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rmon Illustrations by Topic (Ab~Cl</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tbl>
      <w:tblPr>
        <w:tblW w:w="5000" w:type="pct"/>
        <w:jc w:val="left"/>
        <w:tblInd w:w="0" w:type="dxa"/>
        <w:tblLayout w:type="fixed"/>
        <w:tblCellMar>
          <w:top w:w="75" w:type="dxa"/>
          <w:left w:w="75" w:type="dxa"/>
          <w:bottom w:w="75" w:type="dxa"/>
          <w:right w:w="75" w:type="dxa"/>
        </w:tblCellMar>
      </w:tblPr>
      <w:tblGrid>
        <w:gridCol w:w="3288"/>
        <w:gridCol w:w="2754"/>
        <w:gridCol w:w="2598"/>
      </w:tblGrid>
      <w:tr>
        <w:trPr/>
        <w:tc>
          <w:tcPr>
            <w:tcW w:w="3288" w:type="dxa"/>
            <w:tcBorders/>
            <w:vAlign w:val="center"/>
          </w:tcPr>
          <w:p>
            <w:pPr>
              <w:pStyle w:val="Normal"/>
              <w:snapToGrid w:val="false"/>
              <w:spacing w:lineRule="atLeast" w:line="360"/>
              <w:rPr/>
            </w:pPr>
            <w:hyperlink r:id="rId2">
              <w:r>
                <w:rPr>
                  <w:rStyle w:val="InternetLink"/>
                  <w:rFonts w:cs="Arial" w:ascii="Arial" w:hAnsi="Arial"/>
                  <w:b/>
                  <w:color w:val="000000"/>
                </w:rPr>
                <w:t>Abandon</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3">
              <w:r>
                <w:rPr>
                  <w:rStyle w:val="InternetLink"/>
                  <w:rFonts w:cs="Arial" w:ascii="Arial" w:hAnsi="Arial"/>
                  <w:b/>
                  <w:color w:val="000000"/>
                </w:rPr>
                <w:t>Abandoned</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4">
              <w:r>
                <w:rPr>
                  <w:rStyle w:val="InternetLink"/>
                  <w:rFonts w:cs="Arial" w:ascii="Arial" w:hAnsi="Arial"/>
                  <w:b/>
                  <w:color w:val="000000"/>
                </w:rPr>
                <w:t>Ability</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5">
              <w:r>
                <w:rPr>
                  <w:rStyle w:val="InternetLink"/>
                  <w:rFonts w:cs="Arial" w:ascii="Arial" w:hAnsi="Arial"/>
                  <w:b/>
                  <w:color w:val="000000"/>
                </w:rPr>
                <w:t>Abraham</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6">
              <w:r>
                <w:rPr>
                  <w:rStyle w:val="InternetLink"/>
                  <w:rFonts w:cs="Arial" w:ascii="Arial" w:hAnsi="Arial"/>
                  <w:b/>
                  <w:color w:val="000000"/>
                </w:rPr>
                <w:t>Absent-Minded</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7">
              <w:r>
                <w:rPr>
                  <w:rStyle w:val="InternetLink"/>
                  <w:rFonts w:cs="Arial" w:ascii="Arial" w:hAnsi="Arial"/>
                  <w:b/>
                  <w:color w:val="000000"/>
                </w:rPr>
                <w:t>Absolutes</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8">
              <w:r>
                <w:rPr>
                  <w:rStyle w:val="InternetLink"/>
                  <w:rFonts w:cs="Arial" w:ascii="Arial" w:hAnsi="Arial"/>
                  <w:b/>
                  <w:color w:val="000000"/>
                </w:rPr>
                <w:t>Abuse</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9">
              <w:r>
                <w:rPr>
                  <w:rStyle w:val="InternetLink"/>
                  <w:rFonts w:cs="Arial" w:ascii="Arial" w:hAnsi="Arial"/>
                  <w:b/>
                  <w:color w:val="000000"/>
                </w:rPr>
                <w:t>Acceptance</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0">
              <w:r>
                <w:rPr>
                  <w:rStyle w:val="InternetLink"/>
                  <w:rFonts w:cs="Arial" w:ascii="Arial" w:hAnsi="Arial"/>
                  <w:b/>
                  <w:color w:val="000000"/>
                </w:rPr>
                <w:t>Access</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1">
              <w:r>
                <w:rPr>
                  <w:rStyle w:val="InternetLink"/>
                  <w:rFonts w:cs="Arial" w:ascii="Arial" w:hAnsi="Arial"/>
                  <w:b/>
                  <w:color w:val="000000"/>
                </w:rPr>
                <w:t>Accident, Accidents</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2">
              <w:r>
                <w:rPr>
                  <w:rStyle w:val="InternetLink"/>
                  <w:rFonts w:cs="Arial" w:ascii="Arial" w:hAnsi="Arial"/>
                  <w:b/>
                  <w:color w:val="000000"/>
                </w:rPr>
                <w:t>Accomplishment</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3">
              <w:r>
                <w:rPr>
                  <w:rStyle w:val="InternetLink"/>
                  <w:rFonts w:cs="Arial" w:ascii="Arial" w:hAnsi="Arial"/>
                  <w:b/>
                  <w:color w:val="000000"/>
                </w:rPr>
                <w:t>Accountability</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4">
              <w:r>
                <w:rPr>
                  <w:rStyle w:val="InternetLink"/>
                  <w:rFonts w:cs="Arial" w:ascii="Arial" w:hAnsi="Arial"/>
                  <w:b/>
                  <w:color w:val="000000"/>
                </w:rPr>
                <w:t>Accuracy</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5">
              <w:r>
                <w:rPr>
                  <w:rStyle w:val="InternetLink"/>
                  <w:rFonts w:cs="Arial" w:ascii="Arial" w:hAnsi="Arial"/>
                  <w:b/>
                  <w:color w:val="000000"/>
                </w:rPr>
                <w:t>Accusation (false)</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6">
              <w:r>
                <w:rPr>
                  <w:rStyle w:val="InternetLink"/>
                  <w:rFonts w:cs="Arial" w:ascii="Arial" w:hAnsi="Arial"/>
                  <w:b/>
                  <w:color w:val="000000"/>
                </w:rPr>
                <w:t>Achievement</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7">
              <w:r>
                <w:rPr>
                  <w:rStyle w:val="InternetLink"/>
                  <w:rFonts w:cs="Arial" w:ascii="Arial" w:hAnsi="Arial"/>
                  <w:b/>
                  <w:color w:val="000000"/>
                </w:rPr>
                <w:t>Acquaintance</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8">
              <w:r>
                <w:rPr>
                  <w:rStyle w:val="InternetLink"/>
                  <w:rFonts w:cs="Arial" w:ascii="Arial" w:hAnsi="Arial"/>
                  <w:b/>
                  <w:color w:val="000000"/>
                </w:rPr>
                <w:t>Action</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9">
              <w:r>
                <w:rPr>
                  <w:rStyle w:val="InternetLink"/>
                  <w:rFonts w:cs="Arial" w:ascii="Arial" w:hAnsi="Arial"/>
                  <w:b/>
                  <w:color w:val="000000"/>
                </w:rPr>
                <w:t>Activity</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20">
              <w:r>
                <w:rPr>
                  <w:rStyle w:val="InternetLink"/>
                  <w:rFonts w:cs="Arial" w:ascii="Arial" w:hAnsi="Arial"/>
                  <w:b/>
                  <w:color w:val="000000"/>
                </w:rPr>
                <w:t>Addiction</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21">
              <w:r>
                <w:rPr>
                  <w:rStyle w:val="InternetLink"/>
                  <w:rFonts w:cs="Arial" w:ascii="Arial" w:hAnsi="Arial"/>
                  <w:b/>
                  <w:color w:val="000000"/>
                </w:rPr>
                <w:t>Adjustment</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22">
              <w:r>
                <w:rPr>
                  <w:rStyle w:val="InternetLink"/>
                  <w:rFonts w:cs="Arial" w:ascii="Arial" w:hAnsi="Arial"/>
                  <w:b/>
                  <w:color w:val="000000"/>
                </w:rPr>
                <w:t>Admiration</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23">
              <w:r>
                <w:rPr>
                  <w:rStyle w:val="InternetLink"/>
                  <w:rFonts w:cs="Arial" w:ascii="Arial" w:hAnsi="Arial"/>
                  <w:b/>
                  <w:color w:val="000000"/>
                </w:rPr>
                <w:t>Admonish, Admonition</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24">
              <w:r>
                <w:rPr>
                  <w:rStyle w:val="InternetLink"/>
                  <w:rFonts w:cs="Arial" w:ascii="Arial" w:hAnsi="Arial"/>
                  <w:b/>
                  <w:color w:val="000000"/>
                </w:rPr>
                <w:t>Advantage</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25">
              <w:r>
                <w:rPr>
                  <w:rStyle w:val="InternetLink"/>
                  <w:rFonts w:cs="Arial" w:ascii="Arial" w:hAnsi="Arial"/>
                  <w:b/>
                  <w:color w:val="000000"/>
                </w:rPr>
                <w:t>Adventure</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26">
              <w:r>
                <w:rPr>
                  <w:rStyle w:val="InternetLink"/>
                  <w:rFonts w:cs="Arial" w:ascii="Arial" w:hAnsi="Arial"/>
                  <w:b/>
                  <w:color w:val="000000"/>
                </w:rPr>
                <w:t>Adversity (suffering, trials)</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27">
              <w:r>
                <w:rPr>
                  <w:rStyle w:val="InternetLink"/>
                  <w:rFonts w:cs="Arial" w:ascii="Arial" w:hAnsi="Arial"/>
                  <w:b/>
                  <w:color w:val="000000"/>
                </w:rPr>
                <w:t>Advertising</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28">
              <w:r>
                <w:rPr>
                  <w:rStyle w:val="InternetLink"/>
                  <w:rFonts w:cs="Arial" w:ascii="Arial" w:hAnsi="Arial"/>
                  <w:b/>
                  <w:color w:val="000000"/>
                </w:rPr>
                <w:t>Advice</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29">
              <w:r>
                <w:rPr>
                  <w:rStyle w:val="InternetLink"/>
                  <w:rFonts w:cs="Arial" w:ascii="Arial" w:hAnsi="Arial"/>
                  <w:b/>
                  <w:color w:val="000000"/>
                </w:rPr>
                <w:t>Aesthetics</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30">
              <w:r>
                <w:rPr>
                  <w:rStyle w:val="InternetLink"/>
                  <w:rFonts w:cs="Arial" w:ascii="Arial" w:hAnsi="Arial"/>
                  <w:b/>
                  <w:color w:val="000000"/>
                </w:rPr>
                <w:t>Affirmation</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31">
              <w:r>
                <w:rPr>
                  <w:rStyle w:val="InternetLink"/>
                  <w:rFonts w:cs="Arial" w:ascii="Arial" w:hAnsi="Arial"/>
                  <w:b/>
                  <w:color w:val="000000"/>
                </w:rPr>
                <w:t>Affluence</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32">
              <w:r>
                <w:rPr>
                  <w:rStyle w:val="InternetLink"/>
                  <w:rFonts w:cs="Arial" w:ascii="Arial" w:hAnsi="Arial"/>
                  <w:b/>
                  <w:color w:val="000000"/>
                </w:rPr>
                <w:t>Afford</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33">
              <w:r>
                <w:rPr>
                  <w:rStyle w:val="InternetLink"/>
                  <w:rFonts w:cs="Arial" w:ascii="Arial" w:hAnsi="Arial"/>
                  <w:b/>
                  <w:color w:val="000000"/>
                </w:rPr>
                <w:t>Afterlife</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34">
              <w:r>
                <w:rPr>
                  <w:rStyle w:val="InternetLink"/>
                  <w:rFonts w:cs="Arial" w:ascii="Arial" w:hAnsi="Arial"/>
                  <w:b/>
                  <w:color w:val="000000"/>
                </w:rPr>
                <w:t>Age</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35">
              <w:r>
                <w:rPr>
                  <w:rStyle w:val="InternetLink"/>
                  <w:rFonts w:cs="Arial" w:ascii="Arial" w:hAnsi="Arial"/>
                  <w:b/>
                  <w:color w:val="000000"/>
                </w:rPr>
                <w:t>Aging (see also Old Age)</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36">
              <w:r>
                <w:rPr>
                  <w:rStyle w:val="InternetLink"/>
                  <w:rFonts w:cs="Arial" w:ascii="Arial" w:hAnsi="Arial"/>
                  <w:b/>
                  <w:color w:val="000000"/>
                </w:rPr>
                <w:t>Agnosticism, Atheism</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37">
              <w:r>
                <w:rPr>
                  <w:rStyle w:val="InternetLink"/>
                  <w:rFonts w:cs="Arial" w:ascii="Arial" w:hAnsi="Arial"/>
                  <w:b/>
                  <w:color w:val="000000"/>
                </w:rPr>
                <w:t>Agony</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38">
              <w:r>
                <w:rPr>
                  <w:rStyle w:val="InternetLink"/>
                  <w:rFonts w:cs="Arial" w:ascii="Arial" w:hAnsi="Arial"/>
                  <w:b/>
                  <w:color w:val="000000"/>
                </w:rPr>
                <w:t>Agreement</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39">
              <w:r>
                <w:rPr>
                  <w:rStyle w:val="InternetLink"/>
                  <w:rFonts w:cs="Arial" w:ascii="Arial" w:hAnsi="Arial"/>
                  <w:b/>
                  <w:color w:val="000000"/>
                </w:rPr>
                <w:t>Ahithophel</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40">
              <w:r>
                <w:rPr>
                  <w:rStyle w:val="InternetLink"/>
                  <w:rFonts w:cs="Arial" w:ascii="Arial" w:hAnsi="Arial"/>
                  <w:b/>
                  <w:color w:val="000000"/>
                </w:rPr>
                <w:t>Alarm</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41">
              <w:r>
                <w:rPr>
                  <w:rStyle w:val="InternetLink"/>
                  <w:rFonts w:cs="Arial" w:ascii="Arial" w:hAnsi="Arial"/>
                  <w:b/>
                  <w:color w:val="000000"/>
                </w:rPr>
                <w:t>Alcohol</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42">
              <w:r>
                <w:rPr>
                  <w:rStyle w:val="InternetLink"/>
                  <w:rFonts w:cs="Arial" w:ascii="Arial" w:hAnsi="Arial"/>
                  <w:b/>
                  <w:color w:val="000000"/>
                </w:rPr>
                <w:t>Alert</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43">
              <w:r>
                <w:rPr>
                  <w:rStyle w:val="InternetLink"/>
                  <w:rFonts w:cs="Arial" w:ascii="Arial" w:hAnsi="Arial"/>
                  <w:b/>
                  <w:color w:val="000000"/>
                </w:rPr>
                <w:t>Alone</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44">
              <w:r>
                <w:rPr>
                  <w:rStyle w:val="InternetLink"/>
                  <w:rFonts w:cs="Arial" w:ascii="Arial" w:hAnsi="Arial"/>
                  <w:b/>
                  <w:color w:val="000000"/>
                </w:rPr>
                <w:t>Alternative</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45">
              <w:r>
                <w:rPr>
                  <w:rStyle w:val="InternetLink"/>
                  <w:rFonts w:cs="Arial" w:ascii="Arial" w:hAnsi="Arial"/>
                  <w:b/>
                  <w:color w:val="000000"/>
                </w:rPr>
                <w:t>Ambassador</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46">
              <w:r>
                <w:rPr>
                  <w:rStyle w:val="InternetLink"/>
                  <w:rFonts w:cs="Arial" w:ascii="Arial" w:hAnsi="Arial"/>
                  <w:b/>
                  <w:color w:val="000000"/>
                </w:rPr>
                <w:t>Ambiguity</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47">
              <w:r>
                <w:rPr>
                  <w:rStyle w:val="InternetLink"/>
                  <w:rFonts w:cs="Arial" w:ascii="Arial" w:hAnsi="Arial"/>
                  <w:b/>
                  <w:color w:val="000000"/>
                </w:rPr>
                <w:t>Ambition</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48">
              <w:r>
                <w:rPr>
                  <w:rStyle w:val="InternetLink"/>
                  <w:rFonts w:cs="Arial" w:ascii="Arial" w:hAnsi="Arial"/>
                  <w:b/>
                  <w:color w:val="000000"/>
                </w:rPr>
                <w:t>Ambivalence</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49">
              <w:r>
                <w:rPr>
                  <w:rStyle w:val="InternetLink"/>
                  <w:rFonts w:cs="Arial" w:ascii="Arial" w:hAnsi="Arial"/>
                  <w:b/>
                  <w:color w:val="000000"/>
                </w:rPr>
                <w:t>Ambushed</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50">
              <w:r>
                <w:rPr>
                  <w:rStyle w:val="InternetLink"/>
                  <w:rFonts w:cs="Arial" w:ascii="Arial" w:hAnsi="Arial"/>
                  <w:b/>
                  <w:color w:val="000000"/>
                </w:rPr>
                <w:t>Amen</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51">
              <w:r>
                <w:rPr>
                  <w:rStyle w:val="InternetLink"/>
                  <w:rFonts w:cs="Arial" w:ascii="Arial" w:hAnsi="Arial"/>
                  <w:b/>
                  <w:color w:val="000000"/>
                </w:rPr>
                <w:t>Angelology</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52">
              <w:r>
                <w:rPr>
                  <w:rStyle w:val="InternetLink"/>
                  <w:rFonts w:cs="Arial" w:ascii="Arial" w:hAnsi="Arial"/>
                  <w:b/>
                  <w:color w:val="000000"/>
                </w:rPr>
                <w:t>Anger</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53">
              <w:r>
                <w:rPr>
                  <w:rStyle w:val="InternetLink"/>
                  <w:rFonts w:cs="Arial" w:ascii="Arial" w:hAnsi="Arial"/>
                  <w:b/>
                  <w:color w:val="000000"/>
                </w:rPr>
                <w:t>Annihilationism</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54">
              <w:r>
                <w:rPr>
                  <w:rStyle w:val="InternetLink"/>
                  <w:rFonts w:cs="Arial" w:ascii="Arial" w:hAnsi="Arial"/>
                  <w:b/>
                  <w:color w:val="000000"/>
                </w:rPr>
                <w:t>Anonymous</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55">
              <w:r>
                <w:rPr>
                  <w:rStyle w:val="InternetLink"/>
                  <w:rFonts w:cs="Arial" w:ascii="Arial" w:hAnsi="Arial"/>
                  <w:b/>
                  <w:color w:val="000000"/>
                </w:rPr>
                <w:t>Answers</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56">
              <w:r>
                <w:rPr>
                  <w:rStyle w:val="InternetLink"/>
                  <w:rFonts w:cs="Arial" w:ascii="Arial" w:hAnsi="Arial"/>
                  <w:b/>
                  <w:color w:val="000000"/>
                </w:rPr>
                <w:t>Antagonist</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57">
              <w:r>
                <w:rPr>
                  <w:rStyle w:val="InternetLink"/>
                  <w:rFonts w:cs="Arial" w:ascii="Arial" w:hAnsi="Arial"/>
                  <w:b/>
                  <w:color w:val="000000"/>
                </w:rPr>
                <w:t>Anthropology</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58">
              <w:r>
                <w:rPr>
                  <w:rStyle w:val="InternetLink"/>
                  <w:rFonts w:cs="Arial" w:ascii="Arial" w:hAnsi="Arial"/>
                  <w:b/>
                  <w:color w:val="000000"/>
                </w:rPr>
                <w:t>Anticipation</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59">
              <w:r>
                <w:rPr>
                  <w:rStyle w:val="InternetLink"/>
                  <w:rFonts w:cs="Arial" w:ascii="Arial" w:hAnsi="Arial"/>
                  <w:b/>
                  <w:color w:val="000000"/>
                </w:rPr>
                <w:t>Apathy</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60">
              <w:r>
                <w:rPr>
                  <w:rStyle w:val="InternetLink"/>
                  <w:rFonts w:cs="Arial" w:ascii="Arial" w:hAnsi="Arial"/>
                  <w:b/>
                  <w:color w:val="000000"/>
                </w:rPr>
                <w:t>Apology</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61">
              <w:r>
                <w:rPr>
                  <w:rStyle w:val="InternetLink"/>
                  <w:rFonts w:cs="Arial" w:ascii="Arial" w:hAnsi="Arial"/>
                  <w:b/>
                  <w:color w:val="000000"/>
                </w:rPr>
                <w:t>Apostasy</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62">
              <w:r>
                <w:rPr>
                  <w:rStyle w:val="InternetLink"/>
                  <w:rFonts w:cs="Arial" w:ascii="Arial" w:hAnsi="Arial"/>
                  <w:b/>
                  <w:color w:val="000000"/>
                </w:rPr>
                <w:t>Apostle</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63">
              <w:r>
                <w:rPr>
                  <w:rStyle w:val="InternetLink"/>
                  <w:rFonts w:cs="Arial" w:ascii="Arial" w:hAnsi="Arial"/>
                  <w:b/>
                  <w:color w:val="000000"/>
                </w:rPr>
                <w:t>Appearance</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64">
              <w:r>
                <w:rPr>
                  <w:rStyle w:val="InternetLink"/>
                  <w:rFonts w:cs="Arial" w:ascii="Arial" w:hAnsi="Arial"/>
                  <w:b/>
                  <w:color w:val="000000"/>
                </w:rPr>
                <w:t>Appearances</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65">
              <w:r>
                <w:rPr>
                  <w:rStyle w:val="InternetLink"/>
                  <w:rFonts w:cs="Arial" w:ascii="Arial" w:hAnsi="Arial"/>
                  <w:b/>
                  <w:color w:val="000000"/>
                </w:rPr>
                <w:t>Applause</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66">
              <w:r>
                <w:rPr>
                  <w:rStyle w:val="InternetLink"/>
                  <w:rFonts w:cs="Arial" w:ascii="Arial" w:hAnsi="Arial"/>
                  <w:b/>
                  <w:color w:val="000000"/>
                </w:rPr>
                <w:t>Application</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67">
              <w:r>
                <w:rPr>
                  <w:rStyle w:val="InternetLink"/>
                  <w:rFonts w:cs="Arial" w:ascii="Arial" w:hAnsi="Arial"/>
                  <w:b/>
                  <w:color w:val="000000"/>
                </w:rPr>
                <w:t>Appointment</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68">
              <w:r>
                <w:rPr>
                  <w:rStyle w:val="InternetLink"/>
                  <w:rFonts w:cs="Arial" w:ascii="Arial" w:hAnsi="Arial"/>
                  <w:b/>
                  <w:color w:val="000000"/>
                </w:rPr>
                <w:t>Appreciation</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69">
              <w:r>
                <w:rPr>
                  <w:rStyle w:val="InternetLink"/>
                  <w:rFonts w:cs="Arial" w:ascii="Arial" w:hAnsi="Arial"/>
                  <w:b/>
                  <w:color w:val="000000"/>
                </w:rPr>
                <w:t>Appropriation</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70">
              <w:r>
                <w:rPr>
                  <w:rStyle w:val="InternetLink"/>
                  <w:rFonts w:cs="Arial" w:ascii="Arial" w:hAnsi="Arial"/>
                  <w:b/>
                  <w:color w:val="000000"/>
                </w:rPr>
                <w:t>Approval</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71">
              <w:r>
                <w:rPr>
                  <w:rStyle w:val="InternetLink"/>
                  <w:rFonts w:cs="Arial" w:ascii="Arial" w:hAnsi="Arial"/>
                  <w:b/>
                  <w:color w:val="000000"/>
                </w:rPr>
                <w:t>Arminianism</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72">
              <w:r>
                <w:rPr>
                  <w:rStyle w:val="InternetLink"/>
                  <w:rFonts w:cs="Arial" w:ascii="Arial" w:hAnsi="Arial"/>
                  <w:b/>
                  <w:color w:val="000000"/>
                </w:rPr>
                <w:t>Arts</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73">
              <w:r>
                <w:rPr>
                  <w:rStyle w:val="InternetLink"/>
                  <w:rFonts w:cs="Arial" w:ascii="Arial" w:hAnsi="Arial"/>
                  <w:b/>
                  <w:color w:val="000000"/>
                </w:rPr>
                <w:t>Aspiration</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74">
              <w:r>
                <w:rPr>
                  <w:rStyle w:val="InternetLink"/>
                  <w:rFonts w:cs="Arial" w:ascii="Arial" w:hAnsi="Arial"/>
                  <w:b/>
                  <w:color w:val="000000"/>
                </w:rPr>
                <w:t>Assistance</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75">
              <w:r>
                <w:rPr>
                  <w:rStyle w:val="InternetLink"/>
                  <w:rFonts w:cs="Arial" w:ascii="Arial" w:hAnsi="Arial"/>
                  <w:b/>
                  <w:color w:val="000000"/>
                </w:rPr>
                <w:t>Assumptions (conclusions)</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76">
              <w:r>
                <w:rPr>
                  <w:rStyle w:val="InternetLink"/>
                  <w:rFonts w:cs="Arial" w:ascii="Arial" w:hAnsi="Arial"/>
                  <w:b/>
                  <w:color w:val="000000"/>
                </w:rPr>
                <w:t>Astrology</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77">
              <w:r>
                <w:rPr>
                  <w:rStyle w:val="InternetLink"/>
                  <w:rFonts w:cs="Arial" w:ascii="Arial" w:hAnsi="Arial"/>
                  <w:b/>
                  <w:color w:val="000000"/>
                </w:rPr>
                <w:t>Atheism</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78">
              <w:r>
                <w:rPr>
                  <w:rStyle w:val="InternetLink"/>
                  <w:rFonts w:cs="Arial" w:ascii="Arial" w:hAnsi="Arial"/>
                  <w:b/>
                  <w:color w:val="000000"/>
                </w:rPr>
                <w:t>Atonement</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79">
              <w:r>
                <w:rPr>
                  <w:rStyle w:val="InternetLink"/>
                  <w:rFonts w:cs="Arial" w:ascii="Arial" w:hAnsi="Arial"/>
                  <w:b/>
                  <w:color w:val="000000"/>
                </w:rPr>
                <w:t>Attempt</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80">
              <w:r>
                <w:rPr>
                  <w:rStyle w:val="InternetLink"/>
                  <w:rFonts w:cs="Arial" w:ascii="Arial" w:hAnsi="Arial"/>
                  <w:b/>
                  <w:color w:val="000000"/>
                </w:rPr>
                <w:t>Attention</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81">
              <w:r>
                <w:rPr>
                  <w:rStyle w:val="InternetLink"/>
                  <w:rFonts w:cs="Arial" w:ascii="Arial" w:hAnsi="Arial"/>
                  <w:b/>
                  <w:color w:val="000000"/>
                </w:rPr>
                <w:t>Attitude</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82">
              <w:r>
                <w:rPr>
                  <w:rStyle w:val="InternetLink"/>
                  <w:rFonts w:cs="Arial" w:ascii="Arial" w:hAnsi="Arial"/>
                  <w:b/>
                  <w:color w:val="000000"/>
                </w:rPr>
                <w:t>Augustine</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83">
              <w:r>
                <w:rPr>
                  <w:rStyle w:val="InternetLink"/>
                  <w:rFonts w:cs="Arial" w:ascii="Arial" w:hAnsi="Arial"/>
                  <w:b/>
                  <w:color w:val="000000"/>
                </w:rPr>
                <w:t>Authoritarianism</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84">
              <w:r>
                <w:rPr>
                  <w:rStyle w:val="InternetLink"/>
                  <w:rFonts w:cs="Arial" w:ascii="Arial" w:hAnsi="Arial"/>
                  <w:b/>
                  <w:color w:val="000000"/>
                </w:rPr>
                <w:t>Authority</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85">
              <w:r>
                <w:rPr>
                  <w:rStyle w:val="InternetLink"/>
                  <w:rFonts w:cs="Arial" w:ascii="Arial" w:hAnsi="Arial"/>
                  <w:b/>
                  <w:color w:val="000000"/>
                </w:rPr>
                <w:t>Automobile</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86">
              <w:r>
                <w:rPr>
                  <w:rStyle w:val="InternetLink"/>
                  <w:rFonts w:cs="Arial" w:ascii="Arial" w:hAnsi="Arial"/>
                  <w:b/>
                  <w:color w:val="000000"/>
                </w:rPr>
                <w:t>Autonomy</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87">
              <w:r>
                <w:rPr>
                  <w:rStyle w:val="InternetLink"/>
                  <w:rFonts w:cs="Arial" w:ascii="Arial" w:hAnsi="Arial"/>
                  <w:b/>
                  <w:color w:val="000000"/>
                </w:rPr>
                <w:t>Availability</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88">
              <w:r>
                <w:rPr>
                  <w:rStyle w:val="InternetLink"/>
                  <w:rFonts w:cs="Arial" w:ascii="Arial" w:hAnsi="Arial"/>
                  <w:b/>
                  <w:color w:val="000000"/>
                </w:rPr>
                <w:t>Average</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89">
              <w:r>
                <w:rPr>
                  <w:rStyle w:val="InternetLink"/>
                  <w:rFonts w:cs="Arial" w:ascii="Arial" w:hAnsi="Arial"/>
                  <w:b/>
                  <w:color w:val="000000"/>
                </w:rPr>
                <w:t>Awe</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90">
              <w:r>
                <w:rPr>
                  <w:rStyle w:val="InternetLink"/>
                  <w:rFonts w:cs="Arial" w:ascii="Arial" w:hAnsi="Arial"/>
                  <w:b/>
                  <w:color w:val="000000"/>
                </w:rPr>
                <w:t>Baby</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91">
              <w:r>
                <w:rPr>
                  <w:rStyle w:val="InternetLink"/>
                  <w:rFonts w:cs="Arial" w:ascii="Arial" w:hAnsi="Arial"/>
                  <w:b/>
                  <w:color w:val="000000"/>
                </w:rPr>
                <w:t>Bachelor</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92">
              <w:r>
                <w:rPr>
                  <w:rStyle w:val="InternetLink"/>
                  <w:rFonts w:cs="Arial" w:ascii="Arial" w:hAnsi="Arial"/>
                  <w:b/>
                  <w:color w:val="000000"/>
                </w:rPr>
                <w:t>Bad Luck</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93">
              <w:r>
                <w:rPr>
                  <w:rStyle w:val="InternetLink"/>
                  <w:rFonts w:cs="Arial" w:ascii="Arial" w:hAnsi="Arial"/>
                  <w:b/>
                  <w:color w:val="000000"/>
                </w:rPr>
                <w:t>Bad News</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94">
              <w:r>
                <w:rPr>
                  <w:rStyle w:val="InternetLink"/>
                  <w:rFonts w:cs="Arial" w:ascii="Arial" w:hAnsi="Arial"/>
                  <w:b/>
                  <w:color w:val="000000"/>
                </w:rPr>
                <w:t>Balaam</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95">
              <w:r>
                <w:rPr>
                  <w:rStyle w:val="InternetLink"/>
                  <w:rFonts w:cs="Arial" w:ascii="Arial" w:hAnsi="Arial"/>
                  <w:b/>
                  <w:color w:val="000000"/>
                </w:rPr>
                <w:t>Balance</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96">
              <w:r>
                <w:rPr>
                  <w:rStyle w:val="InternetLink"/>
                  <w:rFonts w:cs="Arial" w:ascii="Arial" w:hAnsi="Arial"/>
                  <w:b/>
                  <w:color w:val="000000"/>
                </w:rPr>
                <w:t>Bald, Baldness</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97">
              <w:r>
                <w:rPr>
                  <w:rStyle w:val="InternetLink"/>
                  <w:rFonts w:cs="Arial" w:ascii="Arial" w:hAnsi="Arial"/>
                  <w:b/>
                  <w:color w:val="000000"/>
                </w:rPr>
                <w:t>Ballow, Sullivan</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98">
              <w:r>
                <w:rPr>
                  <w:rStyle w:val="InternetLink"/>
                  <w:rFonts w:cs="Arial" w:ascii="Arial" w:hAnsi="Arial"/>
                  <w:b/>
                  <w:color w:val="000000"/>
                </w:rPr>
                <w:t>Banquet</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99">
              <w:r>
                <w:rPr>
                  <w:rStyle w:val="InternetLink"/>
                  <w:rFonts w:cs="Arial" w:ascii="Arial" w:hAnsi="Arial"/>
                  <w:b/>
                  <w:color w:val="000000"/>
                </w:rPr>
                <w:t>Baptism</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00">
              <w:r>
                <w:rPr>
                  <w:rStyle w:val="InternetLink"/>
                  <w:rFonts w:cs="Arial" w:ascii="Arial" w:hAnsi="Arial"/>
                  <w:b/>
                  <w:color w:val="000000"/>
                </w:rPr>
                <w:t>Baptism (in the Holy Spirit)</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01">
              <w:r>
                <w:rPr>
                  <w:rStyle w:val="InternetLink"/>
                  <w:rFonts w:cs="Arial" w:ascii="Arial" w:hAnsi="Arial"/>
                  <w:b/>
                  <w:color w:val="000000"/>
                </w:rPr>
                <w:t>Baptismal Regeneration</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02">
              <w:r>
                <w:rPr>
                  <w:rStyle w:val="InternetLink"/>
                  <w:rFonts w:cs="Arial" w:ascii="Arial" w:hAnsi="Arial"/>
                  <w:b/>
                  <w:color w:val="000000"/>
                </w:rPr>
                <w:t>Barabbas</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03">
              <w:r>
                <w:rPr>
                  <w:rStyle w:val="InternetLink"/>
                  <w:rFonts w:cs="Arial" w:ascii="Arial" w:hAnsi="Arial"/>
                  <w:b/>
                  <w:color w:val="000000"/>
                </w:rPr>
                <w:t>Bargain</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04">
              <w:r>
                <w:rPr>
                  <w:rStyle w:val="InternetLink"/>
                  <w:rFonts w:cs="Arial" w:ascii="Arial" w:hAnsi="Arial"/>
                  <w:b/>
                  <w:color w:val="000000"/>
                </w:rPr>
                <w:t>Barnabas</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05">
              <w:r>
                <w:rPr>
                  <w:rStyle w:val="InternetLink"/>
                  <w:rFonts w:cs="Arial" w:ascii="Arial" w:hAnsi="Arial"/>
                  <w:b/>
                  <w:color w:val="000000"/>
                </w:rPr>
                <w:t>Baseball</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06">
              <w:r>
                <w:rPr>
                  <w:rStyle w:val="InternetLink"/>
                  <w:rFonts w:cs="Arial" w:ascii="Arial" w:hAnsi="Arial"/>
                  <w:b/>
                  <w:color w:val="000000"/>
                </w:rPr>
                <w:t>Bashful</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07">
              <w:r>
                <w:rPr>
                  <w:rStyle w:val="InternetLink"/>
                  <w:rFonts w:cs="Arial" w:ascii="Arial" w:hAnsi="Arial"/>
                  <w:b/>
                  <w:color w:val="000000"/>
                </w:rPr>
                <w:t>Basics</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08">
              <w:r>
                <w:rPr>
                  <w:rStyle w:val="InternetLink"/>
                  <w:rFonts w:cs="Arial" w:ascii="Arial" w:hAnsi="Arial"/>
                  <w:b/>
                  <w:color w:val="000000"/>
                </w:rPr>
                <w:t>Basketball</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09">
              <w:r>
                <w:rPr>
                  <w:rStyle w:val="InternetLink"/>
                  <w:rFonts w:cs="Arial" w:ascii="Arial" w:hAnsi="Arial"/>
                  <w:b/>
                  <w:color w:val="000000"/>
                </w:rPr>
                <w:t>Battle/Bravery</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10">
              <w:r>
                <w:rPr>
                  <w:rStyle w:val="InternetLink"/>
                  <w:rFonts w:cs="Arial" w:ascii="Arial" w:hAnsi="Arial"/>
                  <w:b/>
                  <w:color w:val="000000"/>
                </w:rPr>
                <w:t>Baxter, Richard</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11">
              <w:r>
                <w:rPr>
                  <w:rStyle w:val="InternetLink"/>
                  <w:rFonts w:cs="Arial" w:ascii="Arial" w:hAnsi="Arial"/>
                  <w:b/>
                  <w:color w:val="000000"/>
                </w:rPr>
                <w:t>Beauty</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12">
              <w:r>
                <w:rPr>
                  <w:rStyle w:val="InternetLink"/>
                  <w:rFonts w:cs="Arial" w:ascii="Arial" w:hAnsi="Arial"/>
                  <w:b/>
                  <w:color w:val="000000"/>
                </w:rPr>
                <w:t>Beethoven</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13">
              <w:r>
                <w:rPr>
                  <w:rStyle w:val="InternetLink"/>
                  <w:rFonts w:cs="Arial" w:ascii="Arial" w:hAnsi="Arial"/>
                  <w:b/>
                  <w:color w:val="000000"/>
                </w:rPr>
                <w:t>Begin (again)</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14">
              <w:r>
                <w:rPr>
                  <w:rStyle w:val="InternetLink"/>
                  <w:rFonts w:cs="Arial" w:ascii="Arial" w:hAnsi="Arial"/>
                  <w:b/>
                  <w:color w:val="000000"/>
                </w:rPr>
                <w:t>Beginning</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15">
              <w:r>
                <w:rPr>
                  <w:rStyle w:val="InternetLink"/>
                  <w:rFonts w:cs="Arial" w:ascii="Arial" w:hAnsi="Arial"/>
                  <w:b/>
                  <w:color w:val="000000"/>
                </w:rPr>
                <w:t>Behavior</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16">
              <w:r>
                <w:rPr>
                  <w:rStyle w:val="InternetLink"/>
                  <w:rFonts w:cs="Arial" w:ascii="Arial" w:hAnsi="Arial"/>
                  <w:b/>
                  <w:color w:val="000000"/>
                </w:rPr>
                <w:t>Belief</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17">
              <w:r>
                <w:rPr>
                  <w:rStyle w:val="InternetLink"/>
                  <w:rFonts w:cs="Arial" w:ascii="Arial" w:hAnsi="Arial"/>
                  <w:b/>
                  <w:color w:val="000000"/>
                </w:rPr>
                <w:t>Ben Hur</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18">
              <w:r>
                <w:rPr>
                  <w:rStyle w:val="InternetLink"/>
                  <w:rFonts w:cs="Arial" w:ascii="Arial" w:hAnsi="Arial"/>
                  <w:b/>
                  <w:color w:val="000000"/>
                </w:rPr>
                <w:t>Benedictions</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19">
              <w:r>
                <w:rPr>
                  <w:rStyle w:val="InternetLink"/>
                  <w:rFonts w:cs="Arial" w:ascii="Arial" w:hAnsi="Arial"/>
                  <w:b/>
                  <w:color w:val="000000"/>
                </w:rPr>
                <w:t>Betrayal</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20">
              <w:r>
                <w:rPr>
                  <w:rStyle w:val="InternetLink"/>
                  <w:rFonts w:cs="Arial" w:ascii="Arial" w:hAnsi="Arial"/>
                  <w:b/>
                  <w:color w:val="000000"/>
                </w:rPr>
                <w:t>Bias</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21">
              <w:r>
                <w:rPr>
                  <w:rStyle w:val="InternetLink"/>
                  <w:rFonts w:cs="Arial" w:ascii="Arial" w:hAnsi="Arial"/>
                  <w:b/>
                  <w:color w:val="000000"/>
                </w:rPr>
                <w:t>Bible</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22">
              <w:r>
                <w:rPr>
                  <w:rStyle w:val="InternetLink"/>
                  <w:rFonts w:cs="Arial" w:ascii="Arial" w:hAnsi="Arial"/>
                  <w:b/>
                  <w:color w:val="000000"/>
                </w:rPr>
                <w:t>Blame</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23">
              <w:r>
                <w:rPr>
                  <w:rStyle w:val="InternetLink"/>
                  <w:rFonts w:cs="Arial" w:ascii="Arial" w:hAnsi="Arial"/>
                  <w:b/>
                  <w:color w:val="000000"/>
                </w:rPr>
                <w:t>Blessing, Blessings</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24">
              <w:r>
                <w:rPr>
                  <w:rStyle w:val="InternetLink"/>
                  <w:rFonts w:cs="Arial" w:ascii="Arial" w:hAnsi="Arial"/>
                  <w:b/>
                  <w:color w:val="000000"/>
                </w:rPr>
                <w:t>Blindness</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25">
              <w:r>
                <w:rPr>
                  <w:rStyle w:val="InternetLink"/>
                  <w:rFonts w:cs="Arial" w:ascii="Arial" w:hAnsi="Arial"/>
                  <w:b/>
                  <w:color w:val="000000"/>
                </w:rPr>
                <w:t>Blood of Christ</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26">
              <w:r>
                <w:rPr>
                  <w:rStyle w:val="InternetLink"/>
                  <w:rFonts w:cs="Arial" w:ascii="Arial" w:hAnsi="Arial"/>
                  <w:b/>
                  <w:color w:val="000000"/>
                </w:rPr>
                <w:t>Boasting</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27">
              <w:r>
                <w:rPr>
                  <w:rStyle w:val="InternetLink"/>
                  <w:rFonts w:cs="Arial" w:ascii="Arial" w:hAnsi="Arial"/>
                  <w:b/>
                  <w:color w:val="000000"/>
                </w:rPr>
                <w:t>Body (human)</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28">
              <w:r>
                <w:rPr>
                  <w:rStyle w:val="InternetLink"/>
                  <w:rFonts w:cs="Arial" w:ascii="Arial" w:hAnsi="Arial"/>
                  <w:b/>
                  <w:color w:val="000000"/>
                </w:rPr>
                <w:t>Body of Christ (corporate nature of)</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29">
              <w:r>
                <w:rPr>
                  <w:rStyle w:val="InternetLink"/>
                  <w:rFonts w:cs="Arial" w:ascii="Arial" w:hAnsi="Arial"/>
                  <w:b/>
                  <w:color w:val="000000"/>
                </w:rPr>
                <w:t>Boldness</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30">
              <w:r>
                <w:rPr>
                  <w:rStyle w:val="InternetLink"/>
                  <w:rFonts w:cs="Arial" w:ascii="Arial" w:hAnsi="Arial"/>
                  <w:b/>
                  <w:color w:val="000000"/>
                </w:rPr>
                <w:t>Bologna</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31">
              <w:r>
                <w:rPr>
                  <w:rStyle w:val="InternetLink"/>
                  <w:rFonts w:cs="Arial" w:ascii="Arial" w:hAnsi="Arial"/>
                  <w:b/>
                  <w:color w:val="000000"/>
                </w:rPr>
                <w:t>Books</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32">
              <w:r>
                <w:rPr>
                  <w:rStyle w:val="InternetLink"/>
                  <w:rFonts w:cs="Arial" w:ascii="Arial" w:hAnsi="Arial"/>
                  <w:b/>
                  <w:color w:val="000000"/>
                </w:rPr>
                <w:t>Boring</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33">
              <w:r>
                <w:rPr>
                  <w:rStyle w:val="InternetLink"/>
                  <w:rFonts w:cs="Arial" w:ascii="Arial" w:hAnsi="Arial"/>
                  <w:b/>
                  <w:color w:val="000000"/>
                </w:rPr>
                <w:t>Brain</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34">
              <w:r>
                <w:rPr>
                  <w:rStyle w:val="InternetLink"/>
                  <w:rFonts w:cs="Arial" w:ascii="Arial" w:hAnsi="Arial"/>
                  <w:b/>
                  <w:color w:val="000000"/>
                </w:rPr>
                <w:t>Brevity</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35">
              <w:r>
                <w:rPr>
                  <w:rStyle w:val="InternetLink"/>
                  <w:rFonts w:cs="Arial" w:ascii="Arial" w:hAnsi="Arial"/>
                  <w:b/>
                  <w:color w:val="000000"/>
                </w:rPr>
                <w:t>Bribe</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36">
              <w:r>
                <w:rPr>
                  <w:rStyle w:val="InternetLink"/>
                  <w:rFonts w:cs="Arial" w:ascii="Arial" w:hAnsi="Arial"/>
                  <w:b/>
                  <w:color w:val="000000"/>
                </w:rPr>
                <w:t>Broken</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37">
              <w:r>
                <w:rPr>
                  <w:rStyle w:val="InternetLink"/>
                  <w:rFonts w:cs="Arial" w:ascii="Arial" w:hAnsi="Arial"/>
                  <w:b/>
                  <w:color w:val="000000"/>
                </w:rPr>
                <w:t>Budget</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38">
              <w:r>
                <w:rPr>
                  <w:rStyle w:val="InternetLink"/>
                  <w:rFonts w:cs="Arial" w:ascii="Arial" w:hAnsi="Arial"/>
                  <w:b/>
                  <w:color w:val="000000"/>
                </w:rPr>
                <w:t>Build</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39">
              <w:r>
                <w:rPr>
                  <w:rStyle w:val="InternetLink"/>
                  <w:rFonts w:cs="Arial" w:ascii="Arial" w:hAnsi="Arial"/>
                  <w:b/>
                  <w:color w:val="000000"/>
                </w:rPr>
                <w:t>Burden</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40">
              <w:r>
                <w:rPr>
                  <w:rStyle w:val="InternetLink"/>
                  <w:rFonts w:cs="Arial" w:ascii="Arial" w:hAnsi="Arial"/>
                  <w:b/>
                  <w:color w:val="000000"/>
                </w:rPr>
                <w:t>Bureaucracy (top-heavy)</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41">
              <w:r>
                <w:rPr>
                  <w:rStyle w:val="InternetLink"/>
                  <w:rFonts w:cs="Arial" w:ascii="Arial" w:hAnsi="Arial"/>
                  <w:b/>
                  <w:color w:val="000000"/>
                </w:rPr>
                <w:t>Burnout (cf. Workaholic)</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42">
              <w:r>
                <w:rPr>
                  <w:rStyle w:val="InternetLink"/>
                  <w:rFonts w:cs="Arial" w:ascii="Arial" w:hAnsi="Arial"/>
                  <w:b/>
                  <w:color w:val="000000"/>
                </w:rPr>
                <w:t>Business Laws</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43">
              <w:r>
                <w:rPr>
                  <w:rStyle w:val="InternetLink"/>
                  <w:rFonts w:cs="Arial" w:ascii="Arial" w:hAnsi="Arial"/>
                  <w:b/>
                  <w:color w:val="000000"/>
                </w:rPr>
                <w:t>Busy</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44">
              <w:r>
                <w:rPr>
                  <w:rStyle w:val="InternetLink"/>
                  <w:rFonts w:cs="Arial" w:ascii="Arial" w:hAnsi="Arial"/>
                  <w:b/>
                  <w:color w:val="000000"/>
                </w:rPr>
                <w:t>Calling</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45">
              <w:r>
                <w:rPr>
                  <w:rStyle w:val="InternetLink"/>
                  <w:rFonts w:cs="Arial" w:ascii="Arial" w:hAnsi="Arial"/>
                  <w:b/>
                  <w:color w:val="000000"/>
                </w:rPr>
                <w:t>Callousness</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46">
              <w:r>
                <w:rPr>
                  <w:rStyle w:val="InternetLink"/>
                  <w:rFonts w:cs="Arial" w:ascii="Arial" w:hAnsi="Arial"/>
                  <w:b/>
                  <w:color w:val="000000"/>
                </w:rPr>
                <w:t>Calm</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47">
              <w:r>
                <w:rPr>
                  <w:rStyle w:val="InternetLink"/>
                  <w:rFonts w:cs="Arial" w:ascii="Arial" w:hAnsi="Arial"/>
                  <w:b/>
                  <w:color w:val="000000"/>
                </w:rPr>
                <w:t>Calvinism</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48">
              <w:r>
                <w:rPr>
                  <w:rStyle w:val="InternetLink"/>
                  <w:rFonts w:cs="Arial" w:ascii="Arial" w:hAnsi="Arial"/>
                  <w:b/>
                  <w:color w:val="000000"/>
                </w:rPr>
                <w:t>Candidating</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49">
              <w:r>
                <w:rPr>
                  <w:rStyle w:val="InternetLink"/>
                  <w:rFonts w:cs="Arial" w:ascii="Arial" w:hAnsi="Arial"/>
                  <w:b/>
                  <w:color w:val="000000"/>
                </w:rPr>
                <w:t>Car</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50">
              <w:r>
                <w:rPr>
                  <w:rStyle w:val="InternetLink"/>
                  <w:rFonts w:cs="Arial" w:ascii="Arial" w:hAnsi="Arial"/>
                  <w:b/>
                  <w:color w:val="000000"/>
                </w:rPr>
                <w:t>Care</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51">
              <w:r>
                <w:rPr>
                  <w:rStyle w:val="InternetLink"/>
                  <w:rFonts w:cs="Arial" w:ascii="Arial" w:hAnsi="Arial"/>
                  <w:b/>
                  <w:color w:val="000000"/>
                </w:rPr>
                <w:t>Carelessness</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52">
              <w:r>
                <w:rPr>
                  <w:rStyle w:val="InternetLink"/>
                  <w:rFonts w:cs="Arial" w:ascii="Arial" w:hAnsi="Arial"/>
                  <w:b/>
                  <w:color w:val="000000"/>
                </w:rPr>
                <w:t>Carnal, Carnality</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53">
              <w:r>
                <w:rPr>
                  <w:rStyle w:val="InternetLink"/>
                  <w:rFonts w:cs="Arial" w:ascii="Arial" w:hAnsi="Arial"/>
                  <w:b/>
                  <w:color w:val="000000"/>
                </w:rPr>
                <w:t>Carrots</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54">
              <w:r>
                <w:rPr>
                  <w:rStyle w:val="InternetLink"/>
                  <w:rFonts w:cs="Arial" w:ascii="Arial" w:hAnsi="Arial"/>
                  <w:b/>
                  <w:color w:val="000000"/>
                </w:rPr>
                <w:t>Caught</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55">
              <w:r>
                <w:rPr>
                  <w:rStyle w:val="InternetLink"/>
                  <w:rFonts w:cs="Arial" w:ascii="Arial" w:hAnsi="Arial"/>
                  <w:b/>
                  <w:color w:val="000000"/>
                </w:rPr>
                <w:t>Caution</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56">
              <w:r>
                <w:rPr>
                  <w:rStyle w:val="InternetLink"/>
                  <w:rFonts w:cs="Arial" w:ascii="Arial" w:hAnsi="Arial"/>
                  <w:b/>
                  <w:color w:val="000000"/>
                </w:rPr>
                <w:t>Celebration</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57">
              <w:r>
                <w:rPr>
                  <w:rStyle w:val="InternetLink"/>
                  <w:rFonts w:cs="Arial" w:ascii="Arial" w:hAnsi="Arial"/>
                  <w:b/>
                  <w:color w:val="000000"/>
                </w:rPr>
                <w:t>Certainty</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58">
              <w:r>
                <w:rPr>
                  <w:rStyle w:val="InternetLink"/>
                  <w:rFonts w:cs="Arial" w:ascii="Arial" w:hAnsi="Arial"/>
                  <w:b/>
                  <w:color w:val="000000"/>
                </w:rPr>
                <w:t>Chalcedon, Council of</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59">
              <w:r>
                <w:rPr>
                  <w:rStyle w:val="InternetLink"/>
                  <w:rFonts w:cs="Arial" w:ascii="Arial" w:hAnsi="Arial"/>
                  <w:b/>
                  <w:color w:val="000000"/>
                </w:rPr>
                <w:t>Challenge</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60">
              <w:r>
                <w:rPr>
                  <w:rStyle w:val="InternetLink"/>
                  <w:rFonts w:cs="Arial" w:ascii="Arial" w:hAnsi="Arial"/>
                  <w:b/>
                  <w:color w:val="000000"/>
                </w:rPr>
                <w:t>Chance</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61">
              <w:r>
                <w:rPr>
                  <w:rStyle w:val="InternetLink"/>
                  <w:rFonts w:cs="Arial" w:ascii="Arial" w:hAnsi="Arial"/>
                  <w:b/>
                  <w:color w:val="000000"/>
                </w:rPr>
                <w:t>Change</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62">
              <w:r>
                <w:rPr>
                  <w:rStyle w:val="InternetLink"/>
                  <w:rFonts w:cs="Arial" w:ascii="Arial" w:hAnsi="Arial"/>
                  <w:b/>
                  <w:color w:val="000000"/>
                </w:rPr>
                <w:t>Character</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63">
              <w:r>
                <w:rPr>
                  <w:rStyle w:val="InternetLink"/>
                  <w:rFonts w:cs="Arial" w:ascii="Arial" w:hAnsi="Arial"/>
                  <w:b/>
                  <w:color w:val="000000"/>
                </w:rPr>
                <w:t>Charitable Giving</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64">
              <w:r>
                <w:rPr>
                  <w:rStyle w:val="InternetLink"/>
                  <w:rFonts w:cs="Arial" w:ascii="Arial" w:hAnsi="Arial"/>
                  <w:b/>
                  <w:color w:val="000000"/>
                </w:rPr>
                <w:t>Charity</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65">
              <w:r>
                <w:rPr>
                  <w:rStyle w:val="InternetLink"/>
                  <w:rFonts w:cs="Arial" w:ascii="Arial" w:hAnsi="Arial"/>
                  <w:b/>
                  <w:color w:val="000000"/>
                </w:rPr>
                <w:t>Chastening</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66">
              <w:r>
                <w:rPr>
                  <w:rStyle w:val="InternetLink"/>
                  <w:rFonts w:cs="Arial" w:ascii="Arial" w:hAnsi="Arial"/>
                  <w:b/>
                  <w:color w:val="000000"/>
                </w:rPr>
                <w:t>Chastity</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67">
              <w:r>
                <w:rPr>
                  <w:rStyle w:val="InternetLink"/>
                  <w:rFonts w:cs="Arial" w:ascii="Arial" w:hAnsi="Arial"/>
                  <w:b/>
                  <w:color w:val="000000"/>
                </w:rPr>
                <w:t>Cheating</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68">
              <w:r>
                <w:rPr>
                  <w:rStyle w:val="InternetLink"/>
                  <w:rFonts w:cs="Arial" w:ascii="Arial" w:hAnsi="Arial"/>
                  <w:b/>
                  <w:color w:val="000000"/>
                </w:rPr>
                <w:t>Childlikeness</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69">
              <w:r>
                <w:rPr>
                  <w:rStyle w:val="InternetLink"/>
                  <w:rFonts w:cs="Arial" w:ascii="Arial" w:hAnsi="Arial"/>
                  <w:b/>
                  <w:color w:val="000000"/>
                </w:rPr>
                <w:t>Choice</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70">
              <w:r>
                <w:rPr>
                  <w:rStyle w:val="InternetLink"/>
                  <w:rFonts w:cs="Arial" w:ascii="Arial" w:hAnsi="Arial"/>
                  <w:b/>
                  <w:color w:val="000000"/>
                </w:rPr>
                <w:t>Christ</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71">
              <w:r>
                <w:rPr>
                  <w:rStyle w:val="InternetLink"/>
                  <w:rFonts w:cs="Arial" w:ascii="Arial" w:hAnsi="Arial"/>
                  <w:b/>
                  <w:color w:val="000000"/>
                </w:rPr>
                <w:t>Christianity</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72">
              <w:r>
                <w:rPr>
                  <w:rStyle w:val="InternetLink"/>
                  <w:rFonts w:cs="Arial" w:ascii="Arial" w:hAnsi="Arial"/>
                  <w:b/>
                  <w:color w:val="000000"/>
                </w:rPr>
                <w:t>Christmas</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73">
              <w:r>
                <w:rPr>
                  <w:rStyle w:val="InternetLink"/>
                  <w:rFonts w:cs="Arial" w:ascii="Arial" w:hAnsi="Arial"/>
                  <w:b/>
                  <w:color w:val="000000"/>
                </w:rPr>
                <w:t>Church</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74">
              <w:r>
                <w:rPr>
                  <w:rStyle w:val="InternetLink"/>
                  <w:rFonts w:cs="Arial" w:ascii="Arial" w:hAnsi="Arial"/>
                  <w:b/>
                  <w:color w:val="000000"/>
                </w:rPr>
                <w:t>Churchill</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75">
              <w:r>
                <w:rPr>
                  <w:rStyle w:val="InternetLink"/>
                  <w:rFonts w:cs="Arial" w:ascii="Arial" w:hAnsi="Arial"/>
                  <w:b/>
                  <w:color w:val="000000"/>
                </w:rPr>
                <w:t>Cigarette</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76">
              <w:r>
                <w:rPr>
                  <w:rStyle w:val="InternetLink"/>
                  <w:rFonts w:cs="Arial" w:ascii="Arial" w:hAnsi="Arial"/>
                  <w:b/>
                  <w:color w:val="000000"/>
                </w:rPr>
                <w:t>Circumstances</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77">
              <w:r>
                <w:rPr>
                  <w:rStyle w:val="InternetLink"/>
                  <w:rFonts w:cs="Arial" w:ascii="Arial" w:hAnsi="Arial"/>
                  <w:b/>
                  <w:color w:val="000000"/>
                </w:rPr>
                <w:t>Civil Disobedience</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78">
              <w:r>
                <w:rPr>
                  <w:rStyle w:val="InternetLink"/>
                  <w:rFonts w:cs="Arial" w:ascii="Arial" w:hAnsi="Arial"/>
                  <w:b/>
                  <w:color w:val="000000"/>
                </w:rPr>
                <w:t>Clarity</w:t>
              </w:r>
            </w:hyperlink>
            <w:r>
              <w:rPr>
                <w:rFonts w:cs="Arial" w:ascii="Arial" w:hAnsi="Arial"/>
                <w:b/>
                <w:color w:val="000000"/>
              </w:rPr>
              <w:t xml:space="preserve"> </w:t>
            </w:r>
          </w:p>
        </w:tc>
      </w:tr>
      <w:tr>
        <w:trPr/>
        <w:tc>
          <w:tcPr>
            <w:tcW w:w="3288" w:type="dxa"/>
            <w:tcBorders/>
            <w:vAlign w:val="center"/>
          </w:tcPr>
          <w:p>
            <w:pPr>
              <w:pStyle w:val="Normal"/>
              <w:snapToGrid w:val="false"/>
              <w:spacing w:lineRule="atLeast" w:line="360"/>
              <w:rPr/>
            </w:pPr>
            <w:hyperlink r:id="rId179">
              <w:r>
                <w:rPr>
                  <w:rStyle w:val="InternetLink"/>
                  <w:rFonts w:cs="Arial" w:ascii="Arial" w:hAnsi="Arial"/>
                  <w:b/>
                  <w:color w:val="000000"/>
                </w:rPr>
                <w:t>Cleanliness</w:t>
              </w:r>
            </w:hyperlink>
            <w:r>
              <w:rPr>
                <w:rFonts w:cs="Arial" w:ascii="Arial" w:hAnsi="Arial"/>
                <w:b/>
                <w:color w:val="000000"/>
              </w:rPr>
              <w:t xml:space="preserve"> </w:t>
            </w:r>
          </w:p>
        </w:tc>
        <w:tc>
          <w:tcPr>
            <w:tcW w:w="2754" w:type="dxa"/>
            <w:tcBorders/>
            <w:vAlign w:val="center"/>
          </w:tcPr>
          <w:p>
            <w:pPr>
              <w:pStyle w:val="Normal"/>
              <w:snapToGrid w:val="false"/>
              <w:spacing w:lineRule="atLeast" w:line="360"/>
              <w:rPr/>
            </w:pPr>
            <w:hyperlink r:id="rId180">
              <w:r>
                <w:rPr>
                  <w:rStyle w:val="InternetLink"/>
                  <w:rFonts w:cs="Arial" w:ascii="Arial" w:hAnsi="Arial"/>
                  <w:b/>
                  <w:color w:val="000000"/>
                </w:rPr>
                <w:t>Cleansing</w:t>
              </w:r>
            </w:hyperlink>
            <w:r>
              <w:rPr>
                <w:rFonts w:cs="Arial" w:ascii="Arial" w:hAnsi="Arial"/>
                <w:b/>
                <w:color w:val="000000"/>
              </w:rPr>
              <w:t xml:space="preserve"> </w:t>
            </w:r>
          </w:p>
        </w:tc>
        <w:tc>
          <w:tcPr>
            <w:tcW w:w="2598" w:type="dxa"/>
            <w:tcBorders/>
            <w:vAlign w:val="center"/>
          </w:tcPr>
          <w:p>
            <w:pPr>
              <w:pStyle w:val="Normal"/>
              <w:snapToGrid w:val="false"/>
              <w:spacing w:lineRule="atLeast" w:line="360"/>
              <w:rPr/>
            </w:pPr>
            <w:hyperlink r:id="rId181">
              <w:r>
                <w:rPr>
                  <w:rStyle w:val="InternetLink"/>
                  <w:rFonts w:cs="Arial" w:ascii="Arial" w:hAnsi="Arial"/>
                  <w:b/>
                  <w:color w:val="000000"/>
                </w:rPr>
                <w:t>Clothes</w:t>
              </w:r>
            </w:hyperlink>
            <w:r>
              <w:rPr>
                <w:rFonts w:cs="Arial" w:ascii="Arial" w:hAnsi="Arial"/>
                <w:b/>
                <w:color w:val="000000"/>
              </w:rPr>
              <w:t xml:space="preserve">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t>Abandon Sermon Illustrations</w:t>
      </w:r>
    </w:p>
    <w:p>
      <w:pPr>
        <w:pStyle w:val="Normal"/>
        <w:widowControl/>
        <w:shd w:fill="FFFFFF" w:val="clear"/>
        <w:snapToGrid w:val="false"/>
        <w:spacing w:lineRule="atLeast" w:line="360"/>
        <w:jc w:val="both"/>
        <w:rPr/>
      </w:pPr>
      <w:r>
        <w:rPr>
          <w:rFonts w:cs="Arial" w:ascii="Arial" w:hAnsi="Arial"/>
          <w:b/>
          <w:bCs/>
          <w:color w:val="000000"/>
          <w:kern w:val="0"/>
          <w:lang w:val="en"/>
        </w:rPr>
        <w:t>Baseball Player</w:t>
      </w:r>
      <w:r>
        <w:rPr>
          <w:rFonts w:cs="Arial" w:ascii="Arial" w:hAnsi="Arial"/>
          <w:color w:val="000000"/>
          <w:kern w:val="0"/>
          <w:lang w:val="en"/>
        </w:rPr>
        <w:br/>
      </w:r>
      <w:r>
        <w:rPr>
          <w:rFonts w:cs="Arial" w:ascii="Arial" w:hAnsi="Arial"/>
          <w:i/>
          <w:iCs/>
          <w:color w:val="000000"/>
          <w:kern w:val="0"/>
          <w:lang w:val="en"/>
        </w:rPr>
        <w:t>In the Eye of the Storm</w:t>
      </w:r>
      <w:r>
        <w:rPr>
          <w:rFonts w:cs="Arial" w:ascii="Arial" w:hAnsi="Arial"/>
          <w:color w:val="000000"/>
          <w:kern w:val="0"/>
          <w:lang w:val="en"/>
        </w:rPr>
        <w:t xml:space="preserve"> by Max Lucado, Word Publishing, 1991, pp. 247-248</w:t>
        <w:br/>
        <w:t xml:space="preserve">Steve Lyons will be remembered as the player who dropped his pan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could be remembered as an outstanding infielder … as the player who played every position for the Chicago White Sox … as the guy who always dove into first base … as a favorite of the fans who high-fived the guy who caught the foul ball in the bleachers. He could be remembered as an above-average player who made it with an average ability. But he won't. He'll be remembered as the player who dropped his pants on July 16, 199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White Sox were playing the Tigers in Detroit. Lyons bunted and raced down the first-base line. He knew it was going to be tight, so he dove at the bag. Safe! The Tiger's pitcher disagreed. He and the umpire got into a shouting match, and Lyons stepped in to voice his opin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bsorbed in the game and the debate, Lyons felt dirt trickling down the inside of his pants. Without missing a beat he dropped his britches, wiped away the dirt, and … uh oh …twenty thousand jaws hit the bleachers' flo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as you can imagine, the jokes began. Women behind the White Sox dugout waved dollar bills when he came onto the field. "No one," wrote one columnist, "had ever dropped his drawers on the field. Not Wally Moon. Not Blue Moon Odom. Not even Heinie Manush." Within twenty-four hours of the "exposure," he received more exposure than he'd gotten his entire career; seven live television and approximately twenty radio interview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ve got this pitcher, Melido Perex, who earlier this month pitched a no-hitter," Lyons stated, "and I'll guarantee you he didn't do two live television shots afterwards. I pull my pants down, and I do seven. Something's pretty skewed toward the zany in this ga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ortunately, for Steve, he was wearing sliding pants under his baseball pants. Otherwise the game would be rated "R" instead of "PG-13."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w, I don't know Steve Lyons. I'm not a White Sox fan. Nor am I normally appreciative of men who drop their pants in public. But I think Steve Lyons deserves a salu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think anybody who dives into first base deserves a salute. How many guys do you see roaring down the baseline of life more concerned about getting a job done than they are about saving their necks? How often do you see people diving headfirst into anyth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o seldom, right? But when we do … when we see a gutsy human throwing caution to the wind and taking a few risks … ah, now that's a person worthy of a pat on the … ba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 here's to all the Steve Lyons in the world. </w:t>
      </w:r>
    </w:p>
    <w:p>
      <w:pPr>
        <w:pStyle w:val="Normal"/>
        <w:tabs>
          <w:tab w:val="clear" w:pos="480"/>
          <w:tab w:val="left" w:pos="4320" w:leader="none"/>
        </w:tabs>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t>Abandoned Sermon Illustrations</w:t>
      </w:r>
    </w:p>
    <w:p>
      <w:pPr>
        <w:pStyle w:val="Normal"/>
        <w:widowControl/>
        <w:shd w:fill="FFFFFF" w:val="clear"/>
        <w:snapToGrid w:val="false"/>
        <w:spacing w:lineRule="atLeast" w:line="360"/>
        <w:jc w:val="both"/>
        <w:rPr>
          <w:rFonts w:ascii="Arial" w:hAnsi="Arial" w:cs="Arial"/>
          <w:b/>
          <w:b/>
          <w:bCs/>
          <w:color w:val="000000"/>
          <w:kern w:val="0"/>
          <w:lang w:val="en"/>
        </w:rPr>
      </w:pPr>
      <w:r>
        <w:rPr>
          <w:rFonts w:cs="Arial" w:ascii="Arial" w:hAnsi="Arial"/>
          <w:b/>
          <w:bCs/>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lackout</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MBI, October, 1991, p. 12</w:t>
        <w:br/>
        <w:t xml:space="preserve">During WWII six Navy pilots left their aircraft carrier on a mission. After searching the seas for enemy submarines, they tried to return to their ship shortly after dark. But the captain had ordered a blackout of all lights on the ship. Over and over the frantic pilots radioed, asking for just one light so they could see to land. But the pilots were told that the blackout could not be lifted. After several appeals and denials of their request, the ship's operator turned the switch to break radio contact--and the pilots were forced to ditch in the ocean. </w:t>
      </w:r>
    </w:p>
    <w:p>
      <w:pPr>
        <w:pStyle w:val="Normal"/>
        <w:tabs>
          <w:tab w:val="clear" w:pos="480"/>
          <w:tab w:val="left" w:pos="4320" w:leader="none"/>
        </w:tabs>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t>Ability Sermon Illustrations</w:t>
      </w:r>
    </w:p>
    <w:p>
      <w:pPr>
        <w:pStyle w:val="Normal"/>
        <w:widowControl/>
        <w:shd w:fill="FFFFFF" w:val="clear"/>
        <w:snapToGrid w:val="false"/>
        <w:spacing w:lineRule="atLeast" w:line="360"/>
        <w:jc w:val="both"/>
        <w:rPr>
          <w:rFonts w:ascii="Arial" w:hAnsi="Arial" w:cs="Arial"/>
          <w:b/>
          <w:b/>
          <w:bCs/>
          <w:color w:val="000000"/>
          <w:kern w:val="0"/>
          <w:lang w:val="en"/>
        </w:rPr>
      </w:pPr>
      <w:r>
        <w:rPr>
          <w:rFonts w:cs="Arial" w:ascii="Arial" w:hAnsi="Arial"/>
          <w:b/>
          <w:bCs/>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ow Big Is Your God?</w:t>
      </w:r>
      <w:r>
        <w:rPr>
          <w:rFonts w:cs="Arial" w:ascii="Arial" w:hAnsi="Arial"/>
          <w:color w:val="000000"/>
          <w:kern w:val="0"/>
          <w:lang w:val="en"/>
        </w:rPr>
        <w:br/>
        <w:t>Source unknown</w:t>
        <w:br/>
        <w:t xml:space="preserve">What would have happened had Moses tried to figure out what was needed to accomplish God's command? One of the biggest arithmetical miracles in the world was required in the deser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oses led the people of Israel into the desert….Now what was he going to do with them? They had to be fed, and feeding 3-1/2 million people required a lot of food. According to the U. S. Army's Quartermaster General, Moses needed 1500 tons of food a day, filling two freight trains, each a mile long. Besides, you must remember, they were cooking the food. Just for cooking this took 4000 tons of firewood and a few more freight trains, each a mile long and this is only for one day (not to mention for keeping warm, and if anyone tells you it doesn't get cold in the desert don't believe them!). They were for forty YEARS in trans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et's not forget about water, shall we? If they only had enough to drink and wash a few dishes (no bathing?!), it took 11,000,000 gallons EACH DAY--enough to fill a train of tanker cars 1800 miles lo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another thing! They had to get across the red sea in one night. Now if they went on a narrow path, double file, the line would be 800 miles long and require 35 days and nights to complete the crossing. So to get it over in one night there had to be a space in the Red Sea 3 miles wide so that they could walk 5,000 abreast. Think about this; every time they camped at the end of the day, a camp ground the size of Rhode Island was required, or 750 square mil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o you think that Moses sat down and figured out the logistics of what God told him to do before he set out from Egypt? I doubt it. He had faith that God would take care of everything. Let us have courage, we share the very same God! </w:t>
      </w:r>
    </w:p>
    <w:p>
      <w:pPr>
        <w:pStyle w:val="Normal"/>
        <w:tabs>
          <w:tab w:val="clear" w:pos="480"/>
          <w:tab w:val="left" w:pos="4320" w:leader="none"/>
        </w:tabs>
        <w:snapToGrid w:val="false"/>
        <w:spacing w:lineRule="atLeast" w:line="360"/>
        <w:jc w:val="both"/>
        <w:rPr>
          <w:rStyle w:val="StrongEmphasis"/>
          <w:rFonts w:ascii="Arial" w:hAnsi="Arial" w:cs="Arial"/>
          <w:color w:val="000000"/>
          <w:lang w:val="en"/>
        </w:rPr>
      </w:pPr>
      <w:r>
        <w:rPr>
          <w:rFonts w:cs="Arial" w:ascii="Arial" w:hAnsi="Arial"/>
          <w:color w:val="000000"/>
          <w:kern w:val="0"/>
          <w:lang w:val="en"/>
        </w:rPr>
      </w:r>
    </w:p>
    <w:p>
      <w:pPr>
        <w:pStyle w:val="Normal"/>
        <w:tabs>
          <w:tab w:val="clear" w:pos="480"/>
          <w:tab w:val="left" w:pos="4320" w:leader="none"/>
        </w:tabs>
        <w:snapToGrid w:val="false"/>
        <w:spacing w:lineRule="atLeast" w:line="360"/>
        <w:jc w:val="both"/>
        <w:rPr/>
      </w:pPr>
      <w:r>
        <w:rPr>
          <w:rStyle w:val="StrongEmphasis"/>
          <w:rFonts w:cs="Arial" w:ascii="Arial" w:hAnsi="Arial"/>
          <w:color w:val="000000"/>
          <w:lang w:val="en"/>
        </w:rPr>
        <w:t>Quotes</w:t>
      </w:r>
      <w:r>
        <w:rPr>
          <w:rFonts w:cs="Arial" w:ascii="Arial" w:hAnsi="Arial"/>
          <w:color w:val="000000"/>
          <w:lang w:val="en"/>
        </w:rPr>
        <w:br/>
        <w:t xml:space="preserve">Use what talents you possess: The woods would be very silent if no birds sang there except those that sang best. - Henry Van Dyke, </w:t>
      </w:r>
      <w:r>
        <w:rPr>
          <w:rFonts w:cs="Arial" w:ascii="Arial" w:hAnsi="Arial"/>
          <w:i/>
          <w:iCs/>
          <w:color w:val="000000"/>
          <w:lang w:val="en"/>
        </w:rPr>
        <w:t>Bits &amp; Pieces</w:t>
      </w:r>
      <w:r>
        <w:rPr>
          <w:rFonts w:cs="Arial" w:ascii="Arial" w:hAnsi="Arial"/>
          <w:color w:val="000000"/>
          <w:lang w:val="en"/>
        </w:rPr>
        <w:t>, March 31, 1994, p. 16 It is almost as presumptuous to think you can do nothing as to think you can do everything. - Phillips Brooks Consider the postage stamp: its usefulness consists in the ability to stick to one thing till it gets there. - Josh Billings</w:t>
      </w:r>
    </w:p>
    <w:p>
      <w:pPr>
        <w:pStyle w:val="Normal"/>
        <w:tabs>
          <w:tab w:val="clear" w:pos="480"/>
          <w:tab w:val="left" w:pos="432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432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t>Abraham Sermon Illustrations</w:t>
      </w:r>
    </w:p>
    <w:p>
      <w:pPr>
        <w:pStyle w:val="Normal"/>
        <w:widowControl/>
        <w:shd w:fill="FFFFFF" w:val="clear"/>
        <w:snapToGrid w:val="false"/>
        <w:spacing w:lineRule="atLeast" w:line="360"/>
        <w:jc w:val="both"/>
        <w:rPr>
          <w:rFonts w:ascii="Arial" w:hAnsi="Arial" w:cs="Arial"/>
          <w:b/>
          <w:b/>
          <w:bCs/>
          <w:color w:val="000000"/>
          <w:kern w:val="0"/>
          <w:lang w:val="en"/>
        </w:rPr>
      </w:pPr>
      <w:r>
        <w:rPr>
          <w:rFonts w:cs="Arial" w:ascii="Arial" w:hAnsi="Arial"/>
          <w:b/>
          <w:bCs/>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welve Tests of Abraham</w:t>
      </w:r>
      <w:r>
        <w:rPr>
          <w:rFonts w:cs="Arial" w:ascii="Arial" w:hAnsi="Arial"/>
          <w:color w:val="000000"/>
          <w:kern w:val="0"/>
          <w:lang w:val="en"/>
        </w:rPr>
        <w:br/>
        <w:t>Source unknown</w:t>
        <w:br/>
        <w:t xml:space="preserve">Abraham's faith was tested at least twelve specific times. Some of them were not what we might call big tests, but together they establish a picture of Abraham as a person whose faith was genuine. After the last of these, God said, "Now I know that you fear God, because you have not withheld from me your son, your only son" (Genesis 22:12). Each of Abraham's tests can have applications for 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Genesis 12:1-7 Test: Abraham left Ur and Haran for an unknown destination at God's direction. Application: Do I trust God with my future? Is his will part of my decision mak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Genesis 13:8-13 Test: Abraham directed a peaceful separation from Lot and settled at the oaks of Mamre. Application: Do I trust God with my interests even when I seem to be receiving an unfair settlem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Genesis 14:13-18 Test: Abraham rescued Lot from the five kings. Application: Does my faithfulness to others bear witness to my trust in God's faithfuln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Genesis 14:17-24 Test: Abraham gave a tithe of loot to the godly king of Salem, Melchizedek, and refused the gift of the king of Sodom. Application: Am I watchful in my dealings with people that I give proper honor to God and refuse to receive honor that belongs to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Genesis 15:1-6 Test: Abraham trusted God's promise that he would have a son. Application: How often do I consciously reaffirm my trust in God's promis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Genesis 15:7-11 Test: Abraham received the promised land by faith, though the fulfillment would not come for many generations. Application: How have I demonstrated my continued trust in God during those times when I have been required to wa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Genesis 17:9-27 Test: At God's command, Abraham circumcised every male in his family. Application: In what occasions in my life have I acted simply in obedience to God, and not because I understood the significance of what I was do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8) Genesis 18:1-8 Test: Abraham welcomed strangers, who turned out to be angels. Application: When was the last time I practiced hospital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9) Genesis 18:22-33 Test: Abraham prayed for Sodom. Application: Am I eager to see people punished, or do I care for people in spite of their sinfuln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0) Genesis 20:1-17 Test: Abraham admitted to wrongdoing and took the actions needed to set things right. Application: When I sin, is my tendency to cover up, or confess? Do I practice the truth that an apology must sometimes be accompanied by restitu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1) Genesis 21:22-34 Test: Abraham negotiated a treaty with Abimelech concerning a well. Application: Can people depend on my words and promis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2) Genesis 22:1-12 Test: Abraham prepared to sacrifice his son Isaac. Application: In what ways has my life demonstrated that I will not allow anything to come before God? </w:t>
      </w:r>
    </w:p>
    <w:p>
      <w:pPr>
        <w:pStyle w:val="Normal"/>
        <w:tabs>
          <w:tab w:val="clear" w:pos="480"/>
          <w:tab w:val="left" w:pos="4320" w:leader="none"/>
        </w:tabs>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t>Absent-Minded Sermon Illustrations</w:t>
      </w:r>
    </w:p>
    <w:p>
      <w:pPr>
        <w:pStyle w:val="Normal"/>
        <w:widowControl/>
        <w:shd w:fill="FFFFFF" w:val="clear"/>
        <w:snapToGrid w:val="false"/>
        <w:spacing w:lineRule="atLeast" w:line="360"/>
        <w:jc w:val="both"/>
        <w:rPr>
          <w:rFonts w:ascii="Arial" w:hAnsi="Arial" w:cs="Arial"/>
          <w:b/>
          <w:b/>
          <w:bCs/>
          <w:color w:val="000000"/>
          <w:kern w:val="0"/>
          <w:lang w:val="en"/>
        </w:rPr>
      </w:pPr>
      <w:r>
        <w:rPr>
          <w:rFonts w:cs="Arial" w:ascii="Arial" w:hAnsi="Arial"/>
          <w:b/>
          <w:bCs/>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obel Prize Winner</w:t>
      </w:r>
      <w:r>
        <w:rPr>
          <w:rFonts w:cs="Arial" w:ascii="Arial" w:hAnsi="Arial"/>
          <w:color w:val="000000"/>
          <w:kern w:val="0"/>
          <w:lang w:val="en"/>
        </w:rPr>
        <w:br/>
      </w:r>
      <w:r>
        <w:rPr>
          <w:rFonts w:cs="Arial" w:ascii="Arial" w:hAnsi="Arial"/>
          <w:i/>
          <w:iCs/>
          <w:color w:val="000000"/>
          <w:kern w:val="0"/>
          <w:lang w:val="en"/>
        </w:rPr>
        <w:t>Bits and Pieces</w:t>
      </w:r>
      <w:r>
        <w:rPr>
          <w:rFonts w:cs="Arial" w:ascii="Arial" w:hAnsi="Arial"/>
          <w:color w:val="000000"/>
          <w:kern w:val="0"/>
          <w:lang w:val="en"/>
        </w:rPr>
        <w:t>, August, 1989</w:t>
        <w:br/>
        <w:t xml:space="preserve">Dr. Harold C. Urey, Nobel prize winner in Chemistry, was walking along a sidewalk one day when he ran into another professor. They chatted for a few minutes, then, as they parted, Dr. Urey asked the other: "John, which way was I going when I met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 way," said the other, pointing. "Oh, good. That means I've already had my lunch," muttered the professor as he walked away. </w:t>
      </w:r>
    </w:p>
    <w:p>
      <w:pPr>
        <w:pStyle w:val="Normal"/>
        <w:tabs>
          <w:tab w:val="clear" w:pos="480"/>
          <w:tab w:val="left" w:pos="4320" w:leader="none"/>
        </w:tabs>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t>Absolutes Sermon Illustrations</w:t>
      </w:r>
    </w:p>
    <w:p>
      <w:pPr>
        <w:pStyle w:val="Normal"/>
        <w:widowControl/>
        <w:shd w:fill="FFFFFF" w:val="clear"/>
        <w:snapToGrid w:val="false"/>
        <w:spacing w:lineRule="atLeast" w:line="360"/>
        <w:jc w:val="both"/>
        <w:rPr>
          <w:rFonts w:ascii="Arial" w:hAnsi="Arial" w:cs="Arial"/>
          <w:b/>
          <w:b/>
          <w:bCs/>
          <w:color w:val="000000"/>
          <w:kern w:val="0"/>
          <w:lang w:val="en"/>
        </w:rPr>
      </w:pPr>
      <w:r>
        <w:rPr>
          <w:rFonts w:cs="Arial" w:ascii="Arial" w:hAnsi="Arial"/>
          <w:b/>
          <w:bCs/>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Judgmental</w:t>
      </w:r>
      <w:r>
        <w:rPr>
          <w:rFonts w:cs="Arial" w:ascii="Arial" w:hAnsi="Arial"/>
          <w:color w:val="000000"/>
          <w:kern w:val="0"/>
          <w:lang w:val="en"/>
        </w:rPr>
        <w:br/>
      </w:r>
      <w:r>
        <w:rPr>
          <w:rFonts w:cs="Arial" w:ascii="Arial" w:hAnsi="Arial"/>
          <w:i/>
          <w:iCs/>
          <w:color w:val="000000"/>
          <w:kern w:val="0"/>
          <w:lang w:val="en"/>
        </w:rPr>
        <w:t>Uncommon Decency</w:t>
      </w:r>
      <w:r>
        <w:rPr>
          <w:rFonts w:cs="Arial" w:ascii="Arial" w:hAnsi="Arial"/>
          <w:color w:val="000000"/>
          <w:kern w:val="0"/>
          <w:lang w:val="en"/>
        </w:rPr>
        <w:t>, Richard J. Mouw, pp. 20-21</w:t>
        <w:br/>
        <w:t xml:space="preserve">At a recent gathering of seminary professors, one teacher reported that at his school the most damaging charge one student can lodge against another is that the person is being "judgmental." He found this pattern very upsetting. "You can't get a good argument going in class anymore," he said. "As soon as somebody takes a stand on any important issue, someone else says that the person is being judgmental. And that's it. End of discussion. Everyone is intimidat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any of the other professors nodded knowingly. There seemed to be a consensus that the fear of being judgmental has taken on epidemic proportions. Is the call for civility just another way of spreading this epidemic? If so, then I'm against civility. But I really don't think that this is what being civil is all abou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hristian civility does not commit us to a relativistic perspective. Being civil doesn't mean that we cannot criticize what goes on around us. Civility doesn't require us to approve of what other people believe and do. It is one thing to insist that other people have the right to express their basic convictions; it is another thing to say that they are right in doing so. Civility requires us to live by the first of these principles. But it does not commit us to the second formula. To say that all beliefs and values deserve to be treated as if they were on a par is to endorse relativism -- a perspective that is incompatible with Christian faith and practice.Christian civility does not mean refusing to make judgments about what is good and true. For one thing, it really isn't possible to be completely nonjudgmental. Even telling someone else that she is being judgmental is a rather judgmental thing to do! </w:t>
      </w:r>
    </w:p>
    <w:p>
      <w:pPr>
        <w:pStyle w:val="Normal"/>
        <w:tabs>
          <w:tab w:val="clear" w:pos="480"/>
          <w:tab w:val="left" w:pos="4320" w:leader="none"/>
        </w:tabs>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Barometer</w:t>
      </w:r>
      <w:r>
        <w:rPr>
          <w:rFonts w:cs="Arial" w:ascii="Arial" w:hAnsi="Arial"/>
          <w:color w:val="000000"/>
          <w:kern w:val="0"/>
          <w:lang w:val="en"/>
        </w:rPr>
        <w:br/>
        <w:t>P.R.V., Our Daily Bread, April 28</w:t>
        <w:br/>
        <w:t xml:space="preserve">The following story is told by E. Schuyler English: "A man who lived on Long Island was able one day to satisfy a lifelong ambition by purchasing for himself a very fine barometer. When the instrument arrived at his home, he as extremely disappointed to find that the indicating needle appeared to be stuck, pointing to the sector marked &amp;ls;HURRICANE.' After shaking the barometer very vigorously several times, its new owner sat down and wrote a scorching letter to the store from which he had purchased the instrument. The following morning on the way to his office in New York, he mailed the letter. That evening he returned to Long Island to find not only the barometer missing, but his house also. The barometer's needle had been right--there was a hurricane!" </w:t>
      </w:r>
    </w:p>
    <w:p>
      <w:pPr>
        <w:pStyle w:val="Normal"/>
        <w:tabs>
          <w:tab w:val="clear" w:pos="480"/>
          <w:tab w:val="left" w:pos="4320" w:leader="none"/>
        </w:tabs>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t>Abuse Sermon Illustrations</w:t>
      </w:r>
    </w:p>
    <w:p>
      <w:pPr>
        <w:pStyle w:val="Normal"/>
        <w:widowControl/>
        <w:shd w:fill="FFFFFF" w:val="clear"/>
        <w:snapToGrid w:val="false"/>
        <w:spacing w:lineRule="atLeast" w:line="360"/>
        <w:jc w:val="both"/>
        <w:rPr>
          <w:rFonts w:ascii="Arial" w:hAnsi="Arial" w:cs="Arial"/>
          <w:b/>
          <w:b/>
          <w:bCs/>
          <w:color w:val="000000"/>
          <w:kern w:val="0"/>
          <w:lang w:val="en"/>
        </w:rPr>
      </w:pPr>
      <w:r>
        <w:rPr>
          <w:rFonts w:cs="Arial" w:ascii="Arial" w:hAnsi="Arial"/>
          <w:b/>
          <w:bCs/>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arital Violence</w:t>
      </w:r>
      <w:r>
        <w:rPr>
          <w:rFonts w:cs="Arial" w:ascii="Arial" w:hAnsi="Arial"/>
          <w:color w:val="000000"/>
          <w:kern w:val="0"/>
          <w:lang w:val="en"/>
        </w:rPr>
        <w:br/>
        <w:t xml:space="preserve">National Institute of Mental Health, in </w:t>
      </w:r>
      <w:r>
        <w:rPr>
          <w:rFonts w:cs="Arial" w:ascii="Arial" w:hAnsi="Arial"/>
          <w:i/>
          <w:iCs/>
          <w:color w:val="000000"/>
          <w:kern w:val="0"/>
          <w:lang w:val="en"/>
        </w:rPr>
        <w:t>Homemade</w:t>
      </w:r>
      <w:r>
        <w:rPr>
          <w:rFonts w:cs="Arial" w:ascii="Arial" w:hAnsi="Arial"/>
          <w:color w:val="000000"/>
          <w:kern w:val="0"/>
          <w:lang w:val="en"/>
        </w:rPr>
        <w:t>, June, 1990</w:t>
        <w:br/>
        <w:t xml:space="preserve">A recent survey on marital violence reports that approximately one in every seven American couples has used some form of physical abuse during an argument within the past year. </w:t>
      </w:r>
    </w:p>
    <w:p>
      <w:pPr>
        <w:pStyle w:val="Normal"/>
        <w:tabs>
          <w:tab w:val="clear" w:pos="480"/>
          <w:tab w:val="left" w:pos="4320" w:leader="none"/>
        </w:tabs>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hysical Violence in Children</w:t>
      </w:r>
      <w:r>
        <w:rPr>
          <w:rFonts w:cs="Arial" w:ascii="Arial" w:hAnsi="Arial"/>
          <w:color w:val="000000"/>
          <w:kern w:val="0"/>
          <w:lang w:val="en"/>
        </w:rPr>
        <w:br/>
        <w:t xml:space="preserve">"Bottom Line," in </w:t>
      </w:r>
      <w:r>
        <w:rPr>
          <w:rFonts w:cs="Arial" w:ascii="Arial" w:hAnsi="Arial"/>
          <w:i/>
          <w:iCs/>
          <w:color w:val="000000"/>
          <w:kern w:val="0"/>
          <w:lang w:val="en"/>
        </w:rPr>
        <w:t>Homemade</w:t>
      </w:r>
      <w:r>
        <w:rPr>
          <w:rFonts w:cs="Arial" w:ascii="Arial" w:hAnsi="Arial"/>
          <w:color w:val="000000"/>
          <w:kern w:val="0"/>
          <w:lang w:val="en"/>
        </w:rPr>
        <w:t>, Nov, 1985</w:t>
        <w:br/>
        <w:t xml:space="preserve">Children who see physical violence between their parents are six times more likely to abuse their own spouses after they marry. If those children were also hit by their parents as teenagers, they are 12 times more likely to abuse their spouses. </w:t>
      </w:r>
    </w:p>
    <w:p>
      <w:pPr>
        <w:pStyle w:val="Normal"/>
        <w:tabs>
          <w:tab w:val="clear" w:pos="480"/>
          <w:tab w:val="left" w:pos="4320" w:leader="none"/>
        </w:tabs>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exual Abuse of Children</w:t>
      </w:r>
      <w:r>
        <w:rPr>
          <w:rFonts w:cs="Arial" w:ascii="Arial" w:hAnsi="Arial"/>
          <w:color w:val="000000"/>
          <w:kern w:val="0"/>
          <w:lang w:val="en"/>
        </w:rPr>
        <w:br/>
        <w:t>University of New Hampshire, in Homemade, August, 1985</w:t>
        <w:br/>
        <w:t xml:space="preserve">Sexual abuse of children is more widespread than previously assumed, according to a recent study. Who are the victims? Between 15% and 34% of all girls in this country; between 3% and 9% of all boys. More than 90% of the abusers were adult males. </w:t>
      </w:r>
    </w:p>
    <w:p>
      <w:pPr>
        <w:pStyle w:val="Normal"/>
        <w:tabs>
          <w:tab w:val="clear" w:pos="480"/>
          <w:tab w:val="left" w:pos="4320" w:leader="none"/>
        </w:tabs>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t>Acceptance Sermon Illustrations</w:t>
      </w:r>
    </w:p>
    <w:p>
      <w:pPr>
        <w:pStyle w:val="Normal"/>
        <w:widowControl/>
        <w:shd w:fill="FFFFFF" w:val="clear"/>
        <w:snapToGrid w:val="false"/>
        <w:spacing w:lineRule="atLeast" w:line="360"/>
        <w:jc w:val="both"/>
        <w:rPr>
          <w:rFonts w:ascii="Arial" w:hAnsi="Arial" w:cs="Arial"/>
          <w:b/>
          <w:b/>
          <w:bCs/>
          <w:color w:val="000000"/>
          <w:kern w:val="0"/>
          <w:lang w:val="en"/>
        </w:rPr>
      </w:pPr>
      <w:r>
        <w:rPr>
          <w:rFonts w:cs="Arial" w:ascii="Arial" w:hAnsi="Arial"/>
          <w:b/>
          <w:bCs/>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ather's Acceptance</w:t>
      </w:r>
      <w:r>
        <w:rPr>
          <w:rFonts w:cs="Arial" w:ascii="Arial" w:hAnsi="Arial"/>
          <w:color w:val="000000"/>
          <w:kern w:val="0"/>
          <w:lang w:val="en"/>
        </w:rPr>
        <w:br/>
      </w:r>
      <w:r>
        <w:rPr>
          <w:rFonts w:cs="Arial" w:ascii="Arial" w:hAnsi="Arial"/>
          <w:i/>
          <w:iCs/>
          <w:color w:val="000000"/>
          <w:kern w:val="0"/>
          <w:lang w:val="en"/>
        </w:rPr>
        <w:t>The Gift of Honor</w:t>
      </w:r>
      <w:r>
        <w:rPr>
          <w:rFonts w:cs="Arial" w:ascii="Arial" w:hAnsi="Arial"/>
          <w:color w:val="000000"/>
          <w:kern w:val="0"/>
          <w:lang w:val="en"/>
        </w:rPr>
        <w:t>, Gary Smalley &amp; John Trent, Ph.D. p. 116.</w:t>
        <w:br/>
        <w:t xml:space="preserve">Keith Hernandez is one of baseball's top players. He is a lifetime 300 hitter who has won numerous Golden Glove awards for excellence in fielding. He's won a batting championship for having the highest average, the Most Valuable Player award in his league, and even the World Ser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et with all his accomplishments, he has missed out on something crucially important to him -- his father's acceptance and recognition that what he has accomplished is valuable. Listen to what he had to say in a very candid interview about his relationship with his fa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day Keith asked his father, &amp;ls;Dad, I have a lifetime 300 batting average. What more do you want?' His father replied, &amp;ls;But someday you're going to look back and say, "I could have done more.'" </w:t>
      </w:r>
    </w:p>
    <w:p>
      <w:pPr>
        <w:pStyle w:val="Normal"/>
        <w:tabs>
          <w:tab w:val="clear" w:pos="480"/>
          <w:tab w:val="left" w:pos="4320" w:leader="none"/>
        </w:tabs>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Jane Addams</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March 26, 1993</w:t>
        <w:br/>
        <w:t xml:space="preserve">In 1900, the Daughters of the American Revolution elected social reformer Jane Addams to honorary membership. But Addams's antiwar stance during World War I and her insistence that even subversives had a right to trial by due process caused them to expel her. She commented that she had thought her election to the DAR was for life, but now knew it was for good behavior. </w:t>
      </w:r>
    </w:p>
    <w:p>
      <w:pPr>
        <w:pStyle w:val="Normal"/>
        <w:tabs>
          <w:tab w:val="clear" w:pos="480"/>
          <w:tab w:val="left" w:pos="4320" w:leader="none"/>
        </w:tabs>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tabs>
          <w:tab w:val="clear" w:pos="480"/>
          <w:tab w:val="left" w:pos="4320" w:leader="none"/>
        </w:tabs>
        <w:snapToGrid w:val="false"/>
        <w:spacing w:lineRule="atLeast" w:line="360"/>
        <w:jc w:val="both"/>
        <w:rPr/>
      </w:pPr>
      <w:r>
        <w:rPr>
          <w:rStyle w:val="StrongEmphasis"/>
          <w:rFonts w:cs="Arial" w:ascii="Arial" w:hAnsi="Arial"/>
          <w:color w:val="000000"/>
          <w:lang w:val="en"/>
        </w:rPr>
        <w:t>Quotes</w:t>
      </w:r>
      <w:r>
        <w:rPr>
          <w:rFonts w:cs="Arial" w:ascii="Arial" w:hAnsi="Arial"/>
          <w:color w:val="000000"/>
          <w:lang w:val="en"/>
        </w:rPr>
        <w:br/>
        <w:t xml:space="preserve">I discovered I didn't feel worth a damn, and certainly not worthy of love, unless I was accomplishing something. I suddenly realized I have never felt I could be loved just for being. - Oprah Winfrey, talk-show host, </w:t>
      </w:r>
      <w:r>
        <w:rPr>
          <w:rFonts w:cs="Arial" w:ascii="Arial" w:hAnsi="Arial"/>
          <w:i/>
          <w:iCs/>
          <w:color w:val="000000"/>
          <w:lang w:val="en"/>
        </w:rPr>
        <w:t>Good Housekeeping</w:t>
      </w:r>
      <w:r>
        <w:rPr>
          <w:rFonts w:cs="Arial" w:ascii="Arial" w:hAnsi="Arial"/>
          <w:color w:val="000000"/>
          <w:lang w:val="en"/>
        </w:rPr>
        <w:t xml:space="preserve">, September, 1991, p. 63 My drive in life is from this horrible fear of being mediocre. that's always been pushing me, pushing me. Because even though I've become somebody, I still have to prove that I'm SOMEBODY. My struggle has never ended, and it probably never will. - Madonna, Quoted from </w:t>
      </w:r>
      <w:r>
        <w:rPr>
          <w:rFonts w:cs="Arial" w:ascii="Arial" w:hAnsi="Arial"/>
          <w:i/>
          <w:iCs/>
          <w:color w:val="000000"/>
          <w:lang w:val="en"/>
        </w:rPr>
        <w:t>Vogue</w:t>
      </w:r>
      <w:r>
        <w:rPr>
          <w:rFonts w:cs="Arial" w:ascii="Arial" w:hAnsi="Arial"/>
          <w:color w:val="000000"/>
          <w:lang w:val="en"/>
        </w:rPr>
        <w:t xml:space="preserve">, in </w:t>
      </w:r>
      <w:r>
        <w:rPr>
          <w:rFonts w:cs="Arial" w:ascii="Arial" w:hAnsi="Arial"/>
          <w:i/>
          <w:iCs/>
          <w:color w:val="000000"/>
          <w:lang w:val="en"/>
        </w:rPr>
        <w:t>What Jesus Would Say</w:t>
      </w:r>
      <w:r>
        <w:rPr>
          <w:rFonts w:cs="Arial" w:ascii="Arial" w:hAnsi="Arial"/>
          <w:color w:val="000000"/>
          <w:lang w:val="en"/>
        </w:rPr>
        <w:t xml:space="preserve">, by Lee Strobel I had no idea who I was, or what I could be away from tennis," says Chris Evert, recalling the final years of her career. "I was depressed and afraid because so much of my life had been defined by my being a tennis champion. I was completely lost. Winning made me feel like I was somebody. It made me feel pretty. It was like being hooked on a drug. I needed the wins, the applause, in order to have an identity. - Chris Evert, retired tennis star, </w:t>
      </w:r>
      <w:r>
        <w:rPr>
          <w:rFonts w:cs="Arial" w:ascii="Arial" w:hAnsi="Arial"/>
          <w:i/>
          <w:iCs/>
          <w:color w:val="000000"/>
          <w:lang w:val="en"/>
        </w:rPr>
        <w:t>Good Housekeeping</w:t>
      </w:r>
      <w:r>
        <w:rPr>
          <w:rFonts w:cs="Arial" w:ascii="Arial" w:hAnsi="Arial"/>
          <w:color w:val="000000"/>
          <w:lang w:val="en"/>
        </w:rPr>
        <w:t>, October 1990, pp. 87-88.</w:t>
      </w:r>
    </w:p>
    <w:p>
      <w:pPr>
        <w:pStyle w:val="Normal"/>
        <w:tabs>
          <w:tab w:val="clear" w:pos="480"/>
          <w:tab w:val="left" w:pos="432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Knife</w:t>
      </w:r>
      <w:r>
        <w:rPr>
          <w:rFonts w:cs="Arial" w:ascii="Arial" w:hAnsi="Arial"/>
          <w:color w:val="000000"/>
          <w:kern w:val="0"/>
          <w:lang w:val="en"/>
        </w:rPr>
        <w:br/>
        <w:t xml:space="preserve">Contributed by Cori Connors, of Farmington, Utah, to </w:t>
      </w:r>
      <w:r>
        <w:rPr>
          <w:rFonts w:cs="Arial" w:ascii="Arial" w:hAnsi="Arial"/>
          <w:i/>
          <w:iCs/>
          <w:color w:val="000000"/>
          <w:kern w:val="0"/>
          <w:lang w:val="en"/>
        </w:rPr>
        <w:t>Guideposts</w:t>
      </w:r>
      <w:r>
        <w:rPr>
          <w:rFonts w:cs="Arial" w:ascii="Arial" w:hAnsi="Arial"/>
          <w:color w:val="000000"/>
          <w:kern w:val="0"/>
          <w:lang w:val="en"/>
        </w:rPr>
        <w:t>, March 1997, p. 36</w:t>
        <w:br/>
        <w:t xml:space="preserve">One Sunday afternoon our family gathered around our big oak table for dinner. Soon my daughter Kate's laughter rose above the talk. "Gram, you're silly!" she said. We all turned to see my mom delicately lifting to her mouth a small strand of peas on the blade of her knife. All but one pea made it, and everyone clapped. Then Mom told us the story behind her unorthodox techniqu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I was little we didn't have much. It was the Depression. But we did have a table full of food because my father grew wonderful vegetables. Lots of hoboes who had jumped from the train wandered onto our property, looking for a meal. More often than not an extra seat was pulled up to our dinner ta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summer afternoon I was sweeping the kitchen floor when my father's voice came through the screen door: &amp;ls;Lizzy, set another plate. We have company tonight.' Our guest paused in the doorway, and dipped his head in a gesture of gratitude. &amp;ls;Looks like he doesn't speak much English,' Dad said, &amp;ls;but he's hungry like we are. His name is Hen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dinner was ready Henry stood until we were all seated, then gently perched on the edge of his chair, his head bowed and his hat in his lap. The blessing was said and dishes were passed from hand to ha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all waited, as was proper, for our guest to take the first bite. Henry must have been so hungry he didn't notice us watching him as he grabbed his knife. Carefully he slid the blade into the pile of peas before him, and then lifted a quivering row to his mouth without spilling a single pea. He was eating with his knife! I looked at my sister May and we covered our mouths to muffle our snickers. Henry took another knifeful, and then ano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y father, taking note of the glances we were exchanging, firmly set down his fork. He looked me in the eye, then took his knife and thrust it into the peas on his plate. Most of them fell off as he attempted to lift them to his mouth, but he continued until all the peas were g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ad never did use his fork that evening, because Henry didn't. It was one of my father's silent lessons in acceptance. He understood the need for this man to maintain his dignity, to feel comfortable in a strange place with people of different customs. Even at my young age I understood the greatness of my father's simple act of brotherho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om paused, looked at her grandchildren, and winked as she plowed her knife into a mountain of peas. </w:t>
      </w:r>
    </w:p>
    <w:p>
      <w:pPr>
        <w:pStyle w:val="Normal"/>
        <w:tabs>
          <w:tab w:val="clear" w:pos="480"/>
          <w:tab w:val="left" w:pos="4320" w:leader="none"/>
        </w:tabs>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4320" w:leader="none"/>
        </w:tabs>
        <w:snapToGrid w:val="false"/>
        <w:spacing w:lineRule="atLeast" w:line="360"/>
        <w:jc w:val="both"/>
        <w:rPr>
          <w:rFonts w:ascii="Arial" w:hAnsi="Arial" w:cs="Arial"/>
          <w:b/>
          <w:b/>
          <w:color w:val="000000"/>
          <w:lang w:val="en"/>
        </w:rPr>
      </w:pPr>
      <w:r>
        <w:rPr>
          <w:rFonts w:cs="Arial" w:ascii="Arial" w:hAnsi="Arial"/>
          <w:b/>
          <w:color w:val="000000"/>
          <w:lang w:val="en"/>
        </w:rPr>
        <w:t>Access Sermon Illustrations</w:t>
      </w:r>
    </w:p>
    <w:p>
      <w:pPr>
        <w:pStyle w:val="Normal"/>
        <w:widowControl/>
        <w:shd w:fill="FFFFFF" w:val="clear"/>
        <w:snapToGrid w:val="false"/>
        <w:spacing w:lineRule="atLeast" w:line="360"/>
        <w:jc w:val="both"/>
        <w:rPr>
          <w:rStyle w:val="StrongEmphasis"/>
          <w:rFonts w:ascii="Arial" w:hAnsi="Arial" w:cs="Arial"/>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We Have Access!</w:t>
      </w:r>
      <w:r>
        <w:rPr>
          <w:rFonts w:cs="Arial" w:ascii="Arial" w:hAnsi="Arial"/>
          <w:color w:val="000000"/>
          <w:lang w:val="en"/>
        </w:rPr>
        <w:br/>
        <w:t xml:space="preserve">Stephen Neill, </w:t>
      </w:r>
      <w:r>
        <w:rPr>
          <w:rFonts w:cs="Arial" w:ascii="Arial" w:hAnsi="Arial"/>
          <w:i/>
          <w:iCs/>
          <w:color w:val="000000"/>
          <w:lang w:val="en"/>
        </w:rPr>
        <w:t>The Supremacy of Jesus</w:t>
      </w:r>
      <w:r>
        <w:rPr>
          <w:rFonts w:cs="Arial" w:ascii="Arial" w:hAnsi="Arial"/>
          <w:color w:val="000000"/>
          <w:lang w:val="en"/>
        </w:rPr>
        <w:t xml:space="preserve">, p. 79-8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word "access" is found only three times in the N.T. (Rom. 5:1-2; Eph. 2:18, Eph. 3:12). These three passages teach us four things about acc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We have access into grace (Rom. 5:2) God's throne is the throne of grace (Heb 4:16).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We have access unto the Father (Eph. 2:18). Though He is sovereign, we can still approach Him as a child does a father (Luke 11:11-13, Rom. 8:15).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We have access through Jesus Christ (I Tim. 2:5). The blood gives us boldness (Heb. 10:19).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We have access by our faith (Rom. 5:2; Eph 3:12). The essential ingredient is prayer (Heb. 10:22).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alter L. Spratt, Galt, Missouri </w:t>
      </w:r>
    </w:p>
    <w:p>
      <w:pPr>
        <w:pStyle w:val="Normal"/>
        <w:tabs>
          <w:tab w:val="clear" w:pos="480"/>
          <w:tab w:val="left" w:pos="4320" w:leader="none"/>
        </w:tabs>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t>Accident, Accidents Sermon Illustrations</w:t>
      </w:r>
    </w:p>
    <w:p>
      <w:pPr>
        <w:pStyle w:val="Normal"/>
        <w:widowControl/>
        <w:numPr>
          <w:ilvl w:val="0"/>
          <w:numId w:val="0"/>
        </w:numPr>
        <w:shd w:fill="FFFFFF" w:val="clear"/>
        <w:snapToGrid w:val="false"/>
        <w:spacing w:lineRule="atLeast" w:line="360"/>
        <w:jc w:val="both"/>
        <w:outlineLvl w:val="4"/>
        <w:rPr>
          <w:rStyle w:val="StrongEmphasis"/>
          <w:rFonts w:ascii="Arial" w:hAnsi="Arial" w:cs="Arial"/>
          <w:color w:val="000000"/>
          <w:lang w:val="en"/>
        </w:rPr>
      </w:pPr>
      <w:r>
        <w:rPr>
          <w:rFonts w:cs="Arial" w:ascii="Arial" w:hAnsi="Arial"/>
          <w:b/>
          <w:color w:val="000000"/>
          <w:kern w:val="0"/>
          <w:lang w:val="en"/>
        </w:rPr>
      </w:r>
    </w:p>
    <w:p>
      <w:pPr>
        <w:pStyle w:val="Normal"/>
        <w:widowControl/>
        <w:numPr>
          <w:ilvl w:val="0"/>
          <w:numId w:val="0"/>
        </w:numPr>
        <w:shd w:fill="FFFFFF" w:val="clear"/>
        <w:snapToGrid w:val="false"/>
        <w:spacing w:lineRule="atLeast" w:line="360"/>
        <w:jc w:val="both"/>
        <w:outlineLvl w:val="4"/>
        <w:rPr/>
      </w:pPr>
      <w:r>
        <w:rPr>
          <w:rStyle w:val="StrongEmphasis"/>
          <w:rFonts w:cs="Arial" w:ascii="Arial" w:hAnsi="Arial"/>
          <w:color w:val="000000"/>
          <w:lang w:val="en"/>
        </w:rPr>
        <w:t>Birth of the Car Wreck</w:t>
      </w:r>
      <w:r>
        <w:rPr>
          <w:rFonts w:cs="Arial" w:ascii="Arial" w:hAnsi="Arial"/>
          <w:color w:val="000000"/>
          <w:lang w:val="en"/>
        </w:rPr>
        <w:br/>
      </w:r>
      <w:r>
        <w:rPr>
          <w:rFonts w:cs="Arial" w:ascii="Arial" w:hAnsi="Arial"/>
          <w:i/>
          <w:iCs/>
          <w:color w:val="000000"/>
          <w:lang w:val="en"/>
        </w:rPr>
        <w:t>U.S. News &amp; World Report</w:t>
      </w:r>
      <w:r>
        <w:rPr>
          <w:rFonts w:cs="Arial" w:ascii="Arial" w:hAnsi="Arial"/>
          <w:color w:val="000000"/>
          <w:lang w:val="en"/>
        </w:rPr>
        <w:t>, June 3, 1996, p. 14.</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un seekers of the 1890s looked to the horseless carriage for new thrills. But 100 years ago this week, at least one driver found that the automobile can also be a haza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 May 30, 1896, motorist Henry Wells hit bicyclist Evylyn Thomas on a New York City street. It was America's first auto accident. Thomas's injury: a broken leg; car that Wells was driving: a Duryea motor wagon; Well's penalty: a night in jail; </w:t>
      </w:r>
    </w:p>
    <w:p>
      <w:pPr>
        <w:pStyle w:val="Normal"/>
        <w:widowControl/>
        <w:shd w:fill="FFFFFF" w:val="clear"/>
        <w:snapToGrid w:val="false"/>
        <w:spacing w:lineRule="atLeast" w:line="360"/>
        <w:jc w:val="both"/>
        <w:rPr>
          <w:rFonts w:ascii="Arial" w:hAnsi="Arial" w:cs="Arial"/>
          <w:b/>
          <w:b/>
          <w:bCs/>
          <w:color w:val="000000"/>
          <w:kern w:val="0"/>
          <w:lang w:val="en"/>
        </w:rPr>
      </w:pPr>
      <w:r>
        <w:rPr>
          <w:rFonts w:cs="Arial" w:ascii="Arial" w:hAnsi="Arial"/>
          <w:b/>
          <w:bCs/>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first automobile fatality:</w:t>
      </w:r>
      <w:r>
        <w:rPr>
          <w:rFonts w:cs="Arial" w:ascii="Arial" w:hAnsi="Arial"/>
          <w:color w:val="000000"/>
          <w:kern w:val="0"/>
          <w:lang w:val="en"/>
        </w:rPr>
        <w:t xml:space="preserve"> Henry H. Bliss (Sept. 13, 1899); how he died: a car hit him after he stepped off a New York streetcar. </w:t>
      </w:r>
    </w:p>
    <w:p>
      <w:pPr>
        <w:pStyle w:val="Normal"/>
        <w:widowControl/>
        <w:shd w:fill="FFFFFF" w:val="clear"/>
        <w:snapToGrid w:val="false"/>
        <w:spacing w:lineRule="atLeast" w:line="360"/>
        <w:jc w:val="both"/>
        <w:rPr/>
      </w:pPr>
      <w:r>
        <w:rPr>
          <w:rFonts w:cs="Arial" w:ascii="Arial" w:hAnsi="Arial"/>
          <w:b/>
          <w:bCs/>
          <w:color w:val="000000"/>
          <w:kern w:val="0"/>
          <w:lang w:val="en"/>
        </w:rPr>
        <w:t>Auto accidents:</w:t>
      </w:r>
      <w:r>
        <w:rPr>
          <w:rFonts w:cs="Arial" w:ascii="Arial" w:hAnsi="Arial"/>
          <w:color w:val="000000"/>
          <w:kern w:val="0"/>
          <w:lang w:val="en"/>
        </w:rPr>
        <w:t xml:space="preserve"> in 1937: 7 million; in 1970: 16 million; in 1994: 6.5 million; auto accident deaths in 1937: 39,643; in 1970: 54,633; in 1994: 40,676. </w:t>
      </w:r>
    </w:p>
    <w:p>
      <w:pPr>
        <w:pStyle w:val="Normal"/>
        <w:widowControl/>
        <w:shd w:fill="FFFFFF" w:val="clear"/>
        <w:snapToGrid w:val="false"/>
        <w:spacing w:lineRule="atLeast" w:line="360"/>
        <w:jc w:val="both"/>
        <w:rPr/>
      </w:pPr>
      <w:r>
        <w:rPr>
          <w:rFonts w:cs="Arial" w:ascii="Arial" w:hAnsi="Arial"/>
          <w:b/>
          <w:bCs/>
          <w:color w:val="000000"/>
          <w:kern w:val="0"/>
          <w:lang w:val="en"/>
        </w:rPr>
        <w:t>First speeding arrest:</w:t>
      </w:r>
      <w:r>
        <w:rPr>
          <w:rFonts w:cs="Arial" w:ascii="Arial" w:hAnsi="Arial"/>
          <w:color w:val="000000"/>
          <w:kern w:val="0"/>
          <w:lang w:val="en"/>
        </w:rPr>
        <w:t xml:space="preserve"> New York cabdriver Jacob German (May 20, 1899); his speed: 12 mph; state that enacted the first speed limit: Connecticut (May 21, 1901); the law: 15 mph on country highways, 12 mph within city limits. </w:t>
      </w:r>
    </w:p>
    <w:p>
      <w:pPr>
        <w:pStyle w:val="Normal"/>
        <w:widowControl/>
        <w:shd w:fill="FFFFFF" w:val="clear"/>
        <w:snapToGrid w:val="false"/>
        <w:spacing w:lineRule="atLeast" w:line="360"/>
        <w:jc w:val="both"/>
        <w:rPr/>
      </w:pPr>
      <w:r>
        <w:rPr>
          <w:rFonts w:cs="Arial" w:ascii="Arial" w:hAnsi="Arial"/>
          <w:b/>
          <w:bCs/>
          <w:color w:val="000000"/>
          <w:kern w:val="0"/>
          <w:lang w:val="en"/>
        </w:rPr>
        <w:t>Early safety feature:</w:t>
      </w:r>
      <w:r>
        <w:rPr>
          <w:rFonts w:cs="Arial" w:ascii="Arial" w:hAnsi="Arial"/>
          <w:color w:val="000000"/>
          <w:kern w:val="0"/>
          <w:lang w:val="en"/>
        </w:rPr>
        <w:t xml:space="preserve"> a "pedestrian catcher" mounted on the front of the car; year the first seat belt was developed: 1908; year the government required new cars to have front-seat lap-shoulder belts: 1968; first company to sell cars with air bags: General Motors (1974). </w:t>
      </w:r>
    </w:p>
    <w:p>
      <w:pPr>
        <w:pStyle w:val="Normal"/>
        <w:widowControl/>
        <w:shd w:fill="FFFFFF" w:val="clear"/>
        <w:snapToGrid w:val="false"/>
        <w:spacing w:lineRule="atLeast" w:line="360"/>
        <w:jc w:val="both"/>
        <w:rPr>
          <w:rFonts w:ascii="Arial" w:hAnsi="Arial" w:cs="Arial"/>
          <w:b/>
          <w:b/>
          <w:bCs/>
          <w:color w:val="000000"/>
          <w:kern w:val="0"/>
          <w:lang w:val="en"/>
        </w:rPr>
      </w:pPr>
      <w:r>
        <w:rPr>
          <w:rFonts w:cs="Arial" w:ascii="Arial" w:hAnsi="Arial"/>
          <w:b/>
          <w:bCs/>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lose to Home</w:t>
      </w:r>
      <w:r>
        <w:rPr>
          <w:rFonts w:cs="Arial" w:ascii="Arial" w:hAnsi="Arial"/>
          <w:color w:val="000000"/>
          <w:kern w:val="0"/>
          <w:lang w:val="en"/>
        </w:rPr>
        <w:br/>
        <w:t xml:space="preserve">The Bell, the Clapper, and the Cord: </w:t>
      </w:r>
      <w:r>
        <w:rPr>
          <w:rFonts w:cs="Arial" w:ascii="Arial" w:hAnsi="Arial"/>
          <w:i/>
          <w:iCs/>
          <w:color w:val="000000"/>
          <w:kern w:val="0"/>
          <w:lang w:val="en"/>
        </w:rPr>
        <w:t>Wit and Witticism</w:t>
      </w:r>
      <w:r>
        <w:rPr>
          <w:rFonts w:cs="Arial" w:ascii="Arial" w:hAnsi="Arial"/>
          <w:color w:val="000000"/>
          <w:kern w:val="0"/>
          <w:lang w:val="en"/>
        </w:rPr>
        <w:t>, (Baltimore: National Federation of the Blind, 1994), p. 41.</w:t>
        <w:br/>
        <w:t xml:space="preserve">There was the man who heard that three-fourths of all accidents happen within ten miles of home, so he moved. </w:t>
      </w:r>
    </w:p>
    <w:p>
      <w:pPr>
        <w:pStyle w:val="Normal"/>
        <w:widowControl/>
        <w:shd w:fill="FFFFFF" w:val="clear"/>
        <w:snapToGrid w:val="false"/>
        <w:spacing w:lineRule="atLeast" w:line="360"/>
        <w:jc w:val="both"/>
        <w:rPr>
          <w:rFonts w:ascii="Arial" w:hAnsi="Arial" w:cs="Arial"/>
          <w:b/>
          <w:b/>
          <w:bCs/>
          <w:color w:val="000000"/>
          <w:kern w:val="0"/>
          <w:lang w:val="en"/>
        </w:rPr>
      </w:pPr>
      <w:r>
        <w:rPr>
          <w:rFonts w:cs="Arial" w:ascii="Arial" w:hAnsi="Arial"/>
          <w:b/>
          <w:bCs/>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od's Perfect Leading</w:t>
      </w:r>
      <w:r>
        <w:rPr>
          <w:rFonts w:cs="Arial" w:ascii="Arial" w:hAnsi="Arial"/>
          <w:color w:val="000000"/>
          <w:kern w:val="0"/>
          <w:lang w:val="en"/>
        </w:rPr>
        <w:br/>
        <w:t>Source unknown</w:t>
        <w:br/>
        <w:t xml:space="preserve">V. Bingham, founder of the Sudan Interior Mission, was once seriously injured in an automobile accident. He was rushed to a hospital in critical condition. The following day, when he regained consciousness, he asked the nurse what he was doing the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on't try to talk now, just rest," she replied. "You have been in an accident." "Accident? Accident!" exclaimed Dr. Bingham. "There are no accidents in the life of a Christian. This is just an incident in God's perfect leading." </w:t>
      </w:r>
    </w:p>
    <w:p>
      <w:pPr>
        <w:pStyle w:val="Normal"/>
        <w:widowControl/>
        <w:shd w:fill="FFFFFF" w:val="clear"/>
        <w:snapToGrid w:val="false"/>
        <w:spacing w:lineRule="atLeast" w:line="360"/>
        <w:jc w:val="both"/>
        <w:rPr>
          <w:rFonts w:ascii="Arial" w:hAnsi="Arial" w:cs="Arial"/>
          <w:b/>
          <w:b/>
          <w:bCs/>
          <w:color w:val="000000"/>
          <w:kern w:val="0"/>
          <w:lang w:val="en"/>
        </w:rPr>
      </w:pPr>
      <w:r>
        <w:rPr>
          <w:rFonts w:cs="Arial" w:ascii="Arial" w:hAnsi="Arial"/>
          <w:b/>
          <w:bCs/>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n Purpose</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November 8, 1995, p. 15.</w:t>
        <w:br/>
        <w:t xml:space="preserve">When a cowboy applied for an insurance policy, the agent asked: "Have you ever had any acciden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pe," replied the cowboy. "But a bronc did kick in two of my ribs last summer, and a few years ago a snake bit me on the ank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ouldn't you call those accidents?" asked the puzzled ag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aw," the cowboy said. "They did it on purpose!" </w:t>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numPr>
          <w:ilvl w:val="0"/>
          <w:numId w:val="0"/>
        </w:numPr>
        <w:shd w:fill="FFFFFF" w:val="clear"/>
        <w:snapToGrid w:val="false"/>
        <w:spacing w:lineRule="atLeast" w:line="360"/>
        <w:jc w:val="both"/>
        <w:outlineLvl w:val="4"/>
        <w:rPr>
          <w:rFonts w:ascii="Arial" w:hAnsi="Arial" w:cs="Arial"/>
          <w:b/>
          <w:b/>
          <w:color w:val="000000"/>
          <w:lang w:val="en"/>
        </w:rPr>
      </w:pPr>
      <w:r>
        <w:rPr>
          <w:rFonts w:cs="Arial" w:ascii="Arial" w:hAnsi="Arial"/>
          <w:b/>
          <w:color w:val="000000"/>
          <w:lang w:val="en"/>
        </w:rPr>
        <w:t>Accomplishment Sermon Illustrations</w:t>
      </w:r>
    </w:p>
    <w:p>
      <w:pPr>
        <w:pStyle w:val="Normal"/>
        <w:widowControl/>
        <w:shd w:fill="FFFFFF" w:val="clear"/>
        <w:snapToGrid w:val="false"/>
        <w:spacing w:lineRule="atLeast" w:line="360"/>
        <w:jc w:val="both"/>
        <w:rPr>
          <w:rFonts w:ascii="Arial" w:hAnsi="Arial" w:cs="Arial"/>
          <w:b/>
          <w:b/>
          <w:bCs/>
          <w:color w:val="000000"/>
          <w:kern w:val="0"/>
          <w:lang w:val="en"/>
        </w:rPr>
      </w:pPr>
      <w:r>
        <w:rPr>
          <w:rFonts w:cs="Arial" w:ascii="Arial" w:hAnsi="Arial"/>
          <w:b/>
          <w:bCs/>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reatest Moment</w:t>
      </w:r>
      <w:r>
        <w:rPr>
          <w:rFonts w:cs="Arial" w:ascii="Arial" w:hAnsi="Arial"/>
          <w:color w:val="000000"/>
          <w:kern w:val="0"/>
          <w:lang w:val="en"/>
        </w:rPr>
        <w:br/>
        <w:t xml:space="preserve">Alan Loy McGinnis in </w:t>
      </w:r>
      <w:r>
        <w:rPr>
          <w:rFonts w:cs="Arial" w:ascii="Arial" w:hAnsi="Arial"/>
          <w:i/>
          <w:iCs/>
          <w:color w:val="000000"/>
          <w:kern w:val="0"/>
          <w:lang w:val="en"/>
        </w:rPr>
        <w:t>The Friendship Factor</w:t>
      </w:r>
      <w:r>
        <w:rPr>
          <w:rFonts w:cs="Arial" w:ascii="Arial" w:hAnsi="Arial"/>
          <w:color w:val="000000"/>
          <w:kern w:val="0"/>
          <w:lang w:val="en"/>
        </w:rPr>
        <w:t>, p. 30</w:t>
        <w:br/>
        <w:t xml:space="preserve">The concert impresario, Sol Hurok, liked to say that Marian Anderson hadn't simply grown great, she'd grown great simply. He says: "A few years ago a reporter interviewed Marian and asked her to name the greatest moment in her life. I was in her dressing room at the time and was curious to hear the answer. I knew she had many big moments to choose from. There was the night Toscanini told her that hers was the finest voice of the century. There was the private concert she gave at the White House for the Roosevelts and the King and Queen of England. She had received the $10,000 Bok Award as the person who had done the most for her home town, Philadelphia. To top it all, there was that Easter Sunday in Washington when she stood beneath the Lincoln statue and sang for a crowd of 75,000, which included Cabinet members, Supreme Court Justices, and most members of Congress. Which of those big moments did she choo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ne of them," said Hurok. "Miss Anderson told the reporter that the greatest moment of her life was the day she went home and told her mother she wouldn't have to take in washing anymore." </w:t>
      </w:r>
    </w:p>
    <w:p>
      <w:pPr>
        <w:pStyle w:val="Normal"/>
        <w:widowControl/>
        <w:numPr>
          <w:ilvl w:val="0"/>
          <w:numId w:val="0"/>
        </w:numPr>
        <w:shd w:fill="FFFFFF" w:val="clear"/>
        <w:snapToGrid w:val="false"/>
        <w:spacing w:lineRule="atLeast" w:line="360"/>
        <w:jc w:val="both"/>
        <w:outlineLvl w:val="4"/>
        <w:rPr>
          <w:rStyle w:val="StrongEmphasis"/>
          <w:rFonts w:ascii="Arial" w:hAnsi="Arial" w:cs="Arial"/>
          <w:color w:val="000000"/>
          <w:lang w:val="en"/>
        </w:rPr>
      </w:pPr>
      <w:r>
        <w:rPr>
          <w:rFonts w:cs="Arial" w:ascii="Arial" w:hAnsi="Arial"/>
          <w:color w:val="000000"/>
          <w:kern w:val="0"/>
          <w:lang w:val="en"/>
        </w:rPr>
      </w:r>
    </w:p>
    <w:p>
      <w:pPr>
        <w:pStyle w:val="Normal"/>
        <w:widowControl/>
        <w:numPr>
          <w:ilvl w:val="0"/>
          <w:numId w:val="0"/>
        </w:numPr>
        <w:shd w:fill="FFFFFF" w:val="clear"/>
        <w:snapToGrid w:val="false"/>
        <w:spacing w:lineRule="atLeast" w:line="360"/>
        <w:jc w:val="both"/>
        <w:outlineLvl w:val="4"/>
        <w:rPr/>
      </w:pPr>
      <w:r>
        <w:rPr>
          <w:rStyle w:val="StrongEmphasis"/>
          <w:rFonts w:cs="Arial" w:ascii="Arial" w:hAnsi="Arial"/>
          <w:color w:val="000000"/>
          <w:lang w:val="en"/>
        </w:rPr>
        <w:t>Quotes</w:t>
      </w:r>
      <w:r>
        <w:rPr>
          <w:rFonts w:cs="Arial" w:ascii="Arial" w:hAnsi="Arial"/>
          <w:color w:val="000000"/>
          <w:lang w:val="en"/>
        </w:rPr>
        <w:br/>
        <w:t>We have got but one life here…It pays, no matter what comes after it, to try and do things, to accomplish things in this life, and not merely to have a soft and pleasant time. - Theodore Roosevelt Ministry that costs nothing, accomplishes nothing. - John Henry Jowett</w:t>
      </w:r>
    </w:p>
    <w:p>
      <w:pPr>
        <w:pStyle w:val="Normal"/>
        <w:widowControl/>
        <w:numPr>
          <w:ilvl w:val="0"/>
          <w:numId w:val="0"/>
        </w:numPr>
        <w:shd w:fill="FFFFFF" w:val="clear"/>
        <w:snapToGrid w:val="false"/>
        <w:spacing w:lineRule="atLeast" w:line="360"/>
        <w:jc w:val="both"/>
        <w:outlineLvl w:val="4"/>
        <w:rPr>
          <w:rFonts w:ascii="Arial" w:hAnsi="Arial" w:cs="Arial"/>
          <w:color w:val="000000"/>
          <w:lang w:val="en"/>
        </w:rPr>
      </w:pPr>
      <w:r>
        <w:rPr>
          <w:rFonts w:cs="Arial" w:ascii="Arial" w:hAnsi="Arial"/>
          <w:color w:val="000000"/>
          <w:lang w:val="en"/>
        </w:rPr>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numPr>
          <w:ilvl w:val="0"/>
          <w:numId w:val="0"/>
        </w:numPr>
        <w:shd w:fill="FFFFFF" w:val="clear"/>
        <w:snapToGrid w:val="false"/>
        <w:spacing w:lineRule="atLeast" w:line="360"/>
        <w:jc w:val="both"/>
        <w:outlineLvl w:val="4"/>
        <w:rPr>
          <w:rFonts w:ascii="Arial" w:hAnsi="Arial" w:cs="Arial"/>
          <w:b/>
          <w:b/>
          <w:color w:val="000000"/>
          <w:lang w:val="en"/>
        </w:rPr>
      </w:pPr>
      <w:r>
        <w:rPr>
          <w:rFonts w:cs="Arial" w:ascii="Arial" w:hAnsi="Arial"/>
          <w:b/>
          <w:color w:val="000000"/>
          <w:lang w:val="en"/>
        </w:rPr>
        <w:t>Accountability Sermon Illustrations</w:t>
      </w:r>
    </w:p>
    <w:p>
      <w:pPr>
        <w:pStyle w:val="Normal"/>
        <w:widowControl/>
        <w:numPr>
          <w:ilvl w:val="0"/>
          <w:numId w:val="0"/>
        </w:numPr>
        <w:shd w:fill="FFFFFF" w:val="clear"/>
        <w:snapToGrid w:val="false"/>
        <w:spacing w:lineRule="atLeast" w:line="360"/>
        <w:jc w:val="both"/>
        <w:outlineLvl w:val="4"/>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ristian Behavior</w:t>
      </w:r>
      <w:r>
        <w:rPr>
          <w:rFonts w:cs="Arial" w:ascii="Arial" w:hAnsi="Arial"/>
          <w:color w:val="000000"/>
          <w:kern w:val="0"/>
          <w:lang w:val="en"/>
        </w:rPr>
        <w:br/>
      </w:r>
      <w:r>
        <w:rPr>
          <w:rFonts w:cs="Arial" w:ascii="Arial" w:hAnsi="Arial"/>
          <w:i/>
          <w:iCs/>
          <w:color w:val="000000"/>
          <w:kern w:val="0"/>
          <w:lang w:val="en"/>
        </w:rPr>
        <w:t>New Man</w:t>
      </w:r>
      <w:r>
        <w:rPr>
          <w:rFonts w:cs="Arial" w:ascii="Arial" w:hAnsi="Arial"/>
          <w:color w:val="000000"/>
          <w:kern w:val="0"/>
          <w:lang w:val="en"/>
        </w:rPr>
        <w:t>, November/December, 1994, p. 13</w:t>
        <w:br/>
        <w:t xml:space="preserve">1. How's your thought lif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How are you handling the balance between work and ho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Have you been in the Word over the last few day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What has God been teaching you recent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How are you doing in handling God's provision of time, talent, and mone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Are you being responsible in protecting your eyes, hands, feet and mind with women other than your wif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Are you shooting straight in answering the above questions--or trying to blow smok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study conducted by The Roper Organization for High Adventure Ministries in 1990 found that the moral behavior of born again Christians actually worsened after their conversions. Examined were incidences of illegal drug use, driving while intoxicated and marital infidel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problem can be solved, says one researcher, with a new commitment to accountability and discipleship. </w:t>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eveloping Accountability</w:t>
      </w:r>
      <w:r>
        <w:rPr>
          <w:rFonts w:cs="Arial" w:ascii="Arial" w:hAnsi="Arial"/>
          <w:color w:val="000000"/>
          <w:kern w:val="0"/>
          <w:lang w:val="en"/>
        </w:rPr>
        <w:br/>
      </w:r>
      <w:r>
        <w:rPr>
          <w:rFonts w:cs="Arial" w:ascii="Arial" w:hAnsi="Arial"/>
          <w:i/>
          <w:iCs/>
          <w:color w:val="000000"/>
          <w:kern w:val="0"/>
          <w:lang w:val="en"/>
        </w:rPr>
        <w:t>Leading the Way</w:t>
      </w:r>
      <w:r>
        <w:rPr>
          <w:rFonts w:cs="Arial" w:ascii="Arial" w:hAnsi="Arial"/>
          <w:color w:val="000000"/>
          <w:kern w:val="0"/>
          <w:lang w:val="en"/>
        </w:rPr>
        <w:t xml:space="preserve"> by Paul Borthwick, Navpress, 1989, pp. 171-172</w:t>
        <w:br/>
        <w:t xml:space="preserve">In </w:t>
      </w:r>
      <w:r>
        <w:rPr>
          <w:rFonts w:cs="Arial" w:ascii="Arial" w:hAnsi="Arial"/>
          <w:i/>
          <w:iCs/>
          <w:color w:val="000000"/>
          <w:kern w:val="0"/>
          <w:lang w:val="en"/>
        </w:rPr>
        <w:t>Rebuilding Your Broken World</w:t>
      </w:r>
      <w:r>
        <w:rPr>
          <w:rFonts w:cs="Arial" w:ascii="Arial" w:hAnsi="Arial"/>
          <w:color w:val="000000"/>
          <w:kern w:val="0"/>
          <w:lang w:val="en"/>
        </w:rPr>
        <w:t xml:space="preserve">, Gordon MacDonald suggests questions to help develop accountability and invite feedback. If we desire to grow, we should submit ourselves to a spiritual mentor and answer these questions honest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How is your relationship with God right n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What have you read in the Bible in the past wee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What has God said to you in this read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Where do you find yourself resisting Him these day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What specific things are you praying for in regard to yoursel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What are the specific tasks facing you right now that you consider incomple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What habits intimidate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8. What have you read in the secular press this wee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9. What general reading are you do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0. What have you done to pl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1. How are you doing with your spouse? Ki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2. If I were to ask your spouse about your state of mind, state of spirit, state of energy level, what would the response b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3. Are you sensing spiritual attacks from the enemy right n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4. If Satan were to try to invalidate you as a person or as a servant of the Lord, how might he do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5. What is the state of your sexual perspective? Tempted? Dealing with fantasies? Entertainm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6. Where are you financially right now? (things under control? under anxiety? in great deb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7. Are there any unresolved conflicts in your circle of relationships right n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8. When was the last time you spent time with a good friend of your own gend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9. What kind of time have you spent with anyone who is a non-Christian this mon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0. What challenges do you think you're going to face in the coming week? Mon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1. What would you say are your fears at this present ti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2. Are you sleeping we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3. What three things are you most thankful f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4. Do you like yourself at this point in your pilgrima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5. What are your greatest confusions about your relationship with God? </w:t>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numPr>
          <w:ilvl w:val="0"/>
          <w:numId w:val="0"/>
        </w:numPr>
        <w:shd w:fill="FFFFFF" w:val="clear"/>
        <w:snapToGrid w:val="false"/>
        <w:spacing w:lineRule="atLeast" w:line="360"/>
        <w:jc w:val="both"/>
        <w:outlineLvl w:val="4"/>
        <w:rPr/>
      </w:pPr>
      <w:r>
        <w:rPr>
          <w:rStyle w:val="StrongEmphasis"/>
          <w:rFonts w:cs="Arial" w:ascii="Arial" w:hAnsi="Arial"/>
          <w:color w:val="000000"/>
          <w:lang w:val="en"/>
        </w:rPr>
        <w:t>Quote</w:t>
      </w:r>
      <w:r>
        <w:rPr>
          <w:rFonts w:cs="Arial" w:ascii="Arial" w:hAnsi="Arial"/>
          <w:color w:val="000000"/>
          <w:lang w:val="en"/>
        </w:rPr>
        <w:br/>
        <w:t>My greatest thought is my accountability to God. - Daniel Webster</w:t>
      </w:r>
    </w:p>
    <w:p>
      <w:pPr>
        <w:pStyle w:val="Normal"/>
        <w:widowControl/>
        <w:numPr>
          <w:ilvl w:val="0"/>
          <w:numId w:val="0"/>
        </w:numPr>
        <w:shd w:fill="FFFFFF" w:val="clear"/>
        <w:snapToGrid w:val="false"/>
        <w:spacing w:lineRule="atLeast" w:line="360"/>
        <w:jc w:val="both"/>
        <w:outlineLvl w:val="4"/>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elationship Building</w:t>
      </w:r>
      <w:r>
        <w:rPr>
          <w:rFonts w:cs="Arial" w:ascii="Arial" w:hAnsi="Arial"/>
          <w:color w:val="000000"/>
          <w:kern w:val="0"/>
          <w:lang w:val="en"/>
        </w:rPr>
        <w:br/>
      </w:r>
      <w:r>
        <w:rPr>
          <w:rFonts w:cs="Arial" w:ascii="Arial" w:hAnsi="Arial"/>
          <w:i/>
          <w:iCs/>
          <w:color w:val="000000"/>
          <w:kern w:val="0"/>
          <w:lang w:val="en"/>
        </w:rPr>
        <w:t>Discipleship Journal</w:t>
      </w:r>
      <w:r>
        <w:rPr>
          <w:rFonts w:cs="Arial" w:ascii="Arial" w:hAnsi="Arial"/>
          <w:color w:val="000000"/>
          <w:kern w:val="0"/>
          <w:lang w:val="en"/>
        </w:rPr>
        <w:t>, 11-12/92</w:t>
        <w:br/>
        <w:t xml:space="preserve">Relationship building is a process which takes time; when that time is invested, trust and vulnerability grow. We offer these questions as part of this building process, knowing that when used in love and wisdom they will help men open their hearts to each o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Have I been with a woman in the past week that could be viewed as compromis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Have all my financial dealings been filled with integr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Have I viewed sexually explicit materia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Have I spent adequate time in Bible study and pray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Have I spent quality time and given priority to my fami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Have I fulfilled the mandates of my call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Have I just lied to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recent survey of Discipleship Journal readers ranked areas of greatest spiritual challenge to th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Materialis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Prid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Self-centeredn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Lazin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Tie) Anger/Bittern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Tie) Sexual lu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Env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8. Glutton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9. Ly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urvey respondents noted temptations were more potent when they had neglected their time with God (81 percent) and when they were physically tired (57 percent). Resisting temptation was accomplished by prayer (84 percent), avoiding compromising situations (76 percent), Bible study (66 percent), and being accountable to someone (52 percent). </w:t>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numPr>
          <w:ilvl w:val="0"/>
          <w:numId w:val="0"/>
        </w:numPr>
        <w:shd w:fill="FFFFFF" w:val="clear"/>
        <w:snapToGrid w:val="false"/>
        <w:spacing w:lineRule="atLeast" w:line="360"/>
        <w:jc w:val="both"/>
        <w:outlineLvl w:val="4"/>
        <w:rPr>
          <w:rFonts w:ascii="Arial" w:hAnsi="Arial" w:cs="Arial"/>
          <w:b/>
          <w:b/>
          <w:color w:val="000000"/>
          <w:lang w:val="en"/>
        </w:rPr>
      </w:pPr>
      <w:r>
        <w:rPr>
          <w:rFonts w:cs="Arial" w:ascii="Arial" w:hAnsi="Arial"/>
          <w:b/>
          <w:color w:val="000000"/>
          <w:lang w:val="en"/>
        </w:rPr>
        <w:t>Accuracy Sermon Illustrations</w:t>
      </w:r>
    </w:p>
    <w:p>
      <w:pPr>
        <w:pStyle w:val="Normal"/>
        <w:widowControl/>
        <w:numPr>
          <w:ilvl w:val="0"/>
          <w:numId w:val="0"/>
        </w:numPr>
        <w:shd w:fill="FFFFFF" w:val="clear"/>
        <w:snapToGrid w:val="false"/>
        <w:spacing w:lineRule="atLeast" w:line="360"/>
        <w:jc w:val="both"/>
        <w:outlineLvl w:val="4"/>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tomic Clock</w:t>
      </w:r>
      <w:r>
        <w:rPr>
          <w:rFonts w:cs="Arial" w:ascii="Arial" w:hAnsi="Arial"/>
          <w:color w:val="000000"/>
          <w:kern w:val="0"/>
          <w:lang w:val="en"/>
        </w:rPr>
        <w:br/>
      </w:r>
      <w:r>
        <w:rPr>
          <w:rFonts w:cs="Arial" w:ascii="Arial" w:hAnsi="Arial"/>
          <w:i/>
          <w:iCs/>
          <w:color w:val="000000"/>
          <w:kern w:val="0"/>
          <w:lang w:val="en"/>
        </w:rPr>
        <w:t>Business Week</w:t>
      </w:r>
      <w:r>
        <w:rPr>
          <w:rFonts w:cs="Arial" w:ascii="Arial" w:hAnsi="Arial"/>
          <w:color w:val="000000"/>
          <w:kern w:val="0"/>
          <w:lang w:val="en"/>
        </w:rPr>
        <w:t xml:space="preserve">, reported in </w:t>
      </w:r>
      <w:r>
        <w:rPr>
          <w:rFonts w:cs="Arial" w:ascii="Arial" w:hAnsi="Arial"/>
          <w:i/>
          <w:iCs/>
          <w:color w:val="000000"/>
          <w:kern w:val="0"/>
          <w:lang w:val="en"/>
        </w:rPr>
        <w:t>Resource</w:t>
      </w:r>
      <w:r>
        <w:rPr>
          <w:rFonts w:cs="Arial" w:ascii="Arial" w:hAnsi="Arial"/>
          <w:color w:val="000000"/>
          <w:kern w:val="0"/>
          <w:lang w:val="en"/>
        </w:rPr>
        <w:t>, Mar/April, 1990</w:t>
        <w:br/>
        <w:t xml:space="preserve">Time technicians at the National Institute of Standards &amp; Technology (Formerly the National Bureau of Standards) set a new level of precision in 1949 by inventing the atomic clock. It counted the oscillations of the nitrogen atom in an ammonia molecule--and was reliable to within one second in three yea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ore recently, NIST switched to an atomic clock based on the vibrations of cesium atoms. It will need 300,000 years to gain or lose a single second. But NIST scientists are working on a still-better model: a single mercury ion will be trapped in a vacuum by laser beams and cooled to its lowest possible energy level. The atom's oscillations will then be so stable that the new timepiece should be accurate to within one second in 10 billion years--the total life span of stars similar to our sun. </w:t>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numPr>
          <w:ilvl w:val="0"/>
          <w:numId w:val="0"/>
        </w:numPr>
        <w:shd w:fill="FFFFFF" w:val="clear"/>
        <w:snapToGrid w:val="false"/>
        <w:spacing w:lineRule="atLeast" w:line="360"/>
        <w:jc w:val="both"/>
        <w:outlineLvl w:val="4"/>
        <w:rPr/>
      </w:pPr>
      <w:r>
        <w:rPr>
          <w:rStyle w:val="StrongEmphasis"/>
          <w:rFonts w:cs="Arial" w:ascii="Arial" w:hAnsi="Arial"/>
          <w:color w:val="000000"/>
          <w:lang w:val="en"/>
        </w:rPr>
        <w:t>If 99.9 Percent Is Good Enough, Then . . .</w:t>
      </w:r>
      <w:r>
        <w:rPr>
          <w:rFonts w:cs="Arial" w:ascii="Arial" w:hAnsi="Arial"/>
          <w:color w:val="000000"/>
          <w:lang w:val="en"/>
        </w:rPr>
        <w:br/>
      </w:r>
      <w:r>
        <w:rPr>
          <w:rFonts w:cs="Arial" w:ascii="Arial" w:hAnsi="Arial"/>
          <w:i/>
          <w:iCs/>
          <w:color w:val="000000"/>
          <w:lang w:val="en"/>
        </w:rPr>
        <w:t>Communicator</w:t>
      </w:r>
      <w:r>
        <w:rPr>
          <w:rFonts w:cs="Arial" w:ascii="Arial" w:hAnsi="Arial"/>
          <w:color w:val="000000"/>
          <w:lang w:val="en"/>
        </w:rPr>
        <w:t>, (InSight, Syncrude Canada Ltd., Communications Division), p. 6</w:t>
        <w:br/>
        <w:t>Two million documents will be lost by the IRS this year. 811,000 faulty rolls of 35mm film will be loaded this year. 22,000 checks will be deducted from the wrong bank accounts in the next 60 minutes. 1,314 phone calls will be misplaced by telecommunication services every minute. 12 babies will be given to the wrong parents each day. 268,500 defective tires will be shipped this year. 14,208 defective personal computers will be shipped this year. 103,260 income tax returns will be processed incorrectly this year. 2,488,200 books will be shipped in the next 12 months with the wrong cover. 5,517,200 cases of soft drinks produced in the next 12 months will be flatter than a bad tire. Two plane landings daily at O'Hare International Airport in Chicago will be unsafe. 3,056 copies of tomorrow's Wall Street Journal will be missing one of the three sections. 18,322 pieces of mail will be mishandled in the next hour. 291 pacemaker operations will be performed incorrectly this year. 880,000 credit cards in circulation will turn out to have incorrect cardholder information on their magnetic strips. $9,690 will be spent today, tomorrow, next Thursday, and every day in the future on defective, often unsafe sporting equipment. 55 malfunction automatic teller machines will be installed in the next 12 months. 20,000 incorrect drug prescriptions will be written in the next 12 months. 114,500 mismatched pairs of shoes will be shipped this year. $761,900 will be spent in the next 12 months on tapes and compact discs that won't play. 107 incorrect medical procedures will be performed by the end of the day today. 315 entries in Webster's Third New International Dictionary of the English Language will turn out to be misspelled.</w:t>
      </w:r>
    </w:p>
    <w:p>
      <w:pPr>
        <w:pStyle w:val="Normal"/>
        <w:widowControl/>
        <w:numPr>
          <w:ilvl w:val="0"/>
          <w:numId w:val="0"/>
        </w:numPr>
        <w:shd w:fill="FFFFFF" w:val="clear"/>
        <w:snapToGrid w:val="false"/>
        <w:spacing w:lineRule="atLeast" w:line="360"/>
        <w:jc w:val="both"/>
        <w:outlineLvl w:val="4"/>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isspelling</w:t>
      </w:r>
      <w:r>
        <w:rPr>
          <w:rFonts w:cs="Arial" w:ascii="Arial" w:hAnsi="Arial"/>
          <w:color w:val="000000"/>
          <w:kern w:val="0"/>
          <w:lang w:val="en"/>
        </w:rPr>
        <w:br/>
      </w:r>
      <w:r>
        <w:rPr>
          <w:rFonts w:cs="Arial" w:ascii="Arial" w:hAnsi="Arial"/>
          <w:i/>
          <w:iCs/>
          <w:color w:val="000000"/>
          <w:kern w:val="0"/>
          <w:lang w:val="en"/>
        </w:rPr>
        <w:t>Reader's Digest</w:t>
      </w:r>
      <w:r>
        <w:rPr>
          <w:rFonts w:cs="Arial" w:ascii="Arial" w:hAnsi="Arial"/>
          <w:color w:val="000000"/>
          <w:kern w:val="0"/>
          <w:lang w:val="en"/>
        </w:rPr>
        <w:br/>
        <w:t xml:space="preserve">In the New York Times last year: "The &amp;ls;Candidates on Television' listing yesterday misspelled the name of the Vice President in some editions. It is Quayle, not Quale. The Tmise regrets the error." </w:t>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hilanthropy</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July 14, 1993</w:t>
        <w:br/>
        <w:t xml:space="preserve">Maria Fedorovna, the empress of Russia and wife of Czar Alexander III, was known for her philanthropy. She once saved a prisoner from exile in Siberia by transposing a single comma in a warrant signed by Alexander. The czar had written: "Pardon impossible, to be sent to Siberia." After Maria's intervention, the note read: "Pardon, impossible to be sent to Siberia." The prisoner was eventually released. </w:t>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numPr>
          <w:ilvl w:val="0"/>
          <w:numId w:val="0"/>
        </w:numPr>
        <w:shd w:fill="FFFFFF" w:val="clear"/>
        <w:snapToGrid w:val="false"/>
        <w:spacing w:lineRule="atLeast" w:line="360"/>
        <w:jc w:val="both"/>
        <w:outlineLvl w:val="4"/>
        <w:rPr/>
      </w:pPr>
      <w:r>
        <w:rPr>
          <w:rStyle w:val="StrongEmphasis"/>
          <w:rFonts w:cs="Arial" w:ascii="Arial" w:hAnsi="Arial"/>
          <w:color w:val="000000"/>
          <w:lang w:val="en"/>
        </w:rPr>
        <w:t>Quote</w:t>
      </w:r>
      <w:r>
        <w:rPr>
          <w:rFonts w:cs="Arial" w:ascii="Arial" w:hAnsi="Arial"/>
          <w:color w:val="000000"/>
          <w:lang w:val="en"/>
        </w:rPr>
        <w:br/>
        <w:t>Accuracy is the twin brother of honesty; inaccuracy of dishonesty. - Charles Simmons</w:t>
      </w:r>
    </w:p>
    <w:p>
      <w:pPr>
        <w:pStyle w:val="Normal"/>
        <w:widowControl/>
        <w:numPr>
          <w:ilvl w:val="0"/>
          <w:numId w:val="0"/>
        </w:numPr>
        <w:shd w:fill="FFFFFF" w:val="clear"/>
        <w:snapToGrid w:val="false"/>
        <w:spacing w:lineRule="atLeast" w:line="360"/>
        <w:jc w:val="both"/>
        <w:outlineLvl w:val="4"/>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tatistics</w:t>
      </w:r>
      <w:r>
        <w:rPr>
          <w:rFonts w:cs="Arial" w:ascii="Arial" w:hAnsi="Arial"/>
          <w:color w:val="000000"/>
          <w:kern w:val="0"/>
          <w:lang w:val="en"/>
        </w:rPr>
        <w:br/>
      </w:r>
      <w:r>
        <w:rPr>
          <w:rFonts w:cs="Arial" w:ascii="Arial" w:hAnsi="Arial"/>
          <w:i/>
          <w:iCs/>
          <w:color w:val="000000"/>
          <w:kern w:val="0"/>
          <w:lang w:val="en"/>
        </w:rPr>
        <w:t>Bits &amp; Pieces</w:t>
      </w:r>
      <w:r>
        <w:rPr>
          <w:rFonts w:cs="Arial" w:ascii="Arial" w:hAnsi="Arial"/>
          <w:color w:val="000000"/>
          <w:kern w:val="0"/>
          <w:lang w:val="en"/>
        </w:rPr>
        <w:t>, June 25, 1992</w:t>
        <w:br/>
        <w:t xml:space="preserve">Once when President Franklin D. Roosevelt was preparing a speech, he needed some economic statistics to back up a point he was trying to make. His advisers said it would take six months to get accurate figur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that case, I'll just use these rough estimates," FDR said, and he wrote down some numbers in his text. "They're reasonable figures and they support my point. "Besides," he added as an afterthought, "it will keep my critics busy for at least six months just to prove me wrong." </w:t>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numPr>
          <w:ilvl w:val="0"/>
          <w:numId w:val="0"/>
        </w:numPr>
        <w:shd w:fill="FFFFFF" w:val="clear"/>
        <w:snapToGrid w:val="false"/>
        <w:spacing w:lineRule="atLeast" w:line="360"/>
        <w:jc w:val="both"/>
        <w:outlineLvl w:val="4"/>
        <w:rPr>
          <w:rFonts w:ascii="Arial" w:hAnsi="Arial" w:cs="Arial"/>
          <w:b/>
          <w:b/>
          <w:color w:val="000000"/>
          <w:lang w:val="en"/>
        </w:rPr>
      </w:pPr>
      <w:r>
        <w:rPr>
          <w:rFonts w:cs="Arial" w:ascii="Arial" w:hAnsi="Arial"/>
          <w:b/>
          <w:color w:val="000000"/>
          <w:lang w:val="en"/>
        </w:rPr>
        <w:t>Accusation (false) Sermon Illustrations</w:t>
      </w:r>
    </w:p>
    <w:p>
      <w:pPr>
        <w:pStyle w:val="Normal"/>
        <w:widowControl/>
        <w:numPr>
          <w:ilvl w:val="0"/>
          <w:numId w:val="0"/>
        </w:numPr>
        <w:shd w:fill="FFFFFF" w:val="clear"/>
        <w:snapToGrid w:val="false"/>
        <w:spacing w:lineRule="atLeast" w:line="360"/>
        <w:jc w:val="both"/>
        <w:outlineLvl w:val="4"/>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Counselee</w:t>
      </w:r>
      <w:r>
        <w:rPr>
          <w:rFonts w:cs="Arial" w:ascii="Arial" w:hAnsi="Arial"/>
          <w:color w:val="000000"/>
          <w:kern w:val="0"/>
          <w:lang w:val="en"/>
        </w:rPr>
        <w:br/>
        <w:t>Hedges, Jerry Jenkins, 1989, Wolgemuth &amp; Hyatt, pp. 76-78</w:t>
        <w:br/>
        <w:t xml:space="preserve">One of the saddest and scariest stories I've ever heard was about a young evangelist. He was just barely 21, on fire for God, effective in his preaching and soul-winning, and in great demand from local churches. He had preached several large crusades and was soon invited to an area-wide effort at which he would be the main speaker. Though he was not yet even out of college, he was a protégé of international evangelist, Sammy Tippit, and was admired and considered wise. Though he didn't have a steady girlfriend, he dated regularly at Bible college. Spiritually he was alert and mature. He was, however, nai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first night of the crusade he headed up the counseling ministry in a large room near the pastor's study. A beautiful teen-ager asked if she could speak with him personally. He tried to assign her to someone else, but when she persisted, he agreed for her to wait until he was finished with the others. More than an hour after the meeting had ended, the rest of the counselors and counselees had left, and he was alone with the young girl. A few minutes later she burst from the room, screaming, "He made a pass at me! He wanted to make love to 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 very night the pastor of the host church and a small group of the crusade planners confronted the young preacher and demanded an explanation. He denied the girl's charge but had no witnesses. The girl had seemed an upstanding young woman in the church, and there was no reason to disbelieve her sto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 did happen in that room?" the pastor demand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 tell you that would to be to make an accusation behind someone's back," he said. "Which is what happened to me. I ask only that I be allowed to face my accus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pastor and the others canceled the rest of the crusade and agreed that the young woman should be asked to face the preacher in their presence. Two nights later she showed up with her parents at a private board meeting. The pastor asked if she would care to speak about her charges against the preac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he has already said all she has to say, "her father said sternly, her mother nodding and glaring at the accus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ould you, son, care to share your version of what happened in that room the other ni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 sir," the evangelist said. "I see no future in that. Only she and I know the truth, and I cannot defend myself. I'd just like to say this to her. Cindy, you know what happened and what didn't happen in that room. If you don't tell the truth, I will be branded and may never preach again. This will damage my reputation and that of this church, and even that of God. If I did what you say I did, I deserve no better, but we both know that is not the truth. I'm begging you in the name of Christ to set the record straight." The silence hung heavy as the board and her parents watched her face contort into a grimace before the tears began to fl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lied," she said quietly. "I'm sorry. I lied. He didn't make a pass at me; I made a pass at him. When he turned me down I was so embarrassed and ashamed and angry that I made up that story. I'm so sorry!" </w:t>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Wallet</w:t>
      </w:r>
      <w:r>
        <w:rPr>
          <w:rFonts w:cs="Arial" w:ascii="Arial" w:hAnsi="Arial"/>
          <w:color w:val="000000"/>
          <w:kern w:val="0"/>
          <w:lang w:val="en"/>
        </w:rPr>
        <w:br/>
      </w:r>
      <w:r>
        <w:rPr>
          <w:rFonts w:cs="Arial" w:ascii="Arial" w:hAnsi="Arial"/>
          <w:i/>
          <w:iCs/>
          <w:color w:val="000000"/>
          <w:kern w:val="0"/>
          <w:lang w:val="en"/>
        </w:rPr>
        <w:t>Our Daily Bread</w:t>
      </w:r>
      <w:r>
        <w:rPr>
          <w:rFonts w:cs="Arial" w:ascii="Arial" w:hAnsi="Arial"/>
          <w:color w:val="000000"/>
          <w:kern w:val="0"/>
          <w:lang w:val="en"/>
        </w:rPr>
        <w:t>, October 2, 1992</w:t>
        <w:br/>
        <w:t xml:space="preserve">John was driving home late one night when he picked up a hitchhiker. As they rode along, he began to be suspicious of his passenger. John checked to see if his wallet was safe in the pocket of his coat that was on the seat between them, but it wasn't there! So he slammed on the brakes, ordered the hitchhiker out, and said, "Hand over the wallet immediate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frightened hitchhiker handed over a billfold, and John drove off. When he arrived home, he started to tell his wife about the experience, but she interrupted him, saying, "Before I forget, John, do you know that you left your wallet at home this morning?" </w:t>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numPr>
          <w:ilvl w:val="0"/>
          <w:numId w:val="0"/>
        </w:numPr>
        <w:shd w:fill="FFFFFF" w:val="clear"/>
        <w:snapToGrid w:val="false"/>
        <w:spacing w:lineRule="atLeast" w:line="360"/>
        <w:jc w:val="both"/>
        <w:outlineLvl w:val="4"/>
        <w:rPr>
          <w:rFonts w:ascii="Arial" w:hAnsi="Arial" w:cs="Arial"/>
          <w:b/>
          <w:b/>
          <w:color w:val="000000"/>
          <w:lang w:val="en"/>
        </w:rPr>
      </w:pPr>
      <w:r>
        <w:rPr>
          <w:rFonts w:cs="Arial" w:ascii="Arial" w:hAnsi="Arial"/>
          <w:b/>
          <w:color w:val="000000"/>
          <w:lang w:val="en"/>
        </w:rPr>
        <w:t>Achievement Sermon Illustrations</w:t>
      </w:r>
    </w:p>
    <w:p>
      <w:pPr>
        <w:pStyle w:val="Normal"/>
        <w:widowControl/>
        <w:numPr>
          <w:ilvl w:val="0"/>
          <w:numId w:val="0"/>
        </w:numPr>
        <w:shd w:fill="FFFFFF" w:val="clear"/>
        <w:snapToGrid w:val="false"/>
        <w:spacing w:lineRule="atLeast" w:line="360"/>
        <w:jc w:val="both"/>
        <w:outlineLvl w:val="4"/>
        <w:rPr>
          <w:rFonts w:ascii="Arial" w:hAnsi="Arial" w:cs="Arial"/>
          <w:b/>
          <w:b/>
          <w:color w:val="000000"/>
          <w:lang w:val="en"/>
        </w:rPr>
      </w:pPr>
      <w:r>
        <w:rPr>
          <w:rFonts w:cs="Arial" w:ascii="Arial" w:hAnsi="Arial"/>
          <w:b/>
          <w:color w:val="000000"/>
          <w:lang w:val="en"/>
        </w:rPr>
      </w:r>
    </w:p>
    <w:p>
      <w:pPr>
        <w:pStyle w:val="Normal"/>
        <w:widowControl/>
        <w:numPr>
          <w:ilvl w:val="0"/>
          <w:numId w:val="0"/>
        </w:numPr>
        <w:shd w:fill="FFFFFF" w:val="clear"/>
        <w:snapToGrid w:val="false"/>
        <w:spacing w:lineRule="atLeast" w:line="360"/>
        <w:jc w:val="both"/>
        <w:outlineLvl w:val="4"/>
        <w:rPr/>
      </w:pPr>
      <w:r>
        <w:rPr>
          <w:rStyle w:val="StrongEmphasis"/>
          <w:rFonts w:cs="Arial" w:ascii="Arial" w:hAnsi="Arial"/>
          <w:color w:val="000000"/>
          <w:lang w:val="en"/>
        </w:rPr>
        <w:t>Filling Needs</w:t>
      </w:r>
      <w:r>
        <w:rPr>
          <w:rFonts w:cs="Arial" w:ascii="Arial" w:hAnsi="Arial"/>
          <w:color w:val="000000"/>
          <w:lang w:val="en"/>
        </w:rPr>
        <w:br/>
        <w:t>Source unknown</w:t>
        <w:br/>
        <w:t>Helping a person find out what he needs, then helping him find the best way to get it. (I Thessalonians 2:11)</w:t>
      </w:r>
    </w:p>
    <w:p>
      <w:pPr>
        <w:pStyle w:val="Normal"/>
        <w:widowControl/>
        <w:numPr>
          <w:ilvl w:val="0"/>
          <w:numId w:val="0"/>
        </w:numPr>
        <w:shd w:fill="FFFFFF" w:val="clear"/>
        <w:snapToGrid w:val="false"/>
        <w:spacing w:lineRule="atLeast" w:line="360"/>
        <w:jc w:val="both"/>
        <w:outlineLvl w:val="4"/>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elen Hayes</w:t>
      </w:r>
      <w:r>
        <w:rPr>
          <w:rFonts w:cs="Arial" w:ascii="Arial" w:hAnsi="Arial"/>
          <w:color w:val="000000"/>
          <w:kern w:val="0"/>
          <w:lang w:val="en"/>
        </w:rPr>
        <w:br/>
      </w:r>
      <w:r>
        <w:rPr>
          <w:rFonts w:cs="Arial" w:ascii="Arial" w:hAnsi="Arial"/>
          <w:i/>
          <w:iCs/>
          <w:color w:val="000000"/>
          <w:kern w:val="0"/>
          <w:lang w:val="en"/>
        </w:rPr>
        <w:t>Bits and Pieces</w:t>
      </w:r>
      <w:r>
        <w:rPr>
          <w:rFonts w:cs="Arial" w:ascii="Arial" w:hAnsi="Arial"/>
          <w:color w:val="000000"/>
          <w:kern w:val="0"/>
          <w:lang w:val="en"/>
        </w:rPr>
        <w:t>, August, 1989</w:t>
        <w:br/>
        <w:t xml:space="preserve">Helen Hayes once said that her mother drew a distinction between achievement and success. Her mother advised her th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 achievement is the knowledge that you have studied and worked hard and done the best that is in you. Success is being praised by others, and that's nice too, but not as important or satisfying. Always aim for achievement and forget about success." </w:t>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King Oscar</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August 2, 1993</w:t>
        <w:br/>
        <w:t xml:space="preserve">Visiting a village school one day, King Oscar II of Sweden asked the pupils to name the greatest kings of Sweden. The answers were unanimous: Gustavus Vasa, Gustavus Adolphus, Charles X. Then the teacher leaned over to one little boy and whispered something in his e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King Oscar," volunteered the chil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eally? And what has King Oscar done that's so remarkable?" asked the k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I--I don't know," stammered the unhappy chil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s all right," said the king. "Neither do I." </w:t>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o Scoreboard</w:t>
      </w:r>
      <w:r>
        <w:rPr>
          <w:rFonts w:cs="Arial" w:ascii="Arial" w:hAnsi="Arial"/>
          <w:color w:val="000000"/>
          <w:kern w:val="0"/>
          <w:lang w:val="en"/>
        </w:rPr>
        <w:br/>
        <w:t>Source unknown</w:t>
        <w:br/>
        <w:t xml:space="preserve">Super Bowl XVIII in Tampa, Florida, was billed as the ultimate game in the ultimate city. Several years ago, Duane Thomas, then playing with the Dallas Cowboys, was preparing for Super Bowl VI in New Orleans. "If it's the ultimate game, how come they're playing it again next ye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nice thing about football is that you have a scoreboard to show how you've done. In other things in life, you don't. At least, not one you can see. - Chuck Noll (football coach) </w:t>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numPr>
          <w:ilvl w:val="0"/>
          <w:numId w:val="0"/>
        </w:numPr>
        <w:shd w:fill="FFFFFF" w:val="clear"/>
        <w:snapToGrid w:val="false"/>
        <w:spacing w:lineRule="atLeast" w:line="360"/>
        <w:jc w:val="both"/>
        <w:outlineLvl w:val="4"/>
        <w:rPr/>
      </w:pPr>
      <w:r>
        <w:rPr>
          <w:rStyle w:val="StrongEmphasis"/>
          <w:rFonts w:cs="Arial" w:ascii="Arial" w:hAnsi="Arial"/>
          <w:color w:val="000000"/>
          <w:lang w:val="en"/>
        </w:rPr>
        <w:t>Quotes</w:t>
      </w:r>
      <w:r>
        <w:rPr>
          <w:rFonts w:cs="Arial" w:ascii="Arial" w:hAnsi="Arial"/>
          <w:color w:val="000000"/>
          <w:lang w:val="en"/>
        </w:rPr>
        <w:br/>
        <w:t xml:space="preserve">I discovered I didn't feel worth a damn, and certainly not worthy of love, unless I was accomplishing something. I suddenly realized I have never felt I could be loved just for being. - Oprah Winfrey (talk-show host), </w:t>
      </w:r>
      <w:r>
        <w:rPr>
          <w:rFonts w:cs="Arial" w:ascii="Arial" w:hAnsi="Arial"/>
          <w:i/>
          <w:iCs/>
          <w:color w:val="000000"/>
          <w:lang w:val="en"/>
        </w:rPr>
        <w:t>Good Housekeeping</w:t>
      </w:r>
      <w:r>
        <w:rPr>
          <w:rFonts w:cs="Arial" w:ascii="Arial" w:hAnsi="Arial"/>
          <w:color w:val="000000"/>
          <w:lang w:val="en"/>
        </w:rPr>
        <w:t xml:space="preserve">, Sept, 1991, p. 63. My drive in life is from this horrible fear of being mediocre. That's always been pushing me, pushing me. Because even though I've become somebody, I still have to prove that I'm SOMEBODY. My struggle has never ended, and it probably never will. - Madonna, Quoted from </w:t>
      </w:r>
      <w:r>
        <w:rPr>
          <w:rFonts w:cs="Arial" w:ascii="Arial" w:hAnsi="Arial"/>
          <w:i/>
          <w:iCs/>
          <w:color w:val="000000"/>
          <w:lang w:val="en"/>
        </w:rPr>
        <w:t>Vogue</w:t>
      </w:r>
      <w:r>
        <w:rPr>
          <w:rFonts w:cs="Arial" w:ascii="Arial" w:hAnsi="Arial"/>
          <w:color w:val="000000"/>
          <w:lang w:val="en"/>
        </w:rPr>
        <w:t xml:space="preserve">, in </w:t>
      </w:r>
      <w:r>
        <w:rPr>
          <w:rFonts w:cs="Arial" w:ascii="Arial" w:hAnsi="Arial"/>
          <w:i/>
          <w:iCs/>
          <w:color w:val="000000"/>
          <w:lang w:val="en"/>
        </w:rPr>
        <w:t>What Jesus Would Say</w:t>
      </w:r>
      <w:r>
        <w:rPr>
          <w:rFonts w:cs="Arial" w:ascii="Arial" w:hAnsi="Arial"/>
          <w:color w:val="000000"/>
          <w:lang w:val="en"/>
        </w:rPr>
        <w:t xml:space="preserve">, by Lee Strobel. I had no idea who I was, or what I could be away from tennis," says Chris Evert, recalling the final years of her career. "I was depressed and afraid because so much of my life had been defined by my being a tennis champion. I was completely lost. Winning made me feel like I was somebody. It made me feel pretty. It was like being hooked on a drug. I needed the wins, the applause, in order to have an identity. - Chris Evert, retired tennis star, </w:t>
      </w:r>
      <w:r>
        <w:rPr>
          <w:rFonts w:cs="Arial" w:ascii="Arial" w:hAnsi="Arial"/>
          <w:i/>
          <w:iCs/>
          <w:color w:val="000000"/>
          <w:lang w:val="en"/>
        </w:rPr>
        <w:t>Good Housekeeping</w:t>
      </w:r>
      <w:r>
        <w:rPr>
          <w:rFonts w:cs="Arial" w:ascii="Arial" w:hAnsi="Arial"/>
          <w:color w:val="000000"/>
          <w:lang w:val="en"/>
        </w:rPr>
        <w:t>, October 1990, pp 87-88.</w:t>
      </w:r>
    </w:p>
    <w:p>
      <w:pPr>
        <w:pStyle w:val="Normal"/>
        <w:widowControl/>
        <w:numPr>
          <w:ilvl w:val="0"/>
          <w:numId w:val="0"/>
        </w:numPr>
        <w:shd w:fill="FFFFFF" w:val="clear"/>
        <w:snapToGrid w:val="false"/>
        <w:spacing w:lineRule="atLeast" w:line="360"/>
        <w:jc w:val="both"/>
        <w:outlineLvl w:val="4"/>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uccess</w:t>
      </w:r>
      <w:r>
        <w:rPr>
          <w:rFonts w:cs="Arial" w:ascii="Arial" w:hAnsi="Arial"/>
          <w:color w:val="000000"/>
          <w:kern w:val="0"/>
          <w:lang w:val="en"/>
        </w:rPr>
        <w:br/>
      </w:r>
      <w:r>
        <w:rPr>
          <w:rFonts w:cs="Arial" w:ascii="Arial" w:hAnsi="Arial"/>
          <w:i/>
          <w:iCs/>
          <w:color w:val="000000"/>
          <w:kern w:val="0"/>
          <w:lang w:val="en"/>
        </w:rPr>
        <w:t>Our Daily Bread</w:t>
      </w:r>
      <w:r>
        <w:rPr>
          <w:rFonts w:cs="Arial" w:ascii="Arial" w:hAnsi="Arial"/>
          <w:color w:val="000000"/>
          <w:kern w:val="0"/>
          <w:lang w:val="en"/>
        </w:rPr>
        <w:t>, January 31</w:t>
        <w:br/>
        <w:t xml:space="preserve">Temporary success may often crown the efforts of the godless, but even their greatest achievements cannot bring complete satisfaction. That was Solomon's theme when he said, "… the expectation of the wicked shall perish." If unrepentant sinners should view their most brilliant accomplishments in the light of eternity, they would find them to be as lasting and as valuable as bursting bubbl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119th-century Bible scholar G. S. Bowes pointed out the ultimate futility of ambition that isn't accompanied by dedication to God. Citing four powerful world rulers of the past, he wrote: "Alexander the Great was not satisfied, even when he had completely subdued the nations. He wept because there were no more worlds to conquer, and he died at an early age in a state of debauchery. Hannibal, who filled three bushels with the gold rings taken from the knights he had slaughtered, committed suicide by swallowing poison. Few noted his passing, and he left this earth completely unmourned. Julius Caesar, &amp;ls;staining his garments in the blood of one million of his foes,' conquered 800 cities, only to be stabbed by his best friends at the scene of his greatest triumph. Napoleon, the feared conqueror, after being the scourge of Europe, spent his last years, in banishment." No wonder Solomon warned of the poor prospects for anyone who strives to succeed without relying on God. - H.G.B. </w:t>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numPr>
          <w:ilvl w:val="0"/>
          <w:numId w:val="0"/>
        </w:numPr>
        <w:shd w:fill="FFFFFF" w:val="clear"/>
        <w:snapToGrid w:val="false"/>
        <w:spacing w:lineRule="atLeast" w:line="360"/>
        <w:jc w:val="both"/>
        <w:outlineLvl w:val="4"/>
        <w:rPr>
          <w:rFonts w:ascii="Arial" w:hAnsi="Arial" w:cs="Arial"/>
          <w:b/>
          <w:b/>
          <w:color w:val="000000"/>
          <w:kern w:val="0"/>
          <w:lang w:val="en"/>
        </w:rPr>
      </w:pPr>
      <w:r>
        <w:rPr>
          <w:rFonts w:cs="Arial" w:ascii="Arial" w:hAnsi="Arial"/>
          <w:b/>
          <w:color w:val="000000"/>
          <w:kern w:val="0"/>
          <w:lang w:val="en"/>
        </w:rPr>
      </w:r>
    </w:p>
    <w:p>
      <w:pPr>
        <w:pStyle w:val="Normal"/>
        <w:widowControl/>
        <w:numPr>
          <w:ilvl w:val="0"/>
          <w:numId w:val="0"/>
        </w:numPr>
        <w:shd w:fill="FFFFFF" w:val="clear"/>
        <w:snapToGrid w:val="false"/>
        <w:spacing w:lineRule="atLeast" w:line="360"/>
        <w:jc w:val="both"/>
        <w:outlineLvl w:val="4"/>
        <w:rPr>
          <w:rFonts w:ascii="Arial" w:hAnsi="Arial" w:cs="Arial"/>
          <w:b/>
          <w:b/>
          <w:color w:val="000000"/>
          <w:lang w:val="en"/>
        </w:rPr>
      </w:pPr>
      <w:r>
        <w:rPr>
          <w:rFonts w:cs="Arial" w:ascii="Arial" w:hAnsi="Arial"/>
          <w:b/>
          <w:color w:val="000000"/>
          <w:lang w:val="en"/>
        </w:rPr>
        <w:t>Acquaintance Sermon Illustrations</w:t>
      </w:r>
    </w:p>
    <w:p>
      <w:pPr>
        <w:pStyle w:val="Normal"/>
        <w:widowControl/>
        <w:numPr>
          <w:ilvl w:val="0"/>
          <w:numId w:val="0"/>
        </w:numPr>
        <w:shd w:fill="FFFFFF" w:val="clear"/>
        <w:snapToGrid w:val="false"/>
        <w:spacing w:lineRule="atLeast" w:line="360"/>
        <w:jc w:val="both"/>
        <w:outlineLvl w:val="4"/>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Quotes</w:t>
      </w:r>
      <w:r>
        <w:rPr>
          <w:rFonts w:cs="Arial" w:ascii="Arial" w:hAnsi="Arial"/>
          <w:color w:val="000000"/>
          <w:kern w:val="0"/>
          <w:lang w:val="en"/>
        </w:rPr>
        <w:br/>
        <w:t xml:space="preserve">A person whom we know well enough to borrow from, but not well enough to lend to. - Ambrose Bierce The difference between a friend and an acquaintance is that a friend helps; an acquaintance merely advises. - "Calgary Bob" Edwar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ctio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Bridge</w:t>
      </w:r>
      <w:r>
        <w:rPr>
          <w:rFonts w:cs="Arial" w:ascii="Arial" w:hAnsi="Arial"/>
          <w:color w:val="000000"/>
          <w:kern w:val="0"/>
          <w:lang w:val="en"/>
        </w:rPr>
        <w:br/>
      </w:r>
      <w:r>
        <w:rPr>
          <w:rFonts w:cs="Arial" w:ascii="Arial" w:hAnsi="Arial"/>
          <w:i/>
          <w:iCs/>
          <w:color w:val="000000"/>
          <w:kern w:val="0"/>
          <w:lang w:val="en"/>
        </w:rPr>
        <w:t>Pulpit Helps</w:t>
      </w:r>
      <w:r>
        <w:rPr>
          <w:rFonts w:cs="Arial" w:ascii="Arial" w:hAnsi="Arial"/>
          <w:color w:val="000000"/>
          <w:kern w:val="0"/>
          <w:lang w:val="en"/>
        </w:rPr>
        <w:t>, May, 1991</w:t>
        <w:br/>
        <w:t xml:space="preserve">Dr. J.B. Gambrel tells an amusing story from General Stonewall Jackson's famous valley campaign. Jackson's army found itself on one side of a river when it needed to be on the other sid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fter telling his engineers to plan and build a bridge so the army could cross, he called his wagon master in to tell him that it was urgent the wagon train cross the river as soon as possible. The wagon master started gathering all the logs, rocks and fence rails he could find and built a bridge. Long before day light General Jackson was told by his wagon master all the wagons and artillery had crossed the river. General Jackson asked where are the engineers and what are they doing? The wagon master's only reply was that they were in their tent drawing up plans for a brid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eather Balloons</w:t>
      </w:r>
      <w:r>
        <w:rPr>
          <w:rFonts w:cs="Arial" w:ascii="Arial" w:hAnsi="Arial"/>
          <w:color w:val="000000"/>
          <w:kern w:val="0"/>
          <w:lang w:val="en"/>
        </w:rPr>
        <w:br/>
        <w:t>Leadership, Summer 1993, p. 35</w:t>
        <w:br/>
        <w:t xml:space="preserve">Several years ago, I heard the story of Larry Walters, a 33-year-old man who decided he wanted to see his neighborhood from a new perspective. He went down to the local army surplus store one morning and bought forty-five used weather balloons. That afternoon he strapped himself into a lawn chair, to which several of his friends tied the now helium-filled balloons. He took along a six-pack of beer, a peanut-butter-and-jelly sandwich, and a BB gun, figuring he could shoot the balloons one at a time when he was ready to la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alters, who assumed the balloons would lift him about 100 feet in the air, was caught off guard when the chair soared more than 11,000 feet into the sky -- smack into the middle of the air traffic pattern at Los Angeles International Airport. Too frightened to shoot any of the balloons, he stayed airborne for more than two hours, forcing the airport to shut down its runways for much of the afternoon, causing long delays in flights from across the count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on after he was safely grounded and cited by the police, reporters asked him three questi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re you scar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ould you do it ag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y did you do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ecause," he said, "you can't just sit the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ctivit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Quotes</w:t>
      </w:r>
      <w:r>
        <w:rPr>
          <w:rFonts w:cs="Arial" w:ascii="Arial" w:hAnsi="Arial"/>
          <w:color w:val="000000"/>
          <w:kern w:val="0"/>
          <w:lang w:val="en"/>
        </w:rPr>
        <w:br/>
        <w:t xml:space="preserve">"It is an old ironic habit of human beings to run faster when we have lost our way." - Rollo May It is more important to know where you are going than to get there quickly. Do not mistake activity for achievement. - Mable Newcomb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ddictio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aracteristics of Addiction</w:t>
      </w:r>
      <w:r>
        <w:rPr>
          <w:rFonts w:cs="Arial" w:ascii="Arial" w:hAnsi="Arial"/>
          <w:color w:val="000000"/>
          <w:kern w:val="0"/>
          <w:lang w:val="en"/>
        </w:rPr>
        <w:br/>
        <w:t xml:space="preserve">Alan Lang, </w:t>
      </w:r>
      <w:r>
        <w:rPr>
          <w:rFonts w:cs="Arial" w:ascii="Arial" w:hAnsi="Arial"/>
          <w:i/>
          <w:iCs/>
          <w:color w:val="000000"/>
          <w:kern w:val="0"/>
          <w:lang w:val="en"/>
        </w:rPr>
        <w:t>Substance Abuse and Habitual Behavior</w:t>
      </w:r>
      <w:r>
        <w:rPr>
          <w:rFonts w:cs="Arial" w:ascii="Arial" w:hAnsi="Arial"/>
          <w:color w:val="000000"/>
          <w:kern w:val="0"/>
          <w:lang w:val="en"/>
        </w:rPr>
        <w:t xml:space="preserve">. </w:t>
        <w:br/>
        <w:t xml:space="preserve">Alan Lang, in his "Substance Abuse and Habitual Behavior" report to the National Academy of Science, identifies nine such characteristics: Impulsive behavior, Difficulty in delaying gratification, Sensation seeking, Antisocial personality, Nonconformist values, Sense of alienation, Deviant behavior, Heightened feelings of stress, Little regard for goals generally valued by socie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djustment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Life</w:t>
      </w:r>
      <w:r>
        <w:rPr>
          <w:rFonts w:cs="Arial" w:ascii="Arial" w:hAnsi="Arial"/>
          <w:color w:val="000000"/>
          <w:kern w:val="0"/>
          <w:lang w:val="en"/>
        </w:rPr>
        <w:br/>
        <w:t>Source unknown</w:t>
        <w:br/>
        <w:t xml:space="preserve">Life is a continuous process of getting used to things we hadn't expect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dmiratio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utograph</w:t>
      </w:r>
      <w:r>
        <w:rPr>
          <w:rFonts w:cs="Arial" w:ascii="Arial" w:hAnsi="Arial"/>
          <w:color w:val="000000"/>
          <w:kern w:val="0"/>
          <w:lang w:val="en"/>
        </w:rPr>
        <w:br/>
      </w:r>
      <w:r>
        <w:rPr>
          <w:rFonts w:cs="Arial" w:ascii="Arial" w:hAnsi="Arial"/>
          <w:i/>
          <w:iCs/>
          <w:color w:val="000000"/>
          <w:kern w:val="0"/>
          <w:lang w:val="en"/>
        </w:rPr>
        <w:t>Bits &amp; Pieces</w:t>
      </w:r>
      <w:r>
        <w:rPr>
          <w:rFonts w:cs="Arial" w:ascii="Arial" w:hAnsi="Arial"/>
          <w:color w:val="000000"/>
          <w:kern w:val="0"/>
          <w:lang w:val="en"/>
        </w:rPr>
        <w:t>, April 28, 1994, pp. 19-20</w:t>
        <w:br/>
        <w:t xml:space="preserve">A young couple who had just witnessed a Bill Cosby performance went backstage hoping to get the comedian's autograph in their newly born son's baby book. An aide took the book to Cosby, and when it was returned the couple excitedly looked for his signature. They couldn't find it, and they left the theater disappoint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ays later, however, the mother found it on one of the inside pages. Under "Baby's first sentence" was written "I like Bill Cosb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aming an Oceanliner</w:t>
      </w:r>
      <w:r>
        <w:rPr>
          <w:rFonts w:cs="Arial" w:ascii="Arial" w:hAnsi="Arial"/>
          <w:color w:val="000000"/>
          <w:kern w:val="0"/>
          <w:lang w:val="en"/>
        </w:rPr>
        <w:br/>
      </w:r>
      <w:r>
        <w:rPr>
          <w:rFonts w:cs="Arial" w:ascii="Arial" w:hAnsi="Arial"/>
          <w:i/>
          <w:iCs/>
          <w:color w:val="000000"/>
          <w:kern w:val="0"/>
          <w:lang w:val="en"/>
        </w:rPr>
        <w:t>Bits and Pieces</w:t>
      </w:r>
      <w:r>
        <w:rPr>
          <w:rFonts w:cs="Arial" w:ascii="Arial" w:hAnsi="Arial"/>
          <w:color w:val="000000"/>
          <w:kern w:val="0"/>
          <w:lang w:val="en"/>
        </w:rPr>
        <w:t>, Oct 17, 1991</w:t>
        <w:br/>
        <w:t xml:space="preserve">Back in 1934, when the Cunard line was getting ready to name its greatest ocean liner, the consensus was that it should be named after Queen Elizabeth I. A high official is reported to have had an audience with King George V. "We would like to name the ship after England's greatest queen," he told the king. "Well," said King George, "I shall have to ask her." The ship was promptly named Queen Ma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dmonish, Admonitio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iding on Our Background</w:t>
      </w:r>
      <w:r>
        <w:rPr>
          <w:rFonts w:cs="Arial" w:ascii="Arial" w:hAnsi="Arial"/>
          <w:color w:val="000000"/>
          <w:kern w:val="0"/>
          <w:lang w:val="en"/>
        </w:rPr>
        <w:br/>
      </w:r>
      <w:r>
        <w:rPr>
          <w:rFonts w:cs="Arial" w:ascii="Arial" w:hAnsi="Arial"/>
          <w:i/>
          <w:iCs/>
          <w:color w:val="000000"/>
          <w:kern w:val="0"/>
          <w:lang w:val="en"/>
        </w:rPr>
        <w:t>Footprints</w:t>
      </w:r>
      <w:r>
        <w:rPr>
          <w:rFonts w:cs="Arial" w:ascii="Arial" w:hAnsi="Arial"/>
          <w:color w:val="000000"/>
          <w:kern w:val="0"/>
          <w:lang w:val="en"/>
        </w:rPr>
        <w:t>, Howard &amp; Jeanne Hendricks, Multnomah Press, 1981, p. 40-42</w:t>
        <w:br/>
        <w:t xml:space="preserve">He was graduated from the finest four-star Christian college. The product of a distinguished evangelical church, he had a good personal grasp of the Scriptures. From a strong Christian family, he was a personable and handsome green shoot -- the whole nine yar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ike many in his league, however, he was riding rather than building on his background. At seminary he was acceptable, certainly not outstanding. He suffered from a severe case of the blahs, turning in papers that would make better kindling than academic projects. He generally frittered away his ti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ward the end of his four-year tour of divine duty, I had developed an excellent personal relationship and I called him into my offi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ill, I'm disappointed in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eally, Prof, why?" His eyed widened and blink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ll, I could be wrong but my evaluation of you is this: you are a ten-cylinder man operating on about three, and comparing yourself with others who have only tw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atmosphere electrified. He flushed, stifled internal anger, and left. Apparently he felt he had been misunderstood and our friendship bond weaken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Upon reflection he cooled to thinking temperature. "Maybe Prof is right. Could it be that he's the only man who loves me enough to tell it like it is? He blew my cov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time our rapport was mended. Bill went on to become a military chaplain, serving with distinction and impact. One of the cherished letters in my file is from Bill, thanking me for caring enough to face him with my convicti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ounselors can often be cowards, not caring enough to confront. Probably the reason I was sensitive to Bill's problem is that I had walked the same street some years befo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rior to graduation from Wheaton College, an administrator called me into his office and "read me the riot act." Every time I opened by mouth he told me to keep it shut. I, too, stormed out of his office, hotter than a hornet, only to reflect that he was really right. My conclusion: I finally met the first person in twenty-two years who loved me enough to look me in the eye and challenge me with my greatest problem -- an undisciplined tongue. In fact, in review I believe that flaw could have been fatal to my ministry. Another template had been furnished by the Spirit-controlled man who truly loved me, and who, like a good surgeon, was willing to hurt in order to hea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o often I have seen marriages go down the drain, relationships deteriorate to the point of destruction, people with glaring personal limitation go unchecked -- all because Christians who know precisely what is wrong will not love sufficiently to tackle the probl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was afraid I would hurt their future," is one lame excuse. But that is exactly what happe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y mind recalls the words of our Lord to Peter when he veered off course; it seems a harsh slash to the disciple who had a short time before confessed him as Lord. "Out of my sight, Satan! You are a stumbling block to me; you do not have in mind the things of God, but the things of men." (Matthew 16:23) These words came for the lips of the One who loves with everlasting lo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former pastor told me about his experience of sinking into an illicit sexual relationship. He said he felt like an exhausted swimmer battling alone in the pounding surf, unable to escape the strong undertow, about to go down for the last time. On shore he could see all the people of his church. Some were shaking their heads in weeping and despair; others were shouting and shaking their fists in anger and frustration. There were words of encouragement and gestures of good will. There they were, all lined up, watching and waiting for something to happen. Only one man stepped forward and risked everything to plunge into the water and help the victim to safe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m I willing to be that m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dvantag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lind Golfer</w:t>
      </w:r>
      <w:r>
        <w:rPr>
          <w:rFonts w:cs="Arial" w:ascii="Arial" w:hAnsi="Arial"/>
          <w:color w:val="000000"/>
          <w:kern w:val="0"/>
          <w:lang w:val="en"/>
        </w:rPr>
        <w:br/>
        <w:t>Source unknown</w:t>
        <w:br/>
        <w:t xml:space="preserve">One of the golfers on the pro tour some years ago was a pompous egomaniac with the emotional maturity of a six-year-old. He could do nothing wrong and always had a quick excuse for any loss: it was a lousy course, the other golfers were cheating, the weather was terrible, etc. As if these faults were not enough, he was also not above hustling a few extra dollars playing amateurs in cities on the tour for $50 a ho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day he was approached by a man wearing dark glasses and carrying a white cane who offered to play him for $100 a ho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y, I can't play you," the professional protested. "You're blind, aren't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es, I am," replied the man. "But that's all right. I was a state champion before I went blind. I think I can beat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w the conceited one had not been doing well lately--he needed the money. Anyway, blind or not, if the guy was crazy enough to challenge him…well, why not? "You did say $100 a ho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blind man nodd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ll, all right. It's a deal. But don't say I didn't warn you--you'll lose your money. When would you like to pl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y night at all," replied the blind man. "Any night at a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dventur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eather Balloons</w:t>
      </w:r>
      <w:r>
        <w:rPr>
          <w:rFonts w:cs="Arial" w:ascii="Arial" w:hAnsi="Arial"/>
          <w:color w:val="000000"/>
          <w:kern w:val="0"/>
          <w:lang w:val="en"/>
        </w:rPr>
        <w:br/>
      </w:r>
      <w:r>
        <w:rPr>
          <w:rFonts w:cs="Arial" w:ascii="Arial" w:hAnsi="Arial"/>
          <w:i/>
          <w:iCs/>
          <w:color w:val="000000"/>
          <w:kern w:val="0"/>
          <w:lang w:val="en"/>
        </w:rPr>
        <w:t>Leadership</w:t>
      </w:r>
      <w:r>
        <w:rPr>
          <w:rFonts w:cs="Arial" w:ascii="Arial" w:hAnsi="Arial"/>
          <w:color w:val="000000"/>
          <w:kern w:val="0"/>
          <w:lang w:val="en"/>
        </w:rPr>
        <w:t>, Summer 1993, Page 35</w:t>
        <w:br/>
        <w:t xml:space="preserve">Several years ago, I heard the story of Larry Walters, a 33-year-old man who decided he wanted to see his neighborhood from a new perspective. He went down to the local army surplus store one morning and bought forty-five used weather balloons. That afternoon he strapped himself into a lawn chair, to which several of his friends tied the now helium-filled balloons. He took along a six-pack of beer, a peanut-butter-and-jelly sandwich, and a BB gun, figuring he could shoot the balloons one at a time when he was ready to la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alters, who assumed the balloons would lift him about 100 feet in the air, was caught off guard when the chair soared more than 11,000 feet into the sky -- smack into the middle of the air traffic pattern at Los Angeles International Airport. Too frightened to shoot any of the balloons, he stayed airborne for more than two hours, forcing the airport to shut down its runways for much of the afternoon, causing long delays in flights from across the count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on after he was safely grounded and cited by the police, reporters asked him three questi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re you scar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ould you do it ag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y did you do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ecause," he said, "you can't just sit the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dversity (suffering, trial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Learning Through Afflictions</w:t>
      </w:r>
      <w:r>
        <w:rPr>
          <w:rFonts w:cs="Arial" w:ascii="Arial" w:hAnsi="Arial"/>
          <w:color w:val="000000"/>
          <w:kern w:val="0"/>
          <w:lang w:val="en"/>
        </w:rPr>
        <w:br/>
        <w:t xml:space="preserve">Malcolm Muggeridge, in </w:t>
      </w:r>
      <w:r>
        <w:rPr>
          <w:rFonts w:cs="Arial" w:ascii="Arial" w:hAnsi="Arial"/>
          <w:i/>
          <w:iCs/>
          <w:color w:val="000000"/>
          <w:kern w:val="0"/>
          <w:lang w:val="en"/>
        </w:rPr>
        <w:t>Homemade</w:t>
      </w:r>
      <w:r>
        <w:rPr>
          <w:rFonts w:cs="Arial" w:ascii="Arial" w:hAnsi="Arial"/>
          <w:color w:val="000000"/>
          <w:kern w:val="0"/>
          <w:lang w:val="en"/>
        </w:rPr>
        <w:t>, July, 1990</w:t>
        <w:br/>
        <w:t xml:space="preserve">Contrary to what might be expected, I look back on experiences that at the time seemed especially desolating and painful with particular satisfaction. Indeed, I can say with complete truthfulness that everything I have learned in my 75 years in this world, everything that has truly enhanced and enlightened my experience, has been through affliction and not through happin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roblems</w:t>
      </w:r>
      <w:r>
        <w:rPr>
          <w:rFonts w:cs="Arial" w:ascii="Arial" w:hAnsi="Arial"/>
          <w:color w:val="000000"/>
          <w:kern w:val="0"/>
          <w:lang w:val="en"/>
        </w:rPr>
        <w:br/>
        <w:t>Source unknown</w:t>
        <w:br/>
        <w:t xml:space="preserve">1. Problems often provide us with greater opportunit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Problems can promote our spiritual maturity (Ps 105:16f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Problems prove our integrity (1 Pt 3:15)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Problems produce a sense of depende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Problems prepare our hearts for ministry (more empathetic)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ll say this for adversity: people seem to be able to stand it, and that's more than I can say for prosperity. - Kin Hubba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y Me?</w:t>
      </w:r>
      <w:r>
        <w:rPr>
          <w:rFonts w:cs="Arial" w:ascii="Arial" w:hAnsi="Arial"/>
          <w:color w:val="000000"/>
          <w:kern w:val="0"/>
          <w:lang w:val="en"/>
        </w:rPr>
        <w:br/>
      </w:r>
      <w:r>
        <w:rPr>
          <w:rFonts w:cs="Arial" w:ascii="Arial" w:hAnsi="Arial"/>
          <w:i/>
          <w:iCs/>
          <w:color w:val="000000"/>
          <w:kern w:val="0"/>
          <w:lang w:val="en"/>
        </w:rPr>
        <w:t>The Billy Graham Christian Worker's Handbook</w:t>
      </w:r>
      <w:r>
        <w:rPr>
          <w:rFonts w:cs="Arial" w:ascii="Arial" w:hAnsi="Arial"/>
          <w:color w:val="000000"/>
          <w:kern w:val="0"/>
          <w:lang w:val="en"/>
        </w:rPr>
        <w:t>, (Minneapolis: World Wide Pub., 1984), pp. 223-225</w:t>
        <w:br/>
        <w:t xml:space="preserve">Why? Why me? Why my family? What is the meaning of this suffer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se are familiar questions which are asked by Christians and non-Christians alike. No one is immune to suffering and adversity. "Man is born unto trouble as the sparks fly upward" (Job 5:7, KJV). There are the pressures of want, need, sorrow, persecution, unpopularity, and loneliness. Some suffer for what they have done; others suffer because of what people do to them. Many suffer because they are victims of circumstances which they cannot contro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ain is distressing. There can be nights of agony when God seems so unfair and it seems that there is no possible help or answer. Temporary relief may seem adequate, but the real solution to suffering is not to isolate it in an attempt to do away with it, nor even to grit our teeth and endure it. The solution, rather, is to condition our attitudes so that we learn to triumph in and through suffering. When the Apostle Paul sought relief from his "thorn in the flesh," God did not take it away, but reassured him with: "My grace is sufficient for thee, for my strength is made perfect in weakness" (2 Corinthians 12:9, KJV). In another encouragement to the Corinthians, he wrote, "And God is able to make all grace abound toward you; that ye, always having all sufficiency in all things, may abound to every good work" (2 Corinthians 9:8, KJV).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xcept for physical pain, handling suffering seems to be a question of attitude: "What am I going to do in the face of suffering in order to learn from it and use it for my advantage as far as God's eternal purposes are concern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illy Graham commen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where does the Bible teach that Christians are exempt from the tribulations and natural disasters that come upon the world. Scripture does teach that the Christian can face tribulation, crisis, calamity, and personal suffering with a supernatural power that is not available to the person outside of Chr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me of the most pathetic people in the world are those who, in the midst of adversity, indulge themselves by wallowing in self-pity and bitterness, all the while taking a sort of delight in blaming God for their problem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ob's attitude is an inspiration: "Though he slay me, yet will I trust in him" (Job 13:15).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sufferer will be blessed if, in the midst of great agony and despair, he can look into the face of his Heavenly Father and, because of His eternal love and presence, be grateful. Our response to suffering should lead us to look beyond it in the attempt to see God's higher purposes and what He wants to teach us. </w:t>
      </w:r>
    </w:p>
    <w:p>
      <w:pPr>
        <w:pStyle w:val="Normal"/>
        <w:widowControl/>
        <w:shd w:fill="FFFFFF" w:val="clear"/>
        <w:snapToGrid w:val="false"/>
        <w:spacing w:lineRule="atLeast" w:line="360"/>
        <w:jc w:val="both"/>
        <w:rPr/>
      </w:pPr>
      <w:r>
        <w:rPr>
          <w:rFonts w:cs="Arial" w:ascii="Arial" w:hAnsi="Arial"/>
          <w:b/>
          <w:bCs/>
          <w:i/>
          <w:iCs/>
          <w:color w:val="000000"/>
          <w:kern w:val="0"/>
          <w:lang w:val="en"/>
        </w:rPr>
        <w:t>What are Some of the Reasons for Human Suffering?</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We may bring suffering upon ourselves. Dissipation and lack of discipline bring unhappy consequences. Long-term abuse of our bodies may bring on sickness. Wrong choices come back to haunt 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 may ask the caller: "Do you think this is happening to you because of your own bad judgment or intemperate actions? What can you do to alleviate your suffer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Sometimes God is taking corrective action because of sin and disobedience. God will correct and discipline His own. Through chastening He proves that He loves us and that we are truly His own (Hebrews 12:5-1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God may permit suffering so we learn to respond to problems in a biblical way. Scripture tells us that Jesus "learned obedience from what he suffered" (Hebrews 5:8, NIV). Our goal should be not merely relief from suffering but rather learning to please God by being responsive and obedient to Him and to His Word (see Romans 12:1, 2).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Sometimes God permits us to suffer to teach us that pain is a part of life. Nowhere does the Bible say that the Christian will not suffer adversity! Paul points out in Philippians 1:29, KJV, that it is "given in the behalf of Christ, not only to believe on him, but also to suffer for his sake." Adversity can be a gift from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hrist did not evade the Cross to escape suffering. Hebrews 12:2 says he "endured the cross, despising the shame." Why? "For the joy that was set before him." He knew that the final word was not crucifixion (suffering); it was resurrection (victo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may suffer briefly, or all our lives. But let us not give up hope or engage in self-pity or bitterness. The end-result is what we all look forward to. Being with the Lord in heaven will put all things into perspecti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God may permit suffering for our well-being. "And we know that in all things God works for the good of those who love him, who have been called according to his purpose" (Romans 8:28, NIV). We must accept this by faith and pray that God's highest good will come as a result of our suffering. Only through adversity are some of the deeper lessons of life learned. Trust God to work out His own will and purpose in us so that we might be more Christlike (see Romans 8:29).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re is no redemptive merit in our suffering as there was in that of Jesus, but if we are faithful under adversity we may be able to share in "the fellowship of his suffferings" (Philippians 3:10, KJV).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Sometimes God permits suffering to speak through our life and testimony to comfort others. Jesus said that the sufferings of the blind man in John 9 were so "that the work of God might be displayed in his life" (NIV).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od might work in your life through suffering to inspire others by your example in adversity. Those who endure adversity can sympathize and identify more effectively with others in their sufferings. We comfort others in the way we are comforted. "Praise be to the God and Father of our Lord Jesus Christ, the Father of compassion and the God of all comfort, who comforts us in all our troubles, so that we can comfort those in any trouble with the comfort we ourselves have received from God" (2 Corinthians 1:3, 4, (NIV).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dvertising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Quote</w:t>
      </w:r>
      <w:r>
        <w:rPr>
          <w:rFonts w:cs="Arial" w:ascii="Arial" w:hAnsi="Arial"/>
          <w:color w:val="000000"/>
          <w:lang w:val="en"/>
        </w:rPr>
        <w:br/>
        <w:t>Bombeck's Rule of Medicine: Never go to a doctor whose office plants have died. - Erma Bombeck</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dvic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orget and Remember</w:t>
      </w:r>
      <w:r>
        <w:rPr>
          <w:rFonts w:cs="Arial" w:ascii="Arial" w:hAnsi="Arial"/>
          <w:color w:val="000000"/>
          <w:kern w:val="0"/>
          <w:lang w:val="en"/>
        </w:rPr>
        <w:br/>
        <w:t>Source unknown</w:t>
        <w:br/>
        <w:t xml:space="preserve">Forget each kindness that you do as soon as you have done it. Forget the praise that falls to you the moment you have won it. Forget the slander that you hear before you can repeat it. Forget each slight, each spite, each sneer, whenever you may meet. Remember every promise made and keep it to the letter. Remember those who lend you aid and be a grateful debtor. Remember all the happiness that comes your way in living. Forget each worry and distress; be hopeful and forgiving. Remember good, remember truth, Remember heaven is above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you will find, through age and youth, that many will love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Good Advice 1</w:t>
      </w:r>
      <w:r>
        <w:rPr>
          <w:rFonts w:cs="Arial" w:ascii="Arial" w:hAnsi="Arial"/>
          <w:color w:val="000000"/>
          <w:lang w:val="en"/>
        </w:rPr>
        <w:br/>
        <w:t xml:space="preserve">Max Lucado, </w:t>
      </w:r>
      <w:r>
        <w:rPr>
          <w:rFonts w:cs="Arial" w:ascii="Arial" w:hAnsi="Arial"/>
          <w:i/>
          <w:iCs/>
          <w:color w:val="000000"/>
          <w:lang w:val="en"/>
        </w:rPr>
        <w:t>In The Eye of the Storm.</w:t>
      </w:r>
      <w:r>
        <w:rPr>
          <w:rFonts w:cs="Arial" w:ascii="Arial" w:hAnsi="Arial"/>
          <w:color w:val="000000"/>
          <w:lang w:val="en"/>
        </w:rPr>
        <w:br/>
        <w:t>Love God more than you fear hell. Once a week, let a child take you on a walk. Make major decisions in a cemetery. When no one is watching, live as if someone is. Succeed at home first. Don't spend tomorrow's money today. Pray twice as much as you fret. Listen twice as much as you speak. Only harbor a grudge where God does. Never outgrow your love of sunsets. God has forgiven you, you'd be wise to do the same. When you can't trace God's hand, trust His heart. Toot your own horn and the notes will be flat. The book of life is lived in chapters, so know your page number. Live your Christianity.</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Good Advice 2</w:t>
      </w:r>
      <w:r>
        <w:rPr>
          <w:rFonts w:cs="Arial" w:ascii="Arial" w:hAnsi="Arial"/>
          <w:color w:val="000000"/>
          <w:lang w:val="en"/>
        </w:rPr>
        <w:br/>
        <w:t>Source unknown</w:t>
        <w:br/>
        <w:t>Business is made up of ambiguous victories and nebulous defeats. Claim them all as victories. Keep track of what you do; someone is sure to ask. Be comfortable around senior managers, or learn to fake it. Never bring your boss a problem without some solution. You are getting paid to think, not to whine. Long hours don't mean anything; results count, not effort. Write down ideas; they get lost like good pens. Always arrive at work 30 minutes before your boss. Be sure to sit at the conference table-never by the wall. Help other people that network for jobs. What goes around comes around. Don't take sick days-unless you are. Assume no one can/will keep a secret. Always have an answer to the question "What would I do if I lost my job tomorrow?" Go to the company holiday party. Don't get drunk at the company holiday party Avoid working on the weekends. Work longer during the week if you have to. The most successful people in business are interesting. Sometimes you'll be on a roll and everything will click; take maximum advantage. When the opposite is true, hold steady and wait it out. Never in your life say," It's not my job." Be loyal to your career, your interests and yourself. Understand the skills and abilities that set you apart. When ever you have an opportunity, use them. People remember the end of the project. As they say in boxing," Always finish stronger than you start."</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ood Advice 3</w:t>
      </w:r>
      <w:r>
        <w:rPr>
          <w:rFonts w:cs="Arial" w:ascii="Arial" w:hAnsi="Arial"/>
          <w:color w:val="000000"/>
          <w:kern w:val="0"/>
          <w:lang w:val="en"/>
        </w:rPr>
        <w:br/>
        <w:t>Erma Bombeck</w:t>
        <w:br/>
        <w:t xml:space="preserve">Never have more children than you have car windows. Never loan your car to someone to whom you have given birth. Pick your friends carefully. A "friend" never goes on a diet when you are fat or tells you how lucky you are to have a husband who remembers Mother's Day--when his gift is a smoke alarm. Seize the moment. Remember all those women on the Titanic who waved off the dessert cart. Know the difference between success and fame. Success is Mother Teresa. Fame is Madonna. Never be in a hurry to terminate a marriage. Remember, you may need this man-woman someday to finish a sentence. There are no guarantees in marriage. If that's what you're looking for, go live with a Sears battery. Never go to a class reunion pregnant. They will think that's all you have been doing since you graduat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ood Advice 4</w:t>
      </w:r>
      <w:r>
        <w:rPr>
          <w:rFonts w:cs="Arial" w:ascii="Arial" w:hAnsi="Arial"/>
          <w:color w:val="000000"/>
          <w:kern w:val="0"/>
          <w:lang w:val="en"/>
        </w:rPr>
        <w:br/>
      </w:r>
      <w:r>
        <w:rPr>
          <w:rFonts w:cs="Arial" w:ascii="Arial" w:hAnsi="Arial"/>
          <w:i/>
          <w:iCs/>
          <w:color w:val="000000"/>
          <w:kern w:val="0"/>
          <w:lang w:val="en"/>
        </w:rPr>
        <w:t>Leadership</w:t>
      </w:r>
      <w:r>
        <w:rPr>
          <w:rFonts w:cs="Arial" w:ascii="Arial" w:hAnsi="Arial"/>
          <w:color w:val="000000"/>
          <w:kern w:val="0"/>
          <w:lang w:val="en"/>
        </w:rPr>
        <w:t>, Vol X, #3, Summer, 1989, p. 76, "How to Get Good Advice," Fred Smith</w:t>
        <w:br/>
        <w:t xml:space="preserve">We could all save ourselves a lot of words if we'd only remember that people rarely take advice unless they have to pay for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trouble with good advice is that it usually interferes with your pla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ood advice is what your own kids disregard but save to give to their ki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at We Can Learn From a Dog</w:t>
      </w:r>
      <w:r>
        <w:rPr>
          <w:rFonts w:cs="Arial" w:ascii="Arial" w:hAnsi="Arial"/>
          <w:color w:val="000000"/>
          <w:kern w:val="0"/>
          <w:lang w:val="en"/>
        </w:rPr>
        <w:br/>
        <w:t>Source unknown</w:t>
        <w:br/>
        <w:t xml:space="preserve">Never pass up the opportunity to go for a joyride. Allow the experience of fresh air and the wind in your face to be pure ecstasy. When loved ones come home, always run to greet them. When it's in your best interest, practice obedience. Let others know when they've invaded your territory. Take naps and stretch before rising. Run, romp, and play daily. Eat with gusto and enthusiasm. Be loyal. Never pretend to be something you're not. If what you need lies buried, dig until you find it. When someone is having a bad day, be silent, sit close by, and nuzzle them gently. Thrive on attention and let people touch you. Avoid biting when a simple growl will do. On hot days, drink lots of water and lie under a shady tree. When you're happy, dance around and wag your entire body. No matter how often you're scolded, don't buy into the guilt thing and pout . . .run right back and make friends. Delight in the simple joy of a long wal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hiloh Ranch, Calder, I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esthetic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rtists</w:t>
      </w:r>
      <w:r>
        <w:rPr>
          <w:rFonts w:cs="Arial" w:ascii="Arial" w:hAnsi="Arial"/>
          <w:color w:val="000000"/>
          <w:kern w:val="0"/>
          <w:lang w:val="en"/>
        </w:rPr>
        <w:br/>
      </w:r>
      <w:r>
        <w:rPr>
          <w:rFonts w:cs="Arial" w:ascii="Arial" w:hAnsi="Arial"/>
          <w:i/>
          <w:iCs/>
          <w:color w:val="000000"/>
          <w:kern w:val="0"/>
          <w:lang w:val="en"/>
        </w:rPr>
        <w:t>Credenda</w:t>
      </w:r>
      <w:r>
        <w:rPr>
          <w:rFonts w:cs="Arial" w:ascii="Arial" w:hAnsi="Arial"/>
          <w:color w:val="000000"/>
          <w:kern w:val="0"/>
          <w:lang w:val="en"/>
        </w:rPr>
        <w:t>, Volume #8, Number 2, p. 2.</w:t>
        <w:br/>
        <w:t xml:space="preserve">Many modern novels, poems, and pictures which we are brow-beaten into appreciating are not good work because they are not work at all. They are mere puddles of spilled sensibility or reflection. When an artist is in the strict sense working, he of course takes into account the existing taste, interests, and capacity of his audience. These, no less than the language, the marble, or the paint, are part of his raw material; to be used, tamed, sublimated, not ignored nor defied. Haughty indifference to them is not genius nor integrity; it is laziness and incompetence. - C. S. Lewi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ezalel, Tabernacle Artist</w:t>
      </w:r>
      <w:r>
        <w:rPr>
          <w:rFonts w:cs="Arial" w:ascii="Arial" w:hAnsi="Arial"/>
          <w:color w:val="000000"/>
          <w:kern w:val="0"/>
          <w:lang w:val="en"/>
        </w:rPr>
        <w:br/>
      </w:r>
      <w:r>
        <w:rPr>
          <w:rFonts w:cs="Arial" w:ascii="Arial" w:hAnsi="Arial"/>
          <w:i/>
          <w:iCs/>
          <w:color w:val="000000"/>
          <w:kern w:val="0"/>
          <w:lang w:val="en"/>
        </w:rPr>
        <w:t>Credenda</w:t>
      </w:r>
      <w:r>
        <w:rPr>
          <w:rFonts w:cs="Arial" w:ascii="Arial" w:hAnsi="Arial"/>
          <w:color w:val="000000"/>
          <w:kern w:val="0"/>
          <w:lang w:val="en"/>
        </w:rPr>
        <w:t>, Volume #8, Number 2, p. 2.</w:t>
        <w:br/>
        <w:t xml:space="preserve">The Lord told Bezalel, the artist of the Tabernacle, to make the garments of the high priest, with their dazzling gems and elaborate design, "for glory and for beauty" (Exodus 28:2 KJV). God's purpose for these particular works of Bezalel suggests a purpose for all of the arts--to glorify God and to manifest beauty. - Gene Edward Vei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ffirmatio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Kiss</w:t>
      </w:r>
      <w:r>
        <w:rPr>
          <w:rFonts w:cs="Arial" w:ascii="Arial" w:hAnsi="Arial"/>
          <w:color w:val="000000"/>
          <w:kern w:val="0"/>
          <w:lang w:val="en"/>
        </w:rPr>
        <w:br/>
      </w:r>
      <w:r>
        <w:rPr>
          <w:rFonts w:cs="Arial" w:ascii="Arial" w:hAnsi="Arial"/>
          <w:i/>
          <w:iCs/>
          <w:color w:val="000000"/>
          <w:kern w:val="0"/>
          <w:lang w:val="en"/>
        </w:rPr>
        <w:t>Little House on the Freeway</w:t>
      </w:r>
      <w:r>
        <w:rPr>
          <w:rFonts w:cs="Arial" w:ascii="Arial" w:hAnsi="Arial"/>
          <w:color w:val="000000"/>
          <w:kern w:val="0"/>
          <w:lang w:val="en"/>
        </w:rPr>
        <w:t>, Tim Kimmel, pp. 41-42.</w:t>
        <w:br/>
        <w:t xml:space="preserve">Andor Foldes is now seventy-two, but he recalls how praise made all the difference for him early in his career. His first recollection of an affirming word was at age seven when his father kissed him and thanked him for helping in the garden. He remembers it over six decades later, as though it were yesterday. But the account of another kiss that changed his life says a great deal about our inner need for purpo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t age sixteen, living in Budapest, Foldes was already a skilled pianist. But he was at his personal all-time low because of a conflict with his piano teacher. In the midst of that very troubled year, however, one of the most renowned pianists of the day came to the city to perform. Emil von Sauer was not only famous because of his abilities at the piano, but he could also claim the notoriety of being the last surviving pupil of Franz Lisz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auer requested that young Foldes play for him. Foldes obliged the master with some of the most difficult works of Bach, Beethoven, and Schumann. When he finished, Sauer walked over to him and kissed him on the forehea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y son," he said, "when I was your age I became a student of Liszt. He kissed me on the forehead after my first lesson, saying, &amp;ls;Take good care of this kiss -- it comes from Beethoven, who gave it me after hearing me play.' I have waited for years to pass on this sacred heritage, but now I feel you deserve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Power of Words</w:t>
      </w:r>
      <w:r>
        <w:rPr>
          <w:rFonts w:cs="Arial" w:ascii="Arial" w:hAnsi="Arial"/>
          <w:color w:val="000000"/>
          <w:kern w:val="0"/>
          <w:lang w:val="en"/>
        </w:rPr>
        <w:br/>
        <w:t xml:space="preserve">John Trent, Ph.D., Vice President of Today's Family, </w:t>
      </w:r>
      <w:r>
        <w:rPr>
          <w:rFonts w:cs="Arial" w:ascii="Arial" w:hAnsi="Arial"/>
          <w:i/>
          <w:iCs/>
          <w:color w:val="000000"/>
          <w:kern w:val="0"/>
          <w:lang w:val="en"/>
        </w:rPr>
        <w:t>Men of Action</w:t>
      </w:r>
      <w:r>
        <w:rPr>
          <w:rFonts w:cs="Arial" w:ascii="Arial" w:hAnsi="Arial"/>
          <w:color w:val="000000"/>
          <w:kern w:val="0"/>
          <w:lang w:val="en"/>
        </w:rPr>
        <w:t>, Winter 1993, p. 5</w:t>
        <w:br/>
        <w:t xml:space="preserve">Recently, I heard a touching story which illustrates the power that words have to change a life -- a power that lies right in the hands of those reading this artic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ary had grown up knowing that she was different from the other kids, and she hated it. She was born with a cleft palate and had to bear the jokes and stares of cruel children who teased her non-stop about her misshaped lip, crooked nose, and garbled spee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ith all the teasing, Mary grew up hating the fact that she was "different." She was convinced that no one, outside her family, could ever love her … until she entered Mrs. Leonard's cla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rs. Leonard had a warm smile, a round face, and shiny brown hair. While everyone in her class liked her, Mary came to love Mrs. Leona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the 1950's, it was common for teachers to give their children an annual hearing test. However, in Mary's case, in addition to her cleft palate, she was barely able to hear out of one ear. Determined not to let the other children have another "difference" to point out, she would cheat on the test each year. The "whisper test" was given by having a child walk to the classroom door, turn sideways, close one ear with a finger, and then repeat something which the teacher whisper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ary turned her bad ear towards her teacher and pretended to cover her good ear. She knew that teachers would often say things like, "The sky is blue," or "What color are your sho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not on that day. Surely, God put seven words in Mrs. Leonard's mouth that changed Mary's life forever. When the "Whisper test" came, Mary heard the words: "I wish you were my little gir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ads, I wish there was some way that I could communicate to you the incredible blessing which affirming words impart to children. I wish, too, that you could sit in my office, when I counsel, and hear the terrible damage that individuals received from not hearing affirming words -- particularly affirming words from a father. While words from a godly teacher can melt a heart, words from a father can powerfully set the course of a lif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affirming words were something rarely spoken in your home growing up, let me give you some tips on words and phrases that can brighten your own child's eyes and life. These words are easy to say to any child who comes into your life. I'm proud of you, Way to go, Bingo … you did it, Magnificent, I knew you could do it, What a good helper, You're very special to me, I trust you, What a treasure, Hurray for you, Beautiful work, You're a real trooper, Well done, That's so creative, You make my day, You're a joy, Give me a big hug, You're such a good listener, You figured it out, I love you, You're so responsible, You remembered, You're the best, You sure tried hard, I've got to hand it to you, I couldn't be prouder of you, You light up my day, I'm praying for you, You're wonderful, I'm behind you, You're so kind to your (brother/sister), You're God's special gift, I'm here for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ffluenc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Bible Friend</w:t>
      </w:r>
      <w:r>
        <w:rPr>
          <w:rFonts w:cs="Arial" w:ascii="Arial" w:hAnsi="Arial"/>
          <w:color w:val="000000"/>
          <w:kern w:val="0"/>
          <w:lang w:val="en"/>
        </w:rPr>
        <w:br/>
        <w:t xml:space="preserve">John Kenneth Galbraith in </w:t>
      </w:r>
      <w:r>
        <w:rPr>
          <w:rFonts w:cs="Arial" w:ascii="Arial" w:hAnsi="Arial"/>
          <w:i/>
          <w:iCs/>
          <w:color w:val="000000"/>
          <w:kern w:val="0"/>
          <w:lang w:val="en"/>
        </w:rPr>
        <w:t>The Affluent Society</w:t>
      </w:r>
      <w:r>
        <w:rPr>
          <w:rFonts w:cs="Arial" w:ascii="Arial" w:hAnsi="Arial"/>
          <w:color w:val="000000"/>
          <w:kern w:val="0"/>
          <w:lang w:val="en"/>
        </w:rPr>
        <w:br/>
        <w:t xml:space="preserve">What is called a high standard of living consists, in considerable measure, in arrangements for avoiding muscular energy, for increasing sensual pleasure and enhancing caloric intake above any conceivable nutritional requirem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ffluence</w:t>
      </w:r>
      <w:r>
        <w:rPr>
          <w:rFonts w:cs="Arial" w:ascii="Arial" w:hAnsi="Arial"/>
          <w:color w:val="000000"/>
          <w:kern w:val="0"/>
          <w:lang w:val="en"/>
        </w:rPr>
        <w:br/>
        <w:t>Anonymous</w:t>
        <w:br/>
        <w:t xml:space="preserve">The trouble is that too many people Are spending money They haven't yet earnedFor things they don't needTo impress people they don't lik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fford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e Can't Afford . . .</w:t>
      </w:r>
      <w:r>
        <w:rPr>
          <w:rFonts w:cs="Arial" w:ascii="Arial" w:hAnsi="Arial"/>
          <w:color w:val="000000"/>
          <w:kern w:val="0"/>
          <w:lang w:val="en"/>
        </w:rPr>
        <w:br/>
        <w:t>Source unknown</w:t>
        <w:br/>
        <w:t xml:space="preserve">We can't afford to win the gain that means another's loss;We can't afford to miss the crown by stumbling at the cross.We can't afford the heedless jest that robs us of a friend;We can't afford the race that comes to tragic bitter e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can't afford to play with fire, or tempt a serpent's biteWe can't afford to think that sin brings any true delight.We can't afford with serious heed to treat the cynic's sneer,We can't afford to wise men's words to turn a careless e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can't afford for hate to give like hatred in return;We can't afford to feed a flame and make it fiercer burn.We can't afford to lose the soul for this world's fleeting breath;We can't afford to barter life in mad exchange for dea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ow blind are we apart from thee, our great all-seeing Lord;Oh, grant us light that we may know the things we can't affo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fterlif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rezhnev's Widow</w:t>
      </w:r>
      <w:r>
        <w:rPr>
          <w:rFonts w:cs="Arial" w:ascii="Arial" w:hAnsi="Arial"/>
          <w:color w:val="000000"/>
          <w:kern w:val="0"/>
          <w:lang w:val="en"/>
        </w:rPr>
        <w:br/>
        <w:t xml:space="preserve">Gary Thomas, in </w:t>
      </w:r>
      <w:r>
        <w:rPr>
          <w:rFonts w:cs="Arial" w:ascii="Arial" w:hAnsi="Arial"/>
          <w:i/>
          <w:iCs/>
          <w:color w:val="000000"/>
          <w:kern w:val="0"/>
          <w:lang w:val="en"/>
        </w:rPr>
        <w:t>Christianity Today,</w:t>
      </w:r>
      <w:r>
        <w:rPr>
          <w:rFonts w:cs="Arial" w:ascii="Arial" w:hAnsi="Arial"/>
          <w:color w:val="000000"/>
          <w:kern w:val="0"/>
          <w:lang w:val="en"/>
        </w:rPr>
        <w:t xml:space="preserve"> October 3, 1994, p. 26</w:t>
        <w:br/>
        <w:t xml:space="preserve">As Vice President, George Bush represented the U.S. at the funeral of former Soviet leader Leonid Brezhnev. Bush was deeply moved by a silent protest carried out by Brezhnev's widow. She stood motionless by the coffin until seconds before it was closed. Then, just as the soldiers touched the lid, Brezhnev's wife performed an act of great courage and hope, a gesture that must surely rank as one of the most profound acts of civil disobedience ever committed: She reached down and made the sign of the cross on her husband's chest. There in the citadel of secular, atheistic power, the wife of the man who had run it all hoped that her husband was wrong. She hoped that there was another life, and that that life was best represented by Jesus who died on the cross, and that the same Jesus might yet have mercy on her husba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g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abe Ruth</w:t>
      </w:r>
      <w:r>
        <w:rPr>
          <w:rFonts w:cs="Arial" w:ascii="Arial" w:hAnsi="Arial"/>
          <w:color w:val="000000"/>
          <w:kern w:val="0"/>
          <w:lang w:val="en"/>
        </w:rPr>
        <w:br/>
      </w:r>
      <w:r>
        <w:rPr>
          <w:rFonts w:cs="Arial" w:ascii="Arial" w:hAnsi="Arial"/>
          <w:i/>
          <w:iCs/>
          <w:color w:val="000000"/>
          <w:kern w:val="0"/>
          <w:lang w:val="en"/>
        </w:rPr>
        <w:t>The Pursuit of Excellence</w:t>
      </w:r>
      <w:r>
        <w:rPr>
          <w:rFonts w:cs="Arial" w:ascii="Arial" w:hAnsi="Arial"/>
          <w:color w:val="000000"/>
          <w:kern w:val="0"/>
          <w:lang w:val="en"/>
        </w:rPr>
        <w:t>, Ted W. Engstrom, 1982, Zondervan Corporation, pp. 66-67</w:t>
        <w:br/>
        <w:t xml:space="preserve">Babe Ruth had hit 714 home runs during his baseball career and was playing one of his last full major league games. It was the Braves versus the Reds in Cincinnati. But the great Ruth was no longer as agile as he had once been. He fumbled the ball and threw badly, and in one inning alone his errors were responsible for most of the five runs scored by Cincinnati.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 the Babe walked off the field after the third out and headed toward the dugout, a crescendo of yelling and booing reached his ears. Just then a boy jumped over the railing onto the playing field. With tears streaming down his face, he threw his arms around the legs of his her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uth didn't hesitate for one second. He picked up the boy, hugged him, and set him down on his feet, patting his head gently. The noise from the stands came to an abrupt halt. Suddenly there was no more booing. In fact, hush fell over the entire park. In those brief moments, the fans saw two hero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uth, who in spite of his dismal day on the field could still care about a little boy; and the small lad, who cared about the feelings of another human being. Both had melted the hearts of the crow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irthday</w:t>
      </w:r>
      <w:r>
        <w:rPr>
          <w:rFonts w:cs="Arial" w:ascii="Arial" w:hAnsi="Arial"/>
          <w:color w:val="000000"/>
          <w:kern w:val="0"/>
          <w:lang w:val="en"/>
        </w:rPr>
        <w:br/>
        <w:t>Source unknown</w:t>
        <w:br/>
        <w:t xml:space="preserve">Interviewer: "I see your birthday is May 5, Ms. Beale. May I ask what ye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s. Beale: "Every ye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t's What You Do:Not When You Do It</w:t>
      </w:r>
      <w:r>
        <w:rPr>
          <w:rFonts w:cs="Arial" w:ascii="Arial" w:hAnsi="Arial"/>
          <w:color w:val="000000"/>
          <w:kern w:val="0"/>
          <w:lang w:val="en"/>
        </w:rPr>
        <w:br/>
        <w:t xml:space="preserve">United Technologies Corporation, in Charles Swindoll, </w:t>
      </w:r>
      <w:r>
        <w:rPr>
          <w:rFonts w:cs="Arial" w:ascii="Arial" w:hAnsi="Arial"/>
          <w:i/>
          <w:iCs/>
          <w:color w:val="000000"/>
          <w:kern w:val="0"/>
          <w:lang w:val="en"/>
        </w:rPr>
        <w:t>Living Above the Level of Mediocrity</w:t>
      </w:r>
      <w:r>
        <w:rPr>
          <w:rFonts w:cs="Arial" w:ascii="Arial" w:hAnsi="Arial"/>
          <w:color w:val="000000"/>
          <w:kern w:val="0"/>
          <w:lang w:val="en"/>
        </w:rPr>
        <w:t>, p.104</w:t>
        <w:br/>
        <w:t xml:space="preserve">Ted Williams, at age 42, slammed a home run in his last official time at bat. Mickey Mantle, age 20, hit 23 home runs his first full year in the major leagues. Golda Meir was 71 when she became Prime Minister of Israel. William Pitt II was 24 when he became Prime minister of Great Britain. George Bernard Shaw was 94 when one of his plays was first produced. Mozart was just seven when his first composition was published. Now how about this? Benjamin Franklin was a newspaper columnist at 16 and a framer of the United States Constitution when he was 81. You're never too young or too old if you've got tal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et's recognize that age has little to do with abil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an's Life Means . . .</w:t>
      </w:r>
      <w:r>
        <w:rPr>
          <w:rFonts w:cs="Arial" w:ascii="Arial" w:hAnsi="Arial"/>
          <w:color w:val="000000"/>
          <w:kern w:val="0"/>
          <w:lang w:val="en"/>
        </w:rPr>
        <w:br/>
        <w:t>Source unknown</w:t>
        <w:br/>
        <w:t xml:space="preserve">Man's life means: tender teens, teachable twenties, tireless thirties, fiery forties, forceful fifties, serious sixties, sacred seventies, aching eighties, shortening breath, death, the sod,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ld Timer</w:t>
      </w:r>
      <w:r>
        <w:rPr>
          <w:rFonts w:cs="Arial" w:ascii="Arial" w:hAnsi="Arial"/>
          <w:color w:val="000000"/>
          <w:kern w:val="0"/>
          <w:lang w:val="en"/>
        </w:rPr>
        <w:br/>
        <w:t>Source unknown</w:t>
        <w:br/>
        <w:t xml:space="preserve">Old timer to neighbor: "I've reached the age where the happy hour is a na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Quotes</w:t>
      </w:r>
      <w:r>
        <w:rPr>
          <w:rFonts w:cs="Arial" w:ascii="Arial" w:hAnsi="Arial"/>
          <w:color w:val="000000"/>
          <w:lang w:val="en"/>
        </w:rPr>
        <w:br/>
        <w:t>Middle age is the time when a man is always thinking that is a week or two he will feel as good as ever. - Don Marquis Age is no cause for veneration. An old crocodile is still a menace and an old crow sings not like a nightingale. - Dagobert D. Runes</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anta</w:t>
      </w:r>
      <w:r>
        <w:rPr>
          <w:rFonts w:cs="Arial" w:ascii="Arial" w:hAnsi="Arial"/>
          <w:color w:val="000000"/>
          <w:kern w:val="0"/>
          <w:lang w:val="en"/>
        </w:rPr>
        <w:br/>
        <w:t>Source unknown</w:t>
        <w:br/>
        <w:t xml:space="preserve">There are four ages of m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when you believe in Santa Cla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when you don't believe in Santa Cla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when you are Santa Cla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when you look like Santa Cla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easons</w:t>
      </w:r>
      <w:r>
        <w:rPr>
          <w:rFonts w:cs="Arial" w:ascii="Arial" w:hAnsi="Arial"/>
          <w:color w:val="000000"/>
          <w:kern w:val="0"/>
          <w:lang w:val="en"/>
        </w:rPr>
        <w:br/>
      </w:r>
      <w:r>
        <w:rPr>
          <w:rFonts w:cs="Arial" w:ascii="Arial" w:hAnsi="Arial"/>
          <w:i/>
          <w:iCs/>
          <w:color w:val="000000"/>
          <w:kern w:val="0"/>
          <w:lang w:val="en"/>
        </w:rPr>
        <w:t>From Seasons of a Man</w:t>
      </w:r>
      <w:r>
        <w:rPr>
          <w:rFonts w:cs="Arial" w:ascii="Arial" w:hAnsi="Arial"/>
          <w:color w:val="000000"/>
          <w:kern w:val="0"/>
          <w:lang w:val="en"/>
        </w:rPr>
        <w:t>, Steve and Annie Chapman</w:t>
        <w:br/>
        <w:t xml:space="preserve">I am the springtime, when everything seems so fine.Whether rain or sunshine, you will find me playing.Days full of pretending.When a dime is a lot to be spending.A time when life is beginning.I am the springti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am the summer. When the days are warm and longer.When the call comes to wander, but I can't go far from home.When the girls become a mystery.When you're barely passing history.And thinking old is when you're thirty.I am the summ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I am the autumn days. When changes come so many ways.Looking back I stand amazed that time has gone so quickly.When love is more than feelings.It's fixing bikes and painting ceilings.It's when you feel a cold wind coming.I am the autumn day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am the winter. When days are cold and bitter.And the days I can remember number more than the days to come.When you ride, instead of walking.When you barely hear the talking.And goodbyes are said too often.I am the win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I'll see springtime in heaven, and it will last forev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Seven Ages of Man</w:t>
      </w:r>
      <w:r>
        <w:rPr>
          <w:rFonts w:cs="Arial" w:ascii="Arial" w:hAnsi="Arial"/>
          <w:color w:val="000000"/>
          <w:lang w:val="en"/>
        </w:rPr>
        <w:br/>
        <w:t xml:space="preserve">R.M. Cornelius in </w:t>
      </w:r>
      <w:r>
        <w:rPr>
          <w:rFonts w:cs="Arial" w:ascii="Arial" w:hAnsi="Arial"/>
          <w:i/>
          <w:iCs/>
          <w:color w:val="000000"/>
          <w:lang w:val="en"/>
        </w:rPr>
        <w:t>The Rotarian</w:t>
      </w:r>
      <w:r>
        <w:rPr>
          <w:rFonts w:cs="Arial" w:ascii="Arial" w:hAnsi="Arial"/>
          <w:color w:val="000000"/>
          <w:lang w:val="en"/>
        </w:rPr>
        <w:br/>
        <w:t>6 weeks--all systems go 6 years--all systems "No!" 16 years--all systems know 26 years--all systems glow 36 years--all systems owe 56 years--all systems status quo 76 years--all systems slow</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even Ages of Man</w:t>
      </w:r>
      <w:r>
        <w:rPr>
          <w:rFonts w:cs="Arial" w:ascii="Arial" w:hAnsi="Arial"/>
          <w:color w:val="000000"/>
          <w:kern w:val="0"/>
          <w:lang w:val="en"/>
        </w:rPr>
        <w:br/>
        <w:t>Source unknown</w:t>
        <w:br/>
        <w:t xml:space="preserve">The seven ages of man: spills, drills, thrills, bills, ills, pills, will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Duration of Life</w:t>
      </w:r>
      <w:r>
        <w:rPr>
          <w:rFonts w:cs="Arial" w:ascii="Arial" w:hAnsi="Arial"/>
          <w:color w:val="000000"/>
          <w:kern w:val="0"/>
          <w:lang w:val="en"/>
        </w:rPr>
        <w:br/>
        <w:t xml:space="preserve">The Duration of Life, from </w:t>
      </w:r>
      <w:r>
        <w:rPr>
          <w:rFonts w:cs="Arial" w:ascii="Arial" w:hAnsi="Arial"/>
          <w:i/>
          <w:iCs/>
          <w:color w:val="000000"/>
          <w:kern w:val="0"/>
          <w:lang w:val="en"/>
        </w:rPr>
        <w:t>Grimm's Fairy Ttales</w:t>
      </w:r>
      <w:r>
        <w:rPr>
          <w:rFonts w:cs="Arial" w:ascii="Arial" w:hAnsi="Arial"/>
          <w:color w:val="000000"/>
          <w:kern w:val="0"/>
          <w:lang w:val="en"/>
        </w:rPr>
        <w:t>.</w:t>
        <w:br/>
        <w:t xml:space="preserve">God originally determined 30 years as the ideal span of life for all animals, including mankind. The donkey, the dog, and the monkey considered it much too long, however, and begged God to reduce their years by 18, 12, and 10. Being healthy, vigorous, and somewhat greedy, the man asked to be given those extra yea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od agreed, so man's years totaled 70. The first 30 are his own and they pass quickly. The next 18 are the "donkey years," during which he has to carry countless burdens on his back. Then come the "dog years"…12 years when he can do little but grow and drag himself along. This is followed by the "monkey years," his closing 10, when he grows rather strange and does things that make children laugh at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ging (see also Old Ag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aby Boomers</w:t>
      </w:r>
      <w:r>
        <w:rPr>
          <w:rFonts w:cs="Arial" w:ascii="Arial" w:hAnsi="Arial"/>
          <w:color w:val="000000"/>
          <w:kern w:val="0"/>
          <w:lang w:val="en"/>
        </w:rPr>
        <w:br/>
      </w:r>
      <w:r>
        <w:rPr>
          <w:rFonts w:cs="Arial" w:ascii="Arial" w:hAnsi="Arial"/>
          <w:i/>
          <w:iCs/>
          <w:color w:val="000000"/>
          <w:kern w:val="0"/>
          <w:lang w:val="en"/>
        </w:rPr>
        <w:t>U.S.News &amp; World Report</w:t>
      </w:r>
      <w:r>
        <w:rPr>
          <w:rFonts w:cs="Arial" w:ascii="Arial" w:hAnsi="Arial"/>
          <w:color w:val="000000"/>
          <w:kern w:val="0"/>
          <w:lang w:val="en"/>
        </w:rPr>
        <w:t>, July 29, 1996.</w:t>
        <w:br/>
        <w:t xml:space="preserve">Bad Hair, Good Wrinkles. Age is catching up with the baby boomers--the third of the population born between 1946 and 1964--but many aren't ready to admit it. A survey of more than 1,200 30-50-year-olds finds that most (76%) are convinced that they look younger than their actual age. Most (73%) also believe that people who were 50 a generation ago looked a lot older than do today's 50-year-olds. The Louis Harris Poll, financed by Oath Pharmaceutical Corp., maker of Renova skin cream, also found: Concerns. As boomers get older, 66% worry about gaining weight, 30% worry about losing hair, 28% worry about losing hair, 28% worry about getting facial wrinkles and 24% worry about getting gray hair. Signs of Age. When judging people's age, most boomers (58%) are influenced by facial wrinkles or brown spots. Lesser numbers are influenced by gray hair (46%), excess weight (37%) and hair loss (34%). Gender. More than a third (37%) of boomers think men age more gracefully than women; 22% say women age more gracefully. Most (77%) think women worry more than men about an aging facial appearance. Good wrinkles. Most boomers (56) think facial wrinkles can be assets for a man "because they indicate experience and maturity." But only 44% believe that wrinkles can be assets for a wom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typical boomer, the survey finds, thinks middle age begins at 41. Older boomers have a much different view of middle age than do younger boomers. "If you could stay one age forever, what age would it be? the survey asks. Boomers in their early 30s tend to wish they could have stayed in their 20s. The favorite age cited by boomers from 45 to 50 is "45 or old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gnosticism, Atheism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Quote</w:t>
      </w:r>
      <w:r>
        <w:rPr>
          <w:rFonts w:cs="Arial" w:ascii="Arial" w:hAnsi="Arial"/>
          <w:color w:val="000000"/>
          <w:lang w:val="en"/>
        </w:rPr>
        <w:br/>
        <w:t>Arguing against God is arguing against the very power that makes you able to argue at all. - C.S. Lewis</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gon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Embarrassment</w:t>
      </w:r>
      <w:r>
        <w:rPr>
          <w:rFonts w:cs="Arial" w:ascii="Arial" w:hAnsi="Arial"/>
          <w:color w:val="000000"/>
          <w:kern w:val="0"/>
          <w:lang w:val="en"/>
        </w:rPr>
        <w:br/>
        <w:t>Source unknown</w:t>
        <w:br/>
        <w:t xml:space="preserve">Agony is loaning someone your Tim and Beverly LaHaye book on marital sex, and remembering later you'd underlined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greement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Boss</w:t>
      </w:r>
      <w:r>
        <w:rPr>
          <w:rFonts w:cs="Arial" w:ascii="Arial" w:hAnsi="Arial"/>
          <w:color w:val="000000"/>
          <w:kern w:val="0"/>
          <w:lang w:val="en"/>
        </w:rPr>
        <w:br/>
        <w:t>Source unknown</w:t>
        <w:br/>
        <w:t xml:space="preserve">Two employees were chatt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boss wants a meeting today at 4:3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y does he always have to have them on Friday at 4:3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eople tend to agree with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hithophel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espondency</w:t>
      </w:r>
      <w:r>
        <w:rPr>
          <w:rFonts w:cs="Arial" w:ascii="Arial" w:hAnsi="Arial"/>
          <w:color w:val="000000"/>
          <w:kern w:val="0"/>
          <w:lang w:val="en"/>
        </w:rPr>
        <w:br/>
      </w:r>
      <w:r>
        <w:rPr>
          <w:rFonts w:cs="Arial" w:ascii="Arial" w:hAnsi="Arial"/>
          <w:i/>
          <w:iCs/>
          <w:color w:val="000000"/>
          <w:kern w:val="0"/>
          <w:lang w:val="en"/>
        </w:rPr>
        <w:t>Our Daily Bread</w:t>
      </w:r>
      <w:r>
        <w:rPr>
          <w:rFonts w:cs="Arial" w:ascii="Arial" w:hAnsi="Arial"/>
          <w:color w:val="000000"/>
          <w:kern w:val="0"/>
          <w:lang w:val="en"/>
        </w:rPr>
        <w:t>, Sept 2, 1990</w:t>
        <w:br/>
        <w:t xml:space="preserve">By comparing 2 Samuel 11:3 and 23:34, some believe that Ahithophel was the grandfather of Bathsheba, and that he was enraged because David had committed adultery with her. So Ahithophel may have wanted Absalom to destroy David and take the throne from his father. But when he saw Absalom following advice that would lead to defeat, he was so despondent that he gave in to despair and took his own life instead of committing the matter to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larm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issel's Ride</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October 1, 1991</w:t>
        <w:br/>
        <w:t xml:space="preserve">Thanks to the poet Henry Wadsworth Longfellow, everyone has heard of the "midnight ride of Paul Revere." But few have heard of Israel Bissel, a humble post rider on the Boston-New York rou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fter the Battle of Lexington and Concord on April 19, 1775, Bissel was ordered to raise the alarm in New Haven, Connecticut. He reached Worchester, Mass., normally a day's ride, in two hours. There, according to tradition, his horse promptly dropped dead. Pausing only to get another mount, Bissel pressed on and by April 22 was in New Haven--but he didn't stop there! He rode on to New York, arriving April 24, and then stayed in the saddle until he reached Philadelphia the next day. Bissel's 126 hour, 345 mile ride signaled American militia units throughout the Northeast to mobilize for w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lcohol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1992 Poll</w:t>
      </w:r>
      <w:r>
        <w:rPr>
          <w:rFonts w:cs="Arial" w:ascii="Arial" w:hAnsi="Arial"/>
          <w:color w:val="000000"/>
          <w:kern w:val="0"/>
          <w:lang w:val="en"/>
        </w:rPr>
        <w:br/>
        <w:t>National and International Religion Report, Jan 1, 1992</w:t>
        <w:br/>
        <w:t xml:space="preserve">Half of Americans in a recent poll said they or their family members have suffered from depression, 46% considered it a health problem, and 43% saw it as a "sign of personal or emotional weakness," according to the National Mental Health Associ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ther topics measured included alcoholism (seen as a personal weakness by 58% and a health problem by 34%) and obesity (38% deemed it a weakness, 48% a health problem). Where to go for help? Three choices were allowed. 45% suggested a medical doctor, 60% a mental health professional, but only 20% suggested a church, minister, rabbi, or priest, and just 14% suggested a spouse, relative, or frie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bstainers</w:t>
      </w:r>
      <w:r>
        <w:rPr>
          <w:rFonts w:cs="Arial" w:ascii="Arial" w:hAnsi="Arial"/>
          <w:color w:val="000000"/>
          <w:kern w:val="0"/>
          <w:lang w:val="en"/>
        </w:rPr>
        <w:br/>
      </w:r>
      <w:r>
        <w:rPr>
          <w:rFonts w:cs="Arial" w:ascii="Arial" w:hAnsi="Arial"/>
          <w:i/>
          <w:iCs/>
          <w:color w:val="000000"/>
          <w:kern w:val="0"/>
          <w:lang w:val="en"/>
        </w:rPr>
        <w:t>What Counts: The Complete Harper's Index</w:t>
      </w:r>
      <w:r>
        <w:rPr>
          <w:rFonts w:cs="Arial" w:ascii="Arial" w:hAnsi="Arial"/>
          <w:color w:val="000000"/>
          <w:kern w:val="0"/>
          <w:lang w:val="en"/>
        </w:rPr>
        <w:t>, edited by Charis Conn</w:t>
        <w:br/>
        <w:t xml:space="preserve">Portion of American adults who don't drink alcohol: 33%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Alcohol and Behavior</w:t>
      </w:r>
      <w:r>
        <w:rPr>
          <w:rFonts w:cs="Arial" w:ascii="Arial" w:hAnsi="Arial"/>
          <w:color w:val="000000"/>
          <w:lang w:val="en"/>
        </w:rPr>
        <w:br/>
        <w:t xml:space="preserve">G. Collins, </w:t>
      </w:r>
      <w:r>
        <w:rPr>
          <w:rFonts w:cs="Arial" w:ascii="Arial" w:hAnsi="Arial"/>
          <w:i/>
          <w:iCs/>
          <w:color w:val="000000"/>
          <w:lang w:val="en"/>
        </w:rPr>
        <w:t>The Magnificent Mind</w:t>
      </w:r>
      <w:r>
        <w:rPr>
          <w:rFonts w:cs="Arial" w:ascii="Arial" w:hAnsi="Arial"/>
          <w:color w:val="000000"/>
          <w:lang w:val="en"/>
        </w:rPr>
        <w:t>, p. 113</w:t>
        <w:br/>
        <w:t>Even when people just think they are consuming alcohol, their behavior changes.</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lcohol and Death</w:t>
      </w:r>
      <w:r>
        <w:rPr>
          <w:rFonts w:cs="Arial" w:ascii="Arial" w:hAnsi="Arial"/>
          <w:color w:val="000000"/>
          <w:kern w:val="0"/>
          <w:lang w:val="en"/>
        </w:rPr>
        <w:br/>
      </w:r>
      <w:r>
        <w:rPr>
          <w:rFonts w:cs="Arial" w:ascii="Arial" w:hAnsi="Arial"/>
          <w:i/>
          <w:iCs/>
          <w:color w:val="000000"/>
          <w:kern w:val="0"/>
          <w:lang w:val="en"/>
        </w:rPr>
        <w:t>Homemad</w:t>
      </w:r>
      <w:r>
        <w:rPr>
          <w:rFonts w:cs="Arial" w:ascii="Arial" w:hAnsi="Arial"/>
          <w:color w:val="000000"/>
          <w:kern w:val="0"/>
          <w:lang w:val="en"/>
        </w:rPr>
        <w:t>e, April, 1986</w:t>
        <w:br/>
        <w:t xml:space="preserve">Alcohol is involved in fifteen thousand homicides and suicides annually, twenty thousand accidental deaths, plus one-half of all auto accidents and the additional twenty-five thousand deaths they cause. Even 40 percent of the pedestrians who are killed have been drink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 I. Scofield</w:t>
      </w:r>
      <w:r>
        <w:rPr>
          <w:rFonts w:cs="Arial" w:ascii="Arial" w:hAnsi="Arial"/>
          <w:color w:val="000000"/>
          <w:kern w:val="0"/>
          <w:lang w:val="en"/>
        </w:rPr>
        <w:br/>
      </w:r>
      <w:r>
        <w:rPr>
          <w:rFonts w:cs="Arial" w:ascii="Arial" w:hAnsi="Arial"/>
          <w:i/>
          <w:iCs/>
          <w:color w:val="000000"/>
          <w:kern w:val="0"/>
          <w:lang w:val="en"/>
        </w:rPr>
        <w:t>Christian Child Rearing,</w:t>
      </w:r>
      <w:r>
        <w:rPr>
          <w:rFonts w:cs="Arial" w:ascii="Arial" w:hAnsi="Arial"/>
          <w:color w:val="000000"/>
          <w:kern w:val="0"/>
          <w:lang w:val="en"/>
        </w:rPr>
        <w:t xml:space="preserve"> P. Meier, Baker, 1977, p. 49ff</w:t>
        <w:br/>
        <w:t xml:space="preserve">Many years ago in St. Louis, a lawyer visited a Christian to transact some business. Before the two parted, his client said to him, "I've often wanted to ask you a question, but I've been afraid to do s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 do you want to know?" asked the lawy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man replied, "I've wondered why you're not a Christi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man hung his head, "I know enough about the Bible to realize that it says no drunkard can enter the kingdom of God; and you know my weakn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re avoiding my questions," continued the believ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ll, truthfully, I can't recall anyone ever explaining how to become a Christi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icking up a Bible, the client read some passages showing that all are under condemnation, but that Christ came to save the lost by dying on the cross for their sins. "By receiving Him as your Substitute and Redeemer," he said, "you can be forgiven. If you're willing to receive Jesus, let's pray toge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lawyer agreed, and when it was his turn he exclaimed, "O Jesus, I am a slave to drink. One of your servants has shown me how to be saved. O God, forgive my sins and help me overcome the power of this terrible habit in my life." Right there he was converted. That lawyer was C.I. Scofield, who later edited the reference Bible that bears his na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rinking and Abuse</w:t>
      </w:r>
      <w:r>
        <w:rPr>
          <w:rFonts w:cs="Arial" w:ascii="Arial" w:hAnsi="Arial"/>
          <w:color w:val="000000"/>
          <w:kern w:val="0"/>
          <w:lang w:val="en"/>
        </w:rPr>
        <w:br/>
        <w:t xml:space="preserve">Leland Williams, </w:t>
      </w:r>
      <w:r>
        <w:rPr>
          <w:rFonts w:cs="Arial" w:ascii="Arial" w:hAnsi="Arial"/>
          <w:i/>
          <w:iCs/>
          <w:color w:val="000000"/>
          <w:kern w:val="0"/>
          <w:lang w:val="en"/>
        </w:rPr>
        <w:t>Homemade</w:t>
      </w:r>
      <w:r>
        <w:rPr>
          <w:rFonts w:cs="Arial" w:ascii="Arial" w:hAnsi="Arial"/>
          <w:color w:val="000000"/>
          <w:kern w:val="0"/>
          <w:lang w:val="en"/>
        </w:rPr>
        <w:t>, Vol. 11, No. 2 (Feb, 1987)</w:t>
        <w:br/>
        <w:t xml:space="preserve">500,000 people will be slaughtered on America's highways during the 1980's because of alcohol-imbibed drivers. 80% of all fire-related fatalities in America involved the use of alcohol. The same could be said for: 65% of the drownings, 65% of the murders, 35% of the rapes, 30% of the suicides, 60% of the cases of child abuse, 55% of wife beatings and other assaults in the home, and 40 % of the aircraft acciden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Quotes</w:t>
      </w:r>
      <w:r>
        <w:rPr>
          <w:rFonts w:cs="Arial" w:ascii="Arial" w:hAnsi="Arial"/>
          <w:color w:val="000000"/>
          <w:lang w:val="en"/>
        </w:rPr>
        <w:br/>
        <w:t xml:space="preserve">People who drink to drown their sorrow should be told that sorrow knows how to swim. - Ann Landers 70 million Americans are social drinkers; the amount of alcohol consumed per person has risen 40% in the U.S. in the past 25 years. - </w:t>
      </w:r>
      <w:r>
        <w:rPr>
          <w:rFonts w:cs="Arial" w:ascii="Arial" w:hAnsi="Arial"/>
          <w:i/>
          <w:iCs/>
          <w:color w:val="000000"/>
          <w:lang w:val="en"/>
        </w:rPr>
        <w:t>U.S.A. Today</w:t>
      </w:r>
      <w:r>
        <w:rPr>
          <w:rFonts w:cs="Arial" w:ascii="Arial" w:hAnsi="Arial"/>
          <w:color w:val="000000"/>
          <w:lang w:val="en"/>
        </w:rPr>
        <w:t>, May 16, 1983.</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econd Generation</w:t>
      </w:r>
      <w:r>
        <w:rPr>
          <w:rFonts w:cs="Arial" w:ascii="Arial" w:hAnsi="Arial"/>
          <w:color w:val="000000"/>
          <w:kern w:val="0"/>
          <w:lang w:val="en"/>
        </w:rPr>
        <w:br/>
        <w:t xml:space="preserve">Message, quoted in </w:t>
      </w:r>
      <w:r>
        <w:rPr>
          <w:rFonts w:cs="Arial" w:ascii="Arial" w:hAnsi="Arial"/>
          <w:i/>
          <w:iCs/>
          <w:color w:val="000000"/>
          <w:kern w:val="0"/>
          <w:lang w:val="en"/>
        </w:rPr>
        <w:t>Signs of the Times</w:t>
      </w:r>
      <w:r>
        <w:rPr>
          <w:rFonts w:cs="Arial" w:ascii="Arial" w:hAnsi="Arial"/>
          <w:color w:val="000000"/>
          <w:kern w:val="0"/>
          <w:lang w:val="en"/>
        </w:rPr>
        <w:t>, December, 1993, p. 6</w:t>
        <w:br/>
        <w:t xml:space="preserve">If there's an alcoholic parent in the family, there's a 50 percent chance one of the children will become an alcoholic. If there are two alcoholic parents, it's an 85 percent cha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tudent Drinkers</w:t>
      </w:r>
      <w:r>
        <w:rPr>
          <w:rFonts w:cs="Arial" w:ascii="Arial" w:hAnsi="Arial"/>
          <w:color w:val="000000"/>
          <w:kern w:val="0"/>
          <w:lang w:val="en"/>
        </w:rPr>
        <w:br/>
        <w:t xml:space="preserve">National Institute on Alcohol Abuse, in </w:t>
      </w:r>
      <w:r>
        <w:rPr>
          <w:rFonts w:cs="Arial" w:ascii="Arial" w:hAnsi="Arial"/>
          <w:i/>
          <w:iCs/>
          <w:color w:val="000000"/>
          <w:kern w:val="0"/>
          <w:lang w:val="en"/>
        </w:rPr>
        <w:t>Homemade</w:t>
      </w:r>
      <w:r>
        <w:rPr>
          <w:rFonts w:cs="Arial" w:ascii="Arial" w:hAnsi="Arial"/>
          <w:color w:val="000000"/>
          <w:kern w:val="0"/>
          <w:lang w:val="en"/>
        </w:rPr>
        <w:t>, August, 1985</w:t>
        <w:br/>
        <w:t xml:space="preserve">By the time young people reach the 10th grade, only three in ten are non-drinkers. Results of a study indicate that about a third of high school students are moderate to heavy drinkers in the classification of the scientists who organized students into six categories: abstainers, infrequent, light, moderate, moderate-to-heavy and heavy drinkers. Ease of availability is related to heavier drinking. Those states that allow 18-year-olds to purchase alcohol have heavier drink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eenagers and Drinking</w:t>
      </w:r>
      <w:r>
        <w:rPr>
          <w:rFonts w:cs="Arial" w:ascii="Arial" w:hAnsi="Arial"/>
          <w:color w:val="000000"/>
          <w:kern w:val="0"/>
          <w:lang w:val="en"/>
        </w:rPr>
        <w:br/>
      </w:r>
      <w:r>
        <w:rPr>
          <w:rFonts w:cs="Arial" w:ascii="Arial" w:hAnsi="Arial"/>
          <w:i/>
          <w:iCs/>
          <w:color w:val="000000"/>
          <w:kern w:val="0"/>
          <w:lang w:val="en"/>
        </w:rPr>
        <w:t>Spokesman Review</w:t>
      </w:r>
      <w:r>
        <w:rPr>
          <w:rFonts w:cs="Arial" w:ascii="Arial" w:hAnsi="Arial"/>
          <w:color w:val="000000"/>
          <w:kern w:val="0"/>
          <w:lang w:val="en"/>
        </w:rPr>
        <w:t>, 12-30-91, p. B1</w:t>
        <w:br/>
        <w:t xml:space="preserve">Why do teens drink? 66% cited stress and boredom, 25% said they drink to get high, and 31 percent said they drink alone. In 1989 3000 teens between the ages of 15 and 19 died in alcohol-related auto accidents. The favored drink among teenagers is wine coolers, but many choose beer because it is cheaper and easier to get. Students annually consume 35 percent of all wine coolers sold in the U.S. or 31 million gallons. They also consume 1.1 billion cans of beer, or 102 million gall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Juggler</w:t>
      </w:r>
      <w:r>
        <w:rPr>
          <w:rFonts w:cs="Arial" w:ascii="Arial" w:hAnsi="Arial"/>
          <w:color w:val="000000"/>
          <w:kern w:val="0"/>
          <w:lang w:val="en"/>
        </w:rPr>
        <w:br/>
        <w:t>Contributed by Natalie Kaplowitz, Reader's Digest, May, 1994, p. 67</w:t>
        <w:br/>
        <w:t xml:space="preserve">A juggler, driving to his next performance, is stopped by the police. "What are those machetes doing in your car?" asks the co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juggle them in my ac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h, yeah?" says the doubtful cop. "Let's see you do it." The juggler gets out and starts tossing and catching the knives. Another man driving by slows down to wat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ow," says the passer-by. "I'm glad I quit drinking. Look at the test they're giving n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Toast</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September 17, 1992</w:t>
        <w:br/>
        <w:t xml:space="preserve">Admiral Heihachio Togo, whose brilliant tactics had destroyed the Russian fleet at the battle of the Sea of Japan in 1905, visited the United States shortly after the Russo-Japanese War. At a state dinner in Admiral Togo's honor, William Jennings Bryan was asked to propose a toast. Because Bryan was well known as a strict teetotaler, it was feared that an embarrassing breakdown of protocol was about to occur. But as Bryan stood to propose his toast, he held up his glass and said, "Admiral Togo has won a great victory on water, and I will therefore toast him in water. When Admiral Togo wins a victory on champagne I will toast him in champag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e Drank . . .</w:t>
      </w:r>
      <w:r>
        <w:rPr>
          <w:rFonts w:cs="Arial" w:ascii="Arial" w:hAnsi="Arial"/>
          <w:color w:val="000000"/>
          <w:kern w:val="0"/>
          <w:lang w:val="en"/>
        </w:rPr>
        <w:br/>
      </w:r>
      <w:r>
        <w:rPr>
          <w:rFonts w:cs="Arial" w:ascii="Arial" w:hAnsi="Arial"/>
          <w:i/>
          <w:iCs/>
          <w:color w:val="000000"/>
          <w:kern w:val="0"/>
          <w:lang w:val="en"/>
        </w:rPr>
        <w:t>Bits and Pieces</w:t>
      </w:r>
      <w:r>
        <w:rPr>
          <w:rFonts w:cs="Arial" w:ascii="Arial" w:hAnsi="Arial"/>
          <w:color w:val="000000"/>
          <w:kern w:val="0"/>
          <w:lang w:val="en"/>
        </w:rPr>
        <w:t>, May, 1990, p. 18</w:t>
        <w:br/>
        <w:t xml:space="preserve">A member of Alcoholics Anonymous once sent columnist Ann Landers the follow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drank for happiness and became unhappy.We drank for joy and became miserable.We drank for sociability and became argumentative.We drank for sophistication and became obnoxious.We drank for friendship and made enemies.We drank for sleep and awakened without rest.We drank for strength and felt weak.We drank "medicinally" and acquired health problems.We drank for relaxation and got the shakes.We drank for bravery and became afraid.We drank for confidence and became doubtful.We drank to make conversation easier and slurred our speech.We drank to feel heavenly and ended up feeling like hell.We drank to forget and were forever haunted.We drank for freedom and became slaves.We drank to erase problems and saw them multiply.We drank to cope with life and invited dea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iskey as Medicine</w:t>
      </w:r>
      <w:r>
        <w:rPr>
          <w:rFonts w:cs="Arial" w:ascii="Arial" w:hAnsi="Arial"/>
          <w:color w:val="000000"/>
          <w:kern w:val="0"/>
          <w:lang w:val="en"/>
        </w:rPr>
        <w:br/>
      </w:r>
      <w:r>
        <w:rPr>
          <w:rFonts w:cs="Arial" w:ascii="Arial" w:hAnsi="Arial"/>
          <w:i/>
          <w:iCs/>
          <w:color w:val="000000"/>
          <w:kern w:val="0"/>
          <w:lang w:val="en"/>
        </w:rPr>
        <w:t>Bibliotheca Sacra</w:t>
      </w:r>
      <w:r>
        <w:rPr>
          <w:rFonts w:cs="Arial" w:ascii="Arial" w:hAnsi="Arial"/>
          <w:color w:val="000000"/>
          <w:kern w:val="0"/>
          <w:lang w:val="en"/>
        </w:rPr>
        <w:t xml:space="preserve"> 139:553:46</w:t>
        <w:br/>
        <w:t xml:space="preserve">Difficult Passages in the Epistles, R. Stein, Baker, 1988, p. 2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issionary John G. Paton was invited to dinner with a wealthy friend. Paton noticed that the servant poured a glass of whiskey for his host. Somewhat embarrassed, the man explained, "I take a little whiskey for my cough on my doctor's prescrip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aton asked "How long have you been doing this?" "Eight years," came the rep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s your cough getting any better?" asked Pat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 answered the m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ll," said the missionary, "if I had a doctor who prescribed for me for 8 years and it didn't help me, I would quit taking his prescriptions and get a new doct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oughly one half of all fatal highway accidents--which average between 50,000 and 55,000 year after year--involve alcohol. Each year, alcohol on the highways results in physical injuries to 125,000 peop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lert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Urgent Message</w:t>
      </w:r>
      <w:r>
        <w:rPr>
          <w:rFonts w:cs="Arial" w:ascii="Arial" w:hAnsi="Arial"/>
          <w:color w:val="000000"/>
          <w:kern w:val="0"/>
          <w:lang w:val="en"/>
        </w:rPr>
        <w:br/>
        <w:t>Today in the Word, MBI, October, 1991, p. 21</w:t>
        <w:br/>
        <w:t xml:space="preserve">During the Revolutionary War, a loyalist spy appeared at the headquarters of Hessian commander Colonel Johann Rall, carrying an urgent message. General George Washington and his Continental army had secretly crossed the Delaware River that morning and were advancing on Trenton, New Jersey where the Hessians were encamped. The spy was denied an audience with the commander and instead wrote his message on a piece of paper. A porter took the note to the Hessian colonel, but because Rall was involved in a poker game he stuffed the unread note into his pocket. When the guards at the Hessian camp began firing their muskets in a futile attempt to stop Washington's army, Rall was still playing cards. Without time to organize, the Hessian army was captured. The battle occurred the day after Christmas, 1776, giving the colonists a late present--their first major victory of the w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lon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asketball Player</w:t>
      </w:r>
      <w:r>
        <w:rPr>
          <w:rFonts w:cs="Arial" w:ascii="Arial" w:hAnsi="Arial"/>
          <w:color w:val="000000"/>
          <w:kern w:val="0"/>
          <w:lang w:val="en"/>
        </w:rPr>
        <w:br/>
      </w:r>
      <w:r>
        <w:rPr>
          <w:rFonts w:cs="Arial" w:ascii="Arial" w:hAnsi="Arial"/>
          <w:i/>
          <w:iCs/>
          <w:color w:val="000000"/>
          <w:kern w:val="0"/>
          <w:lang w:val="en"/>
        </w:rPr>
        <w:t>Bore No More</w:t>
      </w:r>
      <w:r>
        <w:rPr>
          <w:rFonts w:cs="Arial" w:ascii="Arial" w:hAnsi="Arial"/>
          <w:color w:val="000000"/>
          <w:kern w:val="0"/>
          <w:lang w:val="en"/>
        </w:rPr>
        <w:t>, M. &amp; A. Nappa, Group Publications</w:t>
        <w:br/>
        <w:t xml:space="preserve">When all his teammates fouled out of the game, high school basketball player Pat McGee finished the game for his school alone--and won! This happened in 1937 at St. Peter's High Schoo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allenger</w:t>
      </w:r>
      <w:r>
        <w:rPr>
          <w:rFonts w:cs="Arial" w:ascii="Arial" w:hAnsi="Arial"/>
          <w:color w:val="000000"/>
          <w:kern w:val="0"/>
          <w:lang w:val="en"/>
        </w:rPr>
        <w:br/>
        <w:t>Mike Bellah, "Truth and Tragedy," (Garland, TX: American Tract Society), 1992</w:t>
        <w:br/>
        <w:t xml:space="preserve">In the fateful winter morning of January 28, 1986, the space shuttle </w:t>
      </w:r>
      <w:r>
        <w:rPr>
          <w:rFonts w:cs="Arial" w:ascii="Arial" w:hAnsi="Arial"/>
          <w:i/>
          <w:iCs/>
          <w:color w:val="000000"/>
          <w:kern w:val="0"/>
          <w:lang w:val="en"/>
        </w:rPr>
        <w:t>Challenger</w:t>
      </w:r>
      <w:r>
        <w:rPr>
          <w:rFonts w:cs="Arial" w:ascii="Arial" w:hAnsi="Arial"/>
          <w:color w:val="000000"/>
          <w:kern w:val="0"/>
          <w:lang w:val="en"/>
        </w:rPr>
        <w:t xml:space="preserve"> stood poised for launch. Overnight, the temperature had plummeted into the twenties. At liftoff it was a crisp 36 degrees F. Four-foot icicles still clung ominously to the launch tow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llan McDonald, an engineer employed by the manufacturer of the solid rocket boosters that straddled the shuttle, shuddered, but not because of the cold. Research had shown that the O rings sealing the sections of each booster might be more likely to leak as the temperature dropped. In fact, the rings had never been tested during an actual launch below 51 degrees 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cDonald stood virtually alone as he steadfastly opposed the launch that icy morning, but he was overruled. The launch went ahead as scheduled, and 73 seconds later six brave astronauts and one enthusiastic school teacher lost their lives when the O rings fail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as Allan McDonald arrogant when he challenged the decision to launch? Was he intolerant? Any thinking person would say no. He just was unwilling to see innocent people die because others had ignored or distorted the facts. We would say Allan McDonald knew the truth, and he stood up for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ourage</w:t>
      </w:r>
      <w:r>
        <w:rPr>
          <w:rFonts w:cs="Arial" w:ascii="Arial" w:hAnsi="Arial"/>
          <w:color w:val="000000"/>
          <w:kern w:val="0"/>
          <w:lang w:val="en"/>
        </w:rPr>
        <w:br/>
      </w:r>
      <w:r>
        <w:rPr>
          <w:rFonts w:cs="Arial" w:ascii="Arial" w:hAnsi="Arial"/>
          <w:i/>
          <w:iCs/>
          <w:color w:val="000000"/>
          <w:kern w:val="0"/>
          <w:lang w:val="en"/>
        </w:rPr>
        <w:t>Courage - You Can Stand Strong in the Face of Fear</w:t>
      </w:r>
      <w:r>
        <w:rPr>
          <w:rFonts w:cs="Arial" w:ascii="Arial" w:hAnsi="Arial"/>
          <w:color w:val="000000"/>
          <w:kern w:val="0"/>
          <w:lang w:val="en"/>
        </w:rPr>
        <w:t>, Jon Johnston, 1990, SP Publications, pp.56-58</w:t>
        <w:br/>
        <w:t xml:space="preserve">Who was United States Senator Edmund G. Ross of Kansas? I suppose you could call him a "Mr. Nobody." No law bears his name. Not a single list of Senate "greats" mentions his service. Yet when Ross entered the Senate in 1866, he was considered the man to watch. He seemed destined to surpass his colleagues, but he tossed it all away by one courageous act of conscience. Let's set the sta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onflict was dividing our government in the wake of the Civil War. President Andrew Johnson was determined to follow Lincoln's policy of reconciliation toward the defeated South. Congress, however, wanted to rule the downtrodden Confederate states with an iron ha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ongress decided to strike first. Shortly after Senator Ross was seated, the Senate introduced impeachment proceedings against the hated President. The radicals calculated that they needed thirty-six votes, and smiled as they concluded that the thirty-sixth was none other than Ross.' The new senator listened to the vigilante talk. But to the surprise of many, he declared that the president "deserved as fair a trial as any accused man has ever had on earth." The word immediately went out that his vote was "shak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oss received an avalanche of anti-Johnson telegrams from every section of the country. Radical senators badgered him to "come to his sens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fateful day of the vote arrived. The courtroom galleries were packed. Tickets for admission were at an enormous premiu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 a deathlike stillness fell over the Senate chamber, the vote began. By the time they reached Ross, twenty-four "guilties" had been announced. Eleven more were certain. Only Ross' vote was needed to impeach the President. Unable to conceal his emotion, the Chief Justice asked in a trembling voice, "Mr. Senator Ross, how vote you? Is the respondent Andrew Johnson guilty as charg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oss later explained, at that moment, "I looked into my open grave. Friendships, position, fortune, and everything that makes life desirable to an ambitions man were about to be swept away by the breath of my mouth, perhaps forev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n, the answer came -- unhesitating, unmistakable: "Not guilty!" With that, the trial was over. And the response was as predicted. A high public official from Kansas wired Ross to say: "Kansas repudiates you as she does all perjurers and skunk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open grave" vision had become a reality. Ross' political career was in ruins. Extreme ostracism, and even physical attack awaited his family upon their return ho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gloomy day Ross turned to his faithful wife and said, "Millions cursing me today will bless me tomorrow…though not but God can know the struggle it has cost me." It was a prophetic declar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wenty years later Congress and the Supreme Court verified the wisdom of his position, by changing the laws related to impeachment. Ross was appointed Territorial Governor of New Mexico. Then, just prior to his death, he was awarded a special pension by Congress. The press and country took this opportunity to honor his courage which, they finally concluded, had saved our country from crisis and divis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aith In Action</w:t>
      </w:r>
      <w:r>
        <w:rPr>
          <w:rFonts w:cs="Arial" w:ascii="Arial" w:hAnsi="Arial"/>
          <w:color w:val="000000"/>
          <w:kern w:val="0"/>
          <w:lang w:val="en"/>
        </w:rPr>
        <w:br/>
        <w:t xml:space="preserve">Bruce Larson, in Charles Swindoll, Living Above the Level of Mediocrity, p.124-5 </w:t>
        <w:br/>
        <w:t xml:space="preserve">When I was a small boy, I attended church every Sunday at a big Gothic Presbyterian bastion in Chicago. The preaching was powerful and the music was great. But for me, the most awesome moment in the morning service was the offertory, when twelve solemn, frock-coated ushers marched in lock-step down the main aisle to receive the brass plates for collecting the offering. These men, so serious about their business of serving the Lord in this magnificent house of worship, were the business and professional leaders of Chicag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of the twelve ushers was a man named Frank Loesch. He was not a very imposing looking man, but in Chicago he was a living legend, for he was the man who had stood up to Al Capone. In the prohibition years, Capone's rule was absolute. The local and state police and even the Federal Bureau of Investigation were afraid to oppose him. But single-handedly, Frank Loesch, as a Christina layman and without any government support, organized the Chicago Crime Commission, a group of citizens who were determined to take Mr. Capone to court and put him away. During the months that the Crime Commission met, Frank Loesch's life was in constant danger. There were threats on the lives of his family and friends. But he never wavered. Ultimately he won the case against Capone and was the instrument for removing this blight from the city of Chicag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rank Loesch had risked his life to live out his faith. Each Sunday at this point of the service, my father, a Chicago businessman himself, never failed to poke me and silently point to Frank Loesch with pride. Sometime I'd catch a tear in my father's eye. For my dad and for all of us this was and is what authentic living is all abou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Resource</w:t>
      </w:r>
      <w:r>
        <w:rPr>
          <w:rFonts w:cs="Arial" w:ascii="Arial" w:hAnsi="Arial"/>
          <w:color w:val="000000"/>
          <w:lang w:val="en"/>
        </w:rPr>
        <w:br/>
        <w:t>God Came Near, Max Lucado, Multnomah Press, 1987, p. 57</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ponges</w:t>
      </w:r>
      <w:r>
        <w:rPr>
          <w:rFonts w:cs="Arial" w:ascii="Arial" w:hAnsi="Arial"/>
          <w:color w:val="000000"/>
          <w:kern w:val="0"/>
          <w:lang w:val="en"/>
        </w:rPr>
        <w:br/>
        <w:t>Today in the Word, April 7, 1992</w:t>
        <w:br/>
        <w:t xml:space="preserve">In the operating room of a large hospital, a young nurse was completing her first full day of responsibilities. "You've only removed 11 sponges, doctor," she said to the surgeon. "We used 12."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removed them all," the doctor declared. "We'll close the incision n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 the nurse objected. "We used 12 spong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ll take full responsibility," the surgeon said grimly. "Sutu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 can't do that!" blazed the nurse. "Think of the pati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surgeon smiled, lifted his foot, and showed the nurse the 12th sponge. "You'll do," he sai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Red Baron</w:t>
      </w:r>
      <w:r>
        <w:rPr>
          <w:rFonts w:cs="Arial" w:ascii="Arial" w:hAnsi="Arial"/>
          <w:color w:val="000000"/>
          <w:kern w:val="0"/>
          <w:lang w:val="en"/>
        </w:rPr>
        <w:br/>
      </w:r>
      <w:r>
        <w:rPr>
          <w:rFonts w:cs="Arial" w:ascii="Arial" w:hAnsi="Arial"/>
          <w:i/>
          <w:iCs/>
          <w:color w:val="000000"/>
          <w:kern w:val="0"/>
          <w:lang w:val="en"/>
        </w:rPr>
        <w:t>Dallas Connection</w:t>
      </w:r>
      <w:r>
        <w:rPr>
          <w:rFonts w:cs="Arial" w:ascii="Arial" w:hAnsi="Arial"/>
          <w:color w:val="000000"/>
          <w:kern w:val="0"/>
          <w:lang w:val="en"/>
        </w:rPr>
        <w:t>, Spring 1196 Volume 3, #4, Director's Corner</w:t>
        <w:br/>
        <w:t xml:space="preserve">"Too long, too far, and too low." Those words have stuck with me ever since I read them in a story about Manfred von Richthofen ("The Red Bar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day was April 21, 1918. Richthofen led his flight of triplanes to search for British observation aircraft. An engagement ensued between a flight of Sopwith Camels led by Canadian Royal Air Force pilot Capt. Arthur Roy Brown. Brown's friend Lt. Wilfred May was a rookie on his first offensive patrol. May had been ordered to keep out of combat, but couldn't resist. He jammed his guns and, defenseless, headed away from the battle. Richthofen spotted the lone plane and chose it for kill number 81. Brown observed the scene below him and dove to help his fellow airman, knowing that May was no match for Richthofen. Read what happens next, "It was then, with Brown closing from behind, that Richthofen, usually a meticulous and disciplined fighter pilot, made a mistake and broke one of his own rules by following May too long, too far, and too low into enemy territory. Two miles behind the Allied lines, as Brown caught up with Richthofen and fired, the chase passed over the machine-gun nests of the Australian Field Artillery." The debate continues over who fired the fatal shot that passed through Richthofen's torso. Ultimately it doesn't matter--whether hit from the air or the ground, The Red Baron was mortally wound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ichthofen was good. Probably over-confident. But he "broke one of his own rules." Maybe in his mind was just stretching the rule a bit. Or he was distracted by something that appeared too good to be true. Whatever the case, he compromised his own standards, which led to his demise. For the Red Baron, the temptation of number 81 was too mu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temptation always exists in ministry to focus on wrong things, forget where you are, and stretch, or compromise, our own rules. It is easy to be distracted by "the numbers" or something else. There are always new gimmicks that will try to lure us away from our first love. You are a target of the enemy. Don't lose your primary focus. Keep the main thing the main thing. "Fix your thoughts on Jesus" (Heb. 3:1, NIV).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lternativ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urial Site</w:t>
      </w:r>
      <w:r>
        <w:rPr>
          <w:rFonts w:cs="Arial" w:ascii="Arial" w:hAnsi="Arial"/>
          <w:color w:val="000000"/>
          <w:kern w:val="0"/>
          <w:lang w:val="en"/>
        </w:rPr>
        <w:br/>
        <w:t>Bits and Pieces, November, 1989, p. 24</w:t>
        <w:br/>
        <w:t xml:space="preserve">During World War I a Protestant chaplain with the American troops in Italy became a friend of a local Roman Catholic priest. In time, the chaplain moved on with his unit and was killed. The priest heard of his death and asked military authorities if the chaplain could be buried in the cemetery behind his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ermission was granted. But the priest ran into a problem with his own Catholic Church authorities. They were sympathetic, but they said they could not approve the burial of a non-Catholic in a Catholic cemetery. So the priest buried his friend just outside the cemetery fence. Years later, a war veteran who knew what had happened returned to Italy and visited the old priest. The first thing he did was ask to see the chaplain's grave. To his surprise, he found the grave inside the fe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h," he said, "I see you got permission to move the bod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 said the priest. "They told me where I couldn't bury the body. But nobody ever told me I couldn't move the fe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mbassador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aul</w:t>
      </w:r>
      <w:r>
        <w:rPr>
          <w:rFonts w:cs="Arial" w:ascii="Arial" w:hAnsi="Arial"/>
          <w:color w:val="000000"/>
          <w:kern w:val="0"/>
          <w:lang w:val="en"/>
        </w:rPr>
        <w:br/>
      </w:r>
      <w:r>
        <w:rPr>
          <w:rFonts w:cs="Arial" w:ascii="Arial" w:hAnsi="Arial"/>
          <w:i/>
          <w:iCs/>
          <w:color w:val="000000"/>
          <w:kern w:val="0"/>
          <w:lang w:val="en"/>
        </w:rPr>
        <w:t>Your Father Loves You</w:t>
      </w:r>
      <w:r>
        <w:rPr>
          <w:rFonts w:cs="Arial" w:ascii="Arial" w:hAnsi="Arial"/>
          <w:color w:val="000000"/>
          <w:kern w:val="0"/>
          <w:lang w:val="en"/>
        </w:rPr>
        <w:t>, by James Packer, (Harold Shaw Publishers, 1986), page for July 24</w:t>
        <w:br/>
        <w:t xml:space="preserve">Paul considered himself Christ's ambassador. What is an ambassador? He is an authorized representative of a sovereign. He speaks not in his own name but on behalf of the ruler whose deputy he is, and his whole duty and responsibility is to interpret that ruler's mind faithfully to those to whom he is s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aul used this "ambassador" image twice -- both in connection with his evangelistic work. Pray for me, he wrote from prison, "that utterance may be given me in opening my mouth boldly to proclaim the mystery of the gospel, for which I am an ambassador in chains; that I may declare it boldly, as I ought to speak" (Eph. 6:18-20). He wrote also that God "gave us the ministry of reconciliation…So we are ambassadors for Christ, God making his appeal through us. We beseech you on behalf of Christ, be reconciled to God" (2 Cor. 5:18-2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aul called himself an ambassador because he knew that when he proclaimed the gospel facts and promises and urged sinners to receive the reconciliation effected at Calvary, he was declaring Christ's message to the world. The figure of ambassadorship highlights the authority Paul had, as representing his Lord, as long as he remained faithful to the terms of his commission and said neither less nor more than he had been given to s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mbiguit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ecommendation</w:t>
      </w:r>
      <w:r>
        <w:rPr>
          <w:rFonts w:cs="Arial" w:ascii="Arial" w:hAnsi="Arial"/>
          <w:color w:val="000000"/>
          <w:kern w:val="0"/>
          <w:lang w:val="en"/>
        </w:rPr>
        <w:br/>
      </w:r>
      <w:r>
        <w:rPr>
          <w:rFonts w:cs="Arial" w:ascii="Arial" w:hAnsi="Arial"/>
          <w:i/>
          <w:iCs/>
          <w:color w:val="000000"/>
          <w:kern w:val="0"/>
          <w:lang w:val="en"/>
        </w:rPr>
        <w:t>Bits &amp; Pieces</w:t>
      </w:r>
      <w:r>
        <w:rPr>
          <w:rFonts w:cs="Arial" w:ascii="Arial" w:hAnsi="Arial"/>
          <w:color w:val="000000"/>
          <w:kern w:val="0"/>
          <w:lang w:val="en"/>
        </w:rPr>
        <w:t>, April 2, 1992</w:t>
        <w:br/>
        <w:t xml:space="preserve">Have you ever been in a position where someone asks you for a reference to get a job and you find yourself in an awkward position? You don't want to lie, but you really can't tell the truth because it will hurt. Robert Thornton, professor of economics at Lehigh University, once composed the ideal letter to fit the situ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am pleased to say that this candidate is a former colleague of mine. In my opinion you will be fortunate to get this person to work for you. I recommend him with no qualifications whatsoever. No person would be better for the job. I urge you to waste no time in making this candidate an offer of employment. All in all, and without reservation, I cannot say enough good things about him, nor can I recommend him too high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mbitio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rogression of Ambition</w:t>
      </w:r>
      <w:r>
        <w:rPr>
          <w:rFonts w:cs="Arial" w:ascii="Arial" w:hAnsi="Arial"/>
          <w:color w:val="000000"/>
          <w:kern w:val="0"/>
          <w:lang w:val="en"/>
        </w:rPr>
        <w:br/>
        <w:t>Bits and Pieces, Sept, 1989</w:t>
        <w:br/>
        <w:t xml:space="preserve">Ambition usually progresses through the following stages: to be like Dad…to be famous…to be a millionaire…to make enough to pay the bills…to hang on long enough to draw a pens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mbivalenc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alculated Ambivalence</w:t>
      </w:r>
      <w:r>
        <w:rPr>
          <w:rFonts w:cs="Arial" w:ascii="Arial" w:hAnsi="Arial"/>
          <w:color w:val="000000"/>
          <w:kern w:val="0"/>
          <w:lang w:val="en"/>
        </w:rPr>
        <w:br/>
        <w:t xml:space="preserve">William Safire in </w:t>
      </w:r>
      <w:r>
        <w:rPr>
          <w:rFonts w:cs="Arial" w:ascii="Arial" w:hAnsi="Arial"/>
          <w:i/>
          <w:iCs/>
          <w:color w:val="000000"/>
          <w:kern w:val="0"/>
          <w:lang w:val="en"/>
        </w:rPr>
        <w:t>New York Times</w:t>
      </w:r>
      <w:r>
        <w:rPr>
          <w:rFonts w:cs="Arial" w:ascii="Arial" w:hAnsi="Arial"/>
          <w:color w:val="000000"/>
          <w:kern w:val="0"/>
          <w:lang w:val="en"/>
        </w:rPr>
        <w:t xml:space="preserve"> Magazine</w:t>
        <w:br/>
        <w:t xml:space="preserve">While pursuing a story about equivocation in high office, I was told, "He gave an if-by-whiskey speech." My source, asked about his curious compound adjective, said he thought it was a Florida political expression possibly borrowed from a Minnesota Congressman. That triggered a call to Richard B. Stone, now a Washington banker, but a former U.S. Senator from Florida familiar with that state's political patois. He immediately recognized the phrase, meaning "calculated ambivalence," and provided the following anecdote: Fuller Warren, Florida's governor in the &amp;ls;50s, was running for office in a year that counties were voting their local option on permitting the sale of liquor. Asked for his position on wet-versus-dry, he would s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by whiskey you mean the water of life that cheers men's souls, that smoothes out the tensions of the day, that gives gentle perspective to one's view of life, then put my name on the list of the fervent wets. But if by whiskey you mean the devil's brew that rends families, destroys careers and ruins one's ability to work, then count me in the ranks of the dr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mbushed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mbushed</w:t>
      </w:r>
      <w:r>
        <w:rPr>
          <w:rFonts w:cs="Arial" w:ascii="Arial" w:hAnsi="Arial"/>
          <w:color w:val="000000"/>
          <w:kern w:val="0"/>
          <w:lang w:val="en"/>
        </w:rPr>
        <w:br/>
        <w:t xml:space="preserve">Swindoll, </w:t>
      </w:r>
      <w:r>
        <w:rPr>
          <w:rFonts w:cs="Arial" w:ascii="Arial" w:hAnsi="Arial"/>
          <w:i/>
          <w:iCs/>
          <w:color w:val="000000"/>
          <w:kern w:val="0"/>
          <w:lang w:val="en"/>
        </w:rPr>
        <w:t>Quest For Character</w:t>
      </w:r>
      <w:r>
        <w:rPr>
          <w:rFonts w:cs="Arial" w:ascii="Arial" w:hAnsi="Arial"/>
          <w:color w:val="000000"/>
          <w:kern w:val="0"/>
          <w:lang w:val="en"/>
        </w:rPr>
        <w:t>, p. 17-18</w:t>
        <w:br/>
        <w:t xml:space="preserve">While hunting deer in the Tehema Wildlife Area near Red Bluff in northern California, Jay Rathman climbed to a ledge on the slope of a rocky gorge. As he raised his head to look over the ledge above, he sensed movement to the right of his face. A coiled rattler struck with lightning speed, just missing Rathman's right ear. The four-foot snake's fangs got snagged in the neck of Rathman's wool turtleneck sweater, and the force of the strike caused it to land on his left shoulder. It then coiled around his neck. He grabbed it behind the head with his left hand and could feel the warm venom running down the skin of his neck, the rattles making a furious racket. He fell backward and slid headfirst down the steep slope through brush and lava rocks, his rifle and binoculars bouncing beside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 luck would have it," he said in describing the incident to a Department of Fish and Game official, "I ended up wedged between some rocks with my feet caught uphill from my head. I could barely move." He got his right hand on his rifle and used it to disengage the fangs from his sweater, but the snake had enough leverage to strike again. "He made about eight attempts and managed to hit me with his nose just below my eye about four times. I kept my face turned so he couldn't get a good angle with his fangs, but it was very close. This chap and I were eyeball to eyeball and I found out that snakes don't blink. He had fangs like darning needles…I had to choke him to death. It was the only way out. I was afraid that with all the blood rushing to my head I might pass out." When he tried to toss the dead snake aside, he couldn't let go--"I had to pry my fingers from its ne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athman, 45, who works for the Defense Department in San Jose, estimates his encounter with the snake lasted 20 minutes. Warden Dave Smith says of meeting Rathman: "He walked toward me holding this string of rattles and said with a sort of grin on his face, &amp;ls;I'd like to register a complaint about your wildlife he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me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Word "Amen"</w:t>
      </w:r>
      <w:r>
        <w:rPr>
          <w:rFonts w:cs="Arial" w:ascii="Arial" w:hAnsi="Arial"/>
          <w:color w:val="000000"/>
          <w:kern w:val="0"/>
          <w:lang w:val="en"/>
        </w:rPr>
        <w:br/>
        <w:t>Source unknown</w:t>
        <w:br/>
        <w:t xml:space="preserve">"For all the promises of God in Him are yea, and in Him Amen, unto the glory of God by us" (II Corinthians 1:2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word "amen" is a most remarkable word. It was transliterated directly from the Hebrew into the Greek of the New Testament, then into Latin and into English and many other languages, so that it is practically a universal word. It has been called the best-known word in human speech. The word is directly related--in fact, almost identical--to the Hebrew word for "believe" (aman), or "faithful." Thus, it came to mean "sure" or truly," an expression of absolute trust and confidence. When one believes God, he indicates his faith by an "amen." When God makes a promise, the believer's response is "amen"--"so it will be!" In the New Testament, it is often translated "verily" or "truly." When we pray according to His Word and His will, we know God will answer, so we close with an "amen," and so also do we conclude a great hymn or anthem of praise and fai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word is even a title of Christ Himself. The last of His letters to the seven churches begins with a remarkable salutation by the glorified Lord: "These things saith the Amen, the faithful and true witness, the beginning of the creation of God" (Revelation 3:14).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can be preeminently certain that His Word is always faithful and true, because He is none other than the Creator of all things, and thus He is our eternal "Amen." As our text reminds us, every promise of God in Christ is "yea and amen," as strong an affirmation of truth as can be expressed in the Greek langua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 is, therefore, profoundly meaningful that the entire Bible loses with an "amen." "The grace of our Lord Jesus Christ be with you all. Amen" (Revelation 22:21), assuring everyone who reads these words that the whole Book is absolutely true and trustworthy. Amen! - HM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ngelolog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ngel Warriors</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MBI, October, 1991, p. 18</w:t>
        <w:br/>
        <w:t xml:space="preserve">John Paton was a missionary in the New Hebrides Islands. One night hostile natives surrounded the mission station, intent on burning out the Patons and killing them. Paton and his wife prayed during that terror-filled night that God would deliver them. When daylight came they were amazed to see their attackers lea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year later, the chief of the tribe was converted to Christ. Remembering what had happened, Paton asked the chief what had kept him from burning down the house and killing them. The chief replied in surprise, "Who were all those men with you there?" Paton knew no men were present--but the chief said he was afraid to attack because he had seen hundreds of big men in shining garments with drawn swords circling the mission st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Categories of Angels</w:t>
      </w:r>
      <w:r>
        <w:rPr>
          <w:rFonts w:cs="Arial" w:ascii="Arial" w:hAnsi="Arial"/>
          <w:color w:val="000000"/>
          <w:lang w:val="en"/>
        </w:rPr>
        <w:br/>
        <w:t>Source unknown</w:t>
        <w:br/>
        <w:t>archai: rulers (1 Cor 15:24; Eph 1:21; 3:10; 6:12; Col 1:16; 2:10, 15) exousiai: authorities (1 Cor 15:24; Eph 1:21; 3:10; 6:12; Col 1:16; 2:10, 15) dunameis: powers (Rom 8:38; 1 Cor 15:24; Eph 1:21) kuriotes: dominions (Eph 1:21; Col 1:16) thronoi: thrones (Col 1:16) archontes: leaders, princes (1 Cor 2:6) kosmokratores: world rulers (Eph 6:12)</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nger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God-Given Emotion</w:t>
      </w:r>
      <w:r>
        <w:rPr>
          <w:rFonts w:cs="Arial" w:ascii="Arial" w:hAnsi="Arial"/>
          <w:color w:val="000000"/>
          <w:kern w:val="0"/>
          <w:lang w:val="en"/>
        </w:rPr>
        <w:br/>
        <w:t>Source unknown</w:t>
        <w:br/>
        <w:t xml:space="preserve">Anger is a divinely implanted emotion. Closely allied to our instinct for right, it is designed to be used for constructive spiritual purposes. The person who cannot feel anger at evil is a person who lacks enthusiasm for good. If you cannot hate wrong, it's very questionable whether you really love righteousness. - Dr. David Seaman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mish Anger</w:t>
      </w:r>
      <w:r>
        <w:rPr>
          <w:rFonts w:cs="Arial" w:ascii="Arial" w:hAnsi="Arial"/>
          <w:color w:val="000000"/>
          <w:kern w:val="0"/>
          <w:lang w:val="en"/>
        </w:rPr>
        <w:br/>
      </w:r>
      <w:r>
        <w:rPr>
          <w:rFonts w:cs="Arial" w:ascii="Arial" w:hAnsi="Arial"/>
          <w:i/>
          <w:iCs/>
          <w:color w:val="000000"/>
          <w:kern w:val="0"/>
          <w:lang w:val="en"/>
        </w:rPr>
        <w:t>Counter Attack</w:t>
      </w:r>
      <w:r>
        <w:rPr>
          <w:rFonts w:cs="Arial" w:ascii="Arial" w:hAnsi="Arial"/>
          <w:color w:val="000000"/>
          <w:kern w:val="0"/>
          <w:lang w:val="en"/>
        </w:rPr>
        <w:t>, Jay Carty, Multnomah Press, 1988, p. 41ff</w:t>
        <w:br/>
        <w:t xml:space="preserve">An author for READERS DIGEST writes how he studied the Amish people in preparation for an article on them. In his observation at the school yard, he noted that the children never screamed or yelled. This amazed him. He spoke to the schoolmaster. He remarked how he had not once heard an Amish child yell, and asked why the schoolmaster thought that was so. The schoolmaster replied, "Well, have you ever heard an Amish adult ye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nger - Shotgun</w:t>
      </w:r>
      <w:r>
        <w:rPr>
          <w:rFonts w:cs="Arial" w:ascii="Arial" w:hAnsi="Arial"/>
          <w:color w:val="000000"/>
          <w:kern w:val="0"/>
          <w:lang w:val="en"/>
        </w:rPr>
        <w:br/>
        <w:t>Maggie Scarg in New York Times Magazine</w:t>
        <w:br/>
        <w:t xml:space="preserve">A lady once came to Billy Sunday and tried to rationalize her angry outbursts. "There's nothing wrong with losing my temp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he said. "I blow up, and then it's all ov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 does a shotgun," Sunday replied, "and look at the damage it leaves behi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etting angry can sometimes be like leaping into a wonderfully responsive sports car, gunning the motor, taking off at high speed and then discovering the brakes are out of ord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nger and Abuse</w:t>
      </w:r>
      <w:r>
        <w:rPr>
          <w:rFonts w:cs="Arial" w:ascii="Arial" w:hAnsi="Arial"/>
          <w:color w:val="000000"/>
          <w:kern w:val="0"/>
          <w:lang w:val="en"/>
        </w:rPr>
        <w:br/>
        <w:t xml:space="preserve">National Institute of Mental Health, </w:t>
      </w:r>
      <w:r>
        <w:rPr>
          <w:rFonts w:cs="Arial" w:ascii="Arial" w:hAnsi="Arial"/>
          <w:i/>
          <w:iCs/>
          <w:color w:val="000000"/>
          <w:kern w:val="0"/>
          <w:lang w:val="en"/>
        </w:rPr>
        <w:t>Family Happiness is Homemade</w:t>
      </w:r>
      <w:r>
        <w:rPr>
          <w:rFonts w:cs="Arial" w:ascii="Arial" w:hAnsi="Arial"/>
          <w:color w:val="000000"/>
          <w:kern w:val="0"/>
          <w:lang w:val="en"/>
        </w:rPr>
        <w:t>, Vol. 14, No. 6, June 1990</w:t>
        <w:br/>
        <w:t xml:space="preserve">A recent survey on marital violence reports that approximately one in every seven American couples has used some form of physical abuse during an argument in the past ye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nger and Death</w:t>
      </w:r>
      <w:r>
        <w:rPr>
          <w:rFonts w:cs="Arial" w:ascii="Arial" w:hAnsi="Arial"/>
          <w:color w:val="000000"/>
          <w:kern w:val="0"/>
          <w:lang w:val="en"/>
        </w:rPr>
        <w:br/>
        <w:t xml:space="preserve">Bottom Line, quoted in </w:t>
      </w:r>
      <w:r>
        <w:rPr>
          <w:rFonts w:cs="Arial" w:ascii="Arial" w:hAnsi="Arial"/>
          <w:i/>
          <w:iCs/>
          <w:color w:val="000000"/>
          <w:kern w:val="0"/>
          <w:lang w:val="en"/>
        </w:rPr>
        <w:t>Homemade</w:t>
      </w:r>
      <w:r>
        <w:rPr>
          <w:rFonts w:cs="Arial" w:ascii="Arial" w:hAnsi="Arial"/>
          <w:color w:val="000000"/>
          <w:kern w:val="0"/>
          <w:lang w:val="en"/>
        </w:rPr>
        <w:t>, Feb 1989</w:t>
        <w:br/>
        <w:t xml:space="preserve">Angry cynical people die young. Men who score high for hostility on standard tests are four times more likely to die prematurely than men whose scores are l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nger and Health</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June 8, 1992</w:t>
        <w:br/>
        <w:t xml:space="preserve">The 18th-century British physician John Hunter, who was a pioneer in the field of surgery and served as surgeon to King George III, suffered from angina. Discovering that his attacks were often brought on by anger, Hunter lamented, "My life is at the mercy of any scoundrel who chooses to put me in a passion." These words proved prophetic, for at a meeting of the board of St. George's Hospital in London, Hunter got into a heated argument with other board members, walked out, and dropped dead in the next roo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nger Spreads</w:t>
      </w:r>
      <w:r>
        <w:rPr>
          <w:rFonts w:cs="Arial" w:ascii="Arial" w:hAnsi="Arial"/>
          <w:color w:val="000000"/>
          <w:kern w:val="0"/>
          <w:lang w:val="en"/>
        </w:rPr>
        <w:br/>
      </w:r>
      <w:r>
        <w:rPr>
          <w:rFonts w:cs="Arial" w:ascii="Arial" w:hAnsi="Arial"/>
          <w:i/>
          <w:iCs/>
          <w:color w:val="000000"/>
          <w:kern w:val="0"/>
          <w:lang w:val="en"/>
        </w:rPr>
        <w:t>Our Daily Bread</w:t>
      </w:r>
      <w:r>
        <w:rPr>
          <w:rFonts w:cs="Arial" w:ascii="Arial" w:hAnsi="Arial"/>
          <w:color w:val="000000"/>
          <w:kern w:val="0"/>
          <w:lang w:val="en"/>
        </w:rPr>
        <w:t>, August 13, 1992</w:t>
        <w:br/>
        <w:t xml:space="preserve">In the spring of 1894, the Baltimore Orioles came to Boston to play a routine baseball game. But what happened that day was anything but routi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Orioles' John McGraw got into a fight with the Boston third baseman. Within minutes all the players from both teams had joined in the brawl. The warfare quickly spread to the grandstands. Among the fans the conflict went from bad to worse. Someone set fire to the stands and the entire ballpark burned to the ground. Not only that, but the fire spread to 107 other Boston buildings as we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nger Spreads Like Fire</w:t>
      </w:r>
      <w:r>
        <w:rPr>
          <w:rFonts w:cs="Arial" w:ascii="Arial" w:hAnsi="Arial"/>
          <w:color w:val="000000"/>
          <w:kern w:val="0"/>
          <w:lang w:val="en"/>
        </w:rPr>
        <w:br/>
        <w:t>Spokesman Review, August 12, 1983</w:t>
        <w:br/>
        <w:t xml:space="preserve">Residents who have lived above a smoldering underground coal mine fire for up to 21 years should get federal help now that they have voted to leave their homes and let government crews try to snuff the flames. "I would like to stay in my home, but I do not want to live on top of fire and gases," said Mary Tyson, a 70-year-old Centralia native. A recent federal report warned that the fire, if unchecked, could spread to 3,700 acres--20 times the current size--and burn under all of Centralia and the nearby villages of Byrnesville and Germantow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nger vs. Exasperation</w:t>
      </w:r>
      <w:r>
        <w:rPr>
          <w:rFonts w:cs="Arial" w:ascii="Arial" w:hAnsi="Arial"/>
          <w:color w:val="000000"/>
          <w:kern w:val="0"/>
          <w:lang w:val="en"/>
        </w:rPr>
        <w:br/>
        <w:t xml:space="preserve">Ralph L. Woods, </w:t>
      </w:r>
      <w:r>
        <w:rPr>
          <w:rFonts w:cs="Arial" w:ascii="Arial" w:hAnsi="Arial"/>
          <w:i/>
          <w:iCs/>
          <w:color w:val="000000"/>
          <w:kern w:val="0"/>
          <w:lang w:val="en"/>
        </w:rPr>
        <w:t>The Modern Handbook of Humor</w:t>
      </w:r>
      <w:r>
        <w:rPr>
          <w:rFonts w:cs="Arial" w:ascii="Arial" w:hAnsi="Arial"/>
          <w:color w:val="000000"/>
          <w:kern w:val="0"/>
          <w:lang w:val="en"/>
        </w:rPr>
        <w:t>, McGraw-Hill, quoted in Bits &amp; Pieces, June 22, 1995, pp. 3-5.</w:t>
        <w:br/>
        <w:t xml:space="preserve">A father wanted to illustrate to his son the difference between "anger" and "exasperation." He looked up the phone number of a pompous fellow commuter whom he knew only by name and reputation, and he dialed the number. When the call was answered by the man, the father asked, "Is Adolph there?" "There's no Adolph here. Why don't you get the right number before bothering people this hour of the night?" roared the man on the other e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w that," said the father when he put down the phone, "was simply annoyance. We'll wait a few minutes, and then you'll hear something." After a decent interval, the father dialed the same number and again asked, "Is Adolph there?" This time the other party literally screamed into the phone, "What's the matter with you, are you crazy? I told you to look up the number and stop bothering me!" Whereupon the receiver at the other end was slammed down. "Now that fellow was angry," said the father. "In a few minutes I will show you what I mean by exasperation compared to ang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fter 15 minutes or so, the father dialed the same number for the third time, and when the same man answered at the other end, the father said almost cheerily, "Hello, this is Adolph. Have there been any messages for me during the past half hour or s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ngry Moose</w:t>
      </w:r>
      <w:r>
        <w:rPr>
          <w:rFonts w:cs="Arial" w:ascii="Arial" w:hAnsi="Arial"/>
          <w:color w:val="000000"/>
          <w:kern w:val="0"/>
          <w:lang w:val="en"/>
        </w:rPr>
        <w:br/>
        <w:t>National Geographic, November, 1985.</w:t>
        <w:br/>
        <w:t xml:space="preserve">National park ranger in British Columbia who has a two sets of huge antlers, as wide as a man's reach; ;locked toge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vidently two bull moose began fighting, their antlers locked, and they could not get free. They died due to ang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ngry Traveler</w:t>
      </w:r>
      <w:r>
        <w:rPr>
          <w:rFonts w:cs="Arial" w:ascii="Arial" w:hAnsi="Arial"/>
          <w:color w:val="000000"/>
          <w:kern w:val="0"/>
          <w:lang w:val="en"/>
        </w:rPr>
        <w:br/>
        <w:t>Source unknown</w:t>
        <w:br/>
        <w:t xml:space="preserve">As a passenger boarded the Los Angeles-to-New York plane, he told the flight attendant to wake him and make sure he got off in Dallas. The passenger awoke just as the plane was landing in New York. Furious, he called the flight attendant and demanded an explanation. The fellow mumbled an apology and, in a rage, the passenger stomped off the pla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oy, was he ever mad!" another crew member observed to her errant colleagu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you think he was mad," replied the flight attendant, "you should have seen the guy I put off the plane in Dallas!" - H.B. McClu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ngry Words</w:t>
      </w:r>
      <w:r>
        <w:rPr>
          <w:rFonts w:cs="Arial" w:ascii="Arial" w:hAnsi="Arial"/>
          <w:color w:val="000000"/>
          <w:kern w:val="0"/>
          <w:lang w:val="en"/>
        </w:rPr>
        <w:br/>
      </w:r>
      <w:r>
        <w:rPr>
          <w:rFonts w:cs="Arial" w:ascii="Arial" w:hAnsi="Arial"/>
          <w:i/>
          <w:iCs/>
          <w:color w:val="000000"/>
          <w:kern w:val="0"/>
          <w:lang w:val="en"/>
        </w:rPr>
        <w:t>Bits &amp; Pieces</w:t>
      </w:r>
      <w:r>
        <w:rPr>
          <w:rFonts w:cs="Arial" w:ascii="Arial" w:hAnsi="Arial"/>
          <w:color w:val="000000"/>
          <w:kern w:val="0"/>
          <w:lang w:val="en"/>
        </w:rPr>
        <w:t>, July 25, 1992, Page 5</w:t>
        <w:br/>
        <w:t xml:space="preserve">The fastest horse cannot catch a word spoken in anger. - Chinese Proverb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ad Decision</w:t>
      </w:r>
      <w:r>
        <w:rPr>
          <w:rFonts w:cs="Arial" w:ascii="Arial" w:hAnsi="Arial"/>
          <w:color w:val="000000"/>
          <w:kern w:val="0"/>
          <w:lang w:val="en"/>
        </w:rPr>
        <w:br/>
      </w:r>
      <w:r>
        <w:rPr>
          <w:rFonts w:cs="Arial" w:ascii="Arial" w:hAnsi="Arial"/>
          <w:i/>
          <w:iCs/>
          <w:color w:val="000000"/>
          <w:kern w:val="0"/>
          <w:lang w:val="en"/>
        </w:rPr>
        <w:t>Bits &amp; Pieces</w:t>
      </w:r>
      <w:r>
        <w:rPr>
          <w:rFonts w:cs="Arial" w:ascii="Arial" w:hAnsi="Arial"/>
          <w:color w:val="000000"/>
          <w:kern w:val="0"/>
          <w:lang w:val="en"/>
        </w:rPr>
        <w:t>, September 15, 1994, pp.11-13</w:t>
        <w:br/>
        <w:t xml:space="preserve">Many years ago a senior executive of the then Standard Oil Company made a wrong decision that cost the company more than $2 million. John D. Rockefeller was then running the firm. On the day the news leaked out most of the executives of the company were finding various ingenious ways of avoiding Mr. Rockefeller, lest his wrath descend on their hea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re was one exception, however; he was Edward T. Bedford, a partner in the company. Bedford was scheduled to see Rockefeller that day and he kept the appointment, even though he was prepared to listen to a long harangue against the man who made the error in judgm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he entered the office the powerful head of the gigantic Standard Oil empire was bent over his desk busily writing with a pencil on a pad of paper. Bedford stood silently, not wishing to interrupt. After a few minutes Rockefeller looked u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h, it's you, Bedford," he said calmly. "I suppose you've heard about our lo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edford said that he ha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ve been thinking it over," Rockefeller said, "and before I ask the man in to discuss the matter, I've been making some not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edford later told the story this w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cross the top of the page was written, &amp;ls;Points in favor of Mr. _______.' There followed a long list of the man's virtues, including a brief description of how he had helped the company make the right decision on three separate occasions that had earned many times the cost of his recent err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never forgot that lesson. In later years, whenever I was tempted to rip into anyone, I forced myself first to sit down and thoughtfully compile as long a list of good points as I possibly could. Invariably, by the time I finished my inventory, I would see the matter in its true perspective and keep my temper under control. There is no telling how many times this habit has prevented me from committing one of the costliest mistakes any executive can make -- losing his temp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commend it to anyone who must deal with peop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irdhouse</w:t>
      </w:r>
      <w:r>
        <w:rPr>
          <w:rFonts w:cs="Arial" w:ascii="Arial" w:hAnsi="Arial"/>
          <w:color w:val="000000"/>
          <w:kern w:val="0"/>
          <w:lang w:val="en"/>
        </w:rPr>
        <w:br/>
        <w:t>Source unknown</w:t>
        <w:br/>
        <w:t xml:space="preserve">A "Do it yourself" catalog firm received the following letter from one of its customers: "I built a birdhouse according to your stupid plans, and not only is it much too big, it keeps blowing out of the tree. Signed, Unhapp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firm replied: "Dear Unhappy, We're sorry about the mix-up. We accidentally sent you a sailboat blueprint. But if you think you are unhappy, you should read the letter from the guy who came in last in the yacht club regatta."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e Gaulle and Churchill</w:t>
      </w:r>
      <w:r>
        <w:rPr>
          <w:rFonts w:cs="Arial" w:ascii="Arial" w:hAnsi="Arial"/>
          <w:color w:val="000000"/>
          <w:kern w:val="0"/>
          <w:lang w:val="en"/>
        </w:rPr>
        <w:br/>
        <w:t>Source unknown</w:t>
        <w:br/>
        <w:t xml:space="preserve">Charles De Gaulle once said: "When I am right, I get angry. Churchill gets angry when he is wrong. So we were very often angry at each o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reat Testimony</w:t>
      </w:r>
      <w:r>
        <w:rPr>
          <w:rFonts w:cs="Arial" w:ascii="Arial" w:hAnsi="Arial"/>
          <w:color w:val="000000"/>
          <w:kern w:val="0"/>
          <w:lang w:val="en"/>
        </w:rPr>
        <w:br/>
        <w:t>Our Daily Bread, March 22, 1994</w:t>
        <w:br/>
        <w:t xml:space="preserve">Bruce Goodrich was being initiated into the cadet corps at Texas A &amp; M University. One night, Bruce was forced to run until he dropped -- but he never got up. Bruce Goodrich died before he even entered colle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short time after the tragedy, Bruce's father wrote this letter to the administration, faculty, student body, and the corps of cadets: "I would like to take this opportunity to express the appreciation of my family for the great outpouring of concern and sympathy from Texas A &amp; M University and the college community over the loss of our son Bruce. We were deeply touched by the tribute paid to him in the battalion. We were particularly pleased to note that his Christian witness did not go unnoticed during his brief time on camp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r. Goodrich went on: "I hope it will be some comfort to know that we harbor no ill will in the matter. We know our God makes no mistakes. Bruce had an appointment with his Lord and is now secure in his celestial home. When the question is asked, &amp;ls;Why did this happen?' perhaps one answer will be, &amp;ls;So that many will consider where they will spend etern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ostility and Health</w:t>
      </w:r>
      <w:r>
        <w:rPr>
          <w:rFonts w:cs="Arial" w:ascii="Arial" w:hAnsi="Arial"/>
          <w:color w:val="000000"/>
          <w:kern w:val="0"/>
          <w:lang w:val="en"/>
        </w:rPr>
        <w:br/>
      </w:r>
      <w:r>
        <w:rPr>
          <w:rFonts w:cs="Arial" w:ascii="Arial" w:hAnsi="Arial"/>
          <w:i/>
          <w:iCs/>
          <w:color w:val="000000"/>
          <w:kern w:val="0"/>
          <w:lang w:val="en"/>
        </w:rPr>
        <w:t>Spokesman-Review</w:t>
      </w:r>
      <w:r>
        <w:rPr>
          <w:rFonts w:cs="Arial" w:ascii="Arial" w:hAnsi="Arial"/>
          <w:color w:val="000000"/>
          <w:kern w:val="0"/>
          <w:lang w:val="en"/>
        </w:rPr>
        <w:t>, July 29, 1993, Page D3</w:t>
        <w:br/>
        <w:t xml:space="preserve">Here's another study that says hostility can hurt your hear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octors from Coral Gables, Fla., compared the efficiency of the heart's pumping action in 18 men with coronary artery disease to nine healthy control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ach of the study participants underwent one physical stress test (riding an exercise bicycle) and three mental stress tests (doing math problems in their heads, recalling a recent incident that had made them very angry, and giving a short speech to defend themselves against a hypothetical charge of shoplifting). Using sophisticated X-ray techniques, the doctors took pictures of the subjects' hearts in action during these tes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or all the subjects, anger reduced the amount of blood that the heart pumped to body tissues more than the other tests, but this was especially true for those who had heart disea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y anger is so much more potent than fear or mental stress is anybody's guess. But until we see more research on this subject, it couldn't hurt to count to 10 before you blow your sta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Jesus and Anger</w:t>
      </w:r>
      <w:r>
        <w:rPr>
          <w:rFonts w:cs="Arial" w:ascii="Arial" w:hAnsi="Arial"/>
          <w:color w:val="000000"/>
          <w:kern w:val="0"/>
          <w:lang w:val="en"/>
        </w:rPr>
        <w:br/>
      </w:r>
      <w:r>
        <w:rPr>
          <w:rFonts w:cs="Arial" w:ascii="Arial" w:hAnsi="Arial"/>
          <w:i/>
          <w:iCs/>
          <w:color w:val="000000"/>
          <w:kern w:val="0"/>
          <w:lang w:val="en"/>
        </w:rPr>
        <w:t>Your Father Loves You</w:t>
      </w:r>
      <w:r>
        <w:rPr>
          <w:rFonts w:cs="Arial" w:ascii="Arial" w:hAnsi="Arial"/>
          <w:color w:val="000000"/>
          <w:kern w:val="0"/>
          <w:lang w:val="en"/>
        </w:rPr>
        <w:t>, by James Packer, (Harold Shaw Publishers, 1986), page for December 29</w:t>
        <w:br/>
        <w:t xml:space="preserve">Jesus went into the synagogue on the Sabbath and saw a man with a crippled hand. He knew that the Pharisees were watching to see what he would do, and he felt angry that they were only out to put him in the wrong. They did not care a scrap for the handicapped man, nor did they want to see the power and love of God brought to bear on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re were other instances where Jesus showed anger or sternness. He "sternly charged" the leper whom he had healed not to tell anyone about it (Mark 1:43) because he foresaw the problems of being pursued by a huge crowd of thoughtless people who were interested only in seeing miracles and not in his teaching. But the leper disobeyed and so made things very hard for Jes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esus showed anger again when the disciples tried to send away the mothers and their children (Mark 10:13-16). He was indignant and distressed at the way the disciples were thwarting his loving purposes and giving the impression that he did not have time for ordinary peop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showed anger once more when he drove "out those who sold and those who bought in the temple" (Mark 11:15-17). God's house of prayer was being made into a den of thieves and God was not being glorified -- hence Jesus' angry words and deeds. Commenting on this, Warfield wrote: "A man who cannot be angry, cannot be merciful." The person who cannot be angry at things which thwart God's purposes and God's love toward people is living too far away from his fellow men ever to feel anything positive towards th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inally, at Lazarus' grave Jesus showed not just sympathy and deep distress for the mourners (John 11:33-35), but also a sense of angry outrage at the monstrosity of death in God's world. This is the meaning of "deeply moved" in John 11:38.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roductive Anger</w:t>
      </w:r>
      <w:r>
        <w:rPr>
          <w:rFonts w:cs="Arial" w:ascii="Arial" w:hAnsi="Arial"/>
          <w:color w:val="000000"/>
          <w:kern w:val="0"/>
          <w:lang w:val="en"/>
        </w:rPr>
        <w:br/>
      </w:r>
      <w:r>
        <w:rPr>
          <w:rFonts w:cs="Arial" w:ascii="Arial" w:hAnsi="Arial"/>
          <w:i/>
          <w:iCs/>
          <w:color w:val="000000"/>
          <w:kern w:val="0"/>
          <w:lang w:val="en"/>
        </w:rPr>
        <w:t>U.S. News &amp; World Report</w:t>
      </w:r>
      <w:r>
        <w:rPr>
          <w:rFonts w:cs="Arial" w:ascii="Arial" w:hAnsi="Arial"/>
          <w:color w:val="000000"/>
          <w:kern w:val="0"/>
          <w:lang w:val="en"/>
        </w:rPr>
        <w:t>, June 14, 1993, p.37</w:t>
        <w:br/>
        <w:t xml:space="preserve">Many years ago during a Knicks-Bullets playoff game, one of the Bullets came up from behind the great Walt Frazier and punched him in the face. Strangely, the referee called a foul on Frazier. Frazier didn't complain. His expression never changed. He simply called for the ball and put in seven straight shots to win the game, an </w:t>
      </w:r>
      <w:r>
        <w:rPr>
          <w:rFonts w:cs="Arial" w:ascii="Arial" w:hAnsi="Arial"/>
          <w:i/>
          <w:iCs/>
          <w:color w:val="000000"/>
          <w:kern w:val="0"/>
          <w:lang w:val="en"/>
        </w:rPr>
        <w:t>amazing display of productive anger. If you want to get huffy about it, it was a great moral lesson as well.</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Quotes</w:t>
      </w:r>
      <w:r>
        <w:rPr>
          <w:rFonts w:cs="Arial" w:ascii="Arial" w:hAnsi="Arial"/>
          <w:color w:val="000000"/>
          <w:kern w:val="0"/>
          <w:lang w:val="en"/>
        </w:rPr>
        <w:br/>
        <w:t xml:space="preserve">Anger is never without a reason, but seldom with a good one. - Benjamin Franklin It is he who is in the wrong who first gets angry. - William Penn Of the seven deadly sins, anger is possibly the most fun. To lick your wounds, to smack your lips over grievances long past, to roll over your tongue the prospect of bitter confrontations still to come, to savor to the last toothsome morsel both the pain you are given and the pain you are giving back--in many ways it is a feast fit for a king. The chief drawback is that what you are wolfing down is yourself. The skeleton at the feast is you. - Frederick Buechner, Wishful Thinking, </w:t>
      </w:r>
      <w:r>
        <w:rPr>
          <w:rFonts w:cs="Arial" w:ascii="Arial" w:hAnsi="Arial"/>
          <w:i/>
          <w:iCs/>
          <w:color w:val="000000"/>
          <w:kern w:val="0"/>
          <w:lang w:val="en"/>
        </w:rPr>
        <w:t>Transformed by Thorns</w:t>
      </w:r>
      <w:r>
        <w:rPr>
          <w:rFonts w:cs="Arial" w:ascii="Arial" w:hAnsi="Arial"/>
          <w:color w:val="000000"/>
          <w:kern w:val="0"/>
          <w:lang w:val="en"/>
        </w:rPr>
        <w:t xml:space="preserve">, p. 117 Whatever is begun in anger ends in shame. - Benjamin Frankl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ight Anger</w:t>
      </w:r>
      <w:r>
        <w:rPr>
          <w:rFonts w:cs="Arial" w:ascii="Arial" w:hAnsi="Arial"/>
          <w:color w:val="000000"/>
          <w:kern w:val="0"/>
          <w:lang w:val="en"/>
        </w:rPr>
        <w:br/>
        <w:t>Bits &amp; Pieces, May 27, 1993, Page 1</w:t>
        <w:br/>
        <w:t xml:space="preserve">A person who is angry on the right grounds, against the right persons, in the right manner, at the right moment, and for the right length of time deserves great prai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houting Contest</w:t>
      </w:r>
      <w:r>
        <w:rPr>
          <w:rFonts w:cs="Arial" w:ascii="Arial" w:hAnsi="Arial"/>
          <w:color w:val="000000"/>
          <w:kern w:val="0"/>
          <w:lang w:val="en"/>
        </w:rPr>
        <w:br/>
      </w:r>
      <w:r>
        <w:rPr>
          <w:rFonts w:cs="Arial" w:ascii="Arial" w:hAnsi="Arial"/>
          <w:i/>
          <w:iCs/>
          <w:color w:val="000000"/>
          <w:kern w:val="0"/>
          <w:lang w:val="en"/>
        </w:rPr>
        <w:t>Resource</w:t>
      </w:r>
      <w:r>
        <w:rPr>
          <w:rFonts w:cs="Arial" w:ascii="Arial" w:hAnsi="Arial"/>
          <w:color w:val="000000"/>
          <w:kern w:val="0"/>
          <w:lang w:val="en"/>
        </w:rPr>
        <w:t>, Jan/Feb 1991</w:t>
        <w:br/>
        <w:t xml:space="preserve">A father of three won a shouting contest with a roar louder than a passing train. "If you want a war, you go!" Yoshihiko Kato shouted. The sound meter registered 115.8 decibels, louder than the racket of a train passing overhead on an elevated railroad. For that winning shout, Kato won the $750 grand prize of the 10th annual Halls Year-End Loud Voice Contest. Kato admitted that he probably built up his loud voice shouting at his childr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Letter</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February, 1991, p. 9</w:t>
        <w:br/>
        <w:t xml:space="preserve">Abraham Lincoln's secretary of war, Edwin Stanton, was angered by an army officer who accused him of favoritism. Stanton complained to Lincoln, who suggested that Stanton write the officer a sharp letter. Stanton did, and showed the strongly worded missive to the president. "What are you going to do with it?" Lincoln inquired. Surprised, Stanton replied, "Send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incoln shook his head. "You don't want to send that letter," he said. "Put it in the stove. That's what I do when I have written a letter while I am angry. It's a good letter and you had a good time writing it and feel better. Now burn it, and write ano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one of Voice</w:t>
      </w:r>
      <w:r>
        <w:rPr>
          <w:rFonts w:cs="Arial" w:ascii="Arial" w:hAnsi="Arial"/>
          <w:color w:val="000000"/>
          <w:kern w:val="0"/>
          <w:lang w:val="en"/>
        </w:rPr>
        <w:br/>
        <w:t>Leadership, v. 1, #4, p. 23</w:t>
        <w:br/>
        <w:t xml:space="preserve">90% of the friction of daily life is caused by the wrong tone of voi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oscanini</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February, 1991, p. 22</w:t>
        <w:br/>
        <w:t xml:space="preserve">The great Italian conductor Arturo Toscanini was legendary for his fits of rage. The librarian of one of Toscanini's orchestras was particularly vexed by the maestro's habit of throwing valuable musical scores at the musicians when angry. Watching closely, the librarian observed that Toscanini's first act when enraged was to take his baton in both hands and try to break it. If the baton snapped, Toscanini usually calmed down and rehearsal continued. If the baton did not break, he began hurling scor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librarian's solution? He made sure the conductor had a generous supply of flimsy batons on hand for rehearsa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wo Letters</w:t>
      </w:r>
      <w:r>
        <w:rPr>
          <w:rFonts w:cs="Arial" w:ascii="Arial" w:hAnsi="Arial"/>
          <w:color w:val="000000"/>
          <w:kern w:val="0"/>
          <w:lang w:val="en"/>
        </w:rPr>
        <w:br/>
        <w:t>John Luther in Bits and Pieces, Oct 1990</w:t>
        <w:br/>
        <w:t xml:space="preserve">When Abraham Lincoln had to write a letter to someone who had irritated him, he would often write two letters. The first letter was deliberately insulting. Then, having gotten those feelings out of his system, he would tear it up and write a second letter, this one tactful and discree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oodpecker</w:t>
      </w:r>
      <w:r>
        <w:rPr>
          <w:rFonts w:cs="Arial" w:ascii="Arial" w:hAnsi="Arial"/>
          <w:color w:val="000000"/>
          <w:kern w:val="0"/>
          <w:lang w:val="en"/>
        </w:rPr>
        <w:br/>
        <w:t xml:space="preserve">C. Swindoll, Growing Strong, p. 332; </w:t>
        <w:br/>
        <w:t xml:space="preserve">Jim Taylor in CURRENTS tells the following story about his friend, Ralph Milton: One morning Ralph woke up at five o'clock to a noise that sounded like someone repairing boilers on his roof. Still in his pajamas, he went into the back yard to investigate. He found a woodpecker on the TV antenna, "pounding its little brains out on the metal po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gry at the little creature who ruined his sleep, Ralph picked up a rock and threw it. The rock sailed over the house, and he heard a distant crash as it hit the car. In utter disgust, Ralph took a vicious kick at a clod of dirt, only to remember -- too late -- that he was still in his bare fee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Uncontrolled anger, as Ralph leaned, can sometimes be its own rewa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alk</w:t>
      </w:r>
      <w:r>
        <w:rPr>
          <w:rFonts w:cs="Arial" w:ascii="Arial" w:hAnsi="Arial"/>
          <w:color w:val="000000"/>
          <w:kern w:val="0"/>
          <w:lang w:val="en"/>
        </w:rPr>
        <w:br/>
        <w:t xml:space="preserve">Chalk Talk, </w:t>
      </w:r>
      <w:r>
        <w:rPr>
          <w:rFonts w:cs="Arial" w:ascii="Arial" w:hAnsi="Arial"/>
          <w:i/>
          <w:iCs/>
          <w:color w:val="000000"/>
          <w:kern w:val="0"/>
          <w:lang w:val="en"/>
        </w:rPr>
        <w:t>Campus Life</w:t>
      </w:r>
      <w:r>
        <w:rPr>
          <w:rFonts w:cs="Arial" w:ascii="Arial" w:hAnsi="Arial"/>
          <w:color w:val="000000"/>
          <w:kern w:val="0"/>
          <w:lang w:val="en"/>
        </w:rPr>
        <w:t>, December, 1979</w:t>
        <w:br/>
        <w:t xml:space="preserve">It happens every time the prof calls a group of students to the board to solve a physics problem. Someone holds the chalk wrong and sends chills up and down the spines of everyone in the class with that familiar classroom torture technique: "squeaky chal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y does a piece of chalk produce that hideous squeal? According to the book, The Flying Circus of Physics (With Answers), squealing chalk results from the phenomenon of "stick and slip." Incorrectly held chalk actually sticks to the blackboard. But when the writer bends the chalk enough, it suddenly slips and vibrates, sporadically striking the chalkboard and producing that squeal we hear. As the vibrations decrease, the friction between the chalk and the board increases until the chalk sticks again and the torture begins once mo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ial-A-Tale</w:t>
      </w:r>
      <w:r>
        <w:rPr>
          <w:rFonts w:cs="Arial" w:ascii="Arial" w:hAnsi="Arial"/>
          <w:color w:val="000000"/>
          <w:kern w:val="0"/>
          <w:lang w:val="en"/>
        </w:rPr>
        <w:br/>
        <w:t>Source unknown</w:t>
        <w:br/>
        <w:t xml:space="preserve">Pastor Don Baker relates a story of Rev. Tom Erickson: The Public Library has a system called "Dial-A-Tale." Anytime a young child wants to hear a fairy tale, he can call the number and a voice comes on reading a short fairy tale to the listening young ear. However, the number is only one digit different from Rev. Tom Ericks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ecause the small fingers often make a mistake, Tom gets frequent calls from a child listening for a fairy tale. After several unsuccessful attempts to explain a wrong number to the small child, Tom felt he had only one alternative. He obtained a copy of Three Little Pigs, and set it by the phone. Now, whenever a child calls, he simply reads them the tale. A beautiful illustration of yielding personal righ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didn't, as you might have thought, change his telephone number to avoid the "invasion of his privac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andM Cadet</w:t>
      </w:r>
      <w:r>
        <w:rPr>
          <w:rFonts w:cs="Arial" w:ascii="Arial" w:hAnsi="Arial"/>
          <w:color w:val="000000"/>
          <w:kern w:val="0"/>
          <w:lang w:val="en"/>
        </w:rPr>
        <w:br/>
      </w:r>
      <w:r>
        <w:rPr>
          <w:rFonts w:cs="Arial" w:ascii="Arial" w:hAnsi="Arial"/>
          <w:i/>
          <w:iCs/>
          <w:color w:val="000000"/>
          <w:kern w:val="0"/>
          <w:lang w:val="en"/>
        </w:rPr>
        <w:t>Our Daily Bread</w:t>
      </w:r>
      <w:r>
        <w:rPr>
          <w:rFonts w:cs="Arial" w:ascii="Arial" w:hAnsi="Arial"/>
          <w:color w:val="000000"/>
          <w:kern w:val="0"/>
          <w:lang w:val="en"/>
        </w:rPr>
        <w:t>, March 22, 1994</w:t>
        <w:br/>
        <w:t xml:space="preserve">Bruce Goodrich was being initiated into the cadet corps at Texas A &amp; M University. One night, Bruce was forced to run until he dropped&amp;md;but he never got up. Bruce Goodrich died before he even entered colle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short time after the tragedy, Bruce's father wrote this letter to the administration, faculty, student body, and the corps of cade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would like to take this opportunity to express the appreciation of my family for the great outpouring of concern and sympathy from Texas A &amp; M University and the college community over the loss of our son Bruce. We were deeply touched by the tribute paid to him in the battalion. We were particularly pleased to note that his Christian witness did not go unnoticed during his brief time on camp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r. Goodrich went on: "I hope it will be some comfort to know that we harbor no ill will in the matter. We know our God makes no mistakes. Bruce had an appointment with his Lord and is now secure in his celestial home. When the question is asked, &amp;ls;Why did this happen?' perhaps one answer will be, &amp;ls;So that many will consider where they will spend eternity. &amp;l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appy New Year</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xml:space="preserve"> July 5, 1993</w:t>
        <w:br/>
        <w:t xml:space="preserve">One New Year's Eve at London's Garrick Club, British dramatist Frederick Lonsdale was asked by Symour Hicks to reconcile with a fellow member. The two had quarreled in the past and never restored their friendship. "You must," Hicks said to Lonsdale. "It is very unkind to be unfriendly at such a time. Go over now and wish him a happy New Ye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 Lonsdale crossed the room and spoke to his enemy. "I wish you a happy New Year," he said, "but only 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atred Preserves Pain</w:t>
      </w:r>
      <w:r>
        <w:rPr>
          <w:rFonts w:cs="Arial" w:ascii="Arial" w:hAnsi="Arial"/>
          <w:color w:val="000000"/>
          <w:kern w:val="0"/>
          <w:lang w:val="en"/>
        </w:rPr>
        <w:br/>
      </w:r>
      <w:r>
        <w:rPr>
          <w:rFonts w:cs="Arial" w:ascii="Arial" w:hAnsi="Arial"/>
          <w:i/>
          <w:iCs/>
          <w:color w:val="000000"/>
          <w:kern w:val="0"/>
          <w:lang w:val="en"/>
        </w:rPr>
        <w:t>Little House on the Freeway</w:t>
      </w:r>
      <w:r>
        <w:rPr>
          <w:rFonts w:cs="Arial" w:ascii="Arial" w:hAnsi="Arial"/>
          <w:color w:val="000000"/>
          <w:kern w:val="0"/>
          <w:lang w:val="en"/>
        </w:rPr>
        <w:t>, Tim Kimmel, pp. 56-61</w:t>
        <w:br/>
        <w:t xml:space="preserve">Shortly after the turn of the century, Japan invaded, conquered, and occupied Korea. Of all of their oppressors, Japan was the most ruthless. They overwhelmed the Koreans with a brutality that would sicken the strongest of stomachs. Their crimes against women and children were inhuman. Many Koreans live today with the physical and emotional scars from the Japanese occup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group singled out for concentrated oppression was the Christians. When the Japanese army overpowered Korea one of the first things they did was board up the evangelical churches and eject most foreign missionaries. It has always fascinated me how people fail to learn from history. Conquering nations have consistently felt that shutting up churches would shut down Christianity. It didn't work in Rome when the church was established, and it hasn't worked since. Yet somehow the Japanese thought they would have a different success reco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conquerors started by refusing to allow churches to meet and jailing many of the key Christian spokesmen. The oppression intensified as the Japanese military increased its profile in the South Pacific. The "Land of the Rising Sum" spread its influence through a reign of savage brutality. Anguish filled the hearts of the oppressed&amp;md;and kindled hatred deep in their soul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pastor persistently entreated his local Japanese police chief for permission to meet for services. His nagging was finally accommodated, and the police chief offered to unlock his church … for one meeting. It didn't take long for word to travel. Committed Christians starving for an opportunity for unhindered worship quickly made their plans. Long before dawn on that promised Sunday, Korean families throughout a wide area made their way to the church. They passed the staring eyes of their Japanese captors, but nothing was going to steal their joy. As they closed the doors behind them they shut out the cares of oppression and shut in a burning spirit anxious to glorify their Lo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Korean church has always had a reputation as a singing church. Their voices of praise could not be concealed inside the little wooden frame sanctuary. Song after song rang through the open windows into the bright Sunday morning. For a handful of peasants listening nearby, the last two songs this congregation sang seemed suspended in time. It was during a stanza of "Nearer My God to Thee" that the Japanese police chief waiting outside gave the orders. The people toward the back of the church could hear them when they barricaded the doors, but no one realized that they had doused the church with kerosene until they smelled the smoke. The dried wooden skin of the small church quickly ignited. Fumes filled the structure as tongues of flame began to lick the baseboard on the interior wall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re was an immediate rush for the windows. But momentary hope recoiled in horror as the men climbing out the windows came crashing back in&amp;md;their bodies ripped by a hail of bullets. The good pastor knew it was the end. With a calm that comes from confidence, he led his congregation in a hymn whose words served as a fitting farewell to earth and a loving salutation to heaven. The first few words were all the prompting the terrified worshipers needed. With smoke burning their eyes, they instantly joined as one to sing their hope and leave their legacy. Their song became a serenade to the horrified and helpless witnesses outside. Their words also tugged at the hearts of the cruel men who oversaw this flaming execution of the innoc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las! and did my Savior bleed? and did my Sovereign die? Would he devote that sacred head for such a worm as I?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ust before the roof collapsed they sang the last verse, their words an eternal testimony to their fai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drops of grief can ne'er repaythe debt of love I owe:Here, Lord, I give myself away&amp;ls;Tis all that I can d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t the cross, at the crossWhere I first saw the light,And the burden of my heart rolled away &amp;md;It was there by faith I received my sight,And now I am happy all the d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strains of music and wails of children were lost in a roar of flames. The elements that once formed bone and flesh mixed with the smoke and dissipated into the air. The bodies that once housed life fused with the charred rubble of a building that once housed a church. But the souls who left singing finished their chorus in the throne room of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learing the incinerated remains was the easy part. Erasing the hate would take decades. For some of the relatives of the victims, this carnage was too much. Evil had stooped to a new low, and there seemed to be no way to curb their bitter loathing of the Japane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the decades that followed, that bitterness was passed on to a new generation. The Japanese, although conquered, remained a hated enemy. The monument the Koreans built at the location of the fire not only memorialized the people who died, but stood as a mute reminder of their p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ner rest? How could rest coexist with a bitterness deep as marrow in the bones? Suffering, of course, is a part of life. People hurt people. Almost all of us have experienced it at some time. Maybe you felt it when you came home to find that your spouse had abandoned you, or when your integrity was destroyed by a series of well-timed lies, or when your company was bled dry by a partner. It kills you inside. Bitterness clamps down on your soul like iron shackles. The Korean people who found it too hard to forgive could not enjoy the "peace that passes all understanding." Hatred choked their jo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 wasn't until 1972 that any hope came. A group of Japanese pastors traveling through Korea came upon the memorial. When they read the details of the tragedy and the names of the spiritual brothers and sisters who had perished, they were overcome with shame. Their country had sinned, and even though none of them were personally involved (some were not even born at the time of the tragedy), they still felt a national guilt that could not be excus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y returned to Japan committed to right a wrong. There was an immediate outpouring of love from their fellow believers. They raised ten million yen ($25,000). The money was transferred through proper channels and a beautiful white church building was erected on the sight of the traged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the dedication service for the new building was held, a delegation from Japan joined the relatives and special guests. Although their generosity was acknowledged and their attempts at making peace appreciated, the memories were still there. Hatred preserves pain. It keeps the wounds open and the hurts fresh. The Koreans' bitterness had festered for decad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hristian brothers or not, these Japanese were descendants of a ruthless enemy. The speeches were made, the details of the tragedy recalled, and the names of the dead honored. It was time to bring the service to a close. Someone in charge of the agenda thought it would be appropriate to conclude with the same two songs that were sung the day the church was burned. The song leader began the words to "Nearer My God to The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something remarkable happened as the voices mingled on the familiar melody. As the memories of the past mixed with the truth of the song, resistance started to melt. The inspiration that gave hope to a doomed collection of churchgoers in a past generation gave hope once more. The song leader closed the service with the hymn "At the Cro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normally stoic Japanese could not contain themselves. The tears that began to fill their eyes during the song suddenly gushed from deep inside. They turned to their Korean spiritual relatives and begged them to forgive. The guarded, callused hearts of the Koreans were not quick to surrender. But the love of the Japanese believers &amp;md; unintimidated by decades of hatred&amp;md;tore at the Koreans' emoti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t the cross, at the cross Where I first saw the light, And the burden of my heart rolled away …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Korean turned toward a Japanese brother. Then another. And then the floodgates holding back a wave of emotion let go. The Koreans met their new Japanese friends in the middle. They clung to each other and wept. Japanese tears of repentance and Korean tears of forgiveness intermingled to bathe the site of an old nightma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aven had sent the gift of reconciliation to a little white church in Korea.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ississippi Spurning</w:t>
      </w:r>
      <w:r>
        <w:rPr>
          <w:rFonts w:cs="Arial" w:ascii="Arial" w:hAnsi="Arial"/>
          <w:color w:val="000000"/>
          <w:kern w:val="0"/>
          <w:lang w:val="en"/>
        </w:rPr>
        <w:br/>
      </w:r>
      <w:r>
        <w:rPr>
          <w:rFonts w:cs="Arial" w:ascii="Arial" w:hAnsi="Arial"/>
          <w:i/>
          <w:iCs/>
          <w:color w:val="000000"/>
          <w:kern w:val="0"/>
          <w:lang w:val="en"/>
        </w:rPr>
        <w:t>US News &amp; World Report</w:t>
      </w:r>
      <w:r>
        <w:rPr>
          <w:rFonts w:cs="Arial" w:ascii="Arial" w:hAnsi="Arial"/>
          <w:color w:val="000000"/>
          <w:kern w:val="0"/>
          <w:lang w:val="en"/>
        </w:rPr>
        <w:t xml:space="preserve">, June 17, 1996, p. 12. </w:t>
        <w:br/>
        <w:t xml:space="preserve">A good bit of one-upmanship has transpired over the years between Trent Lott and Thad Cochran, the two Mississippians in this week's showdown for Bob Dole's job as Senate majority leader. But as Jackson columnist Bill Minor notes, their rivalry pales when compared with a feud waged six decades ago by two other Mississippi senato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nation knew the state's junior senator, Theodore Bilbo, as a race-baiting demagogue, the author of a bill to ship blacks to Africa. But many Mississippians revered him as a champion of the poor and foe of the mighty. Others in the state despised him as a bribe-taking crook. One rival, preparing to discuss Bilbo in a stump speech, shed his coat and said, "Excuse me. I'm going to skin a skunk. Ladies had better lea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ississippi's senior senator, Pat Harrison, had helped engineer Franklin Roosevelt's early New Deal. When the Senate majority leader's job opened up in 1937, Harrison went after it. Nose counts put him in a tie with Kentucky's Alben Barkley. Harrison's campaign manager asked Bilbo to consider voting for his fellow Mississippian. Bilbo said he would if Harrison asked him to. That was a big if. Harrison loathed Bilbo and hadn't spoken to him in years. The response was swift: "Tell the son of a bitch I wouldn't speak to him even if it meant the presidency of the United Stat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the ballots were in, Pat Harrison was a one-vote loser. But his reputation as the senator who wouldn't speak to his home-state colleague remained intact. - by Lewis Lo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o Grudges</w:t>
      </w:r>
      <w:r>
        <w:rPr>
          <w:rFonts w:cs="Arial" w:ascii="Arial" w:hAnsi="Arial"/>
          <w:color w:val="000000"/>
          <w:kern w:val="0"/>
          <w:lang w:val="en"/>
        </w:rPr>
        <w:br/>
        <w:t>Source unknown</w:t>
        <w:br/>
        <w:t xml:space="preserve">"I've had a few arguments with people," comedian Buddy Hackett once confessed, "but I never carry a grudge. You know why? While you're carrying a grudge, they're out danc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ursing Grudges</w:t>
      </w:r>
      <w:r>
        <w:rPr>
          <w:rFonts w:cs="Arial" w:ascii="Arial" w:hAnsi="Arial"/>
          <w:color w:val="000000"/>
          <w:kern w:val="0"/>
          <w:lang w:val="en"/>
        </w:rPr>
        <w:br/>
        <w:t>Source unknown</w:t>
        <w:br/>
        <w:t xml:space="preserve">No matter how long you nurse a grudge, it won't get bet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attlesnake</w:t>
      </w:r>
      <w:r>
        <w:rPr>
          <w:rFonts w:cs="Arial" w:ascii="Arial" w:hAnsi="Arial"/>
          <w:color w:val="000000"/>
          <w:kern w:val="0"/>
          <w:lang w:val="en"/>
        </w:rPr>
        <w:br/>
        <w:t>E. Stanley Jones</w:t>
      </w:r>
      <w:r>
        <w:rPr>
          <w:rFonts w:cs="Arial" w:ascii="Arial" w:hAnsi="Arial"/>
          <w:i/>
          <w:iCs/>
          <w:color w:val="000000"/>
          <w:kern w:val="0"/>
          <w:lang w:val="en"/>
        </w:rPr>
        <w:t>, Reader's Digest</w:t>
      </w:r>
      <w:r>
        <w:rPr>
          <w:rFonts w:cs="Arial" w:ascii="Arial" w:hAnsi="Arial"/>
          <w:color w:val="000000"/>
          <w:kern w:val="0"/>
          <w:lang w:val="en"/>
        </w:rPr>
        <w:t>, December 1981</w:t>
        <w:br/>
        <w:t xml:space="preserve">A rattlesnake, if cornered, will sometimes become so angry it will bite itself. That is exactly what the harboring of hate and resentment against others is&amp;md;a biting of oneself. We think that we are harming others in holding these spites and hates, but the deeper harm is to ourselv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igmund Freud</w:t>
      </w:r>
      <w:r>
        <w:rPr>
          <w:rFonts w:cs="Arial" w:ascii="Arial" w:hAnsi="Arial"/>
          <w:color w:val="000000"/>
          <w:kern w:val="0"/>
          <w:lang w:val="en"/>
        </w:rPr>
        <w:br/>
      </w:r>
      <w:r>
        <w:rPr>
          <w:rFonts w:cs="Arial" w:ascii="Arial" w:hAnsi="Arial"/>
          <w:i/>
          <w:iCs/>
          <w:color w:val="000000"/>
          <w:kern w:val="0"/>
          <w:lang w:val="en"/>
        </w:rPr>
        <w:t>Discoveries</w:t>
      </w:r>
      <w:r>
        <w:rPr>
          <w:rFonts w:cs="Arial" w:ascii="Arial" w:hAnsi="Arial"/>
          <w:color w:val="000000"/>
          <w:kern w:val="0"/>
          <w:lang w:val="en"/>
        </w:rPr>
        <w:t>, Summer, 1991, Vol 2, No. 3, p. 1</w:t>
        <w:br/>
        <w:t xml:space="preserve">Armand M. Nicholi, M. D. , professor of psychiatry at Harvard Medical School, explains that Sigmund Freud died at the age of 83, a bitter and disillusioned man. Tragically, this Viennese physician, one of the most influential thinkers of our time, had little compassion for the common person. Freud wrote in 1918, "I have found little that is good about human beings on the whole. In my experience most of them are trash, no matter whether they publicly subscribe to this or that ethical doctrine or to none at all" (Veritas Reconsidered, p. 36). Freud died friendless. It is well-known that he had broken with each of his followers. The end was bit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Oyster</w:t>
      </w:r>
      <w:r>
        <w:rPr>
          <w:rFonts w:cs="Arial" w:ascii="Arial" w:hAnsi="Arial"/>
          <w:color w:val="000000"/>
          <w:kern w:val="0"/>
          <w:lang w:val="en"/>
        </w:rPr>
        <w:br/>
        <w:t>Source unknown</w:t>
        <w:br/>
        <w:t xml:space="preserve">Think about the oyster. It takes a grain of sand and turns it into a beautiful pearl. Too often we are just the opposite&amp;md;we take pearls and turn them into grains of sa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wo Monks</w:t>
      </w:r>
      <w:r>
        <w:rPr>
          <w:rFonts w:cs="Arial" w:ascii="Arial" w:hAnsi="Arial"/>
          <w:color w:val="000000"/>
          <w:kern w:val="0"/>
          <w:lang w:val="en"/>
        </w:rPr>
        <w:br/>
        <w:t xml:space="preserve">Dr. Anthony T. Evans, </w:t>
      </w:r>
      <w:r>
        <w:rPr>
          <w:rFonts w:cs="Arial" w:ascii="Arial" w:hAnsi="Arial"/>
          <w:i/>
          <w:iCs/>
          <w:color w:val="000000"/>
          <w:kern w:val="0"/>
          <w:lang w:val="en"/>
        </w:rPr>
        <w:t>Guiding Your Family in a Misguided World</w:t>
      </w:r>
      <w:r>
        <w:rPr>
          <w:rFonts w:cs="Arial" w:ascii="Arial" w:hAnsi="Arial"/>
          <w:color w:val="000000"/>
          <w:kern w:val="0"/>
          <w:lang w:val="en"/>
        </w:rPr>
        <w:br/>
        <w:t xml:space="preserve">One day, two monks were walking through the countryside. They were on their way to another village to help bring in the crops. As they walked, they spied an old woman sitting at the edge of a river. She was upset because there was no bridge, and she could not get across on her ow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first monk kindly offered, "We will carry you across if you would lik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nk you," she said gratefully, accepting their hel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 the two men joined hands, lifted her between them and carried her across the river. When they got to the other side, they set her down, and she went on her w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fter they had walked another mile or so, the second monk began to complain. "Look at my clothes," he said. "They are filthy from carrying that woman across the river. And my back still hurts from lifting her. I can feel it getting stiff." The first monk just smiled and nodded his hea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few more miles up the road, the second monk griped again, "My back is hurting me so badly, and it is all because we had to carry that silly woman across the river! I cannot go any farther because of the p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first monk looked down at his partner, now lying on the ground, moan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ave you wondered why I am not complaining?" he ask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r back hurts because you are still carrying the woman. But I set her down five miles ag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 is what many of us are like in dealing with our families. We are that second monk who cannot let go. We hold the pain of the past over our loved ones' heads like a club, or we remind them every once in a while, when we want to get the upper hand, of the burden we still carry because of something they did years ag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rong Man</w:t>
      </w:r>
      <w:r>
        <w:rPr>
          <w:rFonts w:cs="Arial" w:ascii="Arial" w:hAnsi="Arial"/>
          <w:color w:val="000000"/>
          <w:kern w:val="0"/>
          <w:lang w:val="en"/>
        </w:rPr>
        <w:br/>
        <w:t>John Underhill, Spokane, WA.</w:t>
        <w:br/>
        <w:t xml:space="preserve">A man in Spokane (Mr. Russell) had arranged for the minister from a large church to perform his wedding. The day came and the minister didn't. The minister sent a replacement. The man was upset, and never forgot the incident. 30 years later my wife had a garage sale. My mother was there helping. A neighbor came over and they introduced themselves. He heard her last name and asked, "Are you related to a minister?" "Yes," she said, "my husband is one." "Well, I could tell you a thing or two." My mother replied, "Go ahead, I've heard it all." "30 years ago he was supposed to perform my wedding…" and he told his story. My mother asked, "How long ago was that?" "30 years" he said. "Well, it couldn't have been my husband. We only moved here 25 years ago." For 30 years Mr. Russell had been bitter at the wrong man! - J. 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avy Stories</w:t>
      </w:r>
      <w:r>
        <w:rPr>
          <w:rFonts w:cs="Arial" w:ascii="Arial" w:hAnsi="Arial"/>
          <w:color w:val="000000"/>
          <w:kern w:val="0"/>
          <w:lang w:val="en"/>
        </w:rPr>
        <w:br/>
        <w:t>Source unknown</w:t>
        <w:br/>
        <w:t xml:space="preserve">A couple of navy stories may help illustrate the sad result of internal strife and the positive result of unity. Two battleships met in the night and began to attack each other. In the conflict, a number of crewmen were severely wounded, and both vessels were damaged. As daylight broke, the sailors on the ships discovered to their amazement that both vessels flew the English flag. Many years earlier, just before the battle of Trafalgar in 1805, the British naval hero Lord Nelson learned that an admiral and a captain in his fleet were not on good terms. Sending for the two men, he placed the hands of the admiral and the captain together. Then, looking them both in the face, he said, "Look&amp;md;yonder is the enem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enalty Box</w:t>
      </w:r>
      <w:r>
        <w:rPr>
          <w:rFonts w:cs="Arial" w:ascii="Arial" w:hAnsi="Arial"/>
          <w:color w:val="000000"/>
          <w:kern w:val="0"/>
          <w:lang w:val="en"/>
        </w:rPr>
        <w:br/>
        <w:t>Bits and Pieces, July, 1990, p. 19</w:t>
        <w:br/>
        <w:t xml:space="preserve">Stan Mikita, a professional hockey star, used to get into a lot of fights during games. He stopped when his eight-year-old daughter asked a very grown-up question: "How can you score goals when you're always in the penalty box, Dadd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Quotes</w:t>
      </w:r>
      <w:r>
        <w:rPr>
          <w:rFonts w:cs="Arial" w:ascii="Arial" w:hAnsi="Arial"/>
          <w:color w:val="000000"/>
          <w:lang w:val="en"/>
        </w:rPr>
        <w:br/>
        <w:t>Source unknown</w:t>
        <w:br/>
        <w:t>A bulldog can beat a skunk any day, but it just isn't worth it! When you throw dirt at people you're not doing a thing but losing ground. - Zig Ziglar Never get into fights with ugly people because they have nothing to lose. - Unknown A fight started, somebody pulled a knife, and a woman got stabbed in the fracas. -Charles Parker, quoted by Earl Wilson People who fight fire with fire usually end up with ashes. - Abigail Van Buren In quarreling, the truth is always lost. - Publilius Syrus</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oris Becker</w:t>
      </w:r>
      <w:r>
        <w:rPr>
          <w:rFonts w:cs="Arial" w:ascii="Arial" w:hAnsi="Arial"/>
          <w:color w:val="000000"/>
          <w:kern w:val="0"/>
          <w:lang w:val="en"/>
        </w:rPr>
        <w:br/>
        <w:t>Our Daily Bread, July 9, 1994</w:t>
        <w:br/>
        <w:t xml:space="preserve">Tennis star Boris Becker was at the very top of the tennis world&amp;md;yet he was on the brink of suicide. He said, "I had won Wimbledon twice before, once as the youngest player. I was rich. I had all the material possessions I needed ... It's the old song of movie stars and pop stars who commit suicide. They have everything, and yet they are so unhappy. I had no inner peace. I was a puppet on a str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ecker is not the only one to feel that sense of emptiness. The echoes of a hollow life pervade our culture. One doesn't have to read many contemporary biographies to find the same frustration and disappointment. Jack Higgens, author of such successful novels and The Eagle Has Landed, was asked what he would like to have known as a boy. His answer: "That when you get to the top, there's nothing the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inal Note</w:t>
      </w:r>
      <w:r>
        <w:rPr>
          <w:rFonts w:cs="Arial" w:ascii="Arial" w:hAnsi="Arial"/>
          <w:color w:val="000000"/>
          <w:kern w:val="0"/>
          <w:lang w:val="en"/>
        </w:rPr>
        <w:br/>
        <w:t>George MacDonald, Restoring Your Spiritual Passion</w:t>
        <w:br/>
        <w:t xml:space="preserve">It is said of one of the famous composers that he had a rebellious son who used to come in late at night after his father and mother had gone to bed. And before going to his own room, he would go to his father's piano and slowly, as well as loudly, play a simple scale, all but the final note. Then leaving the scale uncompleted, he would retire to his roo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eanwhile the father, hearing the scale minus the final note, would writhe on his bed, his mind unable to relax because the scale was unresolved. Finally, in consternation, he would stumble down the stairs and hit the previously unstruck note. Only then would his mind surrender to sleep once ag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Game</w:t>
      </w:r>
      <w:r>
        <w:rPr>
          <w:rFonts w:cs="Arial" w:ascii="Arial" w:hAnsi="Arial"/>
          <w:color w:val="000000"/>
          <w:kern w:val="0"/>
          <w:lang w:val="en"/>
        </w:rPr>
        <w:br/>
        <w:t>Source unknown</w:t>
        <w:br/>
        <w:t xml:space="preserve">A programmer and an engineer are sitting next to each other on a long flight from LA to NY. The Programmer leans over to the Engineer and asks if he would like to play a fun game. The Engineer just want to take a nap, so he politely declines and rolls over to the window to catch a few wink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Programmer persists and explains that the game is really easy and a lot of fun. He explains "I ask you a question, and if you don't know the answer, you pay me $5." Again, the Engineer politely declines and tries to get some slee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Programmer, now somewhat agitated, says "OK, if you don't know the answer you pay me $5, and if I don't know the answer, I will pay you $50!" This catches the Engineer's complete attention, and he sees no end to this torment unless he plays, so he agrees to the ga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Programmer asks the first question. "What's the distance from the earth to the moon?" The Engineer doesn't say a word, reaches into his wallet, pulls out a five-dollar bill and hands it to the Programmer. Now, it's the Engineer's turn. He asks the Programmer: "What goes up a hill with three legs, and comes down with four?" The Programmer looks at him with a puzzled look, he takes out his laptop computer and searches all his references. He taps into the Airphone with his modem and searches the Net and the Library of Congress. Frustrated, he sends e-mails to all his co-workers and friends he knows. All to no avai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fter over an hour, he wakes the Engineer and hands him $50. The Engineer politely takes the $50 and turns away to get back to sleep. The Programmer, more than a little miffed, shakes the Engineer and asks, "Well, so what IS the answer?" Without a word, the Engineer reaches into his wallet, hands the Programmer $5 and goes back to slee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ale Hunting</w:t>
      </w:r>
      <w:r>
        <w:rPr>
          <w:rFonts w:cs="Arial" w:ascii="Arial" w:hAnsi="Arial"/>
          <w:color w:val="000000"/>
          <w:kern w:val="0"/>
          <w:lang w:val="en"/>
        </w:rPr>
        <w:br/>
        <w:t>Today in the Word, September 20, 1992</w:t>
        <w:br/>
        <w:t>For hardy whalers, no ocean was too wide to cross in pursuit of their mighty prizes. In 1819, more than a dozen ships where launched from Nantucket, all headed for distant Pacific hunting grounds. One, the three-masted Essex, was to suffer a calamity so dramatic that its fate inspired a classic American novel&amp;md;Herman Melville's</w:t>
      </w:r>
      <w:r>
        <w:rPr>
          <w:rFonts w:cs="Arial" w:ascii="Arial" w:hAnsi="Arial"/>
          <w:i/>
          <w:iCs/>
          <w:color w:val="000000"/>
          <w:kern w:val="0"/>
          <w:lang w:val="en"/>
        </w:rPr>
        <w:t xml:space="preserve"> Moby Dick</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or months the ship survived the hazards of rounding Cape Horn and taking its prey. But one day a mammoth sperm whale rammed the Essex head-on. Then the leviathan passed under the vessel, turned, and attacked again. The whale hit, as first mate Owen Chase recalled, "with ten-fold fury and vengeance." The crew abandoned ship, and from their whaleboats watched as the Essex slid into the sea.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ack Pain</w:t>
      </w:r>
      <w:r>
        <w:rPr>
          <w:rFonts w:cs="Arial" w:ascii="Arial" w:hAnsi="Arial"/>
          <w:color w:val="000000"/>
          <w:kern w:val="0"/>
          <w:lang w:val="en"/>
        </w:rPr>
        <w:br/>
        <w:t xml:space="preserve">Dr. Anthony T. Evans, </w:t>
      </w:r>
      <w:r>
        <w:rPr>
          <w:rFonts w:cs="Arial" w:ascii="Arial" w:hAnsi="Arial"/>
          <w:i/>
          <w:iCs/>
          <w:color w:val="000000"/>
          <w:kern w:val="0"/>
          <w:lang w:val="en"/>
        </w:rPr>
        <w:t>Guiding Your Family in a Misguided World</w:t>
      </w:r>
      <w:r>
        <w:rPr>
          <w:rFonts w:cs="Arial" w:ascii="Arial" w:hAnsi="Arial"/>
          <w:color w:val="000000"/>
          <w:kern w:val="0"/>
          <w:lang w:val="en"/>
        </w:rPr>
        <w:br/>
        <w:t xml:space="preserve">One day, two monks were walking through the countryside. They were on their way to another village to help bring in the crops. As they walked, they spied an old woman sitting at the edge of a river. She was upset because there was no bridge, and she could not get across on her ow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first monk kindly offered, "We will carry you across if you would lik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nk you," she said gratefully, accepting their hel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 the two men joined hands, lifted her between them and carried her across the river. When they got to the other side, they set her down, and she went on her w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fter they had walked another mile or so, the second monk began to complain. "Look at my clothes," he said. "They are filthy from carrying that woman across the river. And my back still hurts from lifting her. I can feel it getting stiff." The first monk just smiled and nodded his hea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few more miles up the road, the second monk griped again, "My back is hurting me so badly, and it is all because we had to carry that silly woman across the river! I cannot go any farther because of the p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first monk looked down at his partner, now lying on the ground, moaning. Have you wondered why I am not complaining?" he asked. "Your back hurts because you are still carrying the woman. But I set her down five miles ag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 is what many of us are like in dealing with our families. We are that second monk who cannot let go. We hold the pain of the past over our loved ones' heads like a club, or we remind them every once in a while, when we want to get the upper hand, of the burden we still carry because of something they did years ag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annonballs</w:t>
      </w:r>
      <w:r>
        <w:rPr>
          <w:rFonts w:cs="Arial" w:ascii="Arial" w:hAnsi="Arial"/>
          <w:color w:val="000000"/>
          <w:kern w:val="0"/>
          <w:lang w:val="en"/>
        </w:rPr>
        <w:br/>
        <w:t xml:space="preserve">James Alexander Thom, </w:t>
      </w:r>
      <w:r>
        <w:rPr>
          <w:rFonts w:cs="Arial" w:ascii="Arial" w:hAnsi="Arial"/>
          <w:i/>
          <w:iCs/>
          <w:color w:val="000000"/>
          <w:kern w:val="0"/>
          <w:lang w:val="en"/>
        </w:rPr>
        <w:t>Nuggets</w:t>
      </w:r>
      <w:r>
        <w:rPr>
          <w:rFonts w:cs="Arial" w:ascii="Arial" w:hAnsi="Arial"/>
          <w:color w:val="000000"/>
          <w:kern w:val="0"/>
          <w:lang w:val="en"/>
        </w:rPr>
        <w:br/>
      </w:r>
      <w:r>
        <w:rPr>
          <w:rFonts w:cs="Arial" w:ascii="Arial" w:hAnsi="Arial"/>
          <w:color w:val="000000"/>
          <w:lang w:val="en"/>
        </w:rPr>
        <w:t>Once armies carried cannonballs with them, afraid they would meet the enemy somewhere and have nothing to shoot at it. In terms of specific gravity, grudges are about as heavy as cannonballs. But it makes little sense to carry them. Most likely, the "enemy" is unaware of your enmity, and surely would be surprised to learn that you've been stalking him with a cannonball in your pocket. So examine your grudges. Do what armies do when hostilities are over: unload the cannonballs and stack them on the courthouse lawn. Then marvel at how much easier it is to get around.</w:t>
      </w:r>
    </w:p>
    <w:p>
      <w:pPr>
        <w:pStyle w:val="Normal"/>
        <w:widowControl/>
        <w:shd w:fill="FFFFFF" w:val="clear"/>
        <w:snapToGrid w:val="false"/>
        <w:spacing w:lineRule="atLeast" w:line="360"/>
        <w:jc w:val="both"/>
        <w:rPr>
          <w:rStyle w:val="StrongEmphasis"/>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color w:val="000000"/>
          <w:lang w:val="en"/>
        </w:rPr>
      </w:pPr>
      <w:r>
        <w:rPr>
          <w:rStyle w:val="StrongEmphasis"/>
          <w:rFonts w:cs="Arial" w:ascii="Arial" w:hAnsi="Arial"/>
          <w:color w:val="000000"/>
          <w:lang w:val="en"/>
        </w:rPr>
        <w:t>Carry a Grudge</w:t>
      </w:r>
      <w:r>
        <w:rPr>
          <w:rFonts w:cs="Arial" w:ascii="Arial" w:hAnsi="Arial"/>
          <w:color w:val="000000"/>
          <w:lang w:val="en"/>
        </w:rPr>
        <w:br/>
        <w:t>William H. Walton</w:t>
        <w:br/>
        <w:t xml:space="preserve">To carry a grudge is like being stung to death by one be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ce armies carried cannonballs with them, afraid they would meet the enemy somewhere and have nothing to shoot at it. In terms of specific gravity, grudges are about as heavy as cannonballs. But it makes little sense to carry them. Most likely, the "enemy" is unaware of your enmity, and surely would be surprised to learn that you've been stalking him with a cannonball in your pocket. So examine your grudges. Do what armies do when hostilities are over: unload the cannonballs and stack them on the courthouse lawn. Then marvel at how much easier it is to get arou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ift of Grumbling</w:t>
      </w:r>
      <w:r>
        <w:rPr>
          <w:rFonts w:cs="Arial" w:ascii="Arial" w:hAnsi="Arial"/>
          <w:color w:val="000000"/>
          <w:kern w:val="0"/>
          <w:lang w:val="en"/>
        </w:rPr>
        <w:br/>
        <w:t xml:space="preserve">Charles Spurgeon in </w:t>
      </w:r>
      <w:r>
        <w:rPr>
          <w:rFonts w:cs="Arial" w:ascii="Arial" w:hAnsi="Arial"/>
          <w:i/>
          <w:iCs/>
          <w:color w:val="000000"/>
          <w:kern w:val="0"/>
          <w:lang w:val="en"/>
        </w:rPr>
        <w:t>The Quotable Spurgeon</w:t>
      </w:r>
      <w:r>
        <w:rPr>
          <w:rFonts w:cs="Arial" w:ascii="Arial" w:hAnsi="Arial"/>
          <w:color w:val="000000"/>
          <w:kern w:val="0"/>
          <w:lang w:val="en"/>
        </w:rPr>
        <w:br/>
        <w:t xml:space="preserve">A heavy wagon was being dragged along a country lane by a team of oxen. The axles groaned and creaked terribly, when the oxen turning around thus addressed the wheels, "Hey there, why do you make so much noise? We bear all the labor, and we&amp;md;not you&amp;md;ought to cry out!" Those complain first in our churches who have the least to do. The gift of grumbling is largely dispensed among those who have no other talents, or who keep what they have wrapped up in a napk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Father's Will</w:t>
      </w:r>
      <w:r>
        <w:rPr>
          <w:rFonts w:cs="Arial" w:ascii="Arial" w:hAnsi="Arial"/>
          <w:color w:val="000000"/>
          <w:kern w:val="0"/>
          <w:lang w:val="en"/>
        </w:rPr>
        <w:br/>
        <w:t>Our Daily Bread, February 18, 1994</w:t>
        <w:br/>
        <w:t xml:space="preserve">One of the worst cases of hatred I have ever come across is found in a will written in 1935 by a Mr. Donohoe. It says, "Unto my two daughters, Frances Marie and Denise Victoria, by reason of their unfilial attitude toward a doting father, … I leave the sum of $1 to each and a father's curse. May their lives be fraught with misery, unhappiness, and poignant sorrow. May their deaths be soon and of a lingering malignant and torturous nature." The last line of the will is so vicious I shudder to quote it. It reads, "May their souls rest in hell and suffer the torments of the condemned for etern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ate is Like Acid</w:t>
      </w:r>
      <w:r>
        <w:rPr>
          <w:rFonts w:cs="Arial" w:ascii="Arial" w:hAnsi="Arial"/>
          <w:color w:val="000000"/>
          <w:kern w:val="0"/>
          <w:lang w:val="en"/>
        </w:rPr>
        <w:br/>
        <w:t>Ann Landers, Bits &amp; Pieces, September 17, 1992, p. 3</w:t>
        <w:br/>
        <w:t xml:space="preserve">Hate is like acid. It can damage the vessel in which it is stored as well as destroy the object on which it is pour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ississippi Spurning</w:t>
      </w:r>
      <w:r>
        <w:rPr>
          <w:rFonts w:cs="Arial" w:ascii="Arial" w:hAnsi="Arial"/>
          <w:color w:val="000000"/>
          <w:kern w:val="0"/>
          <w:lang w:val="en"/>
        </w:rPr>
        <w:br/>
        <w:t xml:space="preserve">Lewis Lord, </w:t>
      </w:r>
      <w:r>
        <w:rPr>
          <w:rFonts w:cs="Arial" w:ascii="Arial" w:hAnsi="Arial"/>
          <w:i/>
          <w:iCs/>
          <w:color w:val="000000"/>
          <w:kern w:val="0"/>
          <w:lang w:val="en"/>
        </w:rPr>
        <w:t>U. S. News &amp; World Report</w:t>
      </w:r>
      <w:r>
        <w:rPr>
          <w:rFonts w:cs="Arial" w:ascii="Arial" w:hAnsi="Arial"/>
          <w:color w:val="000000"/>
          <w:kern w:val="0"/>
          <w:lang w:val="en"/>
        </w:rPr>
        <w:t>, June 17, 1996, p. 12.</w:t>
        <w:br/>
        <w:t xml:space="preserve">A good bit of one-upmanship has transpired over the years between Trent Lott and Thad Cochran, the two Mississippians in this week's showdown for Bob Dole's job as Senate majority leader. But as Jackson columnist Bill Minor notes, their rivalry pales when compared with a feud waged six decades ago by two other Mississippi senato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nation knew the state's junior senator, Theodore Bilbo, as a race-baiting demagogue, the author of a bill to ship blacks to Africa. But many Mississippians revered him as a champion of the poor and foe of the mighty. Others in the state despised him as a bribe-taking crook. One rival, preparing to discuss Bilbo in a stump speech, shed his coat and said, "Excuse me. I'm going to skin a skunk. Ladies had better lea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ississippi's senior senator, Pat Harrison, had helped engineer Franklin Roosevelt's early New Deal. When the Senate majority leader's job opened up in 1937, Harrison went after it. Nose counts put him in a tie with Kentucky's Alben Barkley. Harrison's campaign manager asked Bilbo to consider voting for his fellow Mississippian. Bilbo said he would if Harrison asked him to. That was a big if. Harrison loathed Bilbo and hadn't spoken to him in years. The response was swift: "Tell the son of a bitch I wouldn't speak to him even if it meant the presidency of the United Stat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the ballots were in, Pat Harrison was a one-vote loser. But his reputation as the senator who wouldn't speak to his home-state colleague remained intac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NT</w:t>
      </w:r>
      <w:r>
        <w:rPr>
          <w:rFonts w:cs="Arial" w:ascii="Arial" w:hAnsi="Arial"/>
          <w:color w:val="000000"/>
          <w:kern w:val="0"/>
          <w:lang w:val="en"/>
        </w:rPr>
        <w:br/>
        <w:t>Source unknown</w:t>
        <w:br/>
        <w:t xml:space="preserve">A man who hates to be slapped on the back packs his coat with TNT and waits for this man who always slaps his back. His idea is when he hits me I will get him, I'll blow him up. Hate kills both the person who you hate, but also yourself as we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ating people is like burning down your own house to get rid of a r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 E. Fosdi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50,000 Phone Calls</w:t>
      </w:r>
      <w:r>
        <w:rPr>
          <w:rFonts w:cs="Arial" w:ascii="Arial" w:hAnsi="Arial"/>
          <w:color w:val="000000"/>
          <w:kern w:val="0"/>
          <w:lang w:val="en"/>
        </w:rPr>
        <w:br/>
        <w:t>Source unknown</w:t>
        <w:br/>
        <w:t xml:space="preserve">Tokyo police recently arrested a man who was upset over being denied entrance to graduate school 14 years ago. Since that day he has averaged about 10 phone calls a night&amp;md;between the hours of 8 p.m. and 2 a.m.&amp;md;to the former professor whom he blames for his lost opportunity. Those 14 years of annoying phone calls totaled up to over 50,000 call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braham Lincoln's Solution</w:t>
      </w:r>
      <w:r>
        <w:rPr>
          <w:rFonts w:cs="Arial" w:ascii="Arial" w:hAnsi="Arial"/>
          <w:color w:val="000000"/>
          <w:kern w:val="0"/>
          <w:lang w:val="en"/>
        </w:rPr>
        <w:br/>
        <w:t>Daily Walk, May 22, 1992</w:t>
        <w:br/>
        <w:t xml:space="preserve">When he was an attorney, Abraham Lincoln was once approached by a man who passionately insisted on bringing a suit for $2.50against an impoverished debtor. Lincoln tried to discourage him, but the man was bent on revenge. When he saw that the man would not be put off, Lincoln agreed to take the case and asked for a legal fee of $10, which the plaintiff paid. Lincoln then gave half the money to the defendant, who willingly confessed to the debt and paid the $2.50! But even more amazing than Lincoln' settlement was the fact that the irate plaintiff was satisfied with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n Example Ignored</w:t>
      </w:r>
      <w:r>
        <w:rPr>
          <w:rFonts w:cs="Arial" w:ascii="Arial" w:hAnsi="Arial"/>
          <w:color w:val="000000"/>
          <w:kern w:val="0"/>
          <w:lang w:val="en"/>
        </w:rPr>
        <w:br/>
        <w:t>Jeanne Zornes, "Taking the High Road," Pursuit, Vol. V, No. 1, 1996, pp. 13-15</w:t>
        <w:br/>
        <w:t xml:space="preserve">Canada's 100-meter sprinter Ben Johnson, arguably the fastest man in history, flew down the track in a world-record 9.79 seconds, only .13 of a second in front of 1984 quadruple gold medalist Carl Lewis of the 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photographs freezing that astounding moment of the 1988 Seoul Olympics reveal a dark side of Johnson. At the finish line, in angry celebration and to taunt Lewis, Johnson thrust an index finger to the sky. Johnson later told reporters, "I don't care about the perfect race. I don't care what the world record is. I just wanted to beat Car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ohnson's pursuit of shaming a rival brought shame upon himself. The Olympics' crackdown on illegal drugs, requiring post-race urine tests of all winners, revealed Johnson had taken stanozolol, a forbidden anabolic steroid. Within three days he was stripped of his medal and record and banned from competitive athletics for two years. He left Seoul like a criminal, hiding his face behind a briefcase as he was mobbed by photographers. This is the man who once said, "Running is my life," The man who sold out to the luxuries and fame it brou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orn in Jamaica, Johnson came to Canada when his parents wanted a better education for their six children. His mother found work as a kitchen server in a Toronto hotel and sent for the children in 1976. The father also came to Toronto for a while but returned to Jamaica to a better job than Canada could off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puny 14-year-old, Johnson entered the eighth grade and proved an average student. After high school he dropped out of an auto mechanics course. Nudged into athletics when his brother joined a track club, by 1980 Ben was 50 pounds heavier, six inches taller, and beginning to win medals in international competitions. </w:t>
      </w:r>
    </w:p>
    <w:p>
      <w:pPr>
        <w:pStyle w:val="Normal"/>
        <w:widowControl/>
        <w:shd w:fill="FFFFFF" w:val="clear"/>
        <w:snapToGrid w:val="false"/>
        <w:spacing w:lineRule="atLeast" w:line="360"/>
        <w:jc w:val="both"/>
        <w:rPr/>
      </w:pPr>
      <w:r>
        <w:rPr>
          <w:rFonts w:cs="Arial" w:ascii="Arial" w:hAnsi="Arial"/>
          <w:color w:val="000000"/>
          <w:kern w:val="0"/>
          <w:lang w:val="en"/>
        </w:rPr>
        <w:t xml:space="preserve">His mother took a second job at another hotel to help pay for Johnson's training, which included weight lifting six days a week. How did Johnson show his appreciation for that kind of sacrifice? According to a reporter for </w:t>
      </w:r>
      <w:r>
        <w:rPr>
          <w:rFonts w:cs="Arial" w:ascii="Arial" w:hAnsi="Arial"/>
          <w:i/>
          <w:iCs/>
          <w:color w:val="000000"/>
          <w:kern w:val="0"/>
          <w:lang w:val="en"/>
        </w:rPr>
        <w:t xml:space="preserve">Chatelaine </w:t>
      </w:r>
      <w:r>
        <w:rPr>
          <w:rFonts w:cs="Arial" w:ascii="Arial" w:hAnsi="Arial"/>
          <w:color w:val="000000"/>
          <w:kern w:val="0"/>
          <w:lang w:val="en"/>
        </w:rPr>
        <w:t xml:space="preserve">magazine, Johnson spent his free time "listening to reggae [music], chasing girls, or tinkering with his car." He never worked except for one job that lasted four day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wealth came with professional athletics. The year before the Seoul Olympics his income was estimated at about a million dollars. His appearance fee rose to a reported $30,000, and he signed multimillion-dollar contracts with sporting goods manufactur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is high living, however, was marred by allegations that his superbly muscled body got that way through the use of illegal steroids. Just days before the Olympic track events, an American trainer noticed Johnson's eyes "so yellow with his liver working overtime processing steroids that I said he's either crazy or he's protected with an insurance policy." After Johnson's disgrace at the &amp;ls;88 Olympics, his coach admitted Johnson had used steroids for nearly seven yea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October 1988, just months after the Olympics, Johnson was charged with pointing a starter's pistol from his car at another motorist on a busy highway. In 1989, in a scuffle with five men outside a Toronto night club, he suffered a broken tooth and swollen li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1990 his agent sued him for $425,000 for breach of contract. In 1991 he pleaded guilty to assault charges involving a former teammate. She told police that at a Toronto track and field center Johnson had pushed her and grabbed her throat. Reports said he was angry about comments she made to reporters about his Olympics drug te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seemingly small decision to enhance athletic performance with an illegal drug set Johnson up for a life out of contro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sked for Leniency</w:t>
      </w:r>
      <w:r>
        <w:rPr>
          <w:rFonts w:cs="Arial" w:ascii="Arial" w:hAnsi="Arial"/>
          <w:color w:val="000000"/>
          <w:kern w:val="0"/>
          <w:lang w:val="en"/>
        </w:rPr>
        <w:br/>
        <w:t>Today in the Word, February, 1991, p. 11</w:t>
        <w:br/>
        <w:t xml:space="preserve">Georges Clemenceau was twice the prime minister of France, and played a major role in the treaties that concluded WWI. At the Versailles conference, Clemenceau was on his way to a meeting with President Woodrow Wilson's adviser when he was shot at by a young anarchist named Emile Cottin. As Clemenceaus's car sped away Cottin fired at least six more shots, one of which struck Clemenceau near his hear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ottin was captured and the death penalty demanded, but Clemenceau asked for leniency, recommending eight years in prison "with intensive training in a shooting galle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o What Ever it Takes</w:t>
      </w:r>
      <w:r>
        <w:rPr>
          <w:rFonts w:cs="Arial" w:ascii="Arial" w:hAnsi="Arial"/>
          <w:color w:val="000000"/>
          <w:kern w:val="0"/>
          <w:lang w:val="en"/>
        </w:rPr>
        <w:br/>
      </w:r>
      <w:r>
        <w:rPr>
          <w:rFonts w:cs="Arial" w:ascii="Arial" w:hAnsi="Arial"/>
          <w:i/>
          <w:iCs/>
          <w:color w:val="000000"/>
          <w:kern w:val="0"/>
          <w:lang w:val="en"/>
        </w:rPr>
        <w:t>Too Busy Not To Pray</w:t>
      </w:r>
      <w:r>
        <w:rPr>
          <w:rFonts w:cs="Arial" w:ascii="Arial" w:hAnsi="Arial"/>
          <w:color w:val="000000"/>
          <w:kern w:val="0"/>
          <w:lang w:val="en"/>
        </w:rPr>
        <w:t>, Bill Hybels, IVP, p. 62</w:t>
        <w:br/>
        <w:t xml:space="preserve">A couple of years ago, a member of my church's vocal team, and I were invited by a Christian leader named Yesu to go to southern India. There we would join a team of people from various parts of the U.S. We were told that God would use us to reach Muslims and Hindus and non-religious people for Christ. We all felt called by God to go, but none of us knew what to expect. When we arrived, Yesu met us and invited us to his home. Over the course of the next few days, he told us about his ministry. Yesu's father, a dynamic leader and speaker, had started the mission in a Hindu-dominated area. One day a Hindu leader came to Yesu's father and asked for prayer. Eager to pray with him, hoping he would lead him to Christ, he took him into a private room, knelt down with him, closed his eyes and began to pray. While he was praying, the Hindu man reached into his robe, pulled out a knife and stabbed him repeatedly. Yesu, hearing his father's screams, ran to help him. He held him in his arms as blood poured out onto the floor of the hut. Three days later, his father died. On his deathbed he said to his son, "Please tell that man that he is forgiven. Care for your mother and carry on this ministry. Do whatever it takes to win people to Chr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octor and Artist</w:t>
      </w:r>
      <w:r>
        <w:rPr>
          <w:rFonts w:cs="Arial" w:ascii="Arial" w:hAnsi="Arial"/>
          <w:color w:val="000000"/>
          <w:kern w:val="0"/>
          <w:lang w:val="en"/>
        </w:rPr>
        <w:br/>
        <w:t>Source unknown</w:t>
        <w:br/>
        <w:t xml:space="preserve">James Whistler, the Victorian artist, showed scant respect for the hierarchy of any profession. When his poodle fell ill with a throat infection, he sent immediately for the country's leading ear, nose, and throat specialist, Sir Morell Mackenzie. The great man was not amused when he was shown his patient, but he conducted a thorough examination, wrote out a prescription, and left with his fee. The next day Whistler received a message asking him to call on Mackenzie without delay. Fearing some development in the poodle's condition, Whistler hurried to the doctor's house. "So good of you to come, Mr. Whistler," said Mackenzie as his visitor was shown in. "I wanted to see you about having my front door paint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orgiveness is Better</w:t>
      </w:r>
      <w:r>
        <w:rPr>
          <w:rFonts w:cs="Arial" w:ascii="Arial" w:hAnsi="Arial"/>
          <w:color w:val="000000"/>
          <w:kern w:val="0"/>
          <w:lang w:val="en"/>
        </w:rPr>
        <w:br/>
        <w:t>Bits &amp; Pieces, March 31, 1994, pp. 12-15</w:t>
        <w:br/>
        <w:t xml:space="preserve">When we are wronged in some way, our natural inclination is to fight back, to get even. Needless to say, this reaction, though thoroughly human, is almost always in error. "Forgiveness," said Epictetus, "is better than revenge, for forgiveness is the sign of a gentle nature, but revenge is the sign of a savage natu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dramatic example is the experience of a Hungarian refugee&amp;md;to protect his privacy we'll call him Joseph Kudar. Kudar was a successful young lawyer in Hungary before the uprisings in that country in 1956. A strong believer in freedom for his country, he fought Soviet tanks in the streets of Budapest with his friends. When the uprising failed, he was forced to flee the count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Kudar arrived in the U.S. he had no money, no job, no friends. He was, however, well educated; he spoke and wrote several languages, including English. For several months he tried to get a job in a law office, but because of his lack of familiarity with American law, he received only polite refusal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inally, it occurred to him that with his knowledge of language he might be able to get a job with an import-export company. He selected one such company and wrote a letter to the own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wo weeks later he received an answer, but was hardly prepared for the vindictiveness of the man's reply. Among other things, it said that even if they did need someone, they wouldn't hire him because he couldn't even write good Englis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rushed, Kudar's hurt quickly turned to anger. What right did this rude, arrogant man have to tell him he couldn't write the language! The man was obviously crude and uneducated&amp;md;his letter was chock-full of grammatical erro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Kudar sat down and, in the white heat of anger, wrote a scathing reply, calculated to rip the man to shreds. When he'd finished, however, as he was reading it over, his anger began to drain away. Then he remembered the biblical admonition, "A soft answer turneth away wra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 he wouldn't mail the letter. Maybe the man was right. English was not his native tongue. Maybe he did need further study in it. Possibly this man had done him a favor by making him realize he did need to work harder on perfecting his Englis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Kudar tore up the letter and wrote another. This time he apologized for the previous letter, explained his situation, and thanked the man for pointing out his need for further stud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wo days later he received a phone call inviting him to New York for an interview. A week later he went to work for them as a correspondent. Later, Joseph Kudar became vice president and executive officer of the company, destined to succeed the man he had hated and sought revenge against for a fleeting moment&amp;md;and then resist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olding Your Anger</w:t>
      </w:r>
      <w:r>
        <w:rPr>
          <w:rFonts w:cs="Arial" w:ascii="Arial" w:hAnsi="Arial"/>
          <w:color w:val="000000"/>
          <w:kern w:val="0"/>
          <w:lang w:val="en"/>
        </w:rPr>
        <w:br/>
        <w:t>U.S. News &amp; World Report, June 14, 1993, p. 37</w:t>
        <w:br/>
        <w:t xml:space="preserve">Many years ago during a Knicks-Bullets playoff game, one of the Bullets came up from behind the great Walt Frazier and punched him in the face. Strangely, the referee called a foul on Frazier. Frazier didn't complain. His expression never changed. He simply called for the ball and put in seven straight shots to win the game, an amazing display of productive anger. If you want to get huffy about it, it was a great moral lesson as we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t's Not Just the Thought that Counts</w:t>
      </w:r>
      <w:r>
        <w:rPr>
          <w:rFonts w:cs="Arial" w:ascii="Arial" w:hAnsi="Arial"/>
          <w:color w:val="000000"/>
          <w:kern w:val="0"/>
          <w:lang w:val="en"/>
        </w:rPr>
        <w:br/>
        <w:t>Campus Life, Jan., 1980, p. 22</w:t>
        <w:br/>
        <w:t xml:space="preserve">When John Matar stepped outside his Chicago home on his birthday recently, he found two tons of manure piled eight feet high on his front lawn. The present, compliments of his brother in California, was the latest in an outlandish gift-giving war that erupted between the two when John sent his sibling one of those "insulting" birthday cards. He got 50 ba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ast year John received a pet rock that tipped the scale at 4,000 pounds. He responded with 10 tons of pebbles and a note telling his brother that the pet rock had bab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ver the years, gifts between the two have also included a full-grown elephant and two busloads of choirboys. Which goes to show, it's not just the thought that coun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oby Dick</w:t>
      </w:r>
      <w:r>
        <w:rPr>
          <w:rFonts w:cs="Arial" w:ascii="Arial" w:hAnsi="Arial"/>
          <w:color w:val="000000"/>
          <w:kern w:val="0"/>
          <w:lang w:val="en"/>
        </w:rPr>
        <w:br/>
        <w:t>Today in the Word, September 20, 1992</w:t>
        <w:br/>
        <w:t>For hardy whalers, no ocean was too wide to cross in pursuit of their mighty prizes. In 1819, more than a dozen ships where launched from Nantucket, all headed for distant Pacific hunting grounds. One, the three-masted Essex, was to suffer a calamity so dramatic that its fate inspired a classic American novel&amp;md;Herman Melville's</w:t>
      </w:r>
      <w:r>
        <w:rPr>
          <w:rFonts w:cs="Arial" w:ascii="Arial" w:hAnsi="Arial"/>
          <w:i/>
          <w:iCs/>
          <w:color w:val="000000"/>
          <w:kern w:val="0"/>
          <w:lang w:val="en"/>
        </w:rPr>
        <w:t xml:space="preserve"> Moby Dick.</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or months the ship survived the hazards of rounding Cape Horn and taking its prey. But one day a mammoth sperm whale rammed the Essex head-on. Then the leviathan passed under the vessel, turned, and attacked again. The whale hit, as first mate Owen Chase recalled, "with ten-fold fury and vengeance." The crew abandoned ship, and from their whaleboats watched as the Essex slid into the sea.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n Self Control</w:t>
      </w:r>
      <w:r>
        <w:rPr>
          <w:rFonts w:cs="Arial" w:ascii="Arial" w:hAnsi="Arial"/>
          <w:color w:val="000000"/>
          <w:kern w:val="0"/>
          <w:lang w:val="en"/>
        </w:rPr>
        <w:br/>
        <w:t>Bits &amp; Pieces, August 22, 1991</w:t>
        <w:br/>
        <w:t xml:space="preserve">An artist had a dog that meant more to him than anything in the world. One day he broke his leg and the artist was panic-stricken. He ran to the telephone and called an acquaintance, a famous surgeon. "It's an emergency," he yelled, "a matter of life and death. Come qui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startled surgeon dropped everything and rushed to the home of the artist, expecting the worst. When confronted with the dog, the surgeon, with masterful self-control, said not a word but proceeded to treat the dog with the same skill he would have used on a human being. Then he picked up his instruments and lef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eks passed, the dog got well, yet the artist never received a bill from the surgeon. The longer he waited the more guilty he felt. Surely he had lost the surgeon's friendship forever. A few days later, therefore, he made his way to the surgeon's office, intending to pay all that was asked. The surgeon would not accept his check. "You're a painter, aren't you?" he ask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ertain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Very well, if you will just put a coat of white paint on that cabinet over there, we will call the debt settl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artist, a good-natured man, was amused by the doctor's clever idea of revenge. He smiled and started to work at once. But when the job was completed, instead of a coat of white paint, the panels of the surgeon's cabinet bore two of the artist's greatest masterpieces, worth thousands of dollars apie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Quotes</w:t>
      </w:r>
      <w:r>
        <w:rPr>
          <w:rFonts w:cs="Arial" w:ascii="Arial" w:hAnsi="Arial"/>
          <w:color w:val="000000"/>
          <w:lang w:val="en"/>
        </w:rPr>
        <w:br/>
        <w:t>Source unknown</w:t>
        <w:br/>
        <w:t>Chicago Cubs outfielder Andre Dawson paid a $1000 fine for disputing a strike called by umpire Joe West. On the memo line of his check Dawson wrote: "Donation for the blind." You cannot get ahead while you are getting even. - Rep. Dick Armey</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Winner</w:t>
      </w:r>
      <w:r>
        <w:rPr>
          <w:rFonts w:cs="Arial" w:ascii="Arial" w:hAnsi="Arial"/>
          <w:color w:val="000000"/>
          <w:kern w:val="0"/>
          <w:lang w:val="en"/>
        </w:rPr>
        <w:br/>
        <w:t>Source unknown</w:t>
        <w:br/>
        <w:t xml:space="preserve">As a hundred thousand fans watched, Richard Petty ended his 45-race losing streak and picked up stockcar racing's biggest purse&amp;md;$73,500. It all happened at the Daytona 50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etty's win, however, was a complete surprise. Going into the last lap, he was running 30 seconds behind the two leaders. All at once the car in second place tried to pass the number one man on the final stretch. This caused the first car to drift inside and force the challenger onto the infield grass, and slightly out of control. What happened next was incredible. The offended driver pulled his car back onto the track, caught up with the leader, and forced him into the outside wall. Both vehicles came to a screeching halt. The two drivers jumped out and quickly got into an old-fashioned slugging match. In the meantime, third-place Petty cruised by for the w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Worst Of Criminals</w:t>
      </w:r>
      <w:r>
        <w:rPr>
          <w:rFonts w:cs="Arial" w:ascii="Arial" w:hAnsi="Arial"/>
          <w:color w:val="000000"/>
          <w:kern w:val="0"/>
          <w:lang w:val="en"/>
        </w:rPr>
        <w:br/>
        <w:t>Today in the Word, November 23, 1992</w:t>
        <w:br/>
        <w:t xml:space="preserve">At one point early in Julius Caesar's political career, feelings ran so high against him that he thought it best to leave Rome. He sailed for the Aegean island of Rhodes, but en route the ship was attacked by pirates and Caesar was captured. The pirates demanded a ransom of 12,000 gold pieces, and Caesar's staff was sent away to arrange the payment. Caesar spent almost 40 days with his captors, jokingly telling the pirates on several occasions that he would someday capture and crucify them to a man. The kidnappers were greatly amused, but when the ransom was paid and Caesar was freed, the first thing he did was gather a fleet and pursue the pirates. They were captured and crucified…to a m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uch was the Romans' attitude toward crucifixion. It was to be reserved for the worst of criminals, a means of showing extreme contempt for the condemned. The suffering and humiliation of a Roman crucifixion were unequal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ree Wishes</w:t>
      </w:r>
      <w:r>
        <w:rPr>
          <w:rFonts w:cs="Arial" w:ascii="Arial" w:hAnsi="Arial"/>
          <w:color w:val="000000"/>
          <w:kern w:val="0"/>
          <w:lang w:val="en"/>
        </w:rPr>
        <w:br/>
        <w:t>Tom Nedwek, quoted by Alex Thien in Milwaukee Sentinel</w:t>
        <w:br/>
        <w:t xml:space="preserve">A despondent woman was walking along the beach when she saw a bottle on the sand. She picked it up and pulled out the cork. Whoosh! A big puff of smoke appeared. "You have released me from my prison," the genie told her. "To show my thanks, I grant you three wishes. But take care, for with each wish, your mate will receive double of whatever you reque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y?" the woman asked. "That bum left me for another wom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 is how it is written," replied the geni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woman shrugged and then asked for a million dollars. There was a flash of light, and a million dollars appeared at her feet. At the same instant, in a far-off place, her wayward husband looked down to see twice that amount at his fee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your second wis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enie, I want the world's most expensive diamond necklace." Another flash of light, and the woman was holding the precious treasure. And, in that distant place, her husband was looking for a gem broker to buy his latest bonanza.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enie, is it really true that my husband has two million dollars and more jewels than I do, and that he gets double of whatever I wish f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genie said it was indeed true. "Okay, genie, I'm ready for my last wish," the woman sai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care me half to dea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ooth For a Tooth</w:t>
      </w:r>
      <w:r>
        <w:rPr>
          <w:rFonts w:cs="Arial" w:ascii="Arial" w:hAnsi="Arial"/>
          <w:color w:val="000000"/>
          <w:kern w:val="0"/>
          <w:lang w:val="en"/>
        </w:rPr>
        <w:br/>
        <w:t>Today in the Word, January 13, 1997, p. 20</w:t>
        <w:br/>
        <w:t xml:space="preserve">Russian Czar Peter the Great was fascinated with the study and practice of medicine. So when one of the Czar's valets asked the monarch to pull his wife's tooth, Peter grabbed his dental instruments and followed the valet to his apartment. There Peter pulled the woman's tooth, ignoring her cries of prote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ly several days later did Peter learn that the woman had never had a toothache at all. The painful extraction was her husband's revenge for a domestic quarrel. Talk about "tooth for too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urn Around is Fair</w:t>
      </w:r>
      <w:r>
        <w:rPr>
          <w:rFonts w:cs="Arial" w:ascii="Arial" w:hAnsi="Arial"/>
          <w:color w:val="000000"/>
          <w:kern w:val="0"/>
          <w:lang w:val="en"/>
        </w:rPr>
        <w:br/>
        <w:t>Reuters</w:t>
        <w:br/>
        <w:t xml:space="preserve">In Brazil, several Indians who had been refused an audience with then President Ernesto Geisel because they were not wearing ties told the press they would "insist that any government official visiting an Indian Village must wear a feathered headdress and body pai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en I'm Six I'll Fix Anthony</w:t>
      </w:r>
      <w:r>
        <w:rPr>
          <w:rFonts w:cs="Arial" w:ascii="Arial" w:hAnsi="Arial"/>
          <w:color w:val="000000"/>
          <w:kern w:val="0"/>
          <w:lang w:val="en"/>
        </w:rPr>
        <w:br/>
        <w:t xml:space="preserve">Judith Viorst, </w:t>
      </w:r>
      <w:r>
        <w:rPr>
          <w:rFonts w:cs="Arial" w:ascii="Arial" w:hAnsi="Arial"/>
          <w:i/>
          <w:iCs/>
          <w:color w:val="000000"/>
          <w:kern w:val="0"/>
          <w:lang w:val="en"/>
        </w:rPr>
        <w:t>I'll Fix Anthony</w:t>
      </w:r>
      <w:r>
        <w:rPr>
          <w:rFonts w:cs="Arial" w:ascii="Arial" w:hAnsi="Arial"/>
          <w:color w:val="000000"/>
          <w:kern w:val="0"/>
          <w:lang w:val="en"/>
        </w:rPr>
        <w:br/>
        <w:t xml:space="preserve">In Judith Viorst's children's book, </w:t>
      </w:r>
      <w:r>
        <w:rPr>
          <w:rFonts w:cs="Arial" w:ascii="Arial" w:hAnsi="Arial"/>
          <w:i/>
          <w:iCs/>
          <w:color w:val="000000"/>
          <w:kern w:val="0"/>
          <w:lang w:val="en"/>
        </w:rPr>
        <w:t>I'll Fix Anthony</w:t>
      </w:r>
      <w:r>
        <w:rPr>
          <w:rFonts w:cs="Arial" w:ascii="Arial" w:hAnsi="Arial"/>
          <w:color w:val="000000"/>
          <w:kern w:val="0"/>
          <w:lang w:val="en"/>
        </w:rPr>
        <w:t xml:space="preserve">, the younger brother complains about the way his older brother Anthony treats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y brother Anthony can read books now, but he won't read any books to me. He plays checkers with Bruce from his school. But when I want to play he says, "Go away or I'll clobber you." I let him wear my Snoopy sweatshirt, but he never lets me borrow his sword. Mother says deep down in his heart Anthony loves me. Anthony says deep down in his heart he thinks stink. Mother says deep, deep down in his heart, where he doesn't even know it, Anthony loves me. Anthony says deep, deep down in his heart he still thinks I stink. When I'm six I'll fix Anthony…When I'm six I'll float, but Anthony will sink to the bottom. I'll dive off the board, but Anthony will change his mind. I'll breathe in and out when I should, but Anthony will only go glug, glu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I'm six my teeth will fall out, and I'll put them under the bed, and the tooth fairy will take them away and leave dimes. Anthony's teeth won't fall out. He'll wiggle and wiggle them, but they won't fall out. I might sell him one of my teeth, but I might not…Anthony is chasing me out of the playroom. He says I stink. He says he is going to clobber me. I have to run now, but I won't have to run when I'm six.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I'm six, I'll fix Anthon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You Must Have a Good Camera</w:t>
      </w:r>
      <w:r>
        <w:rPr>
          <w:rFonts w:cs="Arial" w:ascii="Arial" w:hAnsi="Arial"/>
          <w:color w:val="000000"/>
          <w:kern w:val="0"/>
          <w:lang w:val="en"/>
        </w:rPr>
        <w:br/>
        <w:t>Alexander F. Buiel II</w:t>
        <w:br/>
        <w:t xml:space="preserve">On occasion I do free-lance photography for local newspapers and magazines, and I take great pride in my work. At a party one evening, I was introduced to an extremely pompous gentleman who writes a weekly piece for a publication that had just used one of my pictures. After telling me how he liked the "rather interesting" composition and tones I had used in my latest work, he said, "You must have a good camera." I then mentioned that I had enjoyed his most recent article, and added, "You must have a good typewri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nnihilationism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Kant</w:t>
      </w:r>
      <w:r>
        <w:rPr>
          <w:rFonts w:cs="Arial" w:ascii="Arial" w:hAnsi="Arial"/>
          <w:color w:val="000000"/>
          <w:kern w:val="0"/>
          <w:lang w:val="en"/>
        </w:rPr>
        <w:br/>
      </w:r>
      <w:r>
        <w:rPr>
          <w:rFonts w:cs="Arial" w:ascii="Arial" w:hAnsi="Arial"/>
          <w:i/>
          <w:iCs/>
          <w:color w:val="000000"/>
          <w:kern w:val="0"/>
          <w:lang w:val="en"/>
        </w:rPr>
        <w:t>Immortality - The Other Side of Death</w:t>
      </w:r>
      <w:r>
        <w:rPr>
          <w:rFonts w:cs="Arial" w:ascii="Arial" w:hAnsi="Arial"/>
          <w:color w:val="000000"/>
          <w:kern w:val="0"/>
          <w:lang w:val="en"/>
        </w:rPr>
        <w:t xml:space="preserve"> by Gary R. Habermas &amp; J.P. Moreland, Thomas Nelson Publishers, 1992, pp. 14-15. See also pp. 169 and 221.</w:t>
        <w:br/>
        <w:t xml:space="preserve">Kant's argument is that, while the soul may not be a collection of parts extended in space (therefore, not an extended quantity), it still has intensive quantity and, like a sound, it can gradually lose more and more existence until it fades out of existence altoge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s Kant's objection sound? We don't think so. As Roderick Chisholm points ou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Kant) thought that some things could have more existence than others. It is as though he thought that there is a path between being and nonbeing, so that one day you may set out from nonbeing and head in the direction toward being with the result that the farther you go in that direction the more being you will have. But surely there is no mean between being and nonbeing. If something is on a certain path, then that something is. Or if is isn't yet, then it can't be on the path between being and nonbeing. Of course things can be more or less endowed. But a thing cannot be more or less endowed with respect to being. What is poorly endowed is poorly endowed and, therefore, i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cases like a sound gradually fading away or a mind gradually losing consciousness or some other faculties, what is really going on is the alteration of something that exists, not its gradually ceasing to be. Something can gradually be altered in the properties it possesses -- you can gradually lose your hearing -- but something cannot be gradually altered with respect to existence. That is all or noth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nonymou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at Generals</w:t>
      </w:r>
      <w:r>
        <w:rPr>
          <w:rFonts w:cs="Arial" w:ascii="Arial" w:hAnsi="Arial"/>
          <w:color w:val="000000"/>
          <w:kern w:val="0"/>
          <w:lang w:val="en"/>
        </w:rPr>
        <w:br/>
        <w:t>Source unknown</w:t>
        <w:br/>
        <w:t xml:space="preserve">A man called up the local armory to get a report on the number and status of the weapons and vehicles. A private answered the phone and said, "We've got 3 jeeps, 4 tanks, 500 rifles, and a ton of ammo. Oh, we also have two Cadillacs for the fat general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ilence, then this response, "Private, do you know who I a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m General West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eneral, do you know who I a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ee you later, fat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ood Samaritan</w:t>
      </w:r>
      <w:r>
        <w:rPr>
          <w:rFonts w:cs="Arial" w:ascii="Arial" w:hAnsi="Arial"/>
          <w:color w:val="000000"/>
          <w:kern w:val="0"/>
          <w:lang w:val="en"/>
        </w:rPr>
        <w:br/>
        <w:t>Source unknown</w:t>
        <w:br/>
        <w:t xml:space="preserve">Jean Frederick Oberlin, a minister in 18th century Germany, was traveling by foot in winter when he was caught in a severe snowstorm. He soon lost his way in the blowing snow and feared he would freeze to death. In despair he sat down, not knowing which way to turn. Just then, a man came along in a wagon and rescued Oberlin. He took him to the next village and made sure he would be cared f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 the man prepared to journey on, Oberlin said, "Tell me your name so that I may at least have you in grateful remembrance before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man, who by now had recognized Oberlin, replied, "You are a minister. Please tell me the name of the Good Samarit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berlin said, "I cannot do that, for it is not given in the Scriptur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is benefactor responded, "Until you can tell me his name, please permit me to withhold mi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nswer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ow Deep Is the Ocean?</w:t>
      </w:r>
      <w:r>
        <w:rPr>
          <w:rFonts w:cs="Arial" w:ascii="Arial" w:hAnsi="Arial"/>
          <w:color w:val="000000"/>
          <w:kern w:val="0"/>
          <w:lang w:val="en"/>
        </w:rPr>
        <w:br/>
        <w:t>Source unknown</w:t>
        <w:br/>
        <w:t xml:space="preserve">How deep is the ocean; how high is the sky? At its deepest, in the Mariana Trench, located in the Pacific, the ocean reaches 6.856 miles. The troposphere, which includes the layer of air we breathe, is about 10 miles high, but the atmosphere extends upward more than 600 mil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King's Decree</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May 6, 1993</w:t>
        <w:br/>
        <w:t xml:space="preserve">Greek philosopher Anaximenes accompanied Alexander the Great on his expedition against the Persians, in the course of which Alexander's forces captured Lampsacus, the birthplace of Anaximenes. Anxious to save his native city from destruction, Anaximenes sought an audience with the k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lexander anticipated his plea: "I swear by the Styx I will not grant your request," he sai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y Lord," calmly replied Anaximenes, "I merely wanted to ask you to destroy Lampsac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so he saved his native c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imple Solution</w:t>
      </w:r>
      <w:r>
        <w:rPr>
          <w:rFonts w:cs="Arial" w:ascii="Arial" w:hAnsi="Arial"/>
          <w:color w:val="000000"/>
          <w:kern w:val="0"/>
          <w:lang w:val="en"/>
        </w:rPr>
        <w:br/>
        <w:t>Source unknown</w:t>
        <w:br/>
        <w:t xml:space="preserve">How many ways do I love thee? In number XLIII of sonnets From the Portuguese, Elizabeth Barrett loved Robert Browning nine ways, unless "with the breath, Smiles, tears, of all my life" is considered to be three separate ways, in which case she loved him a total of eleven way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or every complex problem there is a simple solution--and it is always wrong. - H.L. Menck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Camel's Back</w:t>
      </w:r>
      <w:r>
        <w:rPr>
          <w:rFonts w:cs="Arial" w:ascii="Arial" w:hAnsi="Arial"/>
          <w:color w:val="000000"/>
          <w:kern w:val="0"/>
          <w:lang w:val="en"/>
        </w:rPr>
        <w:br/>
        <w:t xml:space="preserve">Randy Cohen in </w:t>
      </w:r>
      <w:r>
        <w:rPr>
          <w:rFonts w:cs="Arial" w:ascii="Arial" w:hAnsi="Arial"/>
          <w:i/>
          <w:iCs/>
          <w:color w:val="000000"/>
          <w:kern w:val="0"/>
          <w:lang w:val="en"/>
        </w:rPr>
        <w:t>New York</w:t>
      </w:r>
      <w:r>
        <w:rPr>
          <w:rFonts w:cs="Arial" w:ascii="Arial" w:hAnsi="Arial"/>
          <w:color w:val="000000"/>
          <w:kern w:val="0"/>
          <w:lang w:val="en"/>
        </w:rPr>
        <w:t xml:space="preserve"> Magazine, 1978</w:t>
        <w:br/>
        <w:t xml:space="preserve">At what point did the straw break the camel's back? In his Treatise on One-Humped Camels in Health and in Disease, A. S. Leese reports that camels can generally carry from 240 up to 1200 pounds--which only "the very best animals" can manage. The record for camel capacity in Australia is 1904 poun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ntagonist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Definition</w:t>
      </w:r>
      <w:r>
        <w:rPr>
          <w:rFonts w:cs="Arial" w:ascii="Arial" w:hAnsi="Arial"/>
          <w:color w:val="000000"/>
          <w:kern w:val="0"/>
          <w:lang w:val="en"/>
        </w:rPr>
        <w:br/>
        <w:t>From "Antagonists in the Church" by K. Haugk, p. 27.</w:t>
        <w:br/>
        <w:t xml:space="preserve">Definition of an antagonist: someone who on the basis of non- substantive evidence, goes out of their way to make insatiable demands, usually attacking the person or performance of others; these attacks are selfish in nature, tear down rather than build up, and are frequently directed against leadershi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dentifying Antagonists</w:t>
      </w:r>
      <w:r>
        <w:rPr>
          <w:rFonts w:cs="Arial" w:ascii="Arial" w:hAnsi="Arial"/>
          <w:color w:val="000000"/>
          <w:kern w:val="0"/>
          <w:lang w:val="en"/>
        </w:rPr>
        <w:br/>
        <w:t>From "Antagonists in the Church" by K. Haugk</w:t>
        <w:br/>
        <w:t xml:space="preserve">1. Is his/her behavior disrupti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Is the attack irrationa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Does he/she go out of h/h way to initiate trou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Does h/s make insatiable deman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Are h/h concerns minimal or fabricat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Does h/s avoid causes that involve personal risk/suffering/sacrifi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Does h/h motivation appear selfish? </w:t>
      </w:r>
    </w:p>
    <w:p>
      <w:pPr>
        <w:pStyle w:val="Normal"/>
        <w:widowControl/>
        <w:shd w:fill="FFFFFF" w:val="clear"/>
        <w:snapToGrid w:val="false"/>
        <w:spacing w:lineRule="atLeast" w:line="360"/>
        <w:jc w:val="both"/>
        <w:rPr/>
      </w:pPr>
      <w:r>
        <w:rPr>
          <w:rFonts w:cs="Arial" w:ascii="Arial" w:hAnsi="Arial"/>
          <w:b/>
          <w:bCs/>
          <w:color w:val="000000"/>
          <w:kern w:val="0"/>
          <w:lang w:val="en"/>
        </w:rPr>
        <w:t>Red Flags To Watch For:</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Previous track reco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Parallel track record (antagonist at work, school, club, etc.)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Nameless others: "At least 24 others feel this same w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Criticism of predecess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Instant budd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Gushing prai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I Gotcha!" Asks leading questions, tries to trap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8. Extraordinary likeabil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9. Church hopp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0. Li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1. Uses aggressive means: extreme, combative, unethica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2. Flashes $$$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3. Takes notes at inappropriate tim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4. Sarcasm, cutting langua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5. Different drummer, always doing things their own w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6. A pest--incessant phone calls, questions, etc.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7. The "cause" </w:t>
      </w:r>
    </w:p>
    <w:p>
      <w:pPr>
        <w:pStyle w:val="Normal"/>
        <w:widowControl/>
        <w:shd w:fill="FFFFFF" w:val="clear"/>
        <w:snapToGrid w:val="false"/>
        <w:spacing w:lineRule="atLeast" w:line="360"/>
        <w:jc w:val="both"/>
        <w:rPr/>
      </w:pPr>
      <w:r>
        <w:rPr>
          <w:rFonts w:cs="Arial" w:ascii="Arial" w:hAnsi="Arial"/>
          <w:b/>
          <w:bCs/>
          <w:color w:val="000000"/>
          <w:kern w:val="0"/>
          <w:lang w:val="en"/>
        </w:rPr>
        <w:t>Early Warning Signs:</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Chill in the relationshi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Honeyed "concerns" -- "Dear pastor, I have a concern about …" may mean "I'm ang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Nettlesome questi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Mobilizing forces, pot stirr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Meddling in others' responsibilit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Resistance </w:t>
      </w:r>
    </w:p>
    <w:p>
      <w:pPr>
        <w:pStyle w:val="Normal"/>
        <w:widowControl/>
        <w:shd w:fill="FFFFFF" w:val="clear"/>
        <w:snapToGrid w:val="false"/>
        <w:spacing w:lineRule="atLeast" w:line="360"/>
        <w:jc w:val="both"/>
        <w:rPr/>
      </w:pPr>
      <w:r>
        <w:rPr>
          <w:rFonts w:cs="Arial" w:ascii="Arial" w:hAnsi="Arial"/>
          <w:b/>
          <w:bCs/>
          <w:color w:val="000000"/>
          <w:kern w:val="0"/>
          <w:lang w:val="en"/>
        </w:rPr>
        <w:t>Later Warning Signs:</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Sloganeer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Accus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Spy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Distort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Misquoting scriptu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Judas kissing" -- "I'm your friend, but I have to s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Smirk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8. Letter writing (don't respond with a lengthy, reasoned answ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9. Preten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0. Lobbying </w:t>
      </w:r>
    </w:p>
    <w:p>
      <w:pPr>
        <w:pStyle w:val="Normal"/>
        <w:widowControl/>
        <w:shd w:fill="FFFFFF" w:val="clear"/>
        <w:snapToGrid w:val="false"/>
        <w:spacing w:lineRule="atLeast" w:line="360"/>
        <w:jc w:val="both"/>
        <w:rPr/>
      </w:pPr>
      <w:r>
        <w:rPr>
          <w:rFonts w:cs="Arial" w:ascii="Arial" w:hAnsi="Arial"/>
          <w:b/>
          <w:bCs/>
          <w:color w:val="000000"/>
          <w:kern w:val="0"/>
          <w:lang w:val="en"/>
        </w:rPr>
        <w:t>Preventing Antagonism:</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Follow established polic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Functional feedback channel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Job descripti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Broad base of responsibil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Discipline that work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Anticipatory socialization--let people know pla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United front within leadership </w:t>
      </w:r>
    </w:p>
    <w:p>
      <w:pPr>
        <w:pStyle w:val="Normal"/>
        <w:widowControl/>
        <w:shd w:fill="FFFFFF" w:val="clear"/>
        <w:snapToGrid w:val="false"/>
        <w:spacing w:lineRule="atLeast" w:line="360"/>
        <w:jc w:val="both"/>
        <w:rPr/>
      </w:pPr>
      <w:r>
        <w:rPr>
          <w:rFonts w:cs="Arial" w:ascii="Arial" w:hAnsi="Arial"/>
          <w:b/>
          <w:bCs/>
          <w:color w:val="000000"/>
          <w:kern w:val="0"/>
          <w:lang w:val="en"/>
        </w:rPr>
        <w:t>Relating To Dormant Antagonists:</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Act professional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Keep your dista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Be accurate, don't guess, estima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Avoid excessive positive reinforcem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Tighten the rei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Don't seek sympathy from oth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Don't form a committee to look into accusations, this only appears to give credibility to their charg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8. Don't call for a vote of confide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Kinds of Antagonists</w:t>
      </w:r>
      <w:r>
        <w:rPr>
          <w:rFonts w:cs="Arial" w:ascii="Arial" w:hAnsi="Arial"/>
          <w:color w:val="000000"/>
          <w:kern w:val="0"/>
          <w:lang w:val="en"/>
        </w:rPr>
        <w:br/>
        <w:t>From "Antagonists in the Church" by K. Haugk, p. 28</w:t>
        <w:br/>
        <w:t xml:space="preserve">Hard core (usually irrational, unreasona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ajor antagonist (possible to reason with them, but they will not be reasoned wi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b/>
          <w:bCs/>
          <w:color w:val="000000"/>
          <w:kern w:val="0"/>
          <w:lang w:val="en"/>
        </w:rPr>
        <w:t>Levels of Conflict</w:t>
      </w:r>
      <w:r>
        <w:rPr>
          <w:rFonts w:cs="Arial" w:ascii="Arial" w:hAnsi="Arial"/>
          <w:color w:val="000000"/>
          <w:kern w:val="0"/>
          <w:lang w:val="en"/>
        </w:rPr>
        <w:br/>
        <w:t>From "Antagonists in the Church" by K. Haugk</w:t>
        <w:br/>
      </w:r>
      <w:r>
        <w:rPr>
          <w:rFonts w:cs="Arial" w:ascii="Arial" w:hAnsi="Arial"/>
          <w:b/>
          <w:bCs/>
          <w:color w:val="000000"/>
          <w:kern w:val="0"/>
          <w:lang w:val="en"/>
        </w:rPr>
        <w:t xml:space="preserve">Ability to work wi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b/>
          <w:bCs/>
          <w:color w:val="000000"/>
          <w:kern w:val="0"/>
          <w:lang w:val="en"/>
        </w:rPr>
        <w:t xml:space="preserve">Level of conflict </w:t>
      </w:r>
    </w:p>
    <w:p>
      <w:pPr>
        <w:pStyle w:val="Normal"/>
        <w:widowControl/>
        <w:shd w:fill="FFFFFF" w:val="clear"/>
        <w:snapToGrid w:val="false"/>
        <w:spacing w:lineRule="atLeast" w:line="360"/>
        <w:jc w:val="both"/>
        <w:rPr/>
      </w:pPr>
      <w:r>
        <w:rPr>
          <w:rFonts w:cs="Arial" w:ascii="Arial" w:hAnsi="Arial"/>
          <w:b/>
          <w:bCs/>
          <w:color w:val="000000"/>
          <w:kern w:val="0"/>
          <w:lang w:val="en"/>
        </w:rPr>
        <w:t>Objective</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mpossi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tractable situ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estroy opponent at any cost to them or 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Very difficul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ight/fli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urt opponents or get rid of th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ug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ontes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in, put others in their pla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as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isagreemen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elf-protec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asie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roblem to sol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ork out a solu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lang w:val="en"/>
        </w:rPr>
      </w:pPr>
      <w:r>
        <w:rPr>
          <w:rStyle w:val="StrongEmphasis"/>
          <w:rFonts w:cs="Arial" w:ascii="Arial" w:hAnsi="Arial"/>
          <w:color w:val="000000"/>
          <w:lang w:val="en"/>
        </w:rPr>
        <w:t>Quotes</w:t>
      </w:r>
      <w:r>
        <w:rPr>
          <w:rFonts w:cs="Arial" w:ascii="Arial" w:hAnsi="Arial"/>
          <w:color w:val="000000"/>
          <w:lang w:val="en"/>
        </w:rPr>
        <w:br/>
        <w:t>Don't use public channels to combat antagonists. This only gives them attention and credibility. - Anon "Nothing can be stated so perfectly as not to be misunderstood." Philip Melanchthon</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nthropolog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oul and Spirit</w:t>
      </w:r>
      <w:r>
        <w:rPr>
          <w:rFonts w:cs="Arial" w:ascii="Arial" w:hAnsi="Arial"/>
          <w:color w:val="000000"/>
          <w:kern w:val="0"/>
          <w:lang w:val="en"/>
        </w:rPr>
        <w:br/>
      </w:r>
      <w:r>
        <w:rPr>
          <w:rFonts w:cs="Arial" w:ascii="Arial" w:hAnsi="Arial"/>
          <w:i/>
          <w:iCs/>
          <w:color w:val="000000"/>
          <w:kern w:val="0"/>
          <w:lang w:val="en"/>
        </w:rPr>
        <w:t>New Bible Commentary.</w:t>
      </w:r>
      <w:r>
        <w:rPr>
          <w:rFonts w:cs="Arial" w:ascii="Arial" w:hAnsi="Arial"/>
          <w:color w:val="000000"/>
          <w:kern w:val="0"/>
          <w:lang w:val="en"/>
        </w:rPr>
        <w:br/>
        <w:t xml:space="preserve">The two entities SOUL and SPIRIT are carefully distinguished in both Old and New Testaments. The word SOUL translated from NEPHESH in Hebrew and PSYCHE in Greek represents the living principle of the body, and is shared by man and the animals. On the fifth day of creation, as God created animal life in the oceans, and birds, He designated them as having "life" (Gen. 1:20), or NEPHESH. On the sixth day, "Man became a living SOUL" (Gen. 2:7) as well. The soul refers to desires and appetites both of the flesh and the mind, perhaps summed up by the word "consciousness." Plants, while alive in the biological sense, are not conscious (this may also be true for certain other "lower" organisms classified as animals by modern biology), and therefore not alive in the Biblical sense, nor does their death imply Biblical "dea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SPIRIT is quite different. God Himself "breathed into (man's) nostrils the breath (RUACH) of life" (Gen. 2:7), thereby imparting only to mankind some measure of His own spiritual nature. It is noteworthy, that while God identified as "Spirit" (John 4:24--Greek PNEUMA), nowhere is He identified as "soul." He stands separate from mere beings, not driven by the same desires as animals and man. The spirit, then, is the recreated "image of God" (Gen. 1:27) in man, separating us from animals, while bonding us to God. This spiritual side makes possible an earthly life in tune with God and an eternal life as a son of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nticipatio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apoleon</w:t>
      </w:r>
      <w:r>
        <w:rPr>
          <w:rFonts w:cs="Arial" w:ascii="Arial" w:hAnsi="Arial"/>
          <w:color w:val="000000"/>
          <w:kern w:val="0"/>
          <w:lang w:val="en"/>
        </w:rPr>
        <w:br/>
        <w:t>Quoted in Bits and Pieces, August, 1989</w:t>
        <w:br/>
        <w:t xml:space="preserve">I never worry about what I will do if I win a battle, but I always know exactly what I will do if I lose one. - Napole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path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ry for Help</w:t>
      </w:r>
      <w:r>
        <w:rPr>
          <w:rFonts w:cs="Arial" w:ascii="Arial" w:hAnsi="Arial"/>
          <w:color w:val="000000"/>
          <w:kern w:val="0"/>
          <w:lang w:val="en"/>
        </w:rPr>
        <w:br/>
      </w:r>
      <w:r>
        <w:rPr>
          <w:rFonts w:cs="Arial" w:ascii="Arial" w:hAnsi="Arial"/>
          <w:i/>
          <w:iCs/>
          <w:color w:val="000000"/>
          <w:kern w:val="0"/>
          <w:lang w:val="en"/>
        </w:rPr>
        <w:t>Bits &amp; Pieces</w:t>
      </w:r>
      <w:r>
        <w:rPr>
          <w:rFonts w:cs="Arial" w:ascii="Arial" w:hAnsi="Arial"/>
          <w:color w:val="000000"/>
          <w:kern w:val="0"/>
          <w:lang w:val="en"/>
        </w:rPr>
        <w:t>, June 24, 1993, Page 20-21</w:t>
        <w:br/>
        <w:t xml:space="preserve">When Rosina Hernandez was in college, she once attended a rock concert at which one young man was brutally beaten by another. No one made an attempt to stop the beating. The next day she was struck dumb to learn that the youth had died as a result of the pounding. Yet neither she nor anyone else had raised a hand to help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he could never forget the incident or her responsibility as an inactive bystand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me years later, Rosina saw another catastrophe. A car driving in the rain ahead of her suddenly skidded and plunged into Biscayne Bay. The car landed head down in the water with only the tail end showing. In a moment a woman appeared on the surface, shouting for help and saying her husband was stuck insid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is time Rosina waited for no one. She plunged into the water, tried unsuccessfully to open the car door, then pounded on the back window as other bystanders stood on the causeway and watched. First she screamed at them, begging for help, then cursed them, telling them there was a man dying in the c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irst one man, then another, finally came to help. Together they broke the safety glass and dragged the man out. They were just in time&amp;md;a few minutes later it would have been all ov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woman thanked Rosina for saving her husband, and Rosina was elated, riding an emotional high that lasted for weeks. She had promised herself that she would never again fail to do anything she could to save a human live. She had made good on her promi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Quotes</w:t>
      </w:r>
      <w:r>
        <w:rPr>
          <w:rFonts w:cs="Arial" w:ascii="Arial" w:hAnsi="Arial"/>
          <w:color w:val="000000"/>
          <w:lang w:val="en"/>
        </w:rPr>
        <w:br/>
        <w:t>Did you hear about the company that makes blank bumper stickers? They're for people who don't want to get involved. - Anon The penalty that good men pay for not being interested in politics is to be governed by men worse than themselves. - Plato The nice thing about apathy is you don't have to exert yourself to show you're sincere about it.</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polog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weetest Words</w:t>
      </w:r>
      <w:r>
        <w:rPr>
          <w:rFonts w:cs="Arial" w:ascii="Arial" w:hAnsi="Arial"/>
          <w:color w:val="000000"/>
          <w:kern w:val="0"/>
          <w:lang w:val="en"/>
        </w:rPr>
        <w:br/>
        <w:t>Source unknown</w:t>
        <w:br/>
        <w:t xml:space="preserve">The four sweetest words in the English language are "You were right, de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postas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ark Twain</w:t>
      </w:r>
      <w:r>
        <w:rPr>
          <w:rFonts w:cs="Arial" w:ascii="Arial" w:hAnsi="Arial"/>
          <w:color w:val="000000"/>
          <w:kern w:val="0"/>
          <w:lang w:val="en"/>
        </w:rPr>
        <w:br/>
        <w:t>Source unknown</w:t>
        <w:br/>
        <w:t xml:space="preserve">Mark Twain married a Christian lady. She at first didn't want to marry, but later did. He at first went through the motions of religion with her, but later said he couldn't keep up the hypocrisy. In time, she came to the place where she no longer believed in a personal God. During a time of deep grief, Twain said to his wife, "If your Christian faith will comfort you, go back to it." She replied, "I have n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x and Ass</w:t>
      </w:r>
      <w:r>
        <w:rPr>
          <w:rFonts w:cs="Arial" w:ascii="Arial" w:hAnsi="Arial"/>
          <w:color w:val="000000"/>
          <w:kern w:val="0"/>
          <w:lang w:val="en"/>
        </w:rPr>
        <w:br/>
        <w:t>Source unknown</w:t>
        <w:br/>
        <w:t xml:space="preserve">Compare Deuteronomy 22:9-1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rinciple - What God has joined, we must not separate. What God has separated, we must not jo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Unequal yoking i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Unfitting - Different in size, temperament, strength. Ox clean, Ass uncle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Unfair - Both would suffer pain, discomfor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poor working combin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ed Turner</w:t>
      </w:r>
      <w:r>
        <w:rPr>
          <w:rFonts w:cs="Arial" w:ascii="Arial" w:hAnsi="Arial"/>
          <w:color w:val="000000"/>
          <w:kern w:val="0"/>
          <w:lang w:val="en"/>
        </w:rPr>
        <w:br/>
      </w:r>
      <w:r>
        <w:rPr>
          <w:rFonts w:cs="Arial" w:ascii="Arial" w:hAnsi="Arial"/>
          <w:i/>
          <w:iCs/>
          <w:color w:val="000000"/>
          <w:kern w:val="0"/>
          <w:lang w:val="en"/>
        </w:rPr>
        <w:t>Spokesman-Review</w:t>
      </w:r>
      <w:r>
        <w:rPr>
          <w:rFonts w:cs="Arial" w:ascii="Arial" w:hAnsi="Arial"/>
          <w:color w:val="000000"/>
          <w:kern w:val="0"/>
          <w:lang w:val="en"/>
        </w:rPr>
        <w:t>, May 1, 1990</w:t>
        <w:br/>
        <w:t xml:space="preserve">Cable television mogul Ted Turner criticized fundamentalist Christianity and said Jesus probably would "be sick at his stomach" over the way his ideas have been "twisted," the Atlanta Journal-Constitution reported. Turner made his remarks Friday evening at a banquet in Orlando, Fla., where he was given an award by the American Humanist Association for his work on behalf of the environment and world peace. Turner said he had a strict Christian upbringing and at one time considered becoming a missionary. "I was saved seven or eight times," the newspaper quoted him as saying. But he said he became disenchanted with Christianity after his sister died, despite his prayers. Turner said the more he strayed from his faith, "the better I fel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postl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Death of the Apostles</w:t>
      </w:r>
      <w:r>
        <w:rPr>
          <w:rFonts w:cs="Arial" w:ascii="Arial" w:hAnsi="Arial"/>
          <w:color w:val="000000"/>
          <w:lang w:val="en"/>
        </w:rPr>
        <w:br/>
        <w:t>Source unknown</w:t>
        <w:br/>
        <w:t>Matthew suffered martyrdom by being slain with a sword at a distant city of Ethiopia. Mark expired at Alexandria, after being cruelly dragged through the streets of that city. Luke was hanged upon an olive tree in the classic land of Greece. John was put in a caldron of boiling oil, but escaped death in a miraculous manner, and was afterward banished to Patmos. Peter was crucified at Rome with his head downward. James, the Greater, was beheaded at Jerusalem. James, the Less, was thrown from a lofty pinnacle of the temple, and then beaten to death with a fuller's club. Bartholomew was flayed alive. Andrew was bound to a cross, whence he preached to his persecutors until he died. Thomas was run through the body with a lance at Coromandel in the East Indies. Jude was shot to death with arrows. Matthais was first stoned and then beheaded. Barnabas of the Gentiles was stoned to death at Salonica. Paul, after various tortures and persecutions, was at length beheaded at Rome by the Emperor Nero.</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ne Sent</w:t>
      </w:r>
      <w:r>
        <w:rPr>
          <w:rFonts w:cs="Arial" w:ascii="Arial" w:hAnsi="Arial"/>
          <w:color w:val="000000"/>
          <w:kern w:val="0"/>
          <w:lang w:val="en"/>
        </w:rPr>
        <w:br/>
      </w:r>
      <w:r>
        <w:rPr>
          <w:rFonts w:cs="Arial" w:ascii="Arial" w:hAnsi="Arial"/>
          <w:i/>
          <w:iCs/>
          <w:color w:val="000000"/>
          <w:kern w:val="0"/>
          <w:lang w:val="en"/>
        </w:rPr>
        <w:t>The Shaw Pocket Bible Handbook</w:t>
      </w:r>
      <w:r>
        <w:rPr>
          <w:rFonts w:cs="Arial" w:ascii="Arial" w:hAnsi="Arial"/>
          <w:color w:val="000000"/>
          <w:kern w:val="0"/>
          <w:lang w:val="en"/>
        </w:rPr>
        <w:t>, Walter A. Elwell, Editor, (Harold Shaw Publ., Wheaton , IL; 1984), p. 346</w:t>
        <w:br/>
        <w:t xml:space="preserve">"Someone who is sent," often "a messenger." In the New Testament the word refers particularly to twelve men whom Jesus selected to be with him and whom he sent out to preach and to cast out demons (Mark 3:14-15). Other individuals than the Twelve bore that title--for example, Paul and Barnabas (Acts 14:14). Apostles were important figures in the early church (1 Cor. 12:28). They were appointed by Christ, not by men (Gal. 1:1), and they gave authoritative witness to what God had done in Christ (Acts 1:22).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ppearanc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aby Boomers</w:t>
      </w:r>
      <w:r>
        <w:rPr>
          <w:rFonts w:cs="Arial" w:ascii="Arial" w:hAnsi="Arial"/>
          <w:color w:val="000000"/>
          <w:kern w:val="0"/>
          <w:lang w:val="en"/>
        </w:rPr>
        <w:br/>
      </w:r>
      <w:r>
        <w:rPr>
          <w:rFonts w:cs="Arial" w:ascii="Arial" w:hAnsi="Arial"/>
          <w:i/>
          <w:iCs/>
          <w:color w:val="000000"/>
          <w:kern w:val="0"/>
          <w:lang w:val="en"/>
        </w:rPr>
        <w:t>U.S.News &amp; World Report</w:t>
      </w:r>
      <w:r>
        <w:rPr>
          <w:rFonts w:cs="Arial" w:ascii="Arial" w:hAnsi="Arial"/>
          <w:color w:val="000000"/>
          <w:kern w:val="0"/>
          <w:lang w:val="en"/>
        </w:rPr>
        <w:t>, July 29, 1996.</w:t>
        <w:br/>
        <w:t xml:space="preserve">Age is catching up with the baby boomers--the third of the population born between 1946 and 1964--but many aren't ready to admit it. A survey of more than 1,200 30-50-year-olds finds that most (76%) are convinced that they look younger than their actual age. Most (73%) also believe that people who were 50 a generation ago looked a lot older than do today's 50-year-olds. The Louis Harris Poll, financed by Ortho Pharmaceutical Corp., maker of Renova skin cream, also found: Concerns. As boomers get older, 66% worry about gaining weight, 30% worry about losing hair, 28% worry about losing hair, 28% worry about getting facial wrinkles and 24% worry about getting gray hair. Signs of Age. When judging people's age, most boomers (58%) are influenced by facial wrinkles or brown spots. Lesser numbers are influenced by gray hair (46%), excess weight (37%) and hair loss (34%). Gender. More than a third (37%) of boomers think men age more gracefully than women; 22% say women age more gracefully. Most (77%) think women worry more than men about an aging facial appearance. Good wrinkles. Most boomers (56) think facial wrinkles can be assets for a man "because they indicate experience and maturity." But only 44% believe that wrinkles can be assets for a wom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typical boomer, the survey finds, thinks middle age begins at 41. Older boomers have a much different view of middle age than do younger boomers. "If you could stay one age forever, what age would it be? the survey asks. Boomers in their early 30s tend to wish they could have stayed in their 20s. The favorite age cited by boomers from 45 to 50 is "45 or old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eautiful People</w:t>
      </w:r>
      <w:r>
        <w:rPr>
          <w:rFonts w:cs="Arial" w:ascii="Arial" w:hAnsi="Arial"/>
          <w:color w:val="000000"/>
          <w:kern w:val="0"/>
          <w:lang w:val="en"/>
        </w:rPr>
        <w:br/>
      </w:r>
      <w:r>
        <w:rPr>
          <w:rFonts w:cs="Arial" w:ascii="Arial" w:hAnsi="Arial"/>
          <w:i/>
          <w:iCs/>
          <w:color w:val="000000"/>
          <w:kern w:val="0"/>
          <w:lang w:val="en"/>
        </w:rPr>
        <w:t>Men in Midlife Crisis</w:t>
      </w:r>
      <w:r>
        <w:rPr>
          <w:rFonts w:cs="Arial" w:ascii="Arial" w:hAnsi="Arial"/>
          <w:color w:val="000000"/>
          <w:kern w:val="0"/>
          <w:lang w:val="en"/>
        </w:rPr>
        <w:t>, Jim Conway, p. 84</w:t>
        <w:br/>
        <w:t xml:space="preserve">Joyce Brothers, well-known and popular psychologist, points out in Better than Ever that "beautiful people have beautiful personalities…We consistently judge them to be more sensitive, kind, intelligent, interesting, sociable, and exciting than less attractive people." Dr. Brothers goes on to speak of a study made in a school among kindergartners and teachers regarding the people to whom they were most often attracted: "They (the children) picked the most attractive children as their favorites. Their teachers did likewise, and considered the less attractive children more likely to be troublemakers." She continues, "When we grow up, for both men and women, higher salary levels and greater advancement have a high correlation with pleasant looks, at all ages and in all fiel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ppearance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emorial Fund</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June 11, 1992</w:t>
        <w:br/>
        <w:t xml:space="preserve">In 1884 a young man died, and after the funeral his grieving parents decided to establish a memorial to him. With that in mind they met with Charles Eliot, president of Harvard University. Eliot received the unpretentious couple into his office and asked what he could do. After they expressed their desire to fund a memorial, Eliot impatiently said, "Perhaps you have in mind a scholarshi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were thinking of something more substantial than that… perhaps a building," the woman repli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a patronizing tone, Eliot brushed aside the idea as being too expensive and the couple departed. The next year, Eliot learned that this plain pair had gone elsewhere and established a $26 million memorial named Leland Stanford Junior University, better known today as Stanfo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ld Truck</w:t>
      </w:r>
      <w:r>
        <w:rPr>
          <w:rFonts w:cs="Arial" w:ascii="Arial" w:hAnsi="Arial"/>
          <w:color w:val="000000"/>
          <w:kern w:val="0"/>
          <w:lang w:val="en"/>
        </w:rPr>
        <w:br/>
        <w:t>Source unknown</w:t>
        <w:br/>
        <w:t xml:space="preserve">A Texas rancher driving through Vermont had to stop to let a farmer's cows cross the road. As the farmer passed in front of the Cadillac convertible, the rancher called out to him, "How much land you got, partn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al," the farmer said, "my land runs all the way down there to them alders along the brook. On the meadow side, over there, it goes clean up to those larches on the hi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 know," said the rancher, "I got a spread in Texas and I can get in my pickup and drive all day without reaching any of my boundary lin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 so?" said the farmer. "I had a truck like that o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ptical Illusion</w:t>
      </w:r>
      <w:r>
        <w:rPr>
          <w:rFonts w:cs="Arial" w:ascii="Arial" w:hAnsi="Arial"/>
          <w:color w:val="000000"/>
          <w:kern w:val="0"/>
          <w:lang w:val="en"/>
        </w:rPr>
        <w:br/>
        <w:t>Nino Lo Bello, European Detours (Hammond)</w:t>
        <w:br/>
        <w:t xml:space="preserve">When architect Sir Christopher Wren designed the interior of Windsor Town Hall near London in 1689, he built a ceiling supported by pillars. After city fathers had inspected the finished building, they decided the ceiling would not stay up and ordered Wren to put in some more pilla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ngland's greatest architect didn't think the ceiling needed any more support, so he pulled a fast one. He added four pillars that did not do anything -- they don't even reach the ceiling. The optical illusion fooled the municipal authorities, and today the four sham pillars amuse many a tour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honey</w:t>
      </w:r>
      <w:r>
        <w:rPr>
          <w:rFonts w:cs="Arial" w:ascii="Arial" w:hAnsi="Arial"/>
          <w:color w:val="000000"/>
          <w:kern w:val="0"/>
          <w:lang w:val="en"/>
        </w:rPr>
        <w:br/>
        <w:t>Bits &amp; Pieces, November 12, 1992, Page 19-20</w:t>
        <w:br/>
        <w:t xml:space="preserve">During one of his political campaigns, a delegation called on Theodore Roosevelt at his home in Oyster Bay, Long Island. The President met them with his coat off and his sleeves rolled u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h, gentlemen," he said, "come down to the barn and we will talk while I do some wor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t the barn, Roosevelt picked up a pitchfork and looked around for the hay. Then he called out, "John, where's all the h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rry, sir," John called down from the hayloft. "I ain't had time to toss it back down again after you pitched it up while the Iowa folks were he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Quotes</w:t>
      </w:r>
      <w:r>
        <w:rPr>
          <w:rFonts w:cs="Arial" w:ascii="Arial" w:hAnsi="Arial"/>
          <w:color w:val="000000"/>
          <w:lang w:val="en"/>
        </w:rPr>
        <w:br/>
        <w:t>A mule dressed in a tuxedo is still a mule. - Anon If you see a man holding a clipboard and looking official, the chances are good that he is supposed to be doing something menial. - Wayne C. Fields, Jr.</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Zoo Keeper</w:t>
      </w:r>
      <w:r>
        <w:rPr>
          <w:rFonts w:cs="Arial" w:ascii="Arial" w:hAnsi="Arial"/>
          <w:color w:val="000000"/>
          <w:kern w:val="0"/>
          <w:lang w:val="en"/>
        </w:rPr>
        <w:br/>
        <w:t>Source unknown</w:t>
        <w:br/>
        <w:t xml:space="preserve">The visitor to the zoo noticed one of the keepers sobbing quietly in a corner and on inquiry was told that the elephant had di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ond of him, was he?" the visitor ask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s not that," came the reply. "He's the chap who has to dig the gra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pplaus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Violinists</w:t>
      </w:r>
      <w:r>
        <w:rPr>
          <w:rFonts w:cs="Arial" w:ascii="Arial" w:hAnsi="Arial"/>
          <w:color w:val="000000"/>
          <w:kern w:val="0"/>
          <w:lang w:val="en"/>
        </w:rPr>
        <w:br/>
        <w:t>Dr. Ernest Mellor, in Homemade, Nov 1984</w:t>
        <w:br/>
        <w:t xml:space="preserve">Recently my wife and I sat charmed at an outdoor performance by young Suzuki violin students. After the concert, an instructor spoke briefly on how children as young as two, three and four years old are taught to play violin. The first thing the children learn, he said, is a proper stance. And the second thing the children learn--even before they pick up the violin--is how to take a bow. "If the children just play the violin and stop, people may forget to show their appreciation," the instructor said. "But when the children bow, the audience invariably applauds. And applause is the best motivator we've found to make children feel good about performing and want to do it we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dults love applause too. Being affirmed makes us feel wonderful. If you want to rekindle or keep the flame of love glowing in your marriage through the years, try showing and expressing your appreciation for your mate. Put some applause in your marriage and watch love gr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pplicatio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 L. Moody</w:t>
      </w:r>
      <w:r>
        <w:rPr>
          <w:rFonts w:cs="Arial" w:ascii="Arial" w:hAnsi="Arial"/>
          <w:color w:val="000000"/>
          <w:kern w:val="0"/>
          <w:lang w:val="en"/>
        </w:rPr>
        <w:br/>
        <w:t>Source unknown</w:t>
        <w:br/>
        <w:t xml:space="preserve">While D.L. Moody was attending a convention in Indianapolis on mass evangelism, he asked his song leader Ira Sankey to meet him at 6 o'clock one evening at a certain street corner. When Sankey arrived, Mr. Moody asked him to stand on a box and sing. Once a crowd had gathered, Moody spoke briefly and then invited the people to follow him to the nearby convention hall. Soon the auditorium was filled with spiritually hungry people, and the great evangelist preached the gospel to th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n the convention delegates began to arrive. Moody stopped preaching and said, "Now we must close, as the brethren of the convention wish to come and discuss the topic, &amp;ls;How to reach the mass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oody graphically illustrated the difference between talking about doing something and going out and doing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atal Mistake</w:t>
      </w:r>
      <w:r>
        <w:rPr>
          <w:rFonts w:cs="Arial" w:ascii="Arial" w:hAnsi="Arial"/>
          <w:color w:val="000000"/>
          <w:kern w:val="0"/>
          <w:lang w:val="en"/>
        </w:rPr>
        <w:br/>
        <w:t>Dr. Dale, quoted in</w:t>
      </w:r>
      <w:r>
        <w:rPr>
          <w:rFonts w:cs="Arial" w:ascii="Arial" w:hAnsi="Arial"/>
          <w:i/>
          <w:iCs/>
          <w:color w:val="000000"/>
          <w:kern w:val="0"/>
          <w:lang w:val="en"/>
        </w:rPr>
        <w:t xml:space="preserve"> Preaching</w:t>
      </w:r>
      <w:r>
        <w:rPr>
          <w:rFonts w:cs="Arial" w:ascii="Arial" w:hAnsi="Arial"/>
          <w:color w:val="000000"/>
          <w:kern w:val="0"/>
          <w:lang w:val="en"/>
        </w:rPr>
        <w:t>, G. Campbell Morgan, p. 89</w:t>
        <w:br/>
        <w:t xml:space="preserve">An English preacher of the last generation used to say that he cared very little what he said the first half hour, but he cared a very great deal what he said the last fifteen minutes. I remember reading many years ago an address published to students by Henry Ward Beecher, in which he gave a very striking account of a sermon by Jonathan Edwards. Beecher says that in the elaborated doctrinal part of Jonathan Edwards' sermon the great preacher was only getting his guns into position, but that in his applications he opened fire on the enem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re are too many of us, I am afraid, who take so much time getting our guns into position that we have to finish without firing a shot. We say that we leave the truth to do its own work. We trust to the hearts and consciences of our hearers to apply it. Depend upon it, gentlemen, this is a great and fatal mistak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In Brief</w:t>
      </w:r>
      <w:r>
        <w:rPr>
          <w:rFonts w:cs="Arial" w:ascii="Arial" w:hAnsi="Arial"/>
          <w:color w:val="000000"/>
          <w:lang w:val="en"/>
        </w:rPr>
        <w:br/>
        <w:t>Source unknown</w:t>
        <w:br/>
        <w:t>Admit God's Word to be His message to you. Submit to the authority of the Book. Commit the words of the Scriptures to your memory. Transmit the message to someone else.</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It's Not What. . .</w:t>
      </w:r>
      <w:r>
        <w:rPr>
          <w:rFonts w:cs="Arial" w:ascii="Arial" w:hAnsi="Arial"/>
          <w:color w:val="000000"/>
          <w:lang w:val="en"/>
        </w:rPr>
        <w:br/>
        <w:t>Francis Bacon.</w:t>
        <w:br/>
        <w:t>It is not what men eat but what they digest that makes them strong; not what we gain but what we save that makes us rich; not what we read but what we remember that makes us learned; not what we preach but what we practice that makes us Christians.</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rime Minister</w:t>
      </w:r>
      <w:r>
        <w:rPr>
          <w:rFonts w:cs="Arial" w:ascii="Arial" w:hAnsi="Arial"/>
          <w:color w:val="000000"/>
          <w:kern w:val="0"/>
          <w:lang w:val="en"/>
        </w:rPr>
        <w:br/>
        <w:t>Morning Glory, Sept./Oct., 1997, p. 34</w:t>
        <w:br/>
        <w:t xml:space="preserve">The great 19th century British statesman and prime minister, William Gladstone, once said, "One thing I have against the clergy both of the country and in the towns. I think they are not severe enough on congregations. They do not sufficiently lay upon the souls and consciences of their hearers their moral obligations, and probe their hearts and bring up their whole lives and actions to the bar of conscie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class of sermons which I think are most needed, are of the class which once offended Lord Melbourne. He was seen coming from church in the country in a great fume. Finding a friend, he exclaimed, &amp;ls;It is too bad I have always been a supporter of the church, and I have always upheld the clergy, but it is really too bad to have to listen to a sermon like that we have heard this morning. Why, the preacher actually insisted upon applying religion to a man's personal life!" Gladstone concluded, "That is the kind of preaching I like best, the kind of preaching which men need most, but it is, also, the kind of which they get the lea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Quotes</w:t>
      </w:r>
      <w:r>
        <w:rPr>
          <w:rFonts w:cs="Arial" w:ascii="Arial" w:hAnsi="Arial"/>
          <w:color w:val="000000"/>
          <w:lang w:val="en"/>
        </w:rPr>
        <w:br/>
        <w:t xml:space="preserve">Unused truth becomes as useless as an unused muscle. - A.W. Tozer, That Incredible Christian Booker's Law: An ounce of application is worth a pound of abstraction. - </w:t>
      </w:r>
      <w:r>
        <w:rPr>
          <w:rFonts w:cs="Arial" w:ascii="Arial" w:hAnsi="Arial"/>
          <w:i/>
          <w:iCs/>
          <w:color w:val="000000"/>
          <w:lang w:val="en"/>
        </w:rPr>
        <w:t>The Official Rules</w:t>
      </w:r>
      <w:r>
        <w:rPr>
          <w:rFonts w:cs="Arial" w:ascii="Arial" w:hAnsi="Arial"/>
          <w:color w:val="000000"/>
          <w:lang w:val="en"/>
        </w:rPr>
        <w:t>, p. 16. "If I profess with the loudest voice and clearest exposition every portion of the truth of God except precisely that little point which the world and the Devil are at the moment attacking, I am not confessing Christ, however boldly I may be professing. - Martin Luther</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ermon</w:t>
      </w:r>
      <w:r>
        <w:rPr>
          <w:rFonts w:cs="Arial" w:ascii="Arial" w:hAnsi="Arial"/>
          <w:color w:val="000000"/>
          <w:kern w:val="0"/>
          <w:lang w:val="en"/>
        </w:rPr>
        <w:br/>
        <w:t>Today in the Word, May, 1996, p. 30</w:t>
        <w:br/>
        <w:t xml:space="preserve">"During the Civil War," writes author Tim Riter, "President Lincoln attended Wednesday evening services at a church close to the White House. Accompanied by Secret Service agents, Lincoln would sit in the pastor's study during the message; then they would walk back together. One evening, after the service, an agent asked Lincoln, &amp;ls;What did you think of tonight's serm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incoln replied, &amp;ls;It was brilliantly conceived, biblical, relevant, and well present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mp;ls;So, it was a great serm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mp;ls;No, it failed. It failed because Dr. Gurley did not ask us to do something gre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lave Preacher</w:t>
      </w:r>
      <w:r>
        <w:rPr>
          <w:rFonts w:cs="Arial" w:ascii="Arial" w:hAnsi="Arial"/>
          <w:color w:val="000000"/>
          <w:kern w:val="0"/>
          <w:lang w:val="en"/>
        </w:rPr>
        <w:br/>
      </w:r>
      <w:r>
        <w:rPr>
          <w:rFonts w:cs="Arial" w:ascii="Arial" w:hAnsi="Arial"/>
          <w:i/>
          <w:iCs/>
          <w:color w:val="000000"/>
          <w:kern w:val="0"/>
          <w:lang w:val="en"/>
        </w:rPr>
        <w:t>Moody's Anecdotes</w:t>
      </w:r>
      <w:r>
        <w:rPr>
          <w:rFonts w:cs="Arial" w:ascii="Arial" w:hAnsi="Arial"/>
          <w:color w:val="000000"/>
          <w:kern w:val="0"/>
          <w:lang w:val="en"/>
        </w:rPr>
        <w:t>, Page 91</w:t>
        <w:br/>
        <w:t xml:space="preserve">During the time of slavery, a slave was preaching with great power. His master heard of it, and sent for him, and said: "I understand you are preach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es," said the sla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ll, now," said the master, "I will give you all the time you need, and I want you to prepare a sermon on the Ten Commandments, and to bear down especially on stealing, because there is a great deal of stealing on the plant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slave's countenance fell at once. He said he wouldn't like to do that; there wasn't the warmth in that subject there was in oth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have noticed that people are satisfied when you preach about the sins of the patriarchs, but they don't like it when you touch upon the sins of tod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onderful Sermon</w:t>
      </w:r>
      <w:r>
        <w:rPr>
          <w:rFonts w:cs="Arial" w:ascii="Arial" w:hAnsi="Arial"/>
          <w:color w:val="000000"/>
          <w:kern w:val="0"/>
          <w:lang w:val="en"/>
        </w:rPr>
        <w:br/>
      </w:r>
      <w:r>
        <w:rPr>
          <w:rFonts w:cs="Arial" w:ascii="Arial" w:hAnsi="Arial"/>
          <w:i/>
          <w:iCs/>
          <w:color w:val="000000"/>
          <w:kern w:val="0"/>
          <w:lang w:val="en"/>
        </w:rPr>
        <w:t>Bits and Pieces</w:t>
      </w:r>
      <w:r>
        <w:rPr>
          <w:rFonts w:cs="Arial" w:ascii="Arial" w:hAnsi="Arial"/>
          <w:color w:val="000000"/>
          <w:kern w:val="0"/>
          <w:lang w:val="en"/>
        </w:rPr>
        <w:t>, November, 1989, p. 19</w:t>
        <w:br/>
        <w:t xml:space="preserve">A gray-haired old lady, long a member of her community and church, shook hands with the minister after the service one Sunday morning. "That was a wonderful sermon," she told him, "just wonderful. Everything you said applies to someone I kn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ppointment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nvitation to Inauguration</w:t>
      </w:r>
      <w:r>
        <w:rPr>
          <w:rFonts w:cs="Arial" w:ascii="Arial" w:hAnsi="Arial"/>
          <w:color w:val="000000"/>
          <w:kern w:val="0"/>
          <w:lang w:val="en"/>
        </w:rPr>
        <w:br/>
        <w:t>Today in the Word, April 12, 1992</w:t>
        <w:br/>
        <w:t xml:space="preserve">Given the many details which a presidential inaugural committee must cope with, mistakes are inevitable. So it was that Franklin Delano Roosevelt received an invitation to his own January 20, 1937 presidential inauguration! Through the White House social bureau, he solemnly sent word that the press of official business would keep him away. Then, relenting, he sent a further note in his own handwriting: "I have rearranged my engagements and think I may be able to go. Will know definitely January 19. F.D.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Quote</w:t>
      </w:r>
      <w:r>
        <w:rPr>
          <w:rFonts w:cs="Arial" w:ascii="Arial" w:hAnsi="Arial"/>
          <w:color w:val="000000"/>
          <w:kern w:val="0"/>
          <w:lang w:val="en"/>
        </w:rPr>
        <w:br/>
        <w:t xml:space="preserve">Unfaithfulness in the keeping of an appointment is an act of clear dishonesty. You may as well borrow a person's money as his time. - Horace Man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ppreciatio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pplause</w:t>
      </w:r>
      <w:r>
        <w:rPr>
          <w:rFonts w:cs="Arial" w:ascii="Arial" w:hAnsi="Arial"/>
          <w:color w:val="000000"/>
          <w:kern w:val="0"/>
          <w:lang w:val="en"/>
        </w:rPr>
        <w:br/>
        <w:t xml:space="preserve">Dr. Ernest Mellor, in </w:t>
      </w:r>
      <w:r>
        <w:rPr>
          <w:rFonts w:cs="Arial" w:ascii="Arial" w:hAnsi="Arial"/>
          <w:i/>
          <w:iCs/>
          <w:color w:val="000000"/>
          <w:kern w:val="0"/>
          <w:lang w:val="en"/>
        </w:rPr>
        <w:t>Homemade</w:t>
      </w:r>
      <w:r>
        <w:rPr>
          <w:rFonts w:cs="Arial" w:ascii="Arial" w:hAnsi="Arial"/>
          <w:color w:val="000000"/>
          <w:kern w:val="0"/>
          <w:lang w:val="en"/>
        </w:rPr>
        <w:t>, Nov 1984</w:t>
        <w:br/>
        <w:t xml:space="preserve">Recently my wife and I sat charmed at an outdoor performance by young Suzuki violin students. After the concert, an instructor spoke briefly on how children as young as two, three and four years old are taught to play violin. The first thing the children learn, he said, is a proper stance. And the second thing the children learn--even before they pick up the violin--is how to take a bow. "If the children just play the violin and stop, people may forget to show their appreciation," the instructor said. "But when the children bow, the audience invariably applauds. And applause is the best motivator we've found to make children feel good about performing and want to do it we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dults love applause too. Being affirmed makes us feel wonderful. If you want to rekindle or keep the flame of love glowing in your marriage through the years, try showing and expressing your appreciation for your mate. Put some applause in your marriage and watch love gr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reaking Barriers</w:t>
      </w:r>
      <w:r>
        <w:rPr>
          <w:rFonts w:cs="Arial" w:ascii="Arial" w:hAnsi="Arial"/>
          <w:color w:val="000000"/>
          <w:kern w:val="0"/>
          <w:lang w:val="en"/>
        </w:rPr>
        <w:br/>
      </w:r>
      <w:r>
        <w:rPr>
          <w:rFonts w:cs="Arial" w:ascii="Arial" w:hAnsi="Arial"/>
          <w:i/>
          <w:iCs/>
          <w:color w:val="000000"/>
          <w:kern w:val="0"/>
          <w:lang w:val="en"/>
        </w:rPr>
        <w:t>Reader's Digest</w:t>
      </w:r>
      <w:r>
        <w:rPr>
          <w:rFonts w:cs="Arial" w:ascii="Arial" w:hAnsi="Arial"/>
          <w:color w:val="000000"/>
          <w:kern w:val="0"/>
          <w:lang w:val="en"/>
        </w:rPr>
        <w:t>, January 1992, Publ. by Little, Brown</w:t>
        <w:br/>
        <w:t>In his autobiography,</w:t>
      </w:r>
      <w:r>
        <w:rPr>
          <w:rFonts w:cs="Arial" w:ascii="Arial" w:hAnsi="Arial"/>
          <w:i/>
          <w:iCs/>
          <w:color w:val="000000"/>
          <w:kern w:val="0"/>
          <w:lang w:val="en"/>
        </w:rPr>
        <w:t xml:space="preserve"> Breaking Barriers</w:t>
      </w:r>
      <w:r>
        <w:rPr>
          <w:rFonts w:cs="Arial" w:ascii="Arial" w:hAnsi="Arial"/>
          <w:color w:val="000000"/>
          <w:kern w:val="0"/>
          <w:lang w:val="en"/>
        </w:rPr>
        <w:t xml:space="preserve">, syndicated columnist Carl Rowan tells about a teacher who greatly influenced his life. Rowan relat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iss Thompson reached into her desk drawer and pulled out a piece of paper containing a quote attributed to Chicago architect Daniel Burnham. I listened intently as she read: "Make no little plans; they have no magic to stir men's blood and probably themselves will not be realized. Make big plans, aim high in hope and work. Remember that our sons and grandsons are going to do things that would stagger 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ore than 30 years later, I gave a speech in which I said that Frances Thompson had given me a desperately needed belief in myself. A newspaper printed the story, and someone mailed the clipping to my beloved teacher. She wrote me: "You have no idea what that newspaper story meant to me. For years, I endured my brother's arguments that I had wasted my life. That I should have married and had a family. When I read that you gave me credit for helping to launch a marvelous career, I put the clipping in front of my brother. After he'd read it, I said, &amp;ls;You see, I didn't really waste my life, did I?'"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inese Legend</w:t>
      </w:r>
      <w:r>
        <w:rPr>
          <w:rFonts w:cs="Arial" w:ascii="Arial" w:hAnsi="Arial"/>
          <w:color w:val="000000"/>
          <w:kern w:val="0"/>
          <w:lang w:val="en"/>
        </w:rPr>
        <w:br/>
        <w:t xml:space="preserve">Morris Mandel in </w:t>
      </w:r>
      <w:r>
        <w:rPr>
          <w:rFonts w:cs="Arial" w:ascii="Arial" w:hAnsi="Arial"/>
          <w:i/>
          <w:iCs/>
          <w:color w:val="000000"/>
          <w:kern w:val="0"/>
          <w:lang w:val="en"/>
        </w:rPr>
        <w:t>Jewish Press</w:t>
      </w:r>
      <w:r>
        <w:rPr>
          <w:rFonts w:cs="Arial" w:ascii="Arial" w:hAnsi="Arial"/>
          <w:color w:val="000000"/>
          <w:kern w:val="0"/>
          <w:lang w:val="en"/>
        </w:rPr>
        <w:br/>
        <w:t xml:space="preserve">A group of elderly, cultured gentlemen met often to exchange wisdom and drink tea. Each host tried to find the finest and most costly varieties, to create exotic blends that would arouse the admiration of his gues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the most venerable and respected of the group entertained, he served his tea with unprecedented ceremony, measuring the leaves from a golden box. The assembled epicures praised this exquisite tea. The host smiled and said, "The tea you have found so delightful is the same tea our peasants drin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hope it will be a reminder to all that the good things in life are not necessarily the rarest or the most cost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atural Leader</w:t>
      </w:r>
      <w:r>
        <w:rPr>
          <w:rFonts w:cs="Arial" w:ascii="Arial" w:hAnsi="Arial"/>
          <w:color w:val="000000"/>
          <w:kern w:val="0"/>
          <w:lang w:val="en"/>
        </w:rPr>
        <w:br/>
        <w:t>Bits and Pieces, Oct 17, 1991</w:t>
        <w:br/>
        <w:t xml:space="preserve">Napoleon's genius had been attributed to many things, but, above all, he was a superb natural leader of men. Like any wise leader he was aware that his own success would have been nothing had his men not been willing, even eager, to follow him. Obviously he could not know and personally inspire every man in his vast army, therefore he devised a simple technique for circumventing this difficulty. Before visiting a regiment he would call the colonel aside and ask for the name of a soldier who had served well in previous campaigns, but who had not been given the credit he deserved. The colonel would indicate such a man. Napoleon would then learn everything about him, where he was born, the names of his family, his exploits in battle, etc. Later, upon passing this man while reviewing the troops, and at a signal from the colonel, Napoleon would stop, single out the man, greet him warmly, ask about his family, compliment him on his bravery and loyalty, reminisce about old campaigns, then pin a medal on the grateful soldier. The gesture worked. After the review, the other soldiers would remark, "You see, he knows us--he remembers. He knows our families. He knows we have serv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ow is the Time to Tell</w:t>
      </w:r>
      <w:r>
        <w:rPr>
          <w:rFonts w:cs="Arial" w:ascii="Arial" w:hAnsi="Arial"/>
          <w:color w:val="000000"/>
          <w:kern w:val="0"/>
          <w:lang w:val="en"/>
        </w:rPr>
        <w:br/>
        <w:t xml:space="preserve">Dr. Charles F. Asked, </w:t>
      </w:r>
      <w:r>
        <w:rPr>
          <w:rFonts w:cs="Arial" w:ascii="Arial" w:hAnsi="Arial"/>
          <w:i/>
          <w:iCs/>
          <w:color w:val="000000"/>
          <w:kern w:val="0"/>
          <w:lang w:val="en"/>
        </w:rPr>
        <w:t>Homemade</w:t>
      </w:r>
      <w:r>
        <w:rPr>
          <w:rFonts w:cs="Arial" w:ascii="Arial" w:hAnsi="Arial"/>
          <w:color w:val="000000"/>
          <w:kern w:val="0"/>
          <w:lang w:val="en"/>
        </w:rPr>
        <w:t>, Vol. 11, No. 7</w:t>
        <w:br/>
        <w:t xml:space="preserve">Carlyle had a very devoted wife who sacrificed everything for his sake, but he never gave her a single expression of appreciation for which her heart yearned. she came to regard herself as the most miserable woman in London and evidently died of heart hunger. After her death, Carlyle, reading her diary, realized the truth. A friend found him at her grave suffering intense remorse and exclaiming, "If I had only know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w is the time to te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Quotes</w:t>
      </w:r>
      <w:r>
        <w:rPr>
          <w:rFonts w:cs="Arial" w:ascii="Arial" w:hAnsi="Arial"/>
          <w:color w:val="000000"/>
          <w:lang w:val="en"/>
        </w:rPr>
        <w:br/>
        <w:t>If a man can write a better book, preach a better sermon, or make a better mouse-trap than his neighbor, though he builds his house in the woods, the world will make a beaten pathway to his door. - R.W. Emerson Boss to retiring employee: "This company can't afford a gold watch, Homer. But here's a phone number that gives the correct time." – Lichty</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tingy with Words</w:t>
      </w:r>
      <w:r>
        <w:rPr>
          <w:rFonts w:cs="Arial" w:ascii="Arial" w:hAnsi="Arial"/>
          <w:color w:val="000000"/>
          <w:kern w:val="0"/>
          <w:lang w:val="en"/>
        </w:rPr>
        <w:br/>
        <w:t>Bits and Pieces, October, 1989, p. 8</w:t>
        <w:br/>
        <w:t xml:space="preserve">It may be that praise, like gold and diamonds, owes its value to its scarcity, as Samuel Johnson said, but most of us would prefer to err on the side of giving too much praise than too little. One who would agree was the wife of an old Vermonter named Eb.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ld Eb was, like many of his breed, rather stingy with words. He said very little, and then rather grudgingly. One evening he was sitting on the front steps with his wife. The long day's work, the good supper, and the peaceful sights and sounds of dusk must have softened him up. He took his pipe out of his mouth and said, "When I think of what you've meant to me all these years, Judith, sometimes it's almost more than I can stand not to tell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ppropriatio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Little Picture</w:t>
      </w:r>
      <w:r>
        <w:rPr>
          <w:rFonts w:cs="Arial" w:ascii="Arial" w:hAnsi="Arial"/>
          <w:color w:val="000000"/>
          <w:kern w:val="0"/>
          <w:lang w:val="en"/>
        </w:rPr>
        <w:br/>
      </w:r>
      <w:r>
        <w:rPr>
          <w:rFonts w:cs="Arial" w:ascii="Arial" w:hAnsi="Arial"/>
          <w:i/>
          <w:iCs/>
          <w:color w:val="000000"/>
          <w:kern w:val="0"/>
          <w:lang w:val="en"/>
        </w:rPr>
        <w:t>Moody's Anecdotes</w:t>
      </w:r>
      <w:r>
        <w:rPr>
          <w:rFonts w:cs="Arial" w:ascii="Arial" w:hAnsi="Arial"/>
          <w:color w:val="000000"/>
          <w:kern w:val="0"/>
          <w:lang w:val="en"/>
        </w:rPr>
        <w:t>, Page 115</w:t>
        <w:br/>
        <w:t xml:space="preserve">A poor old widow, living in the Scottish Highlands, was called upon one day by a gentleman who had heard that she was in need. The old lady complained of her condition, and remarked that her son was in Australia and doing we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does he do nothing to help you?" inquired the visit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 nothing," was the reply. "He writes me regularly once a month, but only sends me a little picture with his let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gentleman asked to see one of the pictures that she had received, and found each one of them to be a draft for ten pounds. This is the condition of many of God's children. He has given us many "exceeding great and precious promises," which we either are ignorant of or fail to appropriate. Many of them seem to be pretty pictures of an ideal peace and rest, but are not appropriated as practical helps in daily life. And not one of these promises is more neglected that the assurance of salv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 open Bible places them within reach of all, and we may appropriate the blessing which such a knowledge bring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ire Truck</w:t>
      </w:r>
      <w:r>
        <w:rPr>
          <w:rFonts w:cs="Arial" w:ascii="Arial" w:hAnsi="Arial"/>
          <w:color w:val="000000"/>
          <w:kern w:val="0"/>
          <w:lang w:val="en"/>
        </w:rPr>
        <w:br/>
      </w:r>
      <w:r>
        <w:rPr>
          <w:rFonts w:cs="Arial" w:ascii="Arial" w:hAnsi="Arial"/>
          <w:i/>
          <w:iCs/>
          <w:color w:val="000000"/>
          <w:kern w:val="0"/>
          <w:lang w:val="en"/>
        </w:rPr>
        <w:t>Sermon Resources</w:t>
      </w:r>
      <w:r>
        <w:rPr>
          <w:rFonts w:cs="Arial" w:ascii="Arial" w:hAnsi="Arial"/>
          <w:color w:val="000000"/>
          <w:kern w:val="0"/>
          <w:lang w:val="en"/>
        </w:rPr>
        <w:t>, November 4, 1983</w:t>
        <w:br/>
        <w:t xml:space="preserve">While a $100,000 fire truck stood by unused because nobody knew how it operated, fire destroyed a power plant in the tiny village of Akiachak, Alaska. Damage to the plant was estimated at $250,00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attie Green</w:t>
      </w:r>
      <w:r>
        <w:rPr>
          <w:rFonts w:cs="Arial" w:ascii="Arial" w:hAnsi="Arial"/>
          <w:color w:val="000000"/>
          <w:kern w:val="0"/>
          <w:lang w:val="en"/>
        </w:rPr>
        <w:br/>
      </w:r>
      <w:r>
        <w:rPr>
          <w:rFonts w:cs="Arial" w:ascii="Arial" w:hAnsi="Arial"/>
          <w:i/>
          <w:iCs/>
          <w:color w:val="000000"/>
          <w:kern w:val="0"/>
          <w:lang w:val="en"/>
        </w:rPr>
        <w:t>Turning Point</w:t>
      </w:r>
      <w:r>
        <w:rPr>
          <w:rFonts w:cs="Arial" w:ascii="Arial" w:hAnsi="Arial"/>
          <w:color w:val="000000"/>
          <w:kern w:val="0"/>
          <w:lang w:val="en"/>
        </w:rPr>
        <w:t>, March, 1993</w:t>
        <w:br/>
        <w:t xml:space="preserve">It was 1916, and Hattie Green was dead. Hattie's life is a sad demonstration of what it is like to be among the living dead. When Hattie died, her estate was valued at over $100 million; yet Hattie lived in poverty. She ate cold oatmeal because it cost money to heat it. When her son's leg became infected, Hattie wouldn't get it treated until she could find a clinic that wouldn't charge her. By then, her son's leg had to be amputated. Hattie died arguing over the value of drinking skim milk. She had money to meet her every need, but she chose to live as if it didn't ex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auling Water</w:t>
      </w:r>
      <w:r>
        <w:rPr>
          <w:rFonts w:cs="Arial" w:ascii="Arial" w:hAnsi="Arial"/>
          <w:color w:val="000000"/>
          <w:kern w:val="0"/>
          <w:lang w:val="en"/>
        </w:rPr>
        <w:br/>
        <w:t>Source unknown</w:t>
        <w:br/>
        <w:t xml:space="preserve">Vivian H., for 2 and a half years lived in a home without running water. She had to drive to a spring and load up five gallon jugs to haul back home. All the while there was a perfectly good well with a 600 gallon reservoir on her property. The water was there, she didn't know it could be us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eedless Trouble</w:t>
      </w:r>
      <w:r>
        <w:rPr>
          <w:rFonts w:cs="Arial" w:ascii="Arial" w:hAnsi="Arial"/>
          <w:color w:val="000000"/>
          <w:kern w:val="0"/>
          <w:lang w:val="en"/>
        </w:rPr>
        <w:br/>
        <w:t>Source unknown</w:t>
        <w:br/>
        <w:t xml:space="preserve">In a seminary missions class, Herbert Jackson told how, as a new missionary, he was assigned a car that would not start without a push. After pondering his problem, he devised a plan. He went to the school near his home, got permission to take some children out of class, and had them push his car off. As he made his rounds, he would either park on a hill or leave the engine running. He used this ingenious procedure for two yea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ll health forced the Jackson family to leave, and a new missionary came to that station. When Jackson proudly began to explain his arrangement for getting the car started, the new man began looking under the hood. Before the explanation was complete, the new missionary interrupted, "Why, Dr. Jackson, I believe the only trouble is this loose cable." He gave the cable a twist, stepped into the car, pushed the switch, and to Jackson's astonishment, the engine roared to lif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or two years needless trouble had become routine. The power was there all the time. Only a loose connection kept Jackson from putting that power to wor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B. Phillips paraphrases Ephesians 1:19-20, "How tremendous is the power available to us who believe in God." When we make firm our connection with God, his life and power flow through 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 Ernest B. Beev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shd w:fill="FFFFFF" w:val="clear"/>
        <w:snapToGrid w:val="false"/>
        <w:spacing w:lineRule="atLeast" w:line="360"/>
        <w:jc w:val="both"/>
        <w:rPr/>
      </w:pPr>
      <w:r>
        <w:rPr>
          <w:rStyle w:val="StrongEmphasis"/>
          <w:rFonts w:cs="Arial" w:ascii="Arial" w:hAnsi="Arial"/>
          <w:color w:val="000000"/>
          <w:lang w:val="en"/>
        </w:rPr>
        <w:t>The Violin</w:t>
      </w:r>
      <w:r>
        <w:rPr>
          <w:rFonts w:cs="Arial" w:ascii="Arial" w:hAnsi="Arial"/>
          <w:color w:val="000000"/>
          <w:lang w:val="en"/>
        </w:rPr>
        <w:br/>
        <w:t>Source unknown</w:t>
        <w:br/>
        <w:t xml:space="preserve">One foggy night in London, many years ago, a ragged unkempt man shuffled into a little music shop, owned by a Mr. Betts. Clutched under the man's arm was a violin.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ill you buy this old violin from me?" the man muttered. I'm starving. I need money to buy something to ea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Well, I already have several violins," Mr. Betts replied. "But I don't want to see you go hungry. Will a guinea ($5.00 at the time) help you ou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Oh, yes," said the man. "Thank you. Thank you." He took the money and disappeared into the night.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Mr. Betts picked up the violin, took the bow and drew it across the strings. The violin gave forth a deep mellow tone. Surprised, Mr. Betts took a light and peered into the inside of the violin. He could hardly believe what he saw. There, carved into the wood were these words: </w:t>
      </w:r>
    </w:p>
    <w:p>
      <w:pPr>
        <w:pStyle w:val="Web"/>
        <w:shd w:fill="FFFFFF" w:val="clear"/>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tonio Stradivari…1704." Mr. Betts ran out into the street to find the old man, to pay him more for the violin. But he had g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Untouched Fortune</w:t>
      </w:r>
      <w:r>
        <w:rPr>
          <w:rFonts w:cs="Arial" w:ascii="Arial" w:hAnsi="Arial"/>
          <w:color w:val="000000"/>
          <w:kern w:val="0"/>
          <w:lang w:val="en"/>
        </w:rPr>
        <w:br/>
        <w:t>Source unknown</w:t>
        <w:br/>
        <w:t xml:space="preserve">Morris Siegel was a street person in Los Angeles. He lived like most street people--roaming about in back alleys, sleeping out-of-doors, carrying everything he owned in an old shopping cart. He was found in an alley, dead of natural causes, perhaps heart trou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interesting thing about Morris is that he had $207,421 in the bank at the time of his death. It seems that Morris' father died and left him the money ten years earlier. When Morris did not claim it, the Division of Unclaimed Property tracked him down, and his family forced him to accept it. He took only enough of the money to buy an old car, where he slept in bad weather. Relatives rented an apartment for him, but he never went there. He died December 14, 1989, with three dollars in his pocket and an untouched fortune in the ban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Van Gogh</w:t>
      </w:r>
      <w:r>
        <w:rPr>
          <w:rFonts w:cs="Arial" w:ascii="Arial" w:hAnsi="Arial"/>
          <w:color w:val="000000"/>
          <w:kern w:val="0"/>
          <w:lang w:val="en"/>
        </w:rPr>
        <w:br/>
        <w:t>U.S. News &amp; World Report, December 19, 1994, p.19</w:t>
        <w:br/>
        <w:t xml:space="preserve">Vincent Van Gogh first began to experiment with impressionist techniques during his Parisian period, the time from 1886 until 1888. "Last year," the Dutch artist wrote to his sister in 1887, "I painted almost nothing but flowers to accustom myself to colors other than grey, namely pink, soft or vivid green, light blue, violet, yellow, orange, beautiful r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ast week, the Van Gogh Museum in Amsterdam announced that it had authenticated a previously unknown work of the painter's from the Parisian period. Purchased at a French flea market after World War II by a Swiss family and kept in their attic, Still Life (Vase With Flowers) is expected to fetch millions of dollars at auc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pproval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ormula for Failure</w:t>
      </w:r>
      <w:r>
        <w:rPr>
          <w:rFonts w:cs="Arial" w:ascii="Arial" w:hAnsi="Arial"/>
          <w:color w:val="000000"/>
          <w:kern w:val="0"/>
          <w:lang w:val="en"/>
        </w:rPr>
        <w:br/>
        <w:t>Source unknown</w:t>
        <w:br/>
        <w:t xml:space="preserve">I really cannot give you the formula for success. But I can give you the formula for failure. It's this: Try to please every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rminianism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Quote</w:t>
      </w:r>
      <w:r>
        <w:rPr>
          <w:rFonts w:cs="Arial" w:ascii="Arial" w:hAnsi="Arial"/>
          <w:color w:val="000000"/>
          <w:lang w:val="en"/>
        </w:rPr>
        <w:br/>
        <w:t>Faith is the effect of God illuminating the mind and sealing the heart, and it is His mere gift. - James Arminius, 1560-1609, Nine Questions, Q. vi.</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ruth in Arminianism</w:t>
      </w:r>
      <w:r>
        <w:rPr>
          <w:rFonts w:cs="Arial" w:ascii="Arial" w:hAnsi="Arial"/>
          <w:color w:val="000000"/>
          <w:kern w:val="0"/>
          <w:lang w:val="en"/>
        </w:rPr>
        <w:br/>
        <w:t xml:space="preserve">Charles Spurgeon, quoted in </w:t>
      </w:r>
      <w:r>
        <w:rPr>
          <w:rFonts w:cs="Arial" w:ascii="Arial" w:hAnsi="Arial"/>
          <w:i/>
          <w:iCs/>
          <w:color w:val="000000"/>
          <w:kern w:val="0"/>
          <w:lang w:val="en"/>
        </w:rPr>
        <w:t>Credenda Agenda</w:t>
      </w:r>
      <w:r>
        <w:rPr>
          <w:rFonts w:cs="Arial" w:ascii="Arial" w:hAnsi="Arial"/>
          <w:color w:val="000000"/>
          <w:kern w:val="0"/>
          <w:lang w:val="en"/>
        </w:rPr>
        <w:t xml:space="preserve">, Volume 5 Number 2, Page 3, from Tom Carter, </w:t>
      </w:r>
      <w:r>
        <w:rPr>
          <w:rFonts w:cs="Arial" w:ascii="Arial" w:hAnsi="Arial"/>
          <w:i/>
          <w:iCs/>
          <w:color w:val="000000"/>
          <w:kern w:val="0"/>
          <w:lang w:val="en"/>
        </w:rPr>
        <w:t>Spurgeon at His Best</w:t>
      </w:r>
      <w:r>
        <w:rPr>
          <w:rFonts w:cs="Arial" w:ascii="Arial" w:hAnsi="Arial"/>
          <w:color w:val="000000"/>
          <w:kern w:val="0"/>
          <w:lang w:val="en"/>
        </w:rPr>
        <w:t>, Baker, 1988, p. 14</w:t>
        <w:br/>
        <w:t xml:space="preserve">When a Calvinist says that all things happen according to the predestination of God, he speaks the truth, and I am willing to be called a Calvinist. But when an Arminian says that when a man sins, the sin is his own, and that if he continues in sin, and perishes, his eternal damnation will lie entirely at his own door, I believe that he speaks the truth, though I am not willing to be called an Arminian. The fact is, there is some truth in both these systems of theolog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rt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oor Art</w:t>
      </w:r>
      <w:r>
        <w:rPr>
          <w:rFonts w:cs="Arial" w:ascii="Arial" w:hAnsi="Arial"/>
          <w:color w:val="000000"/>
          <w:kern w:val="0"/>
          <w:lang w:val="en"/>
        </w:rPr>
        <w:br/>
        <w:t xml:space="preserve">C. S. Lewis, </w:t>
      </w:r>
      <w:r>
        <w:rPr>
          <w:rFonts w:cs="Arial" w:ascii="Arial" w:hAnsi="Arial"/>
          <w:i/>
          <w:iCs/>
          <w:color w:val="000000"/>
          <w:kern w:val="0"/>
          <w:lang w:val="en"/>
        </w:rPr>
        <w:t>Credenda</w:t>
      </w:r>
      <w:r>
        <w:rPr>
          <w:rFonts w:cs="Arial" w:ascii="Arial" w:hAnsi="Arial"/>
          <w:color w:val="000000"/>
          <w:kern w:val="0"/>
          <w:lang w:val="en"/>
        </w:rPr>
        <w:t>, Volume #8, Number 2, p. 2.</w:t>
        <w:br/>
        <w:t xml:space="preserve">Many modern novels, poems, and pictures which we are brow-beaten into appreciating are not good work because they are not work at all. They are mere puddles of spilled sensibility or reflection. When an artist is in the strict sense working, he of course takes into account the existing taste, interests, and capacity of his audience. These, no less than the language, the marble, or the paint, are part of his raw material; to be used, tamed, sublimated, not ignored nor defied. Haughty indifference to them is not genius nor integrity; it is laziness and incompete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abernacle Artist</w:t>
      </w:r>
      <w:r>
        <w:rPr>
          <w:rFonts w:cs="Arial" w:ascii="Arial" w:hAnsi="Arial"/>
          <w:color w:val="000000"/>
          <w:kern w:val="0"/>
          <w:lang w:val="en"/>
        </w:rPr>
        <w:br/>
        <w:t xml:space="preserve">Gene Edward Veith, </w:t>
      </w:r>
      <w:r>
        <w:rPr>
          <w:rFonts w:cs="Arial" w:ascii="Arial" w:hAnsi="Arial"/>
          <w:i/>
          <w:iCs/>
          <w:color w:val="000000"/>
          <w:kern w:val="0"/>
          <w:lang w:val="en"/>
        </w:rPr>
        <w:t>Credenda</w:t>
      </w:r>
      <w:r>
        <w:rPr>
          <w:rFonts w:cs="Arial" w:ascii="Arial" w:hAnsi="Arial"/>
          <w:color w:val="000000"/>
          <w:kern w:val="0"/>
          <w:lang w:val="en"/>
        </w:rPr>
        <w:t>, Volume #8, Number 2, p. 2.</w:t>
        <w:br/>
        <w:t xml:space="preserve">The Lord told Bezalel, the artist of the Tabernacle, to make the garments of the high priest, with their dazzling gems and elaborate design, "for glory and for beauty" (Exodus 28:2 KJV). God's purpose for these particular works of Bezalel suggests a purpose for all of the arts--to glorify God and to manifest beau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spiratio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Quote</w:t>
      </w:r>
      <w:r>
        <w:rPr>
          <w:rFonts w:cs="Arial" w:ascii="Arial" w:hAnsi="Arial"/>
          <w:color w:val="000000"/>
          <w:lang w:val="en"/>
        </w:rPr>
        <w:br/>
        <w:t>No man can ever rise above that at which he aims. - A.A. Hedge</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upreme Court Justice</w:t>
      </w:r>
      <w:r>
        <w:rPr>
          <w:rFonts w:cs="Arial" w:ascii="Arial" w:hAnsi="Arial"/>
          <w:color w:val="000000"/>
          <w:kern w:val="0"/>
          <w:lang w:val="en"/>
        </w:rPr>
        <w:br/>
      </w:r>
      <w:r>
        <w:rPr>
          <w:rFonts w:cs="Arial" w:ascii="Arial" w:hAnsi="Arial"/>
          <w:i/>
          <w:iCs/>
          <w:color w:val="000000"/>
          <w:kern w:val="0"/>
          <w:lang w:val="en"/>
        </w:rPr>
        <w:t>Bits and Pieces</w:t>
      </w:r>
      <w:r>
        <w:rPr>
          <w:rFonts w:cs="Arial" w:ascii="Arial" w:hAnsi="Arial"/>
          <w:color w:val="000000"/>
          <w:kern w:val="0"/>
          <w:lang w:val="en"/>
        </w:rPr>
        <w:t>, December 13, 1990</w:t>
        <w:br/>
        <w:t xml:space="preserve">Oliver Wendell Holmes, Jr. was and still is generally regarded as one of the most outstanding justices in the history of the U.S. Supreme Court. He was known as the Great Dissenter because he disagreed with the other judges so much. Holmes sat on the Supreme Court until he was 91. Two years later, President Roosevelt visited him and found him reading Plat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y?" FDR ask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 improve my mind," Holmes answer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ssistanc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rticle of Faith</w:t>
      </w:r>
      <w:r>
        <w:rPr>
          <w:rFonts w:cs="Arial" w:ascii="Arial" w:hAnsi="Arial"/>
          <w:color w:val="000000"/>
          <w:kern w:val="0"/>
          <w:lang w:val="en"/>
        </w:rPr>
        <w:br/>
        <w:t>Source unknown</w:t>
        <w:br/>
        <w:t xml:space="preserve">The soldier's first article of faith is summed up nowhere more eloquently than in an 1865 letter from William Tecumseh Sherman to U.S. Grant: "I knew wherever I was that you thought of me, and if I got in a tight place you would come--if ali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ssumptions (conclusion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arpet Layer</w:t>
      </w:r>
      <w:r>
        <w:rPr>
          <w:rFonts w:cs="Arial" w:ascii="Arial" w:hAnsi="Arial"/>
          <w:color w:val="000000"/>
          <w:kern w:val="0"/>
          <w:lang w:val="en"/>
        </w:rPr>
        <w:br/>
      </w:r>
      <w:r>
        <w:rPr>
          <w:rFonts w:cs="Arial" w:ascii="Arial" w:hAnsi="Arial"/>
          <w:i/>
          <w:iCs/>
          <w:color w:val="000000"/>
          <w:kern w:val="0"/>
          <w:lang w:val="en"/>
        </w:rPr>
        <w:t>Braude's Treasury of Wit and Humor</w:t>
      </w:r>
      <w:r>
        <w:rPr>
          <w:rFonts w:cs="Arial" w:ascii="Arial" w:hAnsi="Arial"/>
          <w:color w:val="000000"/>
          <w:kern w:val="0"/>
          <w:lang w:val="en"/>
        </w:rPr>
        <w:t>, Prentice-Hall, Englewood Hills, NJ.</w:t>
        <w:br/>
        <w:t xml:space="preserve">A professional carpet-layer stepped back to survey a newly installed carpet. Reaching into his shirt pocket for a cigarette, he realized the pack was missing. At the same time he noticed a lump under the carpet in the middle of the room, about the size of the missing cigarette pa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re was no way to retrieve his cigarette pack from under the attached carpet without ripping everything up and starting over. Finally, he decided to beat the object flat, thereby destroying any evidence of his mistak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athering his tools, the carpet layer walked out to his truck. There on the seat of his truck was the mislaid pack of cigarette. As he lit one up, the homeowner hurried out of the house and asked, "Hey, have you seen my son's gerbi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ruit Stand</w:t>
      </w:r>
      <w:r>
        <w:rPr>
          <w:rFonts w:cs="Arial" w:ascii="Arial" w:hAnsi="Arial"/>
          <w:color w:val="000000"/>
          <w:kern w:val="0"/>
          <w:lang w:val="en"/>
        </w:rPr>
        <w:br/>
        <w:t xml:space="preserve">Luanne Oleas in Salinas, Calif., </w:t>
      </w:r>
      <w:r>
        <w:rPr>
          <w:rFonts w:cs="Arial" w:ascii="Arial" w:hAnsi="Arial"/>
          <w:i/>
          <w:iCs/>
          <w:color w:val="000000"/>
          <w:kern w:val="0"/>
          <w:lang w:val="en"/>
        </w:rPr>
        <w:t>Reader's Digest</w:t>
      </w:r>
      <w:r>
        <w:rPr>
          <w:rFonts w:cs="Arial" w:ascii="Arial" w:hAnsi="Arial"/>
          <w:color w:val="000000"/>
          <w:kern w:val="0"/>
          <w:lang w:val="en"/>
        </w:rPr>
        <w:br/>
        <w:t xml:space="preserve">When the 1960s ended, San Francisco's Haight-Ashbury district reverted to high rent, and many hippies moved down the coast to Santa Cruz. They had children and got married, too, though in no particular sequence. But they didn't name their children Melissa or Brett. People in the mountains around Santa Cruz grew accustomed to their children playing Frisbee with little Time Warp or Spring Fever. And eventually Moonbeam, Earth, Love and Precious Promise all ended up in public school. That's when the kindergarten teachers first met Fruit Sta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very fall, according to tradition, parents bravely apply name tags to their children, kiss them good-bye and send them off to school on the bus. So it was for Fruit Stand. The teachers thought the boy's name was odd, but they tried to make the best of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ould you like to play with the blocks, Fruit Stand?" they offer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later, "Fruit Stand, how about a sna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accepted hesitantly. By the end of the day, his name didn't seem much odder than Heather's or Sun Ray's. At dismissal time, the teachers led the children out to the buses. "Fruit Stand, do you know which one is your b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didn't answer. That wasn't strange. He hadn't answered them all day. Lots of children are shy on the first day of school. It didn't matter. The teachers had instructed the parents to write the names of their children's bus stops on the reverse side of their name tags. The teacher simply turned over the tag. There, neatly printed, was the word "Anthon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oudini</w:t>
      </w:r>
      <w:r>
        <w:rPr>
          <w:rFonts w:cs="Arial" w:ascii="Arial" w:hAnsi="Arial"/>
          <w:color w:val="000000"/>
          <w:kern w:val="0"/>
          <w:lang w:val="en"/>
        </w:rPr>
        <w:br/>
        <w:t>Harold Kellock, Houdini</w:t>
        <w:br/>
        <w:t xml:space="preserve">On one of his European tours, the master magician and locksmith Harry Houdini found himself locked in by his own thinking. After he had been searched and manacled in a Scottish town jail, the old turnkey shut him in a cell and walked away. Houdini quickly freed himself from his shackles and then tackled the cell lock. But despite all his efforts, the lock wouldn't op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inally, ever more desperate but completely exhausted, he leaned against the door--and it swung open so unexpectedly that he nearly fell headlong into the corridor. The turnkey had not locked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Kitty Litter</w:t>
      </w:r>
      <w:r>
        <w:rPr>
          <w:rFonts w:cs="Arial" w:ascii="Arial" w:hAnsi="Arial"/>
          <w:color w:val="000000"/>
          <w:kern w:val="0"/>
          <w:lang w:val="en"/>
        </w:rPr>
        <w:br/>
        <w:t xml:space="preserve">England Post, in </w:t>
      </w:r>
      <w:r>
        <w:rPr>
          <w:rFonts w:cs="Arial" w:ascii="Arial" w:hAnsi="Arial"/>
          <w:i/>
          <w:iCs/>
          <w:color w:val="000000"/>
          <w:kern w:val="0"/>
          <w:lang w:val="en"/>
        </w:rPr>
        <w:t>Homemade</w:t>
      </w:r>
      <w:r>
        <w:rPr>
          <w:rFonts w:cs="Arial" w:ascii="Arial" w:hAnsi="Arial"/>
          <w:color w:val="000000"/>
          <w:kern w:val="0"/>
          <w:lang w:val="en"/>
        </w:rPr>
        <w:t>, April, 1989.</w:t>
        <w:br/>
        <w:t xml:space="preserve">A family of five was rushed to the hospital to have their stomachs washed out after the cat with whom they had shared a meal of mushrooms suddenly began to have stomach contracti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ile members of the family showed no signs of illness, the doctor still had them rushed to the hospital. When they returned home they found the cat feeling well, after having produced five kitte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Photographer</w:t>
      </w:r>
      <w:r>
        <w:rPr>
          <w:rFonts w:cs="Arial" w:ascii="Arial" w:hAnsi="Arial"/>
          <w:color w:val="000000"/>
          <w:kern w:val="0"/>
          <w:lang w:val="en"/>
        </w:rPr>
        <w:br/>
        <w:t>The Jokesmith</w:t>
        <w:br/>
        <w:t xml:space="preserve">The photographer for a national magazine was assigned to get photos of a great forest fire. Smoke at the scene hampered him and he asked his home office to hire a plane. Arrangements were made and he was told to go at once to a nearby airport, where the plane would be waiting. When he arrived at the airport, a plane was warming up near the runway. He jumped in with his equipment and yelled, "Let's go! Let's g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pilot swung the plane into the wind and they soon were in the ai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ly over the north side of the fire," yelled the photographer, "and make three or four low level pass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y?" asked the pilo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ecause I'm going to take pictures," cried the photographer. "I'm a photographer and photographers take pictur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fter a pause the pilot said, "You mean you're not the instruct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Violinist</w:t>
      </w:r>
      <w:r>
        <w:rPr>
          <w:rFonts w:cs="Arial" w:ascii="Arial" w:hAnsi="Arial"/>
          <w:color w:val="000000"/>
          <w:kern w:val="0"/>
          <w:lang w:val="en"/>
        </w:rPr>
        <w:br/>
        <w:t>Bits and Pieces, July, 1991</w:t>
        <w:br/>
        <w:t xml:space="preserve">A violinist noticed that his playing had a hypnotic effect on his audiences. They sat motionless, as though they were in a trance. He found he had the same effect on his friends' pets. Dogs and cats would sit spellbound while he played. Wondering if he could cast the same spell over wild beasts, he went to a jungle clearing in Africa, took out his violin and began to play. A lion, an elephant, and a gorilla charged into the clearing, stopped to listen, and sat mesmerized by the music. Soon the clearing was filled with every kind of ferocious animal, each one listening intently. Suddenly another lion charged out of the jungle, pounced on the violinist, and killed him instant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first lion, bewildered, asked, "Why did you do th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second lion cupped his paw behind his ear. "Wh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strolog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ew Age</w:t>
      </w:r>
      <w:r>
        <w:rPr>
          <w:rFonts w:cs="Arial" w:ascii="Arial" w:hAnsi="Arial"/>
          <w:color w:val="000000"/>
          <w:kern w:val="0"/>
          <w:lang w:val="en"/>
        </w:rPr>
        <w:br/>
      </w:r>
      <w:r>
        <w:rPr>
          <w:rFonts w:cs="Arial" w:ascii="Arial" w:hAnsi="Arial"/>
          <w:i/>
          <w:iCs/>
          <w:color w:val="000000"/>
          <w:kern w:val="0"/>
          <w:lang w:val="en"/>
        </w:rPr>
        <w:t>Christianity Today</w:t>
      </w:r>
      <w:r>
        <w:rPr>
          <w:rFonts w:cs="Arial" w:ascii="Arial" w:hAnsi="Arial"/>
          <w:color w:val="000000"/>
          <w:kern w:val="0"/>
          <w:lang w:val="en"/>
        </w:rPr>
        <w:t>, February 10, 1992</w:t>
        <w:br/>
        <w:t xml:space="preserve">About half of the Americans who are familiar with the New Age movement don't take its teachings seriously, and a third of them say New Age thought runs counter to Judeo-Christian teaching, says a new poll by the Princeton Religious Research Cen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poll also shows that the general population's awareness of the New Age is low, but the number of Americans who adhere to New Age practices is alarmingly high, even among professing Christians. "Many who consider themselves good Christians nonetheless have engaged in practices that seemingly are counter to the teaching of their church," the pollsters sai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oughly half of all Americans say they believe in extrasensory perception. Thirty percent of Roman Catholics and 22 percent of Protestants say they believe in clairvoyance, while 48 percent of Roman Catholics and 44 percent of Protestants say they believe in psychic healing, the poll shows. The poll indicates that 25 percent of both groups believe the movement of the stars may help govern the affairs of men and wom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theism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50 Years Ago</w:t>
      </w:r>
      <w:r>
        <w:rPr>
          <w:rFonts w:cs="Arial" w:ascii="Arial" w:hAnsi="Arial"/>
          <w:color w:val="000000"/>
          <w:kern w:val="0"/>
          <w:lang w:val="en"/>
        </w:rPr>
        <w:br/>
        <w:t>Source unknown</w:t>
        <w:br/>
        <w:t>In the book</w:t>
      </w:r>
      <w:r>
        <w:rPr>
          <w:rFonts w:cs="Arial" w:ascii="Arial" w:hAnsi="Arial"/>
          <w:i/>
          <w:iCs/>
          <w:color w:val="000000"/>
          <w:kern w:val="0"/>
          <w:lang w:val="en"/>
        </w:rPr>
        <w:t xml:space="preserve"> Gaily the Troubadour</w:t>
      </w:r>
      <w:r>
        <w:rPr>
          <w:rFonts w:cs="Arial" w:ascii="Arial" w:hAnsi="Arial"/>
          <w:color w:val="000000"/>
          <w:kern w:val="0"/>
          <w:lang w:val="en"/>
        </w:rPr>
        <w:t xml:space="preserve">, published in 1936, Arthur Guiterman wrote the following poem. Reading his observations, you wouldn't guess it was written nearly fifty years ag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irst dentistry was painless;Then bicycles were chainlessAnd carriages were horseless And many laws, enforcel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ext, cookery was fireless,Telegraphy was wireless,Cigars were nicotineless And coffee, caffeinl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on oranges were seedless,The putting green was weedless,The college boy hatless,The proper diet, fatl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w motor roads are dustless,The latest steel is rustless,Our tennis courts are sodless,Our new religions, godl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t Life's End</w:t>
      </w:r>
      <w:r>
        <w:rPr>
          <w:rFonts w:cs="Arial" w:ascii="Arial" w:hAnsi="Arial"/>
          <w:color w:val="000000"/>
          <w:kern w:val="0"/>
          <w:lang w:val="en"/>
        </w:rPr>
        <w:br/>
        <w:t>HIS Magazine, April, 1983</w:t>
        <w:br/>
        <w:t xml:space="preserve">Near the end of his life, Jean-Paul Sartre told Pierre Victor: "I do not feel that I am the product of chance, a speck of dust in the universe, but someone who was expected, prepared, prefigured. In short, a being whom only a Creator could put here; and this idea of a creating hand refers to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rotested fellow philosopher and long-time companion Simone de Beauvoir: "How should one explain the senile act of a turnco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ankrupt Faith</w:t>
      </w:r>
      <w:r>
        <w:rPr>
          <w:rFonts w:cs="Arial" w:ascii="Arial" w:hAnsi="Arial"/>
          <w:color w:val="000000"/>
          <w:kern w:val="0"/>
          <w:lang w:val="en"/>
        </w:rPr>
        <w:br/>
        <w:t>Source unknown</w:t>
        <w:br/>
        <w:t xml:space="preserve">George Bernard Shaw is perhaps most renowned as a free thinker and liberal philosopher. In his last writings we read, "The science to which I pinned my faith is bankrupt. Its counsels, which should have established the millennium, led, instead, directly to the suicide of Europe. I believed them once. In their name I helped to destroy the faith of millions of worshippers in the temples of a thousand creeds. And now they look at me and witness the great tragedy of an atheist who has lost his fai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rezhnev's Widow</w:t>
      </w:r>
      <w:r>
        <w:rPr>
          <w:rFonts w:cs="Arial" w:ascii="Arial" w:hAnsi="Arial"/>
          <w:color w:val="000000"/>
          <w:kern w:val="0"/>
          <w:lang w:val="en"/>
        </w:rPr>
        <w:br/>
        <w:t>Gary Thomas, in C.T., October 3, 1994, p. 26</w:t>
        <w:br/>
        <w:t xml:space="preserve">As Vice President, George Bush represented the U.S. at the funeral of former Soviet leader Leonid Brezhnev. Bush was deeply moved by a silent protest carried out by Brezhnev's widow. She stood motionless by the coffin until seconds before it was closed. Then, just as the soldiers touched the lid, Brezhnev's wife performed an act of great courage and hope, a gesture that must surely rank as one of the most profound acts of civil disobedience ever committed: She reached down and made the sign of the cross on her husband's chest. There in the citadel of secular, atheistic power, the wife of the man who had run it all hoped that her husband was wrong. She hoped that there was another life, and that that life was best represented by Jesus who died on the cross, and that the same Jesus might yet have mercy on her husba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adman</w:t>
      </w:r>
      <w:r>
        <w:rPr>
          <w:rFonts w:cs="Arial" w:ascii="Arial" w:hAnsi="Arial"/>
          <w:color w:val="000000"/>
          <w:kern w:val="0"/>
          <w:lang w:val="en"/>
        </w:rPr>
        <w:br/>
        <w:t xml:space="preserve">C. Colson, </w:t>
      </w:r>
      <w:r>
        <w:rPr>
          <w:rFonts w:cs="Arial" w:ascii="Arial" w:hAnsi="Arial"/>
          <w:i/>
          <w:iCs/>
          <w:color w:val="000000"/>
          <w:kern w:val="0"/>
          <w:lang w:val="en"/>
        </w:rPr>
        <w:t>Kingdoms in Conflict</w:t>
      </w:r>
      <w:r>
        <w:rPr>
          <w:rFonts w:cs="Arial" w:ascii="Arial" w:hAnsi="Arial"/>
          <w:color w:val="000000"/>
          <w:kern w:val="0"/>
          <w:lang w:val="en"/>
        </w:rPr>
        <w:t>, p. 181</w:t>
        <w:br/>
        <w:t xml:space="preserve">Have you not heard of the madman who lit a lamp in the bright morning and went to the marketplace crying ceaselessly, "I seek God! I seek God!" There were many among those standing there who didn't believe in God so he made them laug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s God lost?" one of them sai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as he gone astray like a child?" said another. "Or is he hiding? Has he gone on board ship and emigrated?" So they laughed and shouted to one ano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man sprang into their midst and looked daggers at them. "Where is God?" he cried. "I will tell you. We have killed him--you and I We are all his killers! But how have we done this? How could we swallow up the sea? Who gave us the sponge to wipe away the horizon? What will we do as the earth is set loose from its sun?" - Friedrich Nietzsche, 1889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ietzsche's point was not that God does not exist, but that God has become irrelevant. Men and women may assert that God exists or that He does not, but it makes little difference either way. God is dead not because He doesn't exist, but because we live, play, procreate, govern, and die as though He does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o Belief in God</w:t>
      </w:r>
      <w:r>
        <w:rPr>
          <w:rFonts w:cs="Arial" w:ascii="Arial" w:hAnsi="Arial"/>
          <w:color w:val="000000"/>
          <w:kern w:val="0"/>
          <w:lang w:val="en"/>
        </w:rPr>
        <w:br/>
        <w:t>John Baillie, in</w:t>
      </w:r>
      <w:r>
        <w:rPr>
          <w:rFonts w:cs="Arial" w:ascii="Arial" w:hAnsi="Arial"/>
          <w:i/>
          <w:iCs/>
          <w:color w:val="000000"/>
          <w:kern w:val="0"/>
          <w:lang w:val="en"/>
        </w:rPr>
        <w:t xml:space="preserve"> Our Knowledge of God</w:t>
      </w:r>
      <w:r>
        <w:rPr>
          <w:rFonts w:cs="Arial" w:ascii="Arial" w:hAnsi="Arial"/>
          <w:color w:val="000000"/>
          <w:kern w:val="0"/>
          <w:lang w:val="en"/>
        </w:rPr>
        <w:br/>
        <w:t xml:space="preserve">According to the teaching of our Lord, what is wrong with the world is precisely that it does not believe in God. Yet it is clear that the unbelief which he so bitterly deplored was not an intellectual persuasion of God's non-existence. Those whom he rebuked for their lack of faith were not men who denied God with the top of their minds, but men who, while apparently incapable of doubting him with the top of their minds, lived as though he did not ex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Quotes</w:t>
      </w:r>
      <w:r>
        <w:rPr>
          <w:rFonts w:cs="Arial" w:ascii="Arial" w:hAnsi="Arial"/>
          <w:color w:val="000000"/>
          <w:lang w:val="en"/>
        </w:rPr>
        <w:br/>
        <w:t xml:space="preserve">Nobody talks so constantly about God as those who insist that there is no God. - Heywood Broun, </w:t>
      </w:r>
      <w:r>
        <w:rPr>
          <w:rFonts w:cs="Arial" w:ascii="Arial" w:hAnsi="Arial"/>
          <w:i/>
          <w:iCs/>
          <w:color w:val="000000"/>
          <w:lang w:val="en"/>
        </w:rPr>
        <w:t>Gaily the Troubadour</w:t>
      </w:r>
      <w:r>
        <w:rPr>
          <w:rFonts w:cs="Arial" w:ascii="Arial" w:hAnsi="Arial"/>
          <w:color w:val="000000"/>
          <w:lang w:val="en"/>
        </w:rPr>
        <w:t xml:space="preserve">, Arthur Guiterman, 1936 God is not discoverable or demonstrable by purely scientific means, unfortunately for the scientifically minded. But that really proves nothing. It simply means that the wrong instruments are being used for the job. - J.B. Phillips in </w:t>
      </w:r>
      <w:r>
        <w:rPr>
          <w:rFonts w:cs="Arial" w:ascii="Arial" w:hAnsi="Arial"/>
          <w:i/>
          <w:iCs/>
          <w:color w:val="000000"/>
          <w:lang w:val="en"/>
        </w:rPr>
        <w:t>For This Day</w:t>
      </w:r>
    </w:p>
    <w:p>
      <w:pPr>
        <w:pStyle w:val="Normal"/>
        <w:widowControl/>
        <w:shd w:fill="FFFFFF" w:val="clear"/>
        <w:snapToGrid w:val="false"/>
        <w:spacing w:lineRule="atLeast" w:line="360"/>
        <w:jc w:val="both"/>
        <w:rPr>
          <w:rFonts w:ascii="Arial" w:hAnsi="Arial" w:cs="Arial"/>
          <w:i/>
          <w:i/>
          <w:iCs/>
          <w:color w:val="000000"/>
          <w:lang w:val="en"/>
        </w:rPr>
      </w:pPr>
      <w:r>
        <w:rPr>
          <w:rFonts w:cs="Arial" w:ascii="Arial" w:hAnsi="Arial"/>
          <w:i/>
          <w:iCs/>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talin's Daughter</w:t>
      </w:r>
      <w:r>
        <w:rPr>
          <w:rFonts w:cs="Arial" w:ascii="Arial" w:hAnsi="Arial"/>
          <w:color w:val="000000"/>
          <w:kern w:val="0"/>
          <w:lang w:val="en"/>
        </w:rPr>
        <w:br/>
        <w:t>Morning Glory, 2-5-94</w:t>
        <w:br/>
        <w:t xml:space="preserve">Some years ago, when the news broke out that Joseph Stalin's daughter had defected from Communism and Russia, many people were startled. Her statement given to reporters who met her plane in New York, told why she defect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found it impossible to exist without God in one's heart. I came to that conclusion myself, without anybody's help or preaching. That was a great change because since that moment the main dogmas of Communism lost their significance for me. I have come here to seek the self-expression that has been denied me for so long in Russia."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 woman's struggle was a terrible one. To leave Russia, she had to leave two children in Moscow and realize that it would be, as she said, "Impossible to go ba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ascal said there is within every person a "God-shaped vacuum." He's right. Historians Will and Ariel Durant observed in their summery volume, The Lessons of History, that There never has been a significant example of morality apart from belief in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oo Much Protest</w:t>
      </w:r>
      <w:r>
        <w:rPr>
          <w:rFonts w:cs="Arial" w:ascii="Arial" w:hAnsi="Arial"/>
          <w:color w:val="000000"/>
          <w:kern w:val="0"/>
          <w:lang w:val="en"/>
        </w:rPr>
        <w:br/>
        <w:t xml:space="preserve">Thinking and Acting Like a Christian, D. Bruce Lockerbie, page 27 </w:t>
        <w:br/>
        <w:t xml:space="preserve">Of course, like the wary schoolboy who scoffs at ghosts yet whistles while passing a graveyard, some atheists would seem to protest too much. The publications of an organization called Freedom from Religion Foundation, Inc. include THE BORN-AGAIN SKEPTIC'S GUIDE TO THE BIBLE; THE PILLARS OF RELIGION: IGNORANCE, INADEQUACY, INDOCTRINATION; WHY I AM AN ATHEIST; and its bestseller, ATHEISM, THE CASE AGAINST GOD, promoted as "an excellent manual for beginn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tonement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braham's Offering</w:t>
      </w:r>
      <w:r>
        <w:rPr>
          <w:rFonts w:cs="Arial" w:ascii="Arial" w:hAnsi="Arial"/>
          <w:color w:val="000000"/>
          <w:kern w:val="0"/>
          <w:lang w:val="en"/>
        </w:rPr>
        <w:br/>
        <w:t>The Wycliffe Handbook of Preaching &amp; Preachers, W. Wiersbe, p. 191</w:t>
        <w:br/>
        <w:t xml:space="preserve">For family devotions, Martin Luther once read the account of Abraham offering Isaac on the altar in Genesis 22. His wife, Katie, said, "I do not believe it. God would not have treated his son like th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Katie," Luther replied, "He di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asic Truths</w:t>
      </w:r>
      <w:r>
        <w:rPr>
          <w:rFonts w:cs="Arial" w:ascii="Arial" w:hAnsi="Arial"/>
          <w:color w:val="000000"/>
          <w:kern w:val="0"/>
          <w:lang w:val="en"/>
        </w:rPr>
        <w:br/>
      </w:r>
      <w:r>
        <w:rPr>
          <w:rFonts w:cs="Arial" w:ascii="Arial" w:hAnsi="Arial"/>
          <w:i/>
          <w:iCs/>
          <w:color w:val="000000"/>
          <w:kern w:val="0"/>
          <w:lang w:val="en"/>
        </w:rPr>
        <w:t>Your Father Loves You</w:t>
      </w:r>
      <w:r>
        <w:rPr>
          <w:rFonts w:cs="Arial" w:ascii="Arial" w:hAnsi="Arial"/>
          <w:color w:val="000000"/>
          <w:kern w:val="0"/>
          <w:lang w:val="en"/>
        </w:rPr>
        <w:t xml:space="preserve"> by James Packer, (Harold Shaw Publishers, 1986), page for April 5</w:t>
        <w:br/>
        <w:t xml:space="preserve">As we look at the cross and interpret it, with the help of the Holy Spirit, and in the light of what the Bible says about it, we see many truths that are basic to personal religion: God condones nothing but judges all sin as it deserves, which Scripture affirms and my conscience confirms to be right. My sins merit ultimate penal suffering and rejection from God's presence (conscience also confirms this), and nothing I do can blot them out. The penalty due me for my sins was paid for me by Jesus Christ, the Son of God, in his death on the cross. Because this is so, through faith in him I am made the righteousness of God (2 Cor. 5:21): i.e., I am justified. Pardon, acceptance, and sonship become mine. Christ's death for me is my sole ground of hope before God. My faith in Christ is God's own gift to me, given in virtue of Christ's own death for me: i.e., the cross procured it. Christ's death for me guarantees my preservation to glory. Christ's death for me is the measure and pledge of the Father and Son's love for me. Christ's death for me calls and constrains me to trust, worship, love and 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lood Transfusion</w:t>
      </w:r>
      <w:r>
        <w:rPr>
          <w:rFonts w:cs="Arial" w:ascii="Arial" w:hAnsi="Arial"/>
          <w:color w:val="000000"/>
          <w:kern w:val="0"/>
          <w:lang w:val="en"/>
        </w:rPr>
        <w:br/>
        <w:t>Thomas Lindberg</w:t>
        <w:br/>
        <w:t xml:space="preserve">In his book </w:t>
      </w:r>
      <w:r>
        <w:rPr>
          <w:rFonts w:cs="Arial" w:ascii="Arial" w:hAnsi="Arial"/>
          <w:i/>
          <w:iCs/>
          <w:color w:val="000000"/>
          <w:kern w:val="0"/>
          <w:lang w:val="en"/>
        </w:rPr>
        <w:t>Written in Blood</w:t>
      </w:r>
      <w:r>
        <w:rPr>
          <w:rFonts w:cs="Arial" w:ascii="Arial" w:hAnsi="Arial"/>
          <w:color w:val="000000"/>
          <w:kern w:val="0"/>
          <w:lang w:val="en"/>
        </w:rPr>
        <w:t xml:space="preserve">, Robert Coleman tells the story of a little boy whose sister needed a blood transfusion. The doctor explained that she had the same disease the boy had recovered from two years earlier. Her only chance for recovery was a transfusion from someone who had previously conquered the disease. Since the two children had the same rare blood type, the boy was the ideal don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ould you give your blood to Mary?" the doctor ask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ohnny hesitated. His lower lip started to tremble. Then he smiled and said, "Sure, for my sis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on the two children were wheeled into the hospital room&amp;md;Mary, pale and thin; Johnny, robust and healthy. Neither spoke, but when their eyes met, Johnny grinn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 the nurse inserted the needle into his arm, Johnny's smile faded. He watched the blood flow through the tube. With the ordeal almost over, his voice, slightly shaky, broke the silence. "Doctor, when do I di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ly then did the doctor realize why Johnny had hesitated, why his lip had trembled when he'd agreed to donate his blood. He's thought giving his blood to his sister meant giving up his life. In that brief moment, he'd made his great decis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ohnny, fortunately, didn't have to die to save his sister. Each of us, however, has a condition more serious than Mary's, and it required Jesus to give not just His blood but His lif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rist our Substitute</w:t>
      </w:r>
      <w:r>
        <w:rPr>
          <w:rFonts w:cs="Arial" w:ascii="Arial" w:hAnsi="Arial"/>
          <w:color w:val="000000"/>
          <w:kern w:val="0"/>
          <w:lang w:val="en"/>
        </w:rPr>
        <w:br/>
      </w:r>
      <w:r>
        <w:rPr>
          <w:rFonts w:cs="Arial" w:ascii="Arial" w:hAnsi="Arial"/>
          <w:i/>
          <w:iCs/>
          <w:color w:val="000000"/>
          <w:kern w:val="0"/>
          <w:lang w:val="en"/>
        </w:rPr>
        <w:t>Your Father Loves You</w:t>
      </w:r>
      <w:r>
        <w:rPr>
          <w:rFonts w:cs="Arial" w:ascii="Arial" w:hAnsi="Arial"/>
          <w:color w:val="000000"/>
          <w:kern w:val="0"/>
          <w:lang w:val="en"/>
        </w:rPr>
        <w:t xml:space="preserve"> by James Packer, (Harold Shaw Publishers, 1986), page for October 20</w:t>
        <w:br/>
        <w:t xml:space="preserve">Commenting on this verse Martin Luther wrote: "All the prophets did foresee in Spirit that Christ should become the greatest transgressor, murderer, adulterer, thief, rebel, blasphemer, etc., that ever was or could be in all the world. For he, being made a sacrifice for the sins of the whole world is not now an innocent person and without sins…but a sinner." He was, of course, talking about the imputing of our wrongdoing to Christ as our substitu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uther continues: "Our most merciful Father…sent his only Son into the world and laid upon him…the sins of all men saying: Be thou Peter that denier; Paul that persecutor, blasphemer and cruel oppressor; David that adulterer; that sinner which did eat the apple in Paradise; that thief which hanged upon the cross; and briefly be thou the person which hath committed the sins of all men; see therefore that thou pay and satisfy for them. Here now comes the law and saith: I find him a sinner…therefore let him die upon the cross. And so he setteth upon him and killeth him. By this means the whole world is purged and cleansed from all si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presentation of the death of Christ as the substitute exhibits the love of the cross more richly, fully, gloriously, and glowingly than any other account of it. Luther saw this and gloried in it. He once wrote to a friend: "Learn to know Christ and him crucified. Learn to sing to him, and say, &amp;ls;Lord Jesus, you are my righteousness, I am your sin. You have taken upon yourself what is mine and given me what is yours. You became what you were not, so that I might become what I was no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 a great and wonderful exchange! Was there ever such lo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rist's Triumph</w:t>
      </w:r>
      <w:r>
        <w:rPr>
          <w:rFonts w:cs="Arial" w:ascii="Arial" w:hAnsi="Arial"/>
          <w:color w:val="000000"/>
          <w:kern w:val="0"/>
          <w:lang w:val="en"/>
        </w:rPr>
        <w:br/>
        <w:t>Source unknown</w:t>
        <w:br/>
        <w:t xml:space="preserve">At the cross, Jesus drove out Satan, "the prince of this world" (John 12:31-33. </w:t>
      </w:r>
    </w:p>
    <w:p>
      <w:pPr>
        <w:pStyle w:val="Normal"/>
        <w:widowControl/>
        <w:shd w:fill="FFFFFF" w:val="clear"/>
        <w:snapToGrid w:val="false"/>
        <w:spacing w:lineRule="atLeast" w:line="360"/>
        <w:jc w:val="both"/>
        <w:rPr/>
      </w:pPr>
      <w:r>
        <w:rPr>
          <w:rFonts w:cs="Arial" w:ascii="Arial" w:hAnsi="Arial"/>
          <w:color w:val="000000"/>
          <w:kern w:val="0"/>
          <w:lang w:val="en"/>
        </w:rPr>
        <w:t xml:space="preserve">Today Satan is a usurper. The cross passed initial judgment on him. His claims were destroyed; his claimed authority was invalidated. His defeat was so complete that he has lost his place and authority. The Greek word </w:t>
      </w:r>
      <w:r>
        <w:rPr>
          <w:rFonts w:cs="Arial" w:ascii="Arial" w:hAnsi="Arial"/>
          <w:i/>
          <w:iCs/>
          <w:color w:val="000000"/>
          <w:kern w:val="0"/>
          <w:lang w:val="en"/>
        </w:rPr>
        <w:t>ekballo</w:t>
      </w:r>
      <w:r>
        <w:rPr>
          <w:rFonts w:cs="Arial" w:ascii="Arial" w:hAnsi="Arial"/>
          <w:color w:val="000000"/>
          <w:kern w:val="0"/>
          <w:lang w:val="en"/>
        </w:rPr>
        <w:t xml:space="preserve"> means "to drive out, expel." The cross doomed Satan to ultimate expulsion from our world, though he is still active and desperate in his anger and futility. He is the </w:t>
      </w:r>
      <w:r>
        <w:rPr>
          <w:rFonts w:cs="Arial" w:ascii="Arial" w:hAnsi="Arial"/>
          <w:i/>
          <w:iCs/>
          <w:color w:val="000000"/>
          <w:kern w:val="0"/>
          <w:lang w:val="en"/>
        </w:rPr>
        <w:t>archon</w:t>
      </w:r>
      <w:r>
        <w:rPr>
          <w:rFonts w:cs="Arial" w:ascii="Arial" w:hAnsi="Arial"/>
          <w:color w:val="000000"/>
          <w:kern w:val="0"/>
          <w:lang w:val="en"/>
        </w:rPr>
        <w:t xml:space="preserve">, the ruler of this age only until God enforces the judgment of the cross after Christ's return. </w:t>
      </w:r>
    </w:p>
    <w:p>
      <w:pPr>
        <w:pStyle w:val="Normal"/>
        <w:widowControl/>
        <w:shd w:fill="FFFFFF" w:val="clear"/>
        <w:snapToGrid w:val="false"/>
        <w:spacing w:lineRule="atLeast" w:line="360"/>
        <w:jc w:val="both"/>
        <w:rPr/>
      </w:pPr>
      <w:r>
        <w:rPr>
          <w:rFonts w:cs="Arial" w:ascii="Arial" w:hAnsi="Arial"/>
          <w:color w:val="000000"/>
          <w:kern w:val="0"/>
          <w:lang w:val="en"/>
        </w:rPr>
        <w:t xml:space="preserve">At the cross, Jesus "disarmed the powers and authorities" (Col. 2:15). The word disarmed is from the Greek </w:t>
      </w:r>
      <w:r>
        <w:rPr>
          <w:rFonts w:cs="Arial" w:ascii="Arial" w:hAnsi="Arial"/>
          <w:i/>
          <w:iCs/>
          <w:color w:val="000000"/>
          <w:kern w:val="0"/>
          <w:lang w:val="en"/>
        </w:rPr>
        <w:t>apekoyo</w:t>
      </w:r>
      <w:r>
        <w:rPr>
          <w:rFonts w:cs="Arial" w:ascii="Arial" w:hAnsi="Arial"/>
          <w:color w:val="000000"/>
          <w:kern w:val="0"/>
          <w:lang w:val="en"/>
        </w:rPr>
        <w:t xml:space="preserve">, a double compound meaning "to put off completely, to undress completely and thus render powerless." At the cross, Christ undressed all demon authorities. It is a picture from the ancient oriental custom of stripping the robes of office from a deposed official. At the cross, the leaders and authorities of Satan's forces and kingdom were stripped of their authority and honor. They now have no authority to oppose, intimidate, or harass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that is not all; there is even more in this picture. Paul says Christ "made a public spectacle of them, triumphing over them by the cross" (v.15). This again is an illustration taken from ancient history. When a conquering emperor returned from a great victory, he was often given a triumphal procession. The victor and his army marched through streets lined by cheering thousands. While the musicians played, chariots and soldiers carried the looted treasures of the defeated king, and he and his general or other selected prisoners were led in chains, their shame openly displayed. </w:t>
      </w:r>
    </w:p>
    <w:p>
      <w:pPr>
        <w:pStyle w:val="Normal"/>
        <w:widowControl/>
        <w:shd w:fill="FFFFFF" w:val="clear"/>
        <w:snapToGrid w:val="false"/>
        <w:spacing w:lineRule="atLeast" w:line="360"/>
        <w:jc w:val="both"/>
        <w:rPr/>
      </w:pPr>
      <w:r>
        <w:rPr>
          <w:rFonts w:cs="Arial" w:ascii="Arial" w:hAnsi="Arial"/>
          <w:color w:val="000000"/>
          <w:kern w:val="0"/>
          <w:lang w:val="en"/>
        </w:rPr>
        <w:t xml:space="preserve">The Greek word </w:t>
      </w:r>
      <w:r>
        <w:rPr>
          <w:rFonts w:cs="Arial" w:ascii="Arial" w:hAnsi="Arial"/>
          <w:i/>
          <w:iCs/>
          <w:color w:val="000000"/>
          <w:kern w:val="0"/>
          <w:lang w:val="en"/>
        </w:rPr>
        <w:t>edeigmatisen</w:t>
      </w:r>
      <w:r>
        <w:rPr>
          <w:rFonts w:cs="Arial" w:ascii="Arial" w:hAnsi="Arial"/>
          <w:color w:val="000000"/>
          <w:kern w:val="0"/>
          <w:lang w:val="en"/>
        </w:rPr>
        <w:t xml:space="preserve"> means "to make a public exhibition." During the interval between Christ's death and resurrection, when He announced (</w:t>
      </w:r>
      <w:r>
        <w:rPr>
          <w:rFonts w:cs="Arial" w:ascii="Arial" w:hAnsi="Arial"/>
          <w:i/>
          <w:iCs/>
          <w:color w:val="000000"/>
          <w:kern w:val="0"/>
          <w:lang w:val="en"/>
        </w:rPr>
        <w:t>ekarussen</w:t>
      </w:r>
      <w:r>
        <w:rPr>
          <w:rFonts w:cs="Arial" w:ascii="Arial" w:hAnsi="Arial"/>
          <w:color w:val="000000"/>
          <w:kern w:val="0"/>
          <w:lang w:val="en"/>
        </w:rPr>
        <w:t xml:space="preserve">) Satan's defeat at the cross to the evil spirits in prison (I Peter 3:19), in symbolism Christ marched triumphantly through the spirit prison, with Satan and his demonic rulers chained in inglorious defeat behind Him. He made a public spectacle of their defeat, says Paul, and now every demonic being knows his cause is defeated forever, his satanic lord's authority stripped from him, and his own doom waiting for the appointed time (Matt. 8:29). </w:t>
      </w:r>
    </w:p>
    <w:p>
      <w:pPr>
        <w:pStyle w:val="Normal"/>
        <w:widowControl/>
        <w:shd w:fill="FFFFFF" w:val="clear"/>
        <w:snapToGrid w:val="false"/>
        <w:spacing w:lineRule="atLeast" w:line="360"/>
        <w:jc w:val="both"/>
        <w:rPr/>
      </w:pPr>
      <w:r>
        <w:rPr>
          <w:rFonts w:cs="Arial" w:ascii="Arial" w:hAnsi="Arial"/>
          <w:color w:val="000000"/>
          <w:kern w:val="0"/>
          <w:lang w:val="en"/>
        </w:rPr>
        <w:t xml:space="preserve">At the cross, Satan and his unclean spirits were destroyed (Heb. 2:14). The word destroy is from the Greek </w:t>
      </w:r>
      <w:r>
        <w:rPr>
          <w:rFonts w:cs="Arial" w:ascii="Arial" w:hAnsi="Arial"/>
          <w:i/>
          <w:iCs/>
          <w:color w:val="000000"/>
          <w:kern w:val="0"/>
          <w:lang w:val="en"/>
        </w:rPr>
        <w:t>katargeo</w:t>
      </w:r>
      <w:r>
        <w:rPr>
          <w:rFonts w:cs="Arial" w:ascii="Arial" w:hAnsi="Arial"/>
          <w:color w:val="000000"/>
          <w:kern w:val="0"/>
          <w:lang w:val="en"/>
        </w:rPr>
        <w:t>, which means "to put out of action, to make useless." It is used repeatedly to show how through the death and the return of Christ (</w:t>
      </w:r>
      <w:r>
        <w:rPr>
          <w:rFonts w:cs="Arial" w:ascii="Arial" w:hAnsi="Arial"/>
          <w:i/>
          <w:iCs/>
          <w:color w:val="000000"/>
          <w:kern w:val="0"/>
          <w:lang w:val="en"/>
        </w:rPr>
        <w:t>parousia</w:t>
      </w:r>
      <w:r>
        <w:rPr>
          <w:rFonts w:cs="Arial" w:ascii="Arial" w:hAnsi="Arial"/>
          <w:color w:val="000000"/>
          <w:kern w:val="0"/>
          <w:lang w:val="en"/>
        </w:rPr>
        <w:t xml:space="preserve">), the powers of destruction that threaten man spiritually are put out of action. In I Corinthians 15:24, this includes all dominion of demonic authority and power. In verse 26, death itself will be the last enemy to be rendered useless. All these are "coming to nothing," including Satan himself (Heb. 2:14) and his demonic leaders (I Cor. 2:6).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rucifixes</w:t>
      </w:r>
      <w:r>
        <w:rPr>
          <w:rFonts w:cs="Arial" w:ascii="Arial" w:hAnsi="Arial"/>
          <w:color w:val="000000"/>
          <w:kern w:val="0"/>
          <w:lang w:val="en"/>
        </w:rPr>
        <w:br/>
        <w:t xml:space="preserve">Chuck Colson, </w:t>
      </w:r>
      <w:r>
        <w:rPr>
          <w:rFonts w:cs="Arial" w:ascii="Arial" w:hAnsi="Arial"/>
          <w:i/>
          <w:iCs/>
          <w:color w:val="000000"/>
          <w:kern w:val="0"/>
          <w:lang w:val="en"/>
        </w:rPr>
        <w:t>Kingdoms in Conflict</w:t>
      </w:r>
      <w:r>
        <w:rPr>
          <w:rFonts w:cs="Arial" w:ascii="Arial" w:hAnsi="Arial"/>
          <w:color w:val="000000"/>
          <w:kern w:val="0"/>
          <w:lang w:val="en"/>
        </w:rPr>
        <w:t>, pp. 202-3</w:t>
        <w:br/>
        <w:t xml:space="preserve">The government of Polish Prime Minister Jaruzelski had ordered crucifixes removed from classroom walls, just as they had been banned in factories, hospitals, and other public institutions. Catholic bishops attacked the ban that had stirred waves of anger and resentment all across Poland. Ultimately the government relented, insisting that the law remain on the books, but agreeing not to press for removal of the crucifixes, particularly in the schoolroom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one zealous Communist school administrator in Garwolin decided that the law was the law. So one evening he had seven large crucifixes removed from lecture halls where they had hung since the school's founding in the twent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ays later, a group of parents entered the school and hung more crosses. The administrator promptly had these taken down as well. The next day two-thirds of the school's six hundred students staged a sit-in. When heavily armed riot police arrived, the students were forced into the streets. Then they marched, crucifixes held high, to a nearby church where they were joined by twenty-five hundred other students from nearby schools for a morning of prayer in support of the protest. Soldiers surrounded the church. But the pictures from inside of students holding crosses high above their heads flashed around the world. So did the words of the priest who delivered the message to the weeping congregation that morn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re is no Poland without a cro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ather God</w:t>
      </w:r>
      <w:r>
        <w:rPr>
          <w:rFonts w:cs="Arial" w:ascii="Arial" w:hAnsi="Arial"/>
          <w:color w:val="000000"/>
          <w:kern w:val="0"/>
          <w:lang w:val="en"/>
        </w:rPr>
        <w:br/>
        <w:t>J. Allan Peterson</w:t>
        <w:br/>
        <w:t xml:space="preserve">I read about a small boy who was consistently late coming home from school. His parents warned him one day that he must be home on time that afternoon, but nevertheless he arrived later than ever. His mother met him at the door and said noth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t dinner that night, the boy looked at his plate. There was a slice of bread and a glass of water. He looked at his father's full plate and then at his father, but his father remained silent. The boy was crush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father waited for the full impact to sink in, then quietly took the boy's plate and placed it in front of himself. He took his own plate of meat and potatoes, put it in front of the boy, and smiled at his son. When that boy grew to be a man, he said, "All my life I've known what God is like by what my father did that ni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inished Work</w:t>
      </w:r>
      <w:r>
        <w:rPr>
          <w:rFonts w:cs="Arial" w:ascii="Arial" w:hAnsi="Arial"/>
          <w:color w:val="000000"/>
          <w:kern w:val="0"/>
          <w:lang w:val="en"/>
        </w:rPr>
        <w:br/>
        <w:t>Source unknown</w:t>
        <w:br/>
        <w:t xml:space="preserve">Did Christ finish His work? How dangerous it is to join anything of our own to the righteousness of Christ, in pursuit of justification before God! Jesus Christ will never endure this; it reflects upon His work dishonorably. He will be all, or none, in our justification. If He has finished the work, what need is there of our additions? And if not, to what purpose are the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an we finish that which Christ Himself could not complete? Did He finish the work, and will He ever divide the glory and praise of it with us? No, no; Christ is no half-Savior. It is a hard thing to bring proud hearts to rest upon Christ for righteousness. God humbles the proud by calling sinners wholly from their own righteousness to Christ for their justification. - John Flave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race and Favor</w:t>
      </w:r>
      <w:r>
        <w:rPr>
          <w:rFonts w:cs="Arial" w:ascii="Arial" w:hAnsi="Arial"/>
          <w:color w:val="000000"/>
          <w:kern w:val="0"/>
          <w:lang w:val="en"/>
        </w:rPr>
        <w:br/>
        <w:t>John Huss</w:t>
        <w:br/>
        <w:t xml:space="preserve">Jesus Christ, our blessed Savior,Turned away God's wrath forever;By His better grief and woeHe saved us from the evil fo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hrist says: &amp;ls;Come, all ye that labor,And receive My grace and favor';They who feel no want nor illNeed no physician's help nor ski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 His pledge of love undying,He this precious food supplying,Gives His body with the breadAnd with the wine the blood He sh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raise the Father, who from heavenUnto us such food hath givenAnd, to mend what we have done,Gave unto death His only S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thy heart this truth professesAnd thy mouth thy sin confesses,His dear guest thou here shalt be,And Christ Himself shall banquet the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ijacked Jet Liner</w:t>
      </w:r>
      <w:r>
        <w:rPr>
          <w:rFonts w:cs="Arial" w:ascii="Arial" w:hAnsi="Arial"/>
          <w:color w:val="000000"/>
          <w:kern w:val="0"/>
          <w:lang w:val="en"/>
        </w:rPr>
        <w:br/>
      </w:r>
      <w:r>
        <w:rPr>
          <w:rFonts w:cs="Arial" w:ascii="Arial" w:hAnsi="Arial"/>
          <w:i/>
          <w:iCs/>
          <w:color w:val="000000"/>
          <w:kern w:val="0"/>
          <w:lang w:val="en"/>
        </w:rPr>
        <w:t>Christian Theology in Plain Language</w:t>
      </w:r>
      <w:r>
        <w:rPr>
          <w:rFonts w:cs="Arial" w:ascii="Arial" w:hAnsi="Arial"/>
          <w:color w:val="000000"/>
          <w:kern w:val="0"/>
          <w:lang w:val="en"/>
        </w:rPr>
        <w:t>, p. 115</w:t>
        <w:br/>
        <w:t xml:space="preserve">In his little book </w:t>
      </w:r>
      <w:r>
        <w:rPr>
          <w:rFonts w:cs="Arial" w:ascii="Arial" w:hAnsi="Arial"/>
          <w:i/>
          <w:iCs/>
          <w:color w:val="000000"/>
          <w:kern w:val="0"/>
          <w:lang w:val="en"/>
        </w:rPr>
        <w:t>On Christian Truth</w:t>
      </w:r>
      <w:r>
        <w:rPr>
          <w:rFonts w:cs="Arial" w:ascii="Arial" w:hAnsi="Arial"/>
          <w:color w:val="000000"/>
          <w:kern w:val="0"/>
          <w:lang w:val="en"/>
        </w:rPr>
        <w:t xml:space="preserve">, Harry Blamires suggests that we think of the human race aboard a hijacked jet-liner flying through time. "God himself directed its takeoff from the divine control-tower. The initiator of all evil, whom we call the Devil, managed to get a boarding pass." When the plane reached its cruising altitude, the Devil produced his weapons, threatened the pilot, and took control of the aircraft and all its passengers. Thus the plane hopped on fearfully through history from airport to airport till "it was caught on the tarmac at Jerusalem, an outpost of the Roman empire, in the reign of Tiberius Caesar, where the Son of God offered himself as sole hostage in exchange for the passengers and cre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Jehovah-Shalom: The Lord Send Peace (Judges 6:24)</w:t>
      </w:r>
      <w:r>
        <w:rPr>
          <w:rFonts w:cs="Arial" w:ascii="Arial" w:hAnsi="Arial"/>
          <w:color w:val="000000"/>
          <w:kern w:val="0"/>
          <w:lang w:val="en"/>
        </w:rPr>
        <w:br/>
        <w:t xml:space="preserve">Olney Hymns, William Cowper, from </w:t>
      </w:r>
      <w:r>
        <w:rPr>
          <w:rFonts w:cs="Arial" w:ascii="Arial" w:hAnsi="Arial"/>
          <w:i/>
          <w:iCs/>
          <w:color w:val="000000"/>
          <w:kern w:val="0"/>
          <w:lang w:val="en"/>
        </w:rPr>
        <w:t>Cowper's Poems</w:t>
      </w:r>
      <w:r>
        <w:rPr>
          <w:rFonts w:cs="Arial" w:ascii="Arial" w:hAnsi="Arial"/>
          <w:color w:val="000000"/>
          <w:kern w:val="0"/>
          <w:lang w:val="en"/>
        </w:rPr>
        <w:t>, Sheldon &amp; Company, New York</w:t>
        <w:br/>
        <w:t xml:space="preserve">Jesus! whose blood so freely stream'dTo satisfy the law's demand;By Thee from guilt and wrath redeem'd,Before the Father's face I sta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 reconcile offending man,Make Justice drop her angry rod;What creature could have form'd the plan,Or who fulfill it but a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 drop remains of all the curse,For wretches who deserved the whole;No arrows dipt in wrath to pierceThe guilty, but returning sou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eace by such means so dearly bought,What rebel could have hoped to see?Peace, by his injured Sovereign wrought,His Sovereign fasten'd to a tre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w, Lord, Thy feeble worm prepare!For strife with earth, and hell begins;Confirm and gird me for the war;They hate the soul that hates his si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et them in horrid league agree!They may assault, they may distress;But cannot quench Thy love to me,Nor rob me of the Lord my pea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Jesus Hasting to Suffer</w:t>
      </w:r>
      <w:r>
        <w:rPr>
          <w:rFonts w:cs="Arial" w:ascii="Arial" w:hAnsi="Arial"/>
          <w:color w:val="000000"/>
          <w:kern w:val="0"/>
          <w:lang w:val="en"/>
        </w:rPr>
        <w:br/>
        <w:t>Olney Hymns, William Cowper, from Cowper's Poems, Sheldon &amp; Company, New York</w:t>
        <w:br/>
        <w:t xml:space="preserve">The Saviour, what a noble flameWas kindled in His breast,When hasting to Jerusalem,He march'd before the re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ood will to men, and zeal for God,His every thought engross;He longs to be baptized with blood,He pants to reach the cro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ith all His suffering full in view,And woes to us unknown,Forth to the task His spirit flew;'Twas love that urged Him 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ord, we return Thee what we can:Our hearts shall sound abroad,Salvation to the dying Man,And to the rising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while Thy bleeding glories hereEngage our wondering eyes,We learn our lighter cross to bear,And hasten to the sk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aps</w:t>
      </w:r>
      <w:r>
        <w:rPr>
          <w:rFonts w:cs="Arial" w:ascii="Arial" w:hAnsi="Arial"/>
          <w:color w:val="000000"/>
          <w:kern w:val="0"/>
          <w:lang w:val="en"/>
        </w:rPr>
        <w:br/>
        <w:t>Source unknown</w:t>
        <w:br/>
        <w:t xml:space="preserve">Em Griffin writes, in MAKING FRIENDS, about three kinds of London maps: the street map, the map depicting throughways, and the underground map of the subway. "Each map is accurate and correct," he writes, "but each map does not give the complete picture. To see the whole, the three maps must be printed one on top of each other. However, that is often confusing, so I use only one &amp;ls;layer' at a ti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 is the same with the words used to describe the death of Jesus Christ. Each word, like redemption, reconciliation, or justification, is accurate and correct, but each word does not give the complete picture. To see the whole we need to place one &amp;ls;layer' one top of the other, but that is sometimes confusing--we cannot see the trees for the whole! So we separate out each splendid concept and discover that the whole is more than the sum of its parts." - John Ro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ne Hanging on a Tree</w:t>
      </w:r>
      <w:r>
        <w:rPr>
          <w:rFonts w:cs="Arial" w:ascii="Arial" w:hAnsi="Arial"/>
          <w:color w:val="000000"/>
          <w:kern w:val="0"/>
          <w:lang w:val="en"/>
        </w:rPr>
        <w:br/>
        <w:t>John Newton, 1725-1807</w:t>
        <w:br/>
        <w:t xml:space="preserve">In evil long I took delight,Unawed by shame or fear,Till a new object struck my sight,And stopp'd my wild care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saw One hanging on a TreeIn agonies and blood,Who fix'd His languid eyes on me.As near His Cross I sto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ure never till my latest breath,Can I forget that look:It seem'd to charge me with His death,Though not a word He spok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y conscience felt and own'd the guilt,And plunged me in despair:I saw my sins His Blood had spilt,And help'd to nail Him the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las! I knew not what I did!But now my tears are vain:Where shall my trembling soul be hid?For I the Lord have sl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second look He gave, which said, "I freely all forgive;This blood is for thy ransom paid;I die that thou may'st li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us, while His death my sin displaysIn all its blackest hue,Such is the mystery of grace,It seals my pardon to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ith pleasing grief, and mournful joy,My spirit now if fill'd,That I should such a life destroy,Yet live by Him I kill'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ne Man's Death</w:t>
      </w:r>
      <w:r>
        <w:rPr>
          <w:rFonts w:cs="Arial" w:ascii="Arial" w:hAnsi="Arial"/>
          <w:color w:val="000000"/>
          <w:kern w:val="0"/>
          <w:lang w:val="en"/>
        </w:rPr>
        <w:br/>
        <w:t>Joe Wall, Going For The Gold, Moody, p. 29</w:t>
        <w:br/>
        <w:t xml:space="preserve">One might ask, "How could one man pay the penalty of eternal condemnation for so many sins by so many people in just a few hours on the cross?" He could do it for two reasons. Jesus was infinitely valuable and could take the place of an infinite number of people. And because He was infinitely righteous, He could pay the penalty for an infinite number of si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T Pictures</w:t>
      </w:r>
      <w:r>
        <w:rPr>
          <w:rFonts w:cs="Arial" w:ascii="Arial" w:hAnsi="Arial"/>
          <w:color w:val="000000"/>
          <w:kern w:val="0"/>
          <w:lang w:val="en"/>
        </w:rPr>
        <w:br/>
      </w:r>
      <w:r>
        <w:rPr>
          <w:rFonts w:cs="Arial" w:ascii="Arial" w:hAnsi="Arial"/>
          <w:i/>
          <w:iCs/>
          <w:color w:val="000000"/>
          <w:kern w:val="0"/>
          <w:lang w:val="en"/>
        </w:rPr>
        <w:t>The Shaw Pocket Bible Handbook</w:t>
      </w:r>
      <w:r>
        <w:rPr>
          <w:rFonts w:cs="Arial" w:ascii="Arial" w:hAnsi="Arial"/>
          <w:color w:val="000000"/>
          <w:kern w:val="0"/>
          <w:lang w:val="en"/>
        </w:rPr>
        <w:t>, Walter A. Elwell, Editor, (Harold Shaw Pub., Wheaton , IL; 1984), p. 347</w:t>
        <w:br/>
      </w:r>
      <w:r>
        <w:rPr>
          <w:rFonts w:cs="Arial" w:ascii="Arial" w:hAnsi="Arial"/>
          <w:b/>
          <w:bCs/>
          <w:color w:val="000000"/>
          <w:kern w:val="0"/>
          <w:lang w:val="en"/>
        </w:rPr>
        <w:t>Situation</w:t>
      </w:r>
      <w:r>
        <w:rPr>
          <w:rFonts w:cs="Arial" w:ascii="Arial" w:hAnsi="Arial"/>
          <w:color w:val="000000"/>
          <w:kern w:val="0"/>
          <w:lang w:val="en"/>
        </w:rPr>
        <w:t xml:space="preserve"> </w:t>
      </w:r>
    </w:p>
    <w:p>
      <w:pPr>
        <w:pStyle w:val="Normal"/>
        <w:widowControl/>
        <w:shd w:fill="FFFFFF" w:val="clear"/>
        <w:snapToGrid w:val="false"/>
        <w:spacing w:lineRule="atLeast" w:line="360"/>
        <w:jc w:val="both"/>
        <w:rPr/>
      </w:pPr>
      <w:r>
        <w:rPr>
          <w:rFonts w:cs="Arial" w:ascii="Arial" w:hAnsi="Arial"/>
          <w:b/>
          <w:bCs/>
          <w:color w:val="000000"/>
          <w:kern w:val="0"/>
          <w:lang w:val="en"/>
        </w:rPr>
        <w:t>Interpretation</w:t>
      </w:r>
      <w:r>
        <w:rPr>
          <w:rFonts w:cs="Arial" w:ascii="Arial" w:hAnsi="Arial"/>
          <w:color w:val="000000"/>
          <w:kern w:val="0"/>
          <w:lang w:val="en"/>
        </w:rPr>
        <w:t xml:space="preserve"> </w:t>
      </w:r>
    </w:p>
    <w:p>
      <w:pPr>
        <w:pStyle w:val="Normal"/>
        <w:widowControl/>
        <w:shd w:fill="FFFFFF" w:val="clear"/>
        <w:snapToGrid w:val="false"/>
        <w:spacing w:lineRule="atLeast" w:line="360"/>
        <w:jc w:val="both"/>
        <w:rPr/>
      </w:pPr>
      <w:r>
        <w:rPr>
          <w:rFonts w:cs="Arial" w:ascii="Arial" w:hAnsi="Arial"/>
          <w:b/>
          <w:bCs/>
          <w:color w:val="000000"/>
          <w:kern w:val="0"/>
          <w:lang w:val="en"/>
        </w:rPr>
        <w:t>Reference</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lave Marke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orld Syst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John 5:19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lave Mas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at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ohn 12:3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lav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uman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phesians 2:2-3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Probl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olossians 2:14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ighest Bidd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esus Chr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brews 2:14-15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ansom Pri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lood of Chr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Peter 1:18-19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animal sacrifi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er m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enesis 3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sacrifi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er fami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xodus 12:3-14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sacrifi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er n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abernacle in wilderness, Day of atonem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sacrifi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er world </w:t>
      </w:r>
    </w:p>
    <w:p>
      <w:pPr>
        <w:pStyle w:val="Normal"/>
        <w:widowControl/>
        <w:shd w:fill="FFFFFF" w:val="clear"/>
        <w:snapToGrid w:val="false"/>
        <w:spacing w:lineRule="atLeast" w:line="360"/>
        <w:jc w:val="both"/>
        <w:rPr/>
      </w:pPr>
      <w:r>
        <w:rPr/>
        <w:t xml:space="preserve">John 1:29, Heb 10:1-14 </w:t>
      </w:r>
    </w:p>
    <w:tbl>
      <w:tblPr>
        <w:tblW w:w="36" w:type="dxa"/>
        <w:jc w:val="left"/>
        <w:tblInd w:w="0" w:type="dxa"/>
        <w:tblLayout w:type="fixed"/>
        <w:tblCellMar>
          <w:top w:w="15" w:type="dxa"/>
          <w:left w:w="15" w:type="dxa"/>
          <w:bottom w:w="15" w:type="dxa"/>
          <w:right w:w="15" w:type="dxa"/>
        </w:tblCellMar>
      </w:tblPr>
      <w:tblGrid>
        <w:gridCol w:w="36"/>
      </w:tblGrid>
      <w:tr>
        <w:trPr/>
        <w:tc>
          <w:tcPr>
            <w:tcW w:w="36"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r>
    </w:tbl>
    <w:p>
      <w:pPr>
        <w:pStyle w:val="Normal"/>
        <w:widowControl/>
        <w:shd w:fill="FFFFFF" w:val="clear"/>
        <w:snapToGrid w:val="false"/>
        <w:spacing w:lineRule="atLeast" w:line="360"/>
        <w:jc w:val="both"/>
        <w:rPr/>
      </w:pPr>
      <w:r>
        <w:rPr>
          <w:rFonts w:cs="Arial" w:ascii="Arial" w:hAnsi="Arial"/>
          <w:color w:val="000000"/>
          <w:kern w:val="0"/>
          <w:lang w:val="en"/>
        </w:rPr>
        <w:t xml:space="preserve">Literally, "at-one-ment," the making at one of those who have been separated. The word is used of Christ's dying to bring God and sinners together. Sin had separated them (Isa. 59:2) and made them enemies (Col. 1:2); it was thus a very serious matter. A many-sided act was required to remove that sin; words like </w:t>
      </w:r>
      <w:r>
        <w:rPr>
          <w:rFonts w:cs="Arial" w:ascii="Arial" w:hAnsi="Arial"/>
          <w:i/>
          <w:iCs/>
          <w:color w:val="000000"/>
          <w:kern w:val="0"/>
          <w:lang w:val="en"/>
        </w:rPr>
        <w:t xml:space="preserve">redemption </w:t>
      </w:r>
      <w:r>
        <w:rPr>
          <w:rFonts w:cs="Arial" w:ascii="Arial" w:hAnsi="Arial"/>
          <w:color w:val="000000"/>
          <w:kern w:val="0"/>
          <w:lang w:val="en"/>
        </w:rPr>
        <w:t xml:space="preserve">and </w:t>
      </w:r>
      <w:r>
        <w:rPr>
          <w:rFonts w:cs="Arial" w:ascii="Arial" w:hAnsi="Arial"/>
          <w:i/>
          <w:iCs/>
          <w:color w:val="000000"/>
          <w:kern w:val="0"/>
          <w:lang w:val="en"/>
        </w:rPr>
        <w:t xml:space="preserve">reconciliation </w:t>
      </w:r>
      <w:r>
        <w:rPr>
          <w:rFonts w:cs="Arial" w:ascii="Arial" w:hAnsi="Arial"/>
          <w:color w:val="000000"/>
          <w:kern w:val="0"/>
          <w:lang w:val="en"/>
        </w:rPr>
        <w:t xml:space="preserve">bring out significant aspects of Christ's saving work. Whatever had to be done about sin, Christ's death did, and thus opened up salvation for sinn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ur Debt</w:t>
      </w:r>
      <w:r>
        <w:rPr>
          <w:rFonts w:cs="Arial" w:ascii="Arial" w:hAnsi="Arial"/>
          <w:color w:val="000000"/>
          <w:kern w:val="0"/>
          <w:lang w:val="en"/>
        </w:rPr>
        <w:br/>
      </w:r>
      <w:r>
        <w:rPr>
          <w:rFonts w:cs="Arial" w:ascii="Arial" w:hAnsi="Arial"/>
          <w:i/>
          <w:iCs/>
          <w:color w:val="000000"/>
          <w:kern w:val="0"/>
          <w:lang w:val="en"/>
        </w:rPr>
        <w:t>Christian Theology in Plain Language</w:t>
      </w:r>
      <w:r>
        <w:rPr>
          <w:rFonts w:cs="Arial" w:ascii="Arial" w:hAnsi="Arial"/>
          <w:color w:val="000000"/>
          <w:kern w:val="0"/>
          <w:lang w:val="en"/>
        </w:rPr>
        <w:t>, p. 114</w:t>
        <w:br/>
        <w:t xml:space="preserve">We were in hopeless debt and Jesus paid the debt for 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uke 7:41-5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an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were slaves and Jesus came to the marketplace to redeem us from bonda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ph. 1:7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lave marke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were condemned criminals before the judgment seat of God and Jesus bore our penalty in order to set us fre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om. 5:16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aw cour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were unclean Gentiles, excluded by our defilement of sin from the presence of God in the temple, and Jesus gave himself as a sacrifice to consecrate for us a way to the throne of merc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ph. 2:13-14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emp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were children in disgrace far from home and Jesus brought us back to the family circ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ph. 2:18-19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o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were captives confined to the fortress of Satan and Jesus broke in to deliver 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ol. 2:15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attlefiel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raise for the Fountain Opened (Zech. 13:1)</w:t>
      </w:r>
      <w:r>
        <w:rPr>
          <w:rFonts w:cs="Arial" w:ascii="Arial" w:hAnsi="Arial"/>
          <w:color w:val="000000"/>
          <w:kern w:val="0"/>
          <w:lang w:val="en"/>
        </w:rPr>
        <w:br/>
        <w:t xml:space="preserve">Olney Hymns, by William Cowper, from </w:t>
      </w:r>
      <w:r>
        <w:rPr>
          <w:rFonts w:cs="Arial" w:ascii="Arial" w:hAnsi="Arial"/>
          <w:i/>
          <w:iCs/>
          <w:color w:val="000000"/>
          <w:kern w:val="0"/>
          <w:lang w:val="en"/>
        </w:rPr>
        <w:t>Cowper's Poems</w:t>
      </w:r>
      <w:r>
        <w:rPr>
          <w:rFonts w:cs="Arial" w:ascii="Arial" w:hAnsi="Arial"/>
          <w:color w:val="000000"/>
          <w:kern w:val="0"/>
          <w:lang w:val="en"/>
        </w:rPr>
        <w:t>, Sheldon &amp; Company, New York</w:t>
        <w:br/>
        <w:t xml:space="preserve">There is a fountain fill'd with bloodDrawn from Emmanuel's veins;And sinners, plunged beneath that flood,Lose all their guilty stai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dying thief rejoiced to seeThat fountain in his day;And there have I, as vile as he,Wash'd all my sins aw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ear dying Lamb, Thy precious bloodShall never lose its power,Till all the ransom'd church of GodBe saved, to sin no mo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er since, by faith, I saw the streamThy flowing wounds supply,Redeeming love has been my theme,And shall be till I di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n in a nobler, sweeter song,I'll sing Thy power to save;When this poor lisping, stammering tongueLies silent in the gra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ord I believe Thou hast prepared(Unworthy though I be)For me a blood-bought free reward,A golden harp for 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is strung and tuned for endless years,And form'd by power divine,To sound in God the Father's earsNo other name but Thi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roblems of Christianity</w:t>
      </w:r>
      <w:r>
        <w:rPr>
          <w:rFonts w:cs="Arial" w:ascii="Arial" w:hAnsi="Arial"/>
          <w:color w:val="000000"/>
          <w:kern w:val="0"/>
          <w:lang w:val="en"/>
        </w:rPr>
        <w:br/>
        <w:t>Michael Ruse, professor of philosophy and zoology at the University of Guelph, Ontario, who was raised a Quaker, in "From Belief to Unbelief and Halfway Back, Zygon, Vol 29, March 1994, p. 31</w:t>
        <w:br/>
        <w:t xml:space="preserve">Some of the problems of Christianity strike me as being so blatantly rational-belief-destroying that there is almost a sense of farce in seeing its devotees trying to wriggle from under them. Chief among these is the problem of explaining how somebody's death two thousand years ago can wash away my sins. When you combine this with the doctrine of the Trinity and the implication that the sacrificial lamb is God Himself (or Itself) and that this therefore makes things all right with this self-same God, the rational mind boggl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Quote</w:t>
      </w:r>
      <w:r>
        <w:rPr>
          <w:rFonts w:cs="Arial" w:ascii="Arial" w:hAnsi="Arial"/>
          <w:color w:val="000000"/>
          <w:kern w:val="0"/>
          <w:lang w:val="en"/>
        </w:rPr>
        <w:br/>
        <w:t xml:space="preserve">God requires satisfaction because He is holiness, but He makes satisfaction because He is love. - A.H. Stro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overeign Love</w:t>
      </w:r>
      <w:r>
        <w:rPr>
          <w:rFonts w:cs="Arial" w:ascii="Arial" w:hAnsi="Arial"/>
          <w:color w:val="000000"/>
          <w:kern w:val="0"/>
          <w:lang w:val="en"/>
        </w:rPr>
        <w:br/>
        <w:t>Major John Andre</w:t>
        <w:br/>
        <w:t xml:space="preserve">Hail Sovereign Love that first beganThe scheme to rescue fallen manHail matchless, free eternal graceThat gave my soul a hiding pla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gainst the God that built the skyI fought with hands uplifted highDespised the mention of His graceToo proud to seek a hiding pla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nwrapped in thick Egyptian nightAnd fond of darkness more than lightMadly I ran a sinful raceSecure without a hiding pla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thus the eternal council ranAlmighty Love, arrest that manI felt the arrows of distressAnd found I had no hiding pla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ternal justice stood aviewSo to Sinai's fiery mount I flewBut justice said with frowning face"The law is not hiding pla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us I wandered &amp;ls;lone and fearedTill mercy's angel soon appearedAnd led me at a placid paceTo Jesus for a hiding pla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 Him Almighty vengeance fellThat would have sent a world to hellHe bore it for a sinful raceAnd thus became our hiding pla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hould sevenfold storms of thunder rollAnd shake this globe from pole to poleNo thunderstorm can daunt my faceFor Jesus is my hiding pla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few more days at mostWill land me on fair Canaan's coastWhere I shall sing the songs of graceAnd see my glorious hiding pla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Goddess</w:t>
      </w:r>
      <w:r>
        <w:rPr>
          <w:rFonts w:cs="Arial" w:ascii="Arial" w:hAnsi="Arial"/>
          <w:color w:val="000000"/>
          <w:kern w:val="0"/>
          <w:lang w:val="en"/>
        </w:rPr>
        <w:br/>
        <w:t>Christianity Today, 1993</w:t>
        <w:br/>
        <w:t xml:space="preserve">Alila stood on the beach holding her tiny infant son close to her heart. Tears welled in her eyes as she began slowly walking toward the river's edge. She stepped into the water, silently making her way out until she was waist deep, the water gently lapping at the sleeping baby's feet. She stood there for a long time holding the child tightly as she stared out across the river. Then all of a sudden in one quick movement she threw the six month old baby to his watery dea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ative missionary M.V. Varghese often witnesses among the crowds who gather at the Ganges. It was he who came upon Alila that day kneeling in the sand crying uncontrollably and beating her breast. With compassion he knelt down next to her and asked her what was wro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rough her sobs she told him, "The problems in my home are too many and my sins are heavy on my heart, so I offered the best I have to the goddess Ganges, my first born s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rother Varghese's heart ached for the desperate woman. As she wept he gently began to tell her about the love of Jesus and that through Him her sins could be forgiv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he looked at him strangely. "I have never heard that before," she replied through her tears. "Why couldn't you have come thirty minutes earlier? If you did, my child would not have had to di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ach year millions of people come to the holy Indian city of Hardwar to bathe in the River Ganges. These multitudes come believing this Hindu ritual will wash their sins away. For many people like Alila, missionaries are arriving too late, simply because there aren't enough of these faithful brothers and sisters on the mission fiel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Nail Prints</w:t>
      </w:r>
      <w:r>
        <w:rPr>
          <w:rFonts w:cs="Arial" w:ascii="Arial" w:hAnsi="Arial"/>
          <w:color w:val="000000"/>
          <w:kern w:val="0"/>
          <w:lang w:val="en"/>
        </w:rPr>
        <w:br/>
      </w:r>
      <w:r>
        <w:rPr>
          <w:rFonts w:cs="Arial" w:ascii="Arial" w:hAnsi="Arial"/>
          <w:i/>
          <w:iCs/>
          <w:color w:val="000000"/>
          <w:kern w:val="0"/>
          <w:lang w:val="en"/>
        </w:rPr>
        <w:t>Uncommon Decency</w:t>
      </w:r>
      <w:r>
        <w:rPr>
          <w:rFonts w:cs="Arial" w:ascii="Arial" w:hAnsi="Arial"/>
          <w:color w:val="000000"/>
          <w:kern w:val="0"/>
          <w:lang w:val="en"/>
        </w:rPr>
        <w:t>, Richard J. Mouw, pp. 149-15</w:t>
        <w:br/>
        <w:t xml:space="preserve">During the Middle Ages there was a popular story which circulated about Martin of Tours, the saint for whom Martin Luther was named. It was said that Satan once appeared to St Martin in the guise of the Savior himself. St. Martin was ready to fall to his feet and worship this resplendent being of glory and light. Then, suddenly, he looked up into the palms of his hands and asked, "Where are the nail prints?" Whereupon the apparition vanish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ologians tell a story to illustrate how Christ's triumph presently benefits our lives: Imagine a city under siege. The enemy that surrounds they city will not let anyone or anything leave. Supplies are running low, and the citizens are fearful. But in the dark of the night, a spy sneaks through the enemy lines. He has rushed to the city to tell the people that in another place the main enemy force has been defeated; the leaders have already surrendered. The people do not need to be afraid. It is only a matter of time until the besieging troops receive the news and lay down their weap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imilarly, we may seem now to be surrounded by the forces of evil -- disease, injustice, oppression, death. But the enemy has actually been defeated at Calvary. Things are not the way they seem to be. It is only a matter of time until it becomes clear to all that the battle is really ov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Pardon</w:t>
      </w:r>
      <w:r>
        <w:rPr>
          <w:rFonts w:cs="Arial" w:ascii="Arial" w:hAnsi="Arial"/>
          <w:color w:val="000000"/>
          <w:kern w:val="0"/>
          <w:lang w:val="en"/>
        </w:rPr>
        <w:br/>
        <w:t>Prokope, Vol. 11, #5</w:t>
        <w:br/>
        <w:t xml:space="preserve">An item in the May 2, 1985, Kansas City Times reminds us of a story you may be able to use in an evangelistic message. The item had to do with the attempt by some fans of O. Henry, the short-story writer, to get a pardon for their hero, who was convicted in 1898 of embezzling $784.08 from the bank where he was employ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you cannot give a pardon to a dead man. A pardon can only be given to someone who can accept it. Now, for the sto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ack in 1830 George Wilson was convicted of robbing the United States Mail and was sentenced to be hanged. President Andrew Jackson issued a pardon for Wilson, but he refused to accept it. The matter went to Chief Justice Marshall, who concluded that Wilson would have to be executed. "A pardon is a slip of paper," wrote Marshall, "the value of which is determined by the acceptance of the person to be pardoned. If it is refused, it is no pardon. George Wilson must be hang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or some, the pardon comes too late. For others, the pardon is not accept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Sufficient Blood</w:t>
      </w:r>
      <w:r>
        <w:rPr>
          <w:rFonts w:cs="Arial" w:ascii="Arial" w:hAnsi="Arial"/>
          <w:color w:val="000000"/>
          <w:kern w:val="0"/>
          <w:lang w:val="en"/>
        </w:rPr>
        <w:br/>
        <w:t>Author unknown</w:t>
        <w:br/>
        <w:t xml:space="preserve">His blood is so sufficientHe tells us in His wordOn the mercy seat in heavenIt was put there by our Lo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 stops the accuser of the brethrenAs he walks before the throneOur God just points to the bloodAnd Satan knows He cares for His ow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s sufficient for any situationTo nourish, to cleanse, and keep.Oh, magnify your name my LordMy soul with rapture leap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an my sins though oh so manyMake this blood of no availOnce I've named the name of JesusIn my heart, I cannot fai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is word has proclaimed itThe work begun in meWill someday be completedWhen His dear face I se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when I dwell in heavenAs the ages roll alongOh, that precious blood of JesusWill be my victory so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oo Late</w:t>
      </w:r>
      <w:r>
        <w:rPr>
          <w:rFonts w:cs="Arial" w:ascii="Arial" w:hAnsi="Arial"/>
          <w:color w:val="000000"/>
          <w:kern w:val="0"/>
          <w:lang w:val="en"/>
        </w:rPr>
        <w:br/>
        <w:t>Our Daily Bread</w:t>
        <w:br/>
        <w:t xml:space="preserve">An Englishman by the name of Ebenezer Wooten had just concluded a preaching service in the village square. The crowd had dispersed, and he was busily engaged in loading the equipment. A young man approached him and asked, "Mr. Wooten, what must I do to be sav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ensing that the fellow was trusting his own righteousness, Wooten answered in a rather unconcerned way, "It's too la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inquirer was startled. "Oh don't say that, si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the evangelist insisted, "It's too late!" Then, looking the young man in the eye, he continued, "You want to know what you must DO to be saved. I tell you it's too late now or any other time. The work of salvation is done, completed, finished! It was finished on the cross." Then he explained that our part is simply to acknowledge our sin and receive by faith the gift of forgiven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Unholy Made Holy</w:t>
      </w:r>
      <w:r>
        <w:rPr>
          <w:rFonts w:cs="Arial" w:ascii="Arial" w:hAnsi="Arial"/>
          <w:color w:val="000000"/>
          <w:kern w:val="0"/>
          <w:lang w:val="en"/>
        </w:rPr>
        <w:br/>
        <w:t>Oswald Chambers</w:t>
        <w:br/>
        <w:t xml:space="preserve">We trample the blood of the Son of God if we think we are forgiven because we are sorry for our sins. The only explanation for the forgiveness of God and for the unfathomable depth of His forgetting is the death of Jesus Christ. Our repentance is merely the outcome of our personal realization of the atonement which He has worked out for us. It does not matter who or what we are; there is absolute reinstatement into God by the death of Jesus Christ and by no other way, not because Jesus Christ pleads, but because He died. It is not earned, but accepted. All the pleading which deliberately refuses to recognize the Cross is of no avail; it is battering at a door other than the one that Jesus has opened. Our Lord does not pretend we are all right when we are all wrong. The atonement is a propitiation whereby God, through the death of Jesus, makes an unholy man ho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Value of God's Gift</w:t>
      </w:r>
      <w:r>
        <w:rPr>
          <w:rFonts w:cs="Arial" w:ascii="Arial" w:hAnsi="Arial"/>
          <w:color w:val="000000"/>
          <w:kern w:val="0"/>
          <w:lang w:val="en"/>
        </w:rPr>
        <w:br/>
        <w:t xml:space="preserve">J.C. Ryle in </w:t>
      </w:r>
      <w:r>
        <w:rPr>
          <w:rFonts w:cs="Arial" w:ascii="Arial" w:hAnsi="Arial"/>
          <w:i/>
          <w:iCs/>
          <w:color w:val="000000"/>
          <w:kern w:val="0"/>
          <w:lang w:val="en"/>
        </w:rPr>
        <w:t>Foundations of Faith</w:t>
      </w:r>
      <w:r>
        <w:rPr>
          <w:rFonts w:cs="Arial" w:ascii="Arial" w:hAnsi="Arial"/>
          <w:color w:val="000000"/>
          <w:kern w:val="0"/>
          <w:lang w:val="en"/>
        </w:rPr>
        <w:br/>
        <w:t xml:space="preserve">Who can estimate the value of God's gift, when He gave to the world His only begotten Son! It is something unspeakable and incomprehensible. It passes man's understanding. Two things there are which man has no arithmetic to reckon, and no line to measure. One of these things is the extent of that man's loss who loses his own soul. The other is the extent of God's gift when he gave Christ to sinners…Sin must indeed be exceeding sinful, when the Father must needs give His only Son to be the sinner's Frie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Vicarious Death of Christ</w:t>
      </w:r>
      <w:r>
        <w:rPr>
          <w:rFonts w:cs="Arial" w:ascii="Arial" w:hAnsi="Arial"/>
          <w:color w:val="000000"/>
          <w:kern w:val="0"/>
          <w:lang w:val="en"/>
        </w:rPr>
        <w:br/>
      </w:r>
      <w:r>
        <w:rPr>
          <w:rFonts w:cs="Arial" w:ascii="Arial" w:hAnsi="Arial"/>
          <w:i/>
          <w:iCs/>
          <w:color w:val="000000"/>
          <w:kern w:val="0"/>
          <w:lang w:val="en"/>
        </w:rPr>
        <w:t>Your Father Loves You</w:t>
      </w:r>
      <w:r>
        <w:rPr>
          <w:rFonts w:cs="Arial" w:ascii="Arial" w:hAnsi="Arial"/>
          <w:color w:val="000000"/>
          <w:kern w:val="0"/>
          <w:lang w:val="en"/>
        </w:rPr>
        <w:t xml:space="preserve"> by James Packer, (Harold Shaw Publishers, 1986), page for December 27</w:t>
        <w:br/>
        <w:t xml:space="preserve">Why did the Father will the death of his only beloved Son, and in so painful and shameful a form? Because the Father had "laid on him the iniquity of us all" (Isa. 53:6). Jesus' death was vicarious (undergone in our place) and atoning (securing remission of sins for us and reconciliation to God). It was a sacrificial death, fulfilling the principle of atonement taught in connection with the Old Testament sacrifices: "without the shedding of blood there is no forgiveness of sins" (Heb. 9:22; Lev. 17:1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 the "last Adam," the second man in history to act on mankind's behalf, Jesus died a representative death. As a sacrificial victim who put away our sins by undergoing the death penalty that was our due, Jesus died as our substitute. By removing God's wrath against us for sin, his death was an act of propitiation (Rom. 3:25; 1 John 2:2, ; 4:10 --"expiation," signifying that which puts away sin, is only half the meaning). By saving us from slavery to ungodliness and divine retribution for sin, Jesus' death was an act of redemption (Gal. 3:13; Eph. 1:7; 1 Pet. 1:18-19). By mediating and making peace between us and God, it was an act of reconciliation (Rom. 5:10-11). It opened the door to our justification (pardon and acceptance) and our adoption (becoming God's sons and heirs -- Rom. 5:1, 9; Gal. 4:4-5).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is happy relationship with our Maker, based on and sealed by blood atonement, is the "New Covenant" of which Jesus spoke in the Upper Room (1 Cor. 11:25; Matt. 26:28).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ay Out of Hell</w:t>
      </w:r>
      <w:r>
        <w:rPr>
          <w:rFonts w:cs="Arial" w:ascii="Arial" w:hAnsi="Arial"/>
          <w:color w:val="000000"/>
          <w:kern w:val="0"/>
          <w:lang w:val="en"/>
        </w:rPr>
        <w:br/>
        <w:t>Feb 1992, Reader's Digest, p. 106</w:t>
        <w:br/>
        <w:t xml:space="preserve">Pakistan in 1947. A fellow Hindu approaches to confess a great wrong. "I killed a child," says the distraught man. "I smashed his head against a wa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y?" asks the Mahatma (Hindu for "Great Sou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y killed my boy. The Moslems killed my s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know a way out of hell," says Gandhi. "Find a child, a little boy whose mother and father have been killed, and raise him as your own. Only be sure he is a Moslem--and that you raise him as 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ere Is God?</w:t>
      </w:r>
      <w:r>
        <w:rPr>
          <w:rFonts w:cs="Arial" w:ascii="Arial" w:hAnsi="Arial"/>
          <w:color w:val="000000"/>
          <w:kern w:val="0"/>
          <w:lang w:val="en"/>
        </w:rPr>
        <w:br/>
        <w:t>Quoted by John Gilmore in</w:t>
      </w:r>
      <w:r>
        <w:rPr>
          <w:rFonts w:cs="Arial" w:ascii="Arial" w:hAnsi="Arial"/>
          <w:i/>
          <w:iCs/>
          <w:color w:val="000000"/>
          <w:kern w:val="0"/>
          <w:lang w:val="en"/>
        </w:rPr>
        <w:t xml:space="preserve"> Probing Heaven, Key Questions on the Hereafter</w:t>
      </w:r>
      <w:r>
        <w:rPr>
          <w:rFonts w:cs="Arial" w:ascii="Arial" w:hAnsi="Arial"/>
          <w:color w:val="000000"/>
          <w:kern w:val="0"/>
          <w:lang w:val="en"/>
        </w:rPr>
        <w:t>, (Grand Rapids: Baker Book House, 1989, p. 97</w:t>
        <w:br/>
        <w:t xml:space="preserve">"Where is God?" inquired the mind: "To His presence I am blind. . . .I have scanned each star and sun, Traced the certain course they ru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have weighed them in my scale, And can tell when each will fail; From the caverns of the night, I have brought new worlds to li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have measured earth and sky, Read each zone with steady eye; But no sight of God appears, In the glory of the spher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the heart spoke wistfully, "Have you looked at Calva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omas C. Clar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y Did Jesus Die?</w:t>
      </w:r>
      <w:r>
        <w:rPr>
          <w:rFonts w:cs="Arial" w:ascii="Arial" w:hAnsi="Arial"/>
          <w:color w:val="000000"/>
          <w:kern w:val="0"/>
          <w:lang w:val="en"/>
        </w:rPr>
        <w:br/>
        <w:t xml:space="preserve">The Biola Hour Guidelines, </w:t>
      </w:r>
      <w:r>
        <w:rPr>
          <w:rFonts w:cs="Arial" w:ascii="Arial" w:hAnsi="Arial"/>
          <w:i/>
          <w:iCs/>
          <w:color w:val="000000"/>
          <w:kern w:val="0"/>
          <w:lang w:val="en"/>
        </w:rPr>
        <w:t>What We Believe</w:t>
      </w:r>
      <w:r>
        <w:rPr>
          <w:rFonts w:cs="Arial" w:ascii="Arial" w:hAnsi="Arial"/>
          <w:color w:val="000000"/>
          <w:kern w:val="0"/>
          <w:lang w:val="en"/>
        </w:rPr>
        <w:t>, by David L. Hocking, (La Mirada, CA: Biola Univ., 1982), pp. 21-22</w:t>
        <w:br/>
        <w:t xml:space="preserve">In relation to God the Fa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To do God's will: Hebrews 10:7, 9.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To demonstrate God's love: John 3:16; Romans 5:8; I John 3:16; 4:1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To reconcile us to God: Romans 5:9-11; II Corinthians 5:18-19; Ephesians 2:16; Colossians 1:20-22.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To bring us to God: I Peter 3:18; Hebrews 2:9-13.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To demonstrate God's righteousness: Romans 3:24-26; II Corinthians 5:21. In relation to the devi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To destroy the power and works of the devil: Colossians 1:13; 2:15; Hebrews 2:14-15; I John 3:8. In relation to the law: Galatians 3:13-14; 4:5; Romans 7:1-6; 10:4. In relation to s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To bear our sins: I Peter 2:24.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To take away sin: John 1:29; Hebrews 9:26-28; 10:4, 11; I John 3:5.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To be a final sacrifice for sin: Hebrews 7:26-27.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To be the propitiation for our sins: I John 2:2; 4:2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To cleanse us from all sin: I John 1:7; Revelation 1:5.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To forgive us of our sins: Ephesians 1:7; Colossians 1:14; 2:13-14.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To redeem us: Galatians 3:13-14; 4:5; I Peter 1:18-19; Titus 2:14; Revelation 5:9-1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8. To save sinners: I Timothy 1:15; Hebrews 7:25. In relation to the believer's futu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To perfect us forever: Hebrews 10:14.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To give us eternal life: John 3:14-16; Romans 6:22-23; I John 5:6-13.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To save us from wrath: Romans 5:9.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ttempt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ot the Critic</w:t>
      </w:r>
      <w:r>
        <w:rPr>
          <w:rFonts w:cs="Arial" w:ascii="Arial" w:hAnsi="Arial"/>
          <w:color w:val="000000"/>
          <w:kern w:val="0"/>
          <w:lang w:val="en"/>
        </w:rPr>
        <w:br/>
        <w:t>Theodore Roosevelt, speech before the Hamilton Club, Chicago (April 10, 1899), in Swindoll</w:t>
      </w:r>
      <w:r>
        <w:rPr>
          <w:rFonts w:cs="Arial" w:ascii="Arial" w:hAnsi="Arial"/>
          <w:i/>
          <w:iCs/>
          <w:color w:val="000000"/>
          <w:kern w:val="0"/>
          <w:lang w:val="en"/>
        </w:rPr>
        <w:t>, Hand Me Another Brick</w:t>
      </w:r>
      <w:r>
        <w:rPr>
          <w:rFonts w:cs="Arial" w:ascii="Arial" w:hAnsi="Arial"/>
          <w:color w:val="000000"/>
          <w:kern w:val="0"/>
          <w:lang w:val="en"/>
        </w:rPr>
        <w:t>, p. 79.</w:t>
        <w:br/>
        <w:t xml:space="preserve">It is not the critic who counts: not the man who points out how the strong man stumbles or where the doer of deeds could have done them better. The credit belongs to the man who is actually in the arena; whose face is marred by dust and sweat and blood; who strives valiantly; who errs, and comes short again and again, because there is no effort without error and shortcoming; who does actually try to do the deed; who knows the great enthusiasm, the great devotion and spends himself in a worthy cause; who, at the worst, if he fails, at least fails while daring great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ar better it is to dare mighty things, to win glorious triumphs even though checkered by failure, than to rank with those poor spirits who neither enjoy nor suffer much because they live in the gray twilight that knows neither victory nor defe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ttentio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Quotes</w:t>
      </w:r>
      <w:r>
        <w:rPr>
          <w:rFonts w:cs="Arial" w:ascii="Arial" w:hAnsi="Arial"/>
          <w:color w:val="000000"/>
          <w:lang w:val="en"/>
        </w:rPr>
        <w:br/>
        <w:t>Attention is like a daily bouquet of love. Bob Keeshan, "Captain Kangaroo" The average adult attention span is 6 minutes. That's why the Tonight Show has a commercial break about every 6 minutes! – Anon</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Fast Lane</w:t>
      </w:r>
      <w:r>
        <w:rPr>
          <w:rFonts w:cs="Arial" w:ascii="Arial" w:hAnsi="Arial"/>
          <w:color w:val="000000"/>
          <w:kern w:val="0"/>
          <w:lang w:val="en"/>
        </w:rPr>
        <w:br/>
      </w:r>
      <w:r>
        <w:rPr>
          <w:rFonts w:cs="Arial" w:ascii="Arial" w:hAnsi="Arial"/>
          <w:i/>
          <w:iCs/>
          <w:color w:val="000000"/>
          <w:kern w:val="0"/>
          <w:lang w:val="en"/>
        </w:rPr>
        <w:t>Bits &amp; Pieces</w:t>
      </w:r>
      <w:r>
        <w:rPr>
          <w:rFonts w:cs="Arial" w:ascii="Arial" w:hAnsi="Arial"/>
          <w:color w:val="000000"/>
          <w:kern w:val="0"/>
          <w:lang w:val="en"/>
        </w:rPr>
        <w:t>, June 24, 1993, Page 13-14</w:t>
        <w:br/>
        <w:t xml:space="preserve">Writer Charles Swindoll once found himself with too many commitments in too few days. He got nervous and tense about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was snapping at my wife and our children, choking down my food at mealtimes, and feeling irritated at those unexpected interruptions through the day," he recalled in his book Stress Fractures. "Before long, things around our home started reflecting the patter of my hurry-up style. It was becoming unbeara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distinctly remember after supper one evening, the words of our younger daughter, Colleen. She wanted to tell me something important that had happened to her at school that day. She began hurriedly, &amp;ls;Daddy, I wanna tell you somethin, and I'll tell you really fa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uddenly realizing her frustration, I answered, &amp;ls;Honey, you can tell me&amp;md;and you don't have to tell me really fast. Say it slow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ll never forget her answer: &amp;ls;Then listen slow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ttitud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ttitude and Strength</w:t>
      </w:r>
      <w:r>
        <w:rPr>
          <w:rFonts w:cs="Arial" w:ascii="Arial" w:hAnsi="Arial"/>
          <w:color w:val="000000"/>
          <w:kern w:val="0"/>
          <w:lang w:val="en"/>
        </w:rPr>
        <w:br/>
        <w:t>Bits and Pieces, May, 1991, p. 15</w:t>
        <w:br/>
        <w:t xml:space="preserve">A person's mental attitude has an almost unbelievable effect on his powers, both physical ad psychological. The British psychiatrist, J.A. Hadfield, gives a striking illustration of this fact in his booklet, The Psychology of Power. "I asked three people," he wrote, "to submit themselves to test the effect of mental suggestion on their strength, which was measured by gripping a dynamometer." They were to grip the dynamometer with all their strength under three different sets of conditi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irst he tested them under normal conditions. The average grip was 101 pounds. Then he tested them after he had hypnotized them and told them that they were very weak. Their average grip this time was only 29 pounds! In the third test Dr. Hadfield told them under hypnosis that they were very strong. The average grip jumped to 142 poun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rabs</w:t>
      </w:r>
      <w:r>
        <w:rPr>
          <w:rFonts w:cs="Arial" w:ascii="Arial" w:hAnsi="Arial"/>
          <w:color w:val="000000"/>
          <w:kern w:val="0"/>
          <w:lang w:val="en"/>
        </w:rPr>
        <w:br/>
      </w:r>
      <w:r>
        <w:rPr>
          <w:rFonts w:cs="Arial" w:ascii="Arial" w:hAnsi="Arial"/>
          <w:i/>
          <w:iCs/>
          <w:color w:val="000000"/>
          <w:kern w:val="0"/>
          <w:lang w:val="en"/>
        </w:rPr>
        <w:t>The Bell, the Clapper, and the Cord: Wit and Witticism</w:t>
      </w:r>
      <w:r>
        <w:rPr>
          <w:rFonts w:cs="Arial" w:ascii="Arial" w:hAnsi="Arial"/>
          <w:color w:val="000000"/>
          <w:kern w:val="0"/>
          <w:lang w:val="en"/>
        </w:rPr>
        <w:t>, (Baltimore: National Federation of the Blind, 1994), p. 73</w:t>
        <w:br/>
        <w:t xml:space="preserve">The man went into the restaurant and said, "Do you serve crabs he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the waiter said, "Why, yes sir, we serve anybody he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Laughter as Medicine</w:t>
      </w:r>
      <w:r>
        <w:rPr>
          <w:rFonts w:cs="Arial" w:ascii="Arial" w:hAnsi="Arial"/>
          <w:color w:val="000000"/>
          <w:kern w:val="0"/>
          <w:lang w:val="en"/>
        </w:rPr>
        <w:br/>
        <w:t>Today in the Word, MBI, 12-18-91</w:t>
        <w:br/>
        <w:t xml:space="preserve">In </w:t>
      </w:r>
      <w:r>
        <w:rPr>
          <w:rFonts w:cs="Arial" w:ascii="Arial" w:hAnsi="Arial"/>
          <w:i/>
          <w:iCs/>
          <w:color w:val="000000"/>
          <w:kern w:val="0"/>
          <w:lang w:val="en"/>
        </w:rPr>
        <w:t>The Anatomy of an Illness: As Perceived by the Patient</w:t>
      </w:r>
      <w:r>
        <w:rPr>
          <w:rFonts w:cs="Arial" w:ascii="Arial" w:hAnsi="Arial"/>
          <w:color w:val="000000"/>
          <w:kern w:val="0"/>
          <w:lang w:val="en"/>
        </w:rPr>
        <w:t xml:space="preserve">, Norman Cousins tells of being hospitalized with a rare, crippling disease. When he was diagnosed as incurable, Cousins checked out of the hospital. Aware of the harmful effects that negative emotions can have on the body, Cousins reasoned the reverse was true. So he borrowed a movie projector and prescribed his own treatment, consisting of Marx Brothers films and old "Candid Camera" reruns. It didn't take long for him to discover that 10 minutes of laughter provided two hours of painfree slee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mazingly, his debilitating disease was eventually reversed. After the account of his victory appeared in the New England Journal of Medicine, Cousins received more than 3000 letters from appreciative physicians throughout the worl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Lost Arm</w:t>
      </w:r>
      <w:r>
        <w:rPr>
          <w:rFonts w:cs="Arial" w:ascii="Arial" w:hAnsi="Arial"/>
          <w:color w:val="000000"/>
          <w:kern w:val="0"/>
          <w:lang w:val="en"/>
        </w:rPr>
        <w:br/>
        <w:t>Source unknown</w:t>
        <w:br/>
        <w:t xml:space="preserve">A chaplain was speaking to a soldier on a cot in a hospita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 have lost an arm in the great cause," he sai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 said the soldier with a smile. "I didn't lose it--I gave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that same way, Jesus did not lose His life. He gave it purposeful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erk Up</w:t>
      </w:r>
      <w:r>
        <w:rPr>
          <w:rFonts w:cs="Arial" w:ascii="Arial" w:hAnsi="Arial"/>
          <w:color w:val="000000"/>
          <w:kern w:val="0"/>
          <w:lang w:val="en"/>
        </w:rPr>
        <w:br/>
        <w:t xml:space="preserve">Adapted from </w:t>
      </w:r>
      <w:r>
        <w:rPr>
          <w:rFonts w:cs="Arial" w:ascii="Arial" w:hAnsi="Arial"/>
          <w:i/>
          <w:iCs/>
          <w:color w:val="000000"/>
          <w:kern w:val="0"/>
          <w:lang w:val="en"/>
        </w:rPr>
        <w:t>Sower of Seeds</w:t>
      </w:r>
      <w:r>
        <w:rPr>
          <w:rFonts w:cs="Arial" w:ascii="Arial" w:hAnsi="Arial"/>
          <w:color w:val="000000"/>
          <w:kern w:val="0"/>
          <w:lang w:val="en"/>
        </w:rPr>
        <w:t>, FR. Brian Cavanaugh, Paulist Press</w:t>
      </w:r>
      <w:r>
        <w:rPr>
          <w:rFonts w:cs="Arial" w:ascii="Arial" w:hAnsi="Arial"/>
          <w:i/>
          <w:iCs/>
          <w:color w:val="000000"/>
          <w:kern w:val="0"/>
          <w:lang w:val="en"/>
        </w:rPr>
        <w:t>, Bits &amp; Pieces</w:t>
      </w:r>
      <w:r>
        <w:rPr>
          <w:rFonts w:cs="Arial" w:ascii="Arial" w:hAnsi="Arial"/>
          <w:color w:val="000000"/>
          <w:kern w:val="0"/>
          <w:lang w:val="en"/>
        </w:rPr>
        <w:t>, June 22, 1995, pp. 2-3.</w:t>
        <w:br/>
        <w:t xml:space="preserve">A sickly widow had two sons on whom she relied for financial support. One son sold umbrellas. The first thing the mother did every morning was to look out to see if the sun was shining or if it looked like it was going to rain. If it was cloudy, her spirits were good because there was a chance that it might rain and her son would sell some umbrellas. But if the sun was shining, she was miserable all day because no umbrellas would be sol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widow's other son sold fans. Every morning that it looked like rain, she would get depressed because without the sun's heat, no one was likely to buy fa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 matter what the weather was, the widow had something to fret abou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ile commiserating with a friend one day, the friend remarked, "Perk up. You've got it made. If the sun is shining, people will buy fans; if it rains, they'll buy umbrellas. All you have to do is change your attitude. You can't lo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that simple thought sank in, the widow lived happily ever af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lang w:val="en"/>
        </w:rPr>
      </w:pPr>
      <w:r>
        <w:rPr>
          <w:rStyle w:val="StrongEmphasis"/>
          <w:rFonts w:cs="Arial" w:ascii="Arial" w:hAnsi="Arial"/>
          <w:color w:val="000000"/>
          <w:lang w:val="en"/>
        </w:rPr>
        <w:t>Quote</w:t>
      </w:r>
      <w:r>
        <w:rPr>
          <w:rFonts w:cs="Arial" w:ascii="Arial" w:hAnsi="Arial"/>
          <w:color w:val="000000"/>
          <w:lang w:val="en"/>
        </w:rPr>
        <w:br/>
        <w:t>Hardening of the attitudes is the most deadly disease on the face of this earth. - Zig Ziglar</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Cathedral</w:t>
      </w:r>
      <w:r>
        <w:rPr>
          <w:rFonts w:cs="Arial" w:ascii="Arial" w:hAnsi="Arial"/>
          <w:color w:val="000000"/>
          <w:kern w:val="0"/>
          <w:lang w:val="en"/>
        </w:rPr>
        <w:br/>
        <w:t>Source unknown</w:t>
        <w:br/>
        <w:t xml:space="preserve">The noted English architect Sir Christopher Wren was supervising the construction of a magnificent cathedral in London. A journalist thought it would be interesting to interview some of the workers, so he chose three and asked them this question, "What are you do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first replied, "I'm cutting stone for 10 shillings a d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next answered, "I'm putting in 10 hours a day on this job."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the third said, "I'm helping Sir Christopher Wren construct one of London's greatest cathedral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wo Rings</w:t>
      </w:r>
      <w:r>
        <w:rPr>
          <w:rFonts w:cs="Arial" w:ascii="Arial" w:hAnsi="Arial"/>
          <w:color w:val="000000"/>
          <w:kern w:val="0"/>
          <w:lang w:val="en"/>
        </w:rPr>
        <w:br/>
      </w:r>
      <w:r>
        <w:rPr>
          <w:rFonts w:cs="Arial" w:ascii="Arial" w:hAnsi="Arial"/>
          <w:i/>
          <w:iCs/>
          <w:color w:val="000000"/>
          <w:kern w:val="0"/>
          <w:lang w:val="en"/>
        </w:rPr>
        <w:t>Reader's Digest</w:t>
      </w:r>
      <w:r>
        <w:rPr>
          <w:rFonts w:cs="Arial" w:ascii="Arial" w:hAnsi="Arial"/>
          <w:color w:val="000000"/>
          <w:kern w:val="0"/>
          <w:lang w:val="en"/>
        </w:rPr>
        <w:t>, January, 1992</w:t>
        <w:br/>
        <w:t xml:space="preserve">Joe Theismann enjoyed an illustrious 12-year career as quarterback of the Washington Redskins. He led the team to two Super Bowl appearances--winning in 1983 before losing the following year. When a leg injury forced him out of football in 1985, he was entrenched in the record books as Washington's all-time leading passer. Still, the tail end of Theismann's career taught him a bitter lesson: I got stagnant. I thought the team revolved around me. I should have known it was time to go when I didn't care whether a pass hit Art Monk in the 8 or the 1 on his uniform. When we went back to the Super Bowl, my approach had changed. I was griping about the weather, my shoes, practice times, everyth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day I wear my two rings--the winner's ring from Super Bowl XVII and the loser's ring from Super Bowl XVIII. The difference in those two rings lies in applying oneself and not accepting anything but the be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at Are We Looking For?</w:t>
      </w:r>
      <w:r>
        <w:rPr>
          <w:rFonts w:cs="Arial" w:ascii="Arial" w:hAnsi="Arial"/>
          <w:color w:val="000000"/>
          <w:kern w:val="0"/>
          <w:lang w:val="en"/>
        </w:rPr>
        <w:br/>
        <w:t>Steve Goodier, Quote Magazine, in May, 1990 R.D.</w:t>
        <w:br/>
        <w:t xml:space="preserve">Both the hummingbird and the vulture fly over our nation's deserts. All vultures see is rotting meat, because that is what they look for. They thrive on that diet. But hummingbirds ignore the smelly flesh of dead animals. Instead, they look for the colorful blossoms of desert plants. The vultures live on what was. They live on the past. They fill themselves with what is dead and gone. But hummingbirds live on what is. They seek new life. They fill themselves with freshness and life. Each bird finds what it is looking for. We all d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ugustin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istory Maker</w:t>
      </w:r>
      <w:r>
        <w:rPr>
          <w:rFonts w:cs="Arial" w:ascii="Arial" w:hAnsi="Arial"/>
          <w:color w:val="000000"/>
          <w:kern w:val="0"/>
          <w:lang w:val="en"/>
        </w:rPr>
        <w:br/>
      </w:r>
      <w:r>
        <w:rPr>
          <w:rFonts w:cs="Arial" w:ascii="Arial" w:hAnsi="Arial"/>
          <w:i/>
          <w:iCs/>
          <w:color w:val="000000"/>
          <w:kern w:val="0"/>
          <w:lang w:val="en"/>
        </w:rPr>
        <w:t>Prodigals and Those Who Love Them</w:t>
      </w:r>
      <w:r>
        <w:rPr>
          <w:rFonts w:cs="Arial" w:ascii="Arial" w:hAnsi="Arial"/>
          <w:color w:val="000000"/>
          <w:kern w:val="0"/>
          <w:lang w:val="en"/>
        </w:rPr>
        <w:t>, Ruth Bell Graham, 1991, Focus on the Family Publishing, pp. 3-11</w:t>
        <w:br/>
        <w:t xml:space="preserve">Few men are so great that the main course of history is different just because they lived, thought and spoke. Saint Augustine is one of those few. He is a great "bridge personality" of history. Christopher Dawson has written of him, in </w:t>
      </w:r>
      <w:r>
        <w:rPr>
          <w:rFonts w:cs="Arial" w:ascii="Arial" w:hAnsi="Arial"/>
          <w:i/>
          <w:iCs/>
          <w:color w:val="000000"/>
          <w:kern w:val="0"/>
          <w:lang w:val="en"/>
        </w:rPr>
        <w:t>St. Augustine and His Age</w:t>
      </w:r>
      <w:r>
        <w:rPr>
          <w:rFonts w:cs="Arial" w:ascii="Arial" w:hAnsi="Arial"/>
          <w:color w:val="000000"/>
          <w:kern w:val="0"/>
          <w:lang w:val="en"/>
        </w:rPr>
        <w:t xml:space="preserve">, "He was to a far greater degree than any emperor or barbarian warlord, a maker of history and a builder of the bridge which was to lead from the old world to the ne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a little room off the King's Library in the British Museum a small exhibit is devoted to Augustine, who lived from A.D. 354 to 430. The exhibit consists chiefly of specimens of his writings, with copies of works that range from the Dark Ages to the first scholarly edition in the seventeenth century. The display gives some indication of his extraordinary popularity throughout the age of faith. Augustine's works were more widely read than any other author's from the eighth through the twelfth centuries, and even during the late Middle Ages he was constantly being rediscovered by clever m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speaks to this present age as mightily and sweetly as he spoke to the age of dying Roman Imperialism because "hearts speak to hearts," and if ever there was a great heart to speak, it was his, and if ever there were small and frightened hearts who need his words, they are ou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Augustine's early life gave no indication he was to become such a strong voice of faith. He was born in Tagaste, a small town in what is known today as Algeria, but during his teenage years his family moved to Carthage in the part of North Africa that belonged to Rome. His devout mother, Monica, taught her young son carefully and prayerfully. His brilliance concerned her deeply, especially when, as a young man, he cast off his simple faith in Christ for current heresies and a life given over to immoral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ater, Augustine wrote: "I could not distinguish between the clear shining of affection and the darkness of lust. I could not keep within the kingdom of light, where friendship binds soul to soul…And so I polluted the brook of friendship with the sewage of lu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details of his sin may differ from ours. (He had a mistress for many years and an illegitimate son.) But Augustine's story is still the story of many of 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loss of faith always occurs when the senses first awaken. At this critical moment, when nature claims us for her service, the consciousness of spiritual things is, in most cases, either eclipsed or totally destroyed. It is not reason which turns the young man from God; it is the flesh. Skepticism but provides him with the excuses for the new life he is leading. This started, Augustine was not able to pull up halfway on the road of pleasure; he never did anything by halves. In the vulgar revels of a wild youth, he wanted again to be best, to be first, just as he was at school. He stirred up his companions and drew them after him. They in their turn drew him.Still his mother prayed, though, as Augustine recalls, it showed no resul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will now call to mind my past foulness, and the carnal corruptions of my soul; not because I love them, but that I may love You, O my God. For the love of Your love I do it; reviewing my most wicked ways in the very bitterness of my remembrance, that You may grow sweet unto me (Your sweetness never failing, Your blissful and assured sweetness); and gathering me again out of my excess, wherein I was torn piecemeal, while turned from You, the One Good, I lost myself among a multiplicity of things…I was grown deaf by the clanking of the chain of my morality, the punishment of the pride of my soul, and I strayed further from You, and You left me alone, and I was tossed about, and wasted and dissipated, and I boiled over in my fornications, and You held Your peace, O Thou my tardy joy!…I went to Carthage, where shameful loves bubbled around me like a boiling oi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arthage made a strong impression on Augustine. For a young man to go from little Tagaste to Carthage was about the same as one of our youths going from the small community of Montreat, North Carolina, to Los Angeles. In fact, Carthage was one of the five great capitals of the Roman Empire.A seaport capital of the whole western Mediterranean, Carthage consisted of large new streets, villa, temples, palaces,docks and a variously dressed cosmopolitan population. It astonished and delighted the schoolboy from Tagaste. Whatever local marks were left about him, or signs of the rube, they were brushed off in Cartha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re Augustine remained from his seventeenth to his twenty-eighth year. He absorbed all Carthage had to offer, including the teachings of the Manichaeans (a religious sect from Persia).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ugustine recalled those dark days and his mother's continued intercession on his behalf: Almost nine years passed, in which I wallowed in the mire of that deep pit, and the darkness of falsehood (Manichaeism)…All which time that chaste, godly and sober widow…ceased not at all hours of her devotions to bewail my case unto You. And her prayers entered into Your presence; and yet You suffered (allowed) me to be yet involved and reinvolved in that darkn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also recalled how God comforted his mother during that time, showing her that all things would eventually work together for good. First He gave her a vision: She saw herself standing on a certain wooden rule, and a shining youth coming towards her, cheerful and smiling upon her. He having…enquired of her the causes of her grief and daily tears, and she answering that she was bewailing my perdition, he bade her rest contented, and told her to look and observe, "That where she was, there was I also." And when she looked, she saw me standing by her in the same ru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esperate over his Manichaean heresy, Monica begged a bishop, a man deeply read in the Scriptures, to speak with her son and refute his errors. But Augustine's reputation as an orator and dialectician was so great that the holy man dared not try to compete with such a vigorous jouster.He answered the mother wisely that a mind so subtle and acute could not long continue in such adroit but deceptive reasoning. And he offered his own example, for he, too, had been a Manichae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Monica pressed him with entreaties and tears. At last the bishop, annoyed by her persistence and moved by her tears, answered with a roughness mingled with kindness and compassion, "Go, go! Leave me alone. Live on as you are living. It is not possible that the son of such tears should be lost." In his twenty-ninth year, Augustine longed to go to Rome, the most magnificent city in the world, the seat of learning and, to many, the center of the universe.Fearing for the spiritual and moral well-being of her son, Monica pled unceasingly with him not to go. But the day came that she watched with apprehension the tall masts of the ship in the harbor, as they swayed gently above the rooftop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he had waited all day with Augustine in the debilitating heat for the right tide and wind for him to sail to come. Augustine persuaded his mother to seek a little rest in the coolness of a nearby chapel. Exhausted, she promptly fell asleep. At dawn she awoke and searched the rooftops for the masts of the ship. It was g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Augustine's heart was heavy, heavier than the air weighted by the heat and sea-damp -- heavy from the lie and the cruelty he had just committed. He envisioned his mother awakening and her sorrow. His conscience was troubled, overcome by remorse and foreboding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later wrote: "I lied to my mother, and such a mother, and escaped…That night I privily departed, but she was not behind in weeping and prayer. And what, O Lord, was she with so many tears asking of You, but that You would not permit me to sail? But You, in the depth of Your counsels and hearing the main point of her desire, (regarded) not what she then asked, that You (might) make me what she ever ask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ugustine was guided to Rome and then farther north where, after listening to Saint Ambrose, bishop of Milan and the most eminent churchman of the day, he left the Manichaeans forever and began again to study the Christian fai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day, under deep conviction: I cast myself down I know not how, under a certain fig-tree, giving full vent to my tears; and the floods of mine eyes gushed out an "acceptable sacrifice to You." And, not indeed in these words, yet to this purpose, spake I much unto You: "and You, O Lord, how Long? How long, Lord, (will) You be angry, for ev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emember not our former iniquities," for I felt that I was held by them. I sent up these sorrowful words: How long, how long, "to-morrow, and to-morrow?" Why not now? why not is there this hour and end to my uncleann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 was I speaking and weeping in the most bitter contrition of my heart, when, lo! I heard from a neighboring house a voice, as of boy or girl, I know not, chanting and oft repeating, "Take up and read; Take up and read." Instantly, my countenance altered, I began to think most intently whether children were wont in any kind of play to sing such words; nor could I remember ever to have heard the like. So checking the torrent of my tears, I arose; interpreting it to be no other than a command from God to open the book, and read the first chapter I should fi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agerly then I returned to the place where Alypius (his friend) was sitting; for there had I laid the volume of the Apostle when I arose thence. I seized, opened, and in silence read that section on which my eyes first fell: "Not in rioting and drunkenness, not in chambering and wantonness, not in strife and envying; but put ye on the Lord Jesus Christ, and make no provision for the flesh…" No further would I read; nor needed I: for instantly at the end of this sentence, by a light as it were of serenity infused into my heart, all the darkness of doubt vanished aw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n putting my finger between, or some other mark, I shut the volume, and with a calmed countenance made it known to Alypius. And what was wrought in him, which I knew not, he thus showed me. He asked to see what I had read: I showed him; and he looked even further than I had read, and I knew not what followed. This followed, "Him that is weak in the faith, receive;" which he applied to himself, and disclosed to me. And by this admonition was he strengthened; and by a good resolution and purpose, and most corresponding to his character, herein he did always very far differ from me, for the better, without any turbulent delay he joined 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n) we go in to my mother, we tell her; she (rejoices): we relate in order how it took place; she leaps for joy, and…blessed You, "Who (are) able to do (more than what) we ask or think"; for she perceived that You (had) given her more for me, than she was wont to beg by her pitiful and most sorrowful groaning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 we know, Augustine would go on to more than fulfill all his godly mother's hopes and prayers, becoming a bishop and a defender of the truth. Having come home at last, this prodigal would help build a house of faith that stands to this day. In the words of Malcolm Muggeridge: "Thanks largely to Augustine, the light of the new Testament did not go out with Rome's but remained amidst the debris of the fallen empire to light the way to another civilization, Christendo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 for Monica, her work on earth was done. One day shortly after Augustine's conversion, she announced to him that she had nothing left to live for, now that she had achieved her lifelong quest of seeing him come to faith in Christ. Just nine days later, she di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the Bible we read of a prodigal whose father kept a vigil for his return, seeing him when he was "yet a great way off." We who are spiritual beneficiaries of Augustine can be thankful that Monica was an equally loving but not so passive par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ever Augustine ran, she followed him; whenever he came home, she challenged his rebellious ways. For Augustine, she surely embodied on earth what he and many other prodigals have learned about our heavenly Father -- a truth best stated in this quotation from the Confessi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only way a man can lose You is to leave You; and if he leaves You, where does he go? He can run only from Your pleasure to Your wra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epentance</w:t>
      </w:r>
      <w:r>
        <w:rPr>
          <w:rFonts w:cs="Arial" w:ascii="Arial" w:hAnsi="Arial"/>
          <w:color w:val="000000"/>
          <w:kern w:val="0"/>
          <w:lang w:val="en"/>
        </w:rPr>
        <w:br/>
        <w:t>Source unknown</w:t>
        <w:br/>
        <w:t xml:space="preserve">I was weeping in the most bitter contritition of my heart, when I heard the voice of children from a neighboring house chanting, "take up and read; take up and read." I could not remember ever having heard the like, so checking the torrent of my tears, I arose, interpreting it to be no other than a command from God to open the book and read the first chapter I should find. Eagerly then I returned to the place where I had laid the volume of the apostle. I seized, opened, and in silence read that section on which my eyes first fell: "Not in revelry and drunkenness, not in licentiousness and lewdness, not is strife and envy; but put on the Lord Jesus Christ, and make no provision for the flesh, to fulfill its lusts." No further would I read, nor did I need to. For instantly at the end of this sentence, it seemed as if a light of serenity infused into my heart and all the darkness of doubt vanished away. - Augusti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uthoritarianism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The Boss</w:t>
      </w:r>
      <w:r>
        <w:rPr>
          <w:rFonts w:cs="Arial" w:ascii="Arial" w:hAnsi="Arial"/>
          <w:color w:val="000000"/>
          <w:lang w:val="en"/>
        </w:rPr>
        <w:br/>
        <w:t>Source unknown</w:t>
        <w:br/>
        <w:t>Rule #1: The Boss is always right. Rule #2: When the Boss is wrong, refer to rule #1.</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uthorit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Power or Right</w:t>
      </w:r>
      <w:r>
        <w:rPr>
          <w:rFonts w:cs="Arial" w:ascii="Arial" w:hAnsi="Arial"/>
          <w:color w:val="000000"/>
          <w:kern w:val="0"/>
          <w:lang w:val="en"/>
        </w:rPr>
        <w:br/>
        <w:t xml:space="preserve">William Oncken, Jr., </w:t>
      </w:r>
      <w:r>
        <w:rPr>
          <w:rFonts w:cs="Arial" w:ascii="Arial" w:hAnsi="Arial"/>
          <w:i/>
          <w:iCs/>
          <w:color w:val="000000"/>
          <w:kern w:val="0"/>
          <w:lang w:val="en"/>
        </w:rPr>
        <w:t>Colorado Institute of Technology Journal 22</w:t>
      </w:r>
      <w:r>
        <w:rPr>
          <w:rFonts w:cs="Arial" w:ascii="Arial" w:hAnsi="Arial"/>
          <w:color w:val="000000"/>
          <w:kern w:val="0"/>
          <w:lang w:val="en"/>
        </w:rPr>
        <w:t xml:space="preserve"> (July 1970): 273.</w:t>
        <w:br/>
        <w:t xml:space="preserve">This concept of authority as something that causes another person to "do what you want him to do" is reflected in most definitions. For instance, the </w:t>
      </w:r>
      <w:r>
        <w:rPr>
          <w:rFonts w:cs="Arial" w:ascii="Arial" w:hAnsi="Arial"/>
          <w:i/>
          <w:iCs/>
          <w:color w:val="000000"/>
          <w:kern w:val="0"/>
          <w:lang w:val="en"/>
        </w:rPr>
        <w:t>Random House Dictionary of the English Language</w:t>
      </w:r>
      <w:r>
        <w:rPr>
          <w:rFonts w:cs="Arial" w:ascii="Arial" w:hAnsi="Arial"/>
          <w:color w:val="000000"/>
          <w:kern w:val="0"/>
          <w:lang w:val="en"/>
        </w:rPr>
        <w:t xml:space="preserve"> speaks of authority as "a power or right to direct the actions or thoughts of others. Authority is a power or right, usually because of rank or office, to issue commands and to punish for violations." Again the root idea seems to be control or direction of the actions of oth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see this same idea even in sophisticated examinations of authority. For instance, William Oncken, Jr., in a 1970 Colorado Institute of Technology Journal, gives an analysis of authority that suggests it is comprised of four elemen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The Authority of Competence: the more competent the other fellow knows you are, the more confident he will be that you know what you are talking about and the more likely he will be to follow your orders, requests, or suggestions. He will think of you as an authority in the matter under consideration and will feel it risky to ignore your wish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The Authority of Position: This component gives you the right to tell someone, "Do it or else." It has teeth. "The boss wants it" is a bugle call that can snap many an office or shop into ac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The Authority of Personality: The easier it is for the other fellow to talk to you, to listen to you, or to work with you, the easier he will find it to respond to your wish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4. The Authority of Character: This component is your "credit rating" with other people as to your integrity, reliability, honesty, loyalty, sincerity, personal morals, and ethics. Obviously you will get more and better from a man who has respect for your character than from one who hasn't.</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icken Lady</w:t>
      </w:r>
      <w:r>
        <w:rPr>
          <w:rFonts w:cs="Arial" w:ascii="Arial" w:hAnsi="Arial"/>
          <w:color w:val="000000"/>
          <w:kern w:val="0"/>
          <w:lang w:val="en"/>
        </w:rPr>
        <w:br/>
        <w:t xml:space="preserve">Bits &amp; Pieces, May 28, 1992, Page 5-6 </w:t>
        <w:br/>
        <w:t xml:space="preserve">When Christian Herter was governor of Massachusetts, he was running hard for a second term in office. One day, after a busy morning chasing votes (and no lunch) he arrived at a church barbecue. It was late afternoon and Herter was famish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 Herter moved down the serving line, he held out his plate to the woman serving chicken. She put a piece on his plate and turned to the next person in li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xcuse me," Governor Herter said, "do you mind if I have another piece of chick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rry," the woman told him. "I'm supposed to give one piece of chicken to each pers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I'm starved," the governor sai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rry," the woman said again. "Only one to a custom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overnor Herter was a modest and unassuming man, but he decided that this time he would throw a little weight arou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o you know who I am?" he said. "I am the governor of this sta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o you know who I am?" the woman said. "I'm the lady in charge of the chicken. Move along, mis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God-Ordained Authorities</w:t>
      </w:r>
      <w:r>
        <w:rPr>
          <w:rFonts w:cs="Arial" w:ascii="Arial" w:hAnsi="Arial"/>
          <w:color w:val="000000"/>
          <w:lang w:val="en"/>
        </w:rPr>
        <w:br/>
        <w:t>Source unknown</w:t>
        <w:br/>
        <w:t>Government: Rom 13, 1 Pt 2:17 Employer: Eph 6, 1 Pt 2:18 Husband: 1 Pt 3:1, Col 3:18, Eph 5:22 Parent: Eph 6 Elders: Heb 13:17</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Lighthouse Laws</w:t>
      </w:r>
      <w:r>
        <w:rPr>
          <w:rFonts w:cs="Arial" w:ascii="Arial" w:hAnsi="Arial"/>
          <w:color w:val="000000"/>
          <w:kern w:val="0"/>
          <w:lang w:val="en"/>
        </w:rPr>
        <w:br/>
      </w:r>
      <w:r>
        <w:rPr>
          <w:rFonts w:cs="Arial" w:ascii="Arial" w:hAnsi="Arial"/>
          <w:i/>
          <w:iCs/>
          <w:color w:val="000000"/>
          <w:kern w:val="0"/>
          <w:lang w:val="en"/>
        </w:rPr>
        <w:t>In the Eye of the Storm</w:t>
      </w:r>
      <w:r>
        <w:rPr>
          <w:rFonts w:cs="Arial" w:ascii="Arial" w:hAnsi="Arial"/>
          <w:color w:val="000000"/>
          <w:kern w:val="0"/>
          <w:lang w:val="en"/>
        </w:rPr>
        <w:t xml:space="preserve"> by Max Lucado, Word Publishing, 1991, p. 153</w:t>
        <w:br/>
        <w:t>In</w:t>
      </w:r>
      <w:r>
        <w:rPr>
          <w:rFonts w:cs="Arial" w:ascii="Arial" w:hAnsi="Arial"/>
          <w:i/>
          <w:iCs/>
          <w:color w:val="000000"/>
          <w:kern w:val="0"/>
          <w:lang w:val="en"/>
        </w:rPr>
        <w:t xml:space="preserve"> U.S. Navel Institute Proceedings</w:t>
      </w:r>
      <w:r>
        <w:rPr>
          <w:rFonts w:cs="Arial" w:ascii="Arial" w:hAnsi="Arial"/>
          <w:color w:val="000000"/>
          <w:kern w:val="0"/>
          <w:lang w:val="en"/>
        </w:rPr>
        <w:t xml:space="preserve">, the magazine of the Naval Institute, Frank Koch illustrates the importance of obeying the Laws of the Lighthou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wo battleships assigned to the training squadron had been at sea on maneuvers in heavy weather for several days. I was serving on the lead battleship and was on watch on the bridge as night fell. The visibility was poor with patchy fog, so the captain remained on the bridge keeping an eye on all activit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hortly after dark, the lookout on the wing reported, "Light, bearing on the starboard b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s it steady or moving astern?" the captain called ou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lookout replied, "Steady, Captain," which meant we were on a dangerous collision course with that shi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captain then called to the signalman, "Signal that ship: &amp;ls;We are on a collision course, advise you change course twenty degre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ack came the signal, "Advisable for you to change course twenty degre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captain said, "Send: "I'm a captain, change course twenty degre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m a seaman second-class," came the reply. "You had better change course twenty degre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y that time the captain was furious. He spat out, "Send: &amp;ls;I'm a battleship. Change course twenty degre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ack came the flashing light, "I'm a lighthou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changed cour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fficial Answer</w:t>
      </w:r>
      <w:r>
        <w:rPr>
          <w:rFonts w:cs="Arial" w:ascii="Arial" w:hAnsi="Arial"/>
          <w:color w:val="000000"/>
          <w:kern w:val="0"/>
          <w:lang w:val="en"/>
        </w:rPr>
        <w:br/>
        <w:t xml:space="preserve">May, 1981, </w:t>
      </w:r>
      <w:r>
        <w:rPr>
          <w:rFonts w:cs="Arial" w:ascii="Arial" w:hAnsi="Arial"/>
          <w:i/>
          <w:iCs/>
          <w:color w:val="000000"/>
          <w:kern w:val="0"/>
          <w:lang w:val="en"/>
        </w:rPr>
        <w:t>Campus Life</w:t>
      </w:r>
      <w:r>
        <w:rPr>
          <w:rFonts w:cs="Arial" w:ascii="Arial" w:hAnsi="Arial"/>
          <w:color w:val="000000"/>
          <w:kern w:val="0"/>
          <w:lang w:val="en"/>
        </w:rPr>
        <w:t>, p. 59</w:t>
        <w:br/>
        <w:t xml:space="preserve">Amy Carter brought an assignment home one Friday night while her father was still President. Stumped by a question on the Industrial Revolution, Amy sought help from her mother. Rosalynn was also fogged by the question and, in turn, asked an aide to seek clarification from the Labor Department. A "rush" was placed on the request since the assignment was due Mond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inking the question was a serious request from the Prez himself, a Labor Department official immediately cranked up the government computer and kept a full team of technicians and programmers working overtime all weekend … at a reported cost of several hundred thousand dollars. The massive computer printout was finally delivered by truck to the White House on Sunday afternoon and Amy showed up in class with the official answer the following day. But her history teacher was not impressed. When Any's paper was returned, it was marked with a big red "C."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ower of Belief</w:t>
      </w:r>
      <w:r>
        <w:rPr>
          <w:rFonts w:cs="Arial" w:ascii="Arial" w:hAnsi="Arial"/>
          <w:color w:val="000000"/>
          <w:kern w:val="0"/>
          <w:lang w:val="en"/>
        </w:rPr>
        <w:br/>
      </w:r>
      <w:r>
        <w:rPr>
          <w:rFonts w:cs="Arial" w:ascii="Arial" w:hAnsi="Arial"/>
          <w:i/>
          <w:iCs/>
          <w:color w:val="000000"/>
          <w:kern w:val="0"/>
          <w:lang w:val="en"/>
        </w:rPr>
        <w:t>Bits &amp; Pieces</w:t>
      </w:r>
      <w:r>
        <w:rPr>
          <w:rFonts w:cs="Arial" w:ascii="Arial" w:hAnsi="Arial"/>
          <w:color w:val="000000"/>
          <w:kern w:val="0"/>
          <w:lang w:val="en"/>
        </w:rPr>
        <w:t>, January 9, 1992, pp. 22, 23.</w:t>
        <w:br/>
        <w:t xml:space="preserve">For centuries people believed that Aristotle was right when he said that the heavier an object, the faster it would fall to earth. Aristotle was regarded as the greatest thinker of all time, and surely he would not be wro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yone, of course, could have taken two objects, one heavy and one light, and dropped them from a great height to see whether or not the heavier object landed first. But no one did until nearly 2, 000 years after Aristotle's death. In 1589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alileo summoned learned professors to the base of the Leaning Tower of Pisa. Then he went to the top and pushed off a ten-pound and a one-pound weight. Both landed at the same instant. The power of belief was so strong, however, that the professors denied their eyesight. They continued to say Aristotle was ri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tand Up</w:t>
      </w:r>
      <w:r>
        <w:rPr>
          <w:rFonts w:cs="Arial" w:ascii="Arial" w:hAnsi="Arial"/>
          <w:color w:val="000000"/>
          <w:kern w:val="0"/>
          <w:lang w:val="en"/>
        </w:rPr>
        <w:br/>
        <w:t>Faber Book of Anecdotes,</w:t>
      </w:r>
      <w:r>
        <w:rPr>
          <w:rFonts w:cs="Arial" w:ascii="Arial" w:hAnsi="Arial"/>
          <w:i/>
          <w:iCs/>
          <w:color w:val="000000"/>
          <w:kern w:val="0"/>
          <w:lang w:val="en"/>
        </w:rPr>
        <w:t xml:space="preserve"> Bits &amp; Pieces</w:t>
      </w:r>
      <w:r>
        <w:rPr>
          <w:rFonts w:cs="Arial" w:ascii="Arial" w:hAnsi="Arial"/>
          <w:color w:val="000000"/>
          <w:kern w:val="0"/>
          <w:lang w:val="en"/>
        </w:rPr>
        <w:t>, November 10, 1994, pp. 6-7</w:t>
        <w:br/>
        <w:t xml:space="preserve">Cheryl Reimold, an authority about body language, once said, "If you stand up to address a seated person, you gain height and a certain amount of temporary power. But if you face a person directly, on his level (whether sitting or standing), you are more likely to establish communic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Queen Victoria knew th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queen and her husband, Prince Albert, quarreled about something early in their marriage. Albert walked out of the room and went to his private quarters. Victoria followed, found the door locked, and began pounding on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o's there?" Prince Albert ask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Queen of England," was the reply. But the door remained lock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ore pounding followed, but then there was a pause. The next sound was that of a gently ta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o's there?" Albert inquir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queen's reply: "Your wife, Alber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rince Albert opened the door immediate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utomobil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irst Recorded Fatality</w:t>
      </w:r>
      <w:r>
        <w:rPr>
          <w:rFonts w:cs="Arial" w:ascii="Arial" w:hAnsi="Arial"/>
          <w:color w:val="000000"/>
          <w:kern w:val="0"/>
          <w:lang w:val="en"/>
        </w:rPr>
        <w:br/>
        <w:t>Rev David Peterson, 1st Presbyterian Church, Spokane, WA</w:t>
        <w:br/>
        <w:t xml:space="preserve">While the family of Harry Bliss mourned, they surely had no idea of the tide of grieving his death would unleash. He died in 1899 in New York City, the first recorded automobile fatality. Many million times since the tragedy, his death has been reenacted, and not even a single one of us has escaped the pain. If Jesus had come along 1900 years later and traveled in a Ford or Toyota instead of on foot or by donkey, no doubt he'd have been concerned about responsible driving habi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utonom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Paradox</w:t>
      </w:r>
      <w:r>
        <w:rPr>
          <w:rFonts w:cs="Arial" w:ascii="Arial" w:hAnsi="Arial"/>
          <w:color w:val="000000"/>
          <w:kern w:val="0"/>
          <w:lang w:val="en"/>
        </w:rPr>
        <w:br/>
      </w:r>
      <w:r>
        <w:rPr>
          <w:rFonts w:cs="Arial" w:ascii="Arial" w:hAnsi="Arial"/>
          <w:i/>
          <w:iCs/>
          <w:color w:val="000000"/>
          <w:kern w:val="0"/>
          <w:lang w:val="en"/>
        </w:rPr>
        <w:t>Against the Night</w:t>
      </w:r>
      <w:r>
        <w:rPr>
          <w:rFonts w:cs="Arial" w:ascii="Arial" w:hAnsi="Arial"/>
          <w:color w:val="000000"/>
          <w:kern w:val="0"/>
          <w:lang w:val="en"/>
        </w:rPr>
        <w:t>, Charles Colson, Page 98</w:t>
        <w:br/>
        <w:t>Another poll sheds light on this paradox of increased religiosity and decreased morality. According to sociologist Robert Bellah, 81 percent of the American people also say they agree that "an individual should arrive at his or her own religious belief independent of any church or synagogue." Thus the key to the paradox is the fact that those who claim to be Christians are arriving at faith on their own terms -- terms that make no demands on behavior. A woman named Sheila, interviewed for</w:t>
      </w:r>
      <w:r>
        <w:rPr>
          <w:rFonts w:cs="Arial" w:ascii="Arial" w:hAnsi="Arial"/>
          <w:i/>
          <w:iCs/>
          <w:color w:val="000000"/>
          <w:kern w:val="0"/>
          <w:lang w:val="en"/>
        </w:rPr>
        <w:t xml:space="preserve"> Bellah's Habits of the Heart</w:t>
      </w:r>
      <w:r>
        <w:rPr>
          <w:rFonts w:cs="Arial" w:ascii="Arial" w:hAnsi="Arial"/>
          <w:color w:val="000000"/>
          <w:kern w:val="0"/>
          <w:lang w:val="en"/>
        </w:rPr>
        <w:t xml:space="preserve">, embodies this attitud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believe in God," she said. "I can't remember the last time I went to church. But my faith has carried me a long way. It's &amp;ls;Sheila-ism.' Just my own little voi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vailabilit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ive Loaves and Two Fishes</w:t>
      </w:r>
      <w:r>
        <w:rPr>
          <w:rFonts w:cs="Arial" w:ascii="Arial" w:hAnsi="Arial"/>
          <w:color w:val="000000"/>
          <w:kern w:val="0"/>
          <w:lang w:val="en"/>
        </w:rPr>
        <w:br/>
      </w:r>
      <w:r>
        <w:rPr>
          <w:rFonts w:cs="Arial" w:ascii="Arial" w:hAnsi="Arial"/>
          <w:i/>
          <w:iCs/>
          <w:color w:val="000000"/>
          <w:kern w:val="0"/>
          <w:lang w:val="en"/>
        </w:rPr>
        <w:t>Holy Sweat</w:t>
      </w:r>
      <w:r>
        <w:rPr>
          <w:rFonts w:cs="Arial" w:ascii="Arial" w:hAnsi="Arial"/>
          <w:color w:val="000000"/>
          <w:kern w:val="0"/>
          <w:lang w:val="en"/>
        </w:rPr>
        <w:t>, Tim Hansel, 1987, Word Books Publisher, p. 25</w:t>
        <w:br/>
        <w:t xml:space="preserve">God useswhat you have to fill a need whichyou never could have fill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od useswhere you areto take you whereyou never could have g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od useswhat you can doto accomplish whatyou never could have d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od useswho you areto let you become who you never could have be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hilip Clarke Brew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Quote</w:t>
      </w:r>
      <w:r>
        <w:rPr>
          <w:rFonts w:cs="Arial" w:ascii="Arial" w:hAnsi="Arial"/>
          <w:color w:val="000000"/>
          <w:lang w:val="en"/>
        </w:rPr>
        <w:br/>
        <w:t>I used to ask God if He would come and help me. Then I asked if I could come and help Him. Finally I ended by asking God to do His own work through me. - J. Hudson Taylor</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Epitaph</w:t>
      </w:r>
      <w:r>
        <w:rPr>
          <w:rFonts w:cs="Arial" w:ascii="Arial" w:hAnsi="Arial"/>
          <w:color w:val="000000"/>
          <w:kern w:val="0"/>
          <w:lang w:val="en"/>
        </w:rPr>
        <w:br/>
      </w:r>
      <w:r>
        <w:rPr>
          <w:rFonts w:cs="Arial" w:ascii="Arial" w:hAnsi="Arial"/>
          <w:i/>
          <w:iCs/>
          <w:color w:val="000000"/>
          <w:kern w:val="0"/>
          <w:lang w:val="en"/>
        </w:rPr>
        <w:t>Wycliffe Handbook of Preaching &amp; Preachers</w:t>
      </w:r>
      <w:r>
        <w:rPr>
          <w:rFonts w:cs="Arial" w:ascii="Arial" w:hAnsi="Arial"/>
          <w:color w:val="000000"/>
          <w:kern w:val="0"/>
          <w:lang w:val="en"/>
        </w:rPr>
        <w:t>, W. Wiersbe, p. 217</w:t>
        <w:br/>
        <w:t xml:space="preserve">While waiting in a cemetery to conduct a funeral service, Charles Simeon walked among the graves, looking at the epitaphs. He found one that arrested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from the dust of death I rise, To claim my mansion in the skies,E'en then shall this be all my plea--"Jesus hath lived and died for 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was so impressed with that gospel message that he looked for someone in the cemetery with whom he might share it. He saw a young woman, obviously distressed, and called her over to read the epitaph. He took her address and visited her the next day. The home was a scene of poverty and squalor. The woman's old mother was dying of asthma, and two little children, very dirty, were trying to warm themselves by a small fire. Simeon prayed with the family, visited them again, and found assistance for th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ater, the young woman told Simeon that she had been in the cemetery five hours and was contemplating suicide when he called her to read the epitaph. Because of his concern she trusted Christ and the family situation was chang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Pianist</w:t>
      </w:r>
      <w:r>
        <w:rPr>
          <w:rFonts w:cs="Arial" w:ascii="Arial" w:hAnsi="Arial"/>
          <w:color w:val="000000"/>
          <w:kern w:val="0"/>
          <w:lang w:val="en"/>
        </w:rPr>
        <w:br/>
        <w:t>Source unknown</w:t>
        <w:br/>
        <w:t xml:space="preserve">An elderly widow, restricted in her activities, was eager to serve Christ. After praying about this, she realized that she could bring blessing to others by playing the piano. The next day she placed this small ad in the Oakland Tribune: "Pianist will play hymns by phone daily for those who are sick and despondent--the service is free." The notice included the number to dial. When people called, she would ask, "What hymn would you like to hear?" Within a few months her playing had brought cheer to several hundred people. Many of them freely poured out their hearts to her, and she was able to help and encourage th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verag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verage American</w:t>
      </w:r>
      <w:r>
        <w:rPr>
          <w:rFonts w:cs="Arial" w:ascii="Arial" w:hAnsi="Arial"/>
          <w:color w:val="000000"/>
          <w:kern w:val="0"/>
          <w:lang w:val="en"/>
        </w:rPr>
        <w:br/>
      </w:r>
      <w:r>
        <w:rPr>
          <w:rFonts w:cs="Arial" w:ascii="Arial" w:hAnsi="Arial"/>
          <w:i/>
          <w:iCs/>
          <w:color w:val="000000"/>
          <w:kern w:val="0"/>
          <w:lang w:val="en"/>
        </w:rPr>
        <w:t>American Averages</w:t>
      </w:r>
      <w:r>
        <w:rPr>
          <w:rFonts w:cs="Arial" w:ascii="Arial" w:hAnsi="Arial"/>
          <w:color w:val="000000"/>
          <w:kern w:val="0"/>
          <w:lang w:val="en"/>
        </w:rPr>
        <w:t>, 1980, William B. Mead and Myron Feinsilber, Doubleday</w:t>
        <w:br/>
        <w:t xml:space="preserve">On an average day in the USA: 1,169,863 people take a taxi, 176,810,950 eggs are laid, 21,000 gallons of oil are spilled from tankers and barges, 63,288 cars crash, 28 mailmen are bitten by dogs, 2 billion $1 bills are in circulation, industry generates nearly 1 pound of hazardous waste for every person in America, 1.1 million people are in the hospital, the U.S. Postal Service sells 90 million stamps, handles 320 million pieces of mail and delivers 833,000 packages, 180,000 people buy new radios, 500 million cups of coffee are drunk, 80 million people hear Muzak, 10,205 people give blood, $54,794 is spent to fight dandruff, bricklayers lay 22,741,000 bricks, amateurs take 19,178,000 shapshots, 9,077 babies are born, 2,466 children are bitten by dogs, 5,962 couples wed, every one of us produces nearly 6 pounds of garba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verage Male</w:t>
      </w:r>
      <w:r>
        <w:rPr>
          <w:rFonts w:cs="Arial" w:ascii="Arial" w:hAnsi="Arial"/>
          <w:color w:val="000000"/>
          <w:kern w:val="0"/>
          <w:lang w:val="en"/>
        </w:rPr>
        <w:br/>
        <w:t>From Men's Health, quoted in Parade Magazine, 12-29-91, p. 5</w:t>
        <w:br/>
        <w:t xml:space="preserve">The average male is: 5' 9" tall and 173 pounds. Is married, 1.8 years older than his wife and would marry her again. Has not completed college. Earns $28,605 per year. Prefers showering to taking a bath. Sends about 7.2 hours a week eating. Does not know his cholesterol count, but it's 211. Watches 26 hours and 44 minutes of TV a week. Takes out the garbage in his household. Prefers white underwear to colored. Cries about once a month--one fourth as much as Jane Doe. Falls in love an average of six times during his life. Eats his corn on the cob in circles, not straight across, and prefers his steak medium. Can't whistle by inserting his fingers in his mouth. Prefers that his toilet tissue unwind over, rather than under, the spool. Has sex 2.55 times a week. Daydreams mostly about sex. Thinks he looks okay in the nude. Will not stop to ask for directions when he's in the c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Aw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Quote</w:t>
      </w:r>
      <w:r>
        <w:rPr>
          <w:rFonts w:cs="Arial" w:ascii="Arial" w:hAnsi="Arial"/>
          <w:color w:val="000000"/>
          <w:lang w:val="en"/>
        </w:rPr>
        <w:br/>
        <w:t>He who can no longer pause to wonder, is as good as dead. - A. Einstein</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b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abies are More</w:t>
      </w:r>
      <w:r>
        <w:rPr>
          <w:rFonts w:cs="Arial" w:ascii="Arial" w:hAnsi="Arial"/>
          <w:color w:val="000000"/>
          <w:kern w:val="0"/>
          <w:lang w:val="en"/>
        </w:rPr>
        <w:br/>
        <w:t xml:space="preserve">Charles Osgood, </w:t>
      </w:r>
      <w:r>
        <w:rPr>
          <w:rFonts w:cs="Arial" w:ascii="Arial" w:hAnsi="Arial"/>
          <w:i/>
          <w:iCs/>
          <w:color w:val="000000"/>
          <w:kern w:val="0"/>
          <w:lang w:val="en"/>
        </w:rPr>
        <w:t>CBS Morning News</w:t>
      </w:r>
      <w:r>
        <w:rPr>
          <w:rFonts w:cs="Arial" w:ascii="Arial" w:hAnsi="Arial"/>
          <w:color w:val="000000"/>
          <w:kern w:val="0"/>
          <w:lang w:val="en"/>
        </w:rPr>
        <w:br/>
        <w:t xml:space="preserve">Babies are always more trouble than you thought&amp;md;and more wonderful. </w:t>
      </w:r>
    </w:p>
    <w:p>
      <w:pPr>
        <w:pStyle w:val="Normal"/>
        <w:widowControl/>
        <w:shd w:fill="FFFFFF" w:val="clear"/>
        <w:snapToGrid w:val="false"/>
        <w:spacing w:lineRule="atLeast" w:line="360"/>
        <w:jc w:val="both"/>
        <w:rPr>
          <w:rFonts w:ascii="Arial" w:hAnsi="Arial" w:cs="Arial"/>
          <w:b/>
          <w:b/>
          <w:bCs/>
          <w:color w:val="000000"/>
          <w:kern w:val="0"/>
          <w:lang w:val="en"/>
        </w:rPr>
      </w:pPr>
      <w:r>
        <w:rPr>
          <w:rFonts w:cs="Arial" w:ascii="Arial" w:hAnsi="Arial"/>
          <w:b/>
          <w:bCs/>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od's Opinion</w:t>
      </w:r>
      <w:r>
        <w:rPr>
          <w:rFonts w:cs="Arial" w:ascii="Arial" w:hAnsi="Arial"/>
          <w:color w:val="000000"/>
          <w:kern w:val="0"/>
          <w:lang w:val="en"/>
        </w:rPr>
        <w:br/>
        <w:t xml:space="preserve">Carl Sandburg in </w:t>
      </w:r>
      <w:r>
        <w:rPr>
          <w:rFonts w:cs="Arial" w:ascii="Arial" w:hAnsi="Arial"/>
          <w:i/>
          <w:iCs/>
          <w:color w:val="000000"/>
          <w:kern w:val="0"/>
          <w:lang w:val="en"/>
        </w:rPr>
        <w:t>Remembrance Rock</w:t>
      </w:r>
      <w:r>
        <w:rPr>
          <w:rFonts w:cs="Arial" w:ascii="Arial" w:hAnsi="Arial"/>
          <w:color w:val="000000"/>
          <w:kern w:val="0"/>
          <w:lang w:val="en"/>
        </w:rPr>
        <w:br/>
        <w:t xml:space="preserve">A baby is God's opinion that the world should go 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chelor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ingle Man</w:t>
      </w:r>
      <w:r>
        <w:rPr>
          <w:rFonts w:cs="Arial" w:ascii="Arial" w:hAnsi="Arial"/>
          <w:color w:val="000000"/>
          <w:kern w:val="0"/>
          <w:lang w:val="en"/>
        </w:rPr>
        <w:br/>
        <w:t>Source unknown</w:t>
        <w:br/>
        <w:t xml:space="preserve">A single man has not nearly the value he would have in a state of union. He is an incomplete animal. He resembles the odd half of a pair of scissors. - B. Frankl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d Luck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uto Repair</w:t>
      </w:r>
      <w:r>
        <w:rPr>
          <w:rFonts w:cs="Arial" w:ascii="Arial" w:hAnsi="Arial"/>
          <w:color w:val="000000"/>
          <w:kern w:val="0"/>
          <w:lang w:val="en"/>
        </w:rPr>
        <w:br/>
        <w:t>Source unknown</w:t>
        <w:br/>
        <w:t xml:space="preserve">Johnson's first law of auto repair: any tool dropped while repairing an automobile will roll under the car to the vehicle's exact geographic cen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Ladder</w:t>
      </w:r>
      <w:r>
        <w:rPr>
          <w:rFonts w:cs="Arial" w:ascii="Arial" w:hAnsi="Arial"/>
          <w:color w:val="000000"/>
          <w:kern w:val="0"/>
          <w:lang w:val="en"/>
        </w:rPr>
        <w:br/>
        <w:t>Source unknown</w:t>
        <w:br/>
        <w:t xml:space="preserve">Medieval theologians argued that since a ladder leaning against a wall forms a triangle and a triangle is a symbolic reminder of the Holy Trinity, anyone who carelessly blunders through this mystical space is risking divine wrath! Even when that argument lost itself in history's muddle, condemned Englishmen about to be hanged at Tyburn or some other notable place of execution were required to walk under the ladder that stood against the gallows for convenience of the executioner. In those circumstances, you could say the man was certainly in for a spell of very bad lu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n the Right Side</w:t>
      </w:r>
      <w:r>
        <w:rPr>
          <w:rFonts w:cs="Arial" w:ascii="Arial" w:hAnsi="Arial"/>
          <w:color w:val="000000"/>
          <w:kern w:val="0"/>
          <w:lang w:val="en"/>
        </w:rPr>
        <w:br/>
        <w:t>Source unknown</w:t>
        <w:br/>
        <w:t xml:space="preserve">For centuries educated and literate persons considered it important to start the day by getting out of bed on the right side. The meaning of the verbal formula, which is now more familiar than the ceremony that produced it, is literal. To get out of bed on the left side was to invite trouble, for the left side (Latin sinister) provided easy access for evil spiri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d New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octor Forgot</w:t>
      </w:r>
      <w:r>
        <w:rPr>
          <w:rFonts w:cs="Arial" w:ascii="Arial" w:hAnsi="Arial"/>
          <w:color w:val="000000"/>
          <w:kern w:val="0"/>
          <w:lang w:val="en"/>
        </w:rPr>
        <w:br/>
        <w:t>Source unknown</w:t>
        <w:br/>
        <w:t xml:space="preserve">Doctor to patient: "I have bad news and worse new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atient: "So let's have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octor: "The bad news is that you only have 24 hours to li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atient: "I can't imagine what could be worse than th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octor: "I forgot to tell you yesterd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laam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Way of Balaam</w:t>
      </w:r>
      <w:r>
        <w:rPr>
          <w:rFonts w:cs="Arial" w:ascii="Arial" w:hAnsi="Arial"/>
          <w:color w:val="000000"/>
          <w:kern w:val="0"/>
          <w:lang w:val="en"/>
        </w:rPr>
        <w:br/>
        <w:t>Henry Morris, Source unknown</w:t>
        <w:br/>
        <w:t xml:space="preserve">Peter warned against "the way of Balaam," Jude against "the error of Balaam" and John against "the doctrine of Balaam" (II Peter 2:15; Jude 11; Revelation 2:14). God evidently considers these warnings necessary and appropriate for Christians even tod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et Balaam, in his day, was a genuine prophet (note II Peter 2:16), possessed great knowledge concerning God, and even received direct revelations from God. What, therefore, were his way, his error, and his doctrine? "The way of Balaam" was a readiness to prostitute his high spiritual gifts and privileges for "The wages of unrighteousness" (II Peter 2:14), being willing to preach something contrary to God's Word for personal gain. "The error of Balaam" was evidently his willingness to compromise his own standards of morality and truth in order "greedily" to accommodate those of his pagan patrons (Jude 11). Finally, "the doctrine of Balaam," which even in John's day was already infiltrating the church, was to use his own teaching authority to persuade God's people that it was all right for them also to compromise these standards, even "to commit fornication" (Revelation 2:14) with their idol-worshipping enem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 wonder Micah (the faithful prophet) urged God's people to "remember" Balaam and his tragic end (Numbers 31:8).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lanc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Piece of Truth</w:t>
      </w:r>
      <w:r>
        <w:rPr>
          <w:rFonts w:cs="Arial" w:ascii="Arial" w:hAnsi="Arial"/>
          <w:color w:val="000000"/>
          <w:kern w:val="0"/>
          <w:lang w:val="en"/>
        </w:rPr>
        <w:br/>
      </w:r>
      <w:r>
        <w:rPr>
          <w:rFonts w:cs="Arial" w:ascii="Arial" w:hAnsi="Arial"/>
          <w:i/>
          <w:iCs/>
          <w:color w:val="000000"/>
          <w:kern w:val="0"/>
          <w:lang w:val="en"/>
        </w:rPr>
        <w:t>Between Two Truths - Living with Biblical Tensions</w:t>
      </w:r>
      <w:r>
        <w:rPr>
          <w:rFonts w:cs="Arial" w:ascii="Arial" w:hAnsi="Arial"/>
          <w:color w:val="000000"/>
          <w:kern w:val="0"/>
          <w:lang w:val="en"/>
        </w:rPr>
        <w:t>, Klyne Snodgrass, 1990, Zondervan Publishing House, Page 35</w:t>
        <w:br/>
        <w:t xml:space="preserve">Once the Devil was walking along with one of his cohorts. They saw a man ahead of them pick up something shiny. "What did he find?" asked the cohort. "A piece of the truth," the Devil replied. "Doesn't it bother you that he found a piece of the truth?" asked the cohort. "No," said the Devil, "I will see to it that he makes a religion out of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alance in Theology</w:t>
      </w:r>
      <w:r>
        <w:rPr>
          <w:rFonts w:cs="Arial" w:ascii="Arial" w:hAnsi="Arial"/>
          <w:color w:val="000000"/>
          <w:kern w:val="0"/>
          <w:lang w:val="en"/>
        </w:rPr>
        <w:br/>
        <w:t xml:space="preserve">Jim Elliot, quoted in </w:t>
      </w:r>
      <w:r>
        <w:rPr>
          <w:rFonts w:cs="Arial" w:ascii="Arial" w:hAnsi="Arial"/>
          <w:i/>
          <w:iCs/>
          <w:color w:val="000000"/>
          <w:kern w:val="0"/>
          <w:lang w:val="en"/>
        </w:rPr>
        <w:t>The Berean Call</w:t>
      </w:r>
      <w:r>
        <w:rPr>
          <w:rFonts w:cs="Arial" w:ascii="Arial" w:hAnsi="Arial"/>
          <w:color w:val="000000"/>
          <w:kern w:val="0"/>
          <w:lang w:val="en"/>
        </w:rPr>
        <w:t>, Bend, Oregon, March 1997</w:t>
        <w:br/>
        <w:t xml:space="preserve">Lord, give me firmness without hardness, steadfastness without dogmatism, and love without weakn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urious Opposites</w:t>
      </w:r>
      <w:r>
        <w:rPr>
          <w:rFonts w:cs="Arial" w:ascii="Arial" w:hAnsi="Arial"/>
          <w:color w:val="000000"/>
          <w:kern w:val="0"/>
          <w:lang w:val="en"/>
        </w:rPr>
        <w:br/>
        <w:t>Source unknown</w:t>
        <w:br/>
        <w:t xml:space="preserve">Christianity got over the difficulty of combining furious opposites, by keeping them both, and keeping them both furio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 K. Chestert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ld, Baldnes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etter Bald</w:t>
      </w:r>
      <w:r>
        <w:rPr>
          <w:rFonts w:cs="Arial" w:ascii="Arial" w:hAnsi="Arial"/>
          <w:color w:val="000000"/>
          <w:kern w:val="0"/>
          <w:lang w:val="en"/>
        </w:rPr>
        <w:br/>
        <w:t>Source unknown</w:t>
        <w:br/>
        <w:t xml:space="preserve">Better a bald head than none at all. - Austin O'Malle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Lock of Hair</w:t>
      </w:r>
      <w:r>
        <w:rPr>
          <w:rFonts w:cs="Arial" w:ascii="Arial" w:hAnsi="Arial"/>
          <w:color w:val="000000"/>
          <w:kern w:val="0"/>
          <w:lang w:val="en"/>
        </w:rPr>
        <w:br/>
        <w:t>Ohio Motorist</w:t>
        <w:br/>
        <w:t xml:space="preserve">One member of the bridge club was wearing a gold locket on a chain around her ne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s lovely" someone sai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other player said. "Do you keep a memento in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lock of my husband's hair," replied the first wom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h. But your husband is still ali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es," said the first, "but his hair is g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ne Liners</w:t>
      </w:r>
      <w:r>
        <w:rPr>
          <w:rFonts w:cs="Arial" w:ascii="Arial" w:hAnsi="Arial"/>
          <w:color w:val="000000"/>
          <w:kern w:val="0"/>
          <w:lang w:val="en"/>
        </w:rPr>
        <w:br/>
        <w:t>Source unknown</w:t>
        <w:br/>
        <w:t xml:space="preserve">"Don't regard it as losing hair. Think of it as gaining fa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good man always comes out on to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t least it's ne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od only made so many perfect heads, the rest he covered with hai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abbits</w:t>
      </w:r>
      <w:r>
        <w:rPr>
          <w:rFonts w:cs="Arial" w:ascii="Arial" w:hAnsi="Arial"/>
          <w:color w:val="000000"/>
          <w:kern w:val="0"/>
          <w:lang w:val="en"/>
        </w:rPr>
        <w:br/>
        <w:t>The Bell, the Clapper, and the Cord: Wit and Witticism, (Baltimore: National Federation of the Blind, 1994), p. 19</w:t>
        <w:br/>
        <w:t xml:space="preserve">Do you know what you get when there are thirty rabbits in a row marching backwar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 have a receding hairli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llow, Sulliva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ommitment to a Cause</w:t>
      </w:r>
      <w:r>
        <w:rPr>
          <w:rFonts w:cs="Arial" w:ascii="Arial" w:hAnsi="Arial"/>
          <w:color w:val="000000"/>
          <w:kern w:val="0"/>
          <w:lang w:val="en"/>
        </w:rPr>
        <w:br/>
        <w:t>Focus on the Family Newsletter, March, 1994</w:t>
        <w:br/>
        <w:t xml:space="preserve">We have all seen John Wayne movies that made combat look like a romantic romp in the park. Men who have been through it tell a different story. The most graphic descriptions of battle I've read came from Bruce Catton's excellent books on the American Civil War, including The Army of the Potomac. They provide a striking understanding of the toughness of both Yankee and Rebel soldiers. Their lives were filled with deprivation and danger that is hardly imaginable today. It was not unusual for the troops to make a two-week forced march during which commanders would threaten the stragglers at sword-poi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men were often thrown into the heat of a terrible battle just moments after reaching the front. They would engage in exhausting combat for days, interspersed by sleepless nights on the ground -- sometimes in freezing rain or snow. During the battle itself, they ate a dry, hard biscuit called hardtack, and very little else. In less combative times, they could add a little salt pork and coffee to their diet. That was it! As might be expected, their intestinal tracks were regularly shredded by diarrhea, dysentery and related diseases that decimated their ranks. The Union Army reported upwards of 200,000 casualties from disease, often disabling up to 50 percent of the soldiers. The Confederates suffered a similar fa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ombat experience itself was unbelievably violent in those days. Thousands of men stood toe to toe and slaughtered one another like flies. After one particularly bloody battle in 1862, 5,000 men lay dead in an area of two square miles. Twenty thousand more were wounded. One witness said it was possible to walk on dead bodies for 100 yards without once stepping on the ground. Many of the wounded remained where they fell among dead men and horses for 12 or 14 hours, with their groans and cries echoing through the countrysid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ile their willingness to endure these physical deprivations is almost incomprehensible, one has to admire the emotional toughness of the troops. They believed in their cause, whether Union or Confederate, and they committed their lives to it. Most believed that they would not survive the war, but that was of little conseque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lease understand that I do not see unmitigated virtue in the heroic visions of that day. Indeed, men were all too willing to put their lives on the line for a war they poorly understood. But their dedication and personal sacrifice remain today as memorials to their ti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re is, perhaps, no better illustration of this commitment to principle and honor than is seen in a letter written by major Sullivan Ballou of the Union Army. He penned it to his wife, Sarah, a week before the battle of Bull Run, July 14, 1861. They had been married only six years. These powerful words still tough my sou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y Very Dear Sara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indications are very strong that we shall move in a few days -- perhaps tomorrow. Lest I should not be able to write again, I feel impelled to write a few lines that may fall under your eye when I shall be no more ...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have no misgivings about or lack of confidence in the cause in which I am engaged, and my courage does not halt or falter. I know how strongly American civilization now leans on the triumph of the Government, and how great a debt we owe to those who went before us through the blood and suffering of the Revolution. And I am willing, perfectly willing, to lay down all my joys in this life to help maintain this Government and to pay that deb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arah, my love for you is deathless: it seems to bind me with mighty cables that nothing but Omnipotence could break, and yet my love for country comes over me like a strong wind and bears me irresistibly on, with all these chains to the battle-fiel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memories of all the blissful moments I have spent with you come creeping over me, and I feel most deeply grateful to God, and you, that I have enjoyed them so long. And how hard it is for me to give them up and burn to ashes the hopes of future years, when, God willing, we might still have lived and loved together and seen our sons grown up to honorable manhood around 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I do not (return), my dear Sarah, never forget how much I love you, and when my last breath escapes me on the battle-field, it will whisper your name. Forgive my many faults and the many pains I have caused you. How thoughtless, how foolish I have often-times be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 Sarah, if the dead can come back to this earth and flit unseen around those they loved, I shall always be near you in the gladdest day and in the darkest night, amidst your happiest scenes and gloomiest hours -- always, always: and if there be a soft breeze upon your cheek, it shall by my breath, or the cool air cools your throbbing temple, it shall be my spirit passing b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arah, do not mourn me dead: think I am gone, and wait for me, for we shall meet ag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ulliv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ajor Ballou was killed one week later in the first battle of Bull Run. I wonder, don't you, if he did indeed utter Sarah's name as he lay dying on the battlefield. She undoubtedly suffered the greater pain in the aftermath of that terrible w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nquet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Extravagance</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March 1989, p. 31</w:t>
        <w:br/>
        <w:t xml:space="preserve">In 1971, the Persian Empire celebrated its 2500th birthday as Shah Reza Pahlavi of Iran gave a four-day celebration costing $100 million. The focal point of the event was a huge banquet, the banquet hall being a gigantic silk tent lighted with $840,000 worth of colored lights! The guest list matched the occasion: the Shah invited more than 600 dignitaries from 69 nati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ptism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King's Baptism</w:t>
      </w:r>
      <w:r>
        <w:rPr>
          <w:rFonts w:cs="Arial" w:ascii="Arial" w:hAnsi="Arial"/>
          <w:color w:val="000000"/>
          <w:kern w:val="0"/>
          <w:lang w:val="en"/>
        </w:rPr>
        <w:br/>
      </w:r>
      <w:r>
        <w:rPr>
          <w:rFonts w:cs="Arial" w:ascii="Arial" w:hAnsi="Arial"/>
          <w:i/>
          <w:iCs/>
          <w:color w:val="000000"/>
          <w:kern w:val="0"/>
          <w:lang w:val="en"/>
        </w:rPr>
        <w:t>Knowing the Face of God</w:t>
      </w:r>
      <w:r>
        <w:rPr>
          <w:rFonts w:cs="Arial" w:ascii="Arial" w:hAnsi="Arial"/>
          <w:color w:val="000000"/>
          <w:kern w:val="0"/>
          <w:lang w:val="en"/>
        </w:rPr>
        <w:t>, Tim Stafford, p. 121ff</w:t>
        <w:br/>
        <w:t xml:space="preserve">The story is told about the baptism of King Aengus by St. Patrick in the middle of the fifth century. Sometime during the rite, St. Patrick leaned on his sharp-pointed staff and inadvertently stabbed the king's foot. After the baptism was over, St. Patrick looked down at all the blood, realized what he had done, and begged the king's forgiven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y did you suffer this pain in silence, the Saint wanted to kn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king replied, "I thought it was part of the ritua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Long-Standing Debate</w:t>
      </w:r>
      <w:r>
        <w:rPr>
          <w:rFonts w:cs="Arial" w:ascii="Arial" w:hAnsi="Arial"/>
          <w:color w:val="000000"/>
          <w:kern w:val="0"/>
          <w:lang w:val="en"/>
        </w:rPr>
        <w:br/>
      </w:r>
      <w:r>
        <w:rPr>
          <w:rFonts w:cs="Arial" w:ascii="Arial" w:hAnsi="Arial"/>
          <w:i/>
          <w:iCs/>
          <w:color w:val="000000"/>
          <w:kern w:val="0"/>
          <w:lang w:val="en"/>
        </w:rPr>
        <w:t>Christian Theology in Plain Language</w:t>
      </w:r>
      <w:r>
        <w:rPr>
          <w:rFonts w:cs="Arial" w:ascii="Arial" w:hAnsi="Arial"/>
          <w:color w:val="000000"/>
          <w:kern w:val="0"/>
          <w:lang w:val="en"/>
        </w:rPr>
        <w:t xml:space="preserve">, p. 158 </w:t>
        <w:br/>
        <w:t xml:space="preserve">Over the centuries Christians have debated what baptism accomplishes, to whom it should be administered, and how much water should be us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ark 16:16</w:t>
      </w:r>
      <w:r>
        <w:rPr>
          <w:rFonts w:cs="Arial" w:ascii="Arial" w:hAnsi="Arial"/>
          <w:color w:val="000000"/>
          <w:kern w:val="0"/>
          <w:lang w:val="en"/>
        </w:rPr>
        <w:br/>
        <w:t xml:space="preserve">Bob Wilkin, </w:t>
      </w:r>
      <w:r>
        <w:rPr>
          <w:rFonts w:cs="Arial" w:ascii="Arial" w:hAnsi="Arial"/>
          <w:i/>
          <w:iCs/>
          <w:color w:val="000000"/>
          <w:kern w:val="0"/>
          <w:lang w:val="en"/>
        </w:rPr>
        <w:t>The GES News</w:t>
      </w:r>
      <w:r>
        <w:rPr>
          <w:rFonts w:cs="Arial" w:ascii="Arial" w:hAnsi="Arial"/>
          <w:color w:val="000000"/>
          <w:kern w:val="0"/>
          <w:lang w:val="en"/>
        </w:rPr>
        <w:t>, Mary-June 1995, pp. 2-4</w:t>
        <w:br/>
        <w:t xml:space="preserve">From 1974 to 1978 I was involved in evangelistic outreach ministry at two universities: Arkansas State University (1974-76) and North Carolina State University (1976-778). I often ran into students who believed that in order to go to heaven you had to be baptized. One of the passages they cited was Mark 16:15-16. </w:t>
      </w:r>
    </w:p>
    <w:p>
      <w:pPr>
        <w:pStyle w:val="Normal"/>
        <w:widowControl/>
        <w:shd w:fill="FFFFFF" w:val="clear"/>
        <w:snapToGrid w:val="false"/>
        <w:spacing w:lineRule="atLeast" w:line="360"/>
        <w:jc w:val="both"/>
        <w:rPr/>
      </w:pPr>
      <w:r>
        <w:rPr>
          <w:rFonts w:cs="Arial" w:ascii="Arial" w:hAnsi="Arial"/>
          <w:i/>
          <w:iCs/>
          <w:color w:val="000000"/>
          <w:kern w:val="0"/>
          <w:lang w:val="en"/>
        </w:rPr>
        <w:t>And He said to them, "Go into all the world and preach the gospel to every creature. He who believes and is baptized will be saved; but he who does not believe will be condemned."</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this article I will explain why this verse can't be teaching salvation by baptism and then show what it does mean. </w:t>
      </w:r>
    </w:p>
    <w:p>
      <w:pPr>
        <w:pStyle w:val="Normal"/>
        <w:widowControl/>
        <w:shd w:fill="FFFFFF" w:val="clear"/>
        <w:snapToGrid w:val="false"/>
        <w:spacing w:lineRule="atLeast" w:line="360"/>
        <w:jc w:val="both"/>
        <w:rPr/>
      </w:pPr>
      <w:r>
        <w:rPr>
          <w:rFonts w:cs="Arial" w:ascii="Arial" w:hAnsi="Arial"/>
          <w:b/>
          <w:bCs/>
          <w:color w:val="000000"/>
          <w:kern w:val="0"/>
          <w:lang w:val="en"/>
        </w:rPr>
        <w:t>Mark 16:16 Isn't Teaching That You Must Be Water Baptized to Go to Heaven</w:t>
      </w:r>
      <w:r>
        <w:rPr>
          <w:rFonts w:cs="Arial" w:ascii="Arial" w:hAnsi="Arial"/>
          <w:color w:val="000000"/>
          <w:kern w:val="0"/>
          <w:lang w:val="en"/>
        </w:rPr>
        <w:t xml:space="preserve"> </w:t>
      </w:r>
    </w:p>
    <w:p>
      <w:pPr>
        <w:pStyle w:val="Normal"/>
        <w:widowControl/>
        <w:shd w:fill="FFFFFF" w:val="clear"/>
        <w:snapToGrid w:val="false"/>
        <w:spacing w:lineRule="atLeast" w:line="360"/>
        <w:jc w:val="both"/>
        <w:rPr/>
      </w:pPr>
      <w:r>
        <w:rPr>
          <w:rFonts w:cs="Arial" w:ascii="Arial" w:hAnsi="Arial"/>
          <w:color w:val="000000"/>
          <w:kern w:val="0"/>
          <w:lang w:val="en"/>
        </w:rPr>
        <w:t xml:space="preserve">There are a number of clear and compelling reasons why we can be </w:t>
      </w:r>
      <w:r>
        <w:rPr>
          <w:rFonts w:cs="Arial" w:ascii="Arial" w:hAnsi="Arial"/>
          <w:i/>
          <w:iCs/>
          <w:color w:val="000000"/>
          <w:kern w:val="0"/>
          <w:lang w:val="en"/>
        </w:rPr>
        <w:t>sure</w:t>
      </w:r>
      <w:r>
        <w:rPr>
          <w:rFonts w:cs="Arial" w:ascii="Arial" w:hAnsi="Arial"/>
          <w:color w:val="000000"/>
          <w:kern w:val="0"/>
          <w:lang w:val="en"/>
        </w:rPr>
        <w:t xml:space="preserve"> that Mark 16:16 isn't teaching that water baptism is a condition of eternal salvation: The basis of condemnation is unbelief only. The apostles did not preach that you must be baptized to go to heaven. The Gospel never changes. There are NT examples of people who were saved </w:t>
      </w:r>
      <w:r>
        <w:rPr>
          <w:rFonts w:cs="Arial" w:ascii="Arial" w:hAnsi="Arial"/>
          <w:i/>
          <w:iCs/>
          <w:color w:val="000000"/>
          <w:kern w:val="0"/>
          <w:lang w:val="en"/>
        </w:rPr>
        <w:t>before</w:t>
      </w:r>
      <w:r>
        <w:rPr>
          <w:rFonts w:cs="Arial" w:ascii="Arial" w:hAnsi="Arial"/>
          <w:color w:val="000000"/>
          <w:kern w:val="0"/>
          <w:lang w:val="en"/>
        </w:rPr>
        <w:t xml:space="preserve"> they were baptiz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et's briefly consider each of those points in more detail. </w:t>
      </w:r>
    </w:p>
    <w:p>
      <w:pPr>
        <w:pStyle w:val="Normal"/>
        <w:widowControl/>
        <w:shd w:fill="FFFFFF" w:val="clear"/>
        <w:snapToGrid w:val="false"/>
        <w:spacing w:lineRule="atLeast" w:line="360"/>
        <w:jc w:val="both"/>
        <w:rPr/>
      </w:pPr>
      <w:r>
        <w:rPr>
          <w:rFonts w:cs="Arial" w:ascii="Arial" w:hAnsi="Arial"/>
          <w:b/>
          <w:bCs/>
          <w:i/>
          <w:iCs/>
          <w:color w:val="000000"/>
          <w:kern w:val="0"/>
          <w:lang w:val="en"/>
        </w:rPr>
        <w:t>Condemnation Is for Unbelief Only</w:t>
      </w:r>
      <w:r>
        <w:rPr>
          <w:rFonts w:cs="Arial" w:ascii="Arial" w:hAnsi="Arial"/>
          <w:color w:val="000000"/>
          <w:kern w:val="0"/>
          <w:lang w:val="en"/>
        </w:rPr>
        <w:t xml:space="preserve"> </w:t>
      </w:r>
    </w:p>
    <w:p>
      <w:pPr>
        <w:pStyle w:val="Normal"/>
        <w:widowControl/>
        <w:shd w:fill="FFFFFF" w:val="clear"/>
        <w:snapToGrid w:val="false"/>
        <w:spacing w:lineRule="atLeast" w:line="360"/>
        <w:jc w:val="both"/>
        <w:rPr/>
      </w:pPr>
      <w:r>
        <w:rPr>
          <w:rFonts w:cs="Arial" w:ascii="Arial" w:hAnsi="Arial"/>
          <w:color w:val="000000"/>
          <w:kern w:val="0"/>
          <w:lang w:val="en"/>
        </w:rPr>
        <w:t xml:space="preserve">Jesus didn't say, "He who </w:t>
      </w:r>
      <w:r>
        <w:rPr>
          <w:rFonts w:cs="Arial" w:ascii="Arial" w:hAnsi="Arial"/>
          <w:i/>
          <w:iCs/>
          <w:color w:val="000000"/>
          <w:kern w:val="0"/>
          <w:lang w:val="en"/>
        </w:rPr>
        <w:t xml:space="preserve">is not baptized </w:t>
      </w:r>
      <w:r>
        <w:rPr>
          <w:rFonts w:cs="Arial" w:ascii="Arial" w:hAnsi="Arial"/>
          <w:color w:val="000000"/>
          <w:kern w:val="0"/>
          <w:lang w:val="en"/>
        </w:rPr>
        <w:t xml:space="preserve">will be condemned." Neither did He say, "He who </w:t>
      </w:r>
      <w:r>
        <w:rPr>
          <w:rFonts w:cs="Arial" w:ascii="Arial" w:hAnsi="Arial"/>
          <w:i/>
          <w:iCs/>
          <w:color w:val="000000"/>
          <w:kern w:val="0"/>
          <w:lang w:val="en"/>
        </w:rPr>
        <w:t xml:space="preserve">does not believe and is not baptized </w:t>
      </w:r>
      <w:r>
        <w:rPr>
          <w:rFonts w:cs="Arial" w:ascii="Arial" w:hAnsi="Arial"/>
          <w:color w:val="000000"/>
          <w:kern w:val="0"/>
          <w:lang w:val="en"/>
        </w:rPr>
        <w:t xml:space="preserve">will be condemned." By this our Lord made it clear that faith alone was necessary to avoid eternal condemnation. He said the same thing in John 3:18: "He who believes in Him is not condemned; he who does not believe is condemned already, because he has not believed in the name of the only begotten Son of God" (see also John 5:24; 6:47). </w:t>
      </w:r>
    </w:p>
    <w:p>
      <w:pPr>
        <w:pStyle w:val="Normal"/>
        <w:widowControl/>
        <w:shd w:fill="FFFFFF" w:val="clear"/>
        <w:snapToGrid w:val="false"/>
        <w:spacing w:lineRule="atLeast" w:line="360"/>
        <w:jc w:val="both"/>
        <w:rPr/>
      </w:pPr>
      <w:r>
        <w:rPr>
          <w:rFonts w:cs="Arial" w:ascii="Arial" w:hAnsi="Arial"/>
          <w:b/>
          <w:bCs/>
          <w:i/>
          <w:iCs/>
          <w:color w:val="000000"/>
          <w:kern w:val="0"/>
          <w:lang w:val="en"/>
        </w:rPr>
        <w:t>The Apostles Preached Salvation by Faith Alone</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wo of the disciples in the inner circle were Peter and John. Both of them heard Jesus say the words recorded in Mark 16. Yet both of them taught that the only condition of eternal salvation was trusting in Christ and Him al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eter proclaimed the Gospel to Cornelius and his family. He led them to faith in Christ before he even mentioned baptism (cf. Acts 10:34-44). Only after they were saved and baptized by the Holy Spirit did Peter mention Christian baptism and give them the opportunity to be baptized (Acts 10:45-48).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apostle John wrote an evangelistic book that we call the Gospel of John. He repeatedly indicated that faith is the condition of eternal salvation. Yet not once in all of John's Gospel, written after the event recorded in Mark 16:16 occurred, did John condition eternal salvation upon water baptism. (In fact, Christian water baptism is not even mentioned in John's Gospel. ) </w:t>
      </w:r>
    </w:p>
    <w:p>
      <w:pPr>
        <w:pStyle w:val="Normal"/>
        <w:widowControl/>
        <w:shd w:fill="FFFFFF" w:val="clear"/>
        <w:snapToGrid w:val="false"/>
        <w:spacing w:lineRule="atLeast" w:line="360"/>
        <w:jc w:val="both"/>
        <w:rPr/>
      </w:pPr>
      <w:r>
        <w:rPr>
          <w:rFonts w:cs="Arial" w:ascii="Arial" w:hAnsi="Arial"/>
          <w:b/>
          <w:bCs/>
          <w:i/>
          <w:iCs/>
          <w:color w:val="000000"/>
          <w:kern w:val="0"/>
          <w:lang w:val="en"/>
        </w:rPr>
        <w:t>The Gospel Never Changes</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 about the thief on the cross?" I would say. "Jesus said he would be with Him that day in Paradise, yet he was never baptiz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response I would get was inevitably this: That was before Pentecost. After Pentecost, you have to be baptized in order to be sav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 these students were telling me was that the Gospel had changed. Before Jesus' resurrection and the coming of the Spirit a person was saved without water baptism. After that water baptism is requir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 is an impossible position to defend since the apostle Paul clearly indicates that we are saved in this age the same way Abraham and David were saved in their age (cf. Rom. 4:1-8; Gal. 3:6-14). The Gospel has always been, and always will be, by grace through faith plus nothing. We find this in the first book in the Bible (Gen. 3:15; 15:6) and in the last book in the Bible (Rev. 22:17). </w:t>
      </w:r>
    </w:p>
    <w:p>
      <w:pPr>
        <w:pStyle w:val="Normal"/>
        <w:widowControl/>
        <w:shd w:fill="FFFFFF" w:val="clear"/>
        <w:snapToGrid w:val="false"/>
        <w:spacing w:lineRule="atLeast" w:line="360"/>
        <w:jc w:val="both"/>
        <w:rPr/>
      </w:pPr>
      <w:r>
        <w:rPr>
          <w:rFonts w:cs="Arial" w:ascii="Arial" w:hAnsi="Arial"/>
          <w:b/>
          <w:bCs/>
          <w:i/>
          <w:iCs/>
          <w:color w:val="000000"/>
          <w:kern w:val="0"/>
          <w:lang w:val="en"/>
        </w:rPr>
        <w:t>The NT Gives Examples of Salvation Before Baptism</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addition to the thief on the cross, there are other NT examples of people who were saved without being baptized. Martha (John 11:25-27) is one. Another is Cornelius and his household. According to Acts 10:43-48, they were saved the moment they heard Peter tell them that all who believe in the Lord Jesus receive remission of sins. At that very moment, before they were baptized with water, they were baptized by the Holy Spirit into the body of Chr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se four points prove that Mark 16:16 is not teaching that you must be water baptized to go to heaven. However, the question still remains as to what Mark 16:16 does mean. </w:t>
      </w:r>
    </w:p>
    <w:p>
      <w:pPr>
        <w:pStyle w:val="Normal"/>
        <w:widowControl/>
        <w:shd w:fill="FFFFFF" w:val="clear"/>
        <w:snapToGrid w:val="false"/>
        <w:spacing w:lineRule="atLeast" w:line="360"/>
        <w:jc w:val="both"/>
        <w:rPr/>
      </w:pPr>
      <w:r>
        <w:rPr>
          <w:rFonts w:cs="Arial" w:ascii="Arial" w:hAnsi="Arial"/>
          <w:b/>
          <w:bCs/>
          <w:i/>
          <w:iCs/>
          <w:color w:val="000000"/>
          <w:kern w:val="0"/>
          <w:lang w:val="en"/>
        </w:rPr>
        <w:t>Mark 16:16 Is Teaching That All Who Respond to the Great Commission Will Go to Heaven</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key to understanding these verses is to recognize that they are a summary statement of the Great Commission. Mark is not reporting everything that Jesus said about the Great Commission. He is recording one summary statement that Jesus made of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Great Commission was communicated by the Lord on five different occasions (once each in the Gospels and Acts). There is a lot of variety in the way the Great Commission is expressed in these five instances. In some of those statements only evangelism is mentioned (e. g. , Luke 24:47, though it could possibly be dealing with both evangelism and discipleship, and Acts 1:8). In some only discipleship is mentioned (Matt. 28:18-20; John 21:15-17). the Great Commission in Mark 16:15-16 includes both evangelism and discipleship. Preaching the Gospel to every creature (v. 15) is evangelism. Baptizing those who believe (v. 16) is the first step in discipleshi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 Jesus is saying in Mark 16:15-16 is this: Preach the Gospel to everyone on earth (v. 15). Tell people to believe in Him and to be baptized (implied in v. 16). Those who believe and are baptized will be saved. Those who don't believe will be condemn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 is, of course, true that all who believe and are baptized will be eternally saved. That is not to say, however, that those who either refuse to be baptized or who fail to be baptized through procrastination, ignorance, or lack of opportunity (for example, some people have died immediately after trusting in Christ) will not be saved. They will. At the very moment they believe, they are saved from the penalty of sin, eternal condemn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must be careful not to read into Scripture. Jesus does not say or even imply that the one who isn't baptized won't be saved. We know that is not true from other Scripture, and even from the second half of v. 16. * </w:t>
      </w:r>
    </w:p>
    <w:p>
      <w:pPr>
        <w:pStyle w:val="Normal"/>
        <w:widowControl/>
        <w:shd w:fill="FFFFFF" w:val="clear"/>
        <w:snapToGrid w:val="false"/>
        <w:spacing w:lineRule="atLeast" w:line="360"/>
        <w:jc w:val="both"/>
        <w:rPr/>
      </w:pPr>
      <w:r>
        <w:rPr>
          <w:rFonts w:cs="Arial" w:ascii="Arial" w:hAnsi="Arial"/>
          <w:b/>
          <w:bCs/>
          <w:i/>
          <w:iCs/>
          <w:color w:val="000000"/>
          <w:kern w:val="0"/>
          <w:lang w:val="en"/>
        </w:rPr>
        <w:t>Conclusion</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ark 16:16 does not contradict salvation by faith alone. Rather, it affirms it. Jesus clearly and unmistakably indicates that the sole basis of eternal condemnation is unbelief. The sole basis for eternal salvation is believing the Lord Jesus, and Him alone, for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________________ </w:t>
      </w:r>
    </w:p>
    <w:p>
      <w:pPr>
        <w:pStyle w:val="Normal"/>
        <w:widowControl/>
        <w:shd w:fill="FFFFFF" w:val="clear"/>
        <w:snapToGrid w:val="false"/>
        <w:spacing w:lineRule="atLeast" w:line="360"/>
        <w:jc w:val="both"/>
        <w:rPr/>
      </w:pPr>
      <w:r>
        <w:rPr>
          <w:rFonts w:cs="Arial" w:ascii="Arial" w:hAnsi="Arial"/>
          <w:color w:val="000000"/>
          <w:kern w:val="0"/>
          <w:lang w:val="en"/>
        </w:rPr>
        <w:t xml:space="preserve">*Another understanding of Mark 16:16 is that it refers to Holy Spirit baptism (see, for example, Lewis Sperry Chafer, </w:t>
      </w:r>
      <w:r>
        <w:rPr>
          <w:rFonts w:cs="Arial" w:ascii="Arial" w:hAnsi="Arial"/>
          <w:i/>
          <w:iCs/>
          <w:color w:val="000000"/>
          <w:kern w:val="0"/>
          <w:lang w:val="en"/>
        </w:rPr>
        <w:t>Systematic Theology</w:t>
      </w:r>
      <w:r>
        <w:rPr>
          <w:rFonts w:cs="Arial" w:ascii="Arial" w:hAnsi="Arial"/>
          <w:color w:val="000000"/>
          <w:kern w:val="0"/>
          <w:lang w:val="en"/>
        </w:rPr>
        <w:t xml:space="preserve">, Vol. 6, p. 150). Except for some exceptional cases in the Book of Acts, Holy Spirit baptism has always occurred at the point of faith. Compare 1 Cor. 12:13. While that view is possible, I don't believe it fits the context as well as the one I have articulated he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ptism (in the Holy Spirit)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aptism in the Holy Spirit</w:t>
      </w:r>
      <w:r>
        <w:rPr>
          <w:rFonts w:cs="Arial" w:ascii="Arial" w:hAnsi="Arial"/>
          <w:color w:val="000000"/>
          <w:kern w:val="0"/>
          <w:lang w:val="en"/>
        </w:rPr>
        <w:br/>
        <w:t>Source unknown</w:t>
        <w:br/>
        <w:t xml:space="preserve">As I shut the door of the office after me, it seemed as if I met the Lord Jesus Christ face to face. It seemed to me that I saw Him as I would see any other man. He said nothing, but looked at me in such a manner as to break me right down at His feet. I fell down at His feet, wept aloud like a child, and made such confessions as I could with my choked utterance. It seemed to me that I bathed His feet in tears. I must have continued in this state for a good while. I returned to the front office, but as I turned and was about to take a seat by the fire, I received a mighty baptism of the Holy Ghost. Without any recollection that I had ever heard the subject mentioned by any person in the world, the Holy Spirit descended upon me in a manner that seemed to come in waves of liquid love; it seemed like the very breath of God. I wept aloud with joy and love. - Charles Finne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ptismal Regeneratio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Resource</w:t>
      </w:r>
      <w:r>
        <w:rPr>
          <w:rFonts w:cs="Arial" w:ascii="Arial" w:hAnsi="Arial"/>
          <w:color w:val="000000"/>
          <w:lang w:val="en"/>
        </w:rPr>
        <w:br/>
        <w:t>Difficult Passages in the Epistles, R. Stein, Baker, 1988, p. 116</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rabba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Only Man</w:t>
      </w:r>
      <w:r>
        <w:rPr>
          <w:rFonts w:cs="Arial" w:ascii="Arial" w:hAnsi="Arial"/>
          <w:color w:val="000000"/>
          <w:kern w:val="0"/>
          <w:lang w:val="en"/>
        </w:rPr>
        <w:br/>
      </w:r>
      <w:r>
        <w:rPr>
          <w:rFonts w:cs="Arial" w:ascii="Arial" w:hAnsi="Arial"/>
          <w:i/>
          <w:iCs/>
          <w:color w:val="000000"/>
          <w:kern w:val="0"/>
          <w:lang w:val="en"/>
        </w:rPr>
        <w:t>Our Daily Bread</w:t>
      </w:r>
      <w:r>
        <w:rPr>
          <w:rFonts w:cs="Arial" w:ascii="Arial" w:hAnsi="Arial"/>
          <w:color w:val="000000"/>
          <w:kern w:val="0"/>
          <w:lang w:val="en"/>
        </w:rPr>
        <w:t>, Wednesday, March 30</w:t>
        <w:br/>
        <w:t xml:space="preserve">Commenting on Barabbas, Donald Grey Barnhouse wrote, "He was the only man in the world who could say that Jesus Christ took his physical place. But I can say that Jesus Christ took my spiritual place. For it was I who deserved to die. It was I who deserved that the wrath of God should be poured on me. I deserved the eternal punishment of the lake of fire. He was delivered up for my offenses. He was handed over to judgment because of my sins…. Christ was my substitute. He was satisfying the debt of divine justice and holiness. That is why I say that Christianity can be expressed in the three phrases: I deserved hell; Jesus took my hell; there is nothing left for me but His heaven." - D. C. 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rgai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Elephants</w:t>
      </w:r>
      <w:r>
        <w:rPr>
          <w:rFonts w:cs="Arial" w:ascii="Arial" w:hAnsi="Arial"/>
          <w:color w:val="000000"/>
          <w:kern w:val="0"/>
          <w:lang w:val="en"/>
        </w:rPr>
        <w:br/>
        <w:t>Leonard Buder in New York Times</w:t>
        <w:br/>
        <w:t xml:space="preserve">New York City's Mayor David N. Dinkins, when urged by Manhattan officials to buy some property thought to be an "extraordinary opportunity for the city," said: "If they're selling elephants two for a quarter, that's a great bargain. But only if you have a quarter&amp;md;and only if you need elephan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o Bargain!</w:t>
      </w:r>
      <w:r>
        <w:rPr>
          <w:rFonts w:cs="Arial" w:ascii="Arial" w:hAnsi="Arial"/>
          <w:color w:val="000000"/>
          <w:kern w:val="0"/>
          <w:lang w:val="en"/>
        </w:rPr>
        <w:br/>
        <w:t>Quoted in Funny Funny World</w:t>
        <w:br/>
        <w:t xml:space="preserve">Never buy a portable TV set on the sidewalk from a man who's out of brea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Bargainer</w:t>
      </w:r>
      <w:r>
        <w:rPr>
          <w:rFonts w:cs="Arial" w:ascii="Arial" w:hAnsi="Arial"/>
          <w:color w:val="000000"/>
          <w:kern w:val="0"/>
          <w:lang w:val="en"/>
        </w:rPr>
        <w:br/>
        <w:t>Source unknown</w:t>
        <w:br/>
        <w:t xml:space="preserve">Our mammas did not hesitate to bargain. Questioning a price was standard procedure. "How much are these cucumbers?" "Two for five." The mamma pushed one aside. "And how much is this one?" "Three cents." "Okay. I'll take the other one." - Sam Levens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rnaba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Nickname</w:t>
      </w:r>
      <w:r>
        <w:rPr>
          <w:rFonts w:cs="Arial" w:ascii="Arial" w:hAnsi="Arial"/>
          <w:color w:val="000000"/>
          <w:kern w:val="0"/>
          <w:lang w:val="en"/>
        </w:rPr>
        <w:br/>
        <w:t>The Pauline Circle, F. F. Bruce, Eerdmans, 1985, p. 15</w:t>
        <w:br/>
        <w:t xml:space="preserve">Barnabas is actually a nickname. One has said, "A nickname is the heaviest stone you can throw at someone." The first nickname was given to Esau. How did Barnabas encourage oth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By his faith (Acts 1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By his friendship (Acts 1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By his giving (Acts 2).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By his forgiving (Acts 15:35-4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ssistant Pastor</w:t>
      </w:r>
      <w:r>
        <w:rPr>
          <w:rFonts w:cs="Arial" w:ascii="Arial" w:hAnsi="Arial"/>
          <w:color w:val="000000"/>
          <w:kern w:val="0"/>
          <w:lang w:val="en"/>
        </w:rPr>
        <w:br/>
        <w:t>Source unknown</w:t>
        <w:br/>
        <w:t xml:space="preserve">A man who first pastored and nurtured a church brings in an assistant to help with the work, a hand-picked man. Later, both men do church planting work together for a couple of years, then return to the home church. A sharp disagreement arises over an issue they both view as a matter of principle, and about which neither feels he can back down. The disagreement is so sharp that they part company, but the church supports the assistant! (Acts 15:36-4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seball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ow Much Action</w:t>
      </w:r>
      <w:r>
        <w:rPr>
          <w:rFonts w:cs="Arial" w:ascii="Arial" w:hAnsi="Arial"/>
          <w:color w:val="000000"/>
          <w:kern w:val="0"/>
          <w:lang w:val="en"/>
        </w:rPr>
        <w:br/>
        <w:t>Tom Peters in Philadelphia Inquirer</w:t>
        <w:br/>
        <w:t xml:space="preserve">Dick Wade, a Kansas City sportswriter, once decided to find out exactly how much "action" occurred in a baseball game. So, on June 21, 1956, he took a stopwatch to a game between the Kansas City Athletics and Washington Senators and counted the time it took a ball to leave the pitcher's hand until it arrived at home plate; then on all hit balls, he let the clock run until the batter was either out or safe. The total "action" during the two-hour, 28-minute game was 8. 5 minutes. Kansas City won, 15-6.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ns and Outs</w:t>
      </w:r>
      <w:r>
        <w:rPr>
          <w:rFonts w:cs="Arial" w:ascii="Arial" w:hAnsi="Arial"/>
          <w:color w:val="000000"/>
          <w:kern w:val="0"/>
          <w:lang w:val="en"/>
        </w:rPr>
        <w:br/>
      </w:r>
      <w:r>
        <w:rPr>
          <w:rFonts w:cs="Arial" w:ascii="Arial" w:hAnsi="Arial"/>
          <w:i/>
          <w:iCs/>
          <w:color w:val="000000"/>
          <w:kern w:val="0"/>
          <w:lang w:val="en"/>
        </w:rPr>
        <w:t>Bits &amp; Pieces</w:t>
      </w:r>
      <w:r>
        <w:rPr>
          <w:rFonts w:cs="Arial" w:ascii="Arial" w:hAnsi="Arial"/>
          <w:color w:val="000000"/>
          <w:kern w:val="0"/>
          <w:lang w:val="en"/>
        </w:rPr>
        <w:t>, April 30, 1992</w:t>
        <w:br/>
        <w:t xml:space="preserve">The baseball season is upon us and an office manager we know passes along this explanation of the game, given to her by her grands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 have two sides, one out in the field and one in. Each man that's on the side that's in goes out and when he's out he comes in and the next man goes in until he's out. When three men are out, the side that's out come in and the side that's been in goes out and tries to get those coming in out. When both sides have been in and out nine times, including the not outs, that's the end of the ga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Joke</w:t>
      </w:r>
      <w:r>
        <w:rPr>
          <w:rFonts w:cs="Arial" w:ascii="Arial" w:hAnsi="Arial"/>
          <w:color w:val="000000"/>
          <w:kern w:val="0"/>
          <w:lang w:val="en"/>
        </w:rPr>
        <w:br/>
        <w:t>Source unknown</w:t>
        <w:br/>
        <w:t xml:space="preserve">The devil challenged St. Peter to a baseball ga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ow can you win, Satan?" asked St. Peter. "All the famous ballplayers are up he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ow can I lose?" answered Satan. "All the umpires are down he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shful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ilent Prayer</w:t>
      </w:r>
      <w:r>
        <w:rPr>
          <w:rFonts w:cs="Arial" w:ascii="Arial" w:hAnsi="Arial"/>
          <w:color w:val="000000"/>
          <w:kern w:val="0"/>
          <w:lang w:val="en"/>
        </w:rPr>
        <w:br/>
        <w:t>Source unknown</w:t>
        <w:br/>
        <w:t xml:space="preserve">Hear about the man who was so bashful that he couldn't even lead in silent pray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sic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ndy 500</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February 17, 1993</w:t>
        <w:br/>
        <w:t xml:space="preserve">Race car driver Bill Vukovich won the famed Indianapolis 500 race in 1953 and 1954, a record of success few other drivers had match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ked the secret of his success in Indianapolis, Vukovich replied, "There's no secret. You just press the accelerator to the floor and steer lef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sketball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ebound</w:t>
      </w:r>
      <w:r>
        <w:rPr>
          <w:rFonts w:cs="Arial" w:ascii="Arial" w:hAnsi="Arial"/>
          <w:color w:val="000000"/>
          <w:kern w:val="0"/>
          <w:lang w:val="en"/>
        </w:rPr>
        <w:br/>
        <w:t xml:space="preserve">New York Times, quoted in March, 1987, </w:t>
      </w:r>
      <w:r>
        <w:rPr>
          <w:rFonts w:cs="Arial" w:ascii="Arial" w:hAnsi="Arial"/>
          <w:i/>
          <w:iCs/>
          <w:color w:val="000000"/>
          <w:kern w:val="0"/>
          <w:lang w:val="en"/>
        </w:rPr>
        <w:t>Reader's Digest</w:t>
      </w:r>
      <w:r>
        <w:rPr>
          <w:rFonts w:cs="Arial" w:ascii="Arial" w:hAnsi="Arial"/>
          <w:color w:val="000000"/>
          <w:kern w:val="0"/>
          <w:lang w:val="en"/>
        </w:rPr>
        <w:br/>
        <w:t xml:space="preserve">Les Henson, a six-foot, six-inch senior forward on the Virginia Tech basketball team, will never forget a game against Florida State University in Tallahassee last year (1986). With two seconds to go and the score tied at 77 to 77, Henson grabbed a rebound off the Florida State backboard a foot from the baseline and threw the ball overhand toward his own basket. "It was eerie&amp;md;you couldn't hear a thing in the arena," Henson recalled later. "Then it just swished through the hoop" &amp;md;from 89 feet, 3 inches away, making it the longest field goal in college basketball history. And Henson, who shoots with his left hand, had done it with a right-handed thr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ttle/Braver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ommitment to a Cause</w:t>
      </w:r>
      <w:r>
        <w:rPr>
          <w:rFonts w:cs="Arial" w:ascii="Arial" w:hAnsi="Arial"/>
          <w:color w:val="000000"/>
          <w:kern w:val="0"/>
          <w:lang w:val="en"/>
        </w:rPr>
        <w:br/>
        <w:t>Focus on the Family Newsletter, March, 1994</w:t>
        <w:br/>
        <w:t xml:space="preserve">We have all seen John Wayne movies that made combat look like a romantic romp in the park. Men who have been through it tell a different story. The most graphic descriptions of battle I've read came from Bruce Catton's excellent books on the American Civil War, including The Army of the Potomac. They provide a striking understanding of the toughness of both Yankee and Rebel soldiers. Their lives were filled with deprivation and danger that is hardly imaginable today. It was not unusual for the troops to make a two-week forced march during which commanders would threaten the stragglers at sword-poi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men were often thrown into the heat of a terrible battle just moments after reaching the front. They would engage in exhausting combat for days, interspersed by sleepless nights on the ground&amp;md;sometimes in freezing rain or snow. During the battle itself, they ate a dry, hard biscuit called hardtack, and very little else. In less combative times, they could add a little salt pork and coffee to their diet. That was it! As might be expected, their intestinal tracks were regularly shredded by diarrhea, dysentery and related diseases that decimated their ranks. The Union Army reported upwards of 200,000 casualties from disease, often disabling up to 50 percent of the soldiers. The Confederates suffered a similar fa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ombat experience itself was unbelievably violent in those days. Thousands of men stood toe to toe and slaughtered one another like flies. After one particularly bloody battle in 1862, 5,000 men lay dead in an area of two square miles. Twenty thousand more were wounded. One witness said it was possible to walk on dead bodies for 100 yards without once stepping on the ground. Many of the wounded remained where they fell among dead men and horses for 12 or 14 hours, with their groans and cries echoing through the countrysid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ile their willingness to endure these physical deprivations is almost incomprehensible, one has to admire the emotional toughness of the troops. They believed in their cause, whether Union or Confederate, and they committed their lives to it. Most believed that they would not survive the war, but that was of little conseque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lease understand that I do not see unmitigated virtue in the heroic visions of that day. Indeed, men were all too willing to put their lives on the line for a war they poorly understood. But their dedication and personal sacrifice remain today as memorials to their ti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re is, perhaps, no better illustration of this commitment to principle and honor than is seen in a letter written by major Sullivan Ballou of the Union Army. He penned it to his wife, Sarah, a week before the battle of Bull Run, July 14, 1861. They had been married only six years. These powerful words still tough my sou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y Very Dear Sara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indications are very strong that we shall move in a few days&amp;md;perhaps tomorrow. Lest I should not be able to write again, I feel impelled to write a few lines that may fall under your eye when I shall be no more …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have no misgivings about or lack of confidence in the cause in which I am engaged, and my courage does not halt or falter. I know how strongly American civilization now leans on the triumph of the Government, and how great a debt we owe to those who went before us through the blood and suffering of the Revolution. And I am willing, perfectly willing, to lay down all my joys in this life to help maintain this Government and to pay that deb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arah, my love for you is deathless: it seems to bind me with mighty cables that nothing but Omnipotence could break, and yet my love for country comes over me like a strong wind and bears me irresistibly on, with all these chains to the battle-fiel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memories of all the blissful moments I have spent with you come creeping over me, and I feel most deeply grateful to God, and you, that I have enjoyed them so long. And how hard it is for me to give them up and burn to ashes the hopes of future years, when, God willing, we might still have lived and loved together and seen our sons grown up to honorable manhood around 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I do not (return), my dear Sarah, never forget how much I love you, and when my last breath escapes me on the battle-field, it will whisper your name. Forgive my many faults and the many pains I have caused you. How thoughtless, how foolish I have often-times be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 Sarah, if the dead can come back to this earth and flit unseen around those they loved, I shall always be near you in the gladdest day and in the darkest night, amidst your happiest scenes and gloomiest hours&amp;md;always, always: and if there be a soft breeze upon your cheek, it shall by my breath, or the cool air cools your throbbing temple, it shall be my spirit passing b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arah, do not mourn me dead: think I am gone, and wait for me, for we shall meet ag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ulliv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ajor Ballou was killed one week later in the first battle of Bull Run. I wonder, don't you, if he did indeed utter Sarah's name as he lay dying on the battlefield. She undoubtedly suffered the greater pain in the aftermath of that terrible w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axter, Richard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aith and Sight</w:t>
      </w:r>
      <w:r>
        <w:rPr>
          <w:rFonts w:cs="Arial" w:ascii="Arial" w:hAnsi="Arial"/>
          <w:color w:val="000000"/>
          <w:kern w:val="0"/>
          <w:lang w:val="en"/>
        </w:rPr>
        <w:br/>
        <w:t>Source unknown</w:t>
        <w:br/>
        <w:t xml:space="preserve">From valley to valley out over the hilltops, From sunshine to fog like the darkest of night;So we follow the Lord down life's winding pathway,And walk much by faith and little by si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mp;ls;Twould be easy to see were His presence like lightning,And easy to hear if like thunder His voice;But He leads in the quiet by the voice of the Spirit,And we follow in love for we've made Him our choi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path that we tread by the cross is o'er shadowed,And the glory at times by pain is made dim;Temptations assail and the spirit grows weary,Yet we're ever sustained by the vision of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years of our lives be they few or be many,Will soon pass away as dreams of the night;Then we'll step through the portals on eternity's morning,And greet Him in glory as faith turns to si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ichard L. Bax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eaut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eautiful People</w:t>
      </w:r>
      <w:r>
        <w:rPr>
          <w:rFonts w:cs="Arial" w:ascii="Arial" w:hAnsi="Arial"/>
          <w:color w:val="000000"/>
          <w:kern w:val="0"/>
          <w:lang w:val="en"/>
        </w:rPr>
        <w:br/>
      </w:r>
      <w:r>
        <w:rPr>
          <w:rFonts w:cs="Arial" w:ascii="Arial" w:hAnsi="Arial"/>
          <w:i/>
          <w:iCs/>
          <w:color w:val="000000"/>
          <w:kern w:val="0"/>
          <w:lang w:val="en"/>
        </w:rPr>
        <w:t>Men in Midlife Crisis</w:t>
      </w:r>
      <w:r>
        <w:rPr>
          <w:rFonts w:cs="Arial" w:ascii="Arial" w:hAnsi="Arial"/>
          <w:color w:val="000000"/>
          <w:kern w:val="0"/>
          <w:lang w:val="en"/>
        </w:rPr>
        <w:t>, Jim Conway, p. 84</w:t>
        <w:br/>
        <w:t xml:space="preserve">Joyce Brothers, well-known and popular psychologist, points out in </w:t>
      </w:r>
      <w:r>
        <w:rPr>
          <w:rFonts w:cs="Arial" w:ascii="Arial" w:hAnsi="Arial"/>
          <w:i/>
          <w:iCs/>
          <w:color w:val="000000"/>
          <w:kern w:val="0"/>
          <w:lang w:val="en"/>
        </w:rPr>
        <w:t>Better than Ever</w:t>
      </w:r>
      <w:r>
        <w:rPr>
          <w:rFonts w:cs="Arial" w:ascii="Arial" w:hAnsi="Arial"/>
          <w:color w:val="000000"/>
          <w:kern w:val="0"/>
          <w:lang w:val="en"/>
        </w:rPr>
        <w:t xml:space="preserve"> that "beautiful people have beautiful personalities …We consistently judge them to be more sensitive, kind, intelligent, interesting, sociable, and exciting than less attractive people." Dr. Brothers goes on to speak of a study made in a school among kindergartners and teachers regarding the people to whom they were most often attracted: "They (the children) picked the most attractive children as their favorites. Their teachers did likewise, and considered the less attractive children more likely to be troublemakers." She continues, "When we grow up, for both men and women, higher salary levels and greater advancement have a high correlation with pleasant looks, at all ages and in all fiel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irthmark</w:t>
      </w:r>
      <w:r>
        <w:rPr>
          <w:rFonts w:cs="Arial" w:ascii="Arial" w:hAnsi="Arial"/>
          <w:color w:val="000000"/>
          <w:kern w:val="0"/>
          <w:lang w:val="en"/>
        </w:rPr>
        <w:br/>
      </w:r>
      <w:r>
        <w:rPr>
          <w:rFonts w:cs="Arial" w:ascii="Arial" w:hAnsi="Arial"/>
          <w:i/>
          <w:iCs/>
          <w:color w:val="000000"/>
          <w:kern w:val="0"/>
          <w:lang w:val="en"/>
        </w:rPr>
        <w:t>Our Daily Bread</w:t>
      </w:r>
      <w:r>
        <w:rPr>
          <w:rFonts w:cs="Arial" w:ascii="Arial" w:hAnsi="Arial"/>
          <w:color w:val="000000"/>
          <w:kern w:val="0"/>
          <w:lang w:val="en"/>
        </w:rPr>
        <w:t>, June 15, 1992</w:t>
        <w:br/>
        <w:t xml:space="preserve">Charles William Eliot (1834-1926), former president of Harvard University, had a birthmark on his face that bothered him greatly. As a young man, he was told that surgeons could do nothing to remove it. Someone described that moment as "the dark hour of his sou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liot's mother gave him this helpful advice: "My son, it is not possible for you to get rid of that hardship…But it is possible for you, with God's help, to grow a mind and soul so big that people will forget to look at your fa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od's Preference</w:t>
      </w:r>
      <w:r>
        <w:rPr>
          <w:rFonts w:cs="Arial" w:ascii="Arial" w:hAnsi="Arial"/>
          <w:color w:val="000000"/>
          <w:kern w:val="0"/>
          <w:lang w:val="en"/>
        </w:rPr>
        <w:br/>
        <w:t>Source unknown</w:t>
        <w:br/>
        <w:t xml:space="preserve">The Lord prefers common-looking people. That is the reason he made so many of them. - A. Lincol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adiant Countenance</w:t>
      </w:r>
      <w:r>
        <w:rPr>
          <w:rFonts w:cs="Arial" w:ascii="Arial" w:hAnsi="Arial"/>
          <w:color w:val="000000"/>
          <w:kern w:val="0"/>
          <w:lang w:val="en"/>
        </w:rPr>
        <w:br/>
      </w:r>
      <w:r>
        <w:rPr>
          <w:rFonts w:cs="Arial" w:ascii="Arial" w:hAnsi="Arial"/>
          <w:i/>
          <w:iCs/>
          <w:color w:val="000000"/>
          <w:kern w:val="0"/>
          <w:lang w:val="en"/>
        </w:rPr>
        <w:t>Our Daily Bread</w:t>
      </w:r>
      <w:r>
        <w:rPr>
          <w:rFonts w:cs="Arial" w:ascii="Arial" w:hAnsi="Arial"/>
          <w:color w:val="000000"/>
          <w:kern w:val="0"/>
          <w:lang w:val="en"/>
        </w:rPr>
        <w:t>, December 7, 1992</w:t>
        <w:br/>
        <w:t xml:space="preserve">The renowned Quaker scholar Rufus Jones was speaking of the importance of having a radiant countenance. After his address, a woman "with an almost unbelievably plain face" came up and asked him what he would do if he had a face like h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replied, "While I have troubles of my own of that kind, I've discovered that if you light it up from within, any old face you have is good enoug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kin</w:t>
      </w:r>
      <w:r>
        <w:rPr>
          <w:rFonts w:cs="Arial" w:ascii="Arial" w:hAnsi="Arial"/>
          <w:color w:val="000000"/>
          <w:kern w:val="0"/>
          <w:lang w:val="en"/>
        </w:rPr>
        <w:br/>
        <w:t xml:space="preserve">Contributed by Sam Jarrett, </w:t>
      </w:r>
      <w:r>
        <w:rPr>
          <w:rFonts w:cs="Arial" w:ascii="Arial" w:hAnsi="Arial"/>
          <w:i/>
          <w:iCs/>
          <w:color w:val="000000"/>
          <w:kern w:val="0"/>
          <w:lang w:val="en"/>
        </w:rPr>
        <w:t>Reader's Digest</w:t>
      </w:r>
      <w:r>
        <w:rPr>
          <w:rFonts w:cs="Arial" w:ascii="Arial" w:hAnsi="Arial"/>
          <w:color w:val="000000"/>
          <w:kern w:val="0"/>
          <w:lang w:val="en"/>
        </w:rPr>
        <w:br/>
        <w:t xml:space="preserve">My wife was grading a science test at home that she had given to her elementary-school class and was reading some of the results to me. The subject was "The Human Body," and the first question was: "Name one of the major functions of the sk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child wrote: "To keep people who look at you from throwing u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Bigger the Better</w:t>
      </w:r>
      <w:r>
        <w:rPr>
          <w:rFonts w:cs="Arial" w:ascii="Arial" w:hAnsi="Arial"/>
          <w:color w:val="000000"/>
          <w:kern w:val="0"/>
          <w:lang w:val="en"/>
        </w:rPr>
        <w:br/>
      </w:r>
      <w:r>
        <w:rPr>
          <w:rFonts w:cs="Arial" w:ascii="Arial" w:hAnsi="Arial"/>
          <w:i/>
          <w:iCs/>
          <w:color w:val="000000"/>
          <w:kern w:val="0"/>
          <w:lang w:val="en"/>
        </w:rPr>
        <w:t>Fan The Flame</w:t>
      </w:r>
      <w:r>
        <w:rPr>
          <w:rFonts w:cs="Arial" w:ascii="Arial" w:hAnsi="Arial"/>
          <w:color w:val="000000"/>
          <w:kern w:val="0"/>
          <w:lang w:val="en"/>
        </w:rPr>
        <w:t xml:space="preserve">, J. Stowell, Moody, 1986, p. 119 </w:t>
        <w:br/>
        <w:t xml:space="preserve">It was absolutely amazing. I was in West Africa&amp;md;Timbuktu to be exact&amp;md;and the missionaries were telling me that in that culture the larger the women were the more beautiful they were thought to be. In fact, a young missionary who had a small, trim wife said that the nationals had told him she was a bad reflection on him&amp;md;he obviously was not providing well enough for her. A proverb in that part of Africa says that if your wife is on a camel and the camel cannot stand up, your wife is truly beautifu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ractor</w:t>
      </w:r>
      <w:r>
        <w:rPr>
          <w:rFonts w:cs="Arial" w:ascii="Arial" w:hAnsi="Arial"/>
          <w:color w:val="000000"/>
          <w:kern w:val="0"/>
          <w:lang w:val="en"/>
        </w:rPr>
        <w:br/>
        <w:t>Source unknown</w:t>
        <w:br/>
        <w:t xml:space="preserve">An ad appeared in a newspaper that read: "Farmer wants to marry woman, 35, with tractor. Send picture of tract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eethove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Life by the Throat</w:t>
      </w:r>
      <w:r>
        <w:rPr>
          <w:rFonts w:cs="Arial" w:ascii="Arial" w:hAnsi="Arial"/>
          <w:color w:val="000000"/>
          <w:kern w:val="0"/>
          <w:lang w:val="en"/>
        </w:rPr>
        <w:br/>
        <w:t>Quoted in Swindoll, "Hand Me Another Brick," pp. 190-191</w:t>
        <w:br/>
        <w:t xml:space="preserve">By the age of 5, Beethoven was playing the violin under the tutelage of his father&amp;md;also an accomplished musician. By the time he was 13, Beethoven was a concert organist. In his 20s he was already studying under the very watchful eyes of Haydn and Mozart. In fact, Mozart spoke prophetic words when he declared that Beethoven would give the world something worth listening to by the time his life end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 Beethoven began to develop his skills, he became a prolific composer. During his lifetime, he wrote nine majestic symphonies and five concertos for piano, not to mention numerous pieces of chamber music. Ludwig van Beethoven also wrote sonatas and pieces for violin and piano. He has thrilled us with the masterful works of unique harmony that broke with the traditions of his times. The man was a geni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eethoven was not, however, a stranger to difficulties. During his twenties, he began to lose his hearing. His fingers "became thick," he said on one occasion. He couldn't feel the music as he once had. His hearing problem haunted him in the middle years of his life, but he kept it a well-guarded secret. When he reached his fifties, Beethoven was stone dea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ree years later he made a tragic attempt to conduct an orchestra and failed miserably. Approximately five years later, he died during a fierce thunder storm. He was deaf, yet a magnificent musici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 one occasion, Beethoven was overheard shouting at the top of his voice as he slammed both fists on the keyboard, "I will take life by the thro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egin (agai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Painting</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September 2, 1992</w:t>
        <w:br/>
        <w:t xml:space="preserve">Over 2, 000 years ago a young Greek artist named Timanthes studied under a respected tutor. After several years the teacher's efforts seemed to have paid off when Timanthes painted an exquisite work of art. Unfortunately, he became so enraptured with the painting that he spent days gazing at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morning when he arrived to admire his work, he was shocked to find it blotted out with paint. Angry, Timanthes ran to his teacher, who admitted he had destroyed the painting. "I did it for your own good. That painting was retarding your progress. Start again and see if you can do bet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imanthes took his teacher's advice and produced Sacrifice of Iphigenia, which is regarded as one of the finest paintings of antiqu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eginning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umble Beginning</w:t>
      </w:r>
      <w:r>
        <w:rPr>
          <w:rFonts w:cs="Arial" w:ascii="Arial" w:hAnsi="Arial"/>
          <w:color w:val="000000"/>
          <w:kern w:val="0"/>
          <w:lang w:val="en"/>
        </w:rPr>
        <w:br/>
        <w:t>Source unknown</w:t>
        <w:br/>
        <w:t xml:space="preserve">The first electric light was so dim that a candle was needed to see its socket. One of the first steamboats took 32 hours to chug its way from New York to Albany, a distance of 150 miles. Wilbur and Orville Wright's first airplane flight lasted only 12 seconds. And the first automobiles traveled 2 to 4 miles per hour and broke down often. Carriages would pass them with their passengers shouting, "Get a hor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Impossible</w:t>
      </w:r>
      <w:r>
        <w:rPr>
          <w:rFonts w:cs="Arial" w:ascii="Arial" w:hAnsi="Arial"/>
          <w:color w:val="000000"/>
          <w:kern w:val="0"/>
          <w:lang w:val="en"/>
        </w:rPr>
        <w:br/>
        <w:t>St. Francis of Assisi</w:t>
        <w:br/>
        <w:t xml:space="preserve">Start by doing what's necessary; then do what's possible; and suddenly you are doing the impossi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ragedy of Life</w:t>
      </w:r>
      <w:r>
        <w:rPr>
          <w:rFonts w:cs="Arial" w:ascii="Arial" w:hAnsi="Arial"/>
          <w:color w:val="000000"/>
          <w:kern w:val="0"/>
          <w:lang w:val="en"/>
        </w:rPr>
        <w:br/>
        <w:t xml:space="preserve">Richard L. Evans, </w:t>
      </w:r>
      <w:r>
        <w:rPr>
          <w:rFonts w:cs="Arial" w:ascii="Arial" w:hAnsi="Arial"/>
          <w:i/>
          <w:iCs/>
          <w:color w:val="000000"/>
          <w:kern w:val="0"/>
          <w:lang w:val="en"/>
        </w:rPr>
        <w:t>Bits &amp; Pieces</w:t>
      </w:r>
      <w:r>
        <w:rPr>
          <w:rFonts w:cs="Arial" w:ascii="Arial" w:hAnsi="Arial"/>
          <w:color w:val="000000"/>
          <w:kern w:val="0"/>
          <w:lang w:val="en"/>
        </w:rPr>
        <w:t>, March 4, 1993, p. 2</w:t>
        <w:br/>
        <w:t xml:space="preserve">The tragedy of life is not that it ends so soon, but that we wait so long to begin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at's New?</w:t>
      </w:r>
      <w:r>
        <w:rPr>
          <w:rFonts w:cs="Arial" w:ascii="Arial" w:hAnsi="Arial"/>
          <w:color w:val="000000"/>
          <w:kern w:val="0"/>
          <w:lang w:val="en"/>
        </w:rPr>
        <w:br/>
        <w:t>Source unknown</w:t>
        <w:br/>
        <w:t xml:space="preserve">On a plaque marking Abraham Lincoln's birthplace near Hodgenville, Kentucky, is recorded this scrap of convers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y news down &amp;ls;t the village, Ezry?" "Well, Squire McLain's gone t' Washington t' see Madison swore in, and ol' Spellman tells me this Bonaparte fella has captured most o' Sp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s new out here, neighbor?" "Nuthin' nuthin' a'tall, &amp;ls;cept fer a new baby born t' Tom Lincoln's. Nothin' ever happens out he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me events, whether birthdays in Hodgenville (or Bethlehem) or spiritual rebirth in a person's life, may not create much earthly splash, but those of lasting importance will eventually get the notice they d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orld Record</w:t>
      </w:r>
      <w:r>
        <w:rPr>
          <w:rFonts w:cs="Arial" w:ascii="Arial" w:hAnsi="Arial"/>
          <w:color w:val="000000"/>
          <w:kern w:val="0"/>
          <w:lang w:val="en"/>
        </w:rPr>
        <w:br/>
        <w:t xml:space="preserve">From </w:t>
      </w:r>
      <w:r>
        <w:rPr>
          <w:rFonts w:cs="Arial" w:ascii="Arial" w:hAnsi="Arial"/>
          <w:i/>
          <w:iCs/>
          <w:color w:val="000000"/>
          <w:kern w:val="0"/>
          <w:lang w:val="en"/>
        </w:rPr>
        <w:t>Texas Monthly</w:t>
      </w:r>
      <w:r>
        <w:rPr>
          <w:rFonts w:cs="Arial" w:ascii="Arial" w:hAnsi="Arial"/>
          <w:color w:val="000000"/>
          <w:kern w:val="0"/>
          <w:lang w:val="en"/>
        </w:rPr>
        <w:t xml:space="preserve">, quoted in </w:t>
      </w:r>
      <w:r>
        <w:rPr>
          <w:rFonts w:cs="Arial" w:ascii="Arial" w:hAnsi="Arial"/>
          <w:i/>
          <w:iCs/>
          <w:color w:val="000000"/>
          <w:kern w:val="0"/>
          <w:lang w:val="en"/>
        </w:rPr>
        <w:t>Reader's Digest</w:t>
      </w:r>
      <w:r>
        <w:rPr>
          <w:rFonts w:cs="Arial" w:ascii="Arial" w:hAnsi="Arial"/>
          <w:color w:val="000000"/>
          <w:kern w:val="0"/>
          <w:lang w:val="en"/>
        </w:rPr>
        <w:t>, June 1981</w:t>
        <w:br/>
        <w:t xml:space="preserve">Kim Linehan holds the world record in the Women's 1500-meter freestyle. According to her coach, Paul Bergen, the 18-year-old is the leading amateur woman distance swimmer in the world. Kim does endless exercises and swims 7 to 12 miles a day. The hardest part of her regimen? "Getting in the water," she say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ehavior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ehavior and Belief</w:t>
      </w:r>
      <w:r>
        <w:rPr>
          <w:rFonts w:cs="Arial" w:ascii="Arial" w:hAnsi="Arial"/>
          <w:color w:val="000000"/>
          <w:kern w:val="0"/>
          <w:lang w:val="en"/>
        </w:rPr>
        <w:br/>
        <w:t>Source unknown</w:t>
        <w:br/>
        <w:t xml:space="preserve">Behavior and belief - If you don't live it, you don't believe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aith</w:t>
      </w:r>
      <w:r>
        <w:rPr>
          <w:rFonts w:cs="Arial" w:ascii="Arial" w:hAnsi="Arial"/>
          <w:color w:val="000000"/>
          <w:kern w:val="0"/>
          <w:lang w:val="en"/>
        </w:rPr>
        <w:br/>
        <w:t>Source unknown</w:t>
        <w:br/>
        <w:t xml:space="preserve">Faith in many ways is like a wheelbarrow. You have to put some real push behind it to make it wor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 Surrender</w:t>
      </w:r>
      <w:r>
        <w:rPr>
          <w:rFonts w:cs="Arial" w:ascii="Arial" w:hAnsi="Arial"/>
          <w:color w:val="000000"/>
          <w:kern w:val="0"/>
          <w:lang w:val="en"/>
        </w:rPr>
        <w:br/>
        <w:t>Quoted in John The Baptizer, Bible Study Guide by C. Swindoll, p. 16</w:t>
        <w:br/>
        <w:t xml:space="preserve">In his book I Surrender, Patrick Morley writes that the church's integrity problem is in the misconception "that we can add Christ to our lives, but not subtract sin. It is a change in belief without a change in behavior." He goes on to say, "It is revival without reformation, without repenta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mpact of Religion</w:t>
      </w:r>
      <w:r>
        <w:rPr>
          <w:rFonts w:cs="Arial" w:ascii="Arial" w:hAnsi="Arial"/>
          <w:color w:val="000000"/>
          <w:kern w:val="0"/>
          <w:lang w:val="en"/>
        </w:rPr>
        <w:br/>
        <w:t>William Hendricks, in Christianity Today, Nov. 25, 1991</w:t>
        <w:br/>
        <w:t xml:space="preserve">The Princeton Religion Research Center has measured the impact of religion on day-to-day work. Comparing the "churched" with the "unchurched" on a wide range of behaviors like pilfering supplies (stealing), overstating qualifications on resumes (lying), calling in sick when not sick (lying and stealing), and overstating tax deductions (lying, stealing, and cheating), the center finds "little difference in the ethical views and behavior of the churched and the unchurched." What differences there are "are not significant or are of marginal significa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Little Difference</w:t>
      </w:r>
      <w:r>
        <w:rPr>
          <w:rFonts w:cs="Arial" w:ascii="Arial" w:hAnsi="Arial"/>
          <w:color w:val="000000"/>
          <w:kern w:val="0"/>
          <w:lang w:val="en"/>
        </w:rPr>
        <w:br/>
        <w:t xml:space="preserve">George H. Gallup, "Vital Signs," </w:t>
      </w:r>
      <w:r>
        <w:rPr>
          <w:rFonts w:cs="Arial" w:ascii="Arial" w:hAnsi="Arial"/>
          <w:i/>
          <w:iCs/>
          <w:color w:val="000000"/>
          <w:kern w:val="0"/>
          <w:lang w:val="en"/>
        </w:rPr>
        <w:t>Leadership</w:t>
      </w:r>
      <w:r>
        <w:rPr>
          <w:rFonts w:cs="Arial" w:ascii="Arial" w:hAnsi="Arial"/>
          <w:color w:val="000000"/>
          <w:kern w:val="0"/>
          <w:lang w:val="en"/>
        </w:rPr>
        <w:t>, Fall 1987, p. 17</w:t>
        <w:br/>
        <w:t xml:space="preserve">There's little difference in ethical behavior between the churched and the unchurched. There's as much pilferage and dishonesty among the churched as the unchurched. And I'm afraid that applies pretty much across the board: religion, per se, is not really life changing. People cite it as important, for instance, in overcoming depression&amp;md;but it doesn't have primacy in determining behavi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elief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Hard Thing</w:t>
      </w:r>
      <w:r>
        <w:rPr>
          <w:rFonts w:cs="Arial" w:ascii="Arial" w:hAnsi="Arial"/>
          <w:color w:val="000000"/>
          <w:kern w:val="0"/>
          <w:lang w:val="en"/>
        </w:rPr>
        <w:br/>
        <w:t xml:space="preserve">Charles Haddon Spurgeon, 1834-1892, </w:t>
      </w:r>
      <w:r>
        <w:rPr>
          <w:rFonts w:cs="Arial" w:ascii="Arial" w:hAnsi="Arial"/>
          <w:i/>
          <w:iCs/>
          <w:color w:val="000000"/>
          <w:kern w:val="0"/>
          <w:lang w:val="en"/>
        </w:rPr>
        <w:t>Around the Wicket Gate</w:t>
      </w:r>
      <w:r>
        <w:rPr>
          <w:rFonts w:cs="Arial" w:ascii="Arial" w:hAnsi="Arial"/>
          <w:color w:val="000000"/>
          <w:kern w:val="0"/>
          <w:lang w:val="en"/>
        </w:rPr>
        <w:t>, Ch. 10</w:t>
        <w:br/>
        <w:t xml:space="preserve">Some think it hard that there should be nothing for them but ruin if they will not believe in Jesus Christ; but if you will think for a minute you will see that it is just and reasonable. I suppose there is no way for a man to keep his strength up except by eating. If you were to say, "I will not eat again, I despise such animalism," you might go to Madeira, or travel in all lands (supposing you lived long enough!), but you would most certainly find that no climate and no exercise would avail to keep you alive if you refused food. Would you then complain, "It is a hard thing that I should die because I do not believe in eat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 is not an unjust thing that if you are so foolish as not to eat, you must die. It is precisely so with believing. "Believe, and thou are saved." If thou wilt not believe, it is no hard thing that thou shouldst be lost. It would be strange indeed if it were not to be the ca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n Active Verb</w:t>
      </w:r>
      <w:r>
        <w:rPr>
          <w:rFonts w:cs="Arial" w:ascii="Arial" w:hAnsi="Arial"/>
          <w:color w:val="000000"/>
          <w:kern w:val="0"/>
          <w:lang w:val="en"/>
        </w:rPr>
        <w:br/>
        <w:t>Source unknown</w:t>
        <w:br/>
        <w:t xml:space="preserve">C. H. Spurgeon claimed that 98 percent of the people he met&amp;md;including the criminals he visited in England's prisons&amp;md;told him tat they believed the Bible to be true. But the vast majority had never made a personal, life-changing commitment to Jesus Christ. For them, "believe" was not an active verb.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ehavior and Belief</w:t>
      </w:r>
      <w:r>
        <w:rPr>
          <w:rFonts w:cs="Arial" w:ascii="Arial" w:hAnsi="Arial"/>
          <w:color w:val="000000"/>
          <w:kern w:val="0"/>
          <w:lang w:val="en"/>
        </w:rPr>
        <w:br/>
        <w:t>Source unknown</w:t>
        <w:br/>
        <w:t xml:space="preserve">If you don't live it, you don't believe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elief Declining</w:t>
      </w:r>
      <w:r>
        <w:rPr>
          <w:rFonts w:cs="Arial" w:ascii="Arial" w:hAnsi="Arial"/>
          <w:color w:val="000000"/>
          <w:kern w:val="0"/>
          <w:lang w:val="en"/>
        </w:rPr>
        <w:br/>
      </w:r>
      <w:r>
        <w:rPr>
          <w:rFonts w:cs="Arial" w:ascii="Arial" w:hAnsi="Arial"/>
          <w:i/>
          <w:iCs/>
          <w:color w:val="000000"/>
          <w:kern w:val="0"/>
          <w:lang w:val="en"/>
        </w:rPr>
        <w:t>The Body</w:t>
      </w:r>
      <w:r>
        <w:rPr>
          <w:rFonts w:cs="Arial" w:ascii="Arial" w:hAnsi="Arial"/>
          <w:color w:val="000000"/>
          <w:kern w:val="0"/>
          <w:lang w:val="en"/>
        </w:rPr>
        <w:t>, Charles W. Colson, 1992, Word Publishing, p. 336</w:t>
        <w:br/>
        <w:t xml:space="preserve">"In 1963…65 percent of Americans said they believed in the absolute truth of all words in the Bible. Within 15 years, by 1978, the proportion of the population holding this belief had declined to 38 percent. The current figure of 32 percent represents a new low in literal belief in the Bible" (PRRC Emerging Trends (January 1992):1). The same thing has happened in England. The proportion of people who believe in a personal God has declined from 36 percent in 1981 to 31 percent today. Those who believe that Jesus Christ was the Son of God has fallen from 52 percent in 1981 to 48 percent today (International Christian Digest (July/August 1992).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elief on Authority</w:t>
      </w:r>
      <w:r>
        <w:rPr>
          <w:rFonts w:cs="Arial" w:ascii="Arial" w:hAnsi="Arial"/>
          <w:color w:val="000000"/>
          <w:kern w:val="0"/>
          <w:lang w:val="en"/>
        </w:rPr>
        <w:br/>
        <w:t>Source unknown</w:t>
        <w:br/>
        <w:t xml:space="preserve">Believing things &amp;ls;on authority' only means believing them because you have been told them by someone you think trustworth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inety-nine percent of the things you believe are believed on authority. I believe there is such a place as New York. I could not prove by abstract reasoning that there is such a place. I believe it because reliable people have told me so. The ordinary person believes in the solar system, atoms, and the circulation of the blood on authority&amp;md;because the scientists say s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very historical statement is believed on authority. None of us has seen the Norman Conquest or the defeat of the Spanish Armada. But we believe them simply because people who did see them have left writings that tell us about them; in fact, on authority. A person who balked at authority in other things, as some people do in religion, would have to be content to know nothing all his life. - C. S. Lewi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ullet-Proof Vests</w:t>
      </w:r>
      <w:r>
        <w:rPr>
          <w:rFonts w:cs="Arial" w:ascii="Arial" w:hAnsi="Arial"/>
          <w:color w:val="000000"/>
          <w:kern w:val="0"/>
          <w:lang w:val="en"/>
        </w:rPr>
        <w:br/>
        <w:t>Source unknown</w:t>
        <w:br/>
        <w:t xml:space="preserve">Bob Vernon, formerly with the Los Angeles Police Department, tells of how the Department would test bullet-proof vests&amp;md;and demonstrate to rookie officers their value&amp;md;by placing them on mannequins and then shooting round after round at them. They'd then check to see if any of the rounds penetrated the vests. Invariably the vests would pass the test with flying colors. Vernon would then turn to the rookie officers and ask, "So who wants to wear it now instead of the mannequ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ontent of Belief is Important</w:t>
      </w:r>
      <w:r>
        <w:rPr>
          <w:rFonts w:cs="Arial" w:ascii="Arial" w:hAnsi="Arial"/>
          <w:color w:val="000000"/>
          <w:kern w:val="0"/>
          <w:lang w:val="en"/>
        </w:rPr>
        <w:br/>
        <w:t>Source unknown</w:t>
        <w:br/>
        <w:t xml:space="preserve">Jonathan Whitfield was preaching to coal miners in England. He asked one man, "What do you belie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ll, I believe the same as the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what does the church believe?" "Well, they believe the same as 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eeing he was getting nowhere, Whitfield said, "And what is it that you both belie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ll, I suppose the same th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eception</w:t>
      </w:r>
      <w:r>
        <w:rPr>
          <w:rFonts w:cs="Arial" w:ascii="Arial" w:hAnsi="Arial"/>
          <w:color w:val="000000"/>
          <w:kern w:val="0"/>
          <w:lang w:val="en"/>
        </w:rPr>
        <w:br/>
        <w:t>Source unknown</w:t>
        <w:br/>
        <w:t xml:space="preserve">"We are inclined to believe those whom we do not know because they have never deceived us." - Samuel Johns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aith</w:t>
      </w:r>
      <w:r>
        <w:rPr>
          <w:rFonts w:cs="Arial" w:ascii="Arial" w:hAnsi="Arial"/>
          <w:color w:val="000000"/>
          <w:kern w:val="0"/>
          <w:lang w:val="en"/>
        </w:rPr>
        <w:br/>
        <w:t>Source unknown</w:t>
        <w:br/>
        <w:t xml:space="preserve">Faith in many ways is like a wheelbarrow. You have to put some real push behind it to make it wor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aith and Works</w:t>
      </w:r>
      <w:r>
        <w:rPr>
          <w:rFonts w:cs="Arial" w:ascii="Arial" w:hAnsi="Arial"/>
          <w:color w:val="000000"/>
          <w:kern w:val="0"/>
          <w:lang w:val="en"/>
        </w:rPr>
        <w:br/>
        <w:t>D. James Kennedy,</w:t>
      </w:r>
      <w:r>
        <w:rPr>
          <w:rFonts w:cs="Arial" w:ascii="Arial" w:hAnsi="Arial"/>
          <w:i/>
          <w:iCs/>
          <w:color w:val="000000"/>
          <w:kern w:val="0"/>
          <w:lang w:val="en"/>
        </w:rPr>
        <w:t xml:space="preserve"> Evangelism Explosion</w:t>
      </w:r>
      <w:r>
        <w:rPr>
          <w:rFonts w:cs="Arial" w:ascii="Arial" w:hAnsi="Arial"/>
          <w:color w:val="000000"/>
          <w:kern w:val="0"/>
          <w:lang w:val="en"/>
        </w:rPr>
        <w:t>, 3rd edition, p. 101</w:t>
        <w:br/>
        <w:t xml:space="preserve">An old boatman painted the word "faith" on one oar of his boat and "works" on the other. He was asked his reason for this. In answer, he slipped the oar with "faith" into the water and rowed. The boat, of course, made a very tight circle. Returning to the dock, the boatman then said, "Now, let's try &amp;ls;works' without &amp;ls;faith' and see what happens. The oar marked "works" was put in place and the boatman began rowing with just the "works" oar. Again the boat went into a tight circle but in the opposite direc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the boatman again returned to the wharf, he interpreted his experiment in these strong and convincing words, "You see, to make a passage across the lake, one needs both oars working simultaneously in order to keep the boat in a straight and narrow way. If one does not have the use of both oars, he makes no progress either across the lake nor as a Christi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magine that you are out in the middle of a lake and there are two rowboats and you are standing with one foot in each boat. One boat, however, is filled with holes and is sinking fast. It is obvious that unless you do something you will soon be in the lake. The boat with the holes represents ourselves with all of the leaks caused by sin. The boat without holes represents Christ. It should be obvious that with one foot in each boat we shall end up in the same place that we would have ended up in we had had both feet in the boat marked "self." The only safe place to be is to have both feet firmly planted in the boat marked Chr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r to change the picture, suppose that you were trying to cross from one cliff to another one which is a hundred feet away. It is five thousand feet down to the rocks below. You have, however, a one inch thick piece of rope which is capable of holding up several tons. There is a difficulty though, for you have only fifty feet or rope. I say, "Do not worry! I have fifty feet of thread. We can tie my thread to your rope and then tie that to trees on either cliff and then you can go across." You decline my offer and I respond, "What is the matter? Do you not trust the rope?" "Yes," you say, "I trust the rope but I do not trust the thread." Then let's change the story and make it ninety feet of rope and only ten feet of thread. You're still not comfortable. Then suppose we make it ninety-nine feet of rope and only one foot of thread. One inch of thread? You see, if you have one inch of thread, you will be just as dead on the rocks below as if you tried to cross on a hundred feet of thread. The rope obviously represents what Christ has done and the thread represents what we have done. We must trust in Christ alone. As Charles Spurgeon put it, "If we have to put one stitch into the garment of our salvation, we shall ruin the whole th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aith that Swims</w:t>
      </w:r>
      <w:r>
        <w:rPr>
          <w:rFonts w:cs="Arial" w:ascii="Arial" w:hAnsi="Arial"/>
          <w:color w:val="000000"/>
          <w:kern w:val="0"/>
          <w:lang w:val="en"/>
        </w:rPr>
        <w:br/>
        <w:t>Source unknown</w:t>
        <w:br/>
        <w:t xml:space="preserve">I would recommend you either believe God up to the hilt, or else not to believe at all. Believe this book of God, every letter of it, or else reject it. There is no logical standing place between the two. Be satisfied with nothing less than a faith that swims in the deeps of divine revelation; a faith that paddles about the edge of the water is poor faith at best. It is little better than a dry-land faith, and is not good for much. - C. H. Spurge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Late Faith</w:t>
      </w:r>
      <w:r>
        <w:rPr>
          <w:rFonts w:cs="Arial" w:ascii="Arial" w:hAnsi="Arial"/>
          <w:color w:val="000000"/>
          <w:kern w:val="0"/>
          <w:lang w:val="en"/>
        </w:rPr>
        <w:br/>
        <w:t>Calvin Miller, The Valiant Papers, p. 20</w:t>
        <w:br/>
        <w:t xml:space="preserve">Late faith is unavailing. There's little use accepting arks once the rain begins to fall. Death is such an instant storm that by the time you reach for an umbrella, you already need your water wing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ammal Laid Eggs</w:t>
      </w:r>
      <w:r>
        <w:rPr>
          <w:rFonts w:cs="Arial" w:ascii="Arial" w:hAnsi="Arial"/>
          <w:color w:val="000000"/>
          <w:kern w:val="0"/>
          <w:lang w:val="en"/>
        </w:rPr>
        <w:br/>
        <w:t>J. McDowell,</w:t>
      </w:r>
      <w:r>
        <w:rPr>
          <w:rFonts w:cs="Arial" w:ascii="Arial" w:hAnsi="Arial"/>
          <w:i/>
          <w:iCs/>
          <w:color w:val="000000"/>
          <w:kern w:val="0"/>
          <w:lang w:val="en"/>
        </w:rPr>
        <w:t xml:space="preserve"> Answers to Tough Questions</w:t>
      </w:r>
      <w:r>
        <w:rPr>
          <w:rFonts w:cs="Arial" w:ascii="Arial" w:hAnsi="Arial"/>
          <w:color w:val="000000"/>
          <w:kern w:val="0"/>
          <w:lang w:val="en"/>
        </w:rPr>
        <w:t>, under "Miracles"</w:t>
        <w:br/>
        <w:t xml:space="preserve">People refuse to believe that which they don't want to believe, in spite of evidence. When explorers first went to Australia they found a mammal which laid eggs; spent some time in water, some on land; had a broad, flat tail, webbed feet, and a bill similar to a du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Upon their return to England, they told the populace of this, and all felt it was a hoax. They returned to Australia and found a pelt from this animal and took it back to England, but the people still felt it was a hoax. In spite of the evidence, they disbelieved because they didn't want to belie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ope</w:t>
      </w:r>
      <w:r>
        <w:rPr>
          <w:rFonts w:cs="Arial" w:ascii="Arial" w:hAnsi="Arial"/>
          <w:color w:val="000000"/>
          <w:kern w:val="0"/>
          <w:lang w:val="en"/>
        </w:rPr>
        <w:br/>
        <w:t>C. S. Lewis, A Grief Observed</w:t>
        <w:br/>
        <w:t xml:space="preserve">You never know how much you really believe anything until its truth or falsehood becomes a matter of life and death. It is easy to say you believe a rope to be strong as long as you are merely using it to cord a box. But suppose you had to hang by that rope over a precipice. Wouldn't you then first discover how much you really trusted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aving Faith</w:t>
      </w:r>
      <w:r>
        <w:rPr>
          <w:rFonts w:cs="Arial" w:ascii="Arial" w:hAnsi="Arial"/>
          <w:color w:val="000000"/>
          <w:kern w:val="0"/>
          <w:lang w:val="en"/>
        </w:rPr>
        <w:br/>
        <w:t xml:space="preserve">L. S. Chafer, </w:t>
      </w:r>
      <w:r>
        <w:rPr>
          <w:rFonts w:cs="Arial" w:ascii="Arial" w:hAnsi="Arial"/>
          <w:i/>
          <w:iCs/>
          <w:color w:val="000000"/>
          <w:kern w:val="0"/>
          <w:lang w:val="en"/>
        </w:rPr>
        <w:t>True Evangelism</w:t>
      </w:r>
      <w:r>
        <w:rPr>
          <w:rFonts w:cs="Arial" w:ascii="Arial" w:hAnsi="Arial"/>
          <w:color w:val="000000"/>
          <w:kern w:val="0"/>
          <w:lang w:val="en"/>
        </w:rPr>
        <w:t>, pp. 55-6</w:t>
        <w:br/>
        <w:t xml:space="preserve">Saving faith may thus be defined as a voluntary turning from all hope and grounds based on self merit, and assuming an attitude of expectancy toward God, trusting Him to do a perfect saving work based only on the merit of Chr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uperficial Decisions for Christ</w:t>
      </w:r>
      <w:r>
        <w:rPr>
          <w:rFonts w:cs="Arial" w:ascii="Arial" w:hAnsi="Arial"/>
          <w:color w:val="000000"/>
          <w:kern w:val="0"/>
          <w:lang w:val="en"/>
        </w:rPr>
        <w:br/>
        <w:t xml:space="preserve">L. S. Chafer, </w:t>
      </w:r>
      <w:r>
        <w:rPr>
          <w:rFonts w:cs="Arial" w:ascii="Arial" w:hAnsi="Arial"/>
          <w:i/>
          <w:iCs/>
          <w:color w:val="000000"/>
          <w:kern w:val="0"/>
          <w:lang w:val="en"/>
        </w:rPr>
        <w:t>True Evangelism</w:t>
      </w:r>
      <w:r>
        <w:rPr>
          <w:rFonts w:cs="Arial" w:ascii="Arial" w:hAnsi="Arial"/>
          <w:color w:val="000000"/>
          <w:kern w:val="0"/>
          <w:lang w:val="en"/>
        </w:rPr>
        <w:t>, pp. 74-5</w:t>
        <w:br/>
        <w:t xml:space="preserve">It should be observed that, apart from the power of God, superficial decisions may easily be secured, and apparently great results accomplished; for some minds are so dependent upon the opinions of others that the earnest and dominating appeal of the evangelist, with the obvious value of a religious life, is sufficient to move them to follow almost any plan that is made to appear to be expedient. They may be urged to act on the vision of the way of life which the preacher possesses, when they have received no sufficient vision for themselves. The experience of thousands of churches has proved that such decisions have not met the conditions of grace in "believing with the heart"; for the multitude of advertised converts have often failed, and these churches have had to face the problem of dealing with a class of disinterested people who possess no new dynamic, nor any of the blessings of the truly regenerate lif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few genuine decisions may occur among the many, and these have always justified the wholesale evangelizing method. There is, however, a very grave harm done to any who are thus superficially affected, and this harm might sometimes outweigh the good that is done. In reply to this it is argued that nothing can outweigh the value of one soul that is saved; yet when the harm of a false decision is analyzed, it will be seen that the after-state of bewilderment and discouragement which results in an attitude that is almost unapproachable and hopeless, has its unmeasured results as we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Horseshoe</w:t>
      </w:r>
      <w:r>
        <w:rPr>
          <w:rFonts w:cs="Arial" w:ascii="Arial" w:hAnsi="Arial"/>
          <w:color w:val="000000"/>
          <w:kern w:val="0"/>
          <w:lang w:val="en"/>
        </w:rPr>
        <w:br/>
      </w:r>
      <w:r>
        <w:rPr>
          <w:rFonts w:cs="Arial" w:ascii="Arial" w:hAnsi="Arial"/>
          <w:i/>
          <w:iCs/>
          <w:color w:val="000000"/>
          <w:kern w:val="0"/>
          <w:lang w:val="en"/>
        </w:rPr>
        <w:t>Bits &amp; Pieces</w:t>
      </w:r>
      <w:r>
        <w:rPr>
          <w:rFonts w:cs="Arial" w:ascii="Arial" w:hAnsi="Arial"/>
          <w:color w:val="000000"/>
          <w:kern w:val="0"/>
          <w:lang w:val="en"/>
        </w:rPr>
        <w:t>, September 17, 1992, p. 6</w:t>
        <w:br/>
        <w:t xml:space="preserve">An American scientist once visited the offices of the great Nobel-prize-winning physicist, Niels Bohr, in Copenhagen. He was amazed to find that over Bohr's desk was a horseshoe, securely mailed to the wall, with the open end up in the approved manner (so it would catch the good luck and not let it spill ou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American said with a nervous laugh, "Surely you don't believe the horseshoe will bring you good luck, do you, Professor Bohr? After all, as a scientist …"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ohr chuckled, "I believe no such thing, my good friend. Not at all. I am scarcely likely to believe in such foolish nonsense. However, I am told that a horseshoe will bring you good luck whether you believe in it or no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Pendulum</w:t>
      </w:r>
      <w:r>
        <w:rPr>
          <w:rFonts w:cs="Arial" w:ascii="Arial" w:hAnsi="Arial"/>
          <w:color w:val="000000"/>
          <w:kern w:val="0"/>
          <w:lang w:val="en"/>
        </w:rPr>
        <w:br/>
        <w:t xml:space="preserve">Ken Davis, </w:t>
      </w:r>
      <w:r>
        <w:rPr>
          <w:rFonts w:cs="Arial" w:ascii="Arial" w:hAnsi="Arial"/>
          <w:i/>
          <w:iCs/>
          <w:color w:val="000000"/>
          <w:kern w:val="0"/>
          <w:lang w:val="en"/>
        </w:rPr>
        <w:t>How To Speak To Youth</w:t>
      </w:r>
      <w:r>
        <w:rPr>
          <w:rFonts w:cs="Arial" w:ascii="Arial" w:hAnsi="Arial"/>
          <w:color w:val="000000"/>
          <w:kern w:val="0"/>
          <w:lang w:val="en"/>
        </w:rPr>
        <w:t xml:space="preserve">, pp. 104-106. </w:t>
        <w:br/>
        <w:t xml:space="preserve">In college I was asked to prepare a lesson to teach my speech class. We were to be graded on our creativity and ability to drive home a point in a memorable way. The title of my talk was, "The Law of the Pendulum." I spent 20 minutes carefully teaching the physical principle that governs a swinging pendulum. The law of the pendulum is: A pendulum can never return to a point higher than the point from which it was released. Because of friction and gravity, when the pendulum returns, it will fall short of its original release point. Each time it swings it makes less and less of an arc, until finally it is at rest. This point of rest is called the state of equilibrium, where all forces acting on the pendulum are equa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attached a 3-foot string to a child's toy top and secured it to the top of the blackboard with a thumbtack. I pulled the top to one side and made a mark on the blackboard where I let it go. Each time it swung back I made a new mark. It took less than a minute for the top to complete its swinging and come to rest. When I finished the demonstration, the markings on the blackboard proved my thesi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then asked how many people in the room BELIEVED the law of the pendulum was true. All of my classmates raised their hands, so did the teacher. He started to walk to the front of the room thinking the class was over. In reality it had just begun. Hanging from the steel ceiling beams in the middle of the room was a large, crude but functional pendulum (250 pounds of metal weights tied to four strands of 500-pound test parachute co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invited the instructor to climb up on a table and sit in a chair with the back of his head against a cement wall. Then I brought the 250 pounds of metal up to his nose. Holding the huge pendulum just a fraction of an inch from his face, I once again explained the law of the pendulum he had applauded only moments before, "If the law of the pendulum is true, then when I release this mass of metal, it will swing across the room and return short of the release point. Your nose will be in no dang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fter that final restatement of this law, I looked him in the eye and asked, "Sir, do you believe this law is tru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re was a long pause. Huge beads of sweat formed on his upper lip and then weakly he nodded and whispered, "Y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released the pendulum. It made a swishing sound as it arced across the room. At the far end of its swing, it paused momentarily and started back. I never saw a man move so fast in my life. He literally dived from the table. Deftly stepping around the still-swinging pendulum, I asked the class, "Does he believe in the law of the pendulu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students unanimously answered, "N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Reward of Faith</w:t>
      </w:r>
      <w:r>
        <w:rPr>
          <w:rFonts w:cs="Arial" w:ascii="Arial" w:hAnsi="Arial"/>
          <w:color w:val="000000"/>
          <w:kern w:val="0"/>
          <w:lang w:val="en"/>
        </w:rPr>
        <w:br/>
        <w:t>Source unknown</w:t>
        <w:br/>
        <w:t xml:space="preserve">"Understanding is the reward of faith. Therefore, seek not to understand that thou mayest believe, but believe that thou mayest understand." - Augusti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at Do You Believe?</w:t>
      </w:r>
      <w:r>
        <w:rPr>
          <w:rFonts w:cs="Arial" w:ascii="Arial" w:hAnsi="Arial"/>
          <w:color w:val="000000"/>
          <w:kern w:val="0"/>
          <w:lang w:val="en"/>
        </w:rPr>
        <w:br/>
        <w:t>Dorothy Sayers,</w:t>
      </w:r>
      <w:r>
        <w:rPr>
          <w:rFonts w:cs="Arial" w:ascii="Arial" w:hAnsi="Arial"/>
          <w:i/>
          <w:iCs/>
          <w:color w:val="000000"/>
          <w:kern w:val="0"/>
          <w:lang w:val="en"/>
        </w:rPr>
        <w:t xml:space="preserve"> Christian Letters to a Post-Christian World</w:t>
      </w:r>
      <w:r>
        <w:rPr>
          <w:rFonts w:cs="Arial" w:ascii="Arial" w:hAnsi="Arial"/>
          <w:color w:val="000000"/>
          <w:kern w:val="0"/>
          <w:lang w:val="en"/>
        </w:rPr>
        <w:br/>
        <w:t xml:space="preserve">In ordinary times we get along surprisingly well, on the whole, without ever discovering what our faith really is. If, now and again, this remote and academic problem is so unmannerly as to thrust its way into our minds, there are plenty of things we can do to drive the intruder away…But to us in wartime, cut off from mental distractions by restrictions and blackouts, and cowering in a cellar with a gas mask under threat of imminent death, comes in the stronger fear and sits down beside us. "What," he demands rather disagreeably, "do you make of all this? What do you believe? Is your faith a comfort to you under the present circumstanc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shd w:fill="FFFFFF" w:val="clear"/>
        <w:snapToGrid w:val="false"/>
        <w:spacing w:lineRule="atLeast" w:line="360"/>
        <w:jc w:val="both"/>
        <w:rPr/>
      </w:pPr>
      <w:r>
        <w:rPr>
          <w:rFonts w:cs="Arial" w:ascii="Arial" w:hAnsi="Arial"/>
          <w:b/>
          <w:bCs/>
          <w:color w:val="000000"/>
          <w:kern w:val="0"/>
          <w:lang w:val="en"/>
        </w:rPr>
        <w:t>Flat Earth</w:t>
      </w:r>
      <w:r>
        <w:rPr>
          <w:rFonts w:cs="Arial" w:ascii="Arial" w:hAnsi="Arial"/>
          <w:color w:val="000000"/>
          <w:kern w:val="0"/>
          <w:lang w:val="en"/>
        </w:rPr>
        <w:br/>
      </w:r>
      <w:r>
        <w:rPr>
          <w:rFonts w:cs="Arial" w:ascii="Arial" w:hAnsi="Arial"/>
          <w:i/>
          <w:iCs/>
          <w:color w:val="000000"/>
          <w:kern w:val="0"/>
          <w:lang w:val="en"/>
        </w:rPr>
        <w:t>Campus Life</w:t>
      </w:r>
      <w:r>
        <w:rPr>
          <w:rFonts w:cs="Arial" w:ascii="Arial" w:hAnsi="Arial"/>
          <w:color w:val="000000"/>
          <w:kern w:val="0"/>
          <w:lang w:val="en"/>
        </w:rPr>
        <w:t>, Dec, 1979, p. 15</w:t>
        <w:br/>
        <w:t xml:space="preserve">Forget what you learned in elementary school&amp;md;the earth is flat as a pancake. All that stuff about the earth being round and the sun being the center of the universe is a big joke, insists C. 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ohnson, president of the International Flat Earth Research Society, a group that takes great pleasure in poking fun at "globites." The organization, backed by 1400 members from around the world…or rather, from across the plane, gets scads of mail from dedicated teachers and students who blast it as a group of kooks and charlatans. Maybe it is, but Johnson claims the society's largest single group of members is doctors. Then come lawyers and other professional people, like engineers and architects. The Flat Earthers dismiss modern science as a club for sun worshippers and write off the American and Russian space programs as multi-billion dollar hoaxes. "The moon walk was done in a Hollywood set. All faked," says Johnson, a former airplane mechanic. Furthermore, he and his followers insist the sun is not stationary and does not set. They figure it to be a gigantic spotlight, 32 miles across, that moves in an ellipse just 3000 miles above the center of the earth. The other stars are just a lot of tiny holes poked in a huge canopy covering this planet. Do Flat Earthers believe in anything? "We believe the Earth is flat. Everything else is pure conjecture," Johnson repl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shd w:fill="FFFFFF" w:val="clear"/>
        <w:snapToGrid w:val="false"/>
        <w:spacing w:lineRule="atLeast" w:line="360"/>
        <w:jc w:val="both"/>
        <w:rPr/>
      </w:pPr>
      <w:r>
        <w:rPr>
          <w:rFonts w:cs="Arial" w:ascii="Arial" w:hAnsi="Arial"/>
          <w:b/>
          <w:bCs/>
          <w:color w:val="000000"/>
          <w:kern w:val="0"/>
          <w:lang w:val="en"/>
        </w:rPr>
        <w:t>Placebos</w:t>
      </w:r>
      <w:r>
        <w:rPr>
          <w:rFonts w:cs="Arial" w:ascii="Arial" w:hAnsi="Arial"/>
          <w:color w:val="000000"/>
          <w:kern w:val="0"/>
          <w:lang w:val="en"/>
        </w:rPr>
        <w:br/>
        <w:t>Source unknown</w:t>
        <w:br/>
        <w:t xml:space="preserve">Studies show that sugar pills, or placebos, can alleviate many symptoms if a sick person believes he is getting treatment. Current research reveals that 1 in 3 people find such medication to be helpful&amp;md;even when they are told they are getting a placebo. This illustrates the power of mind over body. It also shows that a belief may be temporarily effective, even when it isn't tru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een Pregnancy</w:t>
      </w:r>
      <w:r>
        <w:rPr>
          <w:rFonts w:cs="Arial" w:ascii="Arial" w:hAnsi="Arial"/>
          <w:color w:val="000000"/>
          <w:kern w:val="0"/>
          <w:lang w:val="en"/>
        </w:rPr>
        <w:br/>
      </w:r>
      <w:r>
        <w:rPr>
          <w:rFonts w:cs="Arial" w:ascii="Arial" w:hAnsi="Arial"/>
          <w:i/>
          <w:iCs/>
          <w:color w:val="000000"/>
          <w:kern w:val="0"/>
          <w:lang w:val="en"/>
        </w:rPr>
        <w:t>Little House on the Freeway</w:t>
      </w:r>
      <w:r>
        <w:rPr>
          <w:rFonts w:cs="Arial" w:ascii="Arial" w:hAnsi="Arial"/>
          <w:color w:val="000000"/>
          <w:kern w:val="0"/>
          <w:lang w:val="en"/>
        </w:rPr>
        <w:t xml:space="preserve">, Tim Kimmel, pp. 67-70. </w:t>
        <w:br/>
        <w:t xml:space="preserve">When you're raised in the country, hunting is just a natural part of growing up. For years I enjoyed packing up my guns and some food to head off into the woods. Even more than the hunting itself, I enjoyed the way these trips always seemed to deepen my relationship with friends as we hunted during the day and talked late into the night around the campfire. When an old friend recently invited me to relive some of those days, I couldn't pass up the cha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or several weeks before the trip, I had taken the time to upgrade some of my equipment and sight in my rifle. When the day came, I was ready for the hunt. What I wasn't ready for was what my close friend, Tom, shared with me the first night out on the trai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always enjoyed the time I spent with Tom. He had become a leader in his church and his warm and friendly manner had also taken him many steps along the path of business success. He had a lovely wife, and while I knew they had driven over some rocky roads in their marriage, things now seemed to be stable and growing. Tom's kids, two daughters and a son, were struggling in junior high and high school with the normal problems of peer pressure and accepta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 we rode back into the mountains, I could tell that something big was eating away at Tom's heart. His normal effervescent style was shrouded by an overwhelming inner hurt. Normally, Tom would attack problems with the same determination that had made him a success in business. Now, I saw him wrestling with something that seemed to have knocked him to the mat for the cou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ilence has a way of speaking for itself. All day and on into the evening, Tom let his lack of words shout out his inner restlessness. Finally, around the first night's campfire, he opened up. The scenario Tom painted was annoyingly familiar. I'd heard it many times before in many other people's lives. But the details seemed such a contract to the life that Tom and his wife lived and the beliefs they embraced. His oldest daughter had become attached to a boy at school. Shortly after they started going together, they became sexually involved. Within two months, she was pregnant. Tom's wife discovered the truth when a packet from Planned Parenthood came in the mail addressed to her daughter. When confronted with it, the girl admitted she had requested it when she went to the clinic to find out if she was pregna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we totaled up the number of girls who have gotten pregnant out of wedlock during the past two hundred years of our nation's history, the total would be in the millions. Countless parents through the years have faced the devastating news. Being a member of such a large fraternity of history, however, does not soften the severity of the blow to your heart when you discover it's your daugh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m shared the humiliation he experienced when he realized that all of his teaching and example had been ignored. Years of spiritual training had been thrust aside. His stomach churned as he relived the emotional agony of knowing that the little girl he and his wife loved so much had made a choice that had permanently scarred her hear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m frequently confronted with these problems in my ministry and have found that dwelling on the promiscuous act only makes matters worse. I worship a God of forgiveness and solutions, and at that moment in our conversation I was anxious to turn toward hope and heal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asked Tom what they had decided to do. Would they keep the baby, or put it up for adop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s when he delivered the blow. With the fire burning low, Tom paused for a long time before answering. And even when he spoke he wouldn't look me in the ey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considered the alternatives, Tim. Weighed all the options." He took a deep breath. "We finally made an appointment with the abortion clinic. I took her down there mysel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dropped the stick I'd been poking the coals with and stared at Tom. Except for the wind in the trees and the snapping of our fire it was quiet for a long time. I couldn't believe this was the same man who for years had been so outspoken against abortion. He and his wife had even volunteered at a crisis pregnancy center in his c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artsick, I pressed him about the decision. Tom then made a statement that captured the essence of his problem…and the problem many others have in entering into genuine rest. In a mechanical voice, he said "I know what I believe, Tim, but that's different than what I had to do. I had to make a decision that had the least amount of consequences for the people involv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ust by the way he said it, I could tell my friend had rehearsed these lines over and over in his mind. And by the look in his eyes and the emptiness in his voice, I could tell his words sounded as hollow to him as they did to 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Unchurched Americans</w:t>
      </w:r>
      <w:r>
        <w:rPr>
          <w:rFonts w:cs="Arial" w:ascii="Arial" w:hAnsi="Arial"/>
          <w:color w:val="000000"/>
          <w:kern w:val="0"/>
          <w:lang w:val="en"/>
        </w:rPr>
        <w:br/>
        <w:t xml:space="preserve">George Gallup, "Religion in America", </w:t>
      </w:r>
      <w:r>
        <w:rPr>
          <w:rFonts w:cs="Arial" w:ascii="Arial" w:hAnsi="Arial"/>
          <w:i/>
          <w:iCs/>
          <w:color w:val="000000"/>
          <w:kern w:val="0"/>
          <w:lang w:val="en"/>
        </w:rPr>
        <w:t>Leadership</w:t>
      </w:r>
      <w:r>
        <w:rPr>
          <w:rFonts w:cs="Arial" w:ascii="Arial" w:hAnsi="Arial"/>
          <w:color w:val="000000"/>
          <w:kern w:val="0"/>
          <w:lang w:val="en"/>
        </w:rPr>
        <w:t>, Fall, 1987</w:t>
        <w:br/>
        <w:t xml:space="preserve">Of unchurched Americans, two-thirds believe in the divinity of Jesus Christ and that he was resurrected from the dead. The belief that Jesus Christ will return to earth someday is held by 62 percent of all Americans. Of the total American adult population, nearly half believe in creationism, and 37 percent believe the Bible to be the actual word of God, to be taken literally, word for word. One-third of church members believe that a homosexual cannot be a good Christian or Jew. Two-thirds of all Americans think their chances of going to heaven are "go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rials of a Missionary</w:t>
      </w:r>
      <w:r>
        <w:rPr>
          <w:rFonts w:cs="Arial" w:ascii="Arial" w:hAnsi="Arial"/>
          <w:color w:val="000000"/>
          <w:kern w:val="0"/>
          <w:lang w:val="en"/>
        </w:rPr>
        <w:br/>
      </w:r>
      <w:r>
        <w:rPr>
          <w:rFonts w:cs="Arial" w:ascii="Arial" w:hAnsi="Arial"/>
          <w:i/>
          <w:iCs/>
          <w:color w:val="000000"/>
          <w:kern w:val="0"/>
          <w:lang w:val="en"/>
        </w:rPr>
        <w:t>Morning Glory</w:t>
      </w:r>
      <w:r>
        <w:rPr>
          <w:rFonts w:cs="Arial" w:ascii="Arial" w:hAnsi="Arial"/>
          <w:color w:val="000000"/>
          <w:kern w:val="0"/>
          <w:lang w:val="en"/>
        </w:rPr>
        <w:t>, Sept. /Oct. , 1997, p. 50</w:t>
        <w:br/>
        <w:t xml:space="preserve">From his early boyhood, John Paton wanted to be a missionary. Before studying theology and medicine, Paton served for ten years as a Glasgow City Missionary. After graduation, he was ordained and set sail for the New Hebrides as a Presbyterian missionary. Three months after arriving on the island of Tanna, Paton's young wife died, followed by their five-week-old son. For three more years, Paton labored alone among the hostile islanders, ignoring their threats, seeking to make Christ known to them, before escaping with his life. Later, he returned and spent fifteen years on another island. </w:t>
      </w:r>
    </w:p>
    <w:p>
      <w:pPr>
        <w:pStyle w:val="Normal"/>
        <w:widowControl/>
        <w:shd w:fill="FFFFFF" w:val="clear"/>
        <w:snapToGrid w:val="false"/>
        <w:spacing w:lineRule="atLeast" w:line="360"/>
        <w:jc w:val="both"/>
        <w:rPr/>
      </w:pPr>
      <w:r>
        <w:rPr>
          <w:rFonts w:cs="Arial" w:ascii="Arial" w:hAnsi="Arial"/>
          <w:color w:val="000000"/>
          <w:kern w:val="0"/>
          <w:lang w:val="en"/>
        </w:rPr>
        <w:t xml:space="preserve">Paton was working one day in his home on the translation of John's Gospel&amp;md;puzzling over John's favorite expression </w:t>
      </w:r>
      <w:r>
        <w:rPr>
          <w:rFonts w:cs="Arial" w:ascii="Arial" w:hAnsi="Arial"/>
          <w:i/>
          <w:iCs/>
          <w:color w:val="000000"/>
          <w:kern w:val="0"/>
          <w:lang w:val="en"/>
        </w:rPr>
        <w:t xml:space="preserve">pisteuo eis, </w:t>
      </w:r>
      <w:r>
        <w:rPr>
          <w:rFonts w:cs="Arial" w:ascii="Arial" w:hAnsi="Arial"/>
          <w:color w:val="000000"/>
          <w:kern w:val="0"/>
          <w:lang w:val="en"/>
        </w:rPr>
        <w:t xml:space="preserve">to "believe in" or to "trust in" Jesus Christ, a phrase which occurs first in John 1:12. "How can I translate it?" Paton wondered. The islanders were cannibals; nobody trusted anybody else. There was no word for "trust" in their language. His native servant came in. "What am I doing?" Paton asked him. "Sitting at your desk," the man replied. Paton then raised both feet off the floor and sat back on his chair. "What am I doing now?" In reply, Paton's servant used a verb which means "to lean your whole weight upon." That's the phrase Paton used throughout John's Gospel to translate to "believe 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en Hur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Saga of Suffering</w:t>
      </w:r>
      <w:r>
        <w:rPr>
          <w:rFonts w:cs="Arial" w:ascii="Arial" w:hAnsi="Arial"/>
          <w:color w:val="000000"/>
          <w:kern w:val="0"/>
          <w:lang w:val="en"/>
        </w:rPr>
        <w:br/>
        <w:t>Max Anders, Jesus,</w:t>
      </w:r>
      <w:r>
        <w:rPr>
          <w:rFonts w:cs="Arial" w:ascii="Arial" w:hAnsi="Arial"/>
          <w:i/>
          <w:iCs/>
          <w:color w:val="000000"/>
          <w:kern w:val="0"/>
          <w:lang w:val="en"/>
        </w:rPr>
        <w:t xml:space="preserve"> Knowing Our Savior</w:t>
      </w:r>
      <w:r>
        <w:rPr>
          <w:rFonts w:cs="Arial" w:ascii="Arial" w:hAnsi="Arial"/>
          <w:color w:val="000000"/>
          <w:kern w:val="0"/>
          <w:lang w:val="en"/>
        </w:rPr>
        <w:t>, (Nashville: Thomas Nelson Publ. , 1995), pp. 98-100</w:t>
        <w:br/>
        <w:t xml:space="preserve">If you were born after 1950, you might not know the story of </w:t>
      </w:r>
      <w:r>
        <w:rPr>
          <w:rFonts w:cs="Arial" w:ascii="Arial" w:hAnsi="Arial"/>
          <w:i/>
          <w:iCs/>
          <w:color w:val="000000"/>
          <w:kern w:val="0"/>
          <w:lang w:val="en"/>
        </w:rPr>
        <w:t xml:space="preserve">Ben Hur. </w:t>
      </w:r>
      <w:r>
        <w:rPr>
          <w:rFonts w:cs="Arial" w:ascii="Arial" w:hAnsi="Arial"/>
          <w:color w:val="000000"/>
          <w:kern w:val="0"/>
          <w:lang w:val="en"/>
        </w:rPr>
        <w:t xml:space="preserve">This classic book written by a Civil War general, Lew Wallace, in 1899, was turned into a movie starring Charleton Heston, which won the Academy Award for best movie in 1959. It is a towering story of love, of suffering, of the struggle of good against evil, and finally of triumph. Judah Ben Hur, the story's hero, grows up with his boyhood friend, Marsalla. They are ancient, Mideastern Tom Sawyer and Huck Finn. Judah is, of course, a Jew, and Marsalla, a Gentile. Judah is the heir of a very great and wealthy house in Jerusalem. Marsalla is a promising military man who trained in Rome as a soldier, then returned to Jerusalem as the leader of the Roman occupation forc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uring a parade, a tile falls from the roof of Judah Ben Hur's house and strikes the new Roman ruler of the area. Judah is falsely arrested and sent to row as a slave in a Roman military ship. Marsalla knew it was an accident and could have prevented Judah's arrest, but because of his lust for power, didn't. In addition, Judah's mother and sister are imprisoned in Jerusal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udah hates Marsalla, and while in the belly of the military ship, providing the power for naval warfare, he vows that he will live, return to Jerusalem and free his mother and sister. Slaves in such ships rarely lived for more than a year. Judah had been rowing for three years when, in the heat of a naval battle, his ship was sunk. He saved the commander of the ship, and as a reward, was given his freedom and adopted by the commander, who was the top naval officer in the Roman navy, a very powerful and wealthy m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returns to Jerusalem with all the wealth and power of his new identity, and confronts the astonished Marsalla, who assumed he had been dead for years. Ben Hur demanded that Marsalla find and release from prison his mother and sister. Marsalla finds them in prison, but they have leprosy, so he whisks them away to the leper colony outside Jerusalem to live out a pitiful existence. Ben Hur is told that they are dead. His hate for Marsalla grows, and in a chariot race in which Marsalla and Judah Ben Hur are the primary figures, Marsalla is killed. With his dying breath, Marsalla, out of spite, tells Judah the truth about his mother and sis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udah's hate now no longer has an object to focus on. He generalizes his hatred and becomes a bitter shell of his former self. Finally, in desperation he goes to the leper colony to get his mother and sister to take them to Jesus, this great preacher who has been performing miracles. When they get to Jerusalem where they think they will find Him, they discover that He has just been crucified. Now, all hope is gone, and despair settles over them. However, in the hours and earthquakes rocked the city, Judah's mother and sister are healed of the leprosy, and Judah's heart, along with his mother's and sister's, is turned to Jesus. Their faith, their health and their lives are restor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 is a towering story, deeply moving, and an exquisite portrayal of the power, grace and love of Jesus. Why did I tell you about Ben Hur? Because of this interesting twist. As Paul Harvey would say, this is "the rest of the story." When Lew Wallace set out to study the life of Christ, he was not a Christian. In fact, writing a story such as Ben Hur was the farthest thing from his mind. Wallace was antagonistic toward Christianity, and determined he would study the life of Christ so thoroughly, and then write so convincingly, that he would be able to kill the story of Christ. He wanted to prove that Jesus, if He had lived, was not God, but merely a man, that He never rose from the dead, and that Christianity was a hoax. </w:t>
      </w:r>
    </w:p>
    <w:p>
      <w:pPr>
        <w:pStyle w:val="Normal"/>
        <w:widowControl/>
        <w:shd w:fill="FFFFFF" w:val="clear"/>
        <w:snapToGrid w:val="false"/>
        <w:spacing w:lineRule="atLeast" w:line="360"/>
        <w:jc w:val="both"/>
        <w:rPr/>
      </w:pPr>
      <w:r>
        <w:rPr>
          <w:rFonts w:cs="Arial" w:ascii="Arial" w:hAnsi="Arial"/>
          <w:color w:val="000000"/>
          <w:kern w:val="0"/>
          <w:lang w:val="en"/>
        </w:rPr>
        <w:t xml:space="preserve">So he studied. This great and enormous subject drew him further and further into his research until the evidence overwhelmed him. He dropped to his knees and cried out to Jesus to be his Savior and Lord. Then, instead of writing a book to prove to the world that Jesus was not God, he wrote </w:t>
      </w:r>
      <w:r>
        <w:rPr>
          <w:rFonts w:cs="Arial" w:ascii="Arial" w:hAnsi="Arial"/>
          <w:i/>
          <w:iCs/>
          <w:color w:val="000000"/>
          <w:kern w:val="0"/>
          <w:lang w:val="en"/>
        </w:rPr>
        <w:t xml:space="preserve">Ben Hur, </w:t>
      </w:r>
      <w:r>
        <w:rPr>
          <w:rFonts w:cs="Arial" w:ascii="Arial" w:hAnsi="Arial"/>
          <w:color w:val="000000"/>
          <w:kern w:val="0"/>
          <w:lang w:val="en"/>
        </w:rPr>
        <w:t xml:space="preserve">to try to prove to the world that Jesus was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enediction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Eleven Benedictions in the Bible</w:t>
      </w:r>
      <w:r>
        <w:rPr>
          <w:rFonts w:cs="Arial" w:ascii="Arial" w:hAnsi="Arial"/>
          <w:color w:val="000000"/>
          <w:lang w:val="en"/>
        </w:rPr>
        <w:br/>
        <w:t>Holy Bible</w:t>
        <w:br/>
        <w:t>"The Lord bless you and keep you; the Lord make his face shine upon you and be gracious to you; the Lord turn his face toward you and give you peace." (Num. 6:24-26) "Grace and peace to you from God our Father and from the Lord Jesus Christ." (Rom. 1:7) "The God of peace be with you all. Amen." (Rom. 15:33) "Peace to the brothers, and love with faith from God the Father and the Lord Jesus Christ. Grace to all who love our Lord Jesus Christ with an undying love." (Eph. 6:23-24) "Now may the Lord of Peace himself give you peace at all times and in every way. the Lord be with all of you." (2 Thess. 3:16) "Grace, mercy and peace from God the Father and Christ Jesus our Lord." (1 Tim. 1:2) "The Lord be with your spirit. Grace be with you." (2 Tim. 4:22) "May the God of peace, who through the blood of the eternal covenant brought back from the dead our Lord Jesus, that great Shepherd of the sheep, equip you with everything good for doing his will, and may he work in us what is pleasing to him, through Jesus Christ, to whom be glory for ever and ever. Amen." (Heb. 13:20-21) "Peace to all of you who are in Christ." (1 Pet. 5:14) "Grace and peace be yours in abundance, through the knowledge of God and of Jesus our Lord." (2 Pet. 1:2) "Grace and peace to you from him who is, and who was, and who is to come, and from the seven spirits before his throne, and from Jesus Christ, who is the faithful witness, the first born from the dead, and the rulers of the kings of the earth." (Rev. 1:4-5)</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etrayal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amily Betrayal</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August 13, 1992</w:t>
        <w:br/>
        <w:t xml:space="preserve">No treachery is worse than betrayal by a family member or friend. Julius Caesar knew such treachery. Among the conspirators who assassinated the Roman leader on March 15, 44 B. C. was Marcus Junius Brutus. Caesar not only trusted Brutus, he had favored him as a son. According to Roman historians, Caesar first resisted the onslaught of the assassins. But when he saw Brutus among them with his dagger drawn, Caesar ceased to struggle and, pulling the top part of his robe over his face, asked the famous question, "You too, Brut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yndale Translation</w:t>
      </w:r>
      <w:r>
        <w:rPr>
          <w:rFonts w:cs="Arial" w:ascii="Arial" w:hAnsi="Arial"/>
          <w:color w:val="000000"/>
          <w:kern w:val="0"/>
          <w:lang w:val="en"/>
        </w:rPr>
        <w:br/>
        <w:t>Source unknown</w:t>
        <w:br/>
        <w:t xml:space="preserve">William Tyndale, first translated the Bible from Hebrew and Greek into English, making a Bible for the common people. In 1535 he was betrayed by a friend, taken prisoner to the castle of Vilford, and continued to work on his translation. He was unable to finish his work because he was sentenced to die a heretic's death: strangulation and burning at the stake. On October 6, 1536 he cried out his last words, "Lord, open the king of England's eyes!" and then he died. His prayer was answered within a ye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ias Sermon Illustrations</w:t>
      </w:r>
    </w:p>
    <w:p>
      <w:pPr>
        <w:pStyle w:val="Normal"/>
        <w:widowControl/>
        <w:shd w:fill="FFFFFF" w:val="clear"/>
        <w:snapToGrid w:val="false"/>
        <w:spacing w:lineRule="atLeast" w:line="360"/>
        <w:jc w:val="both"/>
        <w:rPr>
          <w:rFonts w:ascii="Arial" w:hAnsi="Arial" w:cs="Arial"/>
          <w:b/>
          <w:b/>
          <w:color w:val="000000"/>
          <w:kern w:val="0"/>
          <w:lang w:val="en"/>
        </w:rPr>
      </w:pPr>
      <w:r>
        <w:rPr>
          <w:rFonts w:cs="Arial" w:ascii="Arial" w:hAnsi="Arial"/>
          <w:b/>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icnic</w:t>
      </w:r>
      <w:r>
        <w:rPr>
          <w:rFonts w:cs="Arial" w:ascii="Arial" w:hAnsi="Arial"/>
          <w:color w:val="000000"/>
          <w:kern w:val="0"/>
          <w:lang w:val="en"/>
        </w:rPr>
        <w:br/>
        <w:t>Richard H. Stout, Grove City, PA</w:t>
        <w:br/>
        <w:t xml:space="preserve">Walking through a state park near Miami, my wife and I saw a Cuban family enjoying a picnic as half a dozen raccoons begged for handouts. The family responded by tossing them bits of food and saying repeatedly, "Oye, chico, ven aca." (C'mere, boy.") I later confessed to my wife that my first reaction was: That's silly. Raccoons don't speak Spanis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adio Preacher</w:t>
      </w:r>
      <w:r>
        <w:rPr>
          <w:rFonts w:cs="Arial" w:ascii="Arial" w:hAnsi="Arial"/>
          <w:color w:val="000000"/>
          <w:kern w:val="0"/>
          <w:lang w:val="en"/>
        </w:rPr>
        <w:br/>
        <w:t>Source unknown</w:t>
        <w:br/>
        <w:t xml:space="preserve">Glen, one day while I was visiting with him, remarked about a radio preacher he'd heard earlier. "That was one of the best messages I've ever heard; he just did a tremendous job. Too bad you missed it, it was great…" After a pause his voice dropped and he said in a serious tone, "You know, he said some things I'd been thinking for a long time." (1985).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ibl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fflictions Sanctified By the Word</w:t>
      </w:r>
      <w:r>
        <w:rPr>
          <w:rFonts w:cs="Arial" w:ascii="Arial" w:hAnsi="Arial"/>
          <w:color w:val="000000"/>
          <w:kern w:val="0"/>
          <w:lang w:val="en"/>
        </w:rPr>
        <w:br/>
        <w:t>Olney Hymns, William Cowper, from</w:t>
      </w:r>
      <w:r>
        <w:rPr>
          <w:rFonts w:cs="Arial" w:ascii="Arial" w:hAnsi="Arial"/>
          <w:i/>
          <w:iCs/>
          <w:color w:val="000000"/>
          <w:kern w:val="0"/>
          <w:lang w:val="en"/>
        </w:rPr>
        <w:t xml:space="preserve"> Cowper's Poems</w:t>
      </w:r>
      <w:r>
        <w:rPr>
          <w:rFonts w:cs="Arial" w:ascii="Arial" w:hAnsi="Arial"/>
          <w:color w:val="000000"/>
          <w:kern w:val="0"/>
          <w:lang w:val="en"/>
        </w:rPr>
        <w:t>, Sheldon &amp; Company, New York</w:t>
        <w:br/>
        <w:t xml:space="preserve">Oh how I love Thy holy Word,Thy gracious covenant, O Lord!It guides me in the peaceful way;I think upon it all the d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 are the mines of shining wealth,The strength of youth, the bloom of health!hat are all joys compared with those, Thine everlasting Word bestow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ong unafflicted, undismay'd,In pleasure's path secure I stray'd;Thou mad'st me feel thy chast'ning rod,And straight I turn'd unto my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 though it pierced my fainting heart,I bless'd Thine hand that caused the smart:It taught my tears awhile to flow,But saved me from eternal wo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h! hadst Thou left me unchastised,Thy precepts I had still despised;And still the snare in secret laidHad my unwary feet betray'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love thee, therefore, O my God,And breathe towards Thy dear abode;Where, in Thy presence fully blest,Thy chosen saints for ever re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eyond Searching Out</w:t>
      </w:r>
      <w:r>
        <w:rPr>
          <w:rFonts w:cs="Arial" w:ascii="Arial" w:hAnsi="Arial"/>
          <w:color w:val="000000"/>
          <w:kern w:val="0"/>
          <w:lang w:val="en"/>
        </w:rPr>
        <w:br/>
        <w:t>J. Sidlow Baxter, Studies in Problem Texts, p. 5</w:t>
        <w:br/>
        <w:t xml:space="preserve">And how endlessly interesting these problem texts make the Bible! Joseph Parker well said, "When the last word has been said about the Bible it will no longer be the Word of God." We never get to the end of the Bible. It is as wise in its reservations as in its revelations. Enough is reserved to give faith scope for development. Everything needful to salvation and godliness is written with such clarity that all the simple-hearted may understand; but there are other matters which, with wise divine purpose, are presented less lucidly, or even enigmatically, so as to challenge enquiry&amp;md;matters fascinating, mysterious, or more intricate, but all yielding rich and sanctifying reward to devout explor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apter 11</w:t>
      </w:r>
      <w:r>
        <w:rPr>
          <w:rFonts w:cs="Arial" w:ascii="Arial" w:hAnsi="Arial"/>
          <w:color w:val="000000"/>
          <w:kern w:val="0"/>
          <w:lang w:val="en"/>
        </w:rPr>
        <w:br/>
      </w:r>
      <w:r>
        <w:rPr>
          <w:rFonts w:cs="Arial" w:ascii="Arial" w:hAnsi="Arial"/>
          <w:i/>
          <w:iCs/>
          <w:color w:val="000000"/>
          <w:kern w:val="0"/>
          <w:lang w:val="en"/>
        </w:rPr>
        <w:t>Reader's Digest</w:t>
      </w:r>
      <w:r>
        <w:rPr>
          <w:rFonts w:cs="Arial" w:ascii="Arial" w:hAnsi="Arial"/>
          <w:color w:val="000000"/>
          <w:kern w:val="0"/>
          <w:lang w:val="en"/>
        </w:rPr>
        <w:t>, March, 1993, p. 71</w:t>
        <w:br/>
        <w:t xml:space="preserve">When the preacher's car broke down on a country road, he walked to a nearby roadhouse to use the phone. After calling for a tow truck, he spotted his old friend, Frank, drunk and shabbily dressed at the b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 happened to you, Frank?" asked the good reverend. "You used to be ri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rank told a sad tale of bad investments that had led to his downfa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o home," the preacher said. "Open your Bible at random, stick your finger on the page and there will be God's answ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me time later, the preacher bumped into Frank, who was wearing a Gucci suit, sporting a Rolex watch and had just stepped our of a Merced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rank." said the preacher, "I am glad to see things really turned around for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es, preacher, and I owe it all to you," said Frank. "I opened my Bible, put my finger down on the page and there was the answer&amp;md;Chapter 1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iligence</w:t>
      </w:r>
      <w:r>
        <w:rPr>
          <w:rFonts w:cs="Arial" w:ascii="Arial" w:hAnsi="Arial"/>
          <w:color w:val="000000"/>
          <w:kern w:val="0"/>
          <w:lang w:val="en"/>
        </w:rPr>
        <w:br/>
        <w:t>John R. W. Stott,</w:t>
      </w:r>
      <w:r>
        <w:rPr>
          <w:rFonts w:cs="Arial" w:ascii="Arial" w:hAnsi="Arial"/>
          <w:i/>
          <w:iCs/>
          <w:color w:val="000000"/>
          <w:kern w:val="0"/>
          <w:lang w:val="en"/>
        </w:rPr>
        <w:t xml:space="preserve"> The Preacher's Portrait, Some New Testament Word Studies</w:t>
      </w:r>
      <w:r>
        <w:rPr>
          <w:rFonts w:cs="Arial" w:ascii="Arial" w:hAnsi="Arial"/>
          <w:color w:val="000000"/>
          <w:kern w:val="0"/>
          <w:lang w:val="en"/>
        </w:rPr>
        <w:t>, (Grand Rapids: Wm. B. Eerdmans Publ. Co. , 1961), p. 27</w:t>
        <w:br/>
        <w:t xml:space="preserve">Remember the wise words of Richard Baxter to the people of Kidderminster: "Were you but as willing to get the knowledge of God and heavenly things as you are to know how to work in your trade, you would have set yourself to it before this day, and you would have spared no cost or pains till you had got it. But you account seven years little enough to learn your trade and will not bestow one day in seven in diligent learning the matters of your salv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aith that Swims</w:t>
      </w:r>
      <w:r>
        <w:rPr>
          <w:rFonts w:cs="Arial" w:ascii="Arial" w:hAnsi="Arial"/>
          <w:color w:val="000000"/>
          <w:kern w:val="0"/>
          <w:lang w:val="en"/>
        </w:rPr>
        <w:br/>
        <w:t>Source unknown</w:t>
        <w:br/>
        <w:t xml:space="preserve">I would recommend you either believe God up to the hilt, or else not to believe at all. Believe this book of God, every letter of it, or else reject it. There is no logical standing place between the two. Be satisfied with nothing less than a faith that swims in the deeps of divine revelation; a faith that paddles about the edge of the water is poor faith at best. It is little better than a dry-land faith, and is not good for much. - C. H. Spurge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Famous Quotes</w:t>
      </w:r>
      <w:r>
        <w:rPr>
          <w:rFonts w:cs="Arial" w:ascii="Arial" w:hAnsi="Arial"/>
          <w:color w:val="000000"/>
          <w:lang w:val="en"/>
        </w:rPr>
        <w:br/>
        <w:t>Source unknown</w:t>
        <w:br/>
        <w:t>A Bible in the hand is worth two in the bookcase. - Author unknown Men do not reject the Bible because it contradicts itself, but because it contradicts them. - Author unknown The Bible is a window in this prison-world, through which we may look into eternity. - Timothy Dwight The inspiration of the Bible depends on the ignorance of the gentleman who reads it. - R. G. Ingersoll The New Testament is the very best book that was or ever will be known in the world. - Charles Dickens It is impossible to righteously govern the world without God and the Bible. - George Washington Within the covers of one single book, the Bible, are all the answers to all the problems that face us today&amp;md;if only we would read and believe. - Ronald Reagan Never let good books take the place of the Bible. Drink from the Well, not from the streams that flow from the Well .- Amy Carmichael God is everywhere. However, He does not want you to reach out for Him everywhere but only in the Word. Reach out for it and you will grasp Him aright. Otherwise you are tempting God and setting up idolatry. That is why He has established a certain method for us. This teaches us how and where we are to look for Him and find Him, namely, in the Word. - Martin Luther I was never out of my Bible. - John Bunyan I am a man of one Book. - John Wesley Hold fast to the Bible as the sheet-anchor of your liberties. Write its precepts in your hearts, and practice them in your lives. - U. S. Grant</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f I But Read</w:t>
      </w:r>
      <w:r>
        <w:rPr>
          <w:rFonts w:cs="Arial" w:ascii="Arial" w:hAnsi="Arial"/>
          <w:color w:val="000000"/>
          <w:kern w:val="0"/>
          <w:lang w:val="en"/>
        </w:rPr>
        <w:br/>
        <w:t>Source unknown</w:t>
        <w:br/>
        <w:t xml:space="preserve">The Lord I love went on ahead To make a home for me He said. He would come back again, and HeOh, Gracious Love He wrote to 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knew I was so weak and blindAnd foolish, that I could not findThe road alone. He wrote me thingsThat all earth's wisemen and its king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ave never guessed but I foreknow. For I read His letter and ohThe depths of love on every sheetMy soul is trembling at His fee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 would He have thought of meI when I saw Him I should sayI was to busy everydayTo read the letter You wrote to meI really hadn't time for The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Brie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dmit God's Word to be His message to you. Submit to the authority of the Book. Commit the words of the Scriptures to your memory. Transmit the message to someone el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mportant comma</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July 14, 1993</w:t>
        <w:br/>
        <w:t xml:space="preserve">Maria Fedorovna, the empress of Russia and wife of Czar Alexander III, was known for her philanthropy. She once saved a prisoner from exile in Siberia by transposing a single comma in a warrant signed by Alexander. The czar had written: "Pardon impossible, to be sent to Siberia." After Maria's intervention, the note read: "Pardon, impossible to be sent to Siberia." The prisoner was eventually releas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nspiration</w:t>
      </w:r>
      <w:r>
        <w:rPr>
          <w:rFonts w:cs="Arial" w:ascii="Arial" w:hAnsi="Arial"/>
          <w:color w:val="000000"/>
          <w:kern w:val="0"/>
          <w:lang w:val="en"/>
        </w:rPr>
        <w:br/>
      </w:r>
      <w:r>
        <w:rPr>
          <w:rFonts w:cs="Arial" w:ascii="Arial" w:hAnsi="Arial"/>
          <w:i/>
          <w:iCs/>
          <w:color w:val="000000"/>
          <w:kern w:val="0"/>
          <w:lang w:val="en"/>
        </w:rPr>
        <w:t>The Biola Hour Guidelines, What We Believe</w:t>
      </w:r>
      <w:r>
        <w:rPr>
          <w:rFonts w:cs="Arial" w:ascii="Arial" w:hAnsi="Arial"/>
          <w:color w:val="000000"/>
          <w:kern w:val="0"/>
          <w:lang w:val="en"/>
        </w:rPr>
        <w:t>, by David L. Hocking, (La Mirada, CA: Biola Univ. , 1982), pp. 6-7</w:t>
        <w:br/>
        <w:t xml:space="preserve">IA. The main issu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B. Revel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B. Inspir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B. Canoniz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B. Illumin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B. Interpret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B. Application. </w:t>
      </w:r>
    </w:p>
    <w:p>
      <w:pPr>
        <w:pStyle w:val="Normal"/>
        <w:widowControl/>
        <w:shd w:fill="FFFFFF" w:val="clear"/>
        <w:snapToGrid w:val="false"/>
        <w:spacing w:lineRule="atLeast" w:line="360"/>
        <w:jc w:val="both"/>
        <w:rPr/>
      </w:pPr>
      <w:r>
        <w:rPr>
          <w:rFonts w:cs="Arial" w:ascii="Arial" w:hAnsi="Arial"/>
          <w:color w:val="000000"/>
          <w:kern w:val="0"/>
          <w:lang w:val="en"/>
        </w:rPr>
        <w:t xml:space="preserve">1C. First three issues deal with the Bible's </w:t>
      </w:r>
      <w:r>
        <w:rPr>
          <w:rFonts w:cs="Arial" w:ascii="Arial" w:hAnsi="Arial"/>
          <w:i/>
          <w:iCs/>
          <w:color w:val="000000"/>
          <w:kern w:val="0"/>
          <w:lang w:val="en"/>
        </w:rPr>
        <w:t xml:space="preserve">authority </w:t>
      </w:r>
      <w:r>
        <w:rPr>
          <w:rFonts w:cs="Arial" w:ascii="Arial" w:hAnsi="Arial"/>
          <w:color w:val="000000"/>
          <w:kern w:val="0"/>
          <w:lang w:val="en"/>
        </w:rPr>
        <w:t xml:space="preserve">in our lives. </w:t>
      </w:r>
    </w:p>
    <w:p>
      <w:pPr>
        <w:pStyle w:val="Normal"/>
        <w:widowControl/>
        <w:shd w:fill="FFFFFF" w:val="clear"/>
        <w:snapToGrid w:val="false"/>
        <w:spacing w:lineRule="atLeast" w:line="360"/>
        <w:jc w:val="both"/>
        <w:rPr/>
      </w:pPr>
      <w:r>
        <w:rPr>
          <w:rFonts w:cs="Arial" w:ascii="Arial" w:hAnsi="Arial"/>
          <w:color w:val="000000"/>
          <w:kern w:val="0"/>
          <w:lang w:val="en"/>
        </w:rPr>
        <w:t xml:space="preserve">2C. Second three issues deal with the Bible's </w:t>
      </w:r>
      <w:r>
        <w:rPr>
          <w:rFonts w:cs="Arial" w:ascii="Arial" w:hAnsi="Arial"/>
          <w:i/>
          <w:iCs/>
          <w:color w:val="000000"/>
          <w:kern w:val="0"/>
          <w:lang w:val="en"/>
        </w:rPr>
        <w:t xml:space="preserve">impact </w:t>
      </w:r>
      <w:r>
        <w:rPr>
          <w:rFonts w:cs="Arial" w:ascii="Arial" w:hAnsi="Arial"/>
          <w:color w:val="000000"/>
          <w:kern w:val="0"/>
          <w:lang w:val="en"/>
        </w:rPr>
        <w:t xml:space="preserve">upon our lives. </w:t>
      </w:r>
    </w:p>
    <w:p>
      <w:pPr>
        <w:pStyle w:val="Normal"/>
        <w:widowControl/>
        <w:shd w:fill="FFFFFF" w:val="clear"/>
        <w:snapToGrid w:val="false"/>
        <w:spacing w:lineRule="atLeast" w:line="360"/>
        <w:jc w:val="both"/>
        <w:rPr/>
      </w:pPr>
      <w:r>
        <w:rPr>
          <w:rFonts w:cs="Arial" w:ascii="Arial" w:hAnsi="Arial"/>
          <w:color w:val="000000"/>
          <w:kern w:val="0"/>
          <w:lang w:val="en"/>
        </w:rPr>
        <w:t xml:space="preserve">2A. </w:t>
      </w:r>
      <w:r>
        <w:rPr>
          <w:rFonts w:cs="Arial" w:ascii="Arial" w:hAnsi="Arial"/>
          <w:i/>
          <w:iCs/>
          <w:color w:val="000000"/>
          <w:kern w:val="0"/>
          <w:lang w:val="en"/>
        </w:rPr>
        <w:t>Revelation</w:t>
      </w:r>
      <w:r>
        <w:rPr>
          <w:rFonts w:cs="Arial" w:ascii="Arial" w:hAnsi="Arial"/>
          <w:color w:val="000000"/>
          <w:kern w:val="0"/>
          <w:lang w:val="en"/>
        </w:rPr>
        <w:t xml:space="preserve">: the problem of </w:t>
      </w:r>
      <w:r>
        <w:rPr>
          <w:rFonts w:cs="Arial" w:ascii="Arial" w:hAnsi="Arial"/>
          <w:i/>
          <w:iCs/>
          <w:color w:val="000000"/>
          <w:kern w:val="0"/>
          <w:lang w:val="en"/>
        </w:rPr>
        <w:t>communication</w:t>
      </w:r>
      <w:r>
        <w:rPr>
          <w:rFonts w:cs="Arial" w:ascii="Arial" w:hAnsi="Arial"/>
          <w:color w:val="000000"/>
          <w:kern w:val="0"/>
          <w:lang w:val="en"/>
        </w:rPr>
        <w:t xml:space="preserve">: Hebrews 1:1-2.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B. Nature: Romans 1:20; Psalm 19:1-4.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B. Miracles: II Kings 5:14-15.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B. Christ: Hebrews 1:1-2; John 1:18.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B. Bible: I John 5:9-13. </w:t>
      </w:r>
    </w:p>
    <w:p>
      <w:pPr>
        <w:pStyle w:val="Normal"/>
        <w:widowControl/>
        <w:shd w:fill="FFFFFF" w:val="clear"/>
        <w:snapToGrid w:val="false"/>
        <w:spacing w:lineRule="atLeast" w:line="360"/>
        <w:jc w:val="both"/>
        <w:rPr/>
      </w:pPr>
      <w:r>
        <w:rPr>
          <w:rFonts w:cs="Arial" w:ascii="Arial" w:hAnsi="Arial"/>
          <w:color w:val="000000"/>
          <w:kern w:val="0"/>
          <w:lang w:val="en"/>
        </w:rPr>
        <w:t xml:space="preserve">3A. </w:t>
      </w:r>
      <w:r>
        <w:rPr>
          <w:rFonts w:cs="Arial" w:ascii="Arial" w:hAnsi="Arial"/>
          <w:i/>
          <w:iCs/>
          <w:color w:val="000000"/>
          <w:kern w:val="0"/>
          <w:lang w:val="en"/>
        </w:rPr>
        <w:t>Inspiration</w:t>
      </w:r>
      <w:r>
        <w:rPr>
          <w:rFonts w:cs="Arial" w:ascii="Arial" w:hAnsi="Arial"/>
          <w:color w:val="000000"/>
          <w:kern w:val="0"/>
          <w:lang w:val="en"/>
        </w:rPr>
        <w:t xml:space="preserve">: the problem of </w:t>
      </w:r>
      <w:r>
        <w:rPr>
          <w:rFonts w:cs="Arial" w:ascii="Arial" w:hAnsi="Arial"/>
          <w:i/>
          <w:iCs/>
          <w:color w:val="000000"/>
          <w:kern w:val="0"/>
          <w:lang w:val="en"/>
        </w:rPr>
        <w:t>accuracy</w:t>
      </w:r>
      <w:r>
        <w:rPr>
          <w:rFonts w:cs="Arial" w:ascii="Arial" w:hAnsi="Arial"/>
          <w:color w:val="000000"/>
          <w:kern w:val="0"/>
          <w:lang w:val="en"/>
        </w:rPr>
        <w:t xml:space="preserve">: II Timothy 3:16; II Peter 1:20-2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efinition: Inspiration is the act of God by which He directly controlled the writers so that what was written (original autographs) was free from err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B. It refers to the writings, not the writ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B. It demands inerrancy (three reas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C. Trustworthiness of God's character: Romans 3:4.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C. Consistency of the Holy Spirit: Acts 1:16 (cf. Psalm 41:9).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C. Teaching of Christ: Matthew 5:18.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A. Canonization: the problem of recogni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B. Criteria.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C. Its own claim of divine authorship: Hebrews 1:1-2.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C. Written by selected spokesmen: Ephesians 2:20, 3:5.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C. Agrees with itself (cf. Romans 4:3, 6; 9:6, 0, 15, 17, 25, 27, 29, 33; 10:11, 15, 16, 18, 19, 20, ; 11:2, 7-10, 27).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C. Universally accepted by believers: II Peter 3:15-18 </w:t>
      </w:r>
    </w:p>
    <w:p>
      <w:pPr>
        <w:pStyle w:val="Normal"/>
        <w:widowControl/>
        <w:shd w:fill="FFFFFF" w:val="clear"/>
        <w:snapToGrid w:val="false"/>
        <w:spacing w:lineRule="atLeast" w:line="360"/>
        <w:jc w:val="both"/>
        <w:rPr/>
      </w:pPr>
      <w:r>
        <w:rPr>
          <w:rFonts w:cs="Arial" w:ascii="Arial" w:hAnsi="Arial"/>
          <w:color w:val="000000"/>
          <w:kern w:val="0"/>
          <w:lang w:val="en"/>
        </w:rPr>
        <w:t xml:space="preserve">5A. </w:t>
      </w:r>
      <w:r>
        <w:rPr>
          <w:rFonts w:cs="Arial" w:ascii="Arial" w:hAnsi="Arial"/>
          <w:i/>
          <w:iCs/>
          <w:color w:val="000000"/>
          <w:kern w:val="0"/>
          <w:lang w:val="en"/>
        </w:rPr>
        <w:t>Illumination</w:t>
      </w:r>
      <w:r>
        <w:rPr>
          <w:rFonts w:cs="Arial" w:ascii="Arial" w:hAnsi="Arial"/>
          <w:color w:val="000000"/>
          <w:kern w:val="0"/>
          <w:lang w:val="en"/>
        </w:rPr>
        <w:t xml:space="preserve">: the problem of </w:t>
      </w:r>
      <w:r>
        <w:rPr>
          <w:rFonts w:cs="Arial" w:ascii="Arial" w:hAnsi="Arial"/>
          <w:i/>
          <w:iCs/>
          <w:color w:val="000000"/>
          <w:kern w:val="0"/>
          <w:lang w:val="en"/>
        </w:rPr>
        <w:t>understanding</w:t>
      </w:r>
      <w:r>
        <w:rPr>
          <w:rFonts w:cs="Arial" w:ascii="Arial" w:hAnsi="Arial"/>
          <w:color w:val="000000"/>
          <w:kern w:val="0"/>
          <w:lang w:val="en"/>
        </w:rPr>
        <w:t xml:space="preserve">: I Corinthians 2:14; John 16:7-8, 13. </w:t>
      </w:r>
    </w:p>
    <w:p>
      <w:pPr>
        <w:pStyle w:val="Normal"/>
        <w:widowControl/>
        <w:shd w:fill="FFFFFF" w:val="clear"/>
        <w:snapToGrid w:val="false"/>
        <w:spacing w:lineRule="atLeast" w:line="360"/>
        <w:jc w:val="both"/>
        <w:rPr/>
      </w:pPr>
      <w:r>
        <w:rPr>
          <w:rFonts w:cs="Arial" w:ascii="Arial" w:hAnsi="Arial"/>
          <w:color w:val="000000"/>
          <w:kern w:val="0"/>
          <w:lang w:val="en"/>
        </w:rPr>
        <w:t xml:space="preserve">6A. </w:t>
      </w:r>
      <w:r>
        <w:rPr>
          <w:rFonts w:cs="Arial" w:ascii="Arial" w:hAnsi="Arial"/>
          <w:i/>
          <w:iCs/>
          <w:color w:val="000000"/>
          <w:kern w:val="0"/>
          <w:lang w:val="en"/>
        </w:rPr>
        <w:t>Interpretation</w:t>
      </w:r>
      <w:r>
        <w:rPr>
          <w:rFonts w:cs="Arial" w:ascii="Arial" w:hAnsi="Arial"/>
          <w:color w:val="000000"/>
          <w:kern w:val="0"/>
          <w:lang w:val="en"/>
        </w:rPr>
        <w:t xml:space="preserve">: the problem of </w:t>
      </w:r>
      <w:r>
        <w:rPr>
          <w:rFonts w:cs="Arial" w:ascii="Arial" w:hAnsi="Arial"/>
          <w:i/>
          <w:iCs/>
          <w:color w:val="000000"/>
          <w:kern w:val="0"/>
          <w:lang w:val="en"/>
        </w:rPr>
        <w:t>study</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mp;md; II Timothy 2:15.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mp;md; II Peter 1:20: "no prophecy of Scripture is of any private interpretation." </w:t>
      </w:r>
    </w:p>
    <w:p>
      <w:pPr>
        <w:pStyle w:val="Normal"/>
        <w:widowControl/>
        <w:shd w:fill="FFFFFF" w:val="clear"/>
        <w:snapToGrid w:val="false"/>
        <w:spacing w:lineRule="atLeast" w:line="360"/>
        <w:jc w:val="both"/>
        <w:rPr/>
      </w:pPr>
      <w:r>
        <w:rPr>
          <w:rFonts w:cs="Arial" w:ascii="Arial" w:hAnsi="Arial"/>
          <w:color w:val="000000"/>
          <w:kern w:val="0"/>
          <w:lang w:val="en"/>
        </w:rPr>
        <w:t xml:space="preserve">7A. </w:t>
      </w:r>
      <w:r>
        <w:rPr>
          <w:rFonts w:cs="Arial" w:ascii="Arial" w:hAnsi="Arial"/>
          <w:i/>
          <w:iCs/>
          <w:color w:val="000000"/>
          <w:kern w:val="0"/>
          <w:lang w:val="en"/>
        </w:rPr>
        <w:t>Application</w:t>
      </w:r>
      <w:r>
        <w:rPr>
          <w:rFonts w:cs="Arial" w:ascii="Arial" w:hAnsi="Arial"/>
          <w:color w:val="000000"/>
          <w:kern w:val="0"/>
          <w:lang w:val="en"/>
        </w:rPr>
        <w:t xml:space="preserve">: the problem of </w:t>
      </w:r>
      <w:r>
        <w:rPr>
          <w:rFonts w:cs="Arial" w:ascii="Arial" w:hAnsi="Arial"/>
          <w:i/>
          <w:iCs/>
          <w:color w:val="000000"/>
          <w:kern w:val="0"/>
          <w:lang w:val="en"/>
        </w:rPr>
        <w:t>change</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I Timothy 3:16-17.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mp;md; "Profitable" root: "to increase." Comes to mean "making a profit" or "advanta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B. Doctrine: teaching us what God says and wants us to d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B. Reproof: convicting us of sin and rebuking us when we are going the wrong way or believing the wrong th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B. Correction: "to stand or set up straight." Rebuilding and reconstructing our lives when we stumble and fa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B. Instruction in righteousness: discipling and educating us in what is ri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8A. Purpo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B. To be prepared: "comple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B. To be effective: "thoroughly equipp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ead the Bible</w:t>
      </w:r>
      <w:r>
        <w:rPr>
          <w:rFonts w:cs="Arial" w:ascii="Arial" w:hAnsi="Arial"/>
          <w:color w:val="000000"/>
          <w:kern w:val="0"/>
          <w:lang w:val="en"/>
        </w:rPr>
        <w:br/>
      </w:r>
      <w:r>
        <w:rPr>
          <w:rFonts w:cs="Arial" w:ascii="Arial" w:hAnsi="Arial"/>
          <w:i/>
          <w:iCs/>
          <w:color w:val="000000"/>
          <w:kern w:val="0"/>
          <w:lang w:val="en"/>
        </w:rPr>
        <w:t>Our Daily Bread</w:t>
      </w:r>
      <w:r>
        <w:rPr>
          <w:rFonts w:cs="Arial" w:ascii="Arial" w:hAnsi="Arial"/>
          <w:color w:val="000000"/>
          <w:kern w:val="0"/>
          <w:lang w:val="en"/>
        </w:rPr>
        <w:t>, August 12, 1992</w:t>
        <w:br/>
        <w:t xml:space="preserve">George Mueller, who was known for his strong faith, confided. "The first 3 years after conversion, I neglected the Word of God. Since I began to search it diligently, the blessing has been wonderful. I have read the Bible through one hundred times and always with increasing deli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ohn Bunyan, who wrote Pilgrim's Progress, testified, "Read the Bible, and read it again, and do not despair of help to understand something of the will and mind of God, though you think they are fast locked up from you. Neither trouble yourself, though you may not have commentaries and expositions; pray and read, and read and pray; for a little from God is better than a great deal from m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urgeon</w:t>
      </w:r>
      <w:r>
        <w:rPr>
          <w:rFonts w:cs="Arial" w:ascii="Arial" w:hAnsi="Arial"/>
          <w:color w:val="000000"/>
          <w:kern w:val="0"/>
          <w:lang w:val="en"/>
        </w:rPr>
        <w:br/>
        <w:t xml:space="preserve">Eleanor Schmidt, in </w:t>
      </w:r>
      <w:r>
        <w:rPr>
          <w:rFonts w:cs="Arial" w:ascii="Arial" w:hAnsi="Arial"/>
          <w:i/>
          <w:iCs/>
          <w:color w:val="000000"/>
          <w:kern w:val="0"/>
          <w:lang w:val="en"/>
        </w:rPr>
        <w:t>Reader's Digest</w:t>
      </w:r>
      <w:r>
        <w:rPr>
          <w:rFonts w:cs="Arial" w:ascii="Arial" w:hAnsi="Arial"/>
          <w:color w:val="000000"/>
          <w:kern w:val="0"/>
          <w:lang w:val="en"/>
        </w:rPr>
        <w:br/>
        <w:t xml:space="preserve">My doctor had recommended surgery and referred me to a specialist. Arriving early for my appointment, I found the door unlocked and the young surgeon, deeply engrossed in reading, behind the receptionist's desk. When he didn't hear me come in, I cleared my throat. Startled, he closed the book, which I recognized as a Bible. "Does reading the Bible help you before or after an operation?" I asked. My fears were dispelled by his soft, one-word answer: "Dur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elescope</w:t>
      </w:r>
      <w:r>
        <w:rPr>
          <w:rFonts w:cs="Arial" w:ascii="Arial" w:hAnsi="Arial"/>
          <w:color w:val="000000"/>
          <w:kern w:val="0"/>
          <w:lang w:val="en"/>
        </w:rPr>
        <w:br/>
        <w:t>Source unknown</w:t>
        <w:br/>
        <w:t xml:space="preserve">The Bible is like a telescope. If a man looks through his telescope he sees worlds beyond; but if he looks at his telescope, he does not see anything but that. The Bible is a thing to be looked through to see that which is beyond; but most people only look at it and so they see only the dead letter. - Phillip Brook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Light and Glory of the Word</w:t>
      </w:r>
      <w:r>
        <w:rPr>
          <w:rFonts w:cs="Arial" w:ascii="Arial" w:hAnsi="Arial"/>
          <w:color w:val="000000"/>
          <w:kern w:val="0"/>
          <w:lang w:val="en"/>
        </w:rPr>
        <w:br/>
        <w:t>Olney Hymns, William Cowper, from</w:t>
      </w:r>
      <w:r>
        <w:rPr>
          <w:rFonts w:cs="Arial" w:ascii="Arial" w:hAnsi="Arial"/>
          <w:i/>
          <w:iCs/>
          <w:color w:val="000000"/>
          <w:kern w:val="0"/>
          <w:lang w:val="en"/>
        </w:rPr>
        <w:t xml:space="preserve"> Cowper's Poems</w:t>
      </w:r>
      <w:r>
        <w:rPr>
          <w:rFonts w:cs="Arial" w:ascii="Arial" w:hAnsi="Arial"/>
          <w:color w:val="000000"/>
          <w:kern w:val="0"/>
          <w:lang w:val="en"/>
        </w:rPr>
        <w:t>, Sheldon &amp; Company, New York</w:t>
        <w:br/>
        <w:t xml:space="preserve">The Spirit breathes upon the word,And brings the truth to sight;Precepts and promises affordA sanctifying li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glory gilds the sacred page,Majestic like the sun;It gives a light to every age. It gives, but borrows n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hand that gave it still suppliesThe gracious light and heat;His truths upon the nations rise,They rise, but never se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et everlasting thanks be thine,For such a bright display,As makes a world of darkness shineWith beams of heavenly d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y soul rejoices to pursueThe steps of Him I love,Till glory break upon my viewIn brighter worlds abo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Ticket</w:t>
      </w:r>
      <w:r>
        <w:rPr>
          <w:rFonts w:cs="Arial" w:ascii="Arial" w:hAnsi="Arial"/>
          <w:color w:val="000000"/>
          <w:kern w:val="0"/>
          <w:lang w:val="en"/>
        </w:rPr>
        <w:br/>
        <w:t>Source unknown</w:t>
        <w:br/>
        <w:t xml:space="preserve">It seems that famed scientist Albert Einstein had more trouble finding his way home from work than he did finding the key to atomic power. One evening as Einstein sat deep in thought aboard the train that brought him home each night, the porter approached to collect his ticket. Einstein rummaged around in his coat, through his pockets, in his shirt, and everywhere else he could think of, growing alarmed at his inability to find the ticke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s okay, Dr. Einstein," said the porter. "I know you ride this train every day. I can collect tomorr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s fine for you, young man," Einstein replied, "but how am I supposed to get off the train without my ticke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oilet Paper</w:t>
      </w:r>
      <w:r>
        <w:rPr>
          <w:rFonts w:cs="Arial" w:ascii="Arial" w:hAnsi="Arial"/>
          <w:color w:val="000000"/>
          <w:kern w:val="0"/>
          <w:lang w:val="en"/>
        </w:rPr>
        <w:br/>
        <w:t xml:space="preserve">Robert A Seiple, president, </w:t>
      </w:r>
      <w:r>
        <w:rPr>
          <w:rFonts w:cs="Arial" w:ascii="Arial" w:hAnsi="Arial"/>
          <w:i/>
          <w:iCs/>
          <w:color w:val="000000"/>
          <w:kern w:val="0"/>
          <w:lang w:val="en"/>
        </w:rPr>
        <w:t>World Vision</w:t>
      </w:r>
      <w:r>
        <w:rPr>
          <w:rFonts w:cs="Arial" w:ascii="Arial" w:hAnsi="Arial"/>
          <w:color w:val="000000"/>
          <w:kern w:val="0"/>
          <w:lang w:val="en"/>
        </w:rPr>
        <w:t>, June-July, 1990</w:t>
        <w:br/>
        <w:t xml:space="preserve">In 1915, A Russian Armenian was reading his Bible when he was beheaded. I saw the Bible&amp;md;large, thick, and well used. Inside was a reddish stain that permeated most of the book. The stain was the blood of this man, one of more than a million casualties of a religious and ethnic holocaust. About 70 years later a large shipment of bibles entered Romania from the West, and Ceausescu's (dictator of Romania) lieutenants confiscated them, shredded them, and turned them into pulp. Then they had the pulp reconstituted into toilet paper and sold to the We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Translation Errors</w:t>
      </w:r>
      <w:r>
        <w:rPr>
          <w:rFonts w:cs="Arial" w:ascii="Arial" w:hAnsi="Arial"/>
          <w:color w:val="000000"/>
          <w:lang w:val="en"/>
        </w:rPr>
        <w:br/>
        <w:t>Source unknown</w:t>
        <w:br/>
        <w:t>CAMELS BIBLE In 1832 an edition had Rebekah leaving her tent to meet Isaac with a group of - not damsels - but camels. WIFE-HATER BIBLE An 1810 version read, "If any man come to me, and hate not … his own wife (instead of "life"), he cannot be my disciple." "SIN ON" BIBLE. The first English-language Bible to be printed in Ireland, in 1716, encouraged its readers to "sin on more" rather than "sin no more." A similar error in 1653 had declared: "Know ye not that the unrighteous shall inherit the kingdom of God?" THE WICKED BIBLE of 1631 reported the Seventh Commandment as "Thou shalt commit adultery," a mistake that infuriated King Charles. He ordered all copies destroyed and fined all printers whose hands had touched the edition. MURDERER'S BIBLE. This 19th-century faux pas had Mark 7:27 as "Let the children be killed" instead of "filled." PLACEMAKER BIBLE. a 16th Century printer had Jesus blessing the "place-makers" instead of "peacemakers." An American printer later substituted the "Parable of the Vinegar" for the "Vineyard." PRINTERS BIBLE. Perhaps King David was on target in a 1702 edition, which quoted him as saying "Printers (instead of "princes") have persecuted me without cause.</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uned Out</w:t>
      </w:r>
      <w:r>
        <w:rPr>
          <w:rFonts w:cs="Arial" w:ascii="Arial" w:hAnsi="Arial"/>
          <w:color w:val="000000"/>
          <w:kern w:val="0"/>
          <w:lang w:val="en"/>
        </w:rPr>
        <w:br/>
        <w:t xml:space="preserve">Harold M. Wiest, </w:t>
      </w:r>
      <w:r>
        <w:rPr>
          <w:rFonts w:cs="Arial" w:ascii="Arial" w:hAnsi="Arial"/>
          <w:i/>
          <w:iCs/>
          <w:color w:val="000000"/>
          <w:kern w:val="0"/>
          <w:lang w:val="en"/>
        </w:rPr>
        <w:t>Power for Living</w:t>
      </w:r>
      <w:r>
        <w:rPr>
          <w:rFonts w:cs="Arial" w:ascii="Arial" w:hAnsi="Arial"/>
          <w:color w:val="000000"/>
          <w:kern w:val="0"/>
          <w:lang w:val="en"/>
        </w:rPr>
        <w:t>, p. 109</w:t>
        <w:br/>
        <w:t xml:space="preserve">A former park ranger at Yellowstone National Park tells the story of a ranger leading a group of hikers to a fire lookout. The ranger was so intent on telling the hikers about the flowers and animals that he considered the messages on his two-way radio distracting, so he switched it off. Nearing the tower, the ranger was met by a nearly breathless lookout, who asked why he hadn't responded to the messages on his radio. A grizzly bear had been seen stalking the group, and the authorities were trying to warn them of the dang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y time we tune out the messages God has sent us, we put at peril not only ourselves, but also those around us. How important it is that we never turn off God's saving communic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eware of Quotes</w:t>
      </w:r>
      <w:r>
        <w:rPr>
          <w:rFonts w:cs="Arial" w:ascii="Arial" w:hAnsi="Arial"/>
          <w:color w:val="000000"/>
          <w:kern w:val="0"/>
          <w:lang w:val="en"/>
        </w:rPr>
        <w:br/>
        <w:t>Source unknown</w:t>
        <w:br/>
        <w:t xml:space="preserve">You can't quote the Bible indiscriminately. I remember the story of two lawyers during a trial. One thought he would make a great impression on the jury by quoting from the Bible. So he said concerning his opponent's client, "We have it on the highest authority that it has been said, &amp;ls;All that a man has will he give for his sk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the other lawyer knew the Bible better. He said, "I am very much impressed by the fact that my distinguished colleague here regards as the highest authority the one who said, &amp;ls;All that a man has will he give for his skin. &amp;ls; You will find that this saying come from the Book of Job, and the one who utters it is the devil. And that is whom he regards as the highest authority!" - Ray Stedm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rrevelant</w:t>
      </w:r>
      <w:r>
        <w:rPr>
          <w:rFonts w:cs="Arial" w:ascii="Arial" w:hAnsi="Arial"/>
          <w:color w:val="000000"/>
          <w:kern w:val="0"/>
          <w:lang w:val="en"/>
        </w:rPr>
        <w:br/>
        <w:t>Howard Hendricks, 1984 Multnomah Pastor's Enrichment Conference</w:t>
        <w:br/>
        <w:t xml:space="preserve">A survey was made of 4000 laymen in 114 evangelical churches across the U. S. They were asked, "Do you feel the preaching on Sunday relates to what's going on in your life?" Over 83% saw virtually no connection between what they heard on Sunday morning and what they faced on Monday morn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o Inspiration</w:t>
      </w:r>
      <w:r>
        <w:rPr>
          <w:rFonts w:cs="Arial" w:ascii="Arial" w:hAnsi="Arial"/>
          <w:color w:val="000000"/>
          <w:kern w:val="0"/>
          <w:lang w:val="en"/>
        </w:rPr>
        <w:br/>
        <w:t>Source unknown</w:t>
        <w:br/>
        <w:t xml:space="preserve">Gipsy Smith told of a man who said he had received no inspiration from the Bible although he had "gone through it several tim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et it go through you once," replied Smith, "then you will tell a different sto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ransforming Ability</w:t>
      </w:r>
      <w:r>
        <w:rPr>
          <w:rFonts w:cs="Arial" w:ascii="Arial" w:hAnsi="Arial"/>
          <w:color w:val="000000"/>
          <w:kern w:val="0"/>
          <w:lang w:val="en"/>
        </w:rPr>
        <w:br/>
      </w:r>
      <w:r>
        <w:rPr>
          <w:rFonts w:cs="Arial" w:ascii="Arial" w:hAnsi="Arial"/>
          <w:i/>
          <w:iCs/>
          <w:color w:val="000000"/>
          <w:kern w:val="0"/>
          <w:lang w:val="en"/>
        </w:rPr>
        <w:t>From Signs of the Times</w:t>
      </w:r>
      <w:r>
        <w:rPr>
          <w:rFonts w:cs="Arial" w:ascii="Arial" w:hAnsi="Arial"/>
          <w:color w:val="000000"/>
          <w:kern w:val="0"/>
          <w:lang w:val="en"/>
        </w:rPr>
        <w:t xml:space="preserve">, August, 1988, p. 5. </w:t>
        <w:br/>
        <w:t xml:space="preserve">One of the most dramatic examples of the Bible's divine ability to transform men and women involved the famous mutiny on the "Bounty." Following their rebellion against the notorious Captain Bligh, nine mutineers, along with the Tahatian men and women who accompanied them, found their way to Pitcairn Island, a tiny dot in the South Pacific only two miles long and a mile wide. Ten years later, drink and fighting had left only one man alive&amp;md;John Adams. Eleven women and 23 children made up the rest of the Island's popul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 far this is the familiar story made famous in the book and motion picture. But the rest of the story is even more remarkable. About this time, Adams came across the "Bounty's" Bible in the bottom of an old chest. He began to read it, and the divine power of God's Word reached into the heart of that hardened murderer on a tiny volcanic speck in the vast Pacific Ocean&amp;md;and changed his life forever. The peace and love that Adams found in the Bible entirely replaced the old life of quarreling, brawling, and liquor. He began to teach the children from the Bible until every person on the island had experienced the same amazing change that he had found. Today, with a population of slightly less than 100, nearly every person on Pitcairn Island is a Christi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ord Pierces Hearts</w:t>
      </w:r>
      <w:r>
        <w:rPr>
          <w:rFonts w:cs="Arial" w:ascii="Arial" w:hAnsi="Arial"/>
          <w:color w:val="000000"/>
          <w:kern w:val="0"/>
          <w:lang w:val="en"/>
        </w:rPr>
        <w:br/>
      </w:r>
      <w:r>
        <w:rPr>
          <w:rFonts w:cs="Arial" w:ascii="Arial" w:hAnsi="Arial"/>
          <w:i/>
          <w:iCs/>
          <w:color w:val="000000"/>
          <w:kern w:val="0"/>
          <w:lang w:val="en"/>
        </w:rPr>
        <w:t>Our Daily Bread</w:t>
      </w:r>
      <w:r>
        <w:rPr>
          <w:rFonts w:cs="Arial" w:ascii="Arial" w:hAnsi="Arial"/>
          <w:color w:val="000000"/>
          <w:kern w:val="0"/>
          <w:lang w:val="en"/>
        </w:rPr>
        <w:t>, October 1, 1994</w:t>
        <w:br/>
        <w:t xml:space="preserve">When evangelist John Wesley (1703-1791) was returning home from a service one night, he was robbed. The thief, however, found his victim to have only a little money and some Christian literatu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 the bandit was leaving, Wesley called out, "Stop! I have something more to give you." The surprised robber paused. "My friend," said Wesley, "you may live to regret this sort of life. If you ever do, here's something to remember: &amp;ls;The blood of Jesus Christ cleanses us from all sin!'" The thief hurried away, and Wesley prayed that his words might bear fru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ears later, Wesley was greeting people after a Sunday service when he was approached by a stranger. What a surprise to learn that this visitor, now a believer in Christ as a successful businessman, was the one who had robbed him years befo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owe it all to you," said the transformed m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h no, my friend," Wesley exclaimed, "not to me, but to the precious blood of Christ that cleanses us from all s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Anvil</w:t>
      </w:r>
      <w:r>
        <w:rPr>
          <w:rFonts w:cs="Arial" w:ascii="Arial" w:hAnsi="Arial"/>
          <w:color w:val="000000"/>
          <w:kern w:val="0"/>
          <w:lang w:val="en"/>
        </w:rPr>
        <w:br/>
        <w:t>Source unknown</w:t>
        <w:br/>
        <w:t xml:space="preserve">Last eve I paused before a blacksmith's door and heard the anvil ring the vesper chime. And looking in, I saw old hammers on the floor, Worn by the beating years of ti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ow many anvils have you had," said I, "To wear and batter all these hammers so?""Just one," said he, then with a twinkle in his eyes, "The anvil wears the hammers out you kn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so I thought, the anvil of God's word, For ages skeptic blows have beat upon. Yet though the noise of falling blows was heard The anvil is unharmed&amp;md;the hammers g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eeding on the Word</w:t>
      </w:r>
      <w:r>
        <w:rPr>
          <w:rFonts w:cs="Arial" w:ascii="Arial" w:hAnsi="Arial"/>
          <w:color w:val="000000"/>
          <w:kern w:val="0"/>
          <w:lang w:val="en"/>
        </w:rPr>
        <w:br/>
        <w:t>Source unknown</w:t>
        <w:br/>
        <w:t xml:space="preserve">He was one of the greatest rulers in African history and the creator of modern Ethiopia. Born in 1844, he was captured during an enemy raid and held prisoner for 10 years. Escaping, Menekil II declared himself head of the province of Shewa. He began conquering neighboring kingdoms and developed them into modern Ethiopia with himself as emperor. When Italy tried to take over Ethiopia Menekil's army met and crushed the Italians at the Battle of Aduwa. This victory, as well as his efforts to modernize Ethiopia (schools, telephones, railroads), make Menekil world-famous. The emperor had one little known eccentricity. Whenever he was feeling ill, he would eat a few pages of the Bible, insisting that this always restored his health. One day in December, 1913, recovering from a stroke and feeling extremely ill, he had the entire book of Kings torn from an Egyptian edition of the Bible, ate every page of it&amp;md;and di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istory of the Bible</w:t>
      </w:r>
      <w:r>
        <w:rPr>
          <w:rFonts w:cs="Arial" w:ascii="Arial" w:hAnsi="Arial"/>
          <w:color w:val="000000"/>
          <w:kern w:val="0"/>
          <w:lang w:val="en"/>
        </w:rPr>
        <w:br/>
        <w:t>Campus Life, March, 1981, p. 40, Miller Clarke</w:t>
        <w:br/>
        <w:t xml:space="preserve">If someone asked you where to find the Bible verse that begins, "For God so loved the world…you'd probably know he was asking about John 3:16. If you had a Bible, you could find it for him in no time. But there was a time when no one could find a single verse in the whole Bible. There was no John 3:16, Genesis 1:1 or any other verse because the Bible wasn't divided into verses or even chapters. Worse yet, there were hundreds of years when there weren't even any word divisions. Punctuation marks, capital letters and even vowels were omitted. In those days, if Genesis had been written in English, it would have started: NTHBGNNNGGDCRTDTHHVNSNDTHRTH." You would have had to spend hours or days just to find your favorite ver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ords were divided by Jesus' time, but vowels weren't used in Hebrew Old Testaments until the sixth century A. D. Gradually, capitalizations, punctuation and paragraphing worked their way into the Old and New Testaments. But Bible chapters such as we have today didn't come into being until the 13th century. They were the work of Stephen Langton, the Archbishop of Canterbu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or the next 200 years, the Bible, now divided into chapters, continued to be copied by hand. Then in 1448, Rabbi Nathan startled the world by breaking the Old Testament into verses. The New Testament wasn't divided into numbered verses until 1551 when a French printer, Robert Estienne did the job. He was planning a study Bible that would have side-by-side columns in three translations when he got the idea. He was so rushed for time he decided to do the dividing on a trip from Paris to Lyons. Some people have suggested he did the work on horseback and his sometimes awkward divisions resulted when his "jogging horse bumped his pen in the wrong places." Yet, with a few exceptions, Estienne's divisions provide us with the verses we have tod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 just as number of people were used in writing of the Bible over a period of centuries, it was the contribution of countless scribes, hundreds of years, and three men in particular&amp;md;a Catholic archbishop, a Jewish rabbi and a Protestant printer&amp;md;who turned "NTHBGNNNGGDCRTDTHHVNSNDTHRTH" into Genesis 1: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Parable</w:t>
      </w:r>
      <w:r>
        <w:rPr>
          <w:rFonts w:cs="Arial" w:ascii="Arial" w:hAnsi="Arial"/>
          <w:color w:val="000000"/>
          <w:kern w:val="0"/>
          <w:lang w:val="en"/>
        </w:rPr>
        <w:br/>
        <w:t>Source unknown</w:t>
        <w:br/>
        <w:t xml:space="preserve">A candidate for church membership was asked, "What part of the Bible do you like best?" He said: "I like the New Testament best. Then he was asked, "What Book in the New Testament is your favorite?" He answered, the Book of the Parables, Si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y then asked him to relate one of the parables to the membership committee. And a bit uncertain, he began… "Once upon a time a man went down from Jerusalem to Jericho, and fell among thieves; and the thorns grew up and choked the man. And he went on and met the Queen of Sheba, and she gave that man, Sir, a thousand talents of silver, and a hundred changes of raiment. And he got in his chariot and drove furiously, and as he was driving along under a big tree, his hair got caught in a limb and left him hanging here! And he hung there many days and many nights. The ravens brought him food to eat and water to drink. And one night while he was hanging there asleep, his wife Delilah came along and cut off his hair, and he fell on stony ground. And it begin to rain, and rained forty days and forty nights. And he hid himself in a cave. Later he went on and met a man who said, "Come in and take supper with me." But he said, "I can't come in, for I have married a wife." And the man went out into the highways and hedges and compelled him to come in! He then came to Jerusalem, and saw Queen Jezebel sitting high and lifted up in a window of the wall. When she saw him she laughed, and he said, "Throw her down out of there," and they threw her down. And he said "Throw her down again," and they threw her down seventy-times-seven. And the fragments which they picked up filled twelve baskets full! NOW, whose wife will she be in the day of the Judgm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membership committee agreed that this was indeed a knowledgeable candida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ible Quiz</w:t>
      </w:r>
      <w:r>
        <w:rPr>
          <w:rFonts w:cs="Arial" w:ascii="Arial" w:hAnsi="Arial"/>
          <w:color w:val="000000"/>
          <w:kern w:val="0"/>
          <w:lang w:val="en"/>
        </w:rPr>
        <w:br/>
        <w:t>Source unknown</w:t>
        <w:br/>
      </w:r>
      <w:r>
        <w:rPr>
          <w:rFonts w:cs="Arial" w:ascii="Arial" w:hAnsi="Arial"/>
          <w:b/>
          <w:bCs/>
          <w:color w:val="000000"/>
          <w:kern w:val="0"/>
          <w:lang w:val="en"/>
        </w:rPr>
        <w:t>British Children's Answers To Church School Questions:</w:t>
      </w:r>
      <w:r>
        <w:rPr>
          <w:rFonts w:cs="Arial" w:ascii="Arial" w:hAnsi="Arial"/>
          <w:color w:val="000000"/>
          <w:kern w:val="0"/>
          <w:lang w:val="en"/>
        </w:rPr>
        <w:t xml:space="preserve"> Noah's wife was called Joan of Ark. The fifth commandment is Humor thy father and mother. Lot's wife was a pillar of salt by day, and a ball of fire at night. When Mary heard she was to be the mother of Jesus, she went off and sang the Magna Carta. Salome was a woman who danced naked in front of Harrods. Holy acrimony is another name for marriage. The Pope lives in a vacuum. Paraffin is next in order after seraphim. The patron saint of travelers is St. Francis of the sea sick. Iran is the Bible of Moslems. A republican is a sinner mentioned in the Bible. The natives of Macedonia did not believe, so Paul got stoned. The first commandment was when Eve told Adam to eat the apple. It is sometimes difficult to hear what is being said in church because the agnostics are so terri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ible Quiz</w:t>
      </w:r>
      <w:r>
        <w:rPr>
          <w:rFonts w:cs="Arial" w:ascii="Arial" w:hAnsi="Arial"/>
          <w:color w:val="000000"/>
          <w:kern w:val="0"/>
          <w:lang w:val="en"/>
        </w:rPr>
        <w:br/>
        <w:t>Source unknown</w:t>
        <w:br/>
        <w:t xml:space="preserve">Which of the following aren't in the Bible? Cleanliness is next to godliness God helps those who help themselves Confession is good for the soul We are as prone to sin as sparks fly upward Money is the root of all evil Honesty is the best polic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ommon Christian Terms</w:t>
      </w:r>
      <w:r>
        <w:rPr>
          <w:rFonts w:cs="Arial" w:ascii="Arial" w:hAnsi="Arial"/>
          <w:color w:val="000000"/>
          <w:kern w:val="0"/>
          <w:lang w:val="en"/>
        </w:rPr>
        <w:br/>
      </w:r>
      <w:r>
        <w:rPr>
          <w:rFonts w:cs="Arial" w:ascii="Arial" w:hAnsi="Arial"/>
          <w:i/>
          <w:iCs/>
          <w:color w:val="000000"/>
          <w:kern w:val="0"/>
          <w:lang w:val="en"/>
        </w:rPr>
        <w:t>Moody Monthly</w:t>
      </w:r>
      <w:r>
        <w:rPr>
          <w:rFonts w:cs="Arial" w:ascii="Arial" w:hAnsi="Arial"/>
          <w:color w:val="000000"/>
          <w:kern w:val="0"/>
          <w:lang w:val="en"/>
        </w:rPr>
        <w:t>, April, 1994, p. 60</w:t>
        <w:br/>
        <w:t xml:space="preserve">A new survey conducted by the Barna Research Group reveals widespread ignorance of common Christian terms. Researchers asked a sample group of 1,210 adults to define Great Commission, evangelical, John 3:16, and gospel. In each case, only a small minority gave accurate answers. Even "born-again Christians" had trouble answering. Only nine percent of the respondents accurately defined Great Commission. About 75 percent of born-again Christians could not offer a definition. Eighteen percent of the respondents correctly defined evangelical, with 57 percent of born-again Christians unable to give a definition. Twenty-five percent of the respondents gave accurate or partially accurate descriptions of John 3:16, and half of the born-again Christians could not offer a definition. Thirty-seven percent of the respondents correctly defined gospel, and 16 percent of born-again Christians could not offer a definition. These terms "clearly do not convey the intended meaning to the masses," concluded George Barna, president of Barna Research Group. "The fact that so few of the insiders understand the meaning of these terms also suggests that the Christian church in this country would be wise to invest in training people about the basic principles and concepts of the Christian fai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reat Sermon</w:t>
      </w:r>
      <w:r>
        <w:rPr>
          <w:rFonts w:cs="Arial" w:ascii="Arial" w:hAnsi="Arial"/>
          <w:color w:val="000000"/>
          <w:kern w:val="0"/>
          <w:lang w:val="en"/>
        </w:rPr>
        <w:br/>
      </w:r>
      <w:r>
        <w:rPr>
          <w:rFonts w:cs="Arial" w:ascii="Arial" w:hAnsi="Arial"/>
          <w:i/>
          <w:iCs/>
          <w:color w:val="000000"/>
          <w:kern w:val="0"/>
          <w:lang w:val="en"/>
        </w:rPr>
        <w:t>Wycliffe Handbook of Preaching &amp; Preachers</w:t>
      </w:r>
      <w:r>
        <w:rPr>
          <w:rFonts w:cs="Arial" w:ascii="Arial" w:hAnsi="Arial"/>
          <w:color w:val="000000"/>
          <w:kern w:val="0"/>
          <w:lang w:val="en"/>
        </w:rPr>
        <w:t>, Moody, 1984, p. 213</w:t>
        <w:br/>
        <w:t xml:space="preserve">The story has been told about several famous preachers, but it actually happened to Joseph Parker, minister of the City Temple in London. An old lady waited on Parker in his vestry after a service to thank him for the help she received from his serm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 do throw such wonderful light on the Bible, Doctor," she said. "Do you know that until this morning, I had always thought that Sodom and Gomorrah were man and wif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gnorance</w:t>
      </w:r>
      <w:r>
        <w:rPr>
          <w:rFonts w:cs="Arial" w:ascii="Arial" w:hAnsi="Arial"/>
          <w:color w:val="000000"/>
          <w:kern w:val="0"/>
          <w:lang w:val="en"/>
        </w:rPr>
        <w:br/>
        <w:t xml:space="preserve">"Can Church Education Be Theological Education," </w:t>
      </w:r>
      <w:r>
        <w:rPr>
          <w:rFonts w:cs="Arial" w:ascii="Arial" w:hAnsi="Arial"/>
          <w:i/>
          <w:iCs/>
          <w:color w:val="000000"/>
          <w:kern w:val="0"/>
          <w:lang w:val="en"/>
        </w:rPr>
        <w:t>Theology Today</w:t>
      </w:r>
      <w:r>
        <w:rPr>
          <w:rFonts w:cs="Arial" w:ascii="Arial" w:hAnsi="Arial"/>
          <w:color w:val="000000"/>
          <w:kern w:val="0"/>
          <w:lang w:val="en"/>
        </w:rPr>
        <w:t xml:space="preserve">, by Edward Farley, July 1985. </w:t>
        <w:br/>
        <w:t xml:space="preserve">"Why is it that the vast majority of Christian believers remain largely unexposed to Christian learning - to historical-critical studies of the Bible, the content and structure of the great doctrines, to two thousand years of classic works on the Christian life, to basic disciplines of theology, biblical languages and ethic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y do bankers, lawyers, farmers, physicians, homemakers, scientists, salespeople, managers of all sorts, people who carry out all kinds of complicated tasks in their work and home, remain in a literalist, elementary school level in their religious understand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ow is it that high school age church members move easily and quickly into the complex world of computers, foreign languages, DNA and calculus, and cannot even make a beginning in historical-critical interpretation of a single text of Scriptu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ow is it possible one can attend or even teach Sunday School for decades and at the end of that lack the interpretive skills of someone who has taken three or four weeks in an introductory course in the Bible at a university or semina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urvey</w:t>
      </w:r>
      <w:r>
        <w:rPr>
          <w:rFonts w:cs="Arial" w:ascii="Arial" w:hAnsi="Arial"/>
          <w:color w:val="000000"/>
          <w:kern w:val="0"/>
          <w:lang w:val="en"/>
        </w:rPr>
        <w:br/>
        <w:t xml:space="preserve">Quoted in </w:t>
      </w:r>
      <w:r>
        <w:rPr>
          <w:rFonts w:cs="Arial" w:ascii="Arial" w:hAnsi="Arial"/>
          <w:i/>
          <w:iCs/>
          <w:color w:val="000000"/>
          <w:kern w:val="0"/>
          <w:lang w:val="en"/>
        </w:rPr>
        <w:t>Why Christians Sin</w:t>
      </w:r>
      <w:r>
        <w:rPr>
          <w:rFonts w:cs="Arial" w:ascii="Arial" w:hAnsi="Arial"/>
          <w:color w:val="000000"/>
          <w:kern w:val="0"/>
          <w:lang w:val="en"/>
        </w:rPr>
        <w:t>, J. Kirk Johnston, Discovery House, 1992, p. 68</w:t>
        <w:br/>
        <w:t xml:space="preserve">In a nationwide survey of Americans, the Barna Research Group found that 58% do not know who preached the Sermon on the Mount. Most Americans cannot identify the names of the first four books of the New Testament. Half of all adults (52%) did not know that the book of Jonah is in the Bible. Half of all adults (48%) did not know that the book of Thomas is not in the Bible. Seven out of ten adults did not know that the expression "God helps those that help themselves" is not contained within the Bi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urvey</w:t>
      </w:r>
      <w:r>
        <w:rPr>
          <w:rFonts w:cs="Arial" w:ascii="Arial" w:hAnsi="Arial"/>
          <w:color w:val="000000"/>
          <w:kern w:val="0"/>
          <w:lang w:val="en"/>
        </w:rPr>
        <w:br/>
        <w:t>George Gallup, "Religion in America", Leadership, Fall 1987</w:t>
        <w:br/>
        <w:t xml:space="preserve">A majority of Americans&amp;md;8 out of 10&amp;md;say that they are Christians, but only half that number know who delivered the Sermon on the Mount. Most Americans think the Ten Commandments are valid rules for living, but many have a rough time recalling exactly what those rules are. Among teenagers, 3 in 10 do not know the significance of Easter for Christians; among teenagers who attend church regularly, 2 in 10 do not know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urvey</w:t>
      </w:r>
      <w:r>
        <w:rPr>
          <w:rFonts w:cs="Arial" w:ascii="Arial" w:hAnsi="Arial"/>
          <w:color w:val="000000"/>
          <w:kern w:val="0"/>
          <w:lang w:val="en"/>
        </w:rPr>
        <w:br/>
        <w:t>Source unknown</w:t>
        <w:br/>
        <w:t xml:space="preserve">Only three out of five Christians could recall the names of the first four books of the New Testament, and only half of the Christians interviewed correctly identified Jesus as the person who delivered the Sermon on the Mount. A full 42 percent of the Christians interviewed said that without the government's laws, there would be no real guidelines for people to follow in daily life. - (from a recent Gallup po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urvey</w:t>
      </w:r>
      <w:r>
        <w:rPr>
          <w:rFonts w:cs="Arial" w:ascii="Arial" w:hAnsi="Arial"/>
          <w:color w:val="000000"/>
          <w:kern w:val="0"/>
          <w:lang w:val="en"/>
        </w:rPr>
        <w:br/>
      </w:r>
      <w:r>
        <w:rPr>
          <w:rFonts w:cs="Arial" w:ascii="Arial" w:hAnsi="Arial"/>
          <w:i/>
          <w:iCs/>
          <w:color w:val="000000"/>
          <w:kern w:val="0"/>
          <w:lang w:val="en"/>
        </w:rPr>
        <w:t>Time</w:t>
      </w:r>
      <w:r>
        <w:rPr>
          <w:rFonts w:cs="Arial" w:ascii="Arial" w:hAnsi="Arial"/>
          <w:color w:val="000000"/>
          <w:kern w:val="0"/>
          <w:lang w:val="en"/>
        </w:rPr>
        <w:t>, Dec. 31, 1979, "American Preaching: A Dying Art?</w:t>
        <w:br/>
        <w:t xml:space="preserve">While 84% of American believe the Ten Commandments are still valid, more than half of them could not even identify five of th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urvey</w:t>
      </w:r>
      <w:r>
        <w:rPr>
          <w:rFonts w:cs="Arial" w:ascii="Arial" w:hAnsi="Arial"/>
          <w:color w:val="000000"/>
          <w:kern w:val="0"/>
          <w:lang w:val="en"/>
        </w:rPr>
        <w:br/>
        <w:t xml:space="preserve">Reported in April 23, 1990 </w:t>
      </w:r>
      <w:r>
        <w:rPr>
          <w:rFonts w:cs="Arial" w:ascii="Arial" w:hAnsi="Arial"/>
          <w:i/>
          <w:iCs/>
          <w:color w:val="000000"/>
          <w:kern w:val="0"/>
          <w:lang w:val="en"/>
        </w:rPr>
        <w:t>Christianity Today</w:t>
      </w:r>
      <w:r>
        <w:rPr>
          <w:rFonts w:cs="Arial" w:ascii="Arial" w:hAnsi="Arial"/>
          <w:color w:val="000000"/>
          <w:kern w:val="0"/>
          <w:lang w:val="en"/>
        </w:rPr>
        <w:t xml:space="preserve">. </w:t>
        <w:br/>
        <w:t xml:space="preserve">A recent Barna Research Group survey conducted among a random probability sample of 641 adults demonstrated that many Americans have a woeful knowledge of the Bi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mong Christians in the survey: 22% thought there actually is a Book of Thomas in the Bible, while 13% said they did not know whether Thomas is a book of the Bible or not. 65% correctly stated that Thomas is not a book of the Bible. 61% knew that Jonah is a book of the Bible, 27% said it is not, and 12% had no idea. Three quarters of the Christians surveyed knew that the Book of Isaiah is located in the O. T. , while 11% thought it is in the N. T, and 13% did not know where Isaiah could be found Seven out of 10 Christians knew where Christ was born while 16% named Jerusalem as Jesus' birthplace, 8% said it was Nazareth, and 6% did not hazard a guess. The question that gave the most people trouble was "Is the expression &amp;ls;God helps those who help themselves' in the Bible?" Only 38% of all Christians correctly stated that that phrase cannot be found anywhere in the Scriptures. Forty-two percent thought that this was a Biblical quotation, and 20% had no idea. </w:t>
      </w:r>
    </w:p>
    <w:p>
      <w:pPr>
        <w:pStyle w:val="Normal"/>
        <w:widowControl/>
        <w:shd w:fill="FFFFFF" w:val="clear"/>
        <w:snapToGrid w:val="false"/>
        <w:spacing w:lineRule="atLeast" w:line="360"/>
        <w:jc w:val="both"/>
        <w:rPr/>
      </w:pPr>
      <w:r>
        <w:rPr>
          <w:rFonts w:cs="Arial" w:ascii="Arial" w:hAnsi="Arial"/>
          <w:b/>
          <w:bCs/>
          <w:color w:val="000000"/>
          <w:kern w:val="0"/>
          <w:lang w:val="en"/>
        </w:rPr>
        <w:t xml:space="preserve">Among non-Christians in the survey: </w:t>
      </w:r>
      <w:r>
        <w:rPr>
          <w:rFonts w:cs="Arial" w:ascii="Arial" w:hAnsi="Arial"/>
          <w:color w:val="000000"/>
          <w:kern w:val="0"/>
          <w:lang w:val="en"/>
        </w:rPr>
        <w:t xml:space="preserve">29% knew that the Book of Jonah could be found in the Bible, while 27% said it could not, and 34% were not sure. 50% knew that Isaiah is located in the O. T. 55% knew Christ was born in Bethlehem. Regarding the axiom 40% said that axiom was part of the Word, 26% knew it was not, and 34% were not su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y is there so much ignorance about the Bible? Most likely, it comes from a lack of Bible readership. Half of all Americans do not read the Bible. The majority of all born-again Christians read the Bible once or twice a week, or not at all. The survey found that only 18% of all Christians said they read the Word every day, while another 18% read the Bible between three and six days a week, 37% read it once or twice a week, and 23% said they do not read the Bible at all. Among non-Christians, 70% do not read the Bible. Is this because many people do not own a Bible? No. Our research has shown that 93% of all American own at least one Bible, and most own more than 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uggestions: 1) The KJV is too difficult and mentally taxing for many people. While this is not an exhortation to drop the KJV from use, Christian leaders need to either use translations appropriate to the audience, or facilitate people's understanding of the KJV if they choose to use it. 2) Biblical illiteracy is at least as large a problem to the Christian community as functional illiteracy is to the nation as a whole. 3) Make the Scriptures more relevant and applicable to the average person. When we teach from the Bible, we need to concentrate on practical, applicable lessons for life. In other words, we must provide people with useful principles, rather than rigid laws. 4) Get people involved in small group Bible stud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alls of Jericho</w:t>
      </w:r>
      <w:r>
        <w:rPr>
          <w:rFonts w:cs="Arial" w:ascii="Arial" w:hAnsi="Arial"/>
          <w:color w:val="000000"/>
          <w:kern w:val="0"/>
          <w:lang w:val="en"/>
        </w:rPr>
        <w:br/>
        <w:t>Source unknown</w:t>
        <w:br/>
        <w:t xml:space="preserve">The new minister was asked to teach a boys' class in the absence of the regular teacher. He decided to see what they knew, so he asked who knocked down the walls of Jericho. All the boys denied having done it, and the preacher was appalled by their ignora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t the next deacons' meeting he told about the experience. "Not one of them knows who knocked down the walls of Jericho," he lamented. The group was silent until finally one seasoned veteran of disputes spoke up. "Preacher, this appears to be bothering you a lot. But I've known all those boys since they were born and they're good boys. If they said they didn't know, I believe them. Let's just take some money out of the repair and maintenance fund, fix the walls, and let it go at th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f I but Read</w:t>
      </w:r>
      <w:r>
        <w:rPr>
          <w:rFonts w:cs="Arial" w:ascii="Arial" w:hAnsi="Arial"/>
          <w:color w:val="000000"/>
          <w:kern w:val="0"/>
          <w:lang w:val="en"/>
        </w:rPr>
        <w:br/>
        <w:t>Source unknown</w:t>
        <w:br/>
        <w:t xml:space="preserve">The Lord I love went on aheadTo make a home for me He said. He would come back again, and HeOh, Gracious Love He wrote to 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knew I was so weak and blindAnd foolish, that I could not findThe road alone. He wrote me thingsThat all earth's wisemen and its king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ave never guessed but I foreknow. For I read His letter and ohThe depths of love on every sheetMy soul is trembling at His fee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 would He have thought of meIf when I saw Him I should sayI was to busy everydayTo read the letter You wrote to 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really hadn't time for The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eading the Bible</w:t>
      </w:r>
      <w:r>
        <w:rPr>
          <w:rFonts w:cs="Arial" w:ascii="Arial" w:hAnsi="Arial"/>
          <w:color w:val="000000"/>
          <w:kern w:val="0"/>
          <w:lang w:val="en"/>
        </w:rPr>
        <w:br/>
        <w:t>Barna Research Group, 1992</w:t>
        <w:br/>
        <w:t xml:space="preserve">In a typical week, during how many days, if any, would you read the Bible, not including the time you are at church? Daily, 13%; 3 times a week, 32%; Not at all, 43%.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ard to Understand</w:t>
      </w:r>
      <w:r>
        <w:rPr>
          <w:rFonts w:cs="Arial" w:ascii="Arial" w:hAnsi="Arial"/>
          <w:color w:val="000000"/>
          <w:kern w:val="0"/>
          <w:lang w:val="en"/>
        </w:rPr>
        <w:br/>
      </w:r>
      <w:r>
        <w:rPr>
          <w:rFonts w:cs="Arial" w:ascii="Arial" w:hAnsi="Arial"/>
          <w:i/>
          <w:iCs/>
          <w:color w:val="000000"/>
          <w:kern w:val="0"/>
          <w:lang w:val="en"/>
        </w:rPr>
        <w:t>Your Father Loves You</w:t>
      </w:r>
      <w:r>
        <w:rPr>
          <w:rFonts w:cs="Arial" w:ascii="Arial" w:hAnsi="Arial"/>
          <w:color w:val="000000"/>
          <w:kern w:val="0"/>
          <w:lang w:val="en"/>
        </w:rPr>
        <w:t xml:space="preserve"> by James Packer, (Harold Shaw Publishers, 1986), page for June 21</w:t>
        <w:br/>
        <w:t xml:space="preserve">Many of us would agree with Peter when he says that parts of Paul's letters are hard to understand! And there are difficulties and apparent discrepancies in other parts of the Bible too. On this matter of discrepancies, I remember reading something written by an old seventeenth-century Puritan named William Bridge. He said that harping on discrepancies shows a very bad heart, adding: "For a godly man, it should be as it was with Moses. When a godly man sees the Bible and secular data apparently at odds, well, he does as Moses did when he saw an Egyptian fighting an Israelite: he kills the Egyptian. He discounts the secular testimony, knowing God's Word to be true. But when he sees an apparent inconsistency between two passages of Scripture, he does as Moses did when he found two Israelites quarreling: he tries to reconcile them. He says, &amp;ls;Aha, these are brethren, I must make peace between them.' And that's what the godly man do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mportant Comma</w:t>
      </w:r>
      <w:r>
        <w:rPr>
          <w:rFonts w:cs="Arial" w:ascii="Arial" w:hAnsi="Arial"/>
          <w:color w:val="000000"/>
          <w:kern w:val="0"/>
          <w:lang w:val="en"/>
        </w:rPr>
        <w:br/>
        <w:t>Source unknown</w:t>
        <w:br/>
        <w:t xml:space="preserve">Maria Fedorovna, wife of Czar Alexander III and empress of Russia, once used a comma to save a prisoner from Siberian exile. Alexander's warrant had read, "Pardon impossible, to be sent to Siberia." Maria intervened and moved the comma so that the note read, "Pardon, impossible to be sent to Siberia." The prisoner was subsequently releas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nerrancy Survey</w:t>
      </w:r>
      <w:r>
        <w:rPr>
          <w:rFonts w:cs="Arial" w:ascii="Arial" w:hAnsi="Arial"/>
          <w:color w:val="000000"/>
          <w:kern w:val="0"/>
          <w:lang w:val="en"/>
        </w:rPr>
        <w:br/>
      </w:r>
      <w:r>
        <w:rPr>
          <w:rFonts w:cs="Arial" w:ascii="Arial" w:hAnsi="Arial"/>
          <w:i/>
          <w:iCs/>
          <w:color w:val="000000"/>
          <w:kern w:val="0"/>
          <w:lang w:val="en"/>
        </w:rPr>
        <w:t>The Gideon</w:t>
      </w:r>
      <w:r>
        <w:rPr>
          <w:rFonts w:cs="Arial" w:ascii="Arial" w:hAnsi="Arial"/>
          <w:color w:val="000000"/>
          <w:kern w:val="0"/>
          <w:lang w:val="en"/>
        </w:rPr>
        <w:t>, January, 1994, pp. 12-13</w:t>
        <w:br/>
        <w:t xml:space="preserve">The end result of all of this is sadly illustrated in the book, </w:t>
      </w:r>
      <w:r>
        <w:rPr>
          <w:rFonts w:cs="Arial" w:ascii="Arial" w:hAnsi="Arial"/>
          <w:i/>
          <w:iCs/>
          <w:color w:val="000000"/>
          <w:kern w:val="0"/>
          <w:lang w:val="en"/>
        </w:rPr>
        <w:t>Reforming Fundamentalism</w:t>
      </w:r>
      <w:r>
        <w:rPr>
          <w:rFonts w:cs="Arial" w:ascii="Arial" w:hAnsi="Arial"/>
          <w:color w:val="000000"/>
          <w:kern w:val="0"/>
          <w:lang w:val="en"/>
        </w:rPr>
        <w:t xml:space="preserve">, by George A. Marsden, which informs that 85% of the students in one of America's largest evangelical seminaries stated that they do not believe in the inerrancy of Scripture. Beyond that, a poll of 10,000 U. S. A. clergymen (of whom 74% replied) by sociologist Jeffrey Hadden in 1987 clearly reveals the effects of this significant change of belief through the passage of time. When asked if they believed that the Scriptures are the inspired and inerrant Word of God in faith, history, and secular matters: 95% of Episcopalians said "No." 87% of Methodists said "No." 82% of Presbyterians said "No." 77% of American Lutherans said "No." 67% of American Baptists said "N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i/>
          <w:iCs/>
          <w:color w:val="000000"/>
          <w:kern w:val="0"/>
          <w:lang w:val="en"/>
        </w:rPr>
        <w:t xml:space="preserve">This sad commentary speaks for itsel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nfallible and Inerrant</w:t>
      </w:r>
      <w:r>
        <w:rPr>
          <w:rFonts w:cs="Arial" w:ascii="Arial" w:hAnsi="Arial"/>
          <w:color w:val="000000"/>
          <w:kern w:val="0"/>
          <w:lang w:val="en"/>
        </w:rPr>
        <w:br/>
      </w:r>
      <w:r>
        <w:rPr>
          <w:rFonts w:cs="Arial" w:ascii="Arial" w:hAnsi="Arial"/>
          <w:i/>
          <w:iCs/>
          <w:color w:val="000000"/>
          <w:kern w:val="0"/>
          <w:lang w:val="en"/>
        </w:rPr>
        <w:t>Your Father Loves You</w:t>
      </w:r>
      <w:r>
        <w:rPr>
          <w:rFonts w:cs="Arial" w:ascii="Arial" w:hAnsi="Arial"/>
          <w:color w:val="000000"/>
          <w:kern w:val="0"/>
          <w:lang w:val="en"/>
        </w:rPr>
        <w:t xml:space="preserve"> by James Packer, (Harold Shaw Publishers, 1986), page for November 9</w:t>
        <w:br/>
        <w:t xml:space="preserve">For practical purposes the words infallible and inerrant are interchangeable. When we apply them to the Bible, what we are saying is that only those who accept as from God all that Scripture proves to tell us, promise us, or require of us, can ever fully please him. Both words thus have religious as well as theological significance; their function is to impose on our handling of the Bible a procedure which expresses faith in the reality and veracity of the God who speaks to us in and through what it says and who requires us to heed every word that proceeds from his mouth. This procedure requires us not to deny, disregard, or arbitrarily relativize anything that the writers teach or to discount any of the practical implications for worship and service which their teaching carries or to cut the knot of any problem of Bible harmony, factual or theological, by allowing ourselves to assume that the writers were not necessarily consistent with themselves or with each o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or me to confess that Scripture is infallible and inerrant is to bind myself in advance to follow the method of harmonizing and integrating all that Scripture declares, without exception, I must believe that it is from God, however little I may like it, and whatever change of present beliefs, ways, and commitments it may require, and I must actively seek to live by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extual Criticism</w:t>
      </w:r>
      <w:r>
        <w:rPr>
          <w:rFonts w:cs="Arial" w:ascii="Arial" w:hAnsi="Arial"/>
          <w:color w:val="000000"/>
          <w:kern w:val="0"/>
          <w:lang w:val="en"/>
        </w:rPr>
        <w:br/>
        <w:t>Source unknown</w:t>
        <w:br/>
        <w:t xml:space="preserve">According to Luscher, since 1850 biblical criticism has proposed more than 700 theories, all supposed to be the last word in science. By now more that 600 of these have become outmoded and discarded in the light of a more enlightened and extended scholarshi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Bracelet</w:t>
      </w:r>
      <w:r>
        <w:rPr>
          <w:rFonts w:cs="Arial" w:ascii="Arial" w:hAnsi="Arial"/>
          <w:color w:val="000000"/>
          <w:kern w:val="0"/>
          <w:lang w:val="en"/>
        </w:rPr>
        <w:br/>
        <w:t>Leslie B. Flynn, The Twelve</w:t>
        <w:br/>
        <w:t xml:space="preserve">A wealthy woman who was traveling overseas saw a bracelet she thought was irresistible, so she sent her husband this cable: "Have found wonderful bracelet. Price $75,000. May I buy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r husband promptly wired back this response: "No, price too hig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the cable operator omitted the comma, so the woman received this message: "No price too high." Elated, she purchased the bracelet. Needless to say, at her return her husband was dismayed. It was just a little thing&amp;md;a comma&amp;md;but what a difference it mad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Veracity</w:t>
      </w:r>
      <w:r>
        <w:rPr>
          <w:rFonts w:cs="Arial" w:ascii="Arial" w:hAnsi="Arial"/>
          <w:color w:val="000000"/>
          <w:kern w:val="0"/>
          <w:lang w:val="en"/>
        </w:rPr>
        <w:br/>
        <w:t xml:space="preserve">As quoted in R. Pache, The Inspiration and Authority of Scripture. </w:t>
        <w:br/>
        <w:t xml:space="preserve">"I have come to the conviction that no man knows enough to attack the veracity of the Old Testament. Every time when anyone has been able to get together enough documentary &amp;ls;proofs' to undertake an investigation, the biblical facts in the original text have victoriously met the test." - Prof. Robert Dick Wilson of Princeton, who held several doctorates and knew 45 languages and dialects of the Near Ea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nterpretation</w:t>
      </w:r>
      <w:r>
        <w:rPr>
          <w:rFonts w:cs="Arial" w:ascii="Arial" w:hAnsi="Arial"/>
          <w:color w:val="000000"/>
          <w:kern w:val="0"/>
          <w:lang w:val="en"/>
        </w:rPr>
        <w:br/>
        <w:t>Your Father Loves You, by James Packer, (Harold Shaw Publishers, 1986), page for April 27</w:t>
        <w:br/>
        <w:t xml:space="preserve">We cannot arrive at a true understanding of God's Word by detaching texts from their contexts to find personal meaning in them and be feeding them into the world of our private preoccupations and letting that world impose new senses on old phras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theological student whom later I knew as a senior friend had committed himself to starting his ministry in the north of England when he received a very attractive invitation to join a teaching institution in South Wales instead. He did not feel able to withdraw from his commitments, but one day he read in Isaiah 43:6 (Authorized Version), "I will say to the north, Give up", and concluded that this was God telling him that he would be providentially released from his promise and so set free to accept the second invitation. No such thing happened, however, so he went north after all wondering what had gone wrong. Then he reread Isaiah 43:6 and noticed that it continued, "…and to the south, Do not withhold." At this point it dawned on him that he had been finding meaning in the text that was never really there. Instead, the concerns which he brought to his reading of the text had governed his interpretation of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 impose meaning on the text is not the way to learn God's Law. Yet we constantly do this (don't we?), and it is one chronic obstacle to understand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arla Maples</w:t>
      </w:r>
      <w:r>
        <w:rPr>
          <w:rFonts w:cs="Arial" w:ascii="Arial" w:hAnsi="Arial"/>
          <w:color w:val="000000"/>
          <w:kern w:val="0"/>
          <w:lang w:val="en"/>
        </w:rPr>
        <w:br/>
        <w:t xml:space="preserve">C. Colson, </w:t>
      </w:r>
      <w:r>
        <w:rPr>
          <w:rFonts w:cs="Arial" w:ascii="Arial" w:hAnsi="Arial"/>
          <w:i/>
          <w:iCs/>
          <w:color w:val="000000"/>
          <w:kern w:val="0"/>
          <w:lang w:val="en"/>
        </w:rPr>
        <w:t>The Body</w:t>
      </w:r>
      <w:r>
        <w:rPr>
          <w:rFonts w:cs="Arial" w:ascii="Arial" w:hAnsi="Arial"/>
          <w:color w:val="000000"/>
          <w:kern w:val="0"/>
          <w:lang w:val="en"/>
        </w:rPr>
        <w:t>, p. 124</w:t>
        <w:br/>
        <w:t xml:space="preserve">At the height of her fame as the other woman in the Ivana and Donald Trump breakup, Marla Maples spoke of her religious roots. She believed in the Bible, she told interviewers, then added the disclaimer, "but you can't always take [it] literally and be happ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rofessional Boxer</w:t>
      </w:r>
      <w:r>
        <w:rPr>
          <w:rFonts w:cs="Arial" w:ascii="Arial" w:hAnsi="Arial"/>
          <w:color w:val="000000"/>
          <w:kern w:val="0"/>
          <w:lang w:val="en"/>
        </w:rPr>
        <w:br/>
        <w:t>Source unknown</w:t>
        <w:br/>
        <w:t xml:space="preserve">A professional boxer was converted to Christ. He felt it was wrong to continue hitting people but only knew boxing as a profession. Sought counsel of the deacons. One responded, "Don't see why you can't continue. Bible says that it's better to give than to recei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urely Wrong</w:t>
      </w:r>
      <w:r>
        <w:rPr>
          <w:rFonts w:cs="Arial" w:ascii="Arial" w:hAnsi="Arial"/>
          <w:color w:val="000000"/>
          <w:kern w:val="0"/>
          <w:lang w:val="en"/>
        </w:rPr>
        <w:br/>
      </w:r>
      <w:r>
        <w:rPr>
          <w:rFonts w:cs="Arial" w:ascii="Arial" w:hAnsi="Arial"/>
          <w:i/>
          <w:iCs/>
          <w:color w:val="000000"/>
          <w:kern w:val="0"/>
          <w:lang w:val="en"/>
        </w:rPr>
        <w:t>Winning the New Civil War</w:t>
      </w:r>
      <w:r>
        <w:rPr>
          <w:rFonts w:cs="Arial" w:ascii="Arial" w:hAnsi="Arial"/>
          <w:color w:val="000000"/>
          <w:kern w:val="0"/>
          <w:lang w:val="en"/>
        </w:rPr>
        <w:t>, Robert P. Dugan, Jr. , p. 38</w:t>
        <w:br/>
        <w:t xml:space="preserve">A bishop of a century ago pronounced from his pulpit and in the periodical he edited that heavier-than-air flight was both impossible and contrary to the will of God. Oh, the irony that Bishop Wright had two sons, Orville and Wilbur! Wright was wrong. Sure of himself, but wro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Parable</w:t>
      </w:r>
      <w:r>
        <w:rPr>
          <w:rFonts w:cs="Arial" w:ascii="Arial" w:hAnsi="Arial"/>
          <w:color w:val="000000"/>
          <w:kern w:val="0"/>
          <w:lang w:val="en"/>
        </w:rPr>
        <w:br/>
        <w:t>Source unknown</w:t>
        <w:br/>
        <w:t xml:space="preserve">"Sam, what part of the Bible do you like best?" "Well, sir, I like the New Testament best, Sir." "What book in the New Testament?" "What book sir? What book? I think it's the book of parables, Sir." "Would you kindly relate one of those parables to this counci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oor Sam was up against it, but there was a possibility that the members of the council knew no more about their Bibles than he did. He decided to make a bold attempt, and proceeded as follow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ce upon a time a man went down from Jerusalem to Jericho and fell among thieves and the thorns grew up and choked that man and he went on and he didn't have no money and he met the Queen of Sheba, and she gave that man - she gave that man, sir, a thousand talents of gold and silver and a hundred changes of raiments. And when he was driving along under a big tree, his hair got caught in a limb and left him a hanging there. Yes, sir. And he hung there many days and many nights and the ravens brought him food to eat and water to drink. And one night while he was hanging there asleep, his wife, Delilah, come along and cut his hair off, and he dropped and fell on stony ground and it began to rain and it rained forty days and forty nights. And he hid himself in a cave. And the man went out into the highways and byways and compelled him to come in. He went on and come to Jerusalem and he seen Queen Jezebel sitting high up in the window and when she saw him she laughed and he said, "Throw her down out of there," and they threw her down. And he said, "Throw her down again," and they threw her down, seventy times seventy times and the fragments they picked up were twelve baskets full. Now whose wife will she be in the days of judgm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re was no one on the council who felt qualified to question the candidate further, and he was pass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bsolutely Accurate</w:t>
      </w:r>
      <w:r>
        <w:rPr>
          <w:rFonts w:cs="Arial" w:ascii="Arial" w:hAnsi="Arial"/>
          <w:color w:val="000000"/>
          <w:kern w:val="0"/>
          <w:lang w:val="en"/>
        </w:rPr>
        <w:br/>
        <w:t xml:space="preserve">Perseverance, Condensed from </w:t>
      </w:r>
      <w:r>
        <w:rPr>
          <w:rFonts w:cs="Arial" w:ascii="Arial" w:hAnsi="Arial"/>
          <w:i/>
          <w:iCs/>
          <w:color w:val="000000"/>
          <w:kern w:val="0"/>
          <w:lang w:val="en"/>
        </w:rPr>
        <w:t>Three Steps Forward</w:t>
      </w:r>
      <w:r>
        <w:rPr>
          <w:rFonts w:cs="Arial" w:ascii="Arial" w:hAnsi="Arial"/>
          <w:color w:val="000000"/>
          <w:kern w:val="0"/>
          <w:lang w:val="en"/>
        </w:rPr>
        <w:t>, Two Steps Back by Charles Swindoll, 1980</w:t>
        <w:br/>
        <w:t xml:space="preserve">Flaw 4: Being exposed to sound Bible teaching automatically solves problems. Bible instruction alone will not result in instant solutions to problems. No matter how reliable the teaching or how gifted the teacher, the declaration of truth does not provide the removal of difficult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ink of the Scriptures as an absolutely accurate map. A map tells you how to get to a certain destination. But just looking at a map won't automatically transport you to Arizona or England or Peru. Getting to those places means you have to make the effort…pay the cost…take the time for travel…stay at it until you arrive. In a word, perseve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 it is in the Christian life. God's map is reliable and available. It is also clear and direct. But there is no hocus-pocus in its pages that automatically sends its reader by way of a magic carpet. Please don't misunderstand. I love God's Word! I am more convinced than ever in my life that its trustworthy truths are of inestimable value. But although the Bible may be a trustworthy book, it is certainly no magic potion that you rub on yourself three times a day to chase the devil away. Nor is it something you take internally with a pious promise to God, hoping that the next morning you will suddenly know and experience all its truth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re is no such "instant maturity" available on this earth. God does not offer a formula that produces fully mature Christians overnight. Christian growth comes through hard-core, gutsy perseverance (a forgotten word!) of applying what you hear and obeying it…and thereby learning how to handle those inevitable problem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ead with Tongue</w:t>
      </w:r>
      <w:r>
        <w:rPr>
          <w:rFonts w:cs="Arial" w:ascii="Arial" w:hAnsi="Arial"/>
          <w:color w:val="000000"/>
          <w:kern w:val="0"/>
          <w:lang w:val="en"/>
        </w:rPr>
        <w:br/>
      </w:r>
      <w:r>
        <w:rPr>
          <w:rFonts w:cs="Arial" w:ascii="Arial" w:hAnsi="Arial"/>
          <w:i/>
          <w:iCs/>
          <w:color w:val="000000"/>
          <w:kern w:val="0"/>
          <w:lang w:val="en"/>
        </w:rPr>
        <w:t>The Wonders of the Word of God</w:t>
      </w:r>
      <w:r>
        <w:rPr>
          <w:rFonts w:cs="Arial" w:ascii="Arial" w:hAnsi="Arial"/>
          <w:color w:val="000000"/>
          <w:kern w:val="0"/>
          <w:lang w:val="en"/>
        </w:rPr>
        <w:t>, by Robert L. Sumner.</w:t>
        <w:br/>
        <w:t>A man in Kansas City was severely injured in an explosion. Evangelist Robert L. Sumner tells about him in his book</w:t>
      </w:r>
      <w:r>
        <w:rPr>
          <w:rFonts w:cs="Arial" w:ascii="Arial" w:hAnsi="Arial"/>
          <w:i/>
          <w:iCs/>
          <w:color w:val="000000"/>
          <w:kern w:val="0"/>
          <w:lang w:val="en"/>
        </w:rPr>
        <w:t xml:space="preserve"> The Wonders of the Word of God</w:t>
      </w:r>
      <w:r>
        <w:rPr>
          <w:rFonts w:cs="Arial" w:ascii="Arial" w:hAnsi="Arial"/>
          <w:color w:val="000000"/>
          <w:kern w:val="0"/>
          <w:lang w:val="en"/>
        </w:rPr>
        <w:t xml:space="preserve">. The victim's face was badly disfigured, and he lost his eyesight as well as both hands. He was just a new Christian, and one of his greatest disappointments was that he could no longer read the Bible. Then he heard about a lady in England who read Braille with her lips. Hoping to do the same, he sent for some books of the Bible in Braille. Much to his dismay, however, he discovered that the nerve endings in his lips had been destroyed by the explosion. One day, as he brought one of the Braille pages to his lips, his tongue happened to touch a few of the raised characters and he could feel them. Like a flash he thought, I can read the Bible using my tongue. At the time Robert Sumner wrote his book, the man had "read" through the entire Bible four tim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nly One Bible</w:t>
      </w:r>
      <w:r>
        <w:rPr>
          <w:rFonts w:cs="Arial" w:ascii="Arial" w:hAnsi="Arial"/>
          <w:color w:val="000000"/>
          <w:kern w:val="0"/>
          <w:lang w:val="en"/>
        </w:rPr>
        <w:br/>
        <w:t>Source unknown</w:t>
        <w:br/>
        <w:t xml:space="preserve">Noted Bible teacher E. Schuyler English told of Michael Billester, a Bible distributor who visited a small hamlet in Poland shortly before World War II. Billester gave a Bible to a villager, who was converted by reading it. The new believer then passed the Book on to others. The cycle of conversions and sharing continued until 200 people had become believers through that one Bi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Billeser returned in 1940, this group of Christians met together for a worship service in which he was to preach the Word. He normally asked for testimonies, but this time he suggested that several in the audience recite verses of Scripture. One man stood and said, "Perhaps we have misunderstood. Did you mean verses or chapt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se villagers had not memorized a few select verses of the Bible but whole chapters and books. Thirteen people knew Matthew, Luke, and half of Genesis. Another person had committed to memory the Psalms. That single copy of the Bible given by Billester had done its work. Transformed lives bore witness to the power of the Wo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ower to Change Lives</w:t>
      </w:r>
      <w:r>
        <w:rPr>
          <w:rFonts w:cs="Arial" w:ascii="Arial" w:hAnsi="Arial"/>
          <w:color w:val="000000"/>
          <w:kern w:val="0"/>
          <w:lang w:val="en"/>
        </w:rPr>
        <w:br/>
        <w:t>Our Daily Bread, October 1, 1994</w:t>
        <w:br/>
        <w:t xml:space="preserve">When evangelist John Wesley (1703-1791) was returning home from a service one night, he was robbed. The thief, however, found his victim to have only a little money and some Christian literatu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 the bandit was leaving, Wesley called out, "Stop! I have something more to give you." The surprised robber paused. "My friend," said Wesley, "you may live to regret this sort of life. If you ever do, here's something to remember: &amp;ls;The blood of Jesus Christ cleanses us from all sin!'" The thief hurried away, and Wesley prayed that his words might bear fru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ears later, Wesley was greeting people after a Sunday service when he was approached by a stranger. What a surprise to learn that this visitor, now a believer in Christ as a successful businessman, was the one who had robbed him years before! "I owe it all to you," said the transformed man. "Oh no, my friend," Wesley exclaimed, "not to me, but to the precious blood of Christ that cleanses us from all s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cript Change</w:t>
      </w:r>
      <w:r>
        <w:rPr>
          <w:rFonts w:cs="Arial" w:ascii="Arial" w:hAnsi="Arial"/>
          <w:color w:val="000000"/>
          <w:kern w:val="0"/>
          <w:lang w:val="en"/>
        </w:rPr>
        <w:br/>
        <w:t>Why Christians Sin, J. K. Johnston, Discovery House, 1992, p. 121</w:t>
        <w:br/>
        <w:t xml:space="preserve">Many years ago in a Moscow theater, matinee idol Alexander Rostovzev was converted while playing the role of Jesus in a sacrilegious play entitled Christ in a Tuxedo. He was supposed to read two verses from the Sermon on the Mount, remove his gown, and cry out, "Give me my tuxedo and top hat!" But as he read the words, "Blessed are the poor in spirit, for theirs is the kingdom of heaven. Blessed are they that mourn, for they shall be comforted," he began to tremble. Instead of following the script, he kept reading from Matthew 5, ignoring the coughs, calls, and foot-stamping of his fellow acto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inally, recalling a verse he had learned in his childhood in a Russian Orthodox church, he cried, "Lord, remember me when Thou comest into Thy kingdom!" (Luke 23:42). Before the curtain could be lowered, Rostovzev had trusted Jesus Christ as his personal Savi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Freshman</w:t>
      </w:r>
      <w:r>
        <w:rPr>
          <w:rFonts w:cs="Arial" w:ascii="Arial" w:hAnsi="Arial"/>
          <w:color w:val="000000"/>
          <w:kern w:val="0"/>
          <w:lang w:val="en"/>
        </w:rPr>
        <w:br/>
        <w:t xml:space="preserve">John T. Spach, in </w:t>
      </w:r>
      <w:r>
        <w:rPr>
          <w:rFonts w:cs="Arial" w:ascii="Arial" w:hAnsi="Arial"/>
          <w:i/>
          <w:iCs/>
          <w:color w:val="000000"/>
          <w:kern w:val="0"/>
          <w:lang w:val="en"/>
        </w:rPr>
        <w:t>Reader's Digest</w:t>
      </w:r>
      <w:r>
        <w:rPr>
          <w:rFonts w:cs="Arial" w:ascii="Arial" w:hAnsi="Arial"/>
          <w:color w:val="000000"/>
          <w:kern w:val="0"/>
          <w:lang w:val="en"/>
        </w:rPr>
        <w:br/>
        <w:t xml:space="preserve">When their son left for his freshman year at Duke University, his parents gave him a Bible, assuring him it would be a great help. Later, as he began sending them letters asking for money, they would write back telling him to read his Bible, citing chapter and verse. He would reply that he was reading the Bible&amp;md;but he still needed money. When he came home for a semester break, his parents told him they knew he had not been reading his Bible. How? They had tucked $10 and $20 bills by the verses they had cited in their lett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eorge Mueller</w:t>
      </w:r>
      <w:r>
        <w:rPr>
          <w:rFonts w:cs="Arial" w:ascii="Arial" w:hAnsi="Arial"/>
          <w:color w:val="000000"/>
          <w:kern w:val="0"/>
          <w:lang w:val="en"/>
        </w:rPr>
        <w:br/>
        <w:t>Source unknown</w:t>
        <w:br/>
        <w:t xml:space="preserve">Is reading the Bible a necessary part of your day or does it have a low priority in your lif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eorge Mueller, after having read the Bible through one hundred times with increasing delight, made this statem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look upon it as a lost day when I have not had a good time over the Word of God. Friends often say, &amp;ls;I have so much to do, so many people to see, I cannot find time for Scripture study.' Perhaps there are not many who have more to do than I. For more than half a century I have never known one day when I had not more business than I could get through. For 4 years I have had annually about 30,000 letters, and most of these have passed through my own hands. Then, as pastor of a church with 1,200 believers, great has been my care. Besides, I have had charge of five immense orphanages; also, at my publishing depot, the printing and circulating of millions of tracts, books, and Bibles; but I have always made it a rule never to begin work until I have had a good season with God and His Word. The blessing I have received has been wonderfu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ead with Tongue</w:t>
      </w:r>
      <w:r>
        <w:rPr>
          <w:rFonts w:cs="Arial" w:ascii="Arial" w:hAnsi="Arial"/>
          <w:color w:val="000000"/>
          <w:kern w:val="0"/>
          <w:lang w:val="en"/>
        </w:rPr>
        <w:br/>
      </w:r>
      <w:r>
        <w:rPr>
          <w:rFonts w:cs="Arial" w:ascii="Arial" w:hAnsi="Arial"/>
          <w:i/>
          <w:iCs/>
          <w:color w:val="000000"/>
          <w:kern w:val="0"/>
          <w:lang w:val="en"/>
        </w:rPr>
        <w:t>The Wonders of the Word of God</w:t>
      </w:r>
      <w:r>
        <w:rPr>
          <w:rFonts w:cs="Arial" w:ascii="Arial" w:hAnsi="Arial"/>
          <w:color w:val="000000"/>
          <w:kern w:val="0"/>
          <w:lang w:val="en"/>
        </w:rPr>
        <w:t>, by Robert L. Sumner.</w:t>
        <w:br/>
        <w:t>A man in Kansas City was severely injured in an explosion. Evangelist Robert L. Sumner tells about him in his book</w:t>
      </w:r>
      <w:r>
        <w:rPr>
          <w:rFonts w:cs="Arial" w:ascii="Arial" w:hAnsi="Arial"/>
          <w:i/>
          <w:iCs/>
          <w:color w:val="000000"/>
          <w:kern w:val="0"/>
          <w:lang w:val="en"/>
        </w:rPr>
        <w:t xml:space="preserve"> The Wonders of the Word of God</w:t>
      </w:r>
      <w:r>
        <w:rPr>
          <w:rFonts w:cs="Arial" w:ascii="Arial" w:hAnsi="Arial"/>
          <w:color w:val="000000"/>
          <w:kern w:val="0"/>
          <w:lang w:val="en"/>
        </w:rPr>
        <w:t xml:space="preserve">. The victim's face was badly disfigured, and he lost his eyesight as well as both hands. He was just a new Christian, and one of his greatest disappointments was that he could no longer read the Bible. Then he heard about a lady in England who read Braille with her lips. Hoping to do the same, he sent for some books of the Bible in Braille. Much to his dismay, however, he discovered that the nerve endings in his lips had been destroyed by the explosion. One day, as he brought one of the Braille pages to his lips, his tongue happened to touch a few of the raised characters and he could feel them. Like a flash he thought, I can read the Bible using my tongue. At the time Robert Sumner wrote his book, the man had "read" through the entire Bible four tim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ulpit Dramatics</w:t>
      </w:r>
      <w:r>
        <w:rPr>
          <w:rFonts w:cs="Arial" w:ascii="Arial" w:hAnsi="Arial"/>
          <w:color w:val="000000"/>
          <w:kern w:val="0"/>
          <w:lang w:val="en"/>
        </w:rPr>
        <w:br/>
      </w:r>
      <w:r>
        <w:rPr>
          <w:rFonts w:cs="Arial" w:ascii="Arial" w:hAnsi="Arial"/>
          <w:i/>
          <w:iCs/>
          <w:color w:val="000000"/>
          <w:kern w:val="0"/>
          <w:lang w:val="en"/>
        </w:rPr>
        <w:t>Your Father Loves You</w:t>
      </w:r>
      <w:r>
        <w:rPr>
          <w:rFonts w:cs="Arial" w:ascii="Arial" w:hAnsi="Arial"/>
          <w:color w:val="000000"/>
          <w:kern w:val="0"/>
          <w:lang w:val="en"/>
        </w:rPr>
        <w:t>, by James Packer, (Harold Shaw Publishers, 1986), page for April 24</w:t>
        <w:br/>
        <w:t xml:space="preserve">One morning in the 1620s, in a little village church, a preacher named John Rogers was preaching on the subject of the Bible in the Christian's life. He allowed himself some pulpit dramatics. First, he acted the part of God telling the congreg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ll, I have trusted you so long with my Bible; you have slighted it; it lies in such and such houses all covered with dust and cobwebs; you care not to listen to it. Do you use my Bible so? Then you shall have my Bible no longer." And he took the pulpit Bible aw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n he knelt down and impersonated the people crying to God: "Lord, whatever thou dost to us, take not thy Bible from us; kill our children, burn our houses; destroy our goods but spare us thy Bi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n he acted God again: "Say you so? Well, I will try you a while longer; and here is my Bible for you" (replacing it); "I will see how you will use it, whether you will love it more, observe it more, practice it more, live more according to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t this the whole congregation dissolved in tears. What had happened? Rogers, under God, had touched a nerve, reminding them of their need to pay close attention to the Bible because reverence for God meant reverence for Scripture and serving God meant obeying Scriptu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o we need to recapture some of the same attitude today? Surely disregarding the Bible is the greatest possible insult to its divine auth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50 Times</w:t>
      </w:r>
      <w:r>
        <w:rPr>
          <w:rFonts w:cs="Arial" w:ascii="Arial" w:hAnsi="Arial"/>
          <w:color w:val="000000"/>
          <w:kern w:val="0"/>
          <w:lang w:val="en"/>
        </w:rPr>
        <w:br/>
        <w:t>Source unknown</w:t>
        <w:br/>
        <w:t xml:space="preserve">When John G. Mitchell, of Multnomah School of the Bible, was pastor of the First Presbyterian Church in Tacoma, Washington, he heard Dr. G. Campbell Morgan preach. The man knew his text, and young Mitchell was impressed. In fact, he asked the visiting Bible teacher how he understood Scripture so we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I told you, you wouldn't do it," the older man sai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ust try me," Mitchell insist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efore I study a book, I read it fifty times," the veteran explain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lexander White</w:t>
      </w:r>
      <w:r>
        <w:rPr>
          <w:rFonts w:cs="Arial" w:ascii="Arial" w:hAnsi="Arial"/>
          <w:color w:val="000000"/>
          <w:kern w:val="0"/>
          <w:lang w:val="en"/>
        </w:rPr>
        <w:br/>
        <w:t>Source unknown</w:t>
        <w:br/>
        <w:t xml:space="preserve">The great preacher Alexander White, when he was too old to mount the pulpit, would rise every morning to prepare a sermon, even though he never preached them. He did so until the day he died. He was convinced that study of the Word was essential to saving himself (1 Tim. 4:16).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orn to Be Battered</w:t>
      </w:r>
      <w:r>
        <w:rPr>
          <w:rFonts w:cs="Arial" w:ascii="Arial" w:hAnsi="Arial"/>
          <w:color w:val="000000"/>
          <w:kern w:val="0"/>
          <w:lang w:val="en"/>
        </w:rPr>
        <w:br/>
        <w:t>Ad in South Central Bell Telephone Company Yellow Pages.</w:t>
        <w:br/>
        <w:t xml:space="preserve">Born to be battered…the loving phone call book. Underline it, circle things, write in the margins, turn down page corners, the more you use it, the more valuable it gets to b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uilding a Theological System</w:t>
      </w:r>
      <w:r>
        <w:rPr>
          <w:rFonts w:cs="Arial" w:ascii="Arial" w:hAnsi="Arial"/>
          <w:color w:val="000000"/>
          <w:kern w:val="0"/>
          <w:lang w:val="en"/>
        </w:rPr>
        <w:br/>
        <w:t xml:space="preserve">Hans Finzel, </w:t>
      </w:r>
      <w:r>
        <w:rPr>
          <w:rFonts w:cs="Arial" w:ascii="Arial" w:hAnsi="Arial"/>
          <w:i/>
          <w:iCs/>
          <w:color w:val="000000"/>
          <w:kern w:val="0"/>
          <w:lang w:val="en"/>
        </w:rPr>
        <w:t>Opening the Book</w:t>
      </w:r>
      <w:r>
        <w:rPr>
          <w:rFonts w:cs="Arial" w:ascii="Arial" w:hAnsi="Arial"/>
          <w:color w:val="000000"/>
          <w:kern w:val="0"/>
          <w:lang w:val="en"/>
        </w:rPr>
        <w:t>, (Wheaton, IL: Victor Books, 1987), p. 318</w:t>
        <w:br/>
        <w:t xml:space="preserve">Norton Sterret, in </w:t>
      </w:r>
      <w:r>
        <w:rPr>
          <w:rFonts w:cs="Arial" w:ascii="Arial" w:hAnsi="Arial"/>
          <w:i/>
          <w:iCs/>
          <w:color w:val="000000"/>
          <w:kern w:val="0"/>
          <w:lang w:val="en"/>
        </w:rPr>
        <w:t xml:space="preserve">How to Understand Your Bible, </w:t>
      </w:r>
      <w:r>
        <w:rPr>
          <w:rFonts w:cs="Arial" w:ascii="Arial" w:hAnsi="Arial"/>
          <w:color w:val="000000"/>
          <w:kern w:val="0"/>
          <w:lang w:val="en"/>
        </w:rPr>
        <w:t xml:space="preserve">states very concisely some of the major principles that need to be adhered to when building a theological system from one's own study of the Bi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Base doctrine on the literal statements of the Bible rather than on the figurative porti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Base doctrine on plain statements rather than on obscure on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Base doctrine on the didactic (teaching) passages rather than on the historical on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Base doctrine on all the relevant passages, not on just a fe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Do a word study to learn some doctrin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There are doctrines which have no one word in the Bible to describe th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There are passages in which a doctrine is presented but the actual word does not occu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8. Some doctrines have more than one word to express th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9. Be sure that each passage is understood through the general principles of interpret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0. Be cautious in formulating doctrine by infere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1. Beware of doctrinal specul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2. In forming, holding, and teaching doctrine, emphasize what the Scripture emphasiz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3. Seek the practical import of the doctri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utterfly or Bee</w:t>
      </w:r>
      <w:r>
        <w:rPr>
          <w:rFonts w:cs="Arial" w:ascii="Arial" w:hAnsi="Arial"/>
          <w:color w:val="000000"/>
          <w:kern w:val="0"/>
          <w:lang w:val="en"/>
        </w:rPr>
        <w:br/>
        <w:t>Source unknown</w:t>
        <w:br/>
        <w:t xml:space="preserve">According to James Hamilton, there are two kinds of Bible readers&amp;md;those who skim the surface and those who dig deep. He describes them by comparing them to two common insects. He writ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is remarkable for its imposing plumage, which shows in the sunbeams like the dust of gems; as you watch its jaunty gyrations over the fields and its minuet dance from flower to flower, you cannot help admiring its graceful activity, for it is plainly getting over a great deal of grou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in the same field there is another worker, whose brown vest and businesslike, straightforward flight may not have arrested your eye. His fluttering neighbor darts down here and there, and sips elegantly wherever he can find a drop of ready nectar; but this dingy plodder makes a point of alighting everywhere, and wherever he alights he either finds honey or makes it. If the flower-cup be deep, he goes down to the bottom; if its dragon-mouth be shut, he thrusts its lips asunder; and if the nectar be peculiar, he explores all about till he discovers it. … His rival of the painted velvet wing has no patience for such dull and long-winded details. … The one died last October. The other is warm in his hive, amidst the fragrant stores he has gather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ich type of Bible reader are you? Butterfly or be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amily Heirloom</w:t>
      </w:r>
      <w:r>
        <w:rPr>
          <w:rFonts w:cs="Arial" w:ascii="Arial" w:hAnsi="Arial"/>
          <w:color w:val="000000"/>
          <w:kern w:val="0"/>
          <w:lang w:val="en"/>
        </w:rPr>
        <w:br/>
        <w:t>John Underhill, Spokane, WA, 1984.</w:t>
        <w:br/>
        <w:t xml:space="preserve">In January, 1984, I was painting the home of an 89-year-old lady in Spokane. She had a large family Bible prominently displayed on the coffee table and remarked that it was 116 years old and a priceless heirloom. I commented on how remarkable that was, and added, "It doesn't matter how old the Bible might be, what's on the inside is what matt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he immediately replied, "Oh, I know. That sure is the truth. Why, we have family records and births and marriages and deaths that go so far back, all recorded in that Bible; we could never replace them." - John Underhi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athering Apples</w:t>
      </w:r>
      <w:r>
        <w:rPr>
          <w:rFonts w:cs="Arial" w:ascii="Arial" w:hAnsi="Arial"/>
          <w:color w:val="000000"/>
          <w:kern w:val="0"/>
          <w:lang w:val="en"/>
        </w:rPr>
        <w:br/>
        <w:t>Source unknown</w:t>
        <w:br/>
        <w:t xml:space="preserve">I study my Bible like I gather apples. First, I shake the whole tree that the ripest may fall. Then I shake each limb, and when I have shaken each limb, I shake each branch and every twig. Then I look under every leaf. I search the Bible as a whole like shaking the whole tree. Then I shake every limb&amp;md;study book after book. Then I shake every branch, giving attention to the chapters. Then I shake every twig, or a careful study of the paragraphs and sentences and words and their meanings. - M. Lu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eorge Mueller</w:t>
      </w:r>
      <w:r>
        <w:rPr>
          <w:rFonts w:cs="Arial" w:ascii="Arial" w:hAnsi="Arial"/>
          <w:color w:val="000000"/>
          <w:kern w:val="0"/>
          <w:lang w:val="en"/>
        </w:rPr>
        <w:br/>
        <w:t>Source unknown</w:t>
        <w:br/>
        <w:t xml:space="preserve">Is reading the Bible a necessary part of your day or does it have a low priority in your life? George Mueller, after having read the Bible through one hundred times with increasing delight, made this statement: "I look upon it as a lost day when I have not had a good time over the Word of God. Friends often say, &amp;ls;I have so much to do, so many people to see, I cannot find time for Scripture study. &amp;ls; Perhaps there are not many who have more to do than I. For more than half a century I have never known one day when I had not more business than I could get through. For 4 years I have had annually about 30,000 letters, and most of these have passed through my own han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n, as pastor of a church with 1,200 believers, great has been my care. Besides, I have had charge of five immense orphanages; also, at my publishing depot, the printing and circulating of millions of tracts, books, and Bibles; but I have always made it a rule never to begin work until I have had a good season with God and His Word. The blessing I have received has been wonderfu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eed for Thorough Study</w:t>
      </w:r>
      <w:r>
        <w:rPr>
          <w:rFonts w:cs="Arial" w:ascii="Arial" w:hAnsi="Arial"/>
          <w:color w:val="000000"/>
          <w:kern w:val="0"/>
          <w:lang w:val="en"/>
        </w:rPr>
        <w:br/>
      </w:r>
      <w:r>
        <w:rPr>
          <w:rFonts w:cs="Arial" w:ascii="Arial" w:hAnsi="Arial"/>
          <w:i/>
          <w:iCs/>
          <w:color w:val="000000"/>
          <w:kern w:val="0"/>
          <w:lang w:val="en"/>
        </w:rPr>
        <w:t>Leading the Way</w:t>
      </w:r>
      <w:r>
        <w:rPr>
          <w:rFonts w:cs="Arial" w:ascii="Arial" w:hAnsi="Arial"/>
          <w:color w:val="000000"/>
          <w:kern w:val="0"/>
          <w:lang w:val="en"/>
        </w:rPr>
        <w:t xml:space="preserve"> by Paul Borthwick, Navpress, 1989, p. 139</w:t>
        <w:br/>
        <w:t xml:space="preserve">Writer Amos Wells reflected our need for thorough Bible study in this ver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supposed I knew my Bible,Reading piecemeal, hit or miss,Now a bit of John or Matthew,Now a snatch of Genesi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ertain chapters of Isaiah,Certain Psalms (the twenty-third),Twelfth of Romans, first of Proverbs &amp;md;Yes, I thought I knew the Wo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I found that thorough readingWas a different thing to do,And the way was unfamiliarWhen I read the Bible throug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 who like to play at Bible,Dip and dabble, here and there,Just before you kneel, aweary,And yawn through a hurried pray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 who treat the Crown of WritingsAs you treat no other book,Just a paragraph, disjointed,Just a crude, impatient loo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ry a worthier procedure,Try a broad and steady view;You will kneel in very raptureWhen you read the Bible throug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arables</w:t>
      </w:r>
      <w:r>
        <w:rPr>
          <w:rFonts w:cs="Arial" w:ascii="Arial" w:hAnsi="Arial"/>
          <w:color w:val="000000"/>
          <w:kern w:val="0"/>
          <w:lang w:val="en"/>
        </w:rPr>
        <w:br/>
        <w:t xml:space="preserve">Hans Finzel, </w:t>
      </w:r>
      <w:r>
        <w:rPr>
          <w:rFonts w:cs="Arial" w:ascii="Arial" w:hAnsi="Arial"/>
          <w:i/>
          <w:iCs/>
          <w:color w:val="000000"/>
          <w:kern w:val="0"/>
          <w:lang w:val="en"/>
        </w:rPr>
        <w:t>Opening the Book</w:t>
      </w:r>
      <w:r>
        <w:rPr>
          <w:rFonts w:cs="Arial" w:ascii="Arial" w:hAnsi="Arial"/>
          <w:color w:val="000000"/>
          <w:kern w:val="0"/>
          <w:lang w:val="en"/>
        </w:rPr>
        <w:t>, (Wheaton, IL: Victor Books, 1987), p. 336</w:t>
        <w:br/>
      </w:r>
      <w:r>
        <w:rPr>
          <w:rFonts w:cs="Arial" w:ascii="Arial" w:hAnsi="Arial"/>
          <w:b/>
          <w:bCs/>
          <w:color w:val="000000"/>
          <w:kern w:val="0"/>
          <w:lang w:val="en"/>
        </w:rPr>
        <w:t>It is easy to identify parables in the Gospels by looking for these five characteristics:</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It is a story with a </w:t>
      </w:r>
      <w:r>
        <w:rPr>
          <w:rFonts w:cs="Arial" w:ascii="Arial" w:hAnsi="Arial"/>
          <w:i/>
          <w:iCs/>
          <w:color w:val="000000"/>
          <w:kern w:val="0"/>
          <w:lang w:val="en"/>
        </w:rPr>
        <w:t xml:space="preserve">plo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The story is </w:t>
      </w:r>
      <w:r>
        <w:rPr>
          <w:rFonts w:cs="Arial" w:ascii="Arial" w:hAnsi="Arial"/>
          <w:i/>
          <w:iCs/>
          <w:color w:val="000000"/>
          <w:kern w:val="0"/>
          <w:lang w:val="en"/>
        </w:rPr>
        <w:t xml:space="preserve">not historical. </w:t>
      </w:r>
    </w:p>
    <w:p>
      <w:pPr>
        <w:pStyle w:val="Normal"/>
        <w:widowControl/>
        <w:shd w:fill="FFFFFF" w:val="clear"/>
        <w:snapToGrid w:val="false"/>
        <w:spacing w:lineRule="atLeast" w:line="360"/>
        <w:jc w:val="both"/>
        <w:rPr/>
      </w:pPr>
      <w:r>
        <w:rPr>
          <w:rFonts w:cs="Arial" w:ascii="Arial" w:hAnsi="Arial"/>
          <w:color w:val="000000"/>
          <w:kern w:val="0"/>
          <w:lang w:val="en"/>
        </w:rPr>
        <w:t xml:space="preserve">3. The story is </w:t>
      </w:r>
      <w:r>
        <w:rPr>
          <w:rFonts w:cs="Arial" w:ascii="Arial" w:hAnsi="Arial"/>
          <w:i/>
          <w:iCs/>
          <w:color w:val="000000"/>
          <w:kern w:val="0"/>
          <w:lang w:val="en"/>
        </w:rPr>
        <w:t xml:space="preserve">true-to-life </w:t>
      </w:r>
      <w:r>
        <w:rPr>
          <w:rFonts w:cs="Arial" w:ascii="Arial" w:hAnsi="Arial"/>
          <w:color w:val="000000"/>
          <w:kern w:val="0"/>
          <w:lang w:val="en"/>
        </w:rPr>
        <w:t xml:space="preserve">in the author's day. </w:t>
      </w:r>
    </w:p>
    <w:p>
      <w:pPr>
        <w:pStyle w:val="Normal"/>
        <w:widowControl/>
        <w:shd w:fill="FFFFFF" w:val="clear"/>
        <w:snapToGrid w:val="false"/>
        <w:spacing w:lineRule="atLeast" w:line="360"/>
        <w:jc w:val="both"/>
        <w:rPr/>
      </w:pPr>
      <w:r>
        <w:rPr>
          <w:rFonts w:cs="Arial" w:ascii="Arial" w:hAnsi="Arial"/>
          <w:color w:val="000000"/>
          <w:kern w:val="0"/>
          <w:lang w:val="en"/>
        </w:rPr>
        <w:t xml:space="preserve">4. The story is given to </w:t>
      </w:r>
      <w:r>
        <w:rPr>
          <w:rFonts w:cs="Arial" w:ascii="Arial" w:hAnsi="Arial"/>
          <w:i/>
          <w:iCs/>
          <w:color w:val="000000"/>
          <w:kern w:val="0"/>
          <w:lang w:val="en"/>
        </w:rPr>
        <w:t xml:space="preserve">teach a truth, </w:t>
      </w:r>
      <w:r>
        <w:rPr>
          <w:rFonts w:cs="Arial" w:ascii="Arial" w:hAnsi="Arial"/>
          <w:color w:val="000000"/>
          <w:kern w:val="0"/>
          <w:lang w:val="en"/>
        </w:rPr>
        <w:t xml:space="preserve">not to entert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It is a </w:t>
      </w:r>
      <w:r>
        <w:rPr>
          <w:rFonts w:cs="Arial" w:ascii="Arial" w:hAnsi="Arial"/>
          <w:i/>
          <w:iCs/>
          <w:color w:val="000000"/>
          <w:kern w:val="0"/>
          <w:lang w:val="en"/>
        </w:rPr>
        <w:t xml:space="preserve">series of comparisons. </w:t>
      </w:r>
    </w:p>
    <w:p>
      <w:pPr>
        <w:pStyle w:val="Normal"/>
        <w:widowControl/>
        <w:shd w:fill="FFFFFF" w:val="clear"/>
        <w:snapToGrid w:val="false"/>
        <w:spacing w:lineRule="atLeast" w:line="360"/>
        <w:jc w:val="both"/>
        <w:rPr/>
      </w:pPr>
      <w:r>
        <w:rPr>
          <w:rFonts w:cs="Arial" w:ascii="Arial" w:hAnsi="Arial"/>
          <w:b/>
          <w:bCs/>
          <w:color w:val="000000"/>
          <w:kern w:val="0"/>
          <w:lang w:val="en"/>
        </w:rPr>
        <w:t>There are six rules of interpretation that apply to parables:</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Study the story as a story until you get the full impact of its meaning in that d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Study the story with strict regard to the author's interpretation and application. (He will tell you what it means. )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Study with strict regard to the setting of the context and the theme of the passa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List the points of comparison between the truth and the sto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Some points have no meaning. Don't try to tack a meaning on to every elem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Find the one central teaching of the parable. Don't get sidetracked in the fine detail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rayer Stools</w:t>
      </w:r>
      <w:r>
        <w:rPr>
          <w:rFonts w:cs="Arial" w:ascii="Arial" w:hAnsi="Arial"/>
          <w:color w:val="000000"/>
          <w:kern w:val="0"/>
          <w:lang w:val="en"/>
        </w:rPr>
        <w:br/>
        <w:t>Source unknown</w:t>
        <w:br/>
        <w:t xml:space="preserve">I view the difficulties of Holy Scripture as so many prayer stools upon which I kneel and worship the glorious Lord. What we cannot comprehend by our understandings we apprehend by our affections. Awe of God's Word is a main element in that love of God's law which brings great peace. - Charles Haddon Spurge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tability</w:t>
      </w:r>
      <w:r>
        <w:rPr>
          <w:rFonts w:cs="Arial" w:ascii="Arial" w:hAnsi="Arial"/>
          <w:color w:val="000000"/>
          <w:kern w:val="0"/>
          <w:lang w:val="en"/>
        </w:rPr>
        <w:br/>
        <w:t>Source unknown</w:t>
        <w:br/>
        <w:t xml:space="preserve">The noted Bible scholar James M. Gray told a story that underscores the importance of reading the Scriptures for personal growth. He said that when he was a young Bible teacher he became deeply impressed by the peace and spiritual poise of a friend with whom he often talked. Since Gray wanted that same stability, he asked his companion the secret of his confident bearing and positive outlook. "It all started through reading Ephesians," said the man. Gray was surprised by this simple response. He had read Ephesians many times but had never experienced the same strength he saw in his friend. Noticing Fray's puzzled look, the man explained. "On one occasion, when I was on a short vacation, I took a pocket edition of Ephesians with me. Lying down one afternoon, I read all six chapters. My interest was so aroused that I read the entire epistle again. In fact, I did not finally lay it down until I had gone through it some 15 times." He then said, "When I arose to go into the house, I was in possession of Ephesians; or better yet, it was in possession of me. I had the feeling that I had been lifted up to sit together in heavenly places with Christ Jesus&amp;md;a feeling that was new to me." This testimony encouraged Gray to master the Scriptures for himself. He began to saturate his mind and heart with God's Word so that he could freely and effectively communicate it to oth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Athiest</w:t>
      </w:r>
      <w:r>
        <w:rPr>
          <w:rFonts w:cs="Arial" w:ascii="Arial" w:hAnsi="Arial"/>
          <w:color w:val="000000"/>
          <w:kern w:val="0"/>
          <w:lang w:val="en"/>
        </w:rPr>
        <w:br/>
      </w:r>
      <w:r>
        <w:rPr>
          <w:rFonts w:cs="Arial" w:ascii="Arial" w:hAnsi="Arial"/>
          <w:i/>
          <w:iCs/>
          <w:color w:val="000000"/>
          <w:kern w:val="0"/>
          <w:lang w:val="en"/>
        </w:rPr>
        <w:t>Taking The Guesswork Out of Applying The Bible</w:t>
      </w:r>
      <w:r>
        <w:rPr>
          <w:rFonts w:cs="Arial" w:ascii="Arial" w:hAnsi="Arial"/>
          <w:color w:val="000000"/>
          <w:kern w:val="0"/>
          <w:lang w:val="en"/>
        </w:rPr>
        <w:t>, Jack Kuhatschek, IVP, 1991, p. 16</w:t>
        <w:br/>
        <w:t xml:space="preserve">While studying in the Holy Lands, a seminary professor of mine met a man who claimed to have memorized the Old Testament&amp;md;in Hebrew! Needless to say, the astonished professor asked for a demonstration. A few days late they sat together in the man's ho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re shall we begin?" asked the m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salm 1, " replied my professor, who was an avid student of the psalm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eginning with Psalm 1:1, the man began to recite from memory, while my professor followed along in his Hebrew Bible. For two hours the man continued word for word without a mistake as the professor sat in stunned silence. When the demonstration was over, my professor discovered something even more astonishing about the man&amp;md;he was an atheist! Here was someone who knew the Scriptures better than most Christians ever will, and yet he didn't even believe in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Less We Read</w:t>
      </w:r>
      <w:r>
        <w:rPr>
          <w:rFonts w:cs="Arial" w:ascii="Arial" w:hAnsi="Arial"/>
          <w:color w:val="000000"/>
          <w:kern w:val="0"/>
          <w:lang w:val="en"/>
        </w:rPr>
        <w:br/>
        <w:t>George Mueller in A Narrative of Some of the Lord's Dealings with George Mueller</w:t>
        <w:br/>
        <w:t xml:space="preserve">It is a common temptation of Satan to make us give up the reading of the Word and prayer when our enjoyment is gone; as if it were of no use to read the Scriptures when we do not enjoy them, and as if it were no use to pray when we have no spirit of prayer. The truth is that in order to enjoy the Word, we ought to continue to read it, and the way to obtain a spirit of prayer is to continue praying. The less we read the Word of God, the less we desire to read it, and the less we pray, the less we desire to pr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Offering</w:t>
      </w:r>
      <w:r>
        <w:rPr>
          <w:rFonts w:cs="Arial" w:ascii="Arial" w:hAnsi="Arial"/>
          <w:color w:val="000000"/>
          <w:kern w:val="0"/>
          <w:lang w:val="en"/>
        </w:rPr>
        <w:br/>
        <w:t>Source unknown</w:t>
        <w:br/>
        <w:t xml:space="preserve">A circuit riding preacher entered one church building with his young son, and dropped a coin into the offering box in the back. Not many came that Sunday, and those who did didn't seem too excited about what was said. After the service, the preacher and son walked to the back, and he emptied the box. Out fell one coin. The young boy said, "Dad, if you'd have put more in, you'd have gotten more ou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ou Canst</w:t>
      </w:r>
      <w:r>
        <w:rPr>
          <w:rFonts w:cs="Arial" w:ascii="Arial" w:hAnsi="Arial"/>
          <w:color w:val="000000"/>
          <w:kern w:val="0"/>
          <w:lang w:val="en"/>
        </w:rPr>
        <w:br/>
        <w:t>Source unknown</w:t>
        <w:br/>
        <w:t xml:space="preserve">In truth thou canst not read the scriptures too much;And what thou readest, thou canst not read too well;And what thou readest well, thou canst not too well understand;And what thou understandest well, thou canst not too well teach;And what thou teachest well, thou canst not too well li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artin Lu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Veracity</w:t>
      </w:r>
      <w:r>
        <w:rPr>
          <w:rFonts w:cs="Arial" w:ascii="Arial" w:hAnsi="Arial"/>
          <w:color w:val="000000"/>
          <w:kern w:val="0"/>
          <w:lang w:val="en"/>
        </w:rPr>
        <w:br/>
        <w:t xml:space="preserve">Prof. Robert Dick Wilson of Princeton, who held several doctorates and knew 45 languages and dialects of the Near East, as quoted in R. Pache, </w:t>
      </w:r>
      <w:r>
        <w:rPr>
          <w:rFonts w:cs="Arial" w:ascii="Arial" w:hAnsi="Arial"/>
          <w:i/>
          <w:iCs/>
          <w:color w:val="000000"/>
          <w:kern w:val="0"/>
          <w:lang w:val="en"/>
        </w:rPr>
        <w:t>The Inspiration and Authority of Scripture</w:t>
      </w:r>
      <w:r>
        <w:rPr>
          <w:rFonts w:cs="Arial" w:ascii="Arial" w:hAnsi="Arial"/>
          <w:color w:val="000000"/>
          <w:kern w:val="0"/>
          <w:lang w:val="en"/>
        </w:rPr>
        <w:t xml:space="preserve">. </w:t>
        <w:br/>
        <w:t xml:space="preserve">I have come to the conviction that no man knows enough to attack the veracity of the O. T. Every time when anyone has been able to get together enough documentary &amp;ls;proofs' to undertake an investigation, the biblical facts in the original text have victoriously met the te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avid Livingstone</w:t>
      </w:r>
      <w:r>
        <w:rPr>
          <w:rFonts w:cs="Arial" w:ascii="Arial" w:hAnsi="Arial"/>
          <w:color w:val="000000"/>
          <w:kern w:val="0"/>
          <w:lang w:val="en"/>
        </w:rPr>
        <w:br/>
        <w:t>Today in the Word, April, 1989, p. 28</w:t>
        <w:br/>
        <w:t xml:space="preserve">It is said that when the famous missionary, Dr. David Livingstone, started his trek across Africa he had 73 books in 3 packs, weighing 180 pounds. After the party had gone 300 miles, Livingstone was obliged to throw away some of the books because of the fatigue of those carrying his baggage. As he continued on his journey his library grew less and less, until he had but one book left&amp;md;his Bi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ious Obstinancy</w:t>
      </w:r>
      <w:r>
        <w:rPr>
          <w:rFonts w:cs="Arial" w:ascii="Arial" w:hAnsi="Arial"/>
          <w:color w:val="000000"/>
          <w:kern w:val="0"/>
          <w:lang w:val="en"/>
        </w:rPr>
        <w:br/>
      </w:r>
      <w:r>
        <w:rPr>
          <w:rFonts w:cs="Arial" w:ascii="Arial" w:hAnsi="Arial"/>
          <w:i/>
          <w:iCs/>
          <w:color w:val="000000"/>
          <w:kern w:val="0"/>
          <w:lang w:val="en"/>
        </w:rPr>
        <w:t>Christian Theology in Plain Language</w:t>
      </w:r>
      <w:r>
        <w:rPr>
          <w:rFonts w:cs="Arial" w:ascii="Arial" w:hAnsi="Arial"/>
          <w:color w:val="000000"/>
          <w:kern w:val="0"/>
          <w:lang w:val="en"/>
        </w:rPr>
        <w:t xml:space="preserve">, p. 41. </w:t>
        <w:br/>
        <w:t xml:space="preserve">In the year A. D. 303, the roman Emperor Diocletian issued a decree which he hoped would extinguish the spreading flames of Christianity. One of his primary objectives was the seizure and destruction of the Christian Scriptures. Later that year, officials enforced the decree in North Africa. One of the targets was Felix, Bishop of Tibjuca, a village near Carthage. The mayor of the town ordered Felix to hand over his Scriptures. Though some judges were willing to accept scraps of parchment, Felix refused to surrender the Word of God at the insistence of mere men. Resolutely, he resisted compromise. Roman authorities finally shipped Felix to Italy where he paid for his stubbornness with his life. On August 30, as the record puts it, "with pious obstinacy," he laid down his life rather than surrender his Gospel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Mind of God</w:t>
      </w:r>
      <w:r>
        <w:rPr>
          <w:rFonts w:cs="Arial" w:ascii="Arial" w:hAnsi="Arial"/>
          <w:color w:val="000000"/>
          <w:kern w:val="0"/>
          <w:lang w:val="en"/>
        </w:rPr>
        <w:br/>
        <w:t>Source unknown</w:t>
        <w:br/>
        <w:t xml:space="preserve">An unknown writer said, "This Book is the mind of God, the state of man, the way of salvation, the doom of sinners, and the happiness of believers. Its doctrines are holy, its precepts are binding; its histories are true, and its decisions are immuta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ead it to be wise, believe it to be safe, practice it to be holy. It contains light to direct you, food to support you, and comfort to cheer you. It is the traveler's map, the pilgrim's staff, the pilot's compass, the soldier's sword, and the Christian's character. Here paradise is restored, heaven opened, and the gates of hell disclosed. Christ is its grand subject, our good its design, and the glory of God its end. It should fill the memory, rule the heart, and guide the feet. Read it slowly, frequently, prayerfully. It is a mine of wealth, a paradise of glory, and a river of pleasure. Follow its precepts and it will lead you to Calvary, to the empty tomb, to a resurrected life in Christ; yes, to glory itself, for etern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Psalms</w:t>
      </w:r>
      <w:r>
        <w:rPr>
          <w:rFonts w:cs="Arial" w:ascii="Arial" w:hAnsi="Arial"/>
          <w:color w:val="000000"/>
          <w:kern w:val="0"/>
          <w:lang w:val="en"/>
        </w:rPr>
        <w:br/>
        <w:t>From Discipleship Journal, Issue #43 (1988), p. 24</w:t>
        <w:br/>
        <w:t xml:space="preserve">Anatoli Shcharansky, a dissident Soviet Jew, kissed his wife goodbye as she left Russia for freedom in Israel. His parting words to her were, "I'll see you soon in Jerusalem." But Anatoli was detained and finally imprisoned. Their reunion in Jerusalem would not only be postponed, it might never occur. During long years in Russian prisons and work camps Anatoli was stripped of his personal belongings. His only possession was a miniature copy of the Psalms. Once during his imprisonment, his refusal to release the book to the authorities cost him 130 days in solitary confinement. Finally, twelve years after parting with his wife, he was offered freedom. In February 1986, as the world watched, Shcharansky was allowed to walk away from Russian guards toward those who would take him to Jerusalem. But in the final moments of captivity, the guards tried again to confiscate the Psalms book. Anatoli threw himself face down in the snow and refused to walk on to freedom without it. Those words had kept him alive during imprisonment. He would not go on to freedom without th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lam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enter Field</w:t>
      </w:r>
      <w:r>
        <w:rPr>
          <w:rFonts w:cs="Arial" w:ascii="Arial" w:hAnsi="Arial"/>
          <w:color w:val="000000"/>
          <w:kern w:val="0"/>
          <w:lang w:val="en"/>
        </w:rPr>
        <w:br/>
      </w:r>
      <w:r>
        <w:rPr>
          <w:rFonts w:cs="Arial" w:ascii="Arial" w:hAnsi="Arial"/>
          <w:i/>
          <w:iCs/>
          <w:color w:val="000000"/>
          <w:kern w:val="0"/>
          <w:lang w:val="en"/>
        </w:rPr>
        <w:t>Wake Up Calls</w:t>
      </w:r>
      <w:r>
        <w:rPr>
          <w:rFonts w:cs="Arial" w:ascii="Arial" w:hAnsi="Arial"/>
          <w:color w:val="000000"/>
          <w:kern w:val="0"/>
          <w:lang w:val="en"/>
        </w:rPr>
        <w:t>, Ron Hutchcraft, Moody, 1990, p. 46</w:t>
        <w:br/>
        <w:t xml:space="preserve">In Discipleship Journal, Don McCullough wrote: "John Killinger tells about the manager of a minor league baseball team who was so disgusted with his center fielder's performance that he ordered him to the dugout and assumed the position himself. The first ball that came into center field took a bad hop and hit the manager in the mouth. The next one was a high fly ball, which he lost in the glare of the sun&amp;md;until it bounced off his forehea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third was a hard line drive that he charged with outstretched arms; unfortunately, it flew between his hands and smacked his eye. Furious, he ran back to the dugout, grabbed the center fielder by the uniform, and shouted. &amp;ls;You idiot! You've got center field so messed up that even I can't do a thing with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One Liners</w:t>
      </w:r>
      <w:r>
        <w:rPr>
          <w:rFonts w:cs="Arial" w:ascii="Arial" w:hAnsi="Arial"/>
          <w:color w:val="000000"/>
          <w:lang w:val="en"/>
        </w:rPr>
        <w:br/>
        <w:t>Sources unknown</w:t>
        <w:br/>
        <w:t>People who are out to find fault seldom find anything else. Don't find fault, find a remedy. "I pray to God this day to make me an extraordinary Christian." - George Whitefield</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Upper Lip</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May, 1990, MBI, p. 8</w:t>
        <w:br/>
        <w:t xml:space="preserve">One evening several college students spread limburger cheese on the upper lip of a sleeping fraternity brother. Upon awakening the young man sniffed, looked around, and said, "This room stinks!" He then walked into the hall and said, "This hall stinks!" Leaving the dormitory he exclaimed, "The whole world stink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aste of Time</w:t>
      </w:r>
      <w:r>
        <w:rPr>
          <w:rFonts w:cs="Arial" w:ascii="Arial" w:hAnsi="Arial"/>
          <w:color w:val="000000"/>
          <w:kern w:val="0"/>
          <w:lang w:val="en"/>
        </w:rPr>
        <w:br/>
        <w:t>Wayne W. Dyer, "Your Erroneous Zones"</w:t>
        <w:br/>
        <w:t xml:space="preserve">All blame is a waste of time. No matter how much fault you find with another, and regardless of how much you blame him, it will not change you. The only thing blame does is to keep the focus off you when you are looking for external reasons to explain your unhappiness or frustration. You may succeed in making another feel guilty of something by blaming him, but you won't succeed in changing whatever it is about you that is making you unhapp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lessing, Blessing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eaven's Grocery Store</w:t>
      </w:r>
      <w:r>
        <w:rPr>
          <w:rFonts w:cs="Arial" w:ascii="Arial" w:hAnsi="Arial"/>
          <w:color w:val="000000"/>
          <w:kern w:val="0"/>
          <w:lang w:val="en"/>
        </w:rPr>
        <w:br/>
        <w:t>Source unknown</w:t>
        <w:br/>
        <w:t xml:space="preserve">I was walking down life's pathwayNot so very long agoWhen I looked up and saw a signHeaven's Grocery Sto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got a little closer and the door swung open wide. The next thing I knew I was standing there inside. I saw a host of angels. They were standing everywhere. One handed me a basket and said,"My child, now shop with ca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verything a Christian neededWas in that Grocery StoreAnd what you couldn't carry outYou could come back next day for mo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ll, first I got some patience, Love is in the same row. Further down was understanding. You need those everywhere you g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got a box or two of wisdomAnd a bar or two of faithYou couldn't miss the Holy GhostHe was all over the pla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didn't forget salvationFor salvation&amp;md;that was free. I wanted to get enough of thatTo save both you and 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re was meekness, longsuffering and gentlenessI saw these at a glance. I knew I'd better get some. I would never have a better cha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stopped to get some courageTo help me run life's race. Then my basket was getting fullAnd I remembered I needed gra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n I started for the counter to pay my grocery billI thought I had most everything to do the Father's will. And I saw prayer, I just had to put that in. I knew when I stepped outside the door, I'd run right into s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oy and peace were plentifulAnd they were on the same shelfSongs and praises were hanging everywhereSo I just helped mysel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n I said to the angelHow much do I really oweHe smiled and said just take themEverywhere you g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I said no&amp;md;I want to pay. How much do I really owe?He said Jesus paid it all on CalvaryA long time ag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ost Frightened Man in America</w:t>
      </w:r>
      <w:r>
        <w:rPr>
          <w:rFonts w:cs="Arial" w:ascii="Arial" w:hAnsi="Arial"/>
          <w:color w:val="000000"/>
          <w:kern w:val="0"/>
          <w:lang w:val="en"/>
        </w:rPr>
        <w:br/>
        <w:t>Today in the Word, February 7, 1997, p. 14</w:t>
        <w:br/>
        <w:t xml:space="preserve">Thomas J. Watson, Sr. , died six weeks after naming his son as the new head of IBM, the company the elder Watson had led for more than forty years. The junior Watson said his promotion made him "the most frightened man in America." But he took the helm and led IBM into the computer era and ten-fold corporate growth. His success was made possible, he said later, by his dad's confidence in and acceptance of him during his college years, when he was more interested in flying airplanes than in studying or applying himsel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Doughnut</w:t>
      </w:r>
      <w:r>
        <w:rPr>
          <w:rFonts w:cs="Arial" w:ascii="Arial" w:hAnsi="Arial"/>
          <w:color w:val="000000"/>
          <w:kern w:val="0"/>
          <w:lang w:val="en"/>
        </w:rPr>
        <w:br/>
        <w:t>Our Daily Bread, March 10</w:t>
        <w:br/>
        <w:t xml:space="preserve">As a minister was addressing a group of men, he took a large piece of paper and made a black dot in the center of it with a marking pen. Then he held the paper up before the group and asked them what they saw. One person quickly replied, "I see a black mark." "Right," the preacher replied. "What else do you see?" Complete silence prevailed. "Don't you see anything other than the dot?" he asked. A chorus of noes came from the audience. "I'm really surprised," the speaker commented. "You have completely overlooked the most important thing of all&amp;md;the sheet of paper." Then he made the application. He said that in life we are often distracted by small, dot-like disappointments or painful experiences, and we are prone to forget the innumerable blessings we receive from the hand of the Lord. But like the sheet of paper, the good things are far more important than the adversities that monopolize our atten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is reminds me of a bit of verse which, though I admit is somewhat trite, does express good practical advice. Someone has written: "As you travel down life's pathway, may this ever be your goal:/ Keep your eye upon the doughnut, and not upon the ho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es, rather than concentrating on the trials of life, we should fix our attention upon is blessings. Let us say with the psalmist, "Blessed be the Lord, who daily loadeth us with benefits" (Psalm 68:19). - R. W. 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Kiss</w:t>
      </w:r>
      <w:r>
        <w:rPr>
          <w:rFonts w:cs="Arial" w:ascii="Arial" w:hAnsi="Arial"/>
          <w:color w:val="000000"/>
          <w:kern w:val="0"/>
          <w:lang w:val="en"/>
        </w:rPr>
        <w:br/>
        <w:t>Source unknown</w:t>
        <w:br/>
        <w:t xml:space="preserve">At age 16 Andor Foldes was already a skilled pianist, but he was experiencing a troubled year. In the midst of the young Hungarian's personal struggles, one of the most renowned pianists of the day came to Budapest. Emil von Sauer was famous not only for his abilities; he was also the last surviving pupil of the great Franz Liszt. Von Sauer requested that Foldes play for him. Foldes obliged with some of the most difficult works of Bach, Beethoven, and Schumann. When he finished, von Sauer walked over to him and kissed him on the forehead. "My son," he said, "when I was your age I became a student of Liszt. He kissed me on the forehead after my first lesson, saying, &amp;ls;Take good care of this kiss&amp;md;it comes from Beethoven, who gave it to me after hearing me play. &amp;ls; I have waited for years to pass on this sacred heritage, but now I feel you deserve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onderful Burden</w:t>
      </w:r>
      <w:r>
        <w:rPr>
          <w:rFonts w:cs="Arial" w:ascii="Arial" w:hAnsi="Arial"/>
          <w:color w:val="000000"/>
          <w:kern w:val="0"/>
          <w:lang w:val="en"/>
        </w:rPr>
        <w:br/>
        <w:t>Source Unknown</w:t>
        <w:br/>
        <w:t xml:space="preserve">One morning R. C. Chapman, a devout Christian, was asked how he was feeling. "I'm burdened this morning!" was his reply. But his happy countenance contradicted his words. So the questioner exclaimed in surprise, "Are you really burdened, Mr. Chapman?" "Yes, but it's a wonderful burden&amp;md;it's an overabundance of blessings for which I cannot find enough time or words to express my gratitude!" Seeing the puzzled look on the face of his friend, Chapman added with a smile, "I am referring to Psalm 68:19, which fully describes my condition. In that verse the Father in heaven reminds us that He &amp;ls;daily loads us with benefi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 E. Marsh has enumerated some of these blessings: An acceptance that can never be questioned. (Eph. 1:6). An inheritance that can never be lost (I Peter 1:3-5). A deliverance that can never be excelled (2 Cor. 1:10). A grace that can never be limited (2 Cor. 12:9). A hope that can never be disappointed. (Heb. 6:18, 19). A bounty that can never be withdrawn. (1 Col. 3:21-23). A joy that need never be diminished (John 15:11). A nearness to God that can never be reversed (Eph. 2:13). A peace that can never be disturbed (John 14:27). A righteousness that can never be tarnished (2 Cor. 5:21). A salvation that can never be canceled (Heb. 5:9).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lindnes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olor Blind</w:t>
      </w:r>
      <w:r>
        <w:rPr>
          <w:rFonts w:cs="Arial" w:ascii="Arial" w:hAnsi="Arial"/>
          <w:color w:val="000000"/>
          <w:kern w:val="0"/>
          <w:lang w:val="en"/>
        </w:rPr>
        <w:br/>
      </w:r>
      <w:r>
        <w:rPr>
          <w:rFonts w:cs="Arial" w:ascii="Arial" w:hAnsi="Arial"/>
          <w:i/>
          <w:iCs/>
          <w:color w:val="000000"/>
          <w:kern w:val="0"/>
          <w:lang w:val="en"/>
        </w:rPr>
        <w:t>Interpreter's Bible</w:t>
      </w:r>
      <w:r>
        <w:rPr>
          <w:rFonts w:cs="Arial" w:ascii="Arial" w:hAnsi="Arial"/>
          <w:color w:val="000000"/>
          <w:kern w:val="0"/>
          <w:lang w:val="en"/>
        </w:rPr>
        <w:t>, Vol 8, p. 708</w:t>
        <w:br/>
        <w:t xml:space="preserve">The famous agnostic Thomas Huxley was once lovingly confronted by a very sincere Christian. This believer stressed to Huxley that he was not in any way impugning Huxley's sincerity. Nevertheless, might it not be possible that mentally the great scientist was color blind? That is, some people cannot see traces of green where other people cannot help but see it. Could it be that this was Huxley's problem&amp;md;that he was simply blind to truth that was quite evident to others? Huxley, being a man of integrity, admitted that this was possible, and added that if it were, he himself, of course, could not know or recognize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evelopmental Windows</w:t>
      </w:r>
      <w:r>
        <w:rPr>
          <w:rFonts w:cs="Arial" w:ascii="Arial" w:hAnsi="Arial"/>
          <w:color w:val="000000"/>
          <w:kern w:val="0"/>
          <w:lang w:val="en"/>
        </w:rPr>
        <w:br/>
        <w:t>National Right to Life News, March 30, 1993, p. 22</w:t>
        <w:br/>
        <w:t xml:space="preserve">In his brilliant new book, Catching the Light, quantum physicist Arthur Zajoc writes of what he describes as the "entwined history of light and mind" (correctly described by one admirer as the "two ultimate metaphors of the human spirit"). For our purposes, his initial chapter is most helpfu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rom both the animal and human studies, we know there are critical developmental "windows" in the first years of life. Sensory and motor skills are formed, and if this early opportunity is lost, trying to play catch up is hugely frustrating and mostly unsuccessfu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rof. Zajoc writes of studies which investigated recovery from congenital blindness. Thanks to cornea transplants, people who had been blind from birth would suddenly have functional use of their eyes. Nevertheless, success was rare. Referring to one young boy, "the world does not appear to the patient as filled with the gifts of intelligible light, color, and shape upon awakening from surgery," Zajoc observes. Light and eyes were not enough to grant the patient sight. "The light of day beckoned, but no light of mind replied within the boy's anxious, open ey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Zajoc quotes from a study by a Dr. Moreau who observed that while surgery gave the patient the "power to see," "the employment of this power, which as a whole constitutes the act of seeing, still has to be acquired from the beginning." Dr. Moreau concludes, "To give back sight to a congenitally blind person is more the work of an educator than of a surgeon." To which Zajoc adds, "The sober truth remains that vision requires far more than a functioning physical organ. Without an inner light, without a formative visual imagination, we are blind," he explains. That "inner light"&amp;md;the light of the mind&amp;md;"must flow into and marry with the light of nature to bring forth a worl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talin</w:t>
      </w:r>
      <w:r>
        <w:rPr>
          <w:rFonts w:cs="Arial" w:ascii="Arial" w:hAnsi="Arial"/>
          <w:color w:val="000000"/>
          <w:kern w:val="0"/>
          <w:lang w:val="en"/>
        </w:rPr>
        <w:br/>
        <w:t xml:space="preserve">Paul Johnson, "Modern Times: The World from the Twenties to the Eighties" (Harper and Row, 1983). </w:t>
        <w:br/>
        <w:t xml:space="preserve">At the very time Stalin was liquidating millions, the Rev. Hewlett Johnson of Canterbury spoke of him as bringing in the kingdom of Chr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Color of Colors</w:t>
      </w:r>
      <w:r>
        <w:rPr>
          <w:rFonts w:cs="Arial" w:ascii="Arial" w:hAnsi="Arial"/>
          <w:color w:val="000000"/>
          <w:kern w:val="0"/>
          <w:lang w:val="en"/>
        </w:rPr>
        <w:br/>
      </w:r>
      <w:r>
        <w:rPr>
          <w:rFonts w:cs="Arial" w:ascii="Arial" w:hAnsi="Arial"/>
          <w:i/>
          <w:iCs/>
          <w:color w:val="000000"/>
          <w:kern w:val="0"/>
          <w:lang w:val="en"/>
        </w:rPr>
        <w:t>God Came Near, Max Lucado</w:t>
      </w:r>
      <w:r>
        <w:rPr>
          <w:rFonts w:cs="Arial" w:ascii="Arial" w:hAnsi="Arial"/>
          <w:color w:val="000000"/>
          <w:kern w:val="0"/>
          <w:lang w:val="en"/>
        </w:rPr>
        <w:t>, Multnomah Press, 1987, p. 13</w:t>
        <w:br/>
        <w:t xml:space="preserve">For 51 years Bob Edens was blind. He couldn't see a thing. His world was a black hall of sounds and smells. He felt his way through five decades of darkness. And then, he could see. A skilled surgeon performed a complicated operation and, for the first time, Bob Edens had sight. He found it overwhelming. "I never would have dreamed that yellow is so…yellow," he exclaimed. "I don't have the words. I am amazed by yellow. But red is my favorite color. I just can't believe red. I can see the shape of the moon&amp;md;and I like nothing better than seeing a jet plane flying across the sky leaving a vapor trail. And of course, sunrises and sunsets. And at night I look at the stars in the sky and the flashing light. You could never know how wonderful everything i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itanic</w:t>
      </w:r>
      <w:r>
        <w:rPr>
          <w:rFonts w:cs="Arial" w:ascii="Arial" w:hAnsi="Arial"/>
          <w:color w:val="000000"/>
          <w:kern w:val="0"/>
          <w:lang w:val="en"/>
        </w:rPr>
        <w:br/>
      </w:r>
      <w:r>
        <w:rPr>
          <w:rFonts w:cs="Arial" w:ascii="Arial" w:hAnsi="Arial"/>
          <w:i/>
          <w:iCs/>
          <w:color w:val="000000"/>
          <w:kern w:val="0"/>
          <w:lang w:val="en"/>
        </w:rPr>
        <w:t>Leadership</w:t>
      </w:r>
      <w:r>
        <w:rPr>
          <w:rFonts w:cs="Arial" w:ascii="Arial" w:hAnsi="Arial"/>
          <w:color w:val="000000"/>
          <w:kern w:val="0"/>
          <w:lang w:val="en"/>
        </w:rPr>
        <w:t>, Vol X, #3 (Summer, 1989), p. 27</w:t>
        <w:br/>
        <w:t xml:space="preserve">The captain of the Titanic refused to believe the ship was in trouble till water was ankle deep in the mail room. Only then was it apparent the multi-layered hull had been pierced and the unsinkable ship was going to sink. Ships that could have arrived before the great ocean liner went down weren't summoned until it was too la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Visibility Zero</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August 16, 1992</w:t>
        <w:br/>
        <w:t xml:space="preserve">On November 30, 1991 fierce winds from a freakish dust storm triggered a massive freeway pileup along Interstate 5 near Coalinga, California. At least 14 people died and dozens more were injured as topsoil whipped by 50 mile-per-hour winds reduced visibility to zero. The afternoon holocaust left a three-mile trail of twisted and burning vehicles, some stacked on top of one another 100 yards off the side of the freeway. Unable to see their way, dozens of motorists drove blindly ahead into disas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lood of Christ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evelation 12:11</w:t>
      </w:r>
      <w:r>
        <w:rPr>
          <w:rFonts w:cs="Arial" w:ascii="Arial" w:hAnsi="Arial"/>
          <w:color w:val="000000"/>
          <w:kern w:val="0"/>
          <w:lang w:val="en"/>
        </w:rPr>
        <w:br/>
        <w:t>Source unknown</w:t>
        <w:br/>
        <w:t xml:space="preserve">And they overcame Him by the blood of the Lamb, and by the word of their testimony; and they loved not their lives unto the death. (Rev. 12:1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is is the last reference in the Bible to the shed blood of the Lord Jesus Christ; here it is the overcoming blood, enabling believers to withstand the deceptions and accusations of Satan. There are at least 43 references to the blood of Christ in the New Testament, all testifying to its great importance in the salvation and daily life of the believ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udas the betrayer spoke of it as "innocent blood (Matthew 27:4) and Peter called it "the precious blood of Christ, as of a lamb without blemish and without spot" (1 Peter 1:9). It is the cleansing blood in 1 John 1:7 and the washing blood in Rev. 1:5, stressing that it removes the guilt of our sins. Paul calls it the purchasing blood in Acts 20:28 and the redeeming blood twice (Eph. 1:7); Col. 1:14, see also 1 Peter 1:18-19, Rev. 5:9), thus declaring the shedding of His blood to be the very price of our salvation. Therefore, it is also the justifying blood (Rom. 5:9) and the peacemaking blood (Col. 1:20). Its efficacy does not end with our salvation, however, for it is also the sanctifying blood (Heb. 13:12). There is infinite and eternal power in the blood of Christ, for it is "the blood of the everlasting covenant" (Heb. 13:20). The first reference in the New Testament to His blood stresses this aspect. Jesus said, at the last supper: "This is my blood of the new testament (same as &amp;ls;covenant') which is shed for many for the remission of sins" (Matthew 26:28). Let no one, therefore, even count the "blood of the covenant. . an unholy thing" (Heb. 10:29), for the blood of Christ is forever innocent, infinitely precious, perfectly justifying, always cleansing and fully sanctify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Sufficient Blood</w:t>
      </w:r>
      <w:r>
        <w:rPr>
          <w:rFonts w:cs="Arial" w:ascii="Arial" w:hAnsi="Arial"/>
          <w:color w:val="000000"/>
          <w:kern w:val="0"/>
          <w:lang w:val="en"/>
        </w:rPr>
        <w:br/>
        <w:t>Source unknown</w:t>
        <w:br/>
        <w:t xml:space="preserve">His blood is so sufficientHe tells us in His wordOn the mercy seat in heavenIt was put there by our Lo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 stops the accuser of the brethrenAs he walks before the throneOur God just points to the bloodAnd Satan knows He cares for His ow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s sufficient for any situationTo nourish, to cleanse, and keep. Oh, magnify your name my LordMy soul with rapture leap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an my sins though oh so manyMake this blood of no availOnce I've named the name of JesusIn my heart, I cannot fai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is word has proclaimed itThe work begun in meWill someday be completedWhen His dear face I se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when I dwell in heavenAs the ages roll alongOh, that precious blood of JesusWill be my victory so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oasting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as Mileage</w:t>
      </w:r>
      <w:r>
        <w:rPr>
          <w:rFonts w:cs="Arial" w:ascii="Arial" w:hAnsi="Arial"/>
          <w:color w:val="000000"/>
          <w:kern w:val="0"/>
          <w:lang w:val="en"/>
        </w:rPr>
        <w:br/>
        <w:t>Source unknown</w:t>
        <w:br/>
        <w:t xml:space="preserve">According to a story in the Grand Rapids Press, the owner of a small foreign car had begun to irritate his friends by bragging incessantly about his gas mileage. So they decided on a way to get some humor out of his tireless boasting, as well as bring it to an end. Every day one of them would sneak into the parking lot where the man kept his car and pour a few gallons of gas into the tank. Soon the braggart was recording absolutely phenomenal mileage. He was boasting of getting as much as 90 miles per gallon, and the pranksters took secret delight in his exasperation as he tried to convince people of the truthfulness of his claims. It was even more fun to watch his reaction when they stopped refilling the tank. The poor fellow couldn't figure out what had happened to his c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ightseeing Tour</w:t>
      </w:r>
      <w:r>
        <w:rPr>
          <w:rFonts w:cs="Arial" w:ascii="Arial" w:hAnsi="Arial"/>
          <w:color w:val="000000"/>
          <w:kern w:val="0"/>
          <w:lang w:val="en"/>
        </w:rPr>
        <w:br/>
        <w:t>Source unknown</w:t>
        <w:br/>
        <w:t xml:space="preserve">A sightseeing bus was making the rounds through Washington, D. C., and the driver was pointing out spots of interest. As they passed the Pentagon building, he mentioned that it cost taxpayers millions of dollars and that it took a year and a half to build. While everyone was looking at it, a little old woman piped u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Peoria we could have built the same building for less, and it would have been completed even sooner than th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next sight on the tour was the Justice Department building. Once again the bus driver said that it cost so many millions to build and took almost two years to comple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woman repeated: "In Peoria we would have done it for less money, and it would have been finished much soon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tour finally came to the Washington Monument, and the driver just passed slowly by without saying a wo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old woman was curious. "Hey," she shouted to the driver, "what's that tall white building back the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driver looked out the window, waited a minute and then said, "Search me, lady. It wasn't there yesterd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ody (huma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Facts</w:t>
      </w:r>
      <w:r>
        <w:rPr>
          <w:rFonts w:cs="Arial" w:ascii="Arial" w:hAnsi="Arial"/>
          <w:color w:val="000000"/>
          <w:lang w:val="en"/>
        </w:rPr>
        <w:br/>
        <w:t>Source unknown</w:t>
        <w:br/>
        <w:t>The average human body is about 65% water. 20 percent of the weight of the average adult male is from his bones.</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ive Senses</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November, 1996, p. 28</w:t>
        <w:br/>
        <w:t xml:space="preserve">Our five senses give us some astonishing capabilities. We can see a candle's flame 30 miles away on a dark, clear night, and smell a single drop of perfume diffused in a three-room apartment. We can taste . 04 ounce of table salt in 530 quarts of water. Our sense of touch can detect a pressure that depresses the skin . 00004 inch on the face or fingertips. And we can tell where a sound is coming from even when it arrives at one ear just . 0003 second before its arrival at the other e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ot a Garage</w:t>
      </w:r>
      <w:r>
        <w:rPr>
          <w:rFonts w:cs="Arial" w:ascii="Arial" w:hAnsi="Arial"/>
          <w:color w:val="000000"/>
          <w:kern w:val="0"/>
          <w:lang w:val="en"/>
        </w:rPr>
        <w:br/>
        <w:t>Source unknown</w:t>
        <w:br/>
        <w:t xml:space="preserve">The extent of redemption reaches to my body. The result of redemption: my body should be a temple, not a garage. The purpose of redemption: glorify God in my bod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at the Body Does in 24 Hours</w:t>
      </w:r>
      <w:r>
        <w:rPr>
          <w:rFonts w:cs="Arial" w:ascii="Arial" w:hAnsi="Arial"/>
          <w:color w:val="000000"/>
          <w:kern w:val="0"/>
          <w:lang w:val="en"/>
        </w:rPr>
        <w:br/>
        <w:t>Source unknown</w:t>
        <w:br/>
        <w:t xml:space="preserve">If you are an adult of average weight, here is what you accomplish in 24 hours: your heart beats 103689 times your blood travels 168,000,000 miles you breathe 23040 times you inhale 438 cubic feet of air you eat 3. 25 pounds of food you drink 2. 9 quarts of liquids you lose 7/8 pounds of waste you speak 4800 words, including some unnecessary ones you move 750 muscles your nails grow . 000046 inch your hair grows . 01714 inch you exercise 7,000,000 brain cell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ody of Christ (corporate nature of)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eautiful Music</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June 22, 1992</w:t>
        <w:br/>
        <w:t xml:space="preserve">At a meeting of the American Psychological Association, Jack Lipton, a psychologist at Union College, and R. Scott Builione, a graduate student at Columbia University, presented their findings on how members of the various sections of 11 major symphony orchestra perceived each other. The percussionists were viewed as insensitive, unintelligent, and hard-of-hearing, yet fun-loving. String players were seen as arrogant, stuffy, and unathletic. The orchestra members overwhelmingly chose "loud" as the primary adjective to describe the brass players. Woodwind players seemed to be held in the highest esteem, described as quiet and meticulous, though a bit egotistical. Interesting findings, to say the least! With such widely divergent personalities and perceptions, how could an orchestra ever come together to make such wonderful music? The answer is simple: regardless of how those musicians view each other, they subordinate their feelings and biases to the leadership of the conductor. Under his guidance, they play beautiful music.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ake Photo</w:t>
      </w:r>
      <w:r>
        <w:rPr>
          <w:rFonts w:cs="Arial" w:ascii="Arial" w:hAnsi="Arial"/>
          <w:color w:val="000000"/>
          <w:kern w:val="0"/>
          <w:lang w:val="en"/>
        </w:rPr>
        <w:br/>
        <w:t>Source unknown</w:t>
        <w:br/>
        <w:t xml:space="preserve">Remember putting your face above a headless frame painted to represent a muscle man, a clown, or even a bathing beauty? Many of us have had our pictures taken this way, and the photos are humorous because the head doesn't fit the bod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we could picture Christ as the head of our local body of believers, would the world laugh at the misfit? Or would they stand in awe of a human body so closely related to a divine head? - Dan Berna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ellowship</w:t>
      </w:r>
      <w:r>
        <w:rPr>
          <w:rFonts w:cs="Arial" w:ascii="Arial" w:hAnsi="Arial"/>
          <w:color w:val="000000"/>
          <w:kern w:val="0"/>
          <w:lang w:val="en"/>
        </w:rPr>
        <w:br/>
        <w:t xml:space="preserve">From Transposition and Other Addresses; used by permission of William Collins Sons and Co. , Ltd., in </w:t>
      </w:r>
      <w:r>
        <w:rPr>
          <w:rFonts w:cs="Arial" w:ascii="Arial" w:hAnsi="Arial"/>
          <w:i/>
          <w:iCs/>
          <w:color w:val="000000"/>
          <w:kern w:val="0"/>
          <w:lang w:val="en"/>
        </w:rPr>
        <w:t>Daily Walk</w:t>
      </w:r>
      <w:r>
        <w:rPr>
          <w:rFonts w:cs="Arial" w:ascii="Arial" w:hAnsi="Arial"/>
          <w:color w:val="000000"/>
          <w:kern w:val="0"/>
          <w:lang w:val="en"/>
        </w:rPr>
        <w:t>, May 18, 1992</w:t>
        <w:br/>
        <w:t xml:space="preserve">"The society into which the Christian is called is not a collective but a Body. It is in fact that Body of which the family unit is an image on the natural level. "If anyone came to it with the misconception that the Church was a massing together of persons as if they were pennies or chips, he would be corrected at the threshold by the discovery that the Head of this Body is utterly unlike its inferior members &amp;md; they share no divinity with Him except by analog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are summoned at the outset to combine as creatures with our Creator, as mortals with immortal, as redeemed sinners with sinless Redeemer. "His presence, the interaction between Him and us, must always be the overwhelmingly dominant factor in the life we are to lead within the body; and any conception of Christian fellowship which does not mean primarily fellowship with Him is out of ord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arbage Collectors</w:t>
      </w:r>
      <w:r>
        <w:rPr>
          <w:rFonts w:cs="Arial" w:ascii="Arial" w:hAnsi="Arial"/>
          <w:color w:val="000000"/>
          <w:kern w:val="0"/>
          <w:lang w:val="en"/>
        </w:rPr>
        <w:br/>
        <w:t>Source unknown</w:t>
        <w:br/>
        <w:t xml:space="preserve">In March of 1981, President Reagan was shot by John Hinckley, Jr. , and was hospitalized for several weeks. Although Reagan was the nation's chief executive, his hospitalization had little impact on the nation's activity. Government continued 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 the other hand, suppose the garbage collectors in this country went on strike, as they did not long ago in Philadelphia. That city was not only in a literal mess, the pile of decaying trash quickly became a health hazard. A three-week nationwide strike would paralyze the country. Who is more important&amp;md;the President or a garbage collector? In the body of Christ, seemingly insignificant ones are urgently needed. As Paul reminds us, "The head cannot say to the feet, &amp;ls;I don't need you!' On the contrary, those parts of the body that seem to be weaker are indispensable" (I Cor. 12:21-22). - David Pars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apeworms</w:t>
      </w:r>
      <w:r>
        <w:rPr>
          <w:rFonts w:cs="Arial" w:ascii="Arial" w:hAnsi="Arial"/>
          <w:color w:val="000000"/>
          <w:kern w:val="0"/>
          <w:lang w:val="en"/>
        </w:rPr>
        <w:br/>
        <w:t>Source unknown</w:t>
        <w:br/>
        <w:t xml:space="preserve">Only kings, editors, and people with tapeworm have the right to use the editorial "we." - Mark Tw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oldnes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Apology</w:t>
      </w:r>
      <w:r>
        <w:rPr>
          <w:rFonts w:cs="Arial" w:ascii="Arial" w:hAnsi="Arial"/>
          <w:color w:val="000000"/>
          <w:kern w:val="0"/>
          <w:lang w:val="en"/>
        </w:rPr>
        <w:br/>
        <w:t>Evangelism, A Biblical Approach, M. Cocoris, Moody, 1984, p. 126</w:t>
        <w:br/>
        <w:t xml:space="preserve">Hugh Lattimer once preached before King Henry VIII. Henry was greatly displeased by the boldness in the sermon and ordered Lattimer to preach again on the following Sunday and apologize for the offence he had given. The next Sunday, after reading his text, he thus began his serm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ugh Lattimer, dost thou know before whom thou are this day to speak? To the high and mighty monarch, the king's most excellent majesty, who can take away thy life, if thou offendest. Therefore, take heed that thou speakest not a word that may displease. But then consider well, Hugh, dost thou not know from whence thou comest&amp;md;upon Whose message thou are sent? Even by the great and mighty God, Who is all-present and Who beholdeth all thy ways and Who is able to cast thy soul into hell! Therefore, take care that thou deliverest thy message faithful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then preached the same sermon he had preached the preceding Sunday&amp;md;and with considerably more energ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ologna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o Matter How You Slice It</w:t>
      </w:r>
      <w:r>
        <w:rPr>
          <w:rFonts w:cs="Arial" w:ascii="Arial" w:hAnsi="Arial"/>
          <w:color w:val="000000"/>
          <w:kern w:val="0"/>
          <w:lang w:val="en"/>
        </w:rPr>
        <w:br/>
        <w:t>Source unknown</w:t>
        <w:br/>
        <w:t xml:space="preserve">No matter how thin you slice it, it's still bologna. - Alfred E. Smi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ook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eed for Study</w:t>
      </w:r>
      <w:r>
        <w:rPr>
          <w:rFonts w:cs="Arial" w:ascii="Arial" w:hAnsi="Arial"/>
          <w:color w:val="000000"/>
          <w:kern w:val="0"/>
          <w:lang w:val="en"/>
        </w:rPr>
        <w:br/>
        <w:t>Source unknown</w:t>
        <w:br/>
        <w:t xml:space="preserve">It seems odd that certain who talk so much of what the Holy Spirit reveals to themselves, should think so little of what he has revealed to others. &amp;md;C. H. Spurge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o Stranger</w:t>
      </w:r>
      <w:r>
        <w:rPr>
          <w:rFonts w:cs="Arial" w:ascii="Arial" w:hAnsi="Arial"/>
          <w:color w:val="000000"/>
          <w:kern w:val="0"/>
          <w:lang w:val="en"/>
        </w:rPr>
        <w:br/>
        <w:t xml:space="preserve">William Godwin, in Bibliotheca Sacra, Vol. 119, p. 205. </w:t>
        <w:br/>
        <w:t xml:space="preserve">"I am no stranger to books, but I have no acquaintance with m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oring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are Cupboard</w:t>
      </w:r>
      <w:r>
        <w:rPr>
          <w:rFonts w:cs="Arial" w:ascii="Arial" w:hAnsi="Arial"/>
          <w:color w:val="000000"/>
          <w:kern w:val="0"/>
          <w:lang w:val="en"/>
        </w:rPr>
        <w:br/>
        <w:t>Source unknown</w:t>
        <w:br/>
        <w:t xml:space="preserve">Drama critic Clive Barnes's one-word review of a play in London called "the Cupboard: "Ba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eating Time</w:t>
      </w:r>
      <w:r>
        <w:rPr>
          <w:rFonts w:cs="Arial" w:ascii="Arial" w:hAnsi="Arial"/>
          <w:color w:val="000000"/>
          <w:kern w:val="0"/>
          <w:lang w:val="en"/>
        </w:rPr>
        <w:br/>
        <w:t>Today in the Word, September 16, 1993</w:t>
        <w:br/>
        <w:t xml:space="preserve">British conductor Sir Thomas Beecham wasn't a great admirer of the music of his fellow Briton, composer Ralph Vaughan Williams. During the rehearsal of a Williams symphony, Beecham seemed to be doing little more than listlessly beating time. In fact, he was still beating time after the orchestra had stopp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y aren't you playing?" Beecham mildly asked the first violin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s finished, Sir Thomas," came the rep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eecham looked down at his score. "So it i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oring Sermon</w:t>
      </w:r>
      <w:r>
        <w:rPr>
          <w:rFonts w:cs="Arial" w:ascii="Arial" w:hAnsi="Arial"/>
          <w:color w:val="000000"/>
          <w:kern w:val="0"/>
          <w:lang w:val="en"/>
        </w:rPr>
        <w:br/>
        <w:t>Source unknown</w:t>
        <w:br/>
        <w:t xml:space="preserve">The Rev. Dr. Robert South, while preaching one day in 1689, looked up from his notes to observe that his entire congregation was fast asleep&amp;md;including the King! Appropriately mortified by this discovery, he interrupted his sermon to call out, "Lord Lauderdale, rouse yourself. You snore so loudly that you will wake the K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Percentages of Boredom</w:t>
      </w:r>
      <w:r>
        <w:rPr>
          <w:rFonts w:cs="Arial" w:ascii="Arial" w:hAnsi="Arial"/>
          <w:color w:val="000000"/>
          <w:lang w:val="en"/>
        </w:rPr>
        <w:br/>
        <w:t>U. S. News and World Report, June 24, 1991, p. 14</w:t>
        <w:br/>
        <w:t>Percentage in a 1985 survey who said that, aside from earning a living, the reason they work is to keep from getting bored: 54. Percentage in a 1989 survey who said they are sometimes or often bored at work: 41. Percentage in a 1990 survey who said they are generally bored by what goes on in Washington: 48. Percentage in a 1991 survey of 7th through 12th graders who said they are tired or bored at school: 70. Percentage in a 1991 survey of teenagers who said they drink alcohol because they are bored: 25.</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low Movie</w:t>
      </w:r>
      <w:r>
        <w:rPr>
          <w:rFonts w:cs="Arial" w:ascii="Arial" w:hAnsi="Arial"/>
          <w:color w:val="000000"/>
          <w:kern w:val="0"/>
          <w:lang w:val="en"/>
        </w:rPr>
        <w:br/>
        <w:t>Source unknown</w:t>
        <w:br/>
        <w:t xml:space="preserve">Director Billy Wilder was asked how he liked a new film. "To give you an idea," he said, "the film started at eight o'clock. I looked at my watch at midnight&amp;md;and it was only 8:15."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Yawn</w:t>
      </w:r>
      <w:r>
        <w:rPr>
          <w:rFonts w:cs="Arial" w:ascii="Arial" w:hAnsi="Arial"/>
          <w:color w:val="000000"/>
          <w:kern w:val="0"/>
          <w:lang w:val="en"/>
        </w:rPr>
        <w:br/>
        <w:t>Source unknown</w:t>
        <w:br/>
        <w:t xml:space="preserve">To make a long story short, yaw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rai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Watts of Power</w:t>
      </w:r>
      <w:r>
        <w:rPr>
          <w:rFonts w:cs="Arial" w:ascii="Arial" w:hAnsi="Arial"/>
          <w:color w:val="000000"/>
          <w:lang w:val="en"/>
        </w:rPr>
        <w:br/>
      </w:r>
      <w:r>
        <w:rPr>
          <w:rFonts w:cs="Arial" w:ascii="Arial" w:hAnsi="Arial"/>
          <w:i/>
          <w:iCs/>
          <w:color w:val="000000"/>
          <w:lang w:val="en"/>
        </w:rPr>
        <w:t>What Counts: The Complete Harper's Index</w:t>
      </w:r>
      <w:r>
        <w:rPr>
          <w:rFonts w:cs="Arial" w:ascii="Arial" w:hAnsi="Arial"/>
          <w:color w:val="000000"/>
          <w:lang w:val="en"/>
        </w:rPr>
        <w:t>, edited by Charis Conn</w:t>
        <w:br/>
        <w:t>Watts of power used by the human brain when it's engaged in deep thought: 14 Watts required to operate an IBM personal computer: 90</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revit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hort Story</w:t>
      </w:r>
      <w:r>
        <w:rPr>
          <w:rFonts w:cs="Arial" w:ascii="Arial" w:hAnsi="Arial"/>
          <w:color w:val="000000"/>
          <w:kern w:val="0"/>
          <w:lang w:val="en"/>
        </w:rPr>
        <w:br/>
        <w:t>Source unknown</w:t>
        <w:br/>
        <w:t xml:space="preserve">Usually, by the time a person says, "Well, to make a long story short," it's too la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unbeams</w:t>
      </w:r>
      <w:r>
        <w:rPr>
          <w:rFonts w:cs="Arial" w:ascii="Arial" w:hAnsi="Arial"/>
          <w:color w:val="000000"/>
          <w:kern w:val="0"/>
          <w:lang w:val="en"/>
        </w:rPr>
        <w:br/>
        <w:t>Source unknown</w:t>
        <w:br/>
        <w:t xml:space="preserve">If you would be pungent, be brief; for it is with words as with sunbeams. The more they are condensed, the deeper they burn. - Robert Southe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ree Words</w:t>
      </w:r>
      <w:r>
        <w:rPr>
          <w:rFonts w:cs="Arial" w:ascii="Arial" w:hAnsi="Arial"/>
          <w:color w:val="000000"/>
          <w:kern w:val="0"/>
          <w:lang w:val="en"/>
        </w:rPr>
        <w:br/>
        <w:t xml:space="preserve">Quoted in MBI's </w:t>
      </w:r>
      <w:r>
        <w:rPr>
          <w:rFonts w:cs="Arial" w:ascii="Arial" w:hAnsi="Arial"/>
          <w:i/>
          <w:iCs/>
          <w:color w:val="000000"/>
          <w:kern w:val="0"/>
          <w:lang w:val="en"/>
        </w:rPr>
        <w:t>Today In The Word</w:t>
      </w:r>
      <w:r>
        <w:rPr>
          <w:rFonts w:cs="Arial" w:ascii="Arial" w:hAnsi="Arial"/>
          <w:color w:val="000000"/>
          <w:kern w:val="0"/>
          <w:lang w:val="en"/>
        </w:rPr>
        <w:t>, November, 1989, p. 39</w:t>
        <w:br/>
        <w:t xml:space="preserve">Former president Calvin Coolidge was known as a man of few words. Once, at a White House dinner, a woman approached Coolidge and said, "Mr. President, I have a bet with a friend that I can get you to say at least three words." Coolidge looked at her and said, "You lo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rib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ousand Dollar Bill</w:t>
      </w:r>
      <w:r>
        <w:rPr>
          <w:rFonts w:cs="Arial" w:ascii="Arial" w:hAnsi="Arial"/>
          <w:color w:val="000000"/>
          <w:kern w:val="0"/>
          <w:lang w:val="en"/>
        </w:rPr>
        <w:br/>
        <w:t xml:space="preserve">Larry Wilde, </w:t>
      </w:r>
      <w:r>
        <w:rPr>
          <w:rFonts w:cs="Arial" w:ascii="Arial" w:hAnsi="Arial"/>
          <w:i/>
          <w:iCs/>
          <w:color w:val="000000"/>
          <w:kern w:val="0"/>
          <w:lang w:val="en"/>
        </w:rPr>
        <w:t xml:space="preserve">The Official Republican Joke Book, </w:t>
      </w:r>
      <w:r>
        <w:rPr>
          <w:rFonts w:cs="Arial" w:ascii="Arial" w:hAnsi="Arial"/>
          <w:color w:val="000000"/>
          <w:kern w:val="0"/>
          <w:lang w:val="en"/>
        </w:rPr>
        <w:t xml:space="preserve">Pinnacle Books, quoted in </w:t>
      </w:r>
      <w:r>
        <w:rPr>
          <w:rFonts w:cs="Arial" w:ascii="Arial" w:hAnsi="Arial"/>
          <w:i/>
          <w:iCs/>
          <w:color w:val="000000"/>
          <w:kern w:val="0"/>
          <w:lang w:val="en"/>
        </w:rPr>
        <w:t>Bits &amp; Pieces</w:t>
      </w:r>
      <w:r>
        <w:rPr>
          <w:rFonts w:cs="Arial" w:ascii="Arial" w:hAnsi="Arial"/>
          <w:color w:val="000000"/>
          <w:kern w:val="0"/>
          <w:lang w:val="en"/>
        </w:rPr>
        <w:t>, March 2, 1995, pp. 12-13</w:t>
        <w:br/>
        <w:t xml:space="preserve">He was the commissioner of a state highway department and his official okay could clear a voucher for paym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contractor sauntered in. "Lovely day," he said. His hand drew from his pocket a one thousand-dollar bill, which he placed in front of the commission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ave a cigar?" asked the highway commission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nks." The contractor sniffed the cigar and put it in a cocked angle into his mou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commissioner took out a lighter, lit the one-thousand-dollar bill, and then extended it to light the contractor's cig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n he held the burning bill against his own cigar. The charred remains fell into an ashtray on his des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either man spoke. It was not necessa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roke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roken Things in the Bible</w:t>
      </w:r>
      <w:r>
        <w:rPr>
          <w:rFonts w:cs="Arial" w:ascii="Arial" w:hAnsi="Arial"/>
          <w:color w:val="000000"/>
          <w:kern w:val="0"/>
          <w:lang w:val="en"/>
        </w:rPr>
        <w:br/>
        <w:t>Source unknown</w:t>
        <w:br/>
        <w:t xml:space="preserve">Five broken things in the Bible and the results achieved by th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Broken pitchers (Judges 7:18, 19) and the light shone ou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A Broken Box (Mark 14:3) and the ointment was poured ou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Broken Bread (Matt 14:10) and the hungry were f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A Broken Body (I Cor 11:24) and the world was sav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A Broken will (Psa 51:17) and a life of fulfillment in Chr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mpossible Task, Impossible Man</w:t>
      </w:r>
      <w:r>
        <w:rPr>
          <w:rFonts w:cs="Arial" w:ascii="Arial" w:hAnsi="Arial"/>
          <w:color w:val="000000"/>
          <w:kern w:val="0"/>
          <w:lang w:val="en"/>
        </w:rPr>
        <w:br/>
      </w:r>
      <w:r>
        <w:rPr>
          <w:rFonts w:cs="Arial" w:ascii="Arial" w:hAnsi="Arial"/>
          <w:i/>
          <w:iCs/>
          <w:color w:val="000000"/>
          <w:kern w:val="0"/>
          <w:lang w:val="en"/>
        </w:rPr>
        <w:t>Men of Action</w:t>
      </w:r>
      <w:r>
        <w:rPr>
          <w:rFonts w:cs="Arial" w:ascii="Arial" w:hAnsi="Arial"/>
          <w:color w:val="000000"/>
          <w:kern w:val="0"/>
          <w:lang w:val="en"/>
        </w:rPr>
        <w:t xml:space="preserve">, Spring 1996, Chuck Swindoll, </w:t>
      </w:r>
      <w:r>
        <w:rPr>
          <w:rFonts w:cs="Arial" w:ascii="Arial" w:hAnsi="Arial"/>
          <w:i/>
          <w:iCs/>
          <w:color w:val="000000"/>
          <w:kern w:val="0"/>
          <w:lang w:val="en"/>
        </w:rPr>
        <w:t>What It Means To Be Broken</w:t>
      </w:r>
      <w:r>
        <w:rPr>
          <w:rFonts w:cs="Arial" w:ascii="Arial" w:hAnsi="Arial"/>
          <w:color w:val="000000"/>
          <w:kern w:val="0"/>
          <w:lang w:val="en"/>
        </w:rPr>
        <w:t>!</w:t>
        <w:br/>
        <w:t xml:space="preserve">"When God wants to do an impossible task, He takes an impossible man and breaks him. As the evangelist, Charles Spurgeon, said, &amp;ls;We are but men, frail, feeble, and apt to fai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am intrigued by the word &amp;ls;broken. &amp;ls; It means, literally, &amp;ls;shattered.' My sacrifice to God, according to Psalm 51:17, is a shattered spirit and a bruised heart. It is not until the pride of our heart is shattered that we will begin to understand the deep things of God. The shattering and the bruising are so designed by God for the preparation of his spokesman. As pastors, we understand what it means to be frai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od will not despise a broken and contrite heart. All of God's giants have been weak men. Every man that sits on this platform is a weak man. Every one of us is frail, feeble, and apt to faint. The greatest gift you can give your congregation is a genuine model of your humanity. Admit your weakness, or your unresolved conflicts, and then let yourself be broken about it by God. It may be between you and your wife; it may be between you and your staff member' it may be an unforgiving spirit, even alcoholism, incest, pornography&amp;md;maybe gluttony, or plagiarism, or a critical spirit. It could be the sin of pride, or those sins that Jesus hated most, those of hypocrisy. Release it to God. If we confess our sins, He is faithful to forgive us and cleanse us from all unrighteousn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isplaced Trust</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March 29, 1993</w:t>
        <w:br/>
        <w:t xml:space="preserve">In his retirement, Thomas Jefferson founded the University of Virginia. Because Jefferson trusted that students would take their studies seriously, the code of discipline was lax. Unfortunately, his trust proved misplaced when the misbehavior of students led to a riot in which professors who tried to restore order were attacked. The following day a meeting was held between the university's board, of which Jefferson was a member, and defiant students. Jefferson began by saying, "This is one of the most painful events of my life," was overcome by emotion, and burst into tears. Another board member asked the rioters to come forward and give their names. Nearly every one did. Later, one of them said, "It was not Mr. Jefferson's words, but his tea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ot Anger but Anguish</w:t>
      </w:r>
      <w:r>
        <w:rPr>
          <w:rFonts w:cs="Arial" w:ascii="Arial" w:hAnsi="Arial"/>
          <w:color w:val="000000"/>
          <w:kern w:val="0"/>
          <w:lang w:val="en"/>
        </w:rPr>
        <w:br/>
        <w:t>The Integrity Crisis by Warren W. Wiersbe, Thomas Nelson Publishers, 1991, pp. 75-76</w:t>
        <w:br/>
        <w:t xml:space="preserve">What we need today is not anger, but anguish, the kind of anguish that Moses displayed when he broke the two tablets of the law and then climbed the mountain to intercede for his people, or that Jesus displayed when He cleansed the temple and then wept over the city. The difference between anger and anguish is a broken heart. It's easy to get angry, especially at somebody else's sins; but it's not easy to look at sin, our own included, and weep over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ill Rogers</w:t>
      </w:r>
      <w:r>
        <w:rPr>
          <w:rFonts w:cs="Arial" w:ascii="Arial" w:hAnsi="Arial"/>
          <w:color w:val="000000"/>
          <w:kern w:val="0"/>
          <w:lang w:val="en"/>
        </w:rPr>
        <w:br/>
        <w:t>Source unknown</w:t>
        <w:br/>
        <w:t xml:space="preserve">Will Rogers was known for his laughter, but he also knew how to weep. One day he was entertaining at the Milton H. Berry Institute in Los Angeles, a hospital that specialized in rehabilitating polio victims and people with broken backs and other extreme physical handicaps. Of course, Rogers had everybody laughing, even patients in really bad condition; but then he suddenly left the platform and went to the rest room. Milton Berry followed him to give him a towel; and when he opened the door, he saw Will Rogers leaning against the wall, sobbing like a child. He closed the door, and in a few minutes, Rogers appeared back on the platform, as jovial as befo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you want to learn what a person is really like, ask three questions: What makes him laugh? What makes him angry? What makes him weep? These are fairly good tests of character that are especially appropriate for Christian leaders. I hear people saying, "We need angry leaders today!" or "The time has come to practice militant Christianity!" Perhaps, but "the wrath of man does not produce the righteousness of God" (James 1:2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udget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Quote</w:t>
      </w:r>
      <w:r>
        <w:rPr>
          <w:rFonts w:cs="Arial" w:ascii="Arial" w:hAnsi="Arial"/>
          <w:color w:val="000000"/>
          <w:kern w:val="0"/>
          <w:lang w:val="en"/>
        </w:rPr>
        <w:br/>
        <w:t>Source unknown</w:t>
        <w:br/>
        <w:t xml:space="preserve">Beware of little expenses; a small leak will sink a great ship. - B. Frankl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uild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Builder Or a Wrecker</w:t>
      </w:r>
      <w:r>
        <w:rPr>
          <w:rFonts w:cs="Arial" w:ascii="Arial" w:hAnsi="Arial"/>
          <w:color w:val="000000"/>
          <w:kern w:val="0"/>
          <w:lang w:val="en"/>
        </w:rPr>
        <w:br/>
        <w:t>Author unknown</w:t>
        <w:br/>
        <w:t xml:space="preserve">As I watched them tear a building downA gang of men in a busy townWith a ho-heave-ho, and a lusty yellThey swung a beam and the side wall fe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asked the foreman, "Are these men skilled,And the men you'd hire if you wanted to build?"He gave a laugh and said, "No, indeed,Just common labor is all I ne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can easily wreck in a day or two,What builders have taken years to do." And I thought to myself, as I went my wayWhich of these roles have I tried to pl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m I a builder who works with care,Measuring life by rule and square?Am I shaping my work to a well-made planPatiently doing the best I c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r am I a wrecker who walks to townContent with the labor of tearing down?"O Lord let my life and my labors be That which will build for etern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urde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y Burdens</w:t>
      </w:r>
      <w:r>
        <w:rPr>
          <w:rFonts w:cs="Arial" w:ascii="Arial" w:hAnsi="Arial"/>
          <w:color w:val="000000"/>
          <w:kern w:val="0"/>
          <w:lang w:val="en"/>
        </w:rPr>
        <w:br/>
        <w:t>Source unknown</w:t>
        <w:br/>
        <w:t xml:space="preserve">Lord, I'm so discouragedI don't know what to doI have so many burdensAnd I gave them all to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you didn't take them JesusWill you tell me why that's so?The answer's simply little oneBecause you won't let g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y Prayer</w:t>
      </w:r>
      <w:r>
        <w:rPr>
          <w:rFonts w:cs="Arial" w:ascii="Arial" w:hAnsi="Arial"/>
          <w:color w:val="000000"/>
          <w:kern w:val="0"/>
          <w:lang w:val="en"/>
        </w:rPr>
        <w:br/>
        <w:t>Source unknown</w:t>
        <w:br/>
        <w:t xml:space="preserve">My burdens keep me humbleAnd they teach me to pray. If I murmur, if I grumbleForgive the words I s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ive me strength to just carryMy load day to day. Just don't take my burdenOr my cross aw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ith the cross on my shoulderMy feet cannot stray. For my cross leads me onwardTo my home so far aw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I'll never questionThe price I must pay. But don't take my burden Or my cross aw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or I would grow carelessAnd idle I fear. My eyes would be dryI'd never shed a te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est I forgetThat I need You today. Don't take my burdensOr my cross aw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ureaucracy (top-heav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School Room</w:t>
      </w:r>
      <w:r>
        <w:rPr>
          <w:rFonts w:cs="Arial" w:ascii="Arial" w:hAnsi="Arial"/>
          <w:color w:val="000000"/>
          <w:kern w:val="0"/>
          <w:lang w:val="en"/>
        </w:rPr>
        <w:br/>
        <w:t>Patrick Ryan in Smithsonian</w:t>
        <w:br/>
        <w:t xml:space="preserve">Novelist and essayist George A. Birmingham was in his nonliterary life a clergyman in Ireland where he was pestered by bishops and other authorities to fill in recurring questionnaires. He took particular umbrage against the annual demand from the education office to report the dimensions of his village schoolroom. In the first and second years, he duly filled in the required figures. The third year he replied that the schoolroom was still the same size. The education office badgered him with reminders until Birmingham finally filled in the figures. This time he doubled the dimensions of his schoolroom. Nobody queried it. So he went on doubling the measurements until "in the course of five or six years that schoolroom became a great deal larger than St. Paul's Cathedral." But nobody at the education office was at all concerned. So, the next year, Birmingham suddenly reduced the dimensions of his colossal classroom "to the size of an American tourist trunk. It would have been impossible to get three children in that schoolroom." And nobody took the slightest notice, for nobody needed the information. But the system did, and the system had to be satisfi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Vasa</w:t>
      </w:r>
      <w:r>
        <w:rPr>
          <w:rFonts w:cs="Arial" w:ascii="Arial" w:hAnsi="Arial"/>
          <w:color w:val="000000"/>
          <w:kern w:val="0"/>
          <w:lang w:val="en"/>
        </w:rPr>
        <w:br/>
        <w:t>Source unknown</w:t>
        <w:br/>
        <w:t xml:space="preserve">The Swedish navy felt the need to construct a huge battleship, with 64 guns set in two decks, for its fleet. The "Vasa" was a beautiful ship, but it was top-heavy and did not have adequate ballast. On August 10 it began its maiden voyage from the Stockholm harbor. While the crew waved to the king and the crowds, the ship heeled after a violent gust of wind. The "Vasa" slowly righted itself, but moments later it listed again&amp;md;so far that water washed into the lower gunport. To the amazement of the people on shore, the Vasa sank and an estimated 50 lives were lost. Rediscovered in 1956 and salvaged in 1961, it can be seen today in Stockhol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urnout (cf. Workaholic)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Slower Group</w:t>
      </w:r>
      <w:r>
        <w:rPr>
          <w:rFonts w:cs="Arial" w:ascii="Arial" w:hAnsi="Arial"/>
          <w:color w:val="000000"/>
          <w:kern w:val="0"/>
          <w:lang w:val="en"/>
        </w:rPr>
        <w:br/>
      </w:r>
      <w:r>
        <w:rPr>
          <w:rFonts w:cs="Arial" w:ascii="Arial" w:hAnsi="Arial"/>
          <w:i/>
          <w:iCs/>
          <w:color w:val="000000"/>
          <w:kern w:val="0"/>
          <w:lang w:val="en"/>
        </w:rPr>
        <w:t>Our Daily Bread</w:t>
      </w:r>
      <w:r>
        <w:rPr>
          <w:rFonts w:cs="Arial" w:ascii="Arial" w:hAnsi="Arial"/>
          <w:color w:val="000000"/>
          <w:kern w:val="0"/>
          <w:lang w:val="en"/>
        </w:rPr>
        <w:t>, August 8, 1989</w:t>
        <w:br/>
        <w:t xml:space="preserve">A first-grader wondered why her father brought home a briefcase full of work every evening. Her mother explained, "Daddy has so much to do that he can't finish it all at the office." "Well, then," asked the child innocently, "why don't they put him in a slower grou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oronary and Ulcer Club</w:t>
      </w:r>
      <w:r>
        <w:rPr>
          <w:rFonts w:cs="Arial" w:ascii="Arial" w:hAnsi="Arial"/>
          <w:color w:val="000000"/>
          <w:kern w:val="0"/>
          <w:lang w:val="en"/>
        </w:rPr>
        <w:br/>
      </w:r>
      <w:r>
        <w:rPr>
          <w:rFonts w:cs="Arial" w:ascii="Arial" w:hAnsi="Arial"/>
          <w:i/>
          <w:iCs/>
          <w:color w:val="000000"/>
          <w:kern w:val="0"/>
          <w:lang w:val="en"/>
        </w:rPr>
        <w:t>Bits &amp; Pieces</w:t>
      </w:r>
      <w:r>
        <w:rPr>
          <w:rFonts w:cs="Arial" w:ascii="Arial" w:hAnsi="Arial"/>
          <w:color w:val="000000"/>
          <w:kern w:val="0"/>
          <w:lang w:val="en"/>
        </w:rPr>
        <w:t>, January 7, 1993, pp. 9-10</w:t>
        <w:br/>
        <w:t xml:space="preserve">The "Coronary and Ulcer Club" lists the following rules for memb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Your job comes first. Forget everything el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Saturdays, Sundays, and holidays are fine times to be working at the office. There will be nobody else there to bother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Always have your briefcase with you when not at your desk. This provides an opportunity to review completely all the troubles and worries of the d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Never say "no" to a request. Always say "y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Accept all invitations to meetings, banquets, committees, etc.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All forms of recreation are a waste of ti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Never delegate responsibility to others; carry the entire load yoursel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8. If your work calls for traveling, work all day and travel at night to keep that appointment you made for the next morn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9. No matter how many jobs you already are doing, remember you always can take on mo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reatest Threat to Family</w:t>
      </w:r>
      <w:r>
        <w:rPr>
          <w:rFonts w:cs="Arial" w:ascii="Arial" w:hAnsi="Arial"/>
          <w:color w:val="000000"/>
          <w:kern w:val="0"/>
          <w:lang w:val="en"/>
        </w:rPr>
        <w:br/>
      </w:r>
      <w:r>
        <w:rPr>
          <w:rFonts w:cs="Arial" w:ascii="Arial" w:hAnsi="Arial"/>
          <w:i/>
          <w:iCs/>
          <w:color w:val="000000"/>
          <w:kern w:val="0"/>
          <w:lang w:val="en"/>
        </w:rPr>
        <w:t>Moody Monthly</w:t>
      </w:r>
      <w:r>
        <w:rPr>
          <w:rFonts w:cs="Arial" w:ascii="Arial" w:hAnsi="Arial"/>
          <w:color w:val="000000"/>
          <w:kern w:val="0"/>
          <w:lang w:val="en"/>
        </w:rPr>
        <w:t>, December, 1989, p. 72</w:t>
        <w:br/>
        <w:t xml:space="preserve">Parents rate their inability to spend enough time with their children as the greatest threat to the family. In a survey conducted for the Massachusetts Mutual Life Insurance Corp. , 35 percent pointed to time constraints as the most important reason for the decline in family values. Another 22 percent mentioned a lack of parental discipline. While 63 percent listed family as their greatest source of pleasure, only 44 percent described the quality of family life in America as good or excellent. And only 34 percent expected it to be good or excellent by 1999. Despite their expressed desire for more family time, two-thirds of those surveyed say they would probably accept a job that required more time away from home if it offered higher income or greater presti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olding Pattern</w:t>
      </w:r>
      <w:r>
        <w:rPr>
          <w:rFonts w:cs="Arial" w:ascii="Arial" w:hAnsi="Arial"/>
          <w:color w:val="000000"/>
          <w:kern w:val="0"/>
          <w:lang w:val="en"/>
        </w:rPr>
        <w:br/>
        <w:t>Source unknown</w:t>
        <w:br/>
        <w:t xml:space="preserve">On Jan 25, 1990, Avianca Flight 52 from Colombia crashed just 15 miles short of New York's Kennedy International Airport, killing 73 passengers. Reason: the plane just ran out of gas. Under international regulations, an airliner must carry enough fuel to reach its destination as well as its assigned alternate, plus enough extra to handle at least 45 minutes of delays. Due to low fuel condition, the Avianca pilots had requested "priority" (not "emergency") landing. Because the exact word "emergency" was not used, and due to heavy traffic and bad weather conditions, the ill-fated plane was placed on a holding pattern…until it simply ran out of ga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Killed the Horse</w:t>
      </w:r>
      <w:r>
        <w:rPr>
          <w:rFonts w:cs="Arial" w:ascii="Arial" w:hAnsi="Arial"/>
          <w:color w:val="000000"/>
          <w:kern w:val="0"/>
          <w:lang w:val="en"/>
        </w:rPr>
        <w:br/>
        <w:t xml:space="preserve">Quoted in E. Skoglund, </w:t>
      </w:r>
      <w:r>
        <w:rPr>
          <w:rFonts w:cs="Arial" w:ascii="Arial" w:hAnsi="Arial"/>
          <w:i/>
          <w:iCs/>
          <w:color w:val="000000"/>
          <w:kern w:val="0"/>
          <w:lang w:val="en"/>
        </w:rPr>
        <w:t>Burning out for God</w:t>
      </w:r>
      <w:r>
        <w:rPr>
          <w:rFonts w:cs="Arial" w:ascii="Arial" w:hAnsi="Arial"/>
          <w:color w:val="000000"/>
          <w:kern w:val="0"/>
          <w:lang w:val="en"/>
        </w:rPr>
        <w:t>, pp. 12, 30</w:t>
        <w:br/>
        <w:t xml:space="preserve">Of nineteenth-century preacher Robert Murray McCheyne: After graduating from Edinburgh University at age fourteen in 1827 and leading a Presbyterian congregation of over a thousand at age twenty-three, he worked so hard that his health finally broke. Before dying at age twenty-nine he wrote, "God gave me a message to deliver and a horse to ride. Alas, I have killed the horse and now I cannot deliver the messa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f Peter Marshall, former chaplain of the U. S. Senate, "In Peter's case, I am certain that it was not God's ideal will that he die of coronary occlusion at forty-six" (Catherine Marshall, in Something More). After his first heart attack a friend asked, "I'm curious to know something. What did you learn during your illness?" "Do you really want to know?" Peter answered promptly. "I learned that the Kingdom of God goes on without Peter Marsha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ore Haste, Less Speed</w:t>
      </w:r>
      <w:r>
        <w:rPr>
          <w:rFonts w:cs="Arial" w:ascii="Arial" w:hAnsi="Arial"/>
          <w:color w:val="000000"/>
          <w:kern w:val="0"/>
          <w:lang w:val="en"/>
        </w:rPr>
        <w:br/>
        <w:t xml:space="preserve">F. B. Meyer in </w:t>
      </w:r>
      <w:r>
        <w:rPr>
          <w:rFonts w:cs="Arial" w:ascii="Arial" w:hAnsi="Arial"/>
          <w:i/>
          <w:iCs/>
          <w:color w:val="000000"/>
          <w:kern w:val="0"/>
          <w:lang w:val="en"/>
        </w:rPr>
        <w:t>Our Daily Walk</w:t>
      </w:r>
      <w:r>
        <w:rPr>
          <w:rFonts w:cs="Arial" w:ascii="Arial" w:hAnsi="Arial"/>
          <w:color w:val="000000"/>
          <w:kern w:val="0"/>
          <w:lang w:val="en"/>
        </w:rPr>
        <w:br/>
        <w:t xml:space="preserve">Do not be in too great a hurry. There is time for everything that has to be done. He who gave you your lifework has given you just enough time to do it in. The length of life's candle is measured out according to the length of your required task. You must take necessary time for meditation, for sleep, for food, for the enjoyment of human love and friendship; and even then there will be time enough left for your necessary duties. More haste, less speed! The feverish hand often gives itself additional toil. "He that believeth shall not make has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ears Catalog</w:t>
      </w:r>
      <w:r>
        <w:rPr>
          <w:rFonts w:cs="Arial" w:ascii="Arial" w:hAnsi="Arial"/>
          <w:color w:val="000000"/>
          <w:kern w:val="0"/>
          <w:lang w:val="en"/>
        </w:rPr>
        <w:br/>
        <w:t>Today in the Word, September 8, 1992</w:t>
        <w:br/>
        <w:t xml:space="preserve">Young Richard Sears was a railroad agent in Redwood, Minnesota when he discovered he could order watches from the manufacturer, then reship them to agents down the line who sold them to local people. Sears launched a mail-order company, later teaming up with Alvah Roebu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y 1894, Sears Roebuck &amp; Co. had a 300-page catalog, but orders rolled in so fast that Sears simply burned order forms when he fell too far behind! A brilliant businessman named Julius Rosenwald brought order to the chaos, making many changes and innovations as he made the company wor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y 1908, Sears himself was out of the picture, but even in Rosenwald's massive overhaul of the business, he was wise enough to preserve the best of the past&amp;md;the "book," the famous Sears catalog, which has earned a place in American folklo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Business of Living</w:t>
      </w:r>
      <w:r>
        <w:rPr>
          <w:rFonts w:cs="Arial" w:ascii="Arial" w:hAnsi="Arial"/>
          <w:color w:val="000000"/>
          <w:kern w:val="0"/>
          <w:lang w:val="en"/>
        </w:rPr>
        <w:br/>
        <w:t>Paul D. Robbins, Leadership, 1988, p. 146</w:t>
        <w:br/>
        <w:t xml:space="preserve">"… The prayer of the fourth-century church father Saint Gregory of Nazianzus, who prayed: &amp;ls;I am spent, O my Christ, Breath of my life. Perpetual stress and surge, in league together, make long, oh long this life, this business of living. Grappling with foes within and foes without, my soul hath lost its beauty, blurred your ima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Lit Torch</w:t>
      </w:r>
      <w:r>
        <w:rPr>
          <w:rFonts w:cs="Arial" w:ascii="Arial" w:hAnsi="Arial"/>
          <w:color w:val="000000"/>
          <w:kern w:val="0"/>
          <w:lang w:val="en"/>
        </w:rPr>
        <w:br/>
      </w:r>
      <w:r>
        <w:rPr>
          <w:rFonts w:cs="Arial" w:ascii="Arial" w:hAnsi="Arial"/>
          <w:i/>
          <w:iCs/>
          <w:color w:val="000000"/>
          <w:kern w:val="0"/>
          <w:lang w:val="en"/>
        </w:rPr>
        <w:t>Fan The Flame</w:t>
      </w:r>
      <w:r>
        <w:rPr>
          <w:rFonts w:cs="Arial" w:ascii="Arial" w:hAnsi="Arial"/>
          <w:color w:val="000000"/>
          <w:kern w:val="0"/>
          <w:lang w:val="en"/>
        </w:rPr>
        <w:t xml:space="preserve">, J. Stowell, Moody, 1986, p. 32 </w:t>
        <w:br/>
        <w:t xml:space="preserve">The Greeks had a race in their Olympic games that was unique. The winner was not the runner who finished first. It was the runner who finished with his torch still lit. I want to run all the way with the flame of my torch still lit for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racks in the Snow</w:t>
      </w:r>
      <w:r>
        <w:rPr>
          <w:rFonts w:cs="Arial" w:ascii="Arial" w:hAnsi="Arial"/>
          <w:color w:val="000000"/>
          <w:kern w:val="0"/>
          <w:lang w:val="en"/>
        </w:rPr>
        <w:br/>
        <w:t>Focus on the Family letter, September, 1992, p. 14.</w:t>
        <w:br/>
        <w:t xml:space="preserve">Architect Frank Lloyd Wright once told of an incident that may have seemed insignificant at the time, but had a profound influence on the rest of his life. The winter he was 9, he went walking across a snow-covered field with his reserved, no-nonsense uncle. As the two of them reached the far end of the field, his uncle stopped him. He pointed out his own tracks in the snow, straight and true as an arrow's flight, and then young Frank's tracks meandering all over the field. "Notice how your tracks wander aimlessly from the fence to the cattle to the woods and back again," his uncle said. "And see how my tracks aim directly to my goal. There is an important lesson in th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ears later the world-famous architect liked to tell how this experience had greatly contributed to his philosophy in life. "I determined right then," he'd say with a twinkle in his eye, "not to miss most things in life, as my uncle ha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at's Burning?</w:t>
      </w:r>
      <w:r>
        <w:rPr>
          <w:rFonts w:cs="Arial" w:ascii="Arial" w:hAnsi="Arial"/>
          <w:color w:val="000000"/>
          <w:kern w:val="0"/>
          <w:lang w:val="en"/>
        </w:rPr>
        <w:br/>
        <w:t>Source unknown</w:t>
        <w:br/>
        <w:t xml:space="preserve">Imagine a wick that is placed in oil, and then lit. If the oil runs out, the wick burns. As long as there is oil, the wick doesn't burn. As long as we are living in dependence on the power of the Holy Spirit, we don't burn out. The question to ask: what's burn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usiness Law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The Rules</w:t>
      </w:r>
      <w:r>
        <w:rPr>
          <w:rFonts w:cs="Arial" w:ascii="Arial" w:hAnsi="Arial"/>
          <w:color w:val="000000"/>
          <w:lang w:val="en"/>
        </w:rPr>
        <w:br/>
        <w:t>Richard A. Moran, Never Confuse a Memo With Reality, (New York: Harpercollins Publ. , Inc. , 1994), Reader's Digest, October, 1993, pp. 112-114</w:t>
        <w:br/>
        <w:t xml:space="preserve">Business is made up of ambiguous victories and nebulous defeats. Claim them all as victories. </w:t>
      </w:r>
      <w:r>
        <w:rPr>
          <w:rFonts w:cs="Arial" w:ascii="Arial" w:hAnsi="Arial"/>
          <w:i/>
          <w:iCs/>
          <w:color w:val="000000"/>
          <w:lang w:val="en"/>
        </w:rPr>
        <w:t xml:space="preserve">Keep track of what you do; someone is sure to ask. </w:t>
      </w:r>
      <w:r>
        <w:rPr>
          <w:rFonts w:cs="Arial" w:ascii="Arial" w:hAnsi="Arial"/>
          <w:color w:val="000000"/>
          <w:lang w:val="en"/>
        </w:rPr>
        <w:t xml:space="preserve">Be comfortable around senior managers, or learn to fake it. </w:t>
      </w:r>
      <w:r>
        <w:rPr>
          <w:rFonts w:cs="Arial" w:ascii="Arial" w:hAnsi="Arial"/>
          <w:i/>
          <w:iCs/>
          <w:color w:val="000000"/>
          <w:lang w:val="en"/>
        </w:rPr>
        <w:t xml:space="preserve">Never bring your boss a problem without some solution. You are getting paid to think, not to whine. </w:t>
      </w:r>
      <w:r>
        <w:rPr>
          <w:rFonts w:cs="Arial" w:ascii="Arial" w:hAnsi="Arial"/>
          <w:color w:val="000000"/>
          <w:lang w:val="en"/>
        </w:rPr>
        <w:t xml:space="preserve">Long hours don't mean anything; results count, not effort. </w:t>
      </w:r>
      <w:r>
        <w:rPr>
          <w:rFonts w:cs="Arial" w:ascii="Arial" w:hAnsi="Arial"/>
          <w:i/>
          <w:iCs/>
          <w:color w:val="000000"/>
          <w:lang w:val="en"/>
        </w:rPr>
        <w:t xml:space="preserve">Write down ideas; they get lost, like good pens. </w:t>
      </w:r>
      <w:r>
        <w:rPr>
          <w:rFonts w:cs="Arial" w:ascii="Arial" w:hAnsi="Arial"/>
          <w:color w:val="000000"/>
          <w:lang w:val="en"/>
        </w:rPr>
        <w:t xml:space="preserve">Always arrive at work 30 minutes before your boss. </w:t>
      </w:r>
      <w:r>
        <w:rPr>
          <w:rFonts w:cs="Arial" w:ascii="Arial" w:hAnsi="Arial"/>
          <w:i/>
          <w:iCs/>
          <w:color w:val="000000"/>
          <w:lang w:val="en"/>
        </w:rPr>
        <w:t xml:space="preserve">Be sure to sit at the conference table&amp;md;never by the wall. </w:t>
      </w:r>
      <w:r>
        <w:rPr>
          <w:rFonts w:cs="Arial" w:ascii="Arial" w:hAnsi="Arial"/>
          <w:color w:val="000000"/>
          <w:lang w:val="en"/>
        </w:rPr>
        <w:t xml:space="preserve">Help other people network for jobs. What goes around comes around. </w:t>
      </w:r>
      <w:r>
        <w:rPr>
          <w:rFonts w:cs="Arial" w:ascii="Arial" w:hAnsi="Arial"/>
          <w:i/>
          <w:iCs/>
          <w:color w:val="000000"/>
          <w:lang w:val="en"/>
        </w:rPr>
        <w:t xml:space="preserve">Don't take sick days&amp;md;unless you are. </w:t>
      </w:r>
      <w:r>
        <w:rPr>
          <w:rFonts w:cs="Arial" w:ascii="Arial" w:hAnsi="Arial"/>
          <w:color w:val="000000"/>
          <w:lang w:val="en"/>
        </w:rPr>
        <w:t xml:space="preserve">Assume no one can/will keep a secret. </w:t>
      </w:r>
      <w:r>
        <w:rPr>
          <w:rFonts w:cs="Arial" w:ascii="Arial" w:hAnsi="Arial"/>
          <w:i/>
          <w:iCs/>
          <w:color w:val="000000"/>
          <w:lang w:val="en"/>
        </w:rPr>
        <w:t xml:space="preserve">Know when you do your best&amp;md;morning, night, under pressure, relaxed; schedule and prioritize your work accordingly. </w:t>
      </w:r>
      <w:r>
        <w:rPr>
          <w:rFonts w:cs="Arial" w:ascii="Arial" w:hAnsi="Arial"/>
          <w:color w:val="000000"/>
          <w:lang w:val="en"/>
        </w:rPr>
        <w:t xml:space="preserve">Treat everyone in the organization with respect and dignity, whether it be the janitor or the president. Don't ever be patronizing. </w:t>
      </w:r>
      <w:r>
        <w:rPr>
          <w:rFonts w:cs="Arial" w:ascii="Arial" w:hAnsi="Arial"/>
          <w:i/>
          <w:iCs/>
          <w:color w:val="000000"/>
          <w:lang w:val="en"/>
        </w:rPr>
        <w:t xml:space="preserve">When you get the entrepreneurial urge, visit someone who has his own business. It may cure you. </w:t>
      </w:r>
      <w:r>
        <w:rPr>
          <w:rFonts w:cs="Arial" w:ascii="Arial" w:hAnsi="Arial"/>
          <w:color w:val="000000"/>
          <w:lang w:val="en"/>
        </w:rPr>
        <w:t xml:space="preserve">Never appear stressed in front of a client, a customer or your boss. Take a deep breath and ask yourself: in the course of human events, how important is this? </w:t>
      </w:r>
      <w:r>
        <w:rPr>
          <w:rFonts w:cs="Arial" w:ascii="Arial" w:hAnsi="Arial"/>
          <w:i/>
          <w:iCs/>
          <w:color w:val="000000"/>
          <w:lang w:val="en"/>
        </w:rPr>
        <w:t xml:space="preserve">Recognizing someone else's contribution will repay you doubly. </w:t>
      </w:r>
      <w:r>
        <w:rPr>
          <w:rFonts w:cs="Arial" w:ascii="Arial" w:hAnsi="Arial"/>
          <w:color w:val="000000"/>
          <w:lang w:val="en"/>
        </w:rPr>
        <w:t xml:space="preserve">Career planning is an oxymoron. The most exciting opportunities ten to be unplanned. </w:t>
      </w:r>
      <w:r>
        <w:rPr>
          <w:rFonts w:cs="Arial" w:ascii="Arial" w:hAnsi="Arial"/>
          <w:i/>
          <w:iCs/>
          <w:color w:val="000000"/>
          <w:lang w:val="en"/>
        </w:rPr>
        <w:t xml:space="preserve">Always choose to do what you'll remember ten years from now. </w:t>
      </w:r>
      <w:r>
        <w:rPr>
          <w:rFonts w:cs="Arial" w:ascii="Arial" w:hAnsi="Arial"/>
          <w:color w:val="000000"/>
          <w:lang w:val="en"/>
        </w:rPr>
        <w:t xml:space="preserve">The size of your office is not as important as the size of your paycheck. </w:t>
      </w:r>
      <w:r>
        <w:rPr>
          <w:rFonts w:cs="Arial" w:ascii="Arial" w:hAnsi="Arial"/>
          <w:i/>
          <w:iCs/>
          <w:color w:val="000000"/>
          <w:lang w:val="en"/>
        </w:rPr>
        <w:t xml:space="preserve">Understand what finished work looks like and deliver your work only when it is finished. </w:t>
      </w:r>
      <w:r>
        <w:rPr>
          <w:rFonts w:cs="Arial" w:ascii="Arial" w:hAnsi="Arial"/>
          <w:color w:val="000000"/>
          <w:lang w:val="en"/>
        </w:rPr>
        <w:t xml:space="preserve">The person who spends all of his or her time at work is not hard-working; he or she is boring. </w:t>
      </w:r>
      <w:r>
        <w:rPr>
          <w:rFonts w:cs="Arial" w:ascii="Arial" w:hAnsi="Arial"/>
          <w:i/>
          <w:iCs/>
          <w:color w:val="000000"/>
          <w:lang w:val="en"/>
        </w:rPr>
        <w:t xml:space="preserve">Know how to write business letters&amp;md;including thank-you notes as well as proposals. </w:t>
      </w:r>
      <w:r>
        <w:rPr>
          <w:rFonts w:cs="Arial" w:ascii="Arial" w:hAnsi="Arial"/>
          <w:color w:val="000000"/>
          <w:lang w:val="en"/>
        </w:rPr>
        <w:t xml:space="preserve">Never confuse a memo with reality. Most memos from the top are political fantasy. </w:t>
      </w:r>
      <w:r>
        <w:rPr>
          <w:rFonts w:cs="Arial" w:ascii="Arial" w:hAnsi="Arial"/>
          <w:i/>
          <w:iCs/>
          <w:color w:val="000000"/>
          <w:lang w:val="en"/>
        </w:rPr>
        <w:t xml:space="preserve">Eliminate guilt. Don't cheat on expense reports, taxes, benefits or your colleagues. </w:t>
      </w:r>
      <w:r>
        <w:rPr>
          <w:rFonts w:cs="Arial" w:ascii="Arial" w:hAnsi="Arial"/>
          <w:color w:val="000000"/>
          <w:lang w:val="en"/>
        </w:rPr>
        <w:t xml:space="preserve">Reorganizations mean that someone will lose his or her job. Get on the task force that will make the recommendations. </w:t>
      </w:r>
      <w:r>
        <w:rPr>
          <w:rFonts w:cs="Arial" w:ascii="Arial" w:hAnsi="Arial"/>
          <w:i/>
          <w:iCs/>
          <w:color w:val="000000"/>
          <w:lang w:val="en"/>
        </w:rPr>
        <w:t xml:space="preserve">Job security does not exist. </w:t>
      </w:r>
      <w:r>
        <w:rPr>
          <w:rFonts w:cs="Arial" w:ascii="Arial" w:hAnsi="Arial"/>
          <w:color w:val="000000"/>
          <w:lang w:val="en"/>
        </w:rPr>
        <w:t xml:space="preserve">Children are a source of truth and ideas. The best icebreaker to use in intense meetings is one I heard from a six-year-old: "Raise your hand who's mad." </w:t>
      </w:r>
      <w:r>
        <w:rPr>
          <w:rFonts w:cs="Arial" w:ascii="Arial" w:hAnsi="Arial"/>
          <w:i/>
          <w:iCs/>
          <w:color w:val="000000"/>
          <w:lang w:val="en"/>
        </w:rPr>
        <w:t>Always have an answer to the question "What would I do if I lost my job tomorrow?"</w:t>
      </w:r>
      <w:r>
        <w:rPr>
          <w:rFonts w:cs="Arial" w:ascii="Arial" w:hAnsi="Arial"/>
          <w:color w:val="000000"/>
          <w:lang w:val="en"/>
        </w:rPr>
        <w:t xml:space="preserve"> Go to the company holiday party. </w:t>
      </w:r>
      <w:r>
        <w:rPr>
          <w:rFonts w:cs="Arial" w:ascii="Arial" w:hAnsi="Arial"/>
          <w:i/>
          <w:iCs/>
          <w:color w:val="000000"/>
          <w:lang w:val="en"/>
        </w:rPr>
        <w:t xml:space="preserve">Don't get drunk at the company holiday party. </w:t>
      </w:r>
      <w:r>
        <w:rPr>
          <w:rFonts w:cs="Arial" w:ascii="Arial" w:hAnsi="Arial"/>
          <w:color w:val="000000"/>
          <w:lang w:val="en"/>
        </w:rPr>
        <w:t xml:space="preserve">Avoid working on the weekends. Work longer during the week if you have to. </w:t>
      </w:r>
      <w:r>
        <w:rPr>
          <w:rFonts w:cs="Arial" w:ascii="Arial" w:hAnsi="Arial"/>
          <w:i/>
          <w:iCs/>
          <w:color w:val="000000"/>
          <w:lang w:val="en"/>
        </w:rPr>
        <w:t xml:space="preserve">The most successful people in business are interesting. </w:t>
      </w:r>
      <w:r>
        <w:rPr>
          <w:rFonts w:cs="Arial" w:ascii="Arial" w:hAnsi="Arial"/>
          <w:color w:val="000000"/>
          <w:lang w:val="en"/>
        </w:rPr>
        <w:t xml:space="preserve">Sometimes you'll be on a roll and everything will click; take maximum advantage. When the opposite is true, hold steady and wait it out. </w:t>
      </w:r>
      <w:r>
        <w:rPr>
          <w:rFonts w:cs="Arial" w:ascii="Arial" w:hAnsi="Arial"/>
          <w:i/>
          <w:iCs/>
          <w:color w:val="000000"/>
          <w:lang w:val="en"/>
        </w:rPr>
        <w:t>Never in your life say, "It's not my job."</w:t>
      </w:r>
      <w:r>
        <w:rPr>
          <w:rFonts w:cs="Arial" w:ascii="Arial" w:hAnsi="Arial"/>
          <w:color w:val="000000"/>
          <w:lang w:val="en"/>
        </w:rPr>
        <w:t xml:space="preserve"> Be loyal to your career, your interests and yourself. </w:t>
      </w:r>
      <w:r>
        <w:rPr>
          <w:rFonts w:cs="Arial" w:ascii="Arial" w:hAnsi="Arial"/>
          <w:i/>
          <w:iCs/>
          <w:color w:val="000000"/>
          <w:lang w:val="en"/>
        </w:rPr>
        <w:t xml:space="preserve">Understand the skills and abilities that set you apart. Whenever you have an opportunity, use them. </w:t>
      </w:r>
      <w:r>
        <w:rPr>
          <w:rFonts w:cs="Arial" w:ascii="Arial" w:hAnsi="Arial"/>
          <w:color w:val="000000"/>
          <w:lang w:val="en"/>
        </w:rPr>
        <w:t>People remember the end of the project. As they say in boxing, "Always finish stronger than you start.</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Upward Mobility</w:t>
      </w:r>
      <w:r>
        <w:rPr>
          <w:rFonts w:cs="Arial" w:ascii="Arial" w:hAnsi="Arial"/>
          <w:color w:val="000000"/>
          <w:lang w:val="en"/>
        </w:rPr>
        <w:br/>
        <w:t>Source unknown</w:t>
        <w:br/>
        <w:t>Upward Mobility Rule: don't be irreplaceable. If you can't be replaced, you can't be promoted. Vaughn's Rule of Corporate Life: The less important you are on the table of organization, the more you'll be missed if you don't show up for work.</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Bus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ctivity or Achievement</w:t>
      </w:r>
      <w:r>
        <w:rPr>
          <w:rFonts w:cs="Arial" w:ascii="Arial" w:hAnsi="Arial"/>
          <w:color w:val="000000"/>
          <w:kern w:val="0"/>
          <w:lang w:val="en"/>
        </w:rPr>
        <w:br/>
        <w:t>Source unknown</w:t>
        <w:br/>
        <w:t xml:space="preserve">It is more important to know where you are going than to get there quickly. Do not mistake activity for achievement. - Mabel Newcomb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usyness and Greatness</w:t>
      </w:r>
      <w:r>
        <w:rPr>
          <w:rFonts w:cs="Arial" w:ascii="Arial" w:hAnsi="Arial"/>
          <w:color w:val="000000"/>
          <w:kern w:val="0"/>
          <w:lang w:val="en"/>
        </w:rPr>
        <w:br/>
        <w:t xml:space="preserve">Source: Iacocca, </w:t>
      </w:r>
      <w:r>
        <w:rPr>
          <w:rFonts w:cs="Arial" w:ascii="Arial" w:hAnsi="Arial"/>
          <w:i/>
          <w:iCs/>
          <w:color w:val="000000"/>
          <w:kern w:val="0"/>
          <w:lang w:val="en"/>
        </w:rPr>
        <w:t>An Autobiography by Lee Iacocca &amp; William Novak</w:t>
      </w:r>
      <w:r>
        <w:rPr>
          <w:rFonts w:cs="Arial" w:ascii="Arial" w:hAnsi="Arial"/>
          <w:color w:val="000000"/>
          <w:kern w:val="0"/>
          <w:lang w:val="en"/>
        </w:rPr>
        <w:t>, Bantam, 1988, quoted in Lifeline, Summer, 1997</w:t>
        <w:br/>
        <w:t xml:space="preserve">Lee Iacocca was a busy man running the Chrysler Corporation. Even so, he knew the value of taking time of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m constantly amazed by the number of people who can't seem to control their own schedules. Over the years, I've had many executives come to me and say with pride: &amp;ls;Boy, last year I worked so hard that I didn't take any vacation. &amp;ls; It's nothing to be proud of. I always feel like responding: &amp;ls;You dummy. You mean to tell me that you can take responsibility for an $80 million project and you can't plan two weeks our of the year to go off with your family and have some fu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usyness Rapes Relationships</w:t>
      </w:r>
      <w:r>
        <w:rPr>
          <w:rFonts w:cs="Arial" w:ascii="Arial" w:hAnsi="Arial"/>
          <w:color w:val="000000"/>
          <w:kern w:val="0"/>
          <w:lang w:val="en"/>
        </w:rPr>
        <w:br/>
        <w:t>Source unknown</w:t>
        <w:br/>
        <w:t xml:space="preserve">Busyness rapes relationships. It substitutes shallow frenzy for deep friendship. It feeds the ego but starves the inner man. It fills a calendar but fractures a family. It cultivates a program that plows under priorities. Many a church boasts about its active program: "Something for every night of the week for everybody." What a shame! With good intentions the local assembly can create the very atmosphere it was designed to curb. - Dr. Charles Swindo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ear of Wasting Life</w:t>
      </w:r>
      <w:r>
        <w:rPr>
          <w:rFonts w:cs="Arial" w:ascii="Arial" w:hAnsi="Arial"/>
          <w:color w:val="000000"/>
          <w:kern w:val="0"/>
          <w:lang w:val="en"/>
        </w:rPr>
        <w:br/>
        <w:t xml:space="preserve">Eric Hoffer, </w:t>
      </w:r>
      <w:r>
        <w:rPr>
          <w:rFonts w:cs="Arial" w:ascii="Arial" w:hAnsi="Arial"/>
          <w:i/>
          <w:iCs/>
          <w:color w:val="000000"/>
          <w:kern w:val="0"/>
          <w:lang w:val="en"/>
        </w:rPr>
        <w:t>Bits and Pieces</w:t>
      </w:r>
      <w:r>
        <w:rPr>
          <w:rFonts w:cs="Arial" w:ascii="Arial" w:hAnsi="Arial"/>
          <w:color w:val="000000"/>
          <w:kern w:val="0"/>
          <w:lang w:val="en"/>
        </w:rPr>
        <w:t>, May 1990, p. 1</w:t>
        <w:br/>
        <w:t xml:space="preserve">The feeling of being hurried is not usually the result of living a full life and having no time. It is, on the contrary, born of a vague fear that we are wasting our life. When we do not do the one thing we ought to do, we have no time for anything else&amp;md;we are the busiest people in the worl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alling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alled From and To</w:t>
      </w:r>
      <w:r>
        <w:rPr>
          <w:rFonts w:cs="Arial" w:ascii="Arial" w:hAnsi="Arial"/>
          <w:color w:val="000000"/>
          <w:kern w:val="0"/>
          <w:lang w:val="en"/>
        </w:rPr>
        <w:br/>
        <w:t>Pulpit Helps, August, 1992, p. 11</w:t>
        <w:br/>
      </w:r>
      <w:r>
        <w:rPr>
          <w:rFonts w:cs="Arial" w:ascii="Arial" w:hAnsi="Arial"/>
          <w:b/>
          <w:bCs/>
          <w:color w:val="000000"/>
          <w:kern w:val="0"/>
          <w:lang w:val="en"/>
        </w:rPr>
        <w:t>What we are called from and called to:</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Called from labor to rest (Matt. 11:28)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I. Called from death to life (1 John 3:14)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II. Called from bondage to liberty (Gal 5:13)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V. Called out of darkness into light (1 Pet. 2:9)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V. Called from bondage to peace (1 Cor. 7:15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VI. Called to the fellowship of His Son (1 Cor. 1:9) </w:t>
      </w:r>
    </w:p>
    <w:p>
      <w:pPr>
        <w:pStyle w:val="Normal"/>
        <w:widowControl/>
        <w:shd w:fill="FFFFFF" w:val="clear"/>
        <w:snapToGrid w:val="false"/>
        <w:spacing w:lineRule="atLeast" w:line="360"/>
        <w:jc w:val="both"/>
        <w:rPr/>
      </w:pPr>
      <w:r>
        <w:rPr>
          <w:rFonts w:cs="Arial" w:ascii="Arial" w:hAnsi="Arial"/>
          <w:b/>
          <w:bCs/>
          <w:color w:val="000000"/>
          <w:kern w:val="0"/>
          <w:lang w:val="en"/>
        </w:rPr>
        <w:t>What we are made by obeying the call:</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We are made sons of God (John 1:12)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I. We are made the children of God (Gal. 3:26)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II. We are made the servants of God (Matt. 25:2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V. We are made God's saints (Col. 1: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V. We are made God's witnesses (I Thess. 2:1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VI. We are made workers together with God (2 Cor. 6: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VII. We are called to a high calling (Phil. 3:14)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VIII. We are called to a holy calling (2 Tim. 1:9)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X. We are called to a heavenly calling (Heb. 3: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bedience</w:t>
      </w:r>
      <w:r>
        <w:rPr>
          <w:rFonts w:cs="Arial" w:ascii="Arial" w:hAnsi="Arial"/>
          <w:color w:val="000000"/>
          <w:kern w:val="0"/>
          <w:lang w:val="en"/>
        </w:rPr>
        <w:br/>
        <w:t>Steve Brown, Key Biscayne, Florida</w:t>
        <w:br/>
        <w:t xml:space="preserve">In the eleventh century, King Henry III of Bavaria grew tired of court life and the pressures of being a monarch. He made application to Prior Richard at a local monastery, asking to be accepted as a contemplative and spend the rest of his life in the monaste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r Majesty," said Prior Richard, "do you understand that the pledge here is one of obedience? That will be hard because you have been a k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understand," said Henry. "The rest of my life I will be obedient to you, as Christ leads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n I will tell you what to do," said Prior Richard. "Go back to your throne and serve faithfully in the place where God has put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King Henry died, a statement was written: "The King learned to rule by being obedi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we tire of our roles and responsibilities, it helps to remember God has planted us in a certain place and told us to be a good accountant or teacher or mother or father. Christ expects us to be faithful where he puts us, and when he returns, we'll rule together with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allousnes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eath</w:t>
      </w:r>
      <w:r>
        <w:rPr>
          <w:rFonts w:cs="Arial" w:ascii="Arial" w:hAnsi="Arial"/>
          <w:color w:val="000000"/>
          <w:kern w:val="0"/>
          <w:lang w:val="en"/>
        </w:rPr>
        <w:br/>
        <w:t>Source unknown</w:t>
        <w:br/>
        <w:t xml:space="preserve">If you live in a graveyard too long you stop crying when someone d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alm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ungry Pythons</w:t>
      </w:r>
      <w:r>
        <w:rPr>
          <w:rFonts w:cs="Arial" w:ascii="Arial" w:hAnsi="Arial"/>
          <w:color w:val="000000"/>
          <w:kern w:val="0"/>
          <w:lang w:val="en"/>
        </w:rPr>
        <w:br/>
      </w:r>
      <w:r>
        <w:rPr>
          <w:rFonts w:cs="Arial" w:ascii="Arial" w:hAnsi="Arial"/>
          <w:i/>
          <w:iCs/>
          <w:color w:val="000000"/>
          <w:kern w:val="0"/>
          <w:lang w:val="en"/>
        </w:rPr>
        <w:t>Resource</w:t>
      </w:r>
      <w:r>
        <w:rPr>
          <w:rFonts w:cs="Arial" w:ascii="Arial" w:hAnsi="Arial"/>
          <w:color w:val="000000"/>
          <w:kern w:val="0"/>
          <w:lang w:val="en"/>
        </w:rPr>
        <w:t>, Sept./Oct., 1992, p. 2</w:t>
        <w:br/>
        <w:t xml:space="preserve">Here is an instruction on how to react to hungry pythons, as given to Peace Corpsmen serving in Brazi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emember not to run away, the python can run faster. The thing to do is to lie flat on the ground on your back with your feet together, arms at your side, head well down. The python will then try to push its head under you, experimenting at every possible point. Keep calm (that was underscor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 must let him swallow your foot. It is quite painless and it will take a long time. If you lose your head and struggle, he will quickly whip his coils around you. If you keep calm and still, he will go on swallowing. Wait patiently until he has swallowed up to about your knee. Then carefully take out your knife and insert it into the distended side of his mouth and with a quick rip slit him u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alvinism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ome Truth in Both Systems</w:t>
      </w:r>
      <w:r>
        <w:rPr>
          <w:rFonts w:cs="Arial" w:ascii="Arial" w:hAnsi="Arial"/>
          <w:color w:val="000000"/>
          <w:kern w:val="0"/>
          <w:lang w:val="en"/>
        </w:rPr>
        <w:br/>
        <w:t xml:space="preserve">Charles Spurgeon, quoted in </w:t>
      </w:r>
      <w:r>
        <w:rPr>
          <w:rFonts w:cs="Arial" w:ascii="Arial" w:hAnsi="Arial"/>
          <w:i/>
          <w:iCs/>
          <w:color w:val="000000"/>
          <w:kern w:val="0"/>
          <w:lang w:val="en"/>
        </w:rPr>
        <w:t>Credenda Agenda</w:t>
      </w:r>
      <w:r>
        <w:rPr>
          <w:rFonts w:cs="Arial" w:ascii="Arial" w:hAnsi="Arial"/>
          <w:color w:val="000000"/>
          <w:kern w:val="0"/>
          <w:lang w:val="en"/>
        </w:rPr>
        <w:t xml:space="preserve">, Volume 5 Number 2, p. 3, from Tom Carter, </w:t>
      </w:r>
      <w:r>
        <w:rPr>
          <w:rFonts w:cs="Arial" w:ascii="Arial" w:hAnsi="Arial"/>
          <w:i/>
          <w:iCs/>
          <w:color w:val="000000"/>
          <w:kern w:val="0"/>
          <w:lang w:val="en"/>
        </w:rPr>
        <w:t>Spurgeon at His Best</w:t>
      </w:r>
      <w:r>
        <w:rPr>
          <w:rFonts w:cs="Arial" w:ascii="Arial" w:hAnsi="Arial"/>
          <w:color w:val="000000"/>
          <w:kern w:val="0"/>
          <w:lang w:val="en"/>
        </w:rPr>
        <w:t>, Baker, 1988, p. 14</w:t>
        <w:br/>
        <w:t xml:space="preserve">When a Calvinist says that all things happen according to the predestination of God, he speaks the truth, and I am willing to be called a Calvinist. But when an Arminian says that when a man sins, the sin is his own, and that if he continues in sin, and perishes, his eternal damnation will lie entirely at his own door, I believe that he speaks the truth, though I am not willing to be called an Arminian. The fact is, there is some truth in both these systems of theolog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andidating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lear Understanding</w:t>
      </w:r>
      <w:r>
        <w:rPr>
          <w:rFonts w:cs="Arial" w:ascii="Arial" w:hAnsi="Arial"/>
          <w:color w:val="000000"/>
          <w:kern w:val="0"/>
          <w:lang w:val="en"/>
        </w:rPr>
        <w:br/>
        <w:t>(Drafted by Dr. Wicker and reprinted with his permission.) The Body, Charles W. Colson, 1992, Word Publishing, pp. 423-425</w:t>
        <w:br/>
        <w:t xml:space="preserve">It is important for the pastor and congregation to have a clear understanding of their respective responsibilities and expectations. One of the best such covenants we've encountered was written by Dr. Hayes Wicker upon his call to the First Baptist Church of Naples, Florida. Note also the insightful way this defines the character of the church. </w:t>
      </w:r>
    </w:p>
    <w:p>
      <w:pPr>
        <w:pStyle w:val="Normal"/>
        <w:widowControl/>
        <w:shd w:fill="FFFFFF" w:val="clear"/>
        <w:snapToGrid w:val="false"/>
        <w:spacing w:lineRule="atLeast" w:line="360"/>
        <w:jc w:val="both"/>
        <w:rPr/>
      </w:pPr>
      <w:r>
        <w:rPr>
          <w:rFonts w:cs="Arial" w:ascii="Arial" w:hAnsi="Arial"/>
          <w:b/>
          <w:bCs/>
          <w:color w:val="000000"/>
          <w:kern w:val="0"/>
          <w:lang w:val="en"/>
        </w:rPr>
        <w:t>Covenant Understanding Between Pastor and People</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We must discover the activity of God and adjust to it. It will be unique to First Baptist Napl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Undergird everything with pray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We must walk by faith. Think big not small. ("With God nothing is impossi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The bottom line is not "can we afford it?" but "is it God's will?" (Where He guides He provid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Everything should be done in the light of this mission statement, "To know Christ and to make Him known." (We glorify God by reaching peop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All matters should be subjected to the Scriptures. (The issue is truth not tradition or convenie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The Church is a hospital for sinners not a country club for sain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8. Problems will be dealt with, not ignor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9. Hard work is necessary. (William Carey said, "Expect great things from God, attempt great things for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0. Strive for week-long and year-long ministry (not just Sunday or the seas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1. There must be constant adjustment for growth. We cannot get overly comfortable. We must create new Bible study units, new ministries, and constantly improve the quality of educ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2. Recognizing that most people have limited time for church, then we must maximize time and do the most importa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3. Ministry is more important than meeting (committees, etc.).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4. Each Christian should discover his/her gift, passion and minist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5. We must seek to understand our cultural context and minister to it (baby-boomers, Florida leisure lifestyle, etc.).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6. We should strive for quality and excellence in every area (appearance, music, publication, etc.)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7. The Pastor and staff should be allowed to initiate and lead with trust, support and prayers of the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8. Criticism, murmuring and slander must not be allowed to disrupt the fellowship. The Deacons act as peacemak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9. We must recognize the need for additional staff to equip believers. (Rarely does a church have too many staff. They pay their way.) This involves more ministers and support personne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0. The family must be strengthened, not undermin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1. Outreach must be the prior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2. We must be vitally concerned with meeting needs and healing hurts through ministries and developing relationship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3. Biblical doctrine is non-negotiable; methods are open to evalu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4. Since all sin and make mistakes, an attitude and atmosphere of grace must abou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5. We must seek to develop a lighthouse ministry to all of Southwest Florida.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ar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Late for Work</w:t>
      </w:r>
      <w:r>
        <w:rPr>
          <w:rFonts w:cs="Arial" w:ascii="Arial" w:hAnsi="Arial"/>
          <w:color w:val="000000"/>
          <w:kern w:val="0"/>
          <w:lang w:val="en"/>
        </w:rPr>
        <w:br/>
        <w:t xml:space="preserve">Bruce Carlson, </w:t>
      </w:r>
      <w:r>
        <w:rPr>
          <w:rFonts w:cs="Arial" w:ascii="Arial" w:hAnsi="Arial"/>
          <w:i/>
          <w:iCs/>
          <w:color w:val="000000"/>
          <w:kern w:val="0"/>
          <w:lang w:val="en"/>
        </w:rPr>
        <w:t>Funny Times</w:t>
      </w:r>
      <w:r>
        <w:rPr>
          <w:rFonts w:cs="Arial" w:ascii="Arial" w:hAnsi="Arial"/>
          <w:color w:val="000000"/>
          <w:kern w:val="0"/>
          <w:lang w:val="en"/>
        </w:rPr>
        <w:t xml:space="preserve"> (November &amp;ls;95), Cleveland Heights, Ohio, Quoted in Reader's Digest</w:t>
        <w:br/>
        <w:t xml:space="preserve">Hearken unto my voice, all of you, and learn from my misfortune. For I have dallied too long over "Good Morning America" and now I pay the price. Yea, verily, it is rush hou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though I falleth upon my steering wheel and weep most piteously, I goeth not forward upon the highway. And lo! There is wailing and gnashing of teeth, for clients do await me at the office, and my boss does curse my name most horrib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woe unto us all who do travel in the valley of the shadow of road construction. For verily, I am stopped near the Machine That Makes Pounding Noises For No Reason, and soon the pain in my head is as a spike through my temp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look around myself, and I seeth also the doom of others. For there are many children who frolic in back seats, and who do cry out with much noise as an angry multitude: "I am hungry," "He's sitting on my side!" "She is touching me!" and "Are we there yet? For pee we must, and mighti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on it comes to pass that I do howl and the hair of my flesh stands up. For my coffee has fallen into my lap, and there are many foul curses, and lo! I am most grievous sore. For unto my loins there is a great desol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after having suffered these trials and tribulations, I arrive at my company's parking lot; but there are those who parketh crookedly, and do taketh up two spaces with one car, for fear others will smite their doors. And there are those vehicles of an unnaturally large aspect that are puffed up and bear a multitude of bumper stickers. These cars are an abomination and a pestilence in my eyes, for they causeth me to park far from all mankind, out in the blasted wilderness. I must walk many leagues, with my briefcase heavy upon me, and the lessons of this day burned into my soul and other parts with letters of fi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at last I reach my office, I fall upon my brother's neck and weep with joy. For I know that at the end of the day, I shall not wander about as a sheep who has not a shepherd. My car will not be lost in the wilderness and hidden unto me, because by the time I am freed from my great travails, evening rush hour will be long over, and mine will be the only car left in the parking lo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ar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ack Pack</w:t>
      </w:r>
      <w:r>
        <w:rPr>
          <w:rFonts w:cs="Arial" w:ascii="Arial" w:hAnsi="Arial"/>
          <w:color w:val="000000"/>
          <w:kern w:val="0"/>
          <w:lang w:val="en"/>
        </w:rPr>
        <w:br/>
        <w:t>Thomas Haliburton, quoted in MSC Newsletter</w:t>
        <w:br/>
        <w:t xml:space="preserve">To carry care to bed is to sleep with a pack on your ba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oes Anybody Ask About My Arthritis?</w:t>
      </w:r>
      <w:r>
        <w:rPr>
          <w:rFonts w:cs="Arial" w:ascii="Arial" w:hAnsi="Arial"/>
          <w:color w:val="000000"/>
          <w:kern w:val="0"/>
          <w:lang w:val="en"/>
        </w:rPr>
        <w:br/>
        <w:t>Source unknown</w:t>
        <w:br/>
        <w:t xml:space="preserve">Mamie made frequent trips to the branch post office. One day she confronted a long line of people who were waiting for service from the postal clerks. Mamie only needed stamps, so a helpful observer asked, "Why don't you use the stamp machine? You can get all the stamps you need and you won't have to stand in line." Mamie said, "I know, but the machine can't ask me about my arthritis." People still need human contac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arelessnes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anger Minimal</w:t>
      </w:r>
      <w:r>
        <w:rPr>
          <w:rFonts w:cs="Arial" w:ascii="Arial" w:hAnsi="Arial"/>
          <w:color w:val="000000"/>
          <w:kern w:val="0"/>
          <w:lang w:val="en"/>
        </w:rPr>
        <w:br/>
        <w:t>Source unknown</w:t>
        <w:br/>
        <w:t xml:space="preserve">Steve Green, who sang six years with Bill and Gloria Gaither, tells about getting to know some of the work crews in the large auditoriums where their concerts were held. The Gaithers prefer concerts-in-the-round, which means extra work for the "riggers," who walk the four-inch rafter beams&amp;md;often a hundred feet above the concrete floor&amp;md;to hang sound speakers and spotlights. For such work, understandably, they are very well pai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fellows I talked to weren't bothered by the sight of looking down a hundred feet," says Green. "What they DIDN'T like, they said, were jobs in buildings that had false ceilings&amp;md;acoustical tile slung just a couple of feet below the rafters. They were still high in the air, and if they slipped, their weight would smash right through the flimsy tile. But their minds seemed to play tricks on them, lulling them into carelessn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atan's business is not so much in scaring us to death as persuading us that the danger of a spiritual fall is minimal. No wonder Peter advised us to "resist him, standing firm in the faith" (I Peter 5:9).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or Want . . .</w:t>
      </w:r>
      <w:r>
        <w:rPr>
          <w:rFonts w:cs="Arial" w:ascii="Arial" w:hAnsi="Arial"/>
          <w:color w:val="000000"/>
          <w:kern w:val="0"/>
          <w:lang w:val="en"/>
        </w:rPr>
        <w:br/>
        <w:t>Source unknown</w:t>
        <w:br/>
        <w:t xml:space="preserve">For want of a nail the shoe was lost; for want of a shoe the horse was lost; and for want of a horse the rider was lost, being overtaken and slain by the enemy; and for want of care about a horseshoe nail. - B. Frankl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arnal, Carnalit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at Is Carnality?</w:t>
      </w:r>
      <w:r>
        <w:rPr>
          <w:rFonts w:cs="Arial" w:ascii="Arial" w:hAnsi="Arial"/>
          <w:color w:val="000000"/>
          <w:kern w:val="0"/>
          <w:lang w:val="en"/>
        </w:rPr>
        <w:br/>
      </w:r>
      <w:r>
        <w:rPr>
          <w:rFonts w:cs="Arial" w:ascii="Arial" w:hAnsi="Arial"/>
          <w:i/>
          <w:iCs/>
          <w:color w:val="000000"/>
          <w:kern w:val="0"/>
          <w:lang w:val="en"/>
        </w:rPr>
        <w:t>So Great Salvation</w:t>
      </w:r>
      <w:r>
        <w:rPr>
          <w:rFonts w:cs="Arial" w:ascii="Arial" w:hAnsi="Arial"/>
          <w:color w:val="000000"/>
          <w:kern w:val="0"/>
          <w:lang w:val="en"/>
        </w:rPr>
        <w:t>, Charles Ryrie, Victor Books, 1989, pp. 59-60.</w:t>
        <w:br/>
        <w:t xml:space="preserve">What is carnality? According to the Greek dictionary, it means to have the nature and characteristics of the flesh (or more simply, it means "fleshly"). What, then , is the flesh? Sometimes it refers to the whole material part of man (1 Corinthians 15:39; Hebrews 5:7), and based on this meaning, carnal sometimes relates to material things like money (Romans 15:27) or to the opposite of our weapons of spiritual warfare (2 Corinthians 10:4). But the word flesh also has a metaphorical sense when it refers to our disposition to sin and to oppose or omit God in our lives. The flesh is characterized by works that include lusts and passions (Galatians 5:19-24; I John 2:16); it can enslave (Romans 7:25); and in it is nothing good (Romans 7:18). Based on this meaning of the word flesh, to be carnal means to be characterized by things that belong to the unsaved life (Ephesians 2:3).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arrot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ood Safety Facts</w:t>
      </w:r>
      <w:r>
        <w:rPr>
          <w:rFonts w:cs="Arial" w:ascii="Arial" w:hAnsi="Arial"/>
          <w:color w:val="000000"/>
          <w:kern w:val="0"/>
          <w:lang w:val="en"/>
        </w:rPr>
        <w:br/>
        <w:t>Source unknown</w:t>
        <w:br/>
        <w:t xml:space="preserve">Here are some tongue-in-cheek food safety "facts" from New York's Miner Institute: Nearly all sick people have eaten carrots. Obviously, the effects are cumulative. An estimated 99.9% of all people who die from cancer and heart disease have eaten carrots. 99.9% of people involved in car crashes ate carrots within 60 days of their accidents. 93.1% of juvenile delinquents come from homes where carrots are served regularly. Among the people born in 1839 who later ate carrots, there has been a 100% mortality ra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aught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ungling Burglar</w:t>
      </w:r>
      <w:r>
        <w:rPr>
          <w:rFonts w:cs="Arial" w:ascii="Arial" w:hAnsi="Arial"/>
          <w:color w:val="000000"/>
          <w:kern w:val="0"/>
          <w:lang w:val="en"/>
        </w:rPr>
        <w:br/>
        <w:t>Chuck Shepherd, Universal Press Syndicate</w:t>
        <w:br/>
        <w:t xml:space="preserve">In San Antonio, a man was sentenced to ten years probation for a bungled burglary of a liquor store. The burglar had cut his hand badly when he broke through the roof of the store. He tried to throw a bottle of whiskey out through the hole he had created but missed, causing the bottle to fall to the floor, shatter and set off an alarm. He then fell onto the broken glass, cutting himself again. Reaching the roof for his getaway, he fell off, leaving his wallet on the sidewalk. He also left a trail of blood from the store to his home, just around the corn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landular Change</w:t>
      </w:r>
      <w:r>
        <w:rPr>
          <w:rFonts w:cs="Arial" w:ascii="Arial" w:hAnsi="Arial"/>
          <w:color w:val="000000"/>
          <w:kern w:val="0"/>
          <w:lang w:val="en"/>
        </w:rPr>
        <w:br/>
        <w:t xml:space="preserve">Quoted in </w:t>
      </w:r>
      <w:r>
        <w:rPr>
          <w:rFonts w:cs="Arial" w:ascii="Arial" w:hAnsi="Arial"/>
          <w:i/>
          <w:iCs/>
          <w:color w:val="000000"/>
          <w:kern w:val="0"/>
          <w:lang w:val="en"/>
        </w:rPr>
        <w:t>Dynamic Preaching</w:t>
      </w:r>
      <w:r>
        <w:rPr>
          <w:rFonts w:cs="Arial" w:ascii="Arial" w:hAnsi="Arial"/>
          <w:color w:val="000000"/>
          <w:kern w:val="0"/>
          <w:lang w:val="en"/>
        </w:rPr>
        <w:t>, June 1990</w:t>
        <w:br/>
        <w:t xml:space="preserve">In </w:t>
      </w:r>
      <w:r>
        <w:rPr>
          <w:rFonts w:cs="Arial" w:ascii="Arial" w:hAnsi="Arial"/>
          <w:i/>
          <w:iCs/>
          <w:color w:val="000000"/>
          <w:kern w:val="0"/>
          <w:lang w:val="en"/>
        </w:rPr>
        <w:t>A View From The Zoo</w:t>
      </w:r>
      <w:r>
        <w:rPr>
          <w:rFonts w:cs="Arial" w:ascii="Arial" w:hAnsi="Arial"/>
          <w:color w:val="000000"/>
          <w:kern w:val="0"/>
          <w:lang w:val="en"/>
        </w:rPr>
        <w:t xml:space="preserve">, Gary Richmond, a former zoo keeper, tells about an experience a friend had with a raccoon. He explains that raccoons go through a glandular change at about 24 months. After that they often attack their owners. A 30-pound raccoon can be equal to a 100-pound dog in a scrap. Richmond felt compelled to warn this young friend of his named Julie of the change coming to her pet raccoon. She listened politely as he explained the coming danger. She responded by saying what people always say, "It will be different for me..." And she smiled as she added, "Bandit wouldn't hurt me. He just wouldn't." Three months later Julie underwent plastic surgery for facial lacerations sustained when Bandit attacked her for no apparent reas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apless Druggie</w:t>
      </w:r>
      <w:r>
        <w:rPr>
          <w:rFonts w:cs="Arial" w:ascii="Arial" w:hAnsi="Arial"/>
          <w:color w:val="000000"/>
          <w:kern w:val="0"/>
          <w:lang w:val="en"/>
        </w:rPr>
        <w:br/>
        <w:t xml:space="preserve">Tom Blair in </w:t>
      </w:r>
      <w:r>
        <w:rPr>
          <w:rFonts w:cs="Arial" w:ascii="Arial" w:hAnsi="Arial"/>
          <w:i/>
          <w:iCs/>
          <w:color w:val="000000"/>
          <w:kern w:val="0"/>
          <w:lang w:val="en"/>
        </w:rPr>
        <w:t>San Diego Union-Tribune</w:t>
      </w:r>
      <w:r>
        <w:rPr>
          <w:rFonts w:cs="Arial" w:ascii="Arial" w:hAnsi="Arial"/>
          <w:color w:val="000000"/>
          <w:kern w:val="0"/>
          <w:lang w:val="en"/>
        </w:rPr>
        <w:br/>
        <w:t xml:space="preserve">A San Diego patrol officer was off-duty when she witnessed a drug deal. Wearing a dress and high heels, she figured she'd never be quick enough to catch the buyer. But as she watched, the buyer walked back to his car and threw up his hands in despair. His dilemma left the officer plenty of time to call in a patrol unit to arrest the fellow. The hapless druggie had locked his keys in his c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ale Antagonism</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May 9, 1992</w:t>
        <w:br/>
        <w:t xml:space="preserve">Lady Nancy Astor, the first woman ever seated in the British House of Commons, encountered a lot of male antagonism - but proved herself capable of giving as well as receiving in that arena. Once, at a formal dinner, Lady Astor said to her neighbor that she considered men to be more conceited than wom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ticing that she had been heard around the table, she continued loudly: "It's a pity that the most intelligent and learned men attach the least importance to the way they dress. Why, right at this table the most cultivated man is wearing the most clumsily knotted tie!" The words were scarcely out of her mouth before every man in the room secretly reached up to adjust his ti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resident and the Pitchfork</w:t>
      </w:r>
      <w:r>
        <w:rPr>
          <w:rFonts w:cs="Arial" w:ascii="Arial" w:hAnsi="Arial"/>
          <w:color w:val="000000"/>
          <w:kern w:val="0"/>
          <w:lang w:val="en"/>
        </w:rPr>
        <w:br/>
      </w:r>
      <w:r>
        <w:rPr>
          <w:rFonts w:cs="Arial" w:ascii="Arial" w:hAnsi="Arial"/>
          <w:i/>
          <w:iCs/>
          <w:color w:val="000000"/>
          <w:kern w:val="0"/>
          <w:lang w:val="en"/>
        </w:rPr>
        <w:t>Bits &amp; Pieces</w:t>
      </w:r>
      <w:r>
        <w:rPr>
          <w:rFonts w:cs="Arial" w:ascii="Arial" w:hAnsi="Arial"/>
          <w:color w:val="000000"/>
          <w:kern w:val="0"/>
          <w:lang w:val="en"/>
        </w:rPr>
        <w:t>, November 12, 1992, pp. 19-20</w:t>
        <w:br/>
        <w:t xml:space="preserve">During one of his political campaigns, a delegation called on Theodore Roosevelt at his home in Oyster Bay, Long Island. The President met them with his coat off and his sleeves rolled u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h, gentlemen," he said, "come down to the barn and we will talk while I do some wor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t the barn, Roosevelt picked up a pitchfork and looked around for the hay. Then he called out, "John, where's all the h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rry, sir," John called down from the hayloft. "I ain't had time to toss it back down again after you pitched it up while the Iowa folks were he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Unexpected Inspection</w:t>
      </w:r>
      <w:r>
        <w:rPr>
          <w:rFonts w:cs="Arial" w:ascii="Arial" w:hAnsi="Arial"/>
          <w:color w:val="000000"/>
          <w:kern w:val="0"/>
          <w:lang w:val="en"/>
        </w:rPr>
        <w:br/>
        <w:t xml:space="preserve">Edward Buxton, </w:t>
      </w:r>
      <w:r>
        <w:rPr>
          <w:rFonts w:cs="Arial" w:ascii="Arial" w:hAnsi="Arial"/>
          <w:i/>
          <w:iCs/>
          <w:color w:val="000000"/>
          <w:kern w:val="0"/>
          <w:lang w:val="en"/>
        </w:rPr>
        <w:t>Promise Them Anything</w:t>
      </w:r>
      <w:r>
        <w:rPr>
          <w:rFonts w:cs="Arial" w:ascii="Arial" w:hAnsi="Arial"/>
          <w:color w:val="000000"/>
          <w:kern w:val="0"/>
          <w:lang w:val="en"/>
        </w:rPr>
        <w:t xml:space="preserve"> (Stein &amp; Day), in Reader's Digest, March 1980</w:t>
        <w:br/>
        <w:t xml:space="preserve">Robert Wood Johnson, the former chairman of Johnson &amp; Johnson, was known to be a terror when he inspected his plants. On one such unannounced visit, the plant manager had a fortunate 30-minute tip prior to his arrival. Hastily he had things spruced up by ordering several large rolls of paper transported to the roof of the building. When Johnson arrived, he was furio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 in the hell is all that junk on the roof?" were his first wor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ow were they to know that he would arrive in his personal helicop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Unscrupulous Salesman</w:t>
      </w:r>
      <w:r>
        <w:rPr>
          <w:rFonts w:cs="Arial" w:ascii="Arial" w:hAnsi="Arial"/>
          <w:color w:val="000000"/>
          <w:kern w:val="0"/>
          <w:lang w:val="en"/>
        </w:rPr>
        <w:br/>
      </w:r>
      <w:r>
        <w:rPr>
          <w:rFonts w:cs="Arial" w:ascii="Arial" w:hAnsi="Arial"/>
          <w:i/>
          <w:iCs/>
          <w:color w:val="000000"/>
          <w:kern w:val="0"/>
          <w:lang w:val="en"/>
        </w:rPr>
        <w:t>Reader's Digest</w:t>
      </w:r>
      <w:r>
        <w:rPr>
          <w:rFonts w:cs="Arial" w:ascii="Arial" w:hAnsi="Arial"/>
          <w:color w:val="000000"/>
          <w:kern w:val="0"/>
          <w:lang w:val="en"/>
        </w:rPr>
        <w:t>, contributed by P.H.</w:t>
        <w:br/>
        <w:t xml:space="preserve">An enthusiastic but somewhat unscrupulous salesman was waiting to see the purchasing agent of the engineering firm where my husband worked. The salesman was there to submit his company's bid, or price quote, for a particular job. He couldn't help but notice, however, that a competitor's bid was on the purchasing agent's desk. Unfortunately, the actual figure was covered by a can of juice. The temptation to see the amount quoted became too much, so the salesman lifted the can. His heart sank as he watched thousands of BB's pour from the bottomless can and scatter across the flo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autio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Eggs in Basket</w:t>
      </w:r>
      <w:r>
        <w:rPr>
          <w:rFonts w:cs="Arial" w:ascii="Arial" w:hAnsi="Arial"/>
          <w:color w:val="000000"/>
          <w:kern w:val="0"/>
          <w:lang w:val="en"/>
        </w:rPr>
        <w:br/>
        <w:t>Source unknown</w:t>
        <w:br/>
        <w:t xml:space="preserve">Put all thine eggs in the one basket and&amp;md;watch that basket. - Mark Tw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pportunities Missed</w:t>
      </w:r>
      <w:r>
        <w:rPr>
          <w:rFonts w:cs="Arial" w:ascii="Arial" w:hAnsi="Arial"/>
          <w:color w:val="000000"/>
          <w:kern w:val="0"/>
          <w:lang w:val="en"/>
        </w:rPr>
        <w:br/>
        <w:t>Source unknown</w:t>
        <w:br/>
        <w:t xml:space="preserve">There was a very cautious man Who never laughed or played; He never risked, he never tried,He never sang or pray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when he one day passed awayHis insurance was denied;For since he never really lived,They claimed he never di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elebration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isery Dinner</w:t>
      </w:r>
      <w:r>
        <w:rPr>
          <w:rFonts w:cs="Arial" w:ascii="Arial" w:hAnsi="Arial"/>
          <w:color w:val="000000"/>
          <w:kern w:val="0"/>
          <w:lang w:val="en"/>
        </w:rPr>
        <w:br/>
      </w:r>
      <w:r>
        <w:rPr>
          <w:rFonts w:cs="Arial" w:ascii="Arial" w:hAnsi="Arial"/>
          <w:i/>
          <w:iCs/>
          <w:color w:val="000000"/>
          <w:kern w:val="0"/>
          <w:lang w:val="en"/>
        </w:rPr>
        <w:t>Christopher News Notes</w:t>
      </w:r>
      <w:r>
        <w:rPr>
          <w:rFonts w:cs="Arial" w:ascii="Arial" w:hAnsi="Arial"/>
          <w:color w:val="000000"/>
          <w:kern w:val="0"/>
          <w:lang w:val="en"/>
        </w:rPr>
        <w:t>, August, 1993</w:t>
        <w:br/>
        <w:t xml:space="preserve">Author Leo Buscaglia tells this story about his mother and their "misery dinner." It was the night after his father came home and said it looked as if he would have to go into bankruptcy because his partner had absconded with their firm's funds. His mother went out and sold some jewelry to buy food for a sumptuous feast. Other members of the family scolded her for it. But she told them that "the time for joy is now, when we need it most, not next week." Her courageous act rallied the fami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ertaint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bsolutely Certain</w:t>
      </w:r>
      <w:r>
        <w:rPr>
          <w:rFonts w:cs="Arial" w:ascii="Arial" w:hAnsi="Arial"/>
          <w:color w:val="000000"/>
          <w:kern w:val="0"/>
          <w:lang w:val="en"/>
        </w:rPr>
        <w:br/>
        <w:t>Bits and Pieces, January, 1990, p. 9</w:t>
        <w:br/>
        <w:t xml:space="preserve">Little Johnny's grandfather was something of a philosopher and never missed an opportunity to give out bits of sage advice to his grands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essirree, Johnny," he said one day, "remember, fools are certain, but wise men hesita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re you sure, Grandpa?" asked Johnn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es, my boy," said the old man, laying his gnarled hand on the youth's head, "I'm absolutely cert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ange the Wording</w:t>
      </w:r>
      <w:r>
        <w:rPr>
          <w:rFonts w:cs="Arial" w:ascii="Arial" w:hAnsi="Arial"/>
          <w:color w:val="000000"/>
          <w:kern w:val="0"/>
          <w:lang w:val="en"/>
        </w:rPr>
        <w:br/>
      </w:r>
      <w:r>
        <w:rPr>
          <w:rFonts w:cs="Arial" w:ascii="Arial" w:hAnsi="Arial"/>
          <w:i/>
          <w:iCs/>
          <w:color w:val="000000"/>
          <w:kern w:val="0"/>
          <w:lang w:val="en"/>
        </w:rPr>
        <w:t>A Whack on the Side of the Head</w:t>
      </w:r>
      <w:r>
        <w:rPr>
          <w:rFonts w:cs="Arial" w:ascii="Arial" w:hAnsi="Arial"/>
          <w:color w:val="000000"/>
          <w:kern w:val="0"/>
          <w:lang w:val="en"/>
        </w:rPr>
        <w:t xml:space="preserve"> by Roger von Oech, Ph.D., Warner Books, 1983, pp. 25-26</w:t>
        <w:br/>
        <w:t xml:space="preserve">Another technique to find more answers is to change the wording in your questions. Here's an example of how such a strategy can work. Several centuries ago, a curious but deadly plague appeared in a small village in Lithuania. What was curious about this disease was its grip on its victim; as soon as a person contracted it, he would go into a very deep almost deathlike coma. Most individuals would die within twenty-four hours, but occasionally a hardy soul would make it back to the full bloom of health. The problem was that since early eighteenth century medical technology was not very advanced, the unafflicted had quite a difficult time telling whether a victim was dead or alive. This didn't matter too much, though, because most of the people were, in fact, dea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n one day it was discovered that someone had been buried alive. This alarmed the townspeople, so they called a town meeting to decide what should be done to prevent such a situation from happening again. After much discussion, most people agreed on the following solution. They decided to put food and water in every casket next to the body. They would even put an air hole up from the casket to the earth's surface. These procedures would be expensive, but they would be more than worthwhile if they would save some people's liv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other group came up with a second, less expensive, right answer. They proposed implanting a twelve inch long stake in every coffin lid directly over where the victim's heart would be. Then whatever doubts there were about whether the person was dead or alive would be eliminated as soon as the coffin lid was clos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 differentiated the two solutions were the questions used to find them. Whereas the first group asked, "What should we do in the event we bury somebody alive?", the second group wondered, "How can we make sure everyone we bury is dea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earing Aid</w:t>
      </w:r>
      <w:r>
        <w:rPr>
          <w:rFonts w:cs="Arial" w:ascii="Arial" w:hAnsi="Arial"/>
          <w:color w:val="000000"/>
          <w:kern w:val="0"/>
          <w:lang w:val="en"/>
        </w:rPr>
        <w:br/>
      </w:r>
      <w:r>
        <w:rPr>
          <w:rFonts w:cs="Arial" w:ascii="Arial" w:hAnsi="Arial"/>
          <w:i/>
          <w:iCs/>
          <w:color w:val="000000"/>
          <w:kern w:val="0"/>
          <w:lang w:val="en"/>
        </w:rPr>
        <w:t>Bits &amp; Pieces</w:t>
      </w:r>
      <w:r>
        <w:rPr>
          <w:rFonts w:cs="Arial" w:ascii="Arial" w:hAnsi="Arial"/>
          <w:color w:val="000000"/>
          <w:kern w:val="0"/>
          <w:lang w:val="en"/>
        </w:rPr>
        <w:t>, February 4, 1993, p. 18</w:t>
        <w:br/>
        <w:t xml:space="preserve">Two old-timers were having a rather heated discussion in an old folks home. One, however, seemed to be doing most of the talking. This went on for several minutes while the second man waited patiently for an opening to present his side of the argum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ust when it appeared the first man was about to run down and the second could get in a few words, the one who was talking summed up his argument vehemently, then promptly turned off his hearing ai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istaken</w:t>
      </w:r>
      <w:r>
        <w:rPr>
          <w:rFonts w:cs="Arial" w:ascii="Arial" w:hAnsi="Arial"/>
          <w:color w:val="000000"/>
          <w:kern w:val="0"/>
          <w:lang w:val="en"/>
        </w:rPr>
        <w:br/>
        <w:t>Source unknown</w:t>
        <w:br/>
        <w:t xml:space="preserve">When I was young I was sure of everything; in a few years, having been mistaken a thousand times, I was not half so sure of most things as I was before; at present, I am hardly sure of anything but what God has revealed to me. - John Wesle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ver Confidence</w:t>
      </w:r>
      <w:r>
        <w:rPr>
          <w:rFonts w:cs="Arial" w:ascii="Arial" w:hAnsi="Arial"/>
          <w:color w:val="000000"/>
          <w:kern w:val="0"/>
          <w:lang w:val="en"/>
        </w:rPr>
        <w:br/>
        <w:t xml:space="preserve">The McIntosh </w:t>
      </w:r>
      <w:r>
        <w:rPr>
          <w:rFonts w:cs="Arial" w:ascii="Arial" w:hAnsi="Arial"/>
          <w:i/>
          <w:iCs/>
          <w:color w:val="000000"/>
          <w:kern w:val="0"/>
          <w:lang w:val="en"/>
        </w:rPr>
        <w:t xml:space="preserve">Church Growth Network, </w:t>
      </w:r>
      <w:r>
        <w:rPr>
          <w:rFonts w:cs="Arial" w:ascii="Arial" w:hAnsi="Arial"/>
          <w:color w:val="000000"/>
          <w:kern w:val="0"/>
          <w:lang w:val="en"/>
        </w:rPr>
        <w:t>Vol. 9, Issue 6, June 1997</w:t>
        <w:br/>
      </w:r>
      <w:r>
        <w:rPr>
          <w:rFonts w:cs="Arial" w:ascii="Arial" w:hAnsi="Arial"/>
          <w:i/>
          <w:iCs/>
          <w:color w:val="000000"/>
          <w:kern w:val="0"/>
          <w:lang w:val="en"/>
        </w:rPr>
        <w:t xml:space="preserve">Money </w:t>
      </w:r>
      <w:r>
        <w:rPr>
          <w:rFonts w:cs="Arial" w:ascii="Arial" w:hAnsi="Arial"/>
          <w:color w:val="000000"/>
          <w:kern w:val="0"/>
          <w:lang w:val="en"/>
        </w:rPr>
        <w:t xml:space="preserve">magazine reported in its January 1997 issue that a group of people were asked which is longer, the Panama Canal or the Suez Canal, and then asked how certain they were that their answer was correct. Among those who were 60% certain, 50% of them got the answer right&amp;md;meaning that this group was 10% too sure. But among those who were 90% certain, only 65% got the answer right, meaning that this group was 25% too su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pparently, according to this reported study, the more convinced we are of our knowledge, the bigger the gap between what we actually know and what we think we know. Such overconfidence leads to an illusion of control. As we overestimate the value of our own skills and knowledge, it leads us to make mistak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of the hardest challenges for people is to accept just how little they really know. An example of overestimated knowledge took place a few years ago when a Spanish national lottery winner was asked how he selected the ticket number. He answered that he was positive his lucky number ended in 48&amp;md;because, he said, "I dreamed of the number seven for seven straight nights. And seven times seven is 48."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wo Watches</w:t>
      </w:r>
      <w:r>
        <w:rPr>
          <w:rFonts w:cs="Arial" w:ascii="Arial" w:hAnsi="Arial"/>
          <w:color w:val="000000"/>
          <w:kern w:val="0"/>
          <w:lang w:val="en"/>
        </w:rPr>
        <w:br/>
        <w:t>Source unknown</w:t>
        <w:br/>
        <w:t xml:space="preserve">A man with one watch knows what time it is. A man with two watches is never su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halcedon, Council of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our Precautions</w:t>
      </w:r>
      <w:r>
        <w:rPr>
          <w:rFonts w:cs="Arial" w:ascii="Arial" w:hAnsi="Arial"/>
          <w:color w:val="000000"/>
          <w:kern w:val="0"/>
          <w:lang w:val="en"/>
        </w:rPr>
        <w:br/>
        <w:t xml:space="preserve">E. Goodrick, </w:t>
      </w:r>
      <w:r>
        <w:rPr>
          <w:rFonts w:cs="Arial" w:ascii="Arial" w:hAnsi="Arial"/>
          <w:i/>
          <w:iCs/>
          <w:color w:val="000000"/>
          <w:kern w:val="0"/>
          <w:lang w:val="en"/>
        </w:rPr>
        <w:t>Is My Bible The Inspired Word of God</w:t>
      </w:r>
      <w:r>
        <w:rPr>
          <w:rFonts w:cs="Arial" w:ascii="Arial" w:hAnsi="Arial"/>
          <w:color w:val="000000"/>
          <w:kern w:val="0"/>
          <w:lang w:val="en"/>
        </w:rPr>
        <w:t>?, Multnomah, 1988.</w:t>
        <w:br/>
        <w:t xml:space="preserve">The Council of Chalcedon (451 A.D.) failing to penetrate the mystery of the divine and human natures of Christ, offered four precautions that would protect the Christian from error when contemplating this myste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Attribute true and proper divinity to Chr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Attribute true and proper humanity to Chr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Do not so mingle the human and divine that you end up with a being neither human nor divi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Do not dissect Christ so that there are two persons in one be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halleng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et in Over Your Head! by Ray Pritchard</w:t>
      </w:r>
      <w:r>
        <w:rPr>
          <w:rFonts w:cs="Arial" w:ascii="Arial" w:hAnsi="Arial"/>
          <w:color w:val="000000"/>
          <w:kern w:val="0"/>
          <w:lang w:val="en"/>
        </w:rPr>
        <w:br/>
        <w:t>From "On the Father Front," Vol. 8, No. 2, Summer, 1995</w:t>
        <w:br/>
        <w:t xml:space="preserve">Have you heard the story of Charlie Riggs? Over 50 years ago, he came to Christ and was discipled by a young man named Lorne Sanny, who himself was being discipled by Dawson Trotman, founder of the Navigato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harlie was willing to grow in Christ, but he was a bit rough around the edges and didn't seem very promising as a Christian leader. When Lorne wrote to Dawson, he told him that Charlie Riggs was the only man he was working with and he felt discouraged by the prospects. Trotman wrote back and said, "Stay with your man. You never know what God will do with him." So, Lorne Sanny continued to work with Charlie Rigg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few years passed and a young man named Billy Graham came on the scene. In 1952, the Navigators "loaned" Charlie Riggs to the Graham team to handle the follow-up in their early crusades. He planned to return to the Navigators eventually. However, he worked out so well that he stayed with Billy Graha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1957, on the eve of the famous New York City crusade at Madison Square Garden, the crusade director suddenly had to be replaced. Who could they get? The lay chairman suggested Charlie Riggs, but Billy Graham wasn't sure if he could handle the job. "All he does is pray and quote Scriptu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layman insisted, Charlie Riggs got the job and the rest is history. The New York campaign became a model for the many crusades that would follow in later years. Billy Graham said, "I didn't think he could do it. But I had this peace&amp;md;that Charlie so depended on the Holy Spirit that I knew the Lord could do it through Charli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harlie Riggs retired after many years of effective service to the Lord. What was his secret? How could a man with little formal training rise to such a high position and hold it for so lo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says, "I always asked the Lord to put me in over my head . That way, when I had a job to do, either the Lord had to help me or I was sunk." God was delighted to answer this prayer time after time. He put Charlie Riggs in over his head&amp;md;and then bailed him ou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 many of us dads play it safe with our families. We pray only for what we think we can handle. Our answers are small because our prayers are sma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re's a challenge. Let's take Charlie Riggs' prayer as our own: "Lord, put me in over my head." It's safer to stay in shallow water where you can always feel the bottom under your feet, but the real challenge is to jump in where the water comes up over your head. What are the challenges we face when we're in over our heads? Job changes, teenagers, college costs and church schedules to name a fe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ow about it, dads? Are you ready for some excitement? I am. Let's ask God to put us in over our heads. And then, let's watch God keep us floating just when we think we're about to sin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t's a Long Way to Tipperary</w:t>
      </w:r>
      <w:r>
        <w:rPr>
          <w:rFonts w:cs="Arial" w:ascii="Arial" w:hAnsi="Arial"/>
          <w:color w:val="000000"/>
          <w:kern w:val="0"/>
          <w:lang w:val="en"/>
        </w:rPr>
        <w:br/>
      </w:r>
      <w:r>
        <w:rPr>
          <w:rFonts w:cs="Arial" w:ascii="Arial" w:hAnsi="Arial"/>
          <w:i/>
          <w:iCs/>
          <w:color w:val="000000"/>
          <w:kern w:val="0"/>
          <w:lang w:val="en"/>
        </w:rPr>
        <w:t>Bits &amp; Pieces</w:t>
      </w:r>
      <w:r>
        <w:rPr>
          <w:rFonts w:cs="Arial" w:ascii="Arial" w:hAnsi="Arial"/>
          <w:color w:val="000000"/>
          <w:kern w:val="0"/>
          <w:lang w:val="en"/>
        </w:rPr>
        <w:t>, May 28, 1992, pp. 18-19</w:t>
        <w:br/>
        <w:t xml:space="preserve">In 1912, two Irish music hall players were spending an afternoon in a pub at Stalybridge in Cheshire, England. They were extolling the musical traditions of Ireland when it's said they boasted they could write and perform a song in the same day. </w:t>
      </w:r>
    </w:p>
    <w:p>
      <w:pPr>
        <w:pStyle w:val="Normal"/>
        <w:widowControl/>
        <w:shd w:fill="FFFFFF" w:val="clear"/>
        <w:snapToGrid w:val="false"/>
        <w:spacing w:lineRule="atLeast" w:line="360"/>
        <w:jc w:val="both"/>
        <w:rPr/>
      </w:pPr>
      <w:r>
        <w:rPr>
          <w:rFonts w:cs="Arial" w:ascii="Arial" w:hAnsi="Arial"/>
          <w:color w:val="000000"/>
          <w:kern w:val="0"/>
          <w:lang w:val="en"/>
        </w:rPr>
        <w:t>It might have been a gimmick to stimulate attendance or it could have been genius jumping out of its bag, for</w:t>
      </w:r>
      <w:r>
        <w:rPr>
          <w:rFonts w:cs="Arial" w:ascii="Arial" w:hAnsi="Arial"/>
          <w:i/>
          <w:iCs/>
          <w:color w:val="000000"/>
          <w:kern w:val="0"/>
          <w:lang w:val="en"/>
        </w:rPr>
        <w:t xml:space="preserve"> It's a Long Way to Tipperary</w:t>
      </w:r>
      <w:r>
        <w:rPr>
          <w:rFonts w:cs="Arial" w:ascii="Arial" w:hAnsi="Arial"/>
          <w:color w:val="000000"/>
          <w:kern w:val="0"/>
          <w:lang w:val="en"/>
        </w:rPr>
        <w:t xml:space="preserve"> was performed that night at the Stalybridge Grand Theater by Jack Judge and Harry Williams. It was an overnight success that gained tremendous popularity during World War I as an Allies marching so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inking Ship</w:t>
      </w:r>
      <w:r>
        <w:rPr>
          <w:rFonts w:cs="Arial" w:ascii="Arial" w:hAnsi="Arial"/>
          <w:color w:val="000000"/>
          <w:kern w:val="0"/>
          <w:lang w:val="en"/>
        </w:rPr>
        <w:br/>
        <w:t>Steve Templeton in Woodmen of the World Magazine</w:t>
        <w:br/>
        <w:t xml:space="preserve">Left on a sinking ship were the captain and three sailors. The captain spoke fir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en, this business about a captain going down with his ship is nonsense. There's a three-man life raft on board and I'm going to be on it. To see who will come with me, I will ask you each one question. The one who can't answer will stay behind. Here's the first question: &amp;ls;What unsinkable ship went down when it hit an iceber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first sailor answered, "The Titanic, si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 to the next question: How many people perish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second sailor said, "One thousand five hundred and seventeen, si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w for the third question," and the captain turned to sailor number three. "What were their nam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t. Francis of Assisi</w:t>
      </w:r>
      <w:r>
        <w:rPr>
          <w:rFonts w:cs="Arial" w:ascii="Arial" w:hAnsi="Arial"/>
          <w:color w:val="000000"/>
          <w:kern w:val="0"/>
          <w:lang w:val="en"/>
        </w:rPr>
        <w:br/>
        <w:t>Source unknown</w:t>
        <w:br/>
        <w:t xml:space="preserve">Start by doing what's necessary; then do what's possible; and suddenly you are doing the impossi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ask vs. Power</w:t>
      </w:r>
      <w:r>
        <w:rPr>
          <w:rFonts w:cs="Arial" w:ascii="Arial" w:hAnsi="Arial"/>
          <w:color w:val="000000"/>
          <w:kern w:val="0"/>
          <w:lang w:val="en"/>
        </w:rPr>
        <w:br/>
        <w:t>Source unknown</w:t>
        <w:br/>
        <w:t xml:space="preserve">The task ahead of you is never greater than the power behind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The World Needs Men . . .</w:t>
      </w:r>
      <w:r>
        <w:rPr>
          <w:rFonts w:cs="Arial" w:ascii="Arial" w:hAnsi="Arial"/>
          <w:color w:val="000000"/>
          <w:lang w:val="en"/>
        </w:rPr>
        <w:br/>
        <w:t xml:space="preserve">Charles Swindoll, </w:t>
      </w:r>
      <w:r>
        <w:rPr>
          <w:rFonts w:cs="Arial" w:ascii="Arial" w:hAnsi="Arial"/>
          <w:i/>
          <w:iCs/>
          <w:color w:val="000000"/>
          <w:lang w:val="en"/>
        </w:rPr>
        <w:t>Living Above the Level of Mediocrity</w:t>
      </w:r>
      <w:r>
        <w:rPr>
          <w:rFonts w:cs="Arial" w:ascii="Arial" w:hAnsi="Arial"/>
          <w:color w:val="000000"/>
          <w:lang w:val="en"/>
        </w:rPr>
        <w:t>, pp.107-8</w:t>
        <w:br/>
        <w:t>who cannot be bought; whose word is their bond; who put character above wealth; who possess opinions and a will; who are larger than their vocations; who do not hesitate to take chances; who will not lose their individuality in a crowd; who will be as honest in small things as in great things; who will make no compromise with wrong; whose ambitions are not confined to their own selfish desires; who will not say they do it" because everybody else does it"; who are true to their friends through good report and evil report, in adversity as well as in prosperity; who do not believe that shrewdness, cunning, and hardheadedness are the best qualities for winning success; who are not ashamed or afraid to stand for the truth when it is unpopular; who can say "no" with emphasis, although all the rest of the world says "yes."</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Unanimous Disagreement</w:t>
      </w:r>
      <w:r>
        <w:rPr>
          <w:rFonts w:cs="Arial" w:ascii="Arial" w:hAnsi="Arial"/>
          <w:color w:val="000000"/>
          <w:kern w:val="0"/>
          <w:lang w:val="en"/>
        </w:rPr>
        <w:br/>
        <w:t xml:space="preserve">Charles Swindoll, </w:t>
      </w:r>
      <w:r>
        <w:rPr>
          <w:rFonts w:cs="Arial" w:ascii="Arial" w:hAnsi="Arial"/>
          <w:i/>
          <w:iCs/>
          <w:color w:val="000000"/>
          <w:kern w:val="0"/>
          <w:lang w:val="en"/>
        </w:rPr>
        <w:t>Living Above the Level of Mediocrity</w:t>
      </w:r>
      <w:r>
        <w:rPr>
          <w:rFonts w:cs="Arial" w:ascii="Arial" w:hAnsi="Arial"/>
          <w:color w:val="000000"/>
          <w:kern w:val="0"/>
          <w:lang w:val="en"/>
        </w:rPr>
        <w:t>, p.107</w:t>
        <w:br/>
        <w:t xml:space="preserve">Several years ago I met a gentleman who served on one of Walt Disney's original advisory boards. What amazing stories he told! Those early days were tough; but that remarkable, creative visionary refused to give up. I especially appreciated the man's sharing with me how Disney responded to disagreement. He said that Walt would occasionally present some unbelievable, extensive dream he was entertaining. Almost without exception, the members of his board would gulp, blink, and stare back at him in disbelief, resisting even the thought of such a thing. But unless every member resisted the idea, Disney usually didn't pursue it. Yes, you read that correctly. The challenge wasn't big enough to merit his time and creative energy unless they were unanimously in disagreem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hanc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Epitaph</w:t>
      </w:r>
      <w:r>
        <w:rPr>
          <w:rFonts w:cs="Arial" w:ascii="Arial" w:hAnsi="Arial"/>
          <w:color w:val="000000"/>
          <w:kern w:val="0"/>
          <w:lang w:val="en"/>
        </w:rPr>
        <w:br/>
        <w:t>Wycliffe Handbook of Preaching &amp; Preachers, W. Wiersbe, p. 217</w:t>
        <w:br/>
        <w:t xml:space="preserve">While waiting in a cemetery to conduct a funeral service, Charles Simeon walked among the graves, looking at the epitaphs. He found one that arrested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from the dust of death I rise, To claim my mansion in the skies,E'en then shall this be all my plea&amp;md; "Jesus hath lived and died for 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was so impressed with that gospel message that he looked for someone in the cemetery with whom he might share it. He saw a young woman, obviously distressed, and called her over to read the epitaph. He took her address and visited her the next day. The home was a scene of poverty and squalor. The woman's old mother was dying of asthma, and two little children, very dirty, were trying to warm themselves by a small fire. Simeon prayed with the family, visited them again, and found assistance for them. Later, the young woman told Simeon that she had been in the cemetery five hours and was contemplating suicide when he called her to read the epitaph. Because of his concern she trusted Christ and the family situation was chang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t Was Meant to Be</w:t>
      </w:r>
      <w:r>
        <w:rPr>
          <w:rFonts w:cs="Arial" w:ascii="Arial" w:hAnsi="Arial"/>
          <w:color w:val="000000"/>
          <w:kern w:val="0"/>
          <w:lang w:val="en"/>
        </w:rPr>
        <w:br/>
        <w:t>Paul Deutschman,</w:t>
      </w:r>
      <w:r>
        <w:rPr>
          <w:rFonts w:cs="Arial" w:ascii="Arial" w:hAnsi="Arial"/>
          <w:i/>
          <w:iCs/>
          <w:color w:val="000000"/>
          <w:kern w:val="0"/>
          <w:lang w:val="en"/>
        </w:rPr>
        <w:t xml:space="preserve"> Great Stories Remembered</w:t>
      </w:r>
      <w:r>
        <w:rPr>
          <w:rFonts w:cs="Arial" w:ascii="Arial" w:hAnsi="Arial"/>
          <w:color w:val="000000"/>
          <w:kern w:val="0"/>
          <w:lang w:val="en"/>
        </w:rPr>
        <w:t xml:space="preserve">, edited and compiled by Joe L. Wheeler, Focus on the Family Publ., December 1996. </w:t>
        <w:br/>
        <w:t xml:space="preserve">Marcel Sternberger was a methodical man of nearly 50, with bushy white hair, guileless brown eyes, and the bouncing enthusiasm of a czardas dancer of his native Hungary. He always took the 9:09 Long Island Railroad train from his suburban home to Woodside, N.Y., where he caught a subway into the c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 the morning of January 10, 1948, Sternberger boarded the 9:09 as usual. En route, he suddenly decided to visit Laszlo Victor, a Hungarian friend who lived in Brooklyn and was i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ccordingly, at Ozone Park, Sternberger changed to the subway for Brooklyn, went to his friend's house, and stayed until midafternoon. He then boarded a Manhattan-bound subway for his Fifth Avenue office. Here is Marcel's incredible sto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car was crowded, and there seemed to be no chance of a seat. But just as I entered, a man sitting by the door suddenly jumped up to leave, and I slipped into the empty place. I've been living in New York long enough not to start conversations with strangers. But being a photographer, I have the peculiar habit of analyzing people's faces, and I was struck by the features of the passenger on my left. He was probably in his late 30s, and when he glanced up, his eyes seemed to have a hurt expression in them. He was reading a Hungarian-language newspaper, and something prompted me to say in Hungarian, "I hope you don't mind if I glance at your pap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man seemed surprised to be addressed in his native language. But he answered politely, "You may read it now. I'll have time later 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uring the half-hour ride to town, we had quite a conversation. He said his name was Bela Paskin. A law student when World War II started, he had been put into a German labor battalion and sent to the Ukraine. Later he was captured by the Russians and put to work burying the German dead. After the war, he covered hundreds of miles on foot until he reached his home in Debrecen, a large city in eastern Hunga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myself knew Debrecen quite well, and we talked about it for a while. Then he told me the rest of his story. When he went to the apartment once occupied by his father, mother, brothers and sisters, he found strangers living there. Then he went upstairs to the apartment that he and his wife once had. It also was occupied by strangers. None of them had ever heard of his fami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 he was leaving, full of sadness, a boy ran after him, calling "Paskin bacsi! Paskin bacsi!" That means "Uncle Paskin." The child was the son of some old neighbors of his. He went to the boy's home and talked to his parents. "Your whole family is dead," they told him. "The Nazis took them and your wife to Auschwitz."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uschwitz was one of the worst Nazi concentration camps. Paskin gave up all hope. A few days later, too heartsick to remain any longer in Hungary, he set out again on foot, stealing across border after border until he reached Paris. He managed to immigrate to the United States in October 1947, just three months before I met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ll the time he had been talking, I kept thinking that somehow his story seemed familiar. A young woman whom I had met recently at the home of friends had also been from Debrecen; she had been sent to Auschwitz; from there she had been transferred to work in a German munitions factory. Her relatives had been killed in the gas chambers. Later she was liberated by the Americans and was brought here in the first boatload of displaced persons in 1946.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ater, she was liberated by the Americans and was brought here in the first boatload of displaced persons in 1946.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r story had moved me so much that I had written down her address and phone number, intending to invite her to meet my family and thus help relieve the terrible emptiness in her lif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 seemed impossible that there could be any connection between these two people, but as I neared my station, I fumbled anxiously in my address book. I asked in what I hoped was a casual voice, "Was your wife's name Marya?"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turned pale. "Yes!" he answered. "How did you kn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looked as if he were about to fai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said, "Let's get off the train." I took him by the arm at the next station and led him to a phone booth. He stood there like a man in a trance while I dialed her phone numb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 seemed hours before Marya Paskin answered. (Later I learned her room was alongside the telephone, but she was in the habit of never answering it because she had so few friends and the calls were always for someone else. This time, however, there was no one else at home and, after letting it ring for a while, she respond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I heard her voice at last, I told her who I was and asked her to describe her husband. She seemed surprised at the question, but gave me a description. Then I asked her where she had lived in Debrecen, and she told me the addr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king her to hold the line, I turned to Paskin and said, "Did you and your wife live on such-and-such a stree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es!" Bela exclaimed. He was white as a sheet and trembl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ry to be calm," I urged him. "Something miraculous is about to happen to you. Here, take this telephone and talk to your wif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nodded his head in mute bewilderment, his eyes bright with tears. He took the receiver, listened a moment to his wife's voice, then suddenly cried, "This is Bela! This is Bela!" and he began to mumble hysterically. Seeing that the poor fellow was so excited he couldn't talk coherently, I took the receiver from his shaking han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tay where you are," I told Marya, who also sounded hysterical. "I am sending your husband to you. We will be there in a few minut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ela was crying like a baby and saying over and over again. "It is my wife. I go to my wif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t first I thought I had better accompany Paskin, lest the man should faint from excitement, but I decided that this was a moment in which no strangers should intrude. Putting Paskin into a taxicab, I directed the driver to take him to Marya's address, paid the fare, and said goodby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ela Paskin's reunion with his wife was a moment so poignant, so electric with suddenly released emotion, that afterward neither he nor Marya could recall much about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remember only that when I left the phone, I walked to the mirror like in a dream to see if maybe my hair had turned gray," she said later. "The next thing I know, a taxi stops in front of the house, and it is my husband who comes toward me. Details I cannot remember; only this I know&amp;md;that I was happy for the first time in many yea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ven now it is difficult to believe that it happened. We have both suffered so much; I have almost lost the capability to not be afraid. Each time my husband goes from the house, I say to myself, "Will anything happen to take him from me ag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r husband is confident that no horrible misfortune will ever again befall the. "Providence has brought us together," he says simply. "It was meant to b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keptical persons will no doubt attribute the events of that memorable afternoon to mere chance. But was it chance that made Marcel Sternberger suddenly decide to visit his sick friend and hence take a subway line that he had never ridden before? Was it chance that caused the man sitting by the door of the car to rush out just as Sternberger came in? Was it chance that caused Bela Paskin to be sitting beside Sternberger, reading a Hungarian newspap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as it chance&amp;md;or did God ride the Brooklyn subway that afterno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hang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5 Kinds of Attitudes About Change</w:t>
      </w:r>
      <w:r>
        <w:rPr>
          <w:rFonts w:cs="Arial" w:ascii="Arial" w:hAnsi="Arial"/>
          <w:color w:val="000000"/>
          <w:kern w:val="0"/>
          <w:lang w:val="en"/>
        </w:rPr>
        <w:br/>
        <w:t xml:space="preserve">Howard Hendricks, in </w:t>
      </w:r>
      <w:r>
        <w:rPr>
          <w:rFonts w:cs="Arial" w:ascii="Arial" w:hAnsi="Arial"/>
          <w:i/>
          <w:iCs/>
          <w:color w:val="000000"/>
          <w:kern w:val="0"/>
          <w:lang w:val="en"/>
        </w:rPr>
        <w:t>The Monday Morning Mission</w:t>
      </w:r>
      <w:r>
        <w:rPr>
          <w:rFonts w:cs="Arial" w:ascii="Arial" w:hAnsi="Arial"/>
          <w:color w:val="000000"/>
          <w:kern w:val="0"/>
          <w:lang w:val="en"/>
        </w:rPr>
        <w:br/>
        <w:t xml:space="preserve">1. Early innovators (2.6%), run with new idea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Early adaptors (13.4%), influenced by (1) but not initiato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Slow Majority (34%), the herd-follow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Reluctant Majority (34%)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Antagonistic (16%), they will never chan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majority of ministers are being nibbled at by the last group. They focus on the minority opinion. This group is basically carnal. You expect antagonism from th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e Not Angry</w:t>
      </w:r>
      <w:r>
        <w:rPr>
          <w:rFonts w:cs="Arial" w:ascii="Arial" w:hAnsi="Arial"/>
          <w:color w:val="000000"/>
          <w:kern w:val="0"/>
          <w:lang w:val="en"/>
        </w:rPr>
        <w:br/>
        <w:t>Source unknown</w:t>
        <w:br/>
        <w:t xml:space="preserve">Be not angry that you cannot make others as you wish them to be, since you cannot make yourself as you wish to be. - Thomas Kempi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ange Is Deplorable</w:t>
      </w:r>
      <w:r>
        <w:rPr>
          <w:rFonts w:cs="Arial" w:ascii="Arial" w:hAnsi="Arial"/>
          <w:color w:val="000000"/>
          <w:kern w:val="0"/>
          <w:lang w:val="en"/>
        </w:rPr>
        <w:br/>
        <w:t>Source unknown</w:t>
        <w:br/>
        <w:t xml:space="preserve">"Any change, at any time, for any reason, is to be deplored." The Duke of Cambridge (late 1800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umford's Law</w:t>
      </w:r>
      <w:r>
        <w:rPr>
          <w:rFonts w:cs="Arial" w:ascii="Arial" w:hAnsi="Arial"/>
          <w:color w:val="000000"/>
          <w:kern w:val="0"/>
          <w:lang w:val="en"/>
        </w:rPr>
        <w:br/>
        <w:t>Source unknown</w:t>
        <w:br/>
        <w:t xml:space="preserve">Nothing is ever done until everyone is convinced that it ought to be done, and has been convinced for so long that it is now time to do something el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thing should ever be done for the first ti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octor's Warning</w:t>
      </w:r>
      <w:r>
        <w:rPr>
          <w:rFonts w:cs="Arial" w:ascii="Arial" w:hAnsi="Arial"/>
          <w:color w:val="000000"/>
          <w:kern w:val="0"/>
          <w:lang w:val="en"/>
        </w:rPr>
        <w:br/>
        <w:t>Source unknown</w:t>
        <w:br/>
        <w:t xml:space="preserve">"You," said the doctor to the patient, "are in terrible shape. You've got to do something about it. First, tell your wife to cook more nutritious meals. Stop working like a dog. Also, inform your wife you're going to make a budget, and she has to stick to it. And have her keep the kids off your back so you can relax. Unless there are some changes like that in your life, you'll probably be dead in a mon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oc," the patient said, "this would sound more official coming from you. Could you please call my wife and give her those instructi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the fellow got home, his wife rushed to him. "I talked to your doctor," she wailed. "Poor man, you've only got thirty days to li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orces of Change</w:t>
      </w:r>
      <w:r>
        <w:rPr>
          <w:rFonts w:cs="Arial" w:ascii="Arial" w:hAnsi="Arial"/>
          <w:color w:val="000000"/>
          <w:kern w:val="0"/>
          <w:lang w:val="en"/>
        </w:rPr>
        <w:br/>
        <w:t>Issac Newton, First Law of Motion</w:t>
        <w:br/>
        <w:t xml:space="preserve">Everything continues in a state of rest unless it is compelled to change by forces impressed upon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elp Us Be Right</w:t>
      </w:r>
      <w:r>
        <w:rPr>
          <w:rFonts w:cs="Arial" w:ascii="Arial" w:hAnsi="Arial"/>
          <w:color w:val="000000"/>
          <w:kern w:val="0"/>
          <w:lang w:val="en"/>
        </w:rPr>
        <w:br/>
        <w:t>Clerk of Abbington Presbytery, outside of Philadelphia, approximately 100 years ago</w:t>
        <w:br/>
        <w:t xml:space="preserve">Lord, help us to be right, for you know how hard it is to chan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Levi Rivets</w:t>
      </w:r>
      <w:r>
        <w:rPr>
          <w:rFonts w:cs="Arial" w:ascii="Arial" w:hAnsi="Arial"/>
          <w:color w:val="000000"/>
          <w:kern w:val="0"/>
          <w:lang w:val="en"/>
        </w:rPr>
        <w:br/>
        <w:t xml:space="preserve">Everybody's Business, ed. my M. Moskowitz, M. Katz, R. Levering </w:t>
        <w:br/>
        <w:t xml:space="preserve">Picture a scene from the Old West, sometime in the 1870s. Weary cowboys in dusty Levi's gather around a blazing campfire after a day on the open range. The lonely howl of a coyote counterpoints the notes of a guitar as the moon floats serenely overhea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uddenly a bellow of pain shatters the night, as a cowpoke leaps away from the fire, dancing in agony. Hot-Rivet Syndrome has claimed another victim. In those days, Levi's were made, as they had been from the first days of Levi Strauss, with copper rivets at stress points to provide extra strength. On these original Levi's&amp;md;model 501&amp;md;the crotch rivet was the critical one: when cowboys crouched too long beside the campfire, the rivet grew uncomfortably hot. For years the brave men of the West suffered this curious occupational haza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n, in 1933, Walter Haas, Sr., president of Levi Strauss, went camping in his Levi 501's. He was crouched by a crackling campfire in the High Sierras, drinking in the pure mountain air, when he fell prey to Hot-Rivet Syndrome. He consulted with professional wranglers in his party. Had they suffered the same mishap? An impassioned YES was the reply. Haas vowed that the offending rivet must go, and at their next meeting the board of directors voted it into extinc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Light and Heat</w:t>
      </w:r>
      <w:r>
        <w:rPr>
          <w:rFonts w:cs="Arial" w:ascii="Arial" w:hAnsi="Arial"/>
          <w:color w:val="000000"/>
          <w:kern w:val="0"/>
          <w:lang w:val="en"/>
        </w:rPr>
        <w:br/>
        <w:t>Source unknown</w:t>
        <w:br/>
        <w:t xml:space="preserve">Some people will change when they see the light. Others change only when they feel the he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umber of Jobs</w:t>
      </w:r>
      <w:r>
        <w:rPr>
          <w:rFonts w:cs="Arial" w:ascii="Arial" w:hAnsi="Arial"/>
          <w:color w:val="000000"/>
          <w:kern w:val="0"/>
          <w:lang w:val="en"/>
        </w:rPr>
        <w:br/>
      </w:r>
      <w:r>
        <w:rPr>
          <w:rFonts w:cs="Arial" w:ascii="Arial" w:hAnsi="Arial"/>
          <w:i/>
          <w:iCs/>
          <w:color w:val="000000"/>
          <w:kern w:val="0"/>
          <w:lang w:val="en"/>
        </w:rPr>
        <w:t>What Counts: The Complete Harper's Index</w:t>
      </w:r>
      <w:r>
        <w:rPr>
          <w:rFonts w:cs="Arial" w:ascii="Arial" w:hAnsi="Arial"/>
          <w:color w:val="000000"/>
          <w:kern w:val="0"/>
          <w:lang w:val="en"/>
        </w:rPr>
        <w:t>, edited by Charis Conn</w:t>
        <w:br/>
        <w:t xml:space="preserve">The average number of jobs an American worker has held by age 40: 8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ldest Living American</w:t>
      </w:r>
      <w:r>
        <w:rPr>
          <w:rFonts w:cs="Arial" w:ascii="Arial" w:hAnsi="Arial"/>
          <w:color w:val="000000"/>
          <w:kern w:val="0"/>
          <w:lang w:val="en"/>
        </w:rPr>
        <w:br/>
        <w:t xml:space="preserve">Wallechinsky and Wallace, </w:t>
      </w:r>
      <w:r>
        <w:rPr>
          <w:rFonts w:cs="Arial" w:ascii="Arial" w:hAnsi="Arial"/>
          <w:i/>
          <w:iCs/>
          <w:color w:val="000000"/>
          <w:kern w:val="0"/>
          <w:lang w:val="en"/>
        </w:rPr>
        <w:t>The People's Almanac</w:t>
      </w:r>
      <w:r>
        <w:rPr>
          <w:rFonts w:cs="Arial" w:ascii="Arial" w:hAnsi="Arial"/>
          <w:color w:val="000000"/>
          <w:kern w:val="0"/>
          <w:lang w:val="en"/>
        </w:rPr>
        <w:t xml:space="preserve"> #2, 1978, p. 943.</w:t>
        <w:br/>
        <w:t xml:space="preserve">Charlie Smith was 23 years old when the Civil War ended; 61 when the Wright Brothers first flew. In 1977 he was recognized as the oldest living American of all time. When asked about his secret for longevity he said: "I ain't got no special secret for how I live so long. I just live." Smith avoided exercise. "I don't do much now. I just sit here, and when I get tired of sitting I get up, and when I get tired of that, I sit dow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rinciples for Change</w:t>
      </w:r>
      <w:r>
        <w:rPr>
          <w:rFonts w:cs="Arial" w:ascii="Arial" w:hAnsi="Arial"/>
          <w:color w:val="000000"/>
          <w:kern w:val="0"/>
          <w:lang w:val="en"/>
        </w:rPr>
        <w:br/>
        <w:t xml:space="preserve">Howard Hendricks, in </w:t>
      </w:r>
      <w:r>
        <w:rPr>
          <w:rFonts w:cs="Arial" w:ascii="Arial" w:hAnsi="Arial"/>
          <w:i/>
          <w:iCs/>
          <w:color w:val="000000"/>
          <w:kern w:val="0"/>
          <w:lang w:val="en"/>
        </w:rPr>
        <w:t>The Monday Morning Mission</w:t>
      </w:r>
      <w:r>
        <w:rPr>
          <w:rFonts w:cs="Arial" w:ascii="Arial" w:hAnsi="Arial"/>
          <w:color w:val="000000"/>
          <w:kern w:val="0"/>
          <w:lang w:val="en"/>
        </w:rPr>
        <w:br/>
        <w:t xml:space="preserve">A. People must have reasons for chan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They must see the value to them of the chan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The plan must be understood by th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They must be involved in the proc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 People must be prepared for change, don't just drop it on them. Introduce the ideas/changes months ahead of ti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 People must be involved in the process of change. If people are involved in the planning stage, they'll be involved in the implementation. Therefore, don't do too much for th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 People must be exposed to models of chan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Tapes and books (Men listen to tapes, women rea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Evaluative experiences (experience is worthless unless you evaluate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Educational conferences and semina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Expose them to infectious peop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ailroads</w:t>
      </w:r>
      <w:r>
        <w:rPr>
          <w:rFonts w:cs="Arial" w:ascii="Arial" w:hAnsi="Arial"/>
          <w:color w:val="000000"/>
          <w:kern w:val="0"/>
          <w:lang w:val="en"/>
        </w:rPr>
        <w:br/>
        <w:t>Martin Van Buren, Governor of New York</w:t>
        <w:br/>
        <w:t xml:space="preserve">When the railroads were first introduced to the U.S., some folks feared that they'd be the downfall of the nation! Here's an exerpt from a letter to then President Jackson dated January 31, 1829: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 you may know, Mr. President, &amp;ls;railroad' carriages are pulled at the enormous speed of 15 miles per hour by &amp;ls;engines' which, in addition to endangering life and limb of passengers, roar and snort their way through the countryside, setting fire to crops, scaring the livestock and frightening women and children. The Almighty certainly never intended that people should travel at such breakneck spe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elief in Change</w:t>
      </w:r>
      <w:r>
        <w:rPr>
          <w:rFonts w:cs="Arial" w:ascii="Arial" w:hAnsi="Arial"/>
          <w:color w:val="000000"/>
          <w:kern w:val="0"/>
          <w:lang w:val="en"/>
        </w:rPr>
        <w:br/>
        <w:t xml:space="preserve">G. Collins, </w:t>
      </w:r>
      <w:r>
        <w:rPr>
          <w:rFonts w:cs="Arial" w:ascii="Arial" w:hAnsi="Arial"/>
          <w:i/>
          <w:iCs/>
          <w:color w:val="000000"/>
          <w:kern w:val="0"/>
          <w:lang w:val="en"/>
        </w:rPr>
        <w:t>The Magnificent Mind</w:t>
      </w:r>
      <w:r>
        <w:rPr>
          <w:rFonts w:cs="Arial" w:ascii="Arial" w:hAnsi="Arial"/>
          <w:color w:val="000000"/>
          <w:kern w:val="0"/>
          <w:lang w:val="en"/>
        </w:rPr>
        <w:t>, p. 73</w:t>
        <w:br/>
        <w:t xml:space="preserve">There is a certain relief in change, even though it be from bad to worse; as I have found in traveling in a stage-coach, that it is often a comfort to shift one's position and be bruised in a new place. - Washington Irv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elf Change</w:t>
      </w:r>
      <w:r>
        <w:rPr>
          <w:rFonts w:cs="Arial" w:ascii="Arial" w:hAnsi="Arial"/>
          <w:color w:val="000000"/>
          <w:kern w:val="0"/>
          <w:lang w:val="en"/>
        </w:rPr>
        <w:br/>
        <w:t>Source unknown</w:t>
        <w:br/>
        <w:t xml:space="preserve">Everybody thinks of changing Humanity and Nobody thinks of changing Himself. - L. Tolsto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mall Minority</w:t>
      </w:r>
      <w:r>
        <w:rPr>
          <w:rFonts w:cs="Arial" w:ascii="Arial" w:hAnsi="Arial"/>
          <w:color w:val="000000"/>
          <w:kern w:val="0"/>
          <w:lang w:val="en"/>
        </w:rPr>
        <w:br/>
        <w:t>Association of Church Missions Commisions Newsletter, Autumn, 1989, p. 1.</w:t>
        <w:br/>
        <w:t xml:space="preserve">Behavioral studies show that if 2% of a homogeneous group are strongly dedicated to a given cause, that small minority can eventually move the who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peed Limit</w:t>
      </w:r>
      <w:r>
        <w:rPr>
          <w:rFonts w:cs="Arial" w:ascii="Arial" w:hAnsi="Arial"/>
          <w:color w:val="000000"/>
          <w:kern w:val="0"/>
          <w:lang w:val="en"/>
        </w:rPr>
        <w:br/>
      </w:r>
      <w:r>
        <w:rPr>
          <w:rFonts w:cs="Arial" w:ascii="Arial" w:hAnsi="Arial"/>
          <w:i/>
          <w:iCs/>
          <w:color w:val="000000"/>
          <w:kern w:val="0"/>
          <w:lang w:val="en"/>
        </w:rPr>
        <w:t>Bits and Pieces</w:t>
      </w:r>
      <w:r>
        <w:rPr>
          <w:rFonts w:cs="Arial" w:ascii="Arial" w:hAnsi="Arial"/>
          <w:color w:val="000000"/>
          <w:kern w:val="0"/>
          <w:lang w:val="en"/>
        </w:rPr>
        <w:t>, April 1990, p. 2</w:t>
        <w:br/>
        <w:t xml:space="preserve">In 1886, Karl Benz drove his first automobile through the streets of Munich, Germany. He named his car the Mercedes Benz, after his daughter, Mercedes. The machine angered the citizens, because it was noisy and scared the children and horses. Pressured by the citizens, the local officials immediately established a speed limit for "horseless carriages" of 3.5 miles an hour in the city limits and 7 miles an hour outside. Benz knew he could never develop a market for his car and compete against horses if he had to creep along at those speeds, so he invited the mayor of the town for a ride. The mayor accept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enz then arranged for a milkman to park his horse and wagon on a certain street and, as Benz and the mayor drove by, to whip up his old horse and pass them&amp;md;and as he did so to give the German equivalent of the Bronx cheer. The plan worked. The mayor was furious and demanded that Benz overtake the milk wagon. Benz apologized but said that because of the ridiculous speed law he was not permitted to go any faster. Very soon after that the law was chang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tages of Change</w:t>
      </w:r>
      <w:r>
        <w:rPr>
          <w:rFonts w:cs="Arial" w:ascii="Arial" w:hAnsi="Arial"/>
          <w:color w:val="000000"/>
          <w:kern w:val="0"/>
          <w:lang w:val="en"/>
        </w:rPr>
        <w:br/>
        <w:t>Howard Hendricks, in The Monday Morning Mission</w:t>
        <w:br/>
        <w:t xml:space="preserve">1. Resistance to chan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Tolerant of chan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Embrace the chan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tatistics</w:t>
      </w:r>
      <w:r>
        <w:rPr>
          <w:rFonts w:cs="Arial" w:ascii="Arial" w:hAnsi="Arial"/>
          <w:color w:val="000000"/>
          <w:kern w:val="0"/>
          <w:lang w:val="en"/>
        </w:rPr>
        <w:br/>
        <w:t xml:space="preserve">C. Swindoll, </w:t>
      </w:r>
      <w:r>
        <w:rPr>
          <w:rFonts w:cs="Arial" w:ascii="Arial" w:hAnsi="Arial"/>
          <w:i/>
          <w:iCs/>
          <w:color w:val="000000"/>
          <w:kern w:val="0"/>
          <w:lang w:val="en"/>
        </w:rPr>
        <w:t>Rise and Shine</w:t>
      </w:r>
      <w:r>
        <w:rPr>
          <w:rFonts w:cs="Arial" w:ascii="Arial" w:hAnsi="Arial"/>
          <w:color w:val="000000"/>
          <w:kern w:val="0"/>
          <w:lang w:val="en"/>
        </w:rPr>
        <w:t xml:space="preserve">, 1989 </w:t>
        <w:br/>
        <w:t xml:space="preserve">Did you know that it was not until 1850 that our world reached the one billion mark? By 1930 we reached two billion. It took only thirty more years for the world's population to reach three billion. We have now arrived at five billion. Statisticians tell us that by the end of the twentieth century we'll have seven bill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Until 1800 the top speed was twenty miles an hour as people traveled on horseback. With the arrival of the railroad train, almost overnight we jumped to 100 miles per hour. By 1952 the first passenger jet could travel 500 miles an hour. By 1979 the Concorde cruised at more than 1,200 miles an hour. But even back in 1961 the astronauts were orbiting the earth at 16,000 miles per hou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b/>
          <w:bCs/>
          <w:color w:val="000000"/>
          <w:kern w:val="0"/>
          <w:lang w:val="en"/>
        </w:rPr>
        <w:t>Subliminal Messages</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June 14, 1992</w:t>
        <w:br/>
        <w:t xml:space="preserve">Americans spend $50 million a year on subliminal message tapes designed to help them do everything from improve their self-image to stop smoking. But there's no hidden message in the National Research Council's verdict on such techniques. The Council's report, released in September 1992, concludes that subliminal messages </w:t>
      </w:r>
      <w:r>
        <w:rPr>
          <w:rFonts w:cs="Arial" w:ascii="Arial" w:hAnsi="Arial"/>
          <w:i/>
          <w:iCs/>
          <w:color w:val="000000"/>
          <w:kern w:val="0"/>
          <w:lang w:val="en"/>
        </w:rPr>
        <w:t xml:space="preserve">simply don't work. They don't deliver the life-transforming power they promi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wapping Horses Mid Stream</w:t>
      </w:r>
      <w:r>
        <w:rPr>
          <w:rFonts w:cs="Arial" w:ascii="Arial" w:hAnsi="Arial"/>
          <w:color w:val="000000"/>
          <w:kern w:val="0"/>
          <w:lang w:val="en"/>
        </w:rPr>
        <w:br/>
        <w:t>Source unknown</w:t>
        <w:br/>
        <w:t xml:space="preserve">It is not best to swap horses while crossing the stream. - A. Lincol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Balloon</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July 15, 1993</w:t>
        <w:br/>
        <w:t xml:space="preserve">On June 4, 1783 at the market square of a French village of Annonay, not far from Paris, a smoky bonfire on a raised platform was fed by wet straw and old wool rags. Tethered above, straining its lines, was a huge taffeta bag 33 feet in diameter. In the presence of "a respectable assembly and a great many other people," and accompanied by great cheering, the balloon was cut from its moorings and set free to rise majestically into the noon sky. Six thousand feet into the air it went&amp;md;the first public ascent of a balloon, the first step in the history of human flight. It came to earth several miles away in a field, where it was promptly attacked by pitchfork-waving peasants and torn </w:t>
      </w:r>
      <w:r>
        <w:rPr>
          <w:rFonts w:cs="Arial" w:ascii="Arial" w:hAnsi="Arial"/>
          <w:i/>
          <w:iCs/>
          <w:color w:val="000000"/>
          <w:kern w:val="0"/>
          <w:lang w:val="en"/>
        </w:rPr>
        <w:t>to pieces as an instrument of evil!</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Eagle's Head</w:t>
      </w:r>
      <w:r>
        <w:rPr>
          <w:rFonts w:cs="Arial" w:ascii="Arial" w:hAnsi="Arial"/>
          <w:color w:val="000000"/>
          <w:kern w:val="0"/>
          <w:lang w:val="en"/>
        </w:rPr>
        <w:br/>
        <w:t>Bits and Pieces, March, 1990</w:t>
        <w:br/>
        <w:t xml:space="preserve">While visiting the U.S. after World War II, Winston Churchill was aboard a train bound for Missouri with President Harry Truman. They were in a special car which had the presidential seal hung up on a wall. Truman noticed Churchill studying the seal and he pointed out that he had changed it so that the eagle on the seal was turned toward the olive branch instead of the arrow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y not put the eagle's head on a swivel," suggested Churchill. "That way you could turn it to the right or the left, depending on what the occasion warrant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Elevator</w:t>
      </w:r>
      <w:r>
        <w:rPr>
          <w:rFonts w:cs="Arial" w:ascii="Arial" w:hAnsi="Arial"/>
          <w:color w:val="000000"/>
          <w:kern w:val="0"/>
          <w:lang w:val="en"/>
        </w:rPr>
        <w:br/>
        <w:t>Source unknown</w:t>
        <w:br/>
        <w:t xml:space="preserve">A man from the back mountains of Tennessee found himself one day in a large city, for the first time standing outside an elevator. He watched as an old, haggard woman hobbled on, and the doors closed. A few minutes later the doors opened and a young, attractive woman marched smartly off. The father hollered to his youngest son, "Billy, go get mo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Potato</w:t>
      </w:r>
      <w:r>
        <w:rPr>
          <w:rFonts w:cs="Arial" w:ascii="Arial" w:hAnsi="Arial"/>
          <w:color w:val="000000"/>
          <w:kern w:val="0"/>
          <w:lang w:val="en"/>
        </w:rPr>
        <w:br/>
      </w:r>
      <w:r>
        <w:rPr>
          <w:rFonts w:cs="Arial" w:ascii="Arial" w:hAnsi="Arial"/>
          <w:i/>
          <w:iCs/>
          <w:color w:val="000000"/>
          <w:kern w:val="0"/>
          <w:lang w:val="en"/>
        </w:rPr>
        <w:t>Bits &amp; Pieces</w:t>
      </w:r>
      <w:r>
        <w:rPr>
          <w:rFonts w:cs="Arial" w:ascii="Arial" w:hAnsi="Arial"/>
          <w:color w:val="000000"/>
          <w:kern w:val="0"/>
          <w:lang w:val="en"/>
        </w:rPr>
        <w:t>, January 9, 1992, pp. 13, 14, 15.</w:t>
        <w:br/>
        <w:t xml:space="preserve">It is hard to believe now, but the potato was once a highly unpopular food. When first introduced into England by Sir Walter Raleigh, newspapers printed editorials against it, ministers preached sermons against it, and the general public wouldn't touch it. It was supposed to sterilize the soil in which it had been planted and cause all manner of strange illnesses&amp;md;even dea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re were, however, a few brave men who did not believe all the propaganda being shouted against it. It was seen as an answer to famine among the poorer classes and as a healthful and beneficial food. Still, these few noblemen in England could not persuade their tenants to cultivate the potato. It was years before all the adverse publicity was overcome and the potato became popul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Frenchman named Parmentier took a different tack. He had been a prisoner of war in England when he first heard of the new plant. His fellow prisoners protested the outrage of having to eat potatoes. Parmentier, instead, thoughtfully inquired about the methods of cultivating and cooking the new food. Upon his return to France, he procured an experimental farm from the Emperor, in which he planted potatoes. When it was time to dig them, at his own expense, he hired a few soldiers to patrol all sides of his famous potato patch during the dayti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eanwhile he conducted distinguished guests through the fields, digging a few tubers here and there, which they devoured with evident relish. At night, he began to withdraw the guards. A few days later one of the guards hastened to Parmentier with the sad news that peasants had broken into the potato patch at night, and dug up most of the cro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armentier was overjoyed, much to the surprise of his informant, and exclaimed, "When the people will steal in order to procure potatoes, their popularity is assur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Unpleasant Changes</w:t>
      </w:r>
      <w:r>
        <w:rPr>
          <w:rFonts w:cs="Arial" w:ascii="Arial" w:hAnsi="Arial"/>
          <w:color w:val="000000"/>
          <w:kern w:val="0"/>
          <w:lang w:val="en"/>
        </w:rPr>
        <w:br/>
        <w:t>Stephen R. Yarnall, MD, Fellow of the American College of Cardiology. Unpleasant Changes&amp;md;What To Do.</w:t>
        <w:br/>
        <w:t xml:space="preserve">When things don't go our way, we typically go through 10 stages which are a normal part of the coping and healing proc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Denial&amp;md;"It can't be," It can't happen to me," "It's not true".... The first stage of reaction to any sudden, unexpected event tends to be denial. Denial is normal if it lasts a short time, but persistent denial is unhealthy because it blocks further growth and heal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Anger/Blame&amp;md;"Whose fault is it?," "This makes me mad," "This isn't fair," "Why me?" The second stage of reaction looks backward in hopes of finding the cause and someone or something to blame it on. Although nothing can be done at this point to change the past, it's nevertheless a normal response. Like the stage of denial before it, the anger/blame stage is unhealthy if it persists for an unreasonable amount of ti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Despair&amp;md;This stage tends to be characterized by tears, negative and hopeless/helpless thoughts, and a feeling of total emptiness and loss. Sleep and eating disturbances are common as the "reality" of the situation sets in. Relationships with other people can become more difficult at this time, but understanding and compassion must be given and accepted if one is to move beyond this sta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Perspective&amp;md;In this stage, the individual begins accepting the change and is no longer caught up in denial, anger, blame, or despair. The problem is seen in its proper perspective. Although the sense of loss may be significant, the individual does not feel that "all is lo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Relationships&amp;md;Coming out of the withdrawal and isolation that is inherent in the previous stages, the individual is able to talk and relate to other people and participate in normal activit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Spiritual Changes&amp;md;The individual's relationship with the spiritual side of life is strengthened as a result of having lived through (and survived) the experie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Acceptance&amp;md;This stage involves the restoration of self-esteem, and the acceptance of the consequences and boundaries of the new real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8. Humor&amp;md;Smiles, laughter, and a sense of humor return to the individual and help in the healing process. There's a renewed sense of joy in lif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9. Activity and Action&amp;md;Where once the individual had been restricted or immobilized by the change, he or she now returns to activity, action, and improved productivity. Travel and group activities become more interest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0. New Goals&amp;md;In this final stage, the individual is able to focus on the positive aspects of whatever change occurred, and on new goals and activities. He or she takes comfort in Ashley Brilliant's line, "I may not be totally perfect, but parts of me are excell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faced with an unexpected, unpleasant change, you may not go through all 10 of these stages in this order, but it helps to keep them in mind. While it can seem as if life changes nearly drown us at times, by and by we see that it's only through meeting the challenges of change that we can gr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arnings Heeded</w:t>
      </w:r>
      <w:r>
        <w:rPr>
          <w:rFonts w:cs="Arial" w:ascii="Arial" w:hAnsi="Arial"/>
          <w:color w:val="000000"/>
          <w:kern w:val="0"/>
          <w:lang w:val="en"/>
        </w:rPr>
        <w:br/>
        <w:t>Spokesman Review, 11-13-91, p. C1</w:t>
        <w:br/>
        <w:t xml:space="preserve">Teenagers are much more inclined to take warnings about steroids seriously if the drugs' muscle-building benefits are acknowledged in the same speech, say doctors at Oregon Health Sciences University. That was the case when the doctors lectured nine high school football teams on the effects of steroids. They found that football players who heard a balanced presentation on steroids were 50 percent more likely to believe that the drugs could harm their health than those who were told just of the dangers. This isn't the only instance where scare tactics have been known to fail. In spite of a massive, ongoing campaign on the hazards of cigarette smoking, millions continue to light u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alth experts might be more successful if they acknowledged smoking's pleasurable aspects. Then once they had a smoker's attention, they could let loose on why it's time to qu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illingness to Grow</w:t>
      </w:r>
      <w:r>
        <w:rPr>
          <w:rFonts w:cs="Arial" w:ascii="Arial" w:hAnsi="Arial"/>
          <w:color w:val="000000"/>
          <w:kern w:val="0"/>
          <w:lang w:val="en"/>
        </w:rPr>
        <w:br/>
        <w:t xml:space="preserve">Grady Nutt, in </w:t>
      </w:r>
      <w:r>
        <w:rPr>
          <w:rFonts w:cs="Arial" w:ascii="Arial" w:hAnsi="Arial"/>
          <w:i/>
          <w:iCs/>
          <w:color w:val="000000"/>
          <w:kern w:val="0"/>
          <w:lang w:val="en"/>
        </w:rPr>
        <w:t>Homemade</w:t>
      </w:r>
      <w:r>
        <w:rPr>
          <w:rFonts w:cs="Arial" w:ascii="Arial" w:hAnsi="Arial"/>
          <w:color w:val="000000"/>
          <w:kern w:val="0"/>
          <w:lang w:val="en"/>
        </w:rPr>
        <w:t>, July, 1990</w:t>
        <w:br/>
        <w:t xml:space="preserve">Openness is essentially the willingness to grow, a distaste for ruts, eagerly standing on top-toe for a better view of what tomorrow brings. A man once bought a new radio, brought it home, placed it on the refrigerator, plugged it in, turned it to WSM in Nashville (home of the Grand Ole Opry), and then pulled all the knobs off! He had already tuned in all he ever wanted or expected to hear. Some marriages are "rutted" and rather dreary because either or both partners have yielded to the tyranny of the inevitable, "what has been will still be." Stay open to newness. Stay open to chan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haracter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Character Profession</w:t>
      </w:r>
      <w:r>
        <w:rPr>
          <w:rFonts w:cs="Arial" w:ascii="Arial" w:hAnsi="Arial"/>
          <w:color w:val="000000"/>
          <w:kern w:val="0"/>
          <w:lang w:val="en"/>
        </w:rPr>
        <w:br/>
        <w:t xml:space="preserve">Chuck Swindoll, </w:t>
      </w:r>
      <w:r>
        <w:rPr>
          <w:rFonts w:cs="Arial" w:ascii="Arial" w:hAnsi="Arial"/>
          <w:i/>
          <w:iCs/>
          <w:color w:val="000000"/>
          <w:kern w:val="0"/>
          <w:lang w:val="en"/>
        </w:rPr>
        <w:t>Rise and Shine</w:t>
      </w:r>
      <w:r>
        <w:rPr>
          <w:rFonts w:cs="Arial" w:ascii="Arial" w:hAnsi="Arial"/>
          <w:color w:val="000000"/>
          <w:kern w:val="0"/>
          <w:lang w:val="en"/>
        </w:rPr>
        <w:t>, p. 198</w:t>
        <w:br/>
        <w:t xml:space="preserve">Ministry is a character profession. To put it bluntly, you can sleep around and still be a good brain surgeon. You can cheat on your mate and have little trouble continuing to practice law. Apparently, it is no problem to stay in politics and plagiarize. You can be a successful salesperson and cheat on your income tax. But you cannot do those things as a Christian or as a minister and continue enjoying the Lord's blessing. You must do right in order to have true integrity. If you can't come to terms with evil or break habits that continue to bring reproach to the name of Christ, please, do the Lord (and us in ministry) a favor and resig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Test of Character</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MBI, October, 1991, p. 22</w:t>
        <w:br/>
        <w:t xml:space="preserve">A number of years ago the Douglas Aircraft company was competing with Boeing to sell Eastern Airlines its first big jets. War hero Eddie Rickenbacker, the head of Eastern Airlines, reportedly told Donald Douglas that the specifications and claims made by Douglas's company for the DC-8 were close to Boeing's on everything except noise suppression. Rickenbacker then gave Douglas one last chance to out-promise Boeing on this featu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fter consulting with his engineers, Douglas reported that he didn't feel he could make that promise. Rickenbacker replied, "I know you can't, I just wanted to see if you were still hone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s We Are</w:t>
      </w:r>
      <w:r>
        <w:rPr>
          <w:rFonts w:cs="Arial" w:ascii="Arial" w:hAnsi="Arial"/>
          <w:color w:val="000000"/>
          <w:kern w:val="0"/>
          <w:lang w:val="en"/>
        </w:rPr>
        <w:br/>
        <w:t xml:space="preserve">Gamaliel Bradford, quoted in </w:t>
      </w:r>
      <w:r>
        <w:rPr>
          <w:rFonts w:cs="Arial" w:ascii="Arial" w:hAnsi="Arial"/>
          <w:i/>
          <w:iCs/>
          <w:color w:val="000000"/>
          <w:kern w:val="0"/>
          <w:lang w:val="en"/>
        </w:rPr>
        <w:t>New Dictionary of Thoughts</w:t>
      </w:r>
      <w:r>
        <w:rPr>
          <w:rFonts w:cs="Arial" w:ascii="Arial" w:hAnsi="Arial"/>
          <w:color w:val="000000"/>
          <w:kern w:val="0"/>
          <w:lang w:val="en"/>
        </w:rPr>
        <w:t>, edited by Tryon Edwards (Ferguson)</w:t>
        <w:br/>
        <w:t xml:space="preserve">In great matters men show themselves as they wish to be seen, in small matters, as they a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aracter Builders</w:t>
      </w:r>
      <w:r>
        <w:rPr>
          <w:rFonts w:cs="Arial" w:ascii="Arial" w:hAnsi="Arial"/>
          <w:color w:val="000000"/>
          <w:kern w:val="0"/>
          <w:lang w:val="en"/>
        </w:rPr>
        <w:br/>
        <w:t xml:space="preserve">David Burnham, </w:t>
      </w:r>
      <w:r>
        <w:rPr>
          <w:rFonts w:cs="Arial" w:ascii="Arial" w:hAnsi="Arial"/>
          <w:i/>
          <w:iCs/>
          <w:color w:val="000000"/>
          <w:kern w:val="0"/>
          <w:lang w:val="en"/>
        </w:rPr>
        <w:t>Discoveries</w:t>
      </w:r>
      <w:r>
        <w:rPr>
          <w:rFonts w:cs="Arial" w:ascii="Arial" w:hAnsi="Arial"/>
          <w:color w:val="000000"/>
          <w:kern w:val="0"/>
          <w:lang w:val="en"/>
        </w:rPr>
        <w:t>, V. 3, No. 1</w:t>
        <w:br/>
        <w:t xml:space="preserve">1. Righteousness: doing what is consistent with God's charac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Godliness: a life of respect and reverence for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Faith: trust in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Love: self-sacrifice for God and oth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Patience: love that endur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Gentleness: a controlled spirit that can hate sin yet love the sinn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aracter Endures</w:t>
      </w:r>
      <w:r>
        <w:rPr>
          <w:rFonts w:cs="Arial" w:ascii="Arial" w:hAnsi="Arial"/>
          <w:color w:val="000000"/>
          <w:kern w:val="0"/>
          <w:lang w:val="en"/>
        </w:rPr>
        <w:br/>
        <w:t>Source unknown</w:t>
        <w:br/>
        <w:t xml:space="preserve">Fame is a vapor, Popularity an accident.Riches take wings.Only one thing endures,Charac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 Horace Gree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Character Kept</w:t>
      </w:r>
      <w:r>
        <w:rPr>
          <w:rFonts w:cs="Arial" w:ascii="Arial" w:hAnsi="Arial"/>
          <w:color w:val="000000"/>
          <w:lang w:val="en"/>
        </w:rPr>
        <w:br/>
        <w:t>Source unknown</w:t>
        <w:br/>
        <w:t>Character is much better kept than recovered. - Thomas Paine</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aracter Killers</w:t>
      </w:r>
      <w:r>
        <w:rPr>
          <w:rFonts w:cs="Arial" w:ascii="Arial" w:hAnsi="Arial"/>
          <w:color w:val="000000"/>
          <w:kern w:val="0"/>
          <w:lang w:val="en"/>
        </w:rPr>
        <w:br/>
        <w:t xml:space="preserve">David Burnham, </w:t>
      </w:r>
      <w:r>
        <w:rPr>
          <w:rFonts w:cs="Arial" w:ascii="Arial" w:hAnsi="Arial"/>
          <w:i/>
          <w:iCs/>
          <w:color w:val="000000"/>
          <w:kern w:val="0"/>
          <w:lang w:val="en"/>
        </w:rPr>
        <w:t>Discoveries</w:t>
      </w:r>
      <w:r>
        <w:rPr>
          <w:rFonts w:cs="Arial" w:ascii="Arial" w:hAnsi="Arial"/>
          <w:color w:val="000000"/>
          <w:kern w:val="0"/>
          <w:lang w:val="en"/>
        </w:rPr>
        <w:t>, V. 3, No. 1</w:t>
        <w:br/>
        <w:t xml:space="preserve">1. Self-centeredn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Distorting the gospel to serve your agenda .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Using your verbal skills to control oth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Appetite for power and possessi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Immoral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aracter Not Comfort</w:t>
      </w:r>
      <w:r>
        <w:rPr>
          <w:rFonts w:cs="Arial" w:ascii="Arial" w:hAnsi="Arial"/>
          <w:color w:val="000000"/>
          <w:kern w:val="0"/>
          <w:lang w:val="en"/>
        </w:rPr>
        <w:br/>
        <w:t>Source unknown</w:t>
        <w:br/>
        <w:t xml:space="preserve">God is more concerned about our character than our comfort. His goal is not to pamper us physically but to perfect us spiritually. - Paul W. Powe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Everything You Need to Know</w:t>
      </w:r>
      <w:r>
        <w:rPr>
          <w:rFonts w:cs="Arial" w:ascii="Arial" w:hAnsi="Arial"/>
          <w:color w:val="000000"/>
          <w:kern w:val="0"/>
          <w:lang w:val="en"/>
        </w:rPr>
        <w:br/>
        <w:t xml:space="preserve">Lois Wyse, </w:t>
      </w:r>
      <w:r>
        <w:rPr>
          <w:rFonts w:cs="Arial" w:ascii="Arial" w:hAnsi="Arial"/>
          <w:i/>
          <w:iCs/>
          <w:color w:val="000000"/>
          <w:kern w:val="0"/>
          <w:lang w:val="en"/>
        </w:rPr>
        <w:t>Good Housekeeping</w:t>
      </w:r>
      <w:r>
        <w:rPr>
          <w:rFonts w:cs="Arial" w:ascii="Arial" w:hAnsi="Arial"/>
          <w:color w:val="000000"/>
          <w:kern w:val="0"/>
          <w:lang w:val="en"/>
        </w:rPr>
        <w:t>, April 1985</w:t>
        <w:br/>
        <w:t xml:space="preserve">Six ways to learn everything you ever need to know about a man before you decide to marry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Watch him drive in heavy traffic.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Play tennis with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Listen to him talk to his mother when he doesn't know you're listen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See how he treats those who serve him (waiters, mai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Notice what he's willing to spend his money to bu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Look at his friends. And if you still can't make up your mind, then look at his shoes. A man who keeps his shoes in good repair generally tends to the rest of his life to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od's Sword</w:t>
      </w:r>
      <w:r>
        <w:rPr>
          <w:rFonts w:cs="Arial" w:ascii="Arial" w:hAnsi="Arial"/>
          <w:color w:val="000000"/>
          <w:kern w:val="0"/>
          <w:lang w:val="en"/>
        </w:rPr>
        <w:br/>
        <w:t>Robert Murray McCheyne, to a young ministerial student</w:t>
        <w:br/>
        <w:t xml:space="preserve">I know you will apply hard to German, but do not forget the culture of the inner man&amp;md;I mean of the heart. How diligently the cavalry officer keeps his sabre clean and sharp; every stain he rubs off with the greatest care. Remember you are God's sword, His instrument&amp;md;I trust, a chosen vessel unto Him to bear His name. In great measure, according to the purity and perfection of the instrument, will be the success. It is not great talents God blesses so much as likeness to Jesus. A holy minister is an awful weapon in the hand of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ade in Small Moments</w:t>
      </w:r>
      <w:r>
        <w:rPr>
          <w:rFonts w:cs="Arial" w:ascii="Arial" w:hAnsi="Arial"/>
          <w:color w:val="000000"/>
          <w:kern w:val="0"/>
          <w:lang w:val="en"/>
        </w:rPr>
        <w:br/>
      </w:r>
      <w:r>
        <w:rPr>
          <w:rFonts w:cs="Arial" w:ascii="Arial" w:hAnsi="Arial"/>
          <w:i/>
          <w:iCs/>
          <w:color w:val="000000"/>
          <w:kern w:val="0"/>
          <w:lang w:val="en"/>
        </w:rPr>
        <w:t>Who You Are When No One's Looking</w:t>
      </w:r>
      <w:r>
        <w:rPr>
          <w:rFonts w:cs="Arial" w:ascii="Arial" w:hAnsi="Arial"/>
          <w:color w:val="000000"/>
          <w:kern w:val="0"/>
          <w:lang w:val="en"/>
        </w:rPr>
        <w:t>, Bill Hybels, IVP, 1987, p. 7</w:t>
        <w:br/>
        <w:t xml:space="preserve">Character may be manifested in the great moments, but it is made in the small ones. - Phillips Brook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Miscellaneous Quotes</w:t>
      </w:r>
      <w:r>
        <w:rPr>
          <w:rFonts w:cs="Arial" w:ascii="Arial" w:hAnsi="Arial"/>
          <w:color w:val="000000"/>
          <w:lang w:val="en"/>
        </w:rPr>
        <w:br/>
        <w:t>Sources unknown</w:t>
        <w:br/>
        <w:t>Character is simply long habit continued. - Plutarch Only what we have wrought into our character during life can we take with us. - Humboldt Character is not made in crisis&amp;md;it is only exhibited. - Freeman We do not need more knowledge, we need more character! - Calvin Coolidge Character is what you are in the dark. - D.L. Moody Character is a by-product; it is produced in the great manufacture of daily duty. - Woodrow Wilson Character is much easier kept than recovered. - T. Paine The best index to a person's character is (a) how he treats people who can't do him any good, and (b) how he treats people who can't fight back. - Abigail Van Buren The measure of a man's real character is what he would do if he knew he would never be found out.</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istakes in Hiring</w:t>
      </w:r>
      <w:r>
        <w:rPr>
          <w:rFonts w:cs="Arial" w:ascii="Arial" w:hAnsi="Arial"/>
          <w:color w:val="000000"/>
          <w:kern w:val="0"/>
          <w:lang w:val="en"/>
        </w:rPr>
        <w:br/>
        <w:t xml:space="preserve">Jerry Flint, in </w:t>
      </w:r>
      <w:r>
        <w:rPr>
          <w:rFonts w:cs="Arial" w:ascii="Arial" w:hAnsi="Arial"/>
          <w:i/>
          <w:iCs/>
          <w:color w:val="000000"/>
          <w:kern w:val="0"/>
          <w:lang w:val="en"/>
        </w:rPr>
        <w:t>Forbes</w:t>
      </w:r>
      <w:r>
        <w:rPr>
          <w:rFonts w:cs="Arial" w:ascii="Arial" w:hAnsi="Arial"/>
          <w:color w:val="000000"/>
          <w:kern w:val="0"/>
          <w:lang w:val="en"/>
        </w:rPr>
        <w:br/>
        <w:t xml:space="preserve">W. Michael Blumenthal, chairman of Unisys, talks about the mistakes he made in hiring: In choosing people for top positions, you have to try to make sure they have a clear sense of what is right and wrong, a willingness to be truthful, the courage to say what they think and to do what they think is right, even if the politics militate against that. This is the quality that should really be at the top. I was too often impressed by the intelligence and substantive knowledge of an individual and did not always pay enough attention to the question of how honest, courageous and good a person the individual really wa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ot Without Dust and Heat</w:t>
      </w:r>
      <w:r>
        <w:rPr>
          <w:rFonts w:cs="Arial" w:ascii="Arial" w:hAnsi="Arial"/>
          <w:color w:val="000000"/>
          <w:kern w:val="0"/>
          <w:lang w:val="en"/>
        </w:rPr>
        <w:br/>
        <w:t>John Milton, Courage - You Can Stand Strong in the Face of Fear, Jon Johnston, 1990, SP Publications, p. 34</w:t>
        <w:br/>
        <w:t xml:space="preserve">"I cannot praise a fugitive and cloistered virtue, unexercised and unbreathed, that never sallies out and sees her adversity, but slinks out of the race where that immortal garland is to be run for, not without dust and he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ff Guard</w:t>
      </w:r>
      <w:r>
        <w:rPr>
          <w:rFonts w:cs="Arial" w:ascii="Arial" w:hAnsi="Arial"/>
          <w:color w:val="000000"/>
          <w:kern w:val="0"/>
          <w:lang w:val="en"/>
        </w:rPr>
        <w:br/>
        <w:t>Source unknown</w:t>
        <w:br/>
        <w:t xml:space="preserve">Surely what a man does when he is taken off his guard is the best evidence for what sort of man he is. If there are rats in a cellar, you are most likely to see them if you go in very suddenly. But the suddenness does not create the rats; it only prevents them from hiding. In the same way, the suddenness of the provocation does not make me ill-tempered; it only shows me what an ill-tempered man I am. - C.S. Lewi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scar Wilde</w:t>
      </w:r>
      <w:r>
        <w:rPr>
          <w:rFonts w:cs="Arial" w:ascii="Arial" w:hAnsi="Arial"/>
          <w:color w:val="000000"/>
          <w:kern w:val="0"/>
          <w:lang w:val="en"/>
        </w:rPr>
        <w:br/>
      </w:r>
      <w:r>
        <w:rPr>
          <w:rFonts w:cs="Arial" w:ascii="Arial" w:hAnsi="Arial"/>
          <w:i/>
          <w:iCs/>
          <w:color w:val="000000"/>
          <w:kern w:val="0"/>
          <w:lang w:val="en"/>
        </w:rPr>
        <w:t>Imprimis</w:t>
      </w:r>
      <w:r>
        <w:rPr>
          <w:rFonts w:cs="Arial" w:ascii="Arial" w:hAnsi="Arial"/>
          <w:color w:val="000000"/>
          <w:kern w:val="0"/>
          <w:lang w:val="en"/>
        </w:rPr>
        <w:t>, Vol 20, #9</w:t>
        <w:br/>
        <w:t xml:space="preserve">When Oscar Wilde arrived for a visit to the U.S. in 1882, he was asked by customs officials if he had anything to declare. He replied: "Only my genius." Fifteen years later, alone and broken in prison, he reflected on his life of waste and excess. "I have been a spend thrift of my genius...I forgot that every little action of the common day makes or unmakes charac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aradox and Perversity</w:t>
      </w:r>
      <w:r>
        <w:rPr>
          <w:rFonts w:cs="Arial" w:ascii="Arial" w:hAnsi="Arial"/>
          <w:color w:val="000000"/>
          <w:kern w:val="0"/>
          <w:lang w:val="en"/>
        </w:rPr>
        <w:br/>
        <w:t xml:space="preserve">Oscar Wilde, quoted by Wm. Barclay, </w:t>
      </w:r>
      <w:r>
        <w:rPr>
          <w:rFonts w:cs="Arial" w:ascii="Arial" w:hAnsi="Arial"/>
          <w:i/>
          <w:iCs/>
          <w:color w:val="000000"/>
          <w:kern w:val="0"/>
          <w:lang w:val="en"/>
        </w:rPr>
        <w:t>Letters to the Galatians and Ephesians</w:t>
      </w:r>
      <w:r>
        <w:rPr>
          <w:rFonts w:cs="Arial" w:ascii="Arial" w:hAnsi="Arial"/>
          <w:color w:val="000000"/>
          <w:kern w:val="0"/>
          <w:lang w:val="en"/>
        </w:rPr>
        <w:t>, p. 100</w:t>
        <w:br/>
        <w:t xml:space="preserve">The gods had given me almost everything. But I let myself be lured into long spells of senseless and sensual ease...Tired of being on the heights, I deliberately went to the depths in search for new sensation. What the paradox was to me in the sphere of thought, perversity became to me in the sphere of passion. I grew careless of the lives of others. I took pleasure where it pleased me, and passed on. I forgot that every little action of the common day makes or unmakes character, and that therefore what one has done in the secret chamber, one has some day to cry aloud from the house-top. I ceased to be lord over myself. I was no longer the captain of my soul, and did not know it. I allowed pleasure to dominate me. I ended in horrible disgra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ursuits of Character</w:t>
      </w:r>
      <w:r>
        <w:rPr>
          <w:rFonts w:cs="Arial" w:ascii="Arial" w:hAnsi="Arial"/>
          <w:color w:val="000000"/>
          <w:kern w:val="0"/>
          <w:lang w:val="en"/>
        </w:rPr>
        <w:br/>
        <w:t>Holy Bible, 1 Timothy 6:11</w:t>
        <w:br/>
        <w:t xml:space="preserve">"But you, O man of God, flee these things and pursue righteousness, godliness, faith, love, gentlen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eputation and Character</w:t>
      </w:r>
      <w:r>
        <w:rPr>
          <w:rFonts w:cs="Arial" w:ascii="Arial" w:hAnsi="Arial"/>
          <w:color w:val="000000"/>
          <w:kern w:val="0"/>
          <w:lang w:val="en"/>
        </w:rPr>
        <w:br/>
        <w:t>Source unknown</w:t>
        <w:br/>
        <w:t xml:space="preserve">Character is the one thing we make in this world and take with us into the next. The circumstances amid which you live determine your reputation; the truth you believe determines your character. Reputation is what you are supposed to be; Character is what you are. Reputation is what you have when you come to a new community; Character is what you have when you go away. Reputation is made in a moment; Character is built in a lifetime. Reputation grows like a mushroom; Character grows like an oak. Your reputation is learned in an hour; Your character is does not come to light for a year. A single newspaper report gives your reputation; a life of toil gives you your character. Reputation makes you rich or makes you poor; Character makes you happy or makes you miserable. Reputation is what men say about you on your tombstone; Character is what angels say about you before the throne of God. Your character is what God knows you to be. Your reputation is what men think you a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illiam Hershey Davi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erious Decline</w:t>
      </w:r>
      <w:r>
        <w:rPr>
          <w:rFonts w:cs="Arial" w:ascii="Arial" w:hAnsi="Arial"/>
          <w:color w:val="000000"/>
          <w:kern w:val="0"/>
          <w:lang w:val="en"/>
        </w:rPr>
        <w:br/>
        <w:t>Spokesman-Review, 11-21-84</w:t>
        <w:br/>
        <w:t xml:space="preserve">A group of educators and scholars, alarmed at soaring rates of teenage homicides, suicides and out-of-wedlock births, attacked what it called the "timidity" of schools in instilling good character traits in the young. The 27 academics warned that "schools in general are not doing enough to counter the symptoms of serious decline in youth charac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report, "Developing Character: Transmitting Knowledge," cited government statistics showing that out-of-wedlock births to white females ages 15-19 have increased 800 percent since 1940, and the rate of death by homicide for white males, 15-24 climbed 315 perc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olitude</w:t>
      </w:r>
      <w:r>
        <w:rPr>
          <w:rFonts w:cs="Arial" w:ascii="Arial" w:hAnsi="Arial"/>
          <w:color w:val="000000"/>
          <w:kern w:val="0"/>
          <w:lang w:val="en"/>
        </w:rPr>
        <w:br/>
        <w:t xml:space="preserve">Stendhal in Fragments, I, </w:t>
      </w:r>
      <w:r>
        <w:rPr>
          <w:rFonts w:cs="Arial" w:ascii="Arial" w:hAnsi="Arial"/>
          <w:i/>
          <w:iCs/>
          <w:color w:val="000000"/>
          <w:kern w:val="0"/>
          <w:lang w:val="en"/>
        </w:rPr>
        <w:t>Christianity Today</w:t>
      </w:r>
      <w:r>
        <w:rPr>
          <w:rFonts w:cs="Arial" w:ascii="Arial" w:hAnsi="Arial"/>
          <w:color w:val="000000"/>
          <w:kern w:val="0"/>
          <w:lang w:val="en"/>
        </w:rPr>
        <w:t>, November 22, 1993, p. 37</w:t>
        <w:br/>
        <w:t xml:space="preserve">One can acquire everything in solitude&amp;md;except charac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owing and Reaping</w:t>
      </w:r>
      <w:r>
        <w:rPr>
          <w:rFonts w:cs="Arial" w:ascii="Arial" w:hAnsi="Arial"/>
          <w:color w:val="000000"/>
          <w:kern w:val="0"/>
          <w:lang w:val="en"/>
        </w:rPr>
        <w:br/>
        <w:t>Source unknown</w:t>
        <w:br/>
        <w:t xml:space="preserve">Sow a thought, reap an act; sow an act, reap a habit; sow a habit, reap a character; sow a character, reap a destin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upreme Test of Goodness</w:t>
      </w:r>
      <w:r>
        <w:rPr>
          <w:rFonts w:cs="Arial" w:ascii="Arial" w:hAnsi="Arial"/>
          <w:color w:val="000000"/>
          <w:kern w:val="0"/>
          <w:lang w:val="en"/>
        </w:rPr>
        <w:br/>
        <w:t xml:space="preserve">F. B. Meyer in </w:t>
      </w:r>
      <w:r>
        <w:rPr>
          <w:rFonts w:cs="Arial" w:ascii="Arial" w:hAnsi="Arial"/>
          <w:i/>
          <w:iCs/>
          <w:color w:val="000000"/>
          <w:kern w:val="0"/>
          <w:lang w:val="en"/>
        </w:rPr>
        <w:t>Our Daily Walk</w:t>
      </w:r>
      <w:r>
        <w:rPr>
          <w:rFonts w:cs="Arial" w:ascii="Arial" w:hAnsi="Arial"/>
          <w:color w:val="000000"/>
          <w:kern w:val="0"/>
          <w:lang w:val="en"/>
        </w:rPr>
        <w:br/>
        <w:t xml:space="preserve">The supreme test of goodness is not in the greater but in the smaller incidents of our character and practice; not what we are when standing in the searchlight of public scrutiny, but when we reach the firelight flicker of our homes; not what we are when some clarion-call rings through the air, summoning us to fight for life and liberty, but our attitude when we are called to sentry-duty in the grey morning, when the watch-fire is burning low. It is impossible to be our best at the supreme moment if character is corroded and eaten into by daily inconsistency, unfaithfulness, and besetting s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Talent Formed</w:t>
      </w:r>
      <w:r>
        <w:rPr>
          <w:rFonts w:cs="Arial" w:ascii="Arial" w:hAnsi="Arial"/>
          <w:color w:val="000000"/>
          <w:lang w:val="en"/>
        </w:rPr>
        <w:br/>
        <w:t>Source unknown</w:t>
        <w:br/>
        <w:t>A talent is formed in stillness, a character in the world's torrents. – Goethe</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Presidency</w:t>
      </w:r>
      <w:r>
        <w:rPr>
          <w:rFonts w:cs="Arial" w:ascii="Arial" w:hAnsi="Arial"/>
          <w:color w:val="000000"/>
          <w:kern w:val="0"/>
          <w:lang w:val="en"/>
        </w:rPr>
        <w:br/>
        <w:t xml:space="preserve">Hugh Sidey, political columnist, in </w:t>
      </w:r>
      <w:r>
        <w:rPr>
          <w:rFonts w:cs="Arial" w:ascii="Arial" w:hAnsi="Arial"/>
          <w:i/>
          <w:iCs/>
          <w:color w:val="000000"/>
          <w:kern w:val="0"/>
          <w:lang w:val="en"/>
        </w:rPr>
        <w:t>Time</w:t>
      </w:r>
      <w:r>
        <w:rPr>
          <w:rFonts w:cs="Arial" w:ascii="Arial" w:hAnsi="Arial"/>
          <w:color w:val="000000"/>
          <w:kern w:val="0"/>
          <w:lang w:val="en"/>
        </w:rPr>
        <w:br/>
        <w:t xml:space="preserve">The Presidency to this day rests more on the character of the person who inhabits the office than on anything else. The Founding Fathers designed it that way. It was their idea to find a man in America with a great character and let him invest a tradition and shape a national character. They found George Washington. He did his job splendidly. When he took the Presidency, he wrote: "I walk on untrodden ground. There is scarcely any part of my conduct which may not hereafter be drawn into preced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World Needs Men . . .</w:t>
      </w:r>
      <w:r>
        <w:rPr>
          <w:rFonts w:cs="Arial" w:ascii="Arial" w:hAnsi="Arial"/>
          <w:color w:val="000000"/>
          <w:kern w:val="0"/>
          <w:lang w:val="en"/>
        </w:rPr>
        <w:br/>
        <w:t xml:space="preserve">Charles Swindoll, </w:t>
      </w:r>
      <w:r>
        <w:rPr>
          <w:rFonts w:cs="Arial" w:ascii="Arial" w:hAnsi="Arial"/>
          <w:i/>
          <w:iCs/>
          <w:color w:val="000000"/>
          <w:kern w:val="0"/>
          <w:lang w:val="en"/>
        </w:rPr>
        <w:t>Living Above the Level of Mediocrity</w:t>
      </w:r>
      <w:r>
        <w:rPr>
          <w:rFonts w:cs="Arial" w:ascii="Arial" w:hAnsi="Arial"/>
          <w:color w:val="000000"/>
          <w:kern w:val="0"/>
          <w:lang w:val="en"/>
        </w:rPr>
        <w:t>, pp. 107-8</w:t>
        <w:br/>
        <w:t xml:space="preserve">1. who cannot be bou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whose word is their bo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who put character above weal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who possess opinions and a wi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who are larger than their vocati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who do not hesitate to take chanc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who will not lose their individuality in a crow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8. who will be as honest in small things as in great thing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9. who will make no compromise with wro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0. whose ambitions are not confined to their own selfish desir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1. who will not say they do it" because everybody else does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2. who are true to their friends through good report and evil report, in adversity as well as in prosper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3. who do not believe that shrewdness, cunning, and hardheadedness are the best qualities for winning succ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4. who are not ashamed or afraid to stand for the truth when it is unpopul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5. who can say "no" with emphasis, although all the rest of the world says "y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imber Guidelines</w:t>
      </w:r>
      <w:r>
        <w:rPr>
          <w:rFonts w:cs="Arial" w:ascii="Arial" w:hAnsi="Arial"/>
          <w:color w:val="000000"/>
          <w:kern w:val="0"/>
          <w:lang w:val="en"/>
        </w:rPr>
        <w:br/>
        <w:t>Source unknown</w:t>
        <w:br/>
      </w:r>
      <w:r>
        <w:rPr>
          <w:rFonts w:cs="Arial" w:ascii="Arial" w:hAnsi="Arial"/>
          <w:b/>
          <w:bCs/>
          <w:color w:val="000000"/>
          <w:kern w:val="0"/>
          <w:lang w:val="en"/>
        </w:rPr>
        <w:t>Quality:</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residential Timber - Leaps tall buildings with a single bou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Vice-President Timber - Must take running start to leap over tall building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imber - Can leap only over short buildings or medium buildings with no spir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eadwood - Crashes into building when attempting to jump over th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othpick - Cannot recognize buildings at all, much less jump. </w:t>
      </w:r>
    </w:p>
    <w:p>
      <w:pPr>
        <w:pStyle w:val="Normal"/>
        <w:widowControl/>
        <w:shd w:fill="FFFFFF" w:val="clear"/>
        <w:snapToGrid w:val="false"/>
        <w:spacing w:lineRule="atLeast" w:line="360"/>
        <w:jc w:val="both"/>
        <w:rPr/>
      </w:pPr>
      <w:r>
        <w:rPr>
          <w:rFonts w:cs="Arial" w:ascii="Arial" w:hAnsi="Arial"/>
          <w:b/>
          <w:bCs/>
          <w:color w:val="000000"/>
          <w:kern w:val="0"/>
          <w:lang w:val="en"/>
        </w:rPr>
        <w:t>Initiative:</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residential Timber - Is stronger than a locomoti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Vice-President Timber - Is stronger than a bull elepha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imber - Is stronger than a bu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eadwood - Shoots the bu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othpick - Smells like a bull. </w:t>
      </w:r>
    </w:p>
    <w:p>
      <w:pPr>
        <w:pStyle w:val="Normal"/>
        <w:widowControl/>
        <w:shd w:fill="FFFFFF" w:val="clear"/>
        <w:snapToGrid w:val="false"/>
        <w:spacing w:lineRule="atLeast" w:line="360"/>
        <w:jc w:val="both"/>
        <w:rPr/>
      </w:pPr>
      <w:r>
        <w:rPr>
          <w:rFonts w:cs="Arial" w:ascii="Arial" w:hAnsi="Arial"/>
          <w:b/>
          <w:bCs/>
          <w:color w:val="000000"/>
          <w:kern w:val="0"/>
          <w:lang w:val="en"/>
        </w:rPr>
        <w:t>Use of Time:</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residential Timber - Is faster than a speeding bulle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Vice-President Timber - Is as fast as a speeding bulle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imber - Not quite so fast as a speeding bulle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eadwood - Would you believe a slow bulle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othpick - Wounds self with bullets attempting to shoot gun. </w:t>
      </w:r>
    </w:p>
    <w:p>
      <w:pPr>
        <w:pStyle w:val="Normal"/>
        <w:widowControl/>
        <w:shd w:fill="FFFFFF" w:val="clear"/>
        <w:snapToGrid w:val="false"/>
        <w:spacing w:lineRule="atLeast" w:line="360"/>
        <w:jc w:val="both"/>
        <w:rPr/>
      </w:pPr>
      <w:r>
        <w:rPr>
          <w:rFonts w:cs="Arial" w:ascii="Arial" w:hAnsi="Arial"/>
          <w:b/>
          <w:bCs/>
          <w:color w:val="000000"/>
          <w:kern w:val="0"/>
          <w:lang w:val="en"/>
        </w:rPr>
        <w:t>Communication:</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residential Timber - Talks with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Vice-President Timber - Talks with angel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imber - Talks to himsel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eadwood - Argues with himsel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othpick - Loses those argumen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rifles</w:t>
      </w:r>
      <w:r>
        <w:rPr>
          <w:rFonts w:cs="Arial" w:ascii="Arial" w:hAnsi="Arial"/>
          <w:color w:val="000000"/>
          <w:kern w:val="0"/>
          <w:lang w:val="en"/>
        </w:rPr>
        <w:br/>
        <w:t>Source unknown</w:t>
        <w:br/>
        <w:t xml:space="preserve">"Ah! If our likeness to God does not show itself in trifles, what is there left for it to show itself in? For our lives are all made up of trifles. The great things come three or four of them in the seventy years; the little ones every time the clock ticks." - Alexander Maclar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at You Really Are</w:t>
      </w:r>
      <w:r>
        <w:rPr>
          <w:rFonts w:cs="Arial" w:ascii="Arial" w:hAnsi="Arial"/>
          <w:color w:val="000000"/>
          <w:kern w:val="0"/>
          <w:lang w:val="en"/>
        </w:rPr>
        <w:br/>
        <w:t>John Wooden, former coach of the UCLA Bruins basketball team, quoted in</w:t>
      </w:r>
      <w:r>
        <w:rPr>
          <w:rFonts w:cs="Arial" w:ascii="Arial" w:hAnsi="Arial"/>
          <w:i/>
          <w:iCs/>
          <w:color w:val="000000"/>
          <w:kern w:val="0"/>
          <w:lang w:val="en"/>
        </w:rPr>
        <w:t xml:space="preserve"> Sanctity of Life</w:t>
      </w:r>
      <w:r>
        <w:rPr>
          <w:rFonts w:cs="Arial" w:ascii="Arial" w:hAnsi="Arial"/>
          <w:color w:val="000000"/>
          <w:kern w:val="0"/>
          <w:lang w:val="en"/>
        </w:rPr>
        <w:t>, C. Swindoll, Word, 1990, p. 91</w:t>
        <w:br/>
        <w:t xml:space="preserve">Be more concerned with your character than with your reputation. Your character is what you really are while your reputation is merely what others think you a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at's Inside?</w:t>
      </w:r>
      <w:r>
        <w:rPr>
          <w:rFonts w:cs="Arial" w:ascii="Arial" w:hAnsi="Arial"/>
          <w:color w:val="000000"/>
          <w:kern w:val="0"/>
          <w:lang w:val="en"/>
        </w:rPr>
        <w:br/>
        <w:t>Source unknown</w:t>
        <w:br/>
        <w:t xml:space="preserve">Henry Wingblade used to say that Christian personality is hidden deep inside us. It is unseen, like the soup carried in a tureen high over a waiter's head. No one knows what's inside&amp;md;unless the waiter is bumped and he trips! Just so, people don't know what's inside us until we've been bumped. But if Christ is living inside, what spills out is the fruit of the Spirit. - Carl Lundqu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ill Rogers</w:t>
      </w:r>
      <w:r>
        <w:rPr>
          <w:rFonts w:cs="Arial" w:ascii="Arial" w:hAnsi="Arial"/>
          <w:color w:val="000000"/>
          <w:kern w:val="0"/>
          <w:lang w:val="en"/>
        </w:rPr>
        <w:br/>
      </w:r>
      <w:r>
        <w:rPr>
          <w:rFonts w:cs="Arial" w:ascii="Arial" w:hAnsi="Arial"/>
          <w:i/>
          <w:iCs/>
          <w:color w:val="000000"/>
          <w:kern w:val="0"/>
          <w:lang w:val="en"/>
        </w:rPr>
        <w:t>The Integrity Crisis</w:t>
      </w:r>
      <w:r>
        <w:rPr>
          <w:rFonts w:cs="Arial" w:ascii="Arial" w:hAnsi="Arial"/>
          <w:color w:val="000000"/>
          <w:kern w:val="0"/>
          <w:lang w:val="en"/>
        </w:rPr>
        <w:t xml:space="preserve"> by Warren W. Wiersbe, Thomas Nelson Publishers, 1991, pp. 75-76</w:t>
        <w:br/>
        <w:t xml:space="preserve">Will Rogers was known for his laughter, but he also knew how to weep. One day he was entertaining at the Milton H. Berry Institute in Los Angeles, a hospital that specialized in rehabilitating polio victims and people with broken backs and other extreme physical handicaps. Of course, Rogers had everybody laughing, even patients in really bad condition; but then he suddenly left the platform and went to the rest room. Milton Berry followed him to give him a towel; and when he opened the door, he saw Will Rogers leaning against the wall, sobbing like a child. He closed the door, and in a few minutes, Rogers appeared back on the platform, as jovial as befo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you want to learn what a person is really like, ask three questions: What makes him laugh? What makes him angry? What makes him weep? These are fairly good tests of character that are especially appropriate for Christian leaders. I hear people saying, "We need angry leaders today!" or "The time has come to practice militant Christianity!" Perhaps, but "the wrath of man does not produce the righteousness of God" (James 1:2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 we need today is not anger but anguish, the kind of anguish that Moses displayed when he broke the two tablets of the law and then climbed the mountain to intercede for his people, or that Jesus displayed when He cleansed the temple and then wept over the city. The difference between anger and anguish is a broken heart. It's easy to get angry, especially at somebody else's sins; but it's not easy to look at sin, our own included, and weep over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ould You Hire Yourself?</w:t>
      </w:r>
      <w:r>
        <w:rPr>
          <w:rFonts w:cs="Arial" w:ascii="Arial" w:hAnsi="Arial"/>
          <w:color w:val="000000"/>
          <w:kern w:val="0"/>
          <w:lang w:val="en"/>
        </w:rPr>
        <w:br/>
        <w:t>Source unknown</w:t>
        <w:br/>
        <w:t xml:space="preserve">If you were an employer trying to hire an efficient, honest, and competent employee, would you hire yourself? at your salary? If you had to live with someone just like yourself for the rest of your life, would you look forward to it as a wonderful opportunity and privile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haritable Giving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dministration Costs</w:t>
      </w:r>
      <w:r>
        <w:rPr>
          <w:rFonts w:cs="Arial" w:ascii="Arial" w:hAnsi="Arial"/>
          <w:color w:val="000000"/>
          <w:kern w:val="0"/>
          <w:lang w:val="en"/>
        </w:rPr>
        <w:br/>
        <w:t>Rev. Thomas R. Petty, quoted in His, May, 1976</w:t>
        <w:br/>
        <w:t xml:space="preserve">In a recent survey by the Assoc. of Life Underwriters of Washington, D.C., it was shown that for every dollar reaching the needy, the sick, the underprivileged child, and the aged adult, the cost of channeling it through the church is just eight cents, while the cost of channeling it through voluntary charitable organizations or the federal government is 27 cents and $3, respective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harit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Bone Shared</w:t>
      </w:r>
      <w:r>
        <w:rPr>
          <w:rFonts w:cs="Arial" w:ascii="Arial" w:hAnsi="Arial"/>
          <w:color w:val="000000"/>
          <w:kern w:val="0"/>
          <w:lang w:val="en"/>
        </w:rPr>
        <w:br/>
        <w:t>Source unknown</w:t>
        <w:br/>
        <w:t xml:space="preserve">A bone to the dog is not charity. Charity is the bone shared with the dog, when you are just as hungry as the dog. - Jack Lond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hastening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rom the Lord</w:t>
      </w:r>
      <w:r>
        <w:rPr>
          <w:rFonts w:cs="Arial" w:ascii="Arial" w:hAnsi="Arial"/>
          <w:color w:val="000000"/>
          <w:kern w:val="0"/>
          <w:lang w:val="en"/>
        </w:rPr>
        <w:br/>
      </w:r>
      <w:r>
        <w:rPr>
          <w:rFonts w:cs="Arial" w:ascii="Arial" w:hAnsi="Arial"/>
          <w:i/>
          <w:iCs/>
          <w:color w:val="000000"/>
          <w:kern w:val="0"/>
          <w:lang w:val="en"/>
        </w:rPr>
        <w:t>The Billy Graham Christian Worker's Handbook</w:t>
      </w:r>
      <w:r>
        <w:rPr>
          <w:rFonts w:cs="Arial" w:ascii="Arial" w:hAnsi="Arial"/>
          <w:color w:val="000000"/>
          <w:kern w:val="0"/>
          <w:lang w:val="en"/>
        </w:rPr>
        <w:t>, (World Wide Publications, Minneapolis, MN, 1984), pp. 53-54</w:t>
        <w:br/>
        <w:t xml:space="preserve">Often, a Christian will admit to some sin or disobedience which has resulted in God's chastening. At other times, a conversation will reveal problems and troubles that seem to indicate that God is dealing with the caller. </w:t>
      </w:r>
    </w:p>
    <w:p>
      <w:pPr>
        <w:pStyle w:val="Normal"/>
        <w:widowControl/>
        <w:shd w:fill="FFFFFF" w:val="clear"/>
        <w:snapToGrid w:val="false"/>
        <w:spacing w:lineRule="atLeast" w:line="360"/>
        <w:jc w:val="both"/>
        <w:rPr/>
      </w:pPr>
      <w:r>
        <w:rPr>
          <w:rFonts w:cs="Arial" w:ascii="Arial" w:hAnsi="Arial"/>
          <w:b/>
          <w:bCs/>
          <w:i/>
          <w:iCs/>
          <w:color w:val="000000"/>
          <w:kern w:val="0"/>
          <w:lang w:val="en"/>
        </w:rPr>
        <w:t>Chastening from the Lord is Scriptural:</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lessed is the man you discipline, O Lord, the man you teach from your law; you grant him relief from days of trouble." (Psalm 94:12, 13, NIV)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y son, do not despise the Lord's discipline AND DO NOT RESENT HIS REBUKE, because the Lord disciplines those he loves, as a father the son he delights in." (Proverbs 3:11, 12 NIV)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illy Graham comments on the subjec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mp;ls;The Bible says, &amp;ls;Whom the Lord loveth He chasteneth.' If life were all easy, wouldn't we become flabby? When a ship's carpenter needed timber to make a mast for a sailing vessel, he did not cut it in the valley, but up on the mountainside where the trees had been buffeted by the winds. These trees, he knew, were the strongest of all. Hardship is not our choice; but if we face it bravely, it can toughen the fiber of our soul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od does not discipline us to subdue us, but to condition us for a life of usefulness and blessedness. In His wisdom, He knows that an uncontrolled life is an unhappy life, so He puts reins on our wayward souls that they may be directed into the paths of righteousness." </w:t>
      </w:r>
    </w:p>
    <w:p>
      <w:pPr>
        <w:pStyle w:val="Normal"/>
        <w:widowControl/>
        <w:shd w:fill="FFFFFF" w:val="clear"/>
        <w:snapToGrid w:val="false"/>
        <w:spacing w:lineRule="atLeast" w:line="360"/>
        <w:jc w:val="both"/>
        <w:rPr/>
      </w:pPr>
      <w:r>
        <w:rPr>
          <w:rFonts w:cs="Arial" w:ascii="Arial" w:hAnsi="Arial"/>
          <w:b/>
          <w:bCs/>
          <w:i/>
          <w:iCs/>
          <w:color w:val="000000"/>
          <w:kern w:val="0"/>
          <w:lang w:val="en"/>
        </w:rPr>
        <w:t>Chastening is Desirable, Considering the Alternatives:</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 he gave them what they asked for, but sent a wasting disease upon them" (Psalm 106:15, NIV).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beat my body and make it my slave so that after I have preached to others, I myself will not be disqualified for the prize ("Be a castaway," KJV) (I Corinthians 9:27, NIV). </w:t>
      </w:r>
    </w:p>
    <w:p>
      <w:pPr>
        <w:pStyle w:val="Normal"/>
        <w:widowControl/>
        <w:shd w:fill="FFFFFF" w:val="clear"/>
        <w:snapToGrid w:val="false"/>
        <w:spacing w:lineRule="atLeast" w:line="360"/>
        <w:jc w:val="both"/>
        <w:rPr/>
      </w:pPr>
      <w:r>
        <w:rPr>
          <w:rFonts w:cs="Arial" w:ascii="Arial" w:hAnsi="Arial"/>
          <w:b/>
          <w:bCs/>
          <w:i/>
          <w:iCs/>
          <w:color w:val="000000"/>
          <w:kern w:val="0"/>
          <w:lang w:val="en"/>
        </w:rPr>
        <w:t>God Has Motives in Disciplining or Chastening:</w:t>
      </w:r>
      <w:r>
        <w:rPr>
          <w:rFonts w:cs="Arial" w:ascii="Arial" w:hAnsi="Arial"/>
          <w:color w:val="000000"/>
          <w:kern w:val="0"/>
          <w:lang w:val="en"/>
        </w:rPr>
        <w:t xml:space="preserve"> </w:t>
      </w:r>
    </w:p>
    <w:p>
      <w:pPr>
        <w:pStyle w:val="Normal"/>
        <w:widowControl/>
        <w:shd w:fill="FFFFFF" w:val="clear"/>
        <w:snapToGrid w:val="false"/>
        <w:spacing w:lineRule="atLeast" w:line="360"/>
        <w:jc w:val="both"/>
        <w:rPr/>
      </w:pPr>
      <w:r>
        <w:rPr>
          <w:rFonts w:cs="Arial" w:ascii="Arial" w:hAnsi="Arial"/>
          <w:i/>
          <w:iCs/>
          <w:color w:val="000000"/>
          <w:kern w:val="0"/>
          <w:lang w:val="en"/>
        </w:rPr>
        <w:t xml:space="preserve">He wants to lead us to repentance. </w:t>
      </w:r>
      <w:r>
        <w:rPr>
          <w:rFonts w:cs="Arial" w:ascii="Arial" w:hAnsi="Arial"/>
          <w:color w:val="000000"/>
          <w:kern w:val="0"/>
          <w:lang w:val="en"/>
        </w:rPr>
        <w:t xml:space="preserve">"Yet now I am happy, not because you were made sorry, but because your sorrow led you to repentance. For you became sorrowful as God intended and so were not harmed in any way by us" (2 Corinthians 7:9, NIV). </w:t>
      </w:r>
    </w:p>
    <w:p>
      <w:pPr>
        <w:pStyle w:val="Normal"/>
        <w:widowControl/>
        <w:shd w:fill="FFFFFF" w:val="clear"/>
        <w:snapToGrid w:val="false"/>
        <w:spacing w:lineRule="atLeast" w:line="360"/>
        <w:jc w:val="both"/>
        <w:rPr/>
      </w:pPr>
      <w:r>
        <w:rPr>
          <w:rFonts w:cs="Arial" w:ascii="Arial" w:hAnsi="Arial"/>
          <w:i/>
          <w:iCs/>
          <w:color w:val="000000"/>
          <w:kern w:val="0"/>
          <w:lang w:val="en"/>
        </w:rPr>
        <w:t>He wants to restore us to fellowship.</w:t>
      </w:r>
      <w:r>
        <w:rPr>
          <w:rFonts w:cs="Arial" w:ascii="Arial" w:hAnsi="Arial"/>
          <w:color w:val="000000"/>
          <w:kern w:val="0"/>
          <w:lang w:val="en"/>
        </w:rPr>
        <w:t xml:space="preserve"> "That which we have seen and heard declare we unto you, that ye also may have fellowship with us: and truly our fellowship is with the Father, and with his Son Jesus Christ" (I John 1:3, KJV). </w:t>
      </w:r>
    </w:p>
    <w:p>
      <w:pPr>
        <w:pStyle w:val="Normal"/>
        <w:widowControl/>
        <w:shd w:fill="FFFFFF" w:val="clear"/>
        <w:snapToGrid w:val="false"/>
        <w:spacing w:lineRule="atLeast" w:line="360"/>
        <w:jc w:val="both"/>
        <w:rPr/>
      </w:pPr>
      <w:r>
        <w:rPr>
          <w:rFonts w:cs="Arial" w:ascii="Arial" w:hAnsi="Arial"/>
          <w:i/>
          <w:iCs/>
          <w:color w:val="000000"/>
          <w:kern w:val="0"/>
          <w:lang w:val="en"/>
        </w:rPr>
        <w:t>He wants to make us more faithful.</w:t>
      </w:r>
      <w:r>
        <w:rPr>
          <w:rFonts w:cs="Arial" w:ascii="Arial" w:hAnsi="Arial"/>
          <w:color w:val="000000"/>
          <w:kern w:val="0"/>
          <w:lang w:val="en"/>
        </w:rPr>
        <w:t xml:space="preserve"> "Now it is required that those who have been given a trust must prove faithful" (I Corinthians 4:2, NIV). </w:t>
      </w:r>
    </w:p>
    <w:p>
      <w:pPr>
        <w:pStyle w:val="Normal"/>
        <w:widowControl/>
        <w:shd w:fill="FFFFFF" w:val="clear"/>
        <w:snapToGrid w:val="false"/>
        <w:spacing w:lineRule="atLeast" w:line="360"/>
        <w:jc w:val="both"/>
        <w:rPr/>
      </w:pPr>
      <w:r>
        <w:rPr>
          <w:rFonts w:cs="Arial" w:ascii="Arial" w:hAnsi="Arial"/>
          <w:i/>
          <w:iCs/>
          <w:color w:val="000000"/>
          <w:kern w:val="0"/>
          <w:lang w:val="en"/>
        </w:rPr>
        <w:t xml:space="preserve">He wants to keep us humble. </w:t>
      </w:r>
      <w:r>
        <w:rPr>
          <w:rFonts w:cs="Arial" w:ascii="Arial" w:hAnsi="Arial"/>
          <w:color w:val="000000"/>
          <w:kern w:val="0"/>
          <w:lang w:val="en"/>
        </w:rPr>
        <w:t xml:space="preserve">"To keep me from becoming conceited because of these surpassingly great revelations, there was given me a thorn in my flesh, a messenger of Satan, to torment me. Three times I pleaded with the Lord to take it away from me. But he said to me, "My grace is sufficient for you, for my power is made perfect in weakness'" (2 Corinthians 12:7-9, NIV). </w:t>
      </w:r>
    </w:p>
    <w:p>
      <w:pPr>
        <w:pStyle w:val="Normal"/>
        <w:widowControl/>
        <w:shd w:fill="FFFFFF" w:val="clear"/>
        <w:snapToGrid w:val="false"/>
        <w:spacing w:lineRule="atLeast" w:line="360"/>
        <w:jc w:val="both"/>
        <w:rPr/>
      </w:pPr>
      <w:r>
        <w:rPr>
          <w:rFonts w:cs="Arial" w:ascii="Arial" w:hAnsi="Arial"/>
          <w:i/>
          <w:iCs/>
          <w:color w:val="000000"/>
          <w:kern w:val="0"/>
          <w:lang w:val="en"/>
        </w:rPr>
        <w:t xml:space="preserve">He wants to teach us spiritual discernment. </w:t>
      </w:r>
      <w:r>
        <w:rPr>
          <w:rFonts w:cs="Arial" w:ascii="Arial" w:hAnsi="Arial"/>
          <w:color w:val="000000"/>
          <w:kern w:val="0"/>
          <w:lang w:val="en"/>
        </w:rPr>
        <w:t xml:space="preserve">"But if we judged ourselves, we would not come under judgment. When we are judged by the Lord, we are being disciplined so that we will not be condemned with the world." (I Corinthians 11:31, 32, NIV). </w:t>
      </w:r>
    </w:p>
    <w:p>
      <w:pPr>
        <w:pStyle w:val="Normal"/>
        <w:widowControl/>
        <w:shd w:fill="FFFFFF" w:val="clear"/>
        <w:snapToGrid w:val="false"/>
        <w:spacing w:lineRule="atLeast" w:line="360"/>
        <w:jc w:val="both"/>
        <w:rPr/>
      </w:pPr>
      <w:r>
        <w:rPr>
          <w:rFonts w:cs="Arial" w:ascii="Arial" w:hAnsi="Arial"/>
          <w:i/>
          <w:iCs/>
          <w:color w:val="000000"/>
          <w:kern w:val="0"/>
          <w:lang w:val="en"/>
        </w:rPr>
        <w:t>He wants to prepare us for more effective service.</w:t>
      </w:r>
      <w:r>
        <w:rPr>
          <w:rFonts w:cs="Arial" w:ascii="Arial" w:hAnsi="Arial"/>
          <w:color w:val="000000"/>
          <w:kern w:val="0"/>
          <w:lang w:val="en"/>
        </w:rPr>
        <w:t xml:space="preserve"> "Therefore, my beloved brethren, be ye steadfast, unmoveable, always abounding in the work of the Lord, forasmuch as ye know that your labor is not in vain in the Lord" (I Corinthians 15:58, KJV).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hastit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Best Gift</w:t>
      </w:r>
      <w:r>
        <w:rPr>
          <w:rFonts w:cs="Arial" w:ascii="Arial" w:hAnsi="Arial"/>
          <w:color w:val="000000"/>
          <w:kern w:val="0"/>
          <w:lang w:val="en"/>
        </w:rPr>
        <w:br/>
        <w:t xml:space="preserve">Dr. Richard B. Wilke, in </w:t>
      </w:r>
      <w:r>
        <w:rPr>
          <w:rFonts w:cs="Arial" w:ascii="Arial" w:hAnsi="Arial"/>
          <w:i/>
          <w:iCs/>
          <w:color w:val="000000"/>
          <w:kern w:val="0"/>
          <w:lang w:val="en"/>
        </w:rPr>
        <w:t>Homemade</w:t>
      </w:r>
      <w:r>
        <w:rPr>
          <w:rFonts w:cs="Arial" w:ascii="Arial" w:hAnsi="Arial"/>
          <w:color w:val="000000"/>
          <w:kern w:val="0"/>
          <w:lang w:val="en"/>
        </w:rPr>
        <w:t>, October, 1989</w:t>
        <w:br/>
        <w:t xml:space="preserve">A beautiful blond senior shares: "When we date, we start giving gifts, like flowers or candy. When a couple becomes engaged, they give special things&amp;md;a diamond and very personal things. The most personal gift that I can ever give is myself. I have nothing more precious to give. When I marry, I want to give my husband the best that I have&amp;md;my whole self as completely as I c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heating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aseball</w:t>
      </w:r>
      <w:r>
        <w:rPr>
          <w:rFonts w:cs="Arial" w:ascii="Arial" w:hAnsi="Arial"/>
          <w:color w:val="000000"/>
          <w:kern w:val="0"/>
          <w:lang w:val="en"/>
        </w:rPr>
        <w:br/>
        <w:t>Source unknown</w:t>
        <w:br/>
        <w:t xml:space="preserve">Two baseball teams had battled to a five-all deadlock as darkness enveloped the diamond. In the last half of the ninth inning with the bases loaded and the count three and two, the pitcher called for a conference with the catcher. "I'll wind up and pretend to throw the next pitch. You wham your fist into your mitt like you'd caught a strike, and maybe the ump will call it that w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 might work." The catcher nodded. In the interim, though, the opposing coach cooked up his own strategem, quickly relaying it to the batter. When play resumed, the pitcher wound up and apparently let fly. The batsman swung mightily and the crack of ball against bat (the coach's work) echoed through the park. The batter circuited the bases for a grand slam, and the game ended, 9 to 5. Sullenly the pitcher walked from the mound. Had he confessed that he'd failed to throw the ball, the runner on third would have scored on a wal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ome Run</w:t>
      </w:r>
      <w:r>
        <w:rPr>
          <w:rFonts w:cs="Arial" w:ascii="Arial" w:hAnsi="Arial"/>
          <w:color w:val="000000"/>
          <w:kern w:val="0"/>
          <w:lang w:val="en"/>
        </w:rPr>
        <w:br/>
        <w:t>Source unknown</w:t>
        <w:br/>
        <w:t xml:space="preserve">Baseball player Al Schacht slid into second base and felt a low-thrown ball land under him. Under cover of the dust, Al quickly slipped the ball into his hip pocket. The opposing infielder vainly looked for the ball and finally figured it must have rolled into center field. As he and his teammates frantically searched for the ball, Al completed the circuit of the bases for a home run. But all good things must come to an end&amp;md;and they did when Al trounced onto home plate and the ball dropped from his pocket. One $50 fine later and Al's laughter was tempered a litt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RS Survey</w:t>
      </w:r>
      <w:r>
        <w:rPr>
          <w:rFonts w:cs="Arial" w:ascii="Arial" w:hAnsi="Arial"/>
          <w:color w:val="000000"/>
          <w:kern w:val="0"/>
          <w:lang w:val="en"/>
        </w:rPr>
        <w:br/>
        <w:t xml:space="preserve">William Giese, </w:t>
      </w:r>
      <w:r>
        <w:rPr>
          <w:rFonts w:cs="Arial" w:ascii="Arial" w:hAnsi="Arial"/>
          <w:i/>
          <w:iCs/>
          <w:color w:val="000000"/>
          <w:kern w:val="0"/>
          <w:lang w:val="en"/>
        </w:rPr>
        <w:t>Homemade</w:t>
      </w:r>
      <w:r>
        <w:rPr>
          <w:rFonts w:cs="Arial" w:ascii="Arial" w:hAnsi="Arial"/>
          <w:color w:val="000000"/>
          <w:kern w:val="0"/>
          <w:lang w:val="en"/>
        </w:rPr>
        <w:t>, pp. 1-86.</w:t>
        <w:br/>
        <w:t xml:space="preserve">A survey performed for the IRS with 2200 people discovered: 23% admitted cheating by either underreporting income or overstating deductions. 52% think at least one in four of their fellow taxpayers is cheating too, and that cheating is becoming more prevalent. 63% say it is fear of getting caught that keeps people from cheat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Y Giant's Manager</w:t>
      </w:r>
      <w:r>
        <w:rPr>
          <w:rFonts w:cs="Arial" w:ascii="Arial" w:hAnsi="Arial"/>
          <w:color w:val="000000"/>
          <w:kern w:val="0"/>
          <w:lang w:val="en"/>
        </w:rPr>
        <w:br/>
      </w:r>
      <w:r>
        <w:rPr>
          <w:rFonts w:cs="Arial" w:ascii="Arial" w:hAnsi="Arial"/>
          <w:i/>
          <w:iCs/>
          <w:color w:val="000000"/>
          <w:kern w:val="0"/>
          <w:lang w:val="en"/>
        </w:rPr>
        <w:t>U.S. News &amp; World Report</w:t>
      </w:r>
      <w:r>
        <w:rPr>
          <w:rFonts w:cs="Arial" w:ascii="Arial" w:hAnsi="Arial"/>
          <w:color w:val="000000"/>
          <w:kern w:val="0"/>
          <w:lang w:val="en"/>
        </w:rPr>
        <w:t>, August 29/ September 5, 1994, p. 63</w:t>
        <w:br/>
        <w:t xml:space="preserve">History remembers John Joseph McGraw primarily as the famed and ferocious longtime manager of the New York Giants. But as unrelenting as McGraw was as a manager during the first three decades of the 20th century, he had been even more unrelenting as a player in the 1890s. It was an era of dirty baseball, and the Baltimore Orioles delighted in being the dirtiest. The most pugnacious Oriole was McGraw, who played third base&amp;md;"the toughest of the toughs and an abomination of the diamond," one sportswriter sai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cGraw was born in Upstate New York, the oldest of eight children of an Irish immigrant railroad worker. In 1884, when diphtheria swept through his village, he was a slight, eager 11-year-old whose proudest possession was a battered baseball he had been allowed to order from the Spalding catalog. He watched helplessly as, one by one, his mother and four of his brothers and sisters died. His father took out his grief and anger on his son, beating him so often and so mercilessly that at 12 he feared for his life and ran away from home. He supported himself with odd jobs until he won himself a place on the Olean (New York) professional team at 16&amp;md;and never again willingly took orders from any m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lthough he was short and weighed barely 155 pounds, he held far bigger base runners back by the belt. He blocked them, tripped them, spiked them. When they did the same to him, he was usually not one to complain. "We'd spit tobacco juice on a spike wound," he remembered, rub dirt in it and get out there and play." McGraw had a face "like a fist," one reporter wrote, and he saw nothing to be ashamed of in his style of pl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were in the field and the other team had a runner on first who started to steal second, but first of all he spiked our first baseman on the foot. Our man retaliated by trying to trip him. He got away, but at second Heinie Reitz tried to block him off while Hughie (Jennings)...covered the bag to take the throw and tag him. The runner evaded Reitz and jumped feet first at Jennings to drive him away from the bag. Jennings dodged the flying spikes and threw himself bodily at the runner, knocking him fl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the meantime, the batter hit our catcher over the hands so he couldn't throw, and our catcher trod on the umpire's feet with his spikes and shoved his big mitt in his face so he couldn't see the pl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enate Primary</w:t>
      </w:r>
      <w:r>
        <w:rPr>
          <w:rFonts w:cs="Arial" w:ascii="Arial" w:hAnsi="Arial"/>
          <w:color w:val="000000"/>
          <w:kern w:val="0"/>
          <w:lang w:val="en"/>
        </w:rPr>
        <w:br/>
        <w:t>Source unknown</w:t>
        <w:br/>
        <w:t xml:space="preserve">During a runoff Senate primary fight with former Texas Governor Stevenson, early indications were that Congressman Johnson had lost. Six days later, however, Precinct 13 in the border town of Alice, Texas, showed a very interesting result. Exactly 203 people had voted at the last minute&amp;md;in the order they were listed on the tax rolls&amp;md;and 202 of them had voted for Johns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ile Stevenson protested, Supreme Court Justice Hugo Black upheld the result, and Johnson squeaked by with an 87-vote victory. For this feat, columnist Drew Pearson gave Johnson the sobriquet Landslide Lyndon. It was not until July 30, 1977, that Luis Salas, the election judge in Alice, admitted that he and southern Texas political boss George Parr (who had killed himself in 1975) had rigged the elec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tudent Survey</w:t>
      </w:r>
      <w:r>
        <w:rPr>
          <w:rFonts w:cs="Arial" w:ascii="Arial" w:hAnsi="Arial"/>
          <w:color w:val="000000"/>
          <w:kern w:val="0"/>
          <w:lang w:val="en"/>
        </w:rPr>
        <w:br/>
      </w:r>
      <w:r>
        <w:rPr>
          <w:rFonts w:cs="Arial" w:ascii="Arial" w:hAnsi="Arial"/>
          <w:i/>
          <w:iCs/>
          <w:color w:val="000000"/>
          <w:kern w:val="0"/>
          <w:lang w:val="en"/>
        </w:rPr>
        <w:t>Moody Monthly</w:t>
      </w:r>
      <w:r>
        <w:rPr>
          <w:rFonts w:cs="Arial" w:ascii="Arial" w:hAnsi="Arial"/>
          <w:color w:val="000000"/>
          <w:kern w:val="0"/>
          <w:lang w:val="en"/>
        </w:rPr>
        <w:t>, June, 1990, p. 8</w:t>
        <w:br/>
        <w:t xml:space="preserve">A recent poll of 5,000 students concluded that 46 percent of them would cheat on an important test. Thirty-six percent said they would cover for a friend who vandalized school property, while only 24 percent would tell the truth. Five percent would steal money from their parents if given the opportun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Mustache</w:t>
      </w:r>
      <w:r>
        <w:rPr>
          <w:rFonts w:cs="Arial" w:ascii="Arial" w:hAnsi="Arial"/>
          <w:color w:val="000000"/>
          <w:kern w:val="0"/>
          <w:lang w:val="en"/>
        </w:rPr>
        <w:br/>
        <w:t>Today in the Word, Moody Bible Institute, Jan, 1992</w:t>
        <w:br/>
        <w:t xml:space="preserve">"Marathoner Loses by a Mustache." So read the headline of a recent Associated Press story. It appeared that Abbes Tehami of Algeria was an easy winner of the Brussels Marathon&amp;md;until someone wondered where his mustache had gone! Checking eyewitness accounts, it quickly became evident that the mustache belonged to Tehami's coach, Bensalem Hamiani. Hamiani had run the first seven-and-a-half miles of the race for Tehami, then dropped out of the pack and disappeared into the woods to pass race number 62 on to his pupil. "They looked about the same," race organizers said. "Only one had a mustache." It's expected that the two will never again be allowed to run in Belgiu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hildlikenes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ot Learned in Graduate School</w:t>
      </w:r>
      <w:r>
        <w:rPr>
          <w:rFonts w:cs="Arial" w:ascii="Arial" w:hAnsi="Arial"/>
          <w:color w:val="000000"/>
          <w:kern w:val="0"/>
          <w:lang w:val="en"/>
        </w:rPr>
        <w:br/>
        <w:t>Source unknown</w:t>
        <w:br/>
        <w:t xml:space="preserve">Robert Fulghum wrote in the KANSAS CITY TIMES, "Most of what I really need to know about how to live, and what to do, and how to be, I learned in kindergarten. Wisdom was not at the top of the graduate school mountain, but there in the sandbox at nursery schoo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se are the things I learned: Share everything. Play fair. Don't hit people. Put things back where you found them. Clean up your own mess. Don't take things that aren't yours. Say you're sorry when you hurt somebody . . . When you go out into the world, watch for traffic, hold hands, and stick together. "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is writer has captured part of what Jesus meant when he said, "Unless you become like little children, you won't enter the kingdom of heaven." - Hugh Dunc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hoic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oices and Responsibility</w:t>
      </w:r>
      <w:r>
        <w:rPr>
          <w:rFonts w:cs="Arial" w:ascii="Arial" w:hAnsi="Arial"/>
          <w:color w:val="000000"/>
          <w:kern w:val="0"/>
          <w:lang w:val="en"/>
        </w:rPr>
        <w:br/>
      </w:r>
      <w:r>
        <w:rPr>
          <w:rFonts w:cs="Arial" w:ascii="Arial" w:hAnsi="Arial"/>
          <w:i/>
          <w:iCs/>
          <w:color w:val="000000"/>
          <w:kern w:val="0"/>
          <w:lang w:val="en"/>
        </w:rPr>
        <w:t>Little House on the Freeway</w:t>
      </w:r>
      <w:r>
        <w:rPr>
          <w:rFonts w:cs="Arial" w:ascii="Arial" w:hAnsi="Arial"/>
          <w:color w:val="000000"/>
          <w:kern w:val="0"/>
          <w:lang w:val="en"/>
        </w:rPr>
        <w:t>, Tim Kimmel, p. 143</w:t>
        <w:br/>
        <w:t xml:space="preserve">The words of Eleanor Roosevelt ring tru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s philosophy is not best expressed in words. It is expressed in the choices one makes. In the long run, we shape our lives and we shape ourselves. The process never ends until we die. And the choices we make are ultimately our responsibil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Elimination</w:t>
      </w:r>
      <w:r>
        <w:rPr>
          <w:rFonts w:cs="Arial" w:ascii="Arial" w:hAnsi="Arial"/>
          <w:color w:val="000000"/>
          <w:kern w:val="0"/>
          <w:lang w:val="en"/>
        </w:rPr>
        <w:br/>
        <w:t>Source unknown</w:t>
        <w:br/>
        <w:t xml:space="preserve">Film maker Walt Disney was ruthless in cutting anything that got in the way of a story's pacing. Ward Kimball, one of the animators for SNOW WHITE, recalls working 240 days on a 4 1/2 minute sequence in which the dwarfs made soup for Snow White and almost destroyed the kitchen in the process. Disney thought it was funny, but he decided the scene stopped the flow of the picture, so out it w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the film of our lives is shown, will it be as great as it might be? A lot will depend on the multitude of "good" things we need to eliminate to make way for the great things God wants to do through us. - Kenneth Langle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od Without Disguise</w:t>
      </w:r>
      <w:r>
        <w:rPr>
          <w:rFonts w:cs="Arial" w:ascii="Arial" w:hAnsi="Arial"/>
          <w:color w:val="000000"/>
          <w:kern w:val="0"/>
          <w:lang w:val="en"/>
        </w:rPr>
        <w:br/>
        <w:t>Source unknown</w:t>
        <w:br/>
        <w:t xml:space="preserve">When the author walks onto the stage, the play is over. God is going to invade, all right; but what is the good of saying you are on His side then, when you see the whole natural universe melting away like a dream and something else comes crashing in? This time it will be God without disguise; something so overwhelming that it will strike either irresistible love or irresistible horror into every creature. It will be too late then to choose your side. That will not be the time for choosing; It will be the time when we discover which side we really have chosen, whether we realized it before or not. Now, today, this moment, is our chance to choose the right side. - C.S. Lewi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Luciano Pavarotti</w:t>
      </w:r>
      <w:r>
        <w:rPr>
          <w:rFonts w:cs="Arial" w:ascii="Arial" w:hAnsi="Arial"/>
          <w:color w:val="000000"/>
          <w:kern w:val="0"/>
          <w:lang w:val="en"/>
        </w:rPr>
        <w:br/>
        <w:t>Guideposts</w:t>
        <w:br/>
        <w:t xml:space="preserve">"When I was a boy, my father, a baker, introduced me to the wonders of song," tenor Luciano Pavarotti relates. "He urged me to work very hard to develop my voice. Arrigo Pola, a professional tenor in my hometown of Modena, Italy, took me as a pupil. I also enrolled in a teachers' college. On graduating, I asked my father, &amp;ls;Shall I be a teacher or a sing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mp;ls;Luciano, my father replied, &amp;ls;if you try to sit on two chairs, you will fall between them. For life, you must choose one chai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chose one. It took seven years of study and frustration before I made my first professional appearance. It took another seven to reach the Metropolitan Opera. And now I think whether it's laying bricks, writing a book&amp;md;whatever we choose&amp;md;we should give ourselves to it. Commitment, that's the key. Choose one chair."- Luciano Pavarotti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eans Determine End</w:t>
      </w:r>
      <w:r>
        <w:rPr>
          <w:rFonts w:cs="Arial" w:ascii="Arial" w:hAnsi="Arial"/>
          <w:color w:val="000000"/>
          <w:kern w:val="0"/>
          <w:lang w:val="en"/>
        </w:rPr>
        <w:br/>
        <w:t>Source unknown</w:t>
        <w:br/>
        <w:t xml:space="preserve">He who chooses the beginning of a road chooses the place it leads to. It is the means that determine the end. - H.E. Fosdi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moking</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June 18, 1995</w:t>
        <w:br/>
        <w:t xml:space="preserve">Eamon De Valera was an Irish statesman who served three times as prime minister of Ireland and subsequently as her president. After the Easter rebellion of 1916, De Valera was sentenced to penal servitude. While traveling to prison, he took out his pipe and was about to light it when he stopped suddenly and said, "I will not let them deprive me of this pleasure in jail!" He immediately threw away the pipe and from that day on he never smoked ag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ea or Coffee?</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May 5, 1993</w:t>
        <w:br/>
        <w:t xml:space="preserve">British prime minister Herbert Asquith once spent a weekend at the Waddesdon estate of the 19th-century Rothschild family. One day, as Asquith was being waited on at teatime by the butler, the following conversation ensued: "Tea, coffee, or a peach from off the wall, si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ea, please," answered Asqui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hina, India, or Ceylon, sir?" asked the butl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hina, plea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Lemon, milk, or cream, si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ilk, please," replied Asquith. </w:t>
      </w:r>
    </w:p>
    <w:p>
      <w:pPr>
        <w:pStyle w:val="Normal"/>
        <w:widowControl/>
        <w:shd w:fill="FFFFFF" w:val="clear"/>
        <w:snapToGrid w:val="false"/>
        <w:spacing w:lineRule="atLeast" w:line="360"/>
        <w:jc w:val="both"/>
        <w:rPr/>
      </w:pPr>
      <w:r>
        <w:rPr>
          <w:rFonts w:cs="Arial" w:ascii="Arial" w:hAnsi="Arial"/>
          <w:i/>
          <w:iCs/>
          <w:color w:val="000000"/>
          <w:kern w:val="0"/>
          <w:lang w:val="en"/>
        </w:rPr>
        <w:t>"Jersey, Hereford, or Shorthorn, sir?" asked the butler.</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Unchoice</w:t>
      </w:r>
      <w:r>
        <w:rPr>
          <w:rFonts w:cs="Arial" w:ascii="Arial" w:hAnsi="Arial"/>
          <w:color w:val="000000"/>
          <w:kern w:val="0"/>
          <w:lang w:val="en"/>
        </w:rPr>
        <w:br/>
        <w:t>Source unknown</w:t>
        <w:br/>
        <w:t xml:space="preserve">When you have to make a choice and don't make it, that is in itself a choice. - William Jam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ealthy Eccentric</w:t>
      </w:r>
      <w:r>
        <w:rPr>
          <w:rFonts w:cs="Arial" w:ascii="Arial" w:hAnsi="Arial"/>
          <w:color w:val="000000"/>
          <w:kern w:val="0"/>
          <w:lang w:val="en"/>
        </w:rPr>
        <w:br/>
      </w:r>
      <w:r>
        <w:rPr>
          <w:rFonts w:cs="Arial" w:ascii="Arial" w:hAnsi="Arial"/>
          <w:i/>
          <w:iCs/>
          <w:color w:val="000000"/>
          <w:kern w:val="0"/>
          <w:lang w:val="en"/>
        </w:rPr>
        <w:t>Bits &amp; Pieces</w:t>
      </w:r>
      <w:r>
        <w:rPr>
          <w:rFonts w:cs="Arial" w:ascii="Arial" w:hAnsi="Arial"/>
          <w:color w:val="000000"/>
          <w:kern w:val="0"/>
          <w:lang w:val="en"/>
        </w:rPr>
        <w:t>, May 25, 1995, pp. 6-8</w:t>
        <w:br/>
        <w:t xml:space="preserve">A wealthy eccentric died and left a million dollars to his nephew, John. When the will was read at the lawyer's office, the lawyer said to John, "According to your uncle's instructions, payment of your inheritance will depend on choices that you must make." The lawyer held his two fists out in front of him and asked, "Do you choose what is in my right hand or in my left ha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ohn decided to take what was in the attorney's right hand. The lawyer opened his left hand to reveal a gold coin and a silver coin. "Had you chosen this hand," he said, "you would have received a substantial share in a gold mine or a silver mine in Chile." Then he opened his right hand to reveal a nut and a coffee bean. "These represent a million dollars' worth of nuts or coffee from Brazil," said the attorney. "Which do you choose?" John decided on the nu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week went by before John arrived in Brazil to take charge of his holdings. In the interim, fire destroyed a huge warehouse where the nuts that John had inherited were stored and coffee prices doubled. Since John hadn't gotten around to insuring his holdings, he soon was bankrup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barely had enough for his airfare home to New York or Los Angeles, where he could stay with a friend. He chose Los Angel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ust before he took off, the New York plane came out on the runway&amp;md;it was a brand-new super jet. For the connecting flight to Los Angeles, the plane was a 1928 Ford trimotor with a sway back that took half a day to get off the ground. It was filled with crying children and tethered goats. Over the Andes one engine fell off. Our man crawled up to the cockpit and said, "Let me out if you want to save your lives. Give me a parachu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pilot agreed but said, "On this airline, anybody who bails out must wear two chut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ohn jumped from the plane and as he fell he tried to make up his mind which rip cord to pull. Finally he chose the one on the left. It was rusty, and the wire pulled loose. He pulled the other handle. The chute opened, but its shroud lines snapped. In desperation the poor fellow cried out, "St. Francis save 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uddenly a great hand reached down from Heaven, seized the poor man's wrist and let him dangle in midair. Then a gentle voice asked, "St. Francis Xavier or St. Francis of Assisi?"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hrist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Definition</w:t>
      </w:r>
      <w:r>
        <w:rPr>
          <w:rFonts w:cs="Arial" w:ascii="Arial" w:hAnsi="Arial"/>
          <w:color w:val="000000"/>
          <w:kern w:val="0"/>
          <w:lang w:val="en"/>
        </w:rPr>
        <w:br/>
      </w:r>
      <w:r>
        <w:rPr>
          <w:rFonts w:cs="Arial" w:ascii="Arial" w:hAnsi="Arial"/>
          <w:i/>
          <w:iCs/>
          <w:color w:val="000000"/>
          <w:kern w:val="0"/>
          <w:lang w:val="en"/>
        </w:rPr>
        <w:t>The Shaw Pocket Bible Handbook</w:t>
      </w:r>
      <w:r>
        <w:rPr>
          <w:rFonts w:cs="Arial" w:ascii="Arial" w:hAnsi="Arial"/>
          <w:color w:val="000000"/>
          <w:kern w:val="0"/>
          <w:lang w:val="en"/>
        </w:rPr>
        <w:t>, Walter A. Elwell, Editor, (Harold Shaw Publ., Wheaton , IL; 1984), p. 347</w:t>
        <w:br/>
        <w:t xml:space="preserve">English form of a Greek word meaning "anointed"; "Messiah" is the English form of the Hebrew word with the same meaning. In Old Testament days God anointed people for special service, especially the king (2 Sam. 1:14; 23:1) and the priest (Lev. 4:3). Eventually the understanding developed that an outstanding "anointed one" would appear, who would do God's will in a very special way (Dan. 9:25-26). This great One is often referred to without the use of the term </w:t>
      </w:r>
      <w:r>
        <w:rPr>
          <w:rFonts w:cs="Arial" w:ascii="Arial" w:hAnsi="Arial"/>
          <w:i/>
          <w:iCs/>
          <w:color w:val="000000"/>
          <w:kern w:val="0"/>
          <w:lang w:val="en"/>
        </w:rPr>
        <w:t xml:space="preserve">anointed </w:t>
      </w:r>
      <w:r>
        <w:rPr>
          <w:rFonts w:cs="Arial" w:ascii="Arial" w:hAnsi="Arial"/>
          <w:color w:val="000000"/>
          <w:kern w:val="0"/>
          <w:lang w:val="en"/>
        </w:rPr>
        <w:t xml:space="preserve">(Isa. 9:6-7; 11:1-9). The New Testament shows that Jesus was this chosen One, God's Messiah (John 4:25-26; cf. Matt. 23:10; Mark 9:4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ctions of Christ</w:t>
      </w:r>
      <w:r>
        <w:rPr>
          <w:rFonts w:cs="Arial" w:ascii="Arial" w:hAnsi="Arial"/>
          <w:color w:val="000000"/>
          <w:kern w:val="0"/>
          <w:lang w:val="en"/>
        </w:rPr>
        <w:br/>
        <w:t>Source unknown</w:t>
        <w:br/>
        <w:t xml:space="preserve">He came from splendor to be born in poverty. He left the presence of angels, for the company of me. He laid down a scepter in heaven to be laid in a manger, and exchanged the worship of Arch-angels, for the praise of lowly shepher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walked into the world with all the power of Almighty God at his bidding, but he was carried out a mutilated body lowered from a cro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rebuked the pious, but he comforted the sinner. He refused earthly Kingship, although he was still a King. He loved his mother yet gave her away at the Cross. He healed the broken-hearted, yet he himself, died with a broken hear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loved the fellowship of friends, yet was cast out by his kinsmen. He rebuked both sage and seer, then blessed the little children. He held an executive meeting on the Mount of Transfiguration, then wept alone in the Garden of Gethsemane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could walk on water, but could not walk away from the tears in the eyes of the Widow from Nain. He could command the stars in their orbits, but he refused to change the circumstances of his own execution. His mission was a commitment to free all men, yet he was imprisoned on the testimony of one m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delivered many from pain, but he was delivered to suffer agonizing pain. He dried the eyes of multitudes, but no one dried his eyes in Gethsemanee. He carried the burdens of the world, but only one was brought forth to help him bear his Cross to Calva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is execution was thought to be insignificant, but became the controversy of the ages. His life was extinguished in a brief second of time, but then ignited to lighten the world. His short span of thirty-three years on Earth should have passed unnoted were it possible, but no one life has ever had such impact on the minds of m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is three and one-half years in the public's eye was brief indeed, but his achievements are the greatest ever record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has inspired more men, conquered more hearts, delivered more prisoners, consoled more mourners, than any figure in the history of man. He spoke of love, but was murdered with hate. He shared all that he had, then on the Cross...he shared paradise with a thief. He gave the World light, only to be driven into the cavern of Death. He gave mankind guidance, only to be guided to Golgotha. He pointed men to the Tree of Life, they nailed him to a tree on a hill called the Skull. He laid down a scepter in heaven, to be laid in a borrowed tomb.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walked out of heaven, pure, perfect, and beautiful. He returned beaten, mutilated, and nail scarred. he fulfilled all that was written of him, and yet man did not believe Him. His coming changed the course of nations, his return will be to judge the nations. His title was simple as stated on the Cross, "Jesus of Nazareth, King of the Jews," but to those who have ever known him, He is Jesus Christ, the Son of the living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eyond One Name</w:t>
      </w:r>
      <w:r>
        <w:rPr>
          <w:rFonts w:cs="Arial" w:ascii="Arial" w:hAnsi="Arial"/>
          <w:color w:val="000000"/>
          <w:kern w:val="0"/>
          <w:lang w:val="en"/>
        </w:rPr>
        <w:br/>
        <w:t>Billy Sunday in a sermon, "Wonderful," quoted in The Real Billy Sunday</w:t>
        <w:br/>
        <w:t xml:space="preserve">There are two hundred and fifty-six names given in the Bible for the Lord Jesus Christ, and I suppose this was because He was infinitely beyond all that any one name could expr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Christ My All</w:t>
      </w:r>
      <w:r>
        <w:rPr>
          <w:rFonts w:cs="Arial" w:ascii="Arial" w:hAnsi="Arial"/>
          <w:color w:val="000000"/>
          <w:lang w:val="en"/>
        </w:rPr>
        <w:br/>
        <w:t>Source unknown</w:t>
        <w:br/>
        <w:t>Christ for sickness, Christ for health, Christ for poverty, Christ for wealth, Christ for joy, Christ for sorrow, Christ today and Christ tomorrow; Christ my Life, and Christ my Light, Christ for morning, noon and night, Christ when all around gives way Christ my everlasting Stay; Christ my Rest, and Christ my Food Christ above my highest good, Christ my Well-beloved Friend Christ my Pleasure without end; Christ my Savior, Christ my Lord Christ my Portion, Christ my God, Christ my Shepherd, I His sheep Christ Himself my soul to keep; Christ my Leader, Christ my Peace Christ hath wrought my soul's release, Christ my Righteousness divine Christ for me, for He is mine; Christ my Wisdom, Christ my Meat, Christ restores my wandering feet, Christ my Advocate and Priest Christ who ne'er forgets the least; Christ my Teacher, Christ my Guide, Christ my Rock, in Christ I hide, Christ the Ever-living Bread, Christ His precious Blood hath shed; Christ hath brought me nigh to God, Christ the everlasting Word Christ my Master, Christ my Head, Christ who for my sins hath bled; Christ my Glory, Christ my Crown, Christ the Plant of great renown, Christ my Comforter on high, Christ my Hope, draws ever nigh.</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imself</w:t>
      </w:r>
      <w:r>
        <w:rPr>
          <w:rFonts w:cs="Arial" w:ascii="Arial" w:hAnsi="Arial"/>
          <w:color w:val="000000"/>
          <w:kern w:val="0"/>
          <w:lang w:val="en"/>
        </w:rPr>
        <w:br/>
        <w:t>Source unknown</w:t>
        <w:br/>
        <w:t xml:space="preserve">Once it was the blessing, now it is the Lord; Once it was the feeling, now it is His Word; Once His gifts I wanted, now the Giver own; Once I sought for healing, now Himself alone. Once &amp;ls;twas painful trying, now &amp;ls;tis perfect trust; Once a half salvation, now the uttermost; Once &amp;ls;twas ceaseless holding, now He holds me fast; Once &amp;ls;twas constant drifting, now my anchor's rest. Once &amp;ls;twas busy planning, now &amp;ls;tis trustful prayer; Once &amp;ls;twas anxious caring, now He has the care; Once &amp;ls;twas what I wanted, now what Jesus says; Once &amp;ls;twas constant asking, now &amp;ls;tis ceaseless praise. Once it was my working, His it hence shall be; Once I tried to use Him, now He uses me; Once the power I wanted, now the Mighty One; Once for self I labored, now for Him al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 A.B. Simps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In Christ We Have</w:t>
      </w:r>
      <w:r>
        <w:rPr>
          <w:rFonts w:cs="Arial" w:ascii="Arial" w:hAnsi="Arial"/>
          <w:color w:val="000000"/>
          <w:lang w:val="en"/>
        </w:rPr>
        <w:br/>
        <w:t>Source unknown</w:t>
        <w:br/>
        <w:t>A love that can never be fathomed A life that can never die A righteousness that can never be tarnished A peace that can never be understood A rest that can never be disturbed A joy that can never be diminished A hope that can never be disappointed A glory that can never be clouded A light that can never be darkened A purity that can never be defiled A beauty that can never be marred A wisdom that can never be baffled Resources that can never be exhausted.</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John Newton</w:t>
      </w:r>
      <w:r>
        <w:rPr>
          <w:rFonts w:cs="Arial" w:ascii="Arial" w:hAnsi="Arial"/>
          <w:color w:val="000000"/>
          <w:kern w:val="0"/>
          <w:lang w:val="en"/>
        </w:rPr>
        <w:br/>
        <w:t>Source unknown</w:t>
        <w:br/>
        <w:t xml:space="preserve">John Newton was a rough, dirty sailor with a foul mouth and an appetite for rotten living. He hated life and life hated him. He was captain of a slaveshi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n someone placed in his hands a copy of Thomas a Kempis' The Imitation of Christ. He also had the gift of a good mother who told him about the Saviour when he was young. And then he was saved. He went all over England sharing his faith. Well past his "retirement" age, he had to have an assistant stand in the pulpit with him on Sundays. He was nearly blind and spoke in whispers, but nothing could keep him from preaching while he still had brea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Sunday, while delivering his message he repeated the sentence: "Jesus Christ is precious." His helper whispered to him: "But you have already said that twi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ewton turned to his helper and said loudly, "Yes, I've said it twice, and I'm going to say it ag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stones in the ancient sanctuary fairly shook as the grand old preacher said again: "Jesus Christ is precio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our greatest need had been information, God would have sent us an educator; If our greatest need had been technology, God would have sent us a scientist; If our greatest need had been money, God would have sent us an economist; If our greatest need had been pleasure, God would have sent us an entertainer; But our greatest need was forgiveness, so God sent us a Savi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ost Shocking Thing Uttered</w:t>
      </w:r>
      <w:r>
        <w:rPr>
          <w:rFonts w:cs="Arial" w:ascii="Arial" w:hAnsi="Arial"/>
          <w:color w:val="000000"/>
          <w:kern w:val="0"/>
          <w:lang w:val="en"/>
        </w:rPr>
        <w:br/>
      </w:r>
      <w:r>
        <w:rPr>
          <w:rFonts w:cs="Arial" w:ascii="Arial" w:hAnsi="Arial"/>
          <w:i/>
          <w:iCs/>
          <w:color w:val="000000"/>
          <w:kern w:val="0"/>
          <w:lang w:val="en"/>
        </w:rPr>
        <w:t>Christian Theology in Plain Language</w:t>
      </w:r>
      <w:r>
        <w:rPr>
          <w:rFonts w:cs="Arial" w:ascii="Arial" w:hAnsi="Arial"/>
          <w:color w:val="000000"/>
          <w:kern w:val="0"/>
          <w:lang w:val="en"/>
        </w:rPr>
        <w:t>, p. 99</w:t>
        <w:br/>
        <w:t xml:space="preserve">Among the Jews there suddenly turns up a man who goes about talking as if He was God. . . Now let us get this clear. Among Pantheists, like the Indians, anyone might say that he was a part of God, or one with God: there would be nothing very odd about it. But this man, since He was a Jew, could not mean that kind of god. God, in their language, meant the Being outside the world Who had made it and was infinitely different from anything else. And when you have grasped that, you will see that what this man said was, quite simply, the most shocking thing that has ever been uttered by human lip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Paradox of Christ</w:t>
      </w:r>
      <w:r>
        <w:rPr>
          <w:rFonts w:cs="Arial" w:ascii="Arial" w:hAnsi="Arial"/>
          <w:color w:val="000000"/>
          <w:kern w:val="0"/>
          <w:lang w:val="en"/>
        </w:rPr>
        <w:br/>
        <w:t>Source unknown</w:t>
        <w:br/>
        <w:t xml:space="preserve">He is the King of kings, the radiance of His glory, the Lord of the spaceless, fabulous, infinite universe, omniscient, omnipotent, omnipresent, unspeakable holy, dwelling in light, unapproachable, changeless ... and yet He condescended to be enclosed in lowly human flesh, to be born a despised Judean, in a filthy stable, in the womb of a simple Israeli woman and without fanfare or pom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The Paradox of God</w:t>
      </w:r>
      <w:r>
        <w:rPr>
          <w:rFonts w:cs="Arial" w:ascii="Arial" w:hAnsi="Arial"/>
          <w:color w:val="000000"/>
          <w:lang w:val="en"/>
        </w:rPr>
        <w:br/>
        <w:t>Dr. Anthony Fortosis, quoted in Prokope, November/December, 1992, p. 4</w:t>
        <w:br/>
        <w:t>He came unto His own, and His own received Him not. The loftiest and most exalted became the embodiment of humility and simplicity. The richest became the poorest that the poor might become rich. He came out of dry ground to become a fruitful vine. He feasted with publicans and sinners that they might not starve in their sin. He starved for 40 days in the wilderness that we might feast on the impeccable Bread of Life. He taught us to love our enemies, to do good to those who treat us badly. He emptied Himself that we might be filled. Mighty conquerors with vast armies and terrible weapons have sought in vain to subdue the world&amp;md;He conquered a vast kingdom with simple weapons of agape. The Lion became the Lamb that sheep might become shepherds. His heart was broken that He might bind up the broken-hearted. - His body was crushed that we might be made whole. We come into the world to live; He came to die. The purest One was called illegitimate, blasphemer, winebibber, glutton and impostor by guilty sinners. The Lord of lords became a lowly servant to serve the pitiful needs of mankind. The Man of Sorrows acquainted with the depths of grief became the joy of the world. He was rejected that we might be accepted. He was bruised that we may be healed. He was condemned that we might be justified. He was judged that we would not be judged. He was deserted for a time by the Father that we might find access to the Father. He died as the innocent One that the guilty might be declared innocent. By grasping life we die; through death we find life. Glory to the Lamb, the Paradox of God.</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at People Believe</w:t>
      </w:r>
      <w:r>
        <w:rPr>
          <w:rFonts w:cs="Arial" w:ascii="Arial" w:hAnsi="Arial"/>
          <w:color w:val="000000"/>
          <w:kern w:val="0"/>
          <w:lang w:val="en"/>
        </w:rPr>
        <w:br/>
      </w:r>
      <w:r>
        <w:rPr>
          <w:rFonts w:cs="Arial" w:ascii="Arial" w:hAnsi="Arial"/>
          <w:i/>
          <w:iCs/>
          <w:color w:val="000000"/>
          <w:kern w:val="0"/>
          <w:lang w:val="en"/>
        </w:rPr>
        <w:t>Barna Research Group</w:t>
      </w:r>
      <w:r>
        <w:rPr>
          <w:rFonts w:cs="Arial" w:ascii="Arial" w:hAnsi="Arial"/>
          <w:color w:val="000000"/>
          <w:kern w:val="0"/>
          <w:lang w:val="en"/>
        </w:rPr>
        <w:t>, November 2, 1994</w:t>
        <w:br/>
        <w:t xml:space="preserve">While 88% in a recent Barna poll believe Jesus Christ was a real person, what they believe about him differs sharply from scriptural teaching. 42% (even 1/4th of the "born again" Christians) believe that while on earth Jesus sinned just like other people. 61% believe the devil is just a symbol of evil, not a living being. And 54% think that if people are good enough, they will earn a place in heaven regardless of their religious belief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When We are Neediest</w:t>
      </w:r>
      <w:r>
        <w:rPr>
          <w:rFonts w:cs="Arial" w:ascii="Arial" w:hAnsi="Arial"/>
          <w:color w:val="000000"/>
          <w:lang w:val="en"/>
        </w:rPr>
        <w:br/>
        <w:t>Source unknown</w:t>
        <w:br/>
        <w:t>When you are the neediest, He is the most sufficient. When you are completely helpless, He is the most helpful. When you feel totally dependent, He is absolutely dependable. When you are the weakest, He is the most able. When you are the most alone, He is intimately present. When you feel you are the least, He is the greatest. When you feel the most useless, He is preparing you. When it is the darkest, He is the only Light you need. When you feel the least secure, He is your Rock and Fortress. When you are the most humble, He is most gracious. When you can't, He can.</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urricane</w:t>
      </w:r>
      <w:r>
        <w:rPr>
          <w:rFonts w:cs="Arial" w:ascii="Arial" w:hAnsi="Arial"/>
          <w:color w:val="000000"/>
          <w:kern w:val="0"/>
          <w:lang w:val="en"/>
        </w:rPr>
        <w:br/>
        <w:t>Source unknown</w:t>
        <w:br/>
        <w:t xml:space="preserve">During a recent hurricane in the Gulf of Mexico, a news report highlighted a rescue device used on the oil rigs. In case of fire or (in this case) hurricane, rig workers scramble into the bullet-shaped "bus" and strap themselves into their seats. When the entry port is shut, the vehicle is released down a chute and projected away from the rig. The seat belts protect the occupants from the impact with the water. The capsule then bobs in the sea until rescuers come to pick it up. The device parallels the theological truth of Romans 8:l&amp;md;"Therefore, there is now no condemnation for those who are in Christ Jesus." Justification does not mean our world always stops falling apart. The rig still may topple in the hurricane. But those in the right place, whether a rescue module or spiritually in the storm. The storm will take its course. The welfare of the workers depends on whether they are IN the rescue device. - David As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ridges</w:t>
      </w:r>
      <w:r>
        <w:rPr>
          <w:rFonts w:cs="Arial" w:ascii="Arial" w:hAnsi="Arial"/>
          <w:color w:val="000000"/>
          <w:kern w:val="0"/>
          <w:lang w:val="en"/>
        </w:rPr>
        <w:br/>
        <w:t>Source unknown</w:t>
        <w:br/>
        <w:t xml:space="preserve">She was only a tiny girl, unused to traveling, and it happened that in the course of the day, her train crossed two branches of a river and several wide streams. The water awakened doubts and fears in the child. She did not understand how it could be safe to cross. As they drew near the river, however, she saw a bridge across a body of water. Two or three times the same thing happened: finally, the child leaned back and relaxed. "Somebody has put bridges for us all the way!" she sighed with relie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rist's Triumph</w:t>
      </w:r>
      <w:r>
        <w:rPr>
          <w:rFonts w:cs="Arial" w:ascii="Arial" w:hAnsi="Arial"/>
          <w:color w:val="000000"/>
          <w:kern w:val="0"/>
          <w:lang w:val="en"/>
        </w:rPr>
        <w:br/>
      </w:r>
      <w:r>
        <w:rPr>
          <w:rFonts w:cs="Arial" w:ascii="Arial" w:hAnsi="Arial"/>
          <w:i/>
          <w:iCs/>
          <w:color w:val="000000"/>
          <w:kern w:val="0"/>
          <w:lang w:val="en"/>
        </w:rPr>
        <w:t>Uncommon Decency</w:t>
      </w:r>
      <w:r>
        <w:rPr>
          <w:rFonts w:cs="Arial" w:ascii="Arial" w:hAnsi="Arial"/>
          <w:color w:val="000000"/>
          <w:kern w:val="0"/>
          <w:lang w:val="en"/>
        </w:rPr>
        <w:t>, Richard J. Mouw, pp. 149-150</w:t>
        <w:br/>
        <w:t xml:space="preserve">Theologians tell a story to illustrate how Christ's triumph presently benefits our lives: Imagine a city under siege. The enemy that surrounds they city will not let anyone or anything leave. Supplies are running low, and the citizens are fearful. But in the dark of the night, a spy sneaks through the enemy lines. He has rushed to the city to tell the people that in another place the main enemy force has been defeated; the leaders have already surrendered. The people do not need to be afraid. It is only a matter of time until the besieging troops receive the news and lay down their weapons. Similarly, we may seem now to be surrounded by the forces of evil&amp;md;disease, injustice, oppression, death. But the enemy has actually been defeated at Calvary. Things are not the way they seem to be. It is only a matter of time until it becomes clear to all that the battle is really ov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amily Devotions</w:t>
      </w:r>
      <w:r>
        <w:rPr>
          <w:rFonts w:cs="Arial" w:ascii="Arial" w:hAnsi="Arial"/>
          <w:color w:val="000000"/>
          <w:kern w:val="0"/>
          <w:lang w:val="en"/>
        </w:rPr>
        <w:br/>
      </w:r>
      <w:r>
        <w:rPr>
          <w:rFonts w:cs="Arial" w:ascii="Arial" w:hAnsi="Arial"/>
          <w:i/>
          <w:iCs/>
          <w:color w:val="000000"/>
          <w:kern w:val="0"/>
          <w:lang w:val="en"/>
        </w:rPr>
        <w:t>The Wycliffe Handbook of Preaching &amp; Preachers</w:t>
      </w:r>
      <w:r>
        <w:rPr>
          <w:rFonts w:cs="Arial" w:ascii="Arial" w:hAnsi="Arial"/>
          <w:color w:val="000000"/>
          <w:kern w:val="0"/>
          <w:lang w:val="en"/>
        </w:rPr>
        <w:t>, W. Wiersbe, p. 191</w:t>
        <w:br/>
        <w:t xml:space="preserve">For family devotions, Martin Luther once read the account of Abraham offering Isaac on the altar in Genesis 22.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is wife, Katie, said, "I do not believe it. God would not have treated his son like th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Katie," Luther replied, "He di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Three Crosses</w:t>
      </w:r>
      <w:r>
        <w:rPr>
          <w:rFonts w:cs="Arial" w:ascii="Arial" w:hAnsi="Arial"/>
          <w:color w:val="000000"/>
          <w:kern w:val="0"/>
          <w:lang w:val="en"/>
        </w:rPr>
        <w:br/>
        <w:t>Source unknown</w:t>
        <w:br/>
        <w:t xml:space="preserve">If you were to look at Rembrandt's painting of The Three Crosses, your attention would be drawn first to the center cross on which Jesus died. Then as you would look at the crowd gathered around the foot of that cross, you'd be impressed by the various facial expressions and actions of the people involved in the awful crime of crucifying the Son of God. Finally, your eyes would drift to the edge of the painting and catch sight of another figure, almost hidden in the shadows. Art critics say this is a representation of Rembrandt himself, for he recognized that by his sins he helped nail Jesus to the cro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o Do You Think Jesus Is?</w:t>
      </w:r>
      <w:r>
        <w:rPr>
          <w:rFonts w:cs="Arial" w:ascii="Arial" w:hAnsi="Arial"/>
          <w:color w:val="000000"/>
          <w:kern w:val="0"/>
          <w:lang w:val="en"/>
        </w:rPr>
        <w:br/>
        <w:t>Gallup Poll, 1983.</w:t>
        <w:br/>
        <w:t xml:space="preserve">In a 1983 Gallup poll Americans were asked "who do you think Jesus i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0% of those interviewed said Jesus was not just another m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2% stated Jesus was God among m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7% felt Jesus was only human but divinely call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9% states Jesus was divine because he embodied the best of human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lso, 81% of Americans consider themselves to be Christia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oo Tough</w:t>
      </w:r>
      <w:r>
        <w:rPr>
          <w:rFonts w:cs="Arial" w:ascii="Arial" w:hAnsi="Arial"/>
          <w:color w:val="000000"/>
          <w:kern w:val="0"/>
          <w:lang w:val="en"/>
        </w:rPr>
        <w:br/>
        <w:t>Source unknown</w:t>
        <w:br/>
        <w:t xml:space="preserve">"The road is too rough," I said, "Dear Lord, there are stones that hurt me so."And He said, "Dear child, I understand, I walked it long ag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there's a cool green path," I said;"Let me walk there for a time.""No child," He gently answered me,"The green path does not climb."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y burden," I said, "Is far too great,How can I bear it so?""My child," He said, "I remember the weight;I carried My cross, you kn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I said, "I wish there were friends with meWho would make my way their own.""Oh, yes," He said, "Gethsemane Was hard to bear al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so I climb the stony path,Content at last to knowThat where my Master had not gone,I would not need to g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strangely then I found new friends,The burden grew less sore;And I remember&amp;md;long agoHe went that way befo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lga J. Wei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Character of Christ</w:t>
      </w:r>
      <w:r>
        <w:rPr>
          <w:rFonts w:cs="Arial" w:ascii="Arial" w:hAnsi="Arial"/>
          <w:color w:val="000000"/>
          <w:lang w:val="en"/>
        </w:rPr>
        <w:br/>
        <w:t>Source unknown</w:t>
        <w:br/>
        <w:t>Humble service (John 13:1-5) Holiness (I Peter 1:15-16) Righteousness (I John 3:7) Purity (I John 3:3) Love (Ephesians 5:1-2) Forgiveness (Colossians 3:13) Compassion (Ephesians 4:32) Endurance (Hebrews 12:2-4) Submission (I Peter 2:21-4) Humility, obedience (Philippians 2:5-8) Kindness (Luke 6:35) Generous giving (II Corinthians 8:1-9)</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f He's a Sacrifice</w:t>
      </w:r>
      <w:r>
        <w:rPr>
          <w:rFonts w:cs="Arial" w:ascii="Arial" w:hAnsi="Arial"/>
          <w:color w:val="000000"/>
          <w:kern w:val="0"/>
          <w:lang w:val="en"/>
        </w:rPr>
        <w:br/>
      </w:r>
      <w:r>
        <w:rPr>
          <w:rFonts w:cs="Arial" w:ascii="Arial" w:hAnsi="Arial"/>
          <w:i/>
          <w:iCs/>
          <w:color w:val="000000"/>
          <w:kern w:val="0"/>
          <w:lang w:val="en"/>
        </w:rPr>
        <w:t>Leadership</w:t>
      </w:r>
      <w:r>
        <w:rPr>
          <w:rFonts w:cs="Arial" w:ascii="Arial" w:hAnsi="Arial"/>
          <w:color w:val="000000"/>
          <w:kern w:val="0"/>
          <w:lang w:val="en"/>
        </w:rPr>
        <w:t>, v. 4, #3, p. 108</w:t>
        <w:br/>
        <w:t xml:space="preserve">If Christ was meant just as an example, He's over engineered&amp;md;i.e. a Porsche sports car engineered to do 150 m.p.h. that can only be driven at 55 m.p.h. A good example would be Mother Teresa. She was within reach. If Christ is an example, no one needs him. If He's a sacrifice, we all need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aderewski</w:t>
      </w:r>
      <w:r>
        <w:rPr>
          <w:rFonts w:cs="Arial" w:ascii="Arial" w:hAnsi="Arial"/>
          <w:color w:val="000000"/>
          <w:kern w:val="0"/>
          <w:lang w:val="en"/>
        </w:rPr>
        <w:br/>
        <w:t>Source unknown</w:t>
        <w:br/>
        <w:t xml:space="preserve">On one occasion the great Paderewski came to London for a piano concert. Joseph Parker, a former pastor of City Temple in London, and an accomplished musician himself, went to hear him play. The minister was so moved by what he heard that he did a very strange thing when he returned home. Standing by his piano, he called to his wife, "Bring me an ax! Today I heard great music for the first time. By comparison, what I can do amounts to nothing at all. I feel like chopping my piano to piec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lthough Parker did not follow through with this threat, he realized that he could never be a Paderewski by simply following his example. To do so, he would need Paderewski's hands&amp;md;yes, the very soul of the great musici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epayment</w:t>
      </w:r>
      <w:r>
        <w:rPr>
          <w:rFonts w:cs="Arial" w:ascii="Arial" w:hAnsi="Arial"/>
          <w:color w:val="000000"/>
          <w:kern w:val="0"/>
          <w:lang w:val="en"/>
        </w:rPr>
        <w:br/>
        <w:t>Laurence Houseman, "Repayment," quoted in Anthology of Jesus, ed. Warren Wiersbe</w:t>
        <w:br/>
        <w:t xml:space="preserve">Thou the Cross didst bear: What bear I?Thou the Thorn didst wear: What wear I?Thou to death didst dare: What dare I?Thou for me dost care: What care I?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ot What But Whom</w:t>
      </w:r>
      <w:r>
        <w:rPr>
          <w:rFonts w:cs="Arial" w:ascii="Arial" w:hAnsi="Arial"/>
          <w:color w:val="000000"/>
          <w:kern w:val="0"/>
          <w:lang w:val="en"/>
        </w:rPr>
        <w:br/>
        <w:t>Source unknown</w:t>
        <w:br/>
        <w:t xml:space="preserve">Not what, but whom, I do believeThat in my darkest hour of need Hath comforts that no mortal creed To mortal man may gi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t what but whom,For Christ is more than all the creedsAnd his full life of gentle deeds Shall all the creeds outli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t what I do believe but whom,Who walks beside me in the gloomWho shares the burden wearisome;Who all the dim way doth illu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bids me look beyond the tombThe larger life to live.Not what I do believe but who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ohn Oxenha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ccurate Prophecies</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MBI, December, 1989, p. 7</w:t>
        <w:br/>
        <w:t xml:space="preserve">Dr. Charles Ryrie says that according to the laws of chance, it would require two hundred billion earths, populated with four billion people each, to come up with one person whose life could fulfill one hundred accurate prophecies without any errors in sequence. Yet the Scriptures record not one hundred, but over three hundred prophecies that were fulfilled in Christ's first coming al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ome, Lord</w:t>
      </w:r>
      <w:r>
        <w:rPr>
          <w:rFonts w:cs="Arial" w:ascii="Arial" w:hAnsi="Arial"/>
          <w:color w:val="000000"/>
          <w:kern w:val="0"/>
          <w:lang w:val="en"/>
        </w:rPr>
        <w:br/>
        <w:t>Source unknown</w:t>
        <w:br/>
        <w:t xml:space="preserve">Come, Lord, and tarry not;Bring the long-looked-for day;O why these years of waiting here,These ages of del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ome, for Thy saints still wait; Daily ascends their sigh;The Spirit and the Bride say, &amp;ls;Come':Dost Thou not hear the c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ome, for creation groans, Impatient of Thy stay,Worn out with these long years of ill,These ages of delay.Come, and make all things new;Build up this ruined earth;Restore our faded Paradise,Creation's second bir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ome, and begin Thy reignOf everlasting peace;Come, take Thy Kingdom to Thyself,Great King of Righteousn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oratius Bon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ates for Christ's Return</w:t>
      </w:r>
      <w:r>
        <w:rPr>
          <w:rFonts w:cs="Arial" w:ascii="Arial" w:hAnsi="Arial"/>
          <w:color w:val="000000"/>
          <w:kern w:val="0"/>
          <w:lang w:val="en"/>
        </w:rPr>
        <w:br/>
        <w:t>Today in the Word, MBI, 12-20-91</w:t>
        <w:br/>
        <w:t xml:space="preserve">After 14 years of studying the Bible, William Miller became convinced that Christ would return in 1843. When Miller announced April 3 as the day, some disciples went to mountaintops, hoping for a head start to heaven. Others were in graveyards, planning to ascend in reunion with their departed loved ones. Philadelphia society ladies clustered together outside town to avoid entering God's kingdom amid the common herd. When April 4 dawned as usual the Millerites were disillusioned, but they took heart. Their leader had predicted a range of dates for Christ's return. They still had until March 21, 1844. The devout continued to make ready, but again they were disappointed. A third date&amp;md;October 22, 1844&amp;md;was set, but it also pass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econd Coming</w:t>
      </w:r>
      <w:r>
        <w:rPr>
          <w:rFonts w:cs="Arial" w:ascii="Arial" w:hAnsi="Arial"/>
          <w:color w:val="000000"/>
          <w:kern w:val="0"/>
          <w:lang w:val="en"/>
        </w:rPr>
        <w:br/>
        <w:t>Source unknown</w:t>
        <w:br/>
        <w:t xml:space="preserve">After church, where she had been taught about the Second Coming, a little girl was quizzing her mo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ommy, do you believe Jesus will come ba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d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a few minut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es, de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ommy, would you comb my hai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on Husso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avior and Judge</w:t>
      </w:r>
      <w:r>
        <w:rPr>
          <w:rFonts w:cs="Arial" w:ascii="Arial" w:hAnsi="Arial"/>
          <w:color w:val="000000"/>
          <w:kern w:val="0"/>
          <w:lang w:val="en"/>
        </w:rPr>
        <w:br/>
        <w:t xml:space="preserve">In Warren Wiersbe's </w:t>
      </w:r>
      <w:r>
        <w:rPr>
          <w:rFonts w:cs="Arial" w:ascii="Arial" w:hAnsi="Arial"/>
          <w:i/>
          <w:iCs/>
          <w:color w:val="000000"/>
          <w:kern w:val="0"/>
          <w:lang w:val="en"/>
        </w:rPr>
        <w:t>Meet Yourself in the Psalms.</w:t>
      </w:r>
      <w:r>
        <w:rPr>
          <w:rFonts w:cs="Arial" w:ascii="Arial" w:hAnsi="Arial"/>
          <w:color w:val="000000"/>
          <w:kern w:val="0"/>
          <w:lang w:val="en"/>
        </w:rPr>
        <w:br/>
        <w:t xml:space="preserve">In Warren Wiersbe's </w:t>
      </w:r>
      <w:r>
        <w:rPr>
          <w:rFonts w:cs="Arial" w:ascii="Arial" w:hAnsi="Arial"/>
          <w:i/>
          <w:iCs/>
          <w:color w:val="000000"/>
          <w:kern w:val="0"/>
          <w:lang w:val="en"/>
        </w:rPr>
        <w:t>Meet Yourself in the Psalms</w:t>
      </w:r>
      <w:r>
        <w:rPr>
          <w:rFonts w:cs="Arial" w:ascii="Arial" w:hAnsi="Arial"/>
          <w:color w:val="000000"/>
          <w:kern w:val="0"/>
          <w:lang w:val="en"/>
        </w:rPr>
        <w:t xml:space="preserve">, he tells about a frontier town where a horse bolted and ran away with a wagon carrying a little boy. Seeing the child in danger, a young man risked his life to catch the horse and stop the wag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child who was saved grew up to become a lawless man, and one day he stood before a judge to be sentenced for a serious crime. The prisoner recognized the judge as the man who, years before had saved his life; so he pled for mercy on the basis of that experience. But the words from the bench silenced his plea: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ng man, then I was your savior; today I am your judge, and I must sentence you to be hang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day Jesus Christ will say to rebellious sinners, "During that long day of grace, I was the Savior, and I would have forgiven you. But today I am your Judge. Depart from me, ye cursed, into everlasting fi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 Doug Van Ess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evotion</w:t>
      </w:r>
      <w:r>
        <w:rPr>
          <w:rFonts w:cs="Arial" w:ascii="Arial" w:hAnsi="Arial"/>
          <w:color w:val="000000"/>
          <w:kern w:val="0"/>
          <w:lang w:val="en"/>
        </w:rPr>
        <w:br/>
        <w:t>Source unknown</w:t>
        <w:br/>
        <w:t xml:space="preserve">It is said that Cyrus, the founder of the Persian Empire, once had captured a prince and his family. When they came before him, the monarch asked the prisoner, "What will you give me if I release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half of my wealth," was his rep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if I release your childr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verything I poss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if I release your wif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r Majesty, I will give mysel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yrus was so moved by his devotion that he freed them all. As they returned home, the prince said to his wife, "Wasn't Cyrus a handsome man!" With a look of deep love for her husband, she said to him, "I didn't notice. I could only keep my eyes on you&amp;md;the one who was willing to give himself for 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omfort in Tragedy</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MBI, October, 1991, p. 10</w:t>
        <w:br/>
        <w:t xml:space="preserve">One night while conducting an evangelistic meeting in the Salvation Army Citadel in Chicago, Booth Tucker preached on the sympathy of Jesus. After his message a man approached him and said, "If your wife had just died, like mine has, and your babies were crying for their mother, who would never come back, you wouldn't be saying what you're say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ragically, a few days later, Tucker's wife was killed in a train wreck. Her body was brought to Chicago and carried to the same Citadel for the funeral. After the service the bereaved preacher looked down into the silent face of his wife and then turned to those attend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other day a man told me I wouldn't speak of the sympathy of Jesus if my wife had just died. If that man is here, I want to tell him that Christ is sufficient. My heart is broken, but it has a song put there by Jesus. I want that man to know that Jesus Christ speaks comfort to me tod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Stone</w:t>
      </w:r>
      <w:r>
        <w:rPr>
          <w:rFonts w:cs="Arial" w:ascii="Arial" w:hAnsi="Arial"/>
          <w:color w:val="000000"/>
          <w:kern w:val="0"/>
          <w:lang w:val="en"/>
        </w:rPr>
        <w:br/>
        <w:t>Source unknown</w:t>
        <w:br/>
        <w:t xml:space="preserve">The first mention of Christ "the stone" is found parenthetically in Jacob's deathbed blessing upon his son Joseph: "from thence is the shepherd, the stone of Israel" (Gen 49:24). God intended this Stone for a "sure foundation," "a tried Stone, a precious corner Stone" (Isa 28:16). Unfortunately, the builders rejected the Stone (Ps 118:22), Matt 21:42-44). To Israel, "the sure foundation" had become a "stone of stumbling" (I Peter 2:8). And so, "Many...shall stumble, and fall, and be broken, and be snared, and be taken" (Isa 8:15), all because Jesus came as a humble stone, and Israel desired a mighty rock! Ironically, in refusing Jesus Christ, Israel rejected the very Rock for which it continues to seek. For, as Paul points out, the Israelites, who came out of Egypt under Moses' leadership, "did all drink the same spiritual drink: for they drank of that spiritual Rock that followed them: and that Rock was Christ" (I Cor 10:4). But for Israel, Jesus Christ remains a "rock of offense." To us who believe, however, the Lord is a "living stone, disallowed indeed of men, but chosen of God, and precious" (I Peter 2:4). Instead of stumbling over this stone, "He that believeth on Him shall not be confounded" (I Peter 2:6). Be reminded that "...whoever shall fall on this stone shall be broken: but on whomsoever it shall fall, it will grind him to powder." (Matt 21:44).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ouncil of Chalcedon</w:t>
      </w:r>
      <w:r>
        <w:rPr>
          <w:rFonts w:cs="Arial" w:ascii="Arial" w:hAnsi="Arial"/>
          <w:color w:val="000000"/>
          <w:kern w:val="0"/>
          <w:lang w:val="en"/>
        </w:rPr>
        <w:br/>
        <w:t xml:space="preserve">E. Goodrick, </w:t>
      </w:r>
      <w:r>
        <w:rPr>
          <w:rFonts w:cs="Arial" w:ascii="Arial" w:hAnsi="Arial"/>
          <w:i/>
          <w:iCs/>
          <w:color w:val="000000"/>
          <w:kern w:val="0"/>
          <w:lang w:val="en"/>
        </w:rPr>
        <w:t>Is My Bible The Inspired Word of God</w:t>
      </w:r>
      <w:r>
        <w:rPr>
          <w:rFonts w:cs="Arial" w:ascii="Arial" w:hAnsi="Arial"/>
          <w:color w:val="000000"/>
          <w:kern w:val="0"/>
          <w:lang w:val="en"/>
        </w:rPr>
        <w:t xml:space="preserve"> , Multnomah, 1988</w:t>
        <w:br/>
        <w:t xml:space="preserve">The Council of Chalcedon (451 A.D.) failing to penetrate the mystery of the divine and human natures of Christ, offered four precautions that would protect the Christian from error when contemplating this mystery. Attribute true and proper divinity to Christ. Attribute true and proper humanity to Christ Do not so mingle the human and divine that you end up with a being neither human nor divine. Do not dissect Christ so that there are two persons in one be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efeated Foe</w:t>
      </w:r>
      <w:r>
        <w:rPr>
          <w:rFonts w:cs="Arial" w:ascii="Arial" w:hAnsi="Arial"/>
          <w:color w:val="000000"/>
          <w:kern w:val="0"/>
          <w:lang w:val="en"/>
        </w:rPr>
        <w:br/>
      </w:r>
      <w:r>
        <w:rPr>
          <w:rFonts w:cs="Arial" w:ascii="Arial" w:hAnsi="Arial"/>
          <w:i/>
          <w:iCs/>
          <w:color w:val="000000"/>
          <w:kern w:val="0"/>
          <w:lang w:val="en"/>
        </w:rPr>
        <w:t>Uncommon Decency</w:t>
      </w:r>
      <w:r>
        <w:rPr>
          <w:rFonts w:cs="Arial" w:ascii="Arial" w:hAnsi="Arial"/>
          <w:color w:val="000000"/>
          <w:kern w:val="0"/>
          <w:lang w:val="en"/>
        </w:rPr>
        <w:t>, Richard J. Mouw, pp. 149-150</w:t>
        <w:br/>
        <w:t xml:space="preserve">Theologians tell a story to illustrate how Christ's triumph presently benefits our lives: Imagine a city under siege. The enemy that surrounds they city will not let anyone or anything leave. Supplies are running low, and the citizens are fearfu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in the dark of the night, a spy sneaks through the enemy lines. He has rushed to the city to tell the people that in another place the main enemy force has been defeated; the leaders have already surrendered. The people do not need to be afraid. It is only a matter of time until the besieging troops receive the news and lay down their weapons. .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imilarly, we may seem now to be surrounded by the forces of evil&amp;md;disease, injustice, oppression, death. But the enemy has actually been defeated at Calvary. Things are not the way they seem to be. It is only a matter of time until it becomes clear to all that the battle is really ov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Jesus is Going to Win</w:t>
      </w:r>
      <w:r>
        <w:rPr>
          <w:rFonts w:cs="Arial" w:ascii="Arial" w:hAnsi="Arial"/>
          <w:color w:val="000000"/>
          <w:kern w:val="0"/>
          <w:lang w:val="en"/>
        </w:rPr>
        <w:br/>
        <w:t>Morning Glory, January 4, 1994, p. 9</w:t>
        <w:br/>
        <w:t xml:space="preserve">Vernon Grounds writes, "A friend told me of an incident that happened while he was in seminary. Since the school had no gymnasium, he and his friends played basket ball in a nearby public schoo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earby, an elderly janitor waited patiently until the finished playing. Invariably he sat there reading his Bible. One day my friend asked him what he was reading. The man answered, &amp;ls;The book of Revelation.' Surprised, my friend asked if he understood it. &amp;ls;Oh, yes,' the man assured him. &amp;ls;I understand it!' &amp;ls;What does it mean?' Quietly the janitor answered, &amp;ls;It means that Jesus is gonna w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rounds concludes, "That's the best commentary I have ever heard on that book. Jesus is going to win. That's the biblical mind-se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aps</w:t>
      </w:r>
      <w:r>
        <w:rPr>
          <w:rFonts w:cs="Arial" w:ascii="Arial" w:hAnsi="Arial"/>
          <w:color w:val="000000"/>
          <w:kern w:val="0"/>
          <w:lang w:val="en"/>
        </w:rPr>
        <w:br/>
        <w:t>Source unknown</w:t>
        <w:br/>
        <w:t xml:space="preserve">Em Griffin writes, in MAKING FRIENDS, about three kinds of London maps: the street map, the map depicting throughways, and the underground map of the subway. "Each map is accurate and correct," he writes, "but each map does not give the complete picture. To see the whole, the three maps must be printed one on top of each other. However, that is often confusing, so I use only one &amp;ls;layer' at a ti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 is the same with the words used to describe the death of Jesus Christ. Each word, like redemption, reconciliation, or justification, is accurate and correct, but each word does not give the complete picture. To see the whole we need to place one &amp;ls;layer' one top of the other, but that is sometimes confusing&amp;md;we cannot see the trees for the whole! So we separate out each splendid concept and discover that the whole is more than the sum of its parts." - John Ro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ortrait of Christ</w:t>
      </w:r>
      <w:r>
        <w:rPr>
          <w:rFonts w:cs="Arial" w:ascii="Arial" w:hAnsi="Arial"/>
          <w:color w:val="000000"/>
          <w:kern w:val="0"/>
          <w:lang w:val="en"/>
        </w:rPr>
        <w:br/>
        <w:t>Source unknown</w:t>
        <w:br/>
        <w:t xml:space="preserve">On a wall near the main entrance to the Alamo in San Antonio, Texas, is a portrait with the following inscrip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ames Butler Bonham&amp;md;no picture of him exists. This portrait is of his nephew, Major James Bonham, deceased, who greatly resembled his uncle. It is placed here by the family that people may know the appearance of the man who died for freedo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 literal portrait of Jesus exists either. But the likeness of the Son who makes us free can be seen in the lives of His true follow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ill Morg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Mirror</w:t>
      </w:r>
      <w:r>
        <w:rPr>
          <w:rFonts w:cs="Arial" w:ascii="Arial" w:hAnsi="Arial"/>
          <w:color w:val="000000"/>
          <w:kern w:val="0"/>
          <w:lang w:val="en"/>
        </w:rPr>
        <w:br/>
        <w:t xml:space="preserve">August 8, 1990 </w:t>
      </w:r>
      <w:r>
        <w:rPr>
          <w:rFonts w:cs="Arial" w:ascii="Arial" w:hAnsi="Arial"/>
          <w:i/>
          <w:iCs/>
          <w:color w:val="000000"/>
          <w:kern w:val="0"/>
          <w:lang w:val="en"/>
        </w:rPr>
        <w:t>Daily Bread</w:t>
      </w:r>
      <w:r>
        <w:rPr>
          <w:rFonts w:cs="Arial" w:ascii="Arial" w:hAnsi="Arial"/>
          <w:color w:val="000000"/>
          <w:kern w:val="0"/>
          <w:lang w:val="en"/>
        </w:rPr>
        <w:br/>
        <w:t xml:space="preserve">In Discipleship Journal, Carole Mayhall tells of a woman who went to a diet center to lose weight. The director took her to a full-length mirror. On it he outlined a figure and told her, "This is what I want you to be like at the end of the progra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ays of intense dieting and exercise followed, and every week the woman would stand in front of the mirror, discouraged because her bulging outline didn't fit the director's ideal. But she kept at it, and finally one day she conformed to the longed-for ima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o Be Like Christ</w:t>
      </w:r>
      <w:r>
        <w:rPr>
          <w:rFonts w:cs="Arial" w:ascii="Arial" w:hAnsi="Arial"/>
          <w:color w:val="000000"/>
          <w:kern w:val="0"/>
          <w:lang w:val="en"/>
        </w:rPr>
        <w:br/>
        <w:t>Source unknown</w:t>
        <w:br/>
        <w:t xml:space="preserve">When the wife of missionary Adoniram Judson told him that a newspaper article likened him to some of the apostles, Judson replied, "I do not want to be like a Paul or any mere man. I want to be like Christ. I want to follow Him only, copy His teachings, drink in His Spirit, and place my feet in His footprints. Oh, to be more like Chr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rist's Own Testimony</w:t>
      </w:r>
      <w:r>
        <w:rPr>
          <w:rFonts w:cs="Arial" w:ascii="Arial" w:hAnsi="Arial"/>
          <w:color w:val="000000"/>
          <w:kern w:val="0"/>
          <w:lang w:val="en"/>
        </w:rPr>
        <w:br/>
        <w:t>Studies in Theology, L. Boettner, Eerdmans, 1947, pp. 140-269.</w:t>
        <w:br/>
        <w:t xml:space="preserve">Introduction, Christ's own testimony concerning his deity, Testimony of the disciples, Titles ascribed to Jesus Christ, The Son of God, The Son of Man, The pre-existence of Christ, The attributes of deity are ascribed to Christ, Jesus' life the fulfillment of a divine plan, The miracles of Jesus, Importance of belief in the deity of Christ, The humanity of Christ, The humiliation of Christ, The exaltation of Christ, The relation of the two natures in Christ, The incarnation, The sinlessness of Jesus, The virgin birth, Christ the Messiah of O.T. prophecy, The personal appearance of Jesus, The offices of Christ, Erroneous views concerning the person of Christ, Conclus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hristianit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Christian</w:t>
      </w:r>
      <w:r>
        <w:rPr>
          <w:rFonts w:cs="Arial" w:ascii="Arial" w:hAnsi="Arial"/>
          <w:color w:val="000000"/>
          <w:kern w:val="0"/>
          <w:lang w:val="en"/>
        </w:rPr>
        <w:br/>
        <w:t>Olney Hymns, William Cowper, from Cowper's Poems, Sheldon &amp; Company, New York</w:t>
        <w:br/>
        <w:t xml:space="preserve">Honour and happiness uniteTo make the Christian's name a praise;How fair the scene, how clear the light,That fills the remnant of His day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kingly character He bears,No change His priestly office knows;Unfading is the crown He wears,His joys can never reach a clo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dorn'd with glory from on high,Salvation shines upon His face;His robe is of the ethereal dye,His steps are dignity and gra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ferior honours He disdains,Nor stoops to take applause from earth;The King of kings Himself maintainsThe expenses of His heavenly bir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noblest creature seen below,Ordain'd to fill a throne above;God gives him all He can bestow,His kingdom of eternal lo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y soul is ravish'd at the thought!Methinks from earth I see Him rise!Angels congratulate His lot,And shout Him welcome to the sk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allup Poll</w:t>
      </w:r>
      <w:r>
        <w:rPr>
          <w:rFonts w:cs="Arial" w:ascii="Arial" w:hAnsi="Arial"/>
          <w:color w:val="000000"/>
          <w:kern w:val="0"/>
          <w:lang w:val="en"/>
        </w:rPr>
        <w:br/>
      </w:r>
      <w:r>
        <w:rPr>
          <w:rFonts w:cs="Arial" w:ascii="Arial" w:hAnsi="Arial"/>
          <w:i/>
          <w:iCs/>
          <w:color w:val="000000"/>
          <w:kern w:val="0"/>
          <w:lang w:val="en"/>
        </w:rPr>
        <w:t>Signs of the Times</w:t>
      </w:r>
      <w:r>
        <w:rPr>
          <w:rFonts w:cs="Arial" w:ascii="Arial" w:hAnsi="Arial"/>
          <w:color w:val="000000"/>
          <w:kern w:val="0"/>
          <w:lang w:val="en"/>
        </w:rPr>
        <w:t>, November 1991, p. 6</w:t>
        <w:br/>
        <w:t xml:space="preserve">Fewer than 10 percent of Americans are deeply committed Christians, says pollster George Gallup, who adds that these people "are far, far happier than the rest of the popul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ommitted Christians, Gallup found, are more tolerant than the average American, more involved in charitable activities, and are "absolutely committed to pray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ile many more Americans than this 10 percent profess to be Christians, adds Gallup, most actually know little or nothing of Christian beliefs, and act no differently than non-Christia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verall," says Gallup, "The Sunday School and religious education system in this country is not work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Path We Tred</w:t>
      </w:r>
      <w:r>
        <w:rPr>
          <w:rFonts w:cs="Arial" w:ascii="Arial" w:hAnsi="Arial"/>
          <w:color w:val="000000"/>
          <w:kern w:val="0"/>
          <w:lang w:val="en"/>
        </w:rPr>
        <w:br/>
        <w:t>Source unknown</w:t>
        <w:br/>
        <w:t xml:space="preserve">From valley to valley out over the hilltops,From sunshine to fog like the darkest of night;So we follow the Lord down life's winding pathway,And walk much by faith and little by si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mp;ls;Twould be easy to see were His presence like lightning, And easy to hear if like thunder His voice;But He leads in the quiet by the voice of the Spirit,And we follow in love for we've made Him our choi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path that we tread by the cross is o'er shadowed,And the glory at times by pain is made dim;Temptations assail and the spirit grows weary,Yet we're ever sustained by the vision of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years of our lives be they few or be many,Will soon pass away as dreams of the night;Then we'll step through the portals on eternity's morning,And greet Him in glory as faith turns to si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ichard L. Bax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en Wanted</w:t>
      </w:r>
      <w:r>
        <w:rPr>
          <w:rFonts w:cs="Arial" w:ascii="Arial" w:hAnsi="Arial"/>
          <w:color w:val="000000"/>
          <w:kern w:val="0"/>
          <w:lang w:val="en"/>
        </w:rPr>
        <w:br/>
      </w:r>
      <w:r>
        <w:rPr>
          <w:rFonts w:cs="Arial" w:ascii="Arial" w:hAnsi="Arial"/>
          <w:i/>
          <w:iCs/>
          <w:color w:val="000000"/>
          <w:kern w:val="0"/>
          <w:lang w:val="en"/>
        </w:rPr>
        <w:t>Our Daily Bread</w:t>
      </w:r>
      <w:r>
        <w:rPr>
          <w:rFonts w:cs="Arial" w:ascii="Arial" w:hAnsi="Arial"/>
          <w:color w:val="000000"/>
          <w:kern w:val="0"/>
          <w:lang w:val="en"/>
        </w:rPr>
        <w:t>, June 18</w:t>
        <w:br/>
        <w:t xml:space="preserve">Early in this century a London newspaper carried an advertisement that read: "Men wanted for hazardous darkness, and constant danger. Safe return doubtful. Honor and recognition in case of success." The ad, signed by famous Arctic explorer Sir Ernest Shackleton, brought Inquiries from thousands of men. Commenting on this in his book </w:t>
      </w:r>
      <w:r>
        <w:rPr>
          <w:rFonts w:cs="Arial" w:ascii="Arial" w:hAnsi="Arial"/>
          <w:i/>
          <w:iCs/>
          <w:color w:val="000000"/>
          <w:kern w:val="0"/>
          <w:lang w:val="en"/>
        </w:rPr>
        <w:t xml:space="preserve">Be Faithful, </w:t>
      </w:r>
      <w:r>
        <w:rPr>
          <w:rFonts w:cs="Arial" w:ascii="Arial" w:hAnsi="Arial"/>
          <w:color w:val="000000"/>
          <w:kern w:val="0"/>
          <w:lang w:val="en"/>
        </w:rPr>
        <w:t xml:space="preserve">Warren W. Wiersbe said, "If Jesus Christ had advertised for workers, the announcement might have read something like this: &amp;ls;Men and women wanted for difficult task of helping to build My church. You will often be misunderstood, even by those working with you. You will face constant attack from an invisible enemy. You may not see the results of your labor, and your full reward will not come till after all your work is completed. It may cost you your home, your ambitions, even your life.'" - D.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Umbrella</w:t>
      </w:r>
      <w:r>
        <w:rPr>
          <w:rFonts w:cs="Arial" w:ascii="Arial" w:hAnsi="Arial"/>
          <w:color w:val="000000"/>
          <w:kern w:val="0"/>
          <w:lang w:val="en"/>
        </w:rPr>
        <w:br/>
      </w:r>
      <w:r>
        <w:rPr>
          <w:rFonts w:cs="Arial" w:ascii="Arial" w:hAnsi="Arial"/>
          <w:i/>
          <w:iCs/>
          <w:color w:val="000000"/>
          <w:kern w:val="0"/>
          <w:lang w:val="en"/>
        </w:rPr>
        <w:t>Our Daily Bread</w:t>
      </w:r>
      <w:r>
        <w:rPr>
          <w:rFonts w:cs="Arial" w:ascii="Arial" w:hAnsi="Arial"/>
          <w:color w:val="000000"/>
          <w:kern w:val="0"/>
          <w:lang w:val="en"/>
        </w:rPr>
        <w:br/>
        <w:t xml:space="preserve">Several years ago I read an article about Queen Mary, who made it her practice to visit Scotland every year. She was so loved by the people there that she often mingled with them freely without a protective escort. One afternoon while walking with some children, she went out farther than she'd planned. Dark clouds came up unexpectedly, so she stopped at a nearby house to borrow an umbrella. "If you will lend me one," she said to the lady who answered the door, "I will send it back to you tomorrow." The woman didn't recognize the Queen and was reluctant to give this stranger her best umbrella. So she handed her one that she intended to throw away. The fabric was torn in several places and one of the ribs was brok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next day another knock was heard at the door. When the lady opened it, she was greeted by a royal guard, who was holding in her hand her old, tattered umbrella. "The Queen sent me," he said. "She asked me to thank you for loaning her this." For a moment the woman was stunned, then, she burst into tears. "Oh, what an opportunity I missed," she cried. "I didn't give the Queen my very be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A Christian is . . .</w:t>
      </w:r>
      <w:r>
        <w:rPr>
          <w:rFonts w:cs="Arial" w:ascii="Arial" w:hAnsi="Arial"/>
          <w:color w:val="000000"/>
          <w:lang w:val="en"/>
        </w:rPr>
        <w:br/>
      </w:r>
      <w:r>
        <w:rPr>
          <w:rFonts w:cs="Arial" w:ascii="Arial" w:hAnsi="Arial"/>
          <w:i/>
          <w:iCs/>
          <w:color w:val="000000"/>
          <w:lang w:val="en"/>
        </w:rPr>
        <w:t>Pulpit Helps</w:t>
      </w:r>
      <w:r>
        <w:rPr>
          <w:rFonts w:cs="Arial" w:ascii="Arial" w:hAnsi="Arial"/>
          <w:color w:val="000000"/>
          <w:lang w:val="en"/>
        </w:rPr>
        <w:t>, March 1979, Scocaster, December 4, 1994</w:t>
        <w:br/>
        <w:t>One who is Saved (2 Tim. 1:9) One who is Sealed (Eph. 1:13) One who is Seated (Eph. 2:6) One who is Sanctified (1 Cor 6:11) One who is Secure (John 10:28) One who is Separated (John 17:16) One who is Sustained (2 Cor. 9:8) One who is a Son of God (Rom. 8:14) One who is a Saint (1 Cor 1:2) One who is a Servant (Col. 3:24) One who is a Supplicant (1 Tim. 2:1) One who is a Soldier (2 Tim. 2:3) One who is a Stone (1 Peter 2:11) One who is a Sheep (1 Peter 2:25) One who is a Steward (1 Peter 4:10) One who is a Sufferer (1 Peter 4:16-19) One who will see the Lord (1 John 3:2)</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n Odd Numbe</w:t>
      </w:r>
      <w:r>
        <w:rPr>
          <w:rFonts w:cs="Arial" w:ascii="Arial" w:hAnsi="Arial"/>
          <w:color w:val="000000"/>
          <w:kern w:val="0"/>
          <w:lang w:val="en"/>
        </w:rPr>
        <w:br/>
        <w:t>Source unknown</w:t>
        <w:br/>
        <w:t xml:space="preserve">A real Christian is an odd number anyway. He feel supreme love for One whom he has never seen. Talks familiarly every day to Someone he cannot see. He expects to go to heaven on the virtue of Another, empties himself in order that he might be full, admits he is wrong to he can be declared right, and goes down in order to get up. He is strongest when he is weakest, richest when he is poorest, and is happiest when he feels worst. He dies to he can live, forsakes in order to have, and gives away so he can keep. He sees the invisible, hears the inaudible, and knows that which passes knowledge. - A.W. Toz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rist in One</w:t>
      </w:r>
      <w:r>
        <w:rPr>
          <w:rFonts w:cs="Arial" w:ascii="Arial" w:hAnsi="Arial"/>
          <w:color w:val="000000"/>
          <w:kern w:val="0"/>
          <w:lang w:val="en"/>
        </w:rPr>
        <w:br/>
        <w:t>Source unknown</w:t>
        <w:br/>
        <w:t xml:space="preserve">What is a Christian? In the LETTER TO DIOGNETUS, which dates back to the second century A.D., an anonymous writer describes a strange people who are in the world but not of the worl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hristians are not differentiated from other people by country, language, or customs; you see, they do not live in cities of their own, or speak some strange dialect. . . They live in both Greek and foreign cities, wherever chance has put them. They follow local customs in clothing, food, and other aspects of life. But at the same time, they demonstrate to us the unusual form of their own citizenshi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y live in their own native lands, but as aliens. . . Every foreign country is to them as their native country, and every native land as a foreign count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y marry and have children just like everyone else, but they do not kill unwanted babies. They offer a shared table, but not a shared bed. They are passing their days on earth, but are citizens of heaven. They obey the appointed laws and go beyond the laws in their own liv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y love everyone, but are persecuted by all. They are put to death and gain life. They are poor and yet make many ri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y are dishonored and yet gain glory through dishonor. Their names are blackened and yet they are cleared. They are mocked and bless in return. They are treated outrageously and behave respectfully to oth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they do good, they are punished as evildoers; when punished, they rejoice as if being given new life. They are attacked by Jews as aliens and are persecuted by Greeks; yet those who hate them cannot give any reason for their hostil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word "Christian" has lost much of its meaning in our culture. It means "Christ in 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 you communicate the Good News of Jesus Christ during this Christmas season, this alliterative outline may be a helpful remind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at is a Christian?</w:t>
      </w:r>
      <w:r>
        <w:rPr>
          <w:rFonts w:cs="Arial" w:ascii="Arial" w:hAnsi="Arial"/>
          <w:color w:val="000000"/>
          <w:kern w:val="0"/>
          <w:lang w:val="en"/>
        </w:rPr>
        <w:br/>
        <w:t>Scocaster, December 11, 1994, "Tips: To Improve Proclamation Skills" by Bill Rodenberg</w:t>
        <w:br/>
        <w:t>The word "Christian" has lost much of its meaning in our culture. It means "Christ in one." As you communicate the Good News of Jesus Christ, this is what God expects of a Christian</w:t>
      </w:r>
      <w:r>
        <w:rPr>
          <w:rFonts w:cs="Arial" w:ascii="Arial" w:hAnsi="Arial"/>
          <w:i/>
          <w:iCs/>
          <w:color w:val="000000"/>
          <w:kern w:val="0"/>
          <w:lang w:val="en"/>
        </w:rPr>
        <w:t>:</w:t>
      </w:r>
      <w:r>
        <w:rPr>
          <w:rFonts w:cs="Arial" w:ascii="Arial" w:hAnsi="Arial"/>
          <w:color w:val="000000"/>
          <w:kern w:val="0"/>
          <w:lang w:val="en"/>
        </w:rPr>
        <w:t xml:space="preserve"> He expects us to GROW (2 Thess. 1:3; 1 Peter 2:2; 2 Peter 3:18). He expects is to GO (Mark 5:19; Luke 14:23; Acts 1:8). He expects us to GLOW (Matt. 5:16; Luke 8:16; Phil. 2:15). He expects us to SOW (Mark 4:1-20; Luke 8:4-8; Psalm 12:6-8). He expects us to SHOW (Psalm 91:1-2; Luke 8:39; 1 Peter 2:9). He expects us to KNOW (1 John 5:13; 2 Cor. 5:1; 2 Tim 3:1-5). </w:t>
      </w:r>
    </w:p>
    <w:p>
      <w:pPr>
        <w:pStyle w:val="Normal"/>
        <w:widowControl/>
        <w:shd w:fill="FFFFFF" w:val="clear"/>
        <w:snapToGrid w:val="false"/>
        <w:spacing w:lineRule="atLeast" w:line="360"/>
        <w:jc w:val="both"/>
        <w:rPr/>
      </w:pPr>
      <w:r>
        <w:rPr>
          <w:rFonts w:cs="Arial" w:ascii="Arial" w:hAnsi="Arial"/>
          <w:b/>
          <w:bCs/>
          <w:color w:val="000000"/>
          <w:kern w:val="0"/>
          <w:lang w:val="en"/>
        </w:rPr>
        <w:t>What is a Christian?</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A Changed Person (Acts 11:26)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changed in thought and ac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 converted from the old to something ne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A Committed Person (Acts 26:28)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one who has made a definite choice for God in Jesus Chr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 a definite commitm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 a dedication to the Kingdom of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A Challenged Person (1 Peter 4:16)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challenged to serve oth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 challenged to "save" oth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 challenged to witn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Social Penicillin</w:t>
      </w:r>
      <w:r>
        <w:rPr>
          <w:rFonts w:cs="Arial" w:ascii="Arial" w:hAnsi="Arial"/>
          <w:color w:val="000000"/>
          <w:kern w:val="0"/>
          <w:lang w:val="en"/>
        </w:rPr>
        <w:br/>
        <w:t>"Religion Helps Underclass Overcome Many Problems," by Walter E. Williams, Human Events, January 17, 1997, p. 9.</w:t>
        <w:br/>
        <w:t xml:space="preserve">Rector says, "Religion is a social penicillin, lethal against a wide array of behavioral pathogens." He cites a study of black inner-city youth by Harvard University's Richard Freeman: Boys who regularly attend church are 50% less likely to commit crimes. They are 54% less likely to use drugs and 47% less likely to drop out of school. In Rector's own studies, he finds that churchgoing boys and girls are two-thirds less likely to engage in teen sex. Regular church attendance halves the chances a woman will have a child out of wedlo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It's Not What . . .</w:t>
      </w:r>
      <w:r>
        <w:rPr>
          <w:rFonts w:cs="Arial" w:ascii="Arial" w:hAnsi="Arial"/>
          <w:color w:val="000000"/>
          <w:lang w:val="en"/>
        </w:rPr>
        <w:br/>
        <w:t>Source unknown</w:t>
        <w:br/>
        <w:t>It is not what men eat but what they digest that makes them strong; Not what we gain but what we save that makes us rich; Not what we read but what we remember that makes us learned; Not what we preach but what we practice that makes us Christians.</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ot Found Wanting</w:t>
      </w:r>
      <w:r>
        <w:rPr>
          <w:rFonts w:cs="Arial" w:ascii="Arial" w:hAnsi="Arial"/>
          <w:color w:val="000000"/>
          <w:kern w:val="0"/>
          <w:lang w:val="en"/>
        </w:rPr>
        <w:br/>
        <w:t>G.K. Chesterton, quoted in Swindoll, Hand Me Another Brick, Thomas Nelson, 1978, p. 128.</w:t>
        <w:br/>
        <w:t xml:space="preserve">Christianity has not been tried and found wanting; it's been found difficult and not tri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nly Two Religions</w:t>
      </w:r>
      <w:r>
        <w:rPr>
          <w:rFonts w:cs="Arial" w:ascii="Arial" w:hAnsi="Arial"/>
          <w:color w:val="000000"/>
          <w:kern w:val="0"/>
          <w:lang w:val="en"/>
        </w:rPr>
        <w:br/>
        <w:t>Source unknown</w:t>
        <w:br/>
        <w:t xml:space="preserve">"While witnessing for Christ on the streets of a city in California, evangelist H.A. Ironside and his associates were often interrupted by questions from the crowd. "There are hundreds of religions in this country, and the followers of each sect think they're right. How can poor plain people like us find out what really is the tru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ronside and his friends would answer something like this: "Did I hear you say there are hundreds of religions? That's strange; I've heard of only two. True, I find many shades of difference in the opinions of those comprising the two great schools. But after all, there are but two. The one covers all who expect salvation by doing; the other, all who have been saved by something d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reat to Christianity</w:t>
      </w:r>
      <w:r>
        <w:rPr>
          <w:rFonts w:cs="Arial" w:ascii="Arial" w:hAnsi="Arial"/>
          <w:color w:val="000000"/>
          <w:kern w:val="0"/>
          <w:lang w:val="en"/>
        </w:rPr>
        <w:br/>
      </w:r>
      <w:r>
        <w:rPr>
          <w:rFonts w:cs="Arial" w:ascii="Arial" w:hAnsi="Arial"/>
          <w:i/>
          <w:iCs/>
          <w:color w:val="000000"/>
          <w:kern w:val="0"/>
          <w:lang w:val="en"/>
        </w:rPr>
        <w:t>The Agony of Deceit</w:t>
      </w:r>
      <w:r>
        <w:rPr>
          <w:rFonts w:cs="Arial" w:ascii="Arial" w:hAnsi="Arial"/>
          <w:color w:val="000000"/>
          <w:kern w:val="0"/>
          <w:lang w:val="en"/>
        </w:rPr>
        <w:t xml:space="preserve"> by Michael Horton, Editor, 1990, Moody Press, pp. 38-40.</w:t>
        <w:br/>
        <w:t xml:space="preserve">One of the earliest and most potent threats to early Christianity came from the heretical group known as the Gnostics. Blending elements of Christianity, Greek philosophy, and oriental mysticism, the Gnostics denied the orthodox view of God, man, and the world, and Christ. The apostle John included them in the camp of the Antichr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Gnostics were so called because of their view of revelation. The word gnosis is the Greek word for "knowledge." In many cases the Gnostic heretics did not make a frontal assault against the apostles or against the apostolic teaching of Scripture. In fact, many of them insisted that they were genuine, Bible-believing Christians. It wasn't that they rejected the Bible; they just claimed an additional source of knowledge or insight that was superior to or at least beyond the knowledge of Scripture. The "Gnostikoi" were "those in the know." Their knowledge was not derived from intellectual comprehension of the Scripture or by empirical research, but was mystical, direct, and immediate. God "revealed" private, intuitive insights to them that carried nothing less than divine author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re is a typical Gnostic statem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cannot communicate with God mentally, for He is a Spirit. But we can reach Him with our Spirit, and it is through our Spirit that we come to know God . . . This is one reason God put teachers (those who are really called to teach) in the church&amp;md;to renew our minds. Many times those who teach do so with only a natural knowledge that they have gained from the Bible and other sources. But I am referring here to one of the ministry gifts. Those who are called and anointed by the Spirit to tea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od has given us His Word, and we can feed upon that Word. This will renew our minds. But He also puts teachers in the church to renew our minds and to bring us the revelation of the knowledge of God's Word. (Kenneth E. Hagin, Man on Three Dimensions (Tulsa, Okla. Faith Library, 1985), 1:8, 13.)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tice that this quotation does not include a direct assault on the Bible. The Bible is recognized as God's word. But in order to understand the Bible we need something beyond our natural mental ability. We need the Spirit-anointed teachers to "bring us the revelation of the knowledge of God's Wo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is is a typically Gnostic statement, but the quote is not from Valentinus or any of the other early Gnostics. It is from the pen of a modern missionary of Gnosticism, Kenneth E. Hagin. It is from Hagin's Man on Three Dimensions. Hagin's theology echoes the tripartite epistemology of early Gnosticism (man as having three separate entities: body, soul, and spir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obert Tilton also claims a direct pipeline to divine revel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od showed me a vision that almost took my breath away. I was sucked into the Spirit…, caught away … and I found myself standing in the very presence of Almighty God. It just echoed into my being. And he said these words to me … exactly these words … "Many of my ministers pray for my people, but I want you to pray the Prayer of Agreement with them" … I have never seen the presence of God so powerful. This same anointing flooded my Spirit-man … It's inside of me now, and I have supernatural faith to agree with you. From that day forth, as I have been faithful to that heavenly vision, I've seem every kind of miracle imaginable happen when I pray the Prayer of Agreement with God's people. (Robert Tilton, newsletter from Robert Tilton Ministries, Word of Faith World Outreach Center, Box 819000, Dallas, TX 7538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 seems that in Robert Tilton the church is blessed with a twentieth-century apostle whose visions of revelation exceed that of the apostle John and whose miracle powers surpass that of the apostle Paul. If we are to believe Tilton's astonishing claims, there is no reason we should not include his writings in the next edition of the New Testam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aul Crouch of the Trinity Broadcasting Network (TBN), has revelatory dreams and has warmly embraced the neo-Gnostic dogma. His network has become a prime distribution center for the growing movement. Kenneth Copeland also receives phrases from God in "his spir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hristma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Prayer</w:t>
      </w:r>
      <w:r>
        <w:rPr>
          <w:rFonts w:cs="Arial" w:ascii="Arial" w:hAnsi="Arial"/>
          <w:color w:val="000000"/>
          <w:kern w:val="0"/>
          <w:lang w:val="en"/>
        </w:rPr>
        <w:br/>
        <w:t>Source unknown</w:t>
        <w:br/>
        <w:t xml:space="preserve">Ah, dearest Jesus, holy Child, Make thee a bed, soft, undefiled, Within my heart, that it may beA quiet chamber kept for The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y heart for very joy doth leap,My lips no more can silence keep,I too must sing, with joyful tongue,That sweetest ancient cradle so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lory to God in highest heaven,Who unto man His Son hath givenWhile angels sing with pious mirth.A glad new year to all the ear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artin Lu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an This Be Christmas?</w:t>
      </w:r>
      <w:r>
        <w:rPr>
          <w:rFonts w:cs="Arial" w:ascii="Arial" w:hAnsi="Arial"/>
          <w:color w:val="000000"/>
          <w:kern w:val="0"/>
          <w:lang w:val="en"/>
        </w:rPr>
        <w:br/>
        <w:t>M.R. DeHaan, M.D., Founder, Radio Bible Class</w:t>
        <w:br/>
        <w:t xml:space="preserve">What's all this hectic rush and worry?Where go these crowds who run and curry?Why all the lights&amp;md;the Christmas trees?The jolly "fat man," tell me plea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y, don't you know? This is the dayFor parties and for fun and play;Why this is Christma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 this is Christmas, do you say?But where is Christ this Christmas day?Has He been lost among the throng?His voice drowned out by empty so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 He's not here&amp;md;you'll find Him where Some humble soul now kneels in prayer,Who knows the Christ of Christma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see the many aimless thousandsWho gather on this Christmas Day,Whose hearts have never yet been opened,Or said to Him, "Come in to st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countless homes the candles burning,In countless hearts expectant yearningFor gifts and presents, food and fun,And laughter till the day is d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not a tear of grief or sorrow For Him so poor He had to borrowA crib, a colt, a boat, a bedWhere He could lay His weary hea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m tired of all this empty celebration,Of feasting, drinking, recreation;I'll go instead to Calva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there I'll kneel with those who knowThe meaning of that manger low,And find the Christ&amp;md;this Christma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leap by faith across the yearsTo that great day when He appearsThe second time, to rule and reign,To end all sorrow, death, and p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endless bliss we then shall dwellWith Him who saved our souls from hell,And worship Christ&amp;md;not Christma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elebrating the Birth</w:t>
      </w:r>
      <w:r>
        <w:rPr>
          <w:rFonts w:cs="Arial" w:ascii="Arial" w:hAnsi="Arial"/>
          <w:color w:val="000000"/>
          <w:kern w:val="0"/>
          <w:lang w:val="en"/>
        </w:rPr>
        <w:br/>
        <w:t>Source unknown</w:t>
        <w:br/>
        <w:t xml:space="preserve">Two women who were having lunch in an elegant hotel were approached by a mutual friend who asked the occasion for the mea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lady replied, "We are celebrating the birth of my baby bo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where is he?" inquired the frie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h," said the mother, "you didn't think I'd bring him, did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 a picture of the way the world treats Jesus at Christma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ristmas Expenses</w:t>
      </w:r>
      <w:r>
        <w:rPr>
          <w:rFonts w:cs="Arial" w:ascii="Arial" w:hAnsi="Arial"/>
          <w:color w:val="000000"/>
          <w:kern w:val="0"/>
          <w:lang w:val="en"/>
        </w:rPr>
        <w:br/>
        <w:t>Garbage Magazine, quoted in Signs of the Times, 12-1991, p. 7</w:t>
        <w:br/>
        <w:t xml:space="preserve">Americans used 28,497,464 rolls and sheets of wrapping paper, 16,826,362 packages of tags and bows, 372,430,684 greeting cards, and 35,200,000 Christmas trees during the 1989 Christmas seas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ristmas Wrappings</w:t>
      </w:r>
      <w:r>
        <w:rPr>
          <w:rFonts w:cs="Arial" w:ascii="Arial" w:hAnsi="Arial"/>
          <w:color w:val="000000"/>
          <w:kern w:val="0"/>
          <w:lang w:val="en"/>
        </w:rPr>
        <w:br/>
        <w:t>E.B. White in The Second Tree from the Corner</w:t>
        <w:br/>
        <w:t xml:space="preserve">To perceive Christmas through its wrappings becomes more difficult with every ye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ontent with Stable</w:t>
      </w:r>
      <w:r>
        <w:rPr>
          <w:rFonts w:cs="Arial" w:ascii="Arial" w:hAnsi="Arial"/>
          <w:color w:val="000000"/>
          <w:kern w:val="0"/>
          <w:lang w:val="en"/>
        </w:rPr>
        <w:br/>
        <w:t>Source unknown</w:t>
        <w:br/>
        <w:t xml:space="preserve">Christ was content with a stable when he was born so that we could have a mansion when we di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ear Not</w:t>
      </w:r>
      <w:r>
        <w:rPr>
          <w:rFonts w:cs="Arial" w:ascii="Arial" w:hAnsi="Arial"/>
          <w:color w:val="000000"/>
          <w:kern w:val="0"/>
          <w:lang w:val="en"/>
        </w:rPr>
        <w:br/>
        <w:t>Source unknown</w:t>
        <w:br/>
        <w:t xml:space="preserve">In the Christmas narratives, there are several "fear no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The "fear not" of salvation: "And the angel said unto them, Fear not: for, behold, I bring you good tidings...which shall be to all people. For unto you is born this day in the city of David a Savior, which is Christ the Lord" (Luke 2:10, 1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The "fear not" of the humanly impossible: "Fear not, Mary, … the Holy Ghost shall come upon thee, and the power of the Highest shall overshadow thee: …For with God nothing shall be impossible" (Luke 1:30, 35, 37).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The "fear not" of unanswered prayer: "Fear not, Zacharias: for thy prayer is heard; and thy wife Elisabeth shall bear thee a son, and thou shalt call his name John" (Luke 1:13).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The "fear not" of immediate obedience: "Joseph, thou son of David, fear not to take unto thee Mary thy wife. … Then Joseph … did as the angel of the Lord had bidden him" (Matthew 1:20, 24 NP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ifts Without Cost</w:t>
      </w:r>
      <w:r>
        <w:rPr>
          <w:rFonts w:cs="Arial" w:ascii="Arial" w:hAnsi="Arial"/>
          <w:color w:val="000000"/>
          <w:kern w:val="0"/>
          <w:lang w:val="en"/>
        </w:rPr>
        <w:br/>
        <w:t xml:space="preserve">C. Swindoll, Growing Strong, pp. 400-1 </w:t>
        <w:br/>
        <w:t xml:space="preserve">Some gifts you can give this Christmas are beyond monetary value: Mend a quarrel, dismiss suspicion, tell someone, "I love you." Give something away&amp;md;anonymously. Forgive someone who has treated you wrong. Turn away wrath with a soft answer. Visit someone in a nursing home. Apologize if you were wrong. Be especially kind to someone with whom you work. Give as God gave to you in Christ, without obligation, or announcement, or reservation, or hypocris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istory Shaped in Cradles</w:t>
      </w:r>
      <w:r>
        <w:rPr>
          <w:rFonts w:cs="Arial" w:ascii="Arial" w:hAnsi="Arial"/>
          <w:color w:val="000000"/>
          <w:kern w:val="0"/>
          <w:lang w:val="en"/>
        </w:rPr>
        <w:br/>
        <w:t>Source unknown</w:t>
        <w:br/>
        <w:t xml:space="preserve">Take the year 1809. The international scene was tumultuous. Napoleon was sweeping through Austria; blood was flowing freely. Nobody then cared about babies. But the world was overlooking some terribly significant birth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or example, William Gladstone was born that year. He was destined to become one of England's finest statesman. That same year, Alfred Tennyson was born to an obscure minister and his wife. The child would one day greatly affect the literary world in a marked mann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 the American continent, Oliver Wendell Holmes was born in Cambridge, Massachusetts. And not far away in Boston, Edgar Allan Poe began his eventful, albeit tragic, life. It was also in that same year that a physician named Darwin and his wife named their child Charles Robert. And that same year produced the cries of a newborn infant in a rugged log cabin in Hardin County, Kentucky. The baby's name? Abraham Lincol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there had been news broadcasts at that time, I'm certain these words would have been heard: "The destiny of the world is being shaped on an Austrian battlefield today." But history was actually being shaped in the cradles of England and America. Similarly, everyone thought taxation was the big news&amp;md;when Jesus was born. But a young Jewish woman cradled the biggest news of all: the birth of the Saviou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dapted from Charles Swindo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It Cost . . .</w:t>
      </w:r>
      <w:r>
        <w:rPr>
          <w:rFonts w:cs="Arial" w:ascii="Arial" w:hAnsi="Arial"/>
          <w:color w:val="000000"/>
          <w:lang w:val="en"/>
        </w:rPr>
        <w:br/>
        <w:t>Source unknown</w:t>
        <w:br/>
        <w:t>It cost Mary and Joseph the comforts of home during a long period of exile in Egypt to protect the little babe. It cost mothers, in and around Bethlehem, the massacre of their babies by the cruel order of Herod. It cost the shepherds the complacency of their shepherd's life, with the call to the manger and to tell the good news. It cost the wise men a long journey and expensive gifts and changed lives. It cost the early Apostles and the early church persecution and sometimes death. It cost missionaries of Christ untold suffering and privation to spread the Good News. It cost Christian martyrs in all ages their lives for Christ's sake. More than all this, it cost God the Father His own Son&amp;md;He sent Him to the earth to save men. It cost Jesus a life of sacrifice and service, a death cruel and unmatched in history.</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ary Had The Little Lamb</w:t>
      </w:r>
      <w:r>
        <w:rPr>
          <w:rFonts w:cs="Arial" w:ascii="Arial" w:hAnsi="Arial"/>
          <w:color w:val="000000"/>
          <w:kern w:val="0"/>
          <w:lang w:val="en"/>
        </w:rPr>
        <w:br/>
        <w:t>Marv &amp; Marbeth Rosenthal, Copies of this poem may be used without written permission from the authors.</w:t>
        <w:br/>
        <w:t xml:space="preserve">Mary had the little Lamb, who lived before His birth;Self-existent Son of God, from Heaven He came to Earth. (Micah 5:2)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ary had the little Lamb; see Him in yonder stall&amp;md;Virgin-born Son of God, to save man from the Fall. (Isaiah 7:14)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ary had the little Lamb, obedient Son of God;Everywhere the Father led, His feet were sure to trod. (John 6:38)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ary had the little Lamb, crucified on the treeThe rejected Son of God, He died to set men free. (1 Peter 1:18)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ary had the little Lamb&amp;md;men placed Him in the grave,Thinking they were done with Him; to death He was no slave! (Matthew 28:6)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ary had the little Lamb, ascended now is He;All work on Earth is ended, our Advocate to be. (Hebrews 4:14-16)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ary had the little Lame&amp;md;mystery to behold! From the Lamb of Calvary, a Lion will unfold. (Revelation 5: 5, 6)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the Day Star comes again, of this be very sure:It won't be Lamb-like silence, but with the Lion's roar. (Psalm 2:12; Revelation 19:11-16)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uch More</w:t>
      </w:r>
      <w:r>
        <w:rPr>
          <w:rFonts w:cs="Arial" w:ascii="Arial" w:hAnsi="Arial"/>
          <w:color w:val="000000"/>
          <w:kern w:val="0"/>
          <w:lang w:val="en"/>
        </w:rPr>
        <w:br/>
      </w:r>
      <w:r>
        <w:rPr>
          <w:rFonts w:cs="Arial" w:ascii="Arial" w:hAnsi="Arial"/>
          <w:i/>
          <w:iCs/>
          <w:color w:val="000000"/>
          <w:kern w:val="0"/>
          <w:lang w:val="en"/>
        </w:rPr>
        <w:t>God Came Near</w:t>
      </w:r>
      <w:r>
        <w:rPr>
          <w:rFonts w:cs="Arial" w:ascii="Arial" w:hAnsi="Arial"/>
          <w:color w:val="000000"/>
          <w:kern w:val="0"/>
          <w:lang w:val="en"/>
        </w:rPr>
        <w:t>, Max Lucado, Multnomah Press, 1987, p. 21ff, 39ff</w:t>
        <w:br/>
        <w:t xml:space="preserve">Twas much,that man wasmade like God before,But that God shouldbe like manmuch mo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ohn Don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ystery of Christ's Humanity</w:t>
      </w:r>
      <w:r>
        <w:rPr>
          <w:rFonts w:cs="Arial" w:ascii="Arial" w:hAnsi="Arial"/>
          <w:color w:val="000000"/>
          <w:kern w:val="0"/>
          <w:lang w:val="en"/>
        </w:rPr>
        <w:br/>
        <w:t>Table Talk</w:t>
        <w:br/>
        <w:t xml:space="preserve">The mystery of the humanity of Christ, that He sunk Himself into our flesh, is beyond all human understanding. - Martin Lu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paque Revelation</w:t>
      </w:r>
      <w:r>
        <w:rPr>
          <w:rFonts w:cs="Arial" w:ascii="Arial" w:hAnsi="Arial"/>
          <w:color w:val="000000"/>
          <w:kern w:val="0"/>
          <w:lang w:val="en"/>
        </w:rPr>
        <w:br/>
        <w:t xml:space="preserve">J.I. Packer, </w:t>
      </w:r>
      <w:r>
        <w:rPr>
          <w:rFonts w:cs="Arial" w:ascii="Arial" w:hAnsi="Arial"/>
          <w:i/>
          <w:iCs/>
          <w:color w:val="000000"/>
          <w:kern w:val="0"/>
          <w:lang w:val="en"/>
        </w:rPr>
        <w:t>New Bible Commentary</w:t>
      </w:r>
      <w:r>
        <w:rPr>
          <w:rFonts w:cs="Arial" w:ascii="Arial" w:hAnsi="Arial"/>
          <w:color w:val="000000"/>
          <w:kern w:val="0"/>
          <w:lang w:val="en"/>
        </w:rPr>
        <w:t>, p. 15</w:t>
        <w:br/>
        <w:t xml:space="preserve">"Without God's explanatory word, God's redemptive action could not be recognized for what it was. The clearest revelation of God (the incarnation) is nevertheless the most opaque to m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ur Greatest Need</w:t>
      </w:r>
      <w:r>
        <w:rPr>
          <w:rFonts w:cs="Arial" w:ascii="Arial" w:hAnsi="Arial"/>
          <w:color w:val="000000"/>
          <w:kern w:val="0"/>
          <w:lang w:val="en"/>
        </w:rPr>
        <w:br/>
        <w:t>Source unknown</w:t>
        <w:br/>
        <w:t xml:space="preserve">If our greatest need had been information, God would have sent us an educat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our greatest need had been technology, God would have sent us a scient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our greatest need had been money, God would have sent us an econom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our greatest need had been pleasure, God would have sent us an entertain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our greatest need was forgiveness, so God sent us a Savi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raise God</w:t>
      </w:r>
      <w:r>
        <w:rPr>
          <w:rFonts w:cs="Arial" w:ascii="Arial" w:hAnsi="Arial"/>
          <w:color w:val="000000"/>
          <w:kern w:val="0"/>
          <w:lang w:val="en"/>
        </w:rPr>
        <w:br/>
        <w:t>Source unknown</w:t>
        <w:br/>
        <w:t xml:space="preserve">Praise God for Christmas. Praise Him for the incarnation, for the word made flesh.I will not sing of shepherds watching flocks on frosty nights, or angel choristers.I will not sing of a stable bare in Bethlehem, or lowing oxen, wise men trailing star with gold, frankincense, and myrr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night I will sing praise to the Father who stood on heaven's threshold and said farewell to his Son as he stepped across the stars to Bethlehem and Jerusal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I will sing praise to the infinite, eternal Son, who became most finite, a baby who would one day be executed for my crime.Praise him in the heavens, Praise him in the stable, Praise him in my hear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Joseph Bay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robability of Prophecies Fulfilled</w:t>
      </w:r>
      <w:r>
        <w:rPr>
          <w:rFonts w:cs="Arial" w:ascii="Arial" w:hAnsi="Arial"/>
          <w:color w:val="000000"/>
          <w:kern w:val="0"/>
          <w:lang w:val="en"/>
        </w:rPr>
        <w:br/>
        <w:t>Source unknown</w:t>
        <w:br/>
        <w:t xml:space="preserve">In his book, Science Speaks, Peter Stoner applies the modern science of probability to just eight prophecies regarding Christ. He says, "The chance that any man might have ...fulfilled all eight prophecies is one in 10 to the 17th. That would be 1 in 100,000,000,000,000,000." (one hundred quadrill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toner suggests that "we take 10 to the 17th silver dollars and lay them on the face of Texas. They will cover all of the state 2 feet deep. Now mark one of these silver dollars and stir the whole mass thoroughly... Blindfold a man and tell him he can travel as far as he wishes, but he must pick up [that one marked silver dollar.] What chance would he have of getting the right 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toner concludes, "Just the same chance that the prophets would have had of writing those eight prophecies and having them all come true in any one man,...providing they wrote them in their own wisdo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Big News</w:t>
      </w:r>
      <w:r>
        <w:rPr>
          <w:rFonts w:cs="Arial" w:ascii="Arial" w:hAnsi="Arial"/>
          <w:color w:val="000000"/>
          <w:kern w:val="0"/>
          <w:lang w:val="en"/>
        </w:rPr>
        <w:br/>
        <w:t>Our Daily Bread, 12-23-91</w:t>
        <w:br/>
        <w:t xml:space="preserve">IN December 1903, after many attempts, the Wright brothers were successful in getting their "flying machine" off the ground. Thrilled, they telegraphed this message to their sister Katherine: "We have actually flown 120 feet. Will be home for Christmas." Katherine hurried to the editor of the local newspaper and showed him the message. He glanced at it and said, "How nice. The boys will be home for Christmas." He totally missed the big news&amp;md;man had flow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Christ Child</w:t>
      </w:r>
      <w:r>
        <w:rPr>
          <w:rFonts w:cs="Arial" w:ascii="Arial" w:hAnsi="Arial"/>
          <w:color w:val="000000"/>
          <w:kern w:val="0"/>
          <w:lang w:val="en"/>
        </w:rPr>
        <w:br/>
        <w:t>G.K. Chesterton in The Wild Knight</w:t>
        <w:br/>
        <w:t xml:space="preserve">The Christ-child lay on Mary's lap, His hair was like a light.(O weary, weary is the world, But here is all ari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Christ-child lay on Mary's breast, His hair was like a star.(O stern and cunning are the kings, But here the true hearts a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Christ-child lay on Mary's heart, His hair was like a fire.(O weary, weary is the world, But here the world's desi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Christ-child stood at Mary's knee, His hair was like a crown.And all the flowers looked up at Him, And all the stars looked dow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Crown</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November 16, 1995, p. 23.</w:t>
        <w:br/>
        <w:t xml:space="preserve">At a reception honoring musician Sir Robert Mayer on his 100th birthday, elderly British socialite Lady Diana Cooper fell into conversation with a friendly woman who seemed to know her well. Lady Diana's failing eyesight prevented her from recognizing her fellow guest until she peered more closely at the magnificent diamonds and realized she was talking to Queen Elizabe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vercome with embarrassment, Lady Diana curtsied and stammered, "Ma'am, oh, ma'am, I'm sorry, ma'am. I didn't recognize you without your crow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Gift of Himself</w:t>
      </w:r>
      <w:r>
        <w:rPr>
          <w:rFonts w:cs="Arial" w:ascii="Arial" w:hAnsi="Arial"/>
          <w:color w:val="000000"/>
          <w:kern w:val="0"/>
          <w:lang w:val="en"/>
        </w:rPr>
        <w:br/>
      </w:r>
      <w:r>
        <w:rPr>
          <w:rFonts w:cs="Arial" w:ascii="Arial" w:hAnsi="Arial"/>
          <w:i/>
          <w:iCs/>
          <w:color w:val="000000"/>
          <w:kern w:val="0"/>
          <w:lang w:val="en"/>
        </w:rPr>
        <w:t>Christian Theology in Plain Language</w:t>
      </w:r>
      <w:r>
        <w:rPr>
          <w:rFonts w:cs="Arial" w:ascii="Arial" w:hAnsi="Arial"/>
          <w:color w:val="000000"/>
          <w:kern w:val="0"/>
          <w:lang w:val="en"/>
        </w:rPr>
        <w:t>, p. 86.</w:t>
        <w:br/>
        <w:t xml:space="preserve">In his book </w:t>
      </w:r>
      <w:r>
        <w:rPr>
          <w:rFonts w:cs="Arial" w:ascii="Arial" w:hAnsi="Arial"/>
          <w:i/>
          <w:iCs/>
          <w:color w:val="000000"/>
          <w:kern w:val="0"/>
          <w:lang w:val="en"/>
        </w:rPr>
        <w:t>The Life of God in the Soul of Man</w:t>
      </w:r>
      <w:r>
        <w:rPr>
          <w:rFonts w:cs="Arial" w:ascii="Arial" w:hAnsi="Arial"/>
          <w:color w:val="000000"/>
          <w:kern w:val="0"/>
          <w:lang w:val="en"/>
        </w:rPr>
        <w:t xml:space="preserve">, Henry Scougal, the seventeenth-century Scottish minister, said, "God hath long contended with a stubborn world, and thrown down many a blessing upon them; and when all his other gifts could not prevail, he at last made a gift of himsel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Microwave</w:t>
      </w:r>
      <w:r>
        <w:rPr>
          <w:rFonts w:cs="Arial" w:ascii="Arial" w:hAnsi="Arial"/>
          <w:color w:val="000000"/>
          <w:kern w:val="0"/>
          <w:lang w:val="en"/>
        </w:rPr>
        <w:br/>
        <w:t>Source unknown</w:t>
        <w:br/>
        <w:t xml:space="preserve">Pastor Clifford S. Stewart of Louisville, Kentucky, sent his parents a microwave oven one Christmas. Here's how he recalls the experie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y were excited that now they, too, could be a part of the instant generation. When Dad unpacked the microwave and plugged it in, literally within seconds, the microwave transformed two smiles into frown! Even after reading the directions, they couldn't make it work. Two days later, my mother was playing bridge with a friend and confessed her inability to get that microwave oven even to boil water. &amp;ls;To get this darn thing to work,' she exclaimed, &amp;ls;I really don't need better directions; I just needed my son to come along with the gif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God gave the gift of salvation, he didn't send a booklet of complicated instructions for us to figure out; he sent his S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Unspeakable Gift</w:t>
      </w:r>
      <w:r>
        <w:rPr>
          <w:rFonts w:cs="Arial" w:ascii="Arial" w:hAnsi="Arial"/>
          <w:color w:val="000000"/>
          <w:kern w:val="0"/>
          <w:lang w:val="en"/>
        </w:rPr>
        <w:br/>
        <w:t>Source unknown</w:t>
        <w:br/>
        <w:t xml:space="preserve">Long ago, there ruled in Persia a wise and good king. He loved his people. He wanted to know how they lived. He wanted to know about their hardships. Often he dressed in the clothes of a working man or a beggar, and went to the homes of the poor. No one whom he visited thought that he was their ruler. One time he visited a very poor man who lived in a cellar. He ate the coarse food the poor man ate. He spoke cheerful, kind words to him. Then he left. Later he visited the poor man again and disclosed his identity by saying, "I am your king!" The king thought the man would surely ask for some gift or favor, but he didn't. Instead he said, "You left your palace and your glory to visit me in this dark, dreary place. You ate the course food I ate. You brought gladness to my heart! To others you have given your rich gifts. To me you have given yoursel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King of glory, the Lord Jesus Christ, gave himself to you and me. The Bible calls Him, "the unspeakable gif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Word Made Flesh</w:t>
      </w:r>
      <w:r>
        <w:rPr>
          <w:rFonts w:cs="Arial" w:ascii="Arial" w:hAnsi="Arial"/>
          <w:color w:val="000000"/>
          <w:kern w:val="0"/>
          <w:lang w:val="en"/>
        </w:rPr>
        <w:br/>
        <w:t xml:space="preserve">St. Augustine, </w:t>
      </w:r>
      <w:r>
        <w:rPr>
          <w:rFonts w:cs="Arial" w:ascii="Arial" w:hAnsi="Arial"/>
          <w:i/>
          <w:iCs/>
          <w:color w:val="000000"/>
          <w:kern w:val="0"/>
          <w:lang w:val="en"/>
        </w:rPr>
        <w:t>Sermons on the Liturgical Seasons</w:t>
      </w:r>
      <w:r>
        <w:rPr>
          <w:rFonts w:cs="Arial" w:ascii="Arial" w:hAnsi="Arial"/>
          <w:color w:val="000000"/>
          <w:kern w:val="0"/>
          <w:lang w:val="en"/>
        </w:rPr>
        <w:t xml:space="preserve">, Trans. Sister Mary Sarah Muldowney, R.S.M., Vol. 38 in </w:t>
      </w:r>
      <w:r>
        <w:rPr>
          <w:rFonts w:cs="Arial" w:ascii="Arial" w:hAnsi="Arial"/>
          <w:i/>
          <w:iCs/>
          <w:color w:val="000000"/>
          <w:kern w:val="0"/>
          <w:lang w:val="en"/>
        </w:rPr>
        <w:t>The Fathers of the Church</w:t>
      </w:r>
      <w:r>
        <w:rPr>
          <w:rFonts w:cs="Arial" w:ascii="Arial" w:hAnsi="Arial"/>
          <w:color w:val="000000"/>
          <w:kern w:val="0"/>
          <w:lang w:val="en"/>
        </w:rPr>
        <w:t>, ed. Roy Joseph Deferrari (New York: Fathers of the Church, Inc.), p. 28.</w:t>
        <w:br/>
        <w:t xml:space="preserve">The Word of the Father, by whom all time was created, was made flesh and was born in time for us. He, without whose divine permission no day completes its course, wished to have one day for His human birth. In the bosom of His Father He existed before all the cycles of ages; born of an earthly mother, He entered upon the course of the years on this d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Maker of man became man that He, Ruler of the stars, might be nourished at the breast; that He, the Bread, might be hungry; that He, the Fountain, might thirst; that He, the Light, might sleep; that He, the Way, might be wearied by the journey; that He, the Truth, might be accused by false witnesses; that He, the Judge of the living and the dead, might be brought to trial by a mortal judge; that He, Justice, might be condemned by the unjust; that He, Discipline, might be scourged with whips; that He, the Foundation, might be suspended upon a cross; that Courage might be weakened; that Security might be wounded; that Life might di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 endure these and similar indignities for us, to free us, unworthy creatures, He who existed as the Son of God before all ages, without a beginning, deigned to become the Son of Man in these recent years. He did this although He who submitted to such great evils for our sake had done no evil and although we, who were the recipients of so much good at His hands, had done nothing to merit these benefi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was The Night Before Jesus Came</w:t>
      </w:r>
      <w:r>
        <w:rPr>
          <w:rFonts w:cs="Arial" w:ascii="Arial" w:hAnsi="Arial"/>
          <w:color w:val="000000"/>
          <w:kern w:val="0"/>
          <w:lang w:val="en"/>
        </w:rPr>
        <w:br/>
        <w:t>Copyright 1984, Bethany Farms</w:t>
        <w:br/>
        <w:t xml:space="preserve">Twas the night before Jesus came and all through the houseNot a creature was praying, not one in the house.Their Bibles were lain on the shelf without careIn hopes that Jesus would not come the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children were dressing to crawl into bed,Not once ever kneeling or bowing a head.And Mom in her rocker with baby on her lapWas watching the Late Show while I took a na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out of the East there arose such a clatter,I sprang to my feet to see what was the matter.Away to the window I flew like a flashTore open the shutters and threw up the sas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what to my wondering eyes should appearBut angels proclaiming that Jesus was here.With a light like the sun sending forth a bright rayI knew in a moment this must be THE D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light of His face made me cover my headIt was Jesus returning just like He saidAnd though I possessed worldly wisdom and wealth,I cried when I saw Him in spite of mysel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the Book of Life which He held in his hand,Was written the name of every saved man.He spoke not a word as he searched for my name;When He said, "It's not here" my head hung in sha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people whose names had been written with love,He gathered to take to His Father above.With those who were ready He rose without a soundWhile all the rest of us were left standing arou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fell to my knees, but it was too late;I had waited too long and thus sealed my fate.I stood and I cried as they rose out of sight;Oh, if only I had been ready toni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the words of this poem the meaning is clear;The coming of Jesus is drawing near.There's only one life and when comes the last call,We'll find that the Bible was true after a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eather Songs</w:t>
      </w:r>
      <w:r>
        <w:rPr>
          <w:rFonts w:cs="Arial" w:ascii="Arial" w:hAnsi="Arial"/>
          <w:color w:val="000000"/>
          <w:kern w:val="0"/>
          <w:lang w:val="en"/>
        </w:rPr>
        <w:br/>
        <w:t>Dave Barry in his "Notes on Western Civilization" (Chicago Tribune Magazine, July 28, 1991)</w:t>
        <w:br/>
        <w:t xml:space="preserve">To avoid offending anybody, the school dropped religion altogether and started singing about the weather. At my son's school, they now hold the winter program in February and sing increasingly nonmemorable songs such as "Winter Wonderland," "Frosty the Snowman" and&amp;md;this is a real song&amp;md;"Suzy Snowflake," all of which is pretty funny because we live in Miami.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visitor from another planet would assume that the children belonged to the Church of Meteorolog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en Was Jesus Born?</w:t>
      </w:r>
      <w:r>
        <w:rPr>
          <w:rFonts w:cs="Arial" w:ascii="Arial" w:hAnsi="Arial"/>
          <w:color w:val="000000"/>
          <w:kern w:val="0"/>
          <w:lang w:val="en"/>
        </w:rPr>
        <w:br/>
      </w:r>
      <w:r>
        <w:rPr>
          <w:rFonts w:cs="Arial" w:ascii="Arial" w:hAnsi="Arial"/>
          <w:i/>
          <w:iCs/>
          <w:color w:val="000000"/>
          <w:kern w:val="0"/>
          <w:lang w:val="en"/>
        </w:rPr>
        <w:t>Signs of the Times</w:t>
      </w:r>
      <w:r>
        <w:rPr>
          <w:rFonts w:cs="Arial" w:ascii="Arial" w:hAnsi="Arial"/>
          <w:color w:val="000000"/>
          <w:kern w:val="0"/>
          <w:lang w:val="en"/>
        </w:rPr>
        <w:t>, Dec, 1991, p. 6</w:t>
        <w:br/>
        <w:t xml:space="preserve">When was Jesus born? No, not on December 25. Though Christians had adopted that date by A.D. 336, Christ was born "when shepherds watched their flocks by night." In other words, most likely in the spring. And no, He wasn't born in the year A.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Bible tells us that Herod the Great ruled Palestine when Jesus was born, and Herod died in 4 B.C.&amp;md;so Jesus had to have been born not long before that. (Blame Dionysiuys Exiguus for this one&amp;md;he's the sixth century monk who came up with the idea of splitting history into A.D. and B.C. He just chose the wrong date to do so, that's a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ould We Know?</w:t>
      </w:r>
      <w:r>
        <w:rPr>
          <w:rFonts w:cs="Arial" w:ascii="Arial" w:hAnsi="Arial"/>
          <w:color w:val="000000"/>
          <w:kern w:val="0"/>
          <w:lang w:val="en"/>
        </w:rPr>
        <w:br/>
        <w:t>Source unknown</w:t>
        <w:br/>
        <w:t xml:space="preserve">If we had been the shepherds one night long ago,I wonder if we'd recognize the star or if we'd knowthe reason for His birth and if we'd really goto worship at the manger. I wonder, would we kn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s it really any different than if Jesus came today? I wonder, would we recognize His face in any way?Or would we turn away from Him not knowing what to s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Jesus walked among us in our hurried, busy pace,I wonder if this stranger would really find a pla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ebecca Barlow Jord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hurch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ackward Christian Soldiers</w:t>
      </w:r>
      <w:r>
        <w:rPr>
          <w:rFonts w:cs="Arial" w:ascii="Arial" w:hAnsi="Arial"/>
          <w:color w:val="000000"/>
          <w:kern w:val="0"/>
          <w:lang w:val="en"/>
        </w:rPr>
        <w:br/>
        <w:t>Source unknown</w:t>
        <w:br/>
        <w:t xml:space="preserve">1. Backward Christian soldiers, Fleeing from the fight,With the cross of Jesus,Nearly out of si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hrist our rightful masterStands against the foeOnward into battle, we seem afraid to g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horus: Backward Christian soldiers,Fleeing from the fight,With the cross of Jesus,Nearly out of si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Like a might tortoiseMoves the church of God.Brothers we are treading,Where we've often tr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are much divided,Many bodies we,Having different doctrines, but Not much char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Crowns and thrones may perish, Kingdoms rise and wane, But the cross of Jesus Hidden does rema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ates of hell should never 'gainst the Church prevail, We have Christ's own promise, but we think it might fai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Sit here then ye people, Join our sleeping throng. Blend with ours, your voices in a feeble so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lessings, ease and comfort Ask from Christ the King, But with our modern thinking, We won't do a th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at Infestation</w:t>
      </w:r>
      <w:r>
        <w:rPr>
          <w:rFonts w:cs="Arial" w:ascii="Arial" w:hAnsi="Arial"/>
          <w:color w:val="000000"/>
          <w:kern w:val="0"/>
          <w:lang w:val="en"/>
        </w:rPr>
        <w:br/>
      </w:r>
      <w:r>
        <w:rPr>
          <w:rFonts w:cs="Arial" w:ascii="Arial" w:hAnsi="Arial"/>
          <w:i/>
          <w:iCs/>
          <w:color w:val="000000"/>
          <w:kern w:val="0"/>
          <w:lang w:val="en"/>
        </w:rPr>
        <w:t>Reader's Digest</w:t>
      </w:r>
      <w:r>
        <w:rPr>
          <w:rFonts w:cs="Arial" w:ascii="Arial" w:hAnsi="Arial"/>
          <w:color w:val="000000"/>
          <w:kern w:val="0"/>
          <w:lang w:val="en"/>
        </w:rPr>
        <w:t>, July, 1994, p. 64</w:t>
        <w:br/>
        <w:t xml:space="preserve">Three pastors got together for coffee one day and found all their churches had bat-infestation problem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got so mad," said one, "I took a shotgun and fired at them. It made holes in the ceiling, but did nothing to the ba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tried trapping them alive," said the second. "Then I drove 50 miles before releasing them, but they beat me back to the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haven't had any more problems," said the thi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 did you do?" asked the others, amaz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simply baptized and confirmed them," he replied. "I haven't seen them si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urch Behavior</w:t>
      </w:r>
      <w:r>
        <w:rPr>
          <w:rFonts w:cs="Arial" w:ascii="Arial" w:hAnsi="Arial"/>
          <w:color w:val="000000"/>
          <w:kern w:val="0"/>
          <w:lang w:val="en"/>
        </w:rPr>
        <w:br/>
        <w:t>Source unknown</w:t>
        <w:br/>
        <w:t xml:space="preserve">A young child in church was standing up on the pew, looking around and smiling. His mother grabbed him, shoved him back down into the pew, and walloped him on the legs. His mouth dropped open and he started to cry. She said, "That's better; remember that you're in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urch Membership</w:t>
      </w:r>
      <w:r>
        <w:rPr>
          <w:rFonts w:cs="Arial" w:ascii="Arial" w:hAnsi="Arial"/>
          <w:color w:val="000000"/>
          <w:kern w:val="0"/>
          <w:lang w:val="en"/>
        </w:rPr>
        <w:br/>
      </w:r>
      <w:r>
        <w:rPr>
          <w:rFonts w:cs="Arial" w:ascii="Arial" w:hAnsi="Arial"/>
          <w:i/>
          <w:iCs/>
          <w:color w:val="000000"/>
          <w:kern w:val="0"/>
          <w:lang w:val="en"/>
        </w:rPr>
        <w:t>The Body</w:t>
      </w:r>
      <w:r>
        <w:rPr>
          <w:rFonts w:cs="Arial" w:ascii="Arial" w:hAnsi="Arial"/>
          <w:color w:val="000000"/>
          <w:kern w:val="0"/>
          <w:lang w:val="en"/>
        </w:rPr>
        <w:t>, Charles W. Colson, 1992, Word Publishing, Page 70</w:t>
        <w:br/>
        <w:t xml:space="preserve">Yet membership in a confessing body is fundamental to the faithful Christian life. Failure to do so defies the explicit warning not to forsake "our assembling together." His understanding of this prompted Martin Luther to say, "Apart from the church, salvation is impossible." Not that the church provides salvation; God does. But because the "saved" one can't fulfill what it means to be a Christian apart from the church, membership becomes the indispensable mark of salv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 highly does the Lord esteem the communion of His church," Calvin wrote," that He considers everyone a traitor and apostate from religion who perversely withdraws himself from any Christian society which preserves the true ministry of the word and sacramen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ooperative Society</w:t>
      </w:r>
      <w:r>
        <w:rPr>
          <w:rFonts w:cs="Arial" w:ascii="Arial" w:hAnsi="Arial"/>
          <w:color w:val="000000"/>
          <w:kern w:val="0"/>
          <w:lang w:val="en"/>
        </w:rPr>
        <w:br/>
      </w:r>
      <w:r>
        <w:rPr>
          <w:rFonts w:cs="Arial" w:ascii="Arial" w:hAnsi="Arial"/>
          <w:i/>
          <w:iCs/>
          <w:color w:val="000000"/>
          <w:kern w:val="0"/>
          <w:lang w:val="en"/>
        </w:rPr>
        <w:t>Tales of the Neverending</w:t>
      </w:r>
      <w:r>
        <w:rPr>
          <w:rFonts w:cs="Arial" w:ascii="Arial" w:hAnsi="Arial"/>
          <w:color w:val="000000"/>
          <w:kern w:val="0"/>
          <w:lang w:val="en"/>
        </w:rPr>
        <w:t>, Mark Littleton, Moody, 1990, p. 42ff</w:t>
        <w:br/>
        <w:t xml:space="preserve">The church is the only cooperative society in the world that exists for the benefit of its non-members. - William Temp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efinition of a Local Church</w:t>
      </w:r>
      <w:r>
        <w:rPr>
          <w:rFonts w:cs="Arial" w:ascii="Arial" w:hAnsi="Arial"/>
          <w:color w:val="000000"/>
          <w:kern w:val="0"/>
          <w:lang w:val="en"/>
        </w:rPr>
        <w:br/>
        <w:t>R. Lightner in "Truth for the Good Life, p. 115-6.</w:t>
        <w:br/>
        <w:t xml:space="preserve">Definition of a local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purpose is the public worship of God, edification of the saints, and spread of the gospe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organization: planned meetings (Acts 20:7), corporate discipline (I Cor. 5), money raising projects (II Cor. 8-9), recognized leaders such as pastor, elders, deacons (Heb. 13:7, 17).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ordinances practic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epartment of Commerce Statistics</w:t>
      </w:r>
      <w:r>
        <w:rPr>
          <w:rFonts w:cs="Arial" w:ascii="Arial" w:hAnsi="Arial"/>
          <w:color w:val="000000"/>
          <w:kern w:val="0"/>
          <w:lang w:val="en"/>
        </w:rPr>
        <w:br/>
        <w:t>Pulpit Helps, August, 1992, p. 8</w:t>
        <w:br/>
        <w:t xml:space="preserve">U.S. Department of Commerce has recently released statistics on American churches, clergy and church schools. Church Law &amp; Tax Report give some interesting figures: Number of U.S. congregations: 294,271 Churches with fewer than 100 members: 60,300 Churches with fewer than 500 members: 205,556 Churches with 1,000-1,999 members: 21,691 Churches with 2,000 or more members: 13,958 Last year churches received $49 billion in revenues, of which $40 billion came from contributions, $1.4 billion from wills and estates, and $2.5 billion from fees or charges for services. There are a total of 348,000 clergy employed in the United States, and they have served an average of 15.8 years in each posi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f special interest are the statistics on who is supporting these church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Persons 65-74 years of age donated the largest percentage of their income (3.1 percent) and those 18-24 the least (0.6 percent). Increasingly, those with lower incomes gave a higher proportion of their income to charity than higher income individuals. Persons with household incomes of under $10,000 gave 2.8 percent of their total incomes, while those with incomes over $100,000 gave only 2.1 percent. The average annual contribution to the church was $715 per househol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Eiffel Tower</w:t>
      </w:r>
      <w:r>
        <w:rPr>
          <w:rFonts w:cs="Arial" w:ascii="Arial" w:hAnsi="Arial"/>
          <w:color w:val="000000"/>
          <w:kern w:val="0"/>
          <w:lang w:val="en"/>
        </w:rPr>
        <w:br/>
        <w:t>Source unknown</w:t>
        <w:br/>
        <w:t xml:space="preserve">When it was built for an international exposition in the last century, the structure was called monstrous by the citizens of the city, who demanded it be torn down as soon as the exposition was over. Yet from the moment its architect first conceived it, he took pride in it and loyally defended it from those who wished to destroy it. He knew it was destined for greatness. Today it is one of the architectural wonders of the modern world and stands as the primary landmark of Paris, France. The architect, of course, was Alexandre Gustave Eiffel. His famous tower was built in 1889.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the same way we are struck by Jesus' loyalty to another structure&amp;md;the church&amp;md;which he entrusted to an unlikely band of disciples, whom he defended, prayed for, and prepared to spread the gospel. To outsiders they (and we) must seem like incapable blunderers. But Jesus, the architect of the church, knows this structure is destined for greatness when he returns. - John Berstec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ootball Scenario</w:t>
      </w:r>
      <w:r>
        <w:rPr>
          <w:rFonts w:cs="Arial" w:ascii="Arial" w:hAnsi="Arial"/>
          <w:color w:val="000000"/>
          <w:kern w:val="0"/>
          <w:lang w:val="en"/>
        </w:rPr>
        <w:br/>
        <w:t>Source unknown</w:t>
        <w:br/>
        <w:t xml:space="preserve">Imagine that we are TV sportscasters standing on the sidelines of a football game to give the play-by-pl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cene #1: The team nearest us is standing together, heads bowed in prayer, with the coach in the center. Suddenly they give a great cheer, and the coach trots out onto the field by himself. The players go sit on the ben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s going on?" we ask as we stick a microphone in front of a 250 pound guard. "What's the coach doing out the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h, he's going to play tod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ll by himsel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ure, why not? He's had a lot more experience and training than the rest of us. We've got a lot of rookies on this team, and we might make mistakes. Anyway, they pay the coach well. We're all here to cheer and support him&amp;md;and look at the huge crowd that's come to watch him pl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ewildered, we watch as the opposing team kicks off. The coach catches the ball. He valiantly charges upfield, but is buried under eleven opposing tacklers. He's carried off half-consciou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 think that's ridiculous? But isn't it the picture many of us have of the church? The members expect the minister to do the preaching, praying, witnessing, and visiting because he's paid to do the Lord's work and he's better trained. But listen to God's Game Plan. According to Ephesians 4:11, 12, Christ has given the church apostles, prophets, evangelists, pastors, and teachers "to prepare God's people for works of service." God gives leaders to the church, not to do all the work, but to help all of God's people to do it! Lay people are not there simply to pay pastors and evangelists to do the Lord's work. Rather, pastors, evangelists, and teachers are to equip the so-called lay people to be minist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r pastor is meant to be a kind of playing coach. His main function is to help you as a Christian discover your spiritual gifts, develop them, and use them to build up the Body of Chr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w look at Scene #2: The team realizes they've all got to play, so they're on the field in a huddle. They huddle...and huddle...and huddle. The referee calls a penalty for delaying the game and moves the ball back five yards. Still the team huddles, huddles, and huddles. The referee calls penalty after penalty, until finally the ball is moved all the way back to their own goal li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y coach!" shouts the quarterback to the sidelines. "This is the greatest huddle I've ever been in. What a group of guys! We have the best fellowship...and some of these guys are amazing students of the play book. Some have memorized over a hundred plays and can analyze them precisely. We learn so much in this hudd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why don't you get up on the line and pl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y should we? What we want are bigger and better huddles! Besides, we might get hurt. No one ever got hurt in a hudd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r church and mine are in big trouble if they become a "holy huddle" a band of saints gathered Sunday after Sunday, singing, praising, enjoying each other&amp;md;but never setting out on the line to apply what they learn. The church is supposed to be Christ's body&amp;md;his hands, his feet, his voice&amp;md;by which he carries out his plans in the world. God intends that "through the church, the manifold wisdom of God should be made known" (Eph 3:1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church is to be God's light in a dark, corrupt society. The Christian life was never meant to be lived only in church for a couple of hours on Sunday. It's meant to be lived in the public arena&amp;md;on the firing line at school, the office, and in the neighborhood, seven days a week. Of course, we need worship and training and fellowship with other Christians&amp;md;a football team needs the huddle. But it's what happens after the huddle that the game is all abou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re's scene #3: the team breaks out of the huddle. But instead of lining up against the opposing squad, they break into groups of two or three, arguing with each other. Soon they start shoving, and two of them actually get into a figh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s wrong now?" we ask as one of them walks off the field in disgu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 bunch of malcontents can't agree on anything," he says. "Those two over there are arguing over the color of the uniforms. A couple of others are quarreling over the right way to kneel in the huddle. Those two guys are arguing because one believes in what he calls &amp;ls;personal' football, and the other believes in &amp;ls;social' football. They can't agree whether the individual or the team is more important. Some of the white players say the blacks should go play on their own field, and some of the black guys don't like the band music. A couple are fighting over whether women should be allowed to play. And I'm quitting because I can pass a lot better than that other guy, and they won't let me be the quarterba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Game Plan says that Christ "is our peace...His purpose was to create in himself one new man out of the two [Jew and Gentile], thus making peace...to reconcile both of them to God through the cross, by which he put to death their hostility" (Eph 2:14-16). Christians talk a lot about the peace of Christ. Can the world see that peace in our church relationship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ithin the Body of Christ there is plenty of room for diversity of gifts, but underlying that diversity is unity. "Be completely humble and gentle," writes Paul, "Be patient, bearing with one another in love. Make every effort to keep the unity of the Spirit through the bond of peace. There is one body and one Spirit...one Lord, one faith, one baptism; one God and Father of all..." (Eph 4:2-6). Isn't it time to show our oneness in truth and love to a watching worl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 the first half ends. The team drags off to the locker room defeated, demoralized, beaten. But when the second half begins, we see a different team. Suddenly they're playing together with a new spirit. They huddle, slap each other on the back, and take the line. They're off the ball with split-second timing, there is no hesitation, they know where they're going. Each player carries out his assignment, and soon they score a touchdown, then another, and another. When the game ends, they've w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fterwards in the locker room the players are exhausted, cut and bruised, but happ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 happened at halftime to change this team?" we ask, the coa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were sitting here beaten," he says, "and suddenly a kind of presence seemed to come over us. I started talking to the players, pointing out my mistakes, and theirs, and they started talking. Everyone was honest. Nobody blamed the others. We took a good look at ourselves. Then someone recalled that the Great Coach, the one who invented the game, also wrote the Master Game Plan. Wouldn't it make sense to see what he sai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remembered how he literally gave himself to get the game started and to teach that first team everything he knew. So we got out the original Game Plan and read about basics such as each player knowing his place and dedicating himself to it, about pulling together, being willing to sacrifice, knowing the aim of the game, and using the proper equipment he design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ll, we were quiet. It felt as if the Great Coach was with us, as if somehow his Spirit got inside us. Suddenly, we were up! Motivated! Ready to go! We can't take the credit. It goes to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b/>
          <w:bCs/>
          <w:color w:val="000000"/>
          <w:kern w:val="0"/>
          <w:lang w:val="en"/>
        </w:rPr>
        <w:t>Four Bones</w:t>
      </w:r>
      <w:r>
        <w:rPr>
          <w:rFonts w:cs="Arial" w:ascii="Arial" w:hAnsi="Arial"/>
          <w:color w:val="000000"/>
          <w:kern w:val="0"/>
          <w:lang w:val="en"/>
        </w:rPr>
        <w:br/>
        <w:t>Bits &amp; Pieces, October 15, 1992, pp. 16-17</w:t>
        <w:br/>
      </w:r>
      <w:r>
        <w:rPr>
          <w:rFonts w:cs="Arial" w:ascii="Arial" w:hAnsi="Arial"/>
          <w:b/>
          <w:bCs/>
          <w:color w:val="000000"/>
          <w:kern w:val="0"/>
          <w:lang w:val="en"/>
        </w:rPr>
        <w:t xml:space="preserve">There are four main bones in every organiz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wish-bones: Wishing somebody would do something about the proble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jaw-bones: Doing all the talking but very little el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knuckle-bones: Those who knock everyth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back-bones: Those who carry the brunt of the load and do most of the wor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eadless Frame</w:t>
      </w:r>
      <w:r>
        <w:rPr>
          <w:rFonts w:cs="Arial" w:ascii="Arial" w:hAnsi="Arial"/>
          <w:color w:val="000000"/>
          <w:kern w:val="0"/>
          <w:lang w:val="en"/>
        </w:rPr>
        <w:br/>
        <w:t>Source unknown</w:t>
        <w:br/>
        <w:t xml:space="preserve">Remember putting your face above a headless frame painted to represent a muscle man, a clown, or even a bathing beauty? Many of us have had our pictures taken this way, and the photos are humorous because the head doesn't fit the body. If we could picture Christ as the head of our local body of believers, would the world laugh at the misfit? Or would they stand in awe of a human body so closely related to a divine hea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an Berna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easurable Quality Factors</w:t>
      </w:r>
      <w:r>
        <w:rPr>
          <w:rFonts w:cs="Arial" w:ascii="Arial" w:hAnsi="Arial"/>
          <w:color w:val="000000"/>
          <w:kern w:val="0"/>
          <w:lang w:val="en"/>
        </w:rPr>
        <w:br/>
      </w:r>
      <w:r>
        <w:rPr>
          <w:rFonts w:cs="Arial" w:ascii="Arial" w:hAnsi="Arial"/>
          <w:i/>
          <w:iCs/>
          <w:color w:val="000000"/>
          <w:kern w:val="0"/>
          <w:lang w:val="en"/>
        </w:rPr>
        <w:t>Leading Your Church to Growth</w:t>
      </w:r>
      <w:r>
        <w:rPr>
          <w:rFonts w:cs="Arial" w:ascii="Arial" w:hAnsi="Arial"/>
          <w:color w:val="000000"/>
          <w:kern w:val="0"/>
          <w:lang w:val="en"/>
        </w:rPr>
        <w:t xml:space="preserve"> by C. Peter Wagner, Regal Books, 1984, pp. 25-27</w:t>
        <w:br/>
        <w:t xml:space="preserve">A survey of hundreds of pastors has allowed us to compile a preliminary list of measurable quality factors in the life of a congregation in ranking order. The twelve factors a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Bible knowledge. Church members are increasing in their grasp of the teachings of the Bible. They can integrate this with a theological system that enables them to apply the Bible's teachings to their life situ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Personal devotions. Members spend time daily in prayer, Bible reading, meditation, and other personal spiritual exercis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Worship. Members regularly participate in the worship services scheduled by the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Witnessing. Members regularly attempt to share their faith in Jesus Christ with unbeliev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Lay ministry. The lay people of the church are engaged in such ministries as teaching and discipling. In some cases this happens through consciously discovering, developing, and using their spiritual gif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Missions. The church actively supports missions, organizing and sustaining a strong program for recruiting, sending, and financing home and foreign missionar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Giving. Members give an appropriate portion of their income to the local church and/or to other Christian caus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8. Fellowship. Members are growing in their personal relationships with each other through regular participation in church fellowship groups of one kind or ano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9. Distinctive life-style. Members generally manifest their faith in Christ by living a life-style clearly and noticeable distinct from that of non-Christians in the same commun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0. Attitude toward religion. Church members regard their involvement in the church primarily as a service to God rather than a means to fulfill personal nee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1. Social service. Members are serving others outside the congregation. This includes direct personal involvement with the poor and needy, or in programs designed to help the need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2. Social justice. Either through the congregation as a whole or through specialized Christian agencies, members are striving to make changes in sociopolitical structures that will contribute to a more moral and just socie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ew Church</w:t>
      </w:r>
      <w:r>
        <w:rPr>
          <w:rFonts w:cs="Arial" w:ascii="Arial" w:hAnsi="Arial"/>
          <w:color w:val="000000"/>
          <w:kern w:val="0"/>
          <w:lang w:val="en"/>
        </w:rPr>
        <w:br/>
        <w:t xml:space="preserve">Bill Benton, Taken from the </w:t>
      </w:r>
      <w:r>
        <w:rPr>
          <w:rFonts w:cs="Arial" w:ascii="Arial" w:hAnsi="Arial"/>
          <w:i/>
          <w:iCs/>
          <w:color w:val="000000"/>
          <w:kern w:val="0"/>
          <w:lang w:val="en"/>
        </w:rPr>
        <w:t>Mobile Home News</w:t>
      </w:r>
      <w:r>
        <w:rPr>
          <w:rFonts w:cs="Arial" w:ascii="Arial" w:hAnsi="Arial"/>
          <w:color w:val="000000"/>
          <w:kern w:val="0"/>
          <w:lang w:val="en"/>
        </w:rPr>
        <w:br/>
        <w:t xml:space="preserve">A small town had experienced rapid growth, and the local church congregation had outgrown their building. The members formed a committee to plan and build a new church. The committee told the minister to take care of the flock and they would handle the details of church construction. The minister complied with the request and kept his dista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s the new building was nearing completion, the committee chairman invited the minister to view their new house of worship. Entering through the main doors, the minister noted only the last row of pews had been install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ince people always fill the last row of pews first, we had a special feature installed," the chairman said. He pressed a button on the wall and the pew moved forward and another popped up. The minister was impress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big day finally arrived for the first service in the new church. The minister peeked out as the pews filled from the back and then moved forward. He was ecstatic.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the time came for the sermon, the mister was so filled with joy and goodwill, he delivered his prepared message and then so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t 12 o'clock, he was still sharing the good word when the church bells began to ring...and the pulpit and the minister slowly descended from vie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ed Brick</w:t>
      </w:r>
      <w:r>
        <w:rPr>
          <w:rFonts w:cs="Arial" w:ascii="Arial" w:hAnsi="Arial"/>
          <w:color w:val="000000"/>
          <w:kern w:val="0"/>
          <w:lang w:val="en"/>
        </w:rPr>
        <w:br/>
        <w:t>Source unknown</w:t>
        <w:br/>
        <w:t xml:space="preserve">A man was answering questions for a national poll. When asked for his church preference, he responded, "Red bri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and Castles</w:t>
      </w:r>
      <w:r>
        <w:rPr>
          <w:rFonts w:cs="Arial" w:ascii="Arial" w:hAnsi="Arial"/>
          <w:color w:val="000000"/>
          <w:kern w:val="0"/>
          <w:lang w:val="en"/>
        </w:rPr>
        <w:br/>
        <w:t>Source unknown</w:t>
        <w:br/>
        <w:t xml:space="preserve">Growing up on the Atlantic Coast, I spent long hours working on intricate sand castles; whole cities would appear beneath my hands. One year, for several days in a row, I was accosted by bullies who smashed my creations. Finally I tried an experiment: I placed cinder blocks, rocks, and chunks of concrete in the base of my castles. Then I built the sand kingdoms on top of the rocks. When the local toughs appeared (and I disappeared), their bare feet suddenly met their mat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Many people see the church in grave peril from a variety of dangers: secularism, politics, heresies, or plain old sin. They forget that the church is built upon a Rock (Mt. 16:16), over which the gates of hell itself shall not prevail. - Gregory P. Eld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ign on Van</w:t>
      </w:r>
      <w:r>
        <w:rPr>
          <w:rFonts w:cs="Arial" w:ascii="Arial" w:hAnsi="Arial"/>
          <w:color w:val="000000"/>
          <w:kern w:val="0"/>
          <w:lang w:val="en"/>
        </w:rPr>
        <w:br/>
        <w:t>Source unknown</w:t>
        <w:br/>
        <w:t xml:space="preserve">On the side of an evangelist's van in Durban, South Africa: "Where will you spend eternity? Most people don't decide till the 11th hour. Our service begins at 10:3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ignificance</w:t>
      </w:r>
      <w:r>
        <w:rPr>
          <w:rFonts w:cs="Arial" w:ascii="Arial" w:hAnsi="Arial"/>
          <w:color w:val="000000"/>
          <w:kern w:val="0"/>
          <w:lang w:val="en"/>
        </w:rPr>
        <w:br/>
      </w:r>
      <w:r>
        <w:rPr>
          <w:rFonts w:cs="Arial" w:ascii="Arial" w:hAnsi="Arial"/>
          <w:i/>
          <w:iCs/>
          <w:color w:val="000000"/>
          <w:kern w:val="0"/>
          <w:lang w:val="en"/>
        </w:rPr>
        <w:t>Charts of Christian Theology and Doctrine</w:t>
      </w:r>
      <w:r>
        <w:rPr>
          <w:rFonts w:cs="Arial" w:ascii="Arial" w:hAnsi="Arial"/>
          <w:color w:val="000000"/>
          <w:kern w:val="0"/>
          <w:lang w:val="en"/>
        </w:rPr>
        <w:t>, H. Wayne House, (Grand Rapids, MI: Zondervan Publ. House, 1992), p. 117</w:t>
        <w:br/>
        <w:t xml:space="preserve">A significant church is involved in bringing people into right relationship with God and one another and with helping believers develop godly character and ministry skills. A church focused on significance will be fulfilling its primary purpose: equipping believers for service. The components to becoming a significant church a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Vision&amp;md;understanding where a church is and where it is go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Spiritual Maturity&amp;md;the development of Christian character in the personal lives of individual church memb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Outreach&amp;md;how the church can fulfill its m;ission of reconciliation by serving, showing and tell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Ministry Leadership&amp;md;How you equip individuals to help others follow Christ by acting as mentors, guides, teachers and paren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Small Groups&amp;md;offer community and meeting needs, allowing more people to become actively involved in the life of the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Life-on-Life Mentoring&amp;md;encouraging persoanl change and application of scriptural truth through one-on-one ministry. from Church Disciple, Spring, 1997, Vol 11, No 1, The Navigato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team Locomotive</w:t>
      </w:r>
      <w:r>
        <w:rPr>
          <w:rFonts w:cs="Arial" w:ascii="Arial" w:hAnsi="Arial"/>
          <w:color w:val="000000"/>
          <w:kern w:val="0"/>
          <w:lang w:val="en"/>
        </w:rPr>
        <w:br/>
        <w:t>Source unknown</w:t>
        <w:br/>
        <w:t xml:space="preserve">In a museum at Greenfield Village, Detroit, Michigan, there is a huge steam locomotive. Beside this complicated piece of machinery is a sign showing boiler pressure, size and number of wheels, horsepower, lengths, weight and more. The bottom line indicates that 96% of the power generated was used to move the locomotive and only 4% was left to pull the loa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me churches are like tha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Cure</w:t>
      </w:r>
      <w:r>
        <w:rPr>
          <w:rFonts w:cs="Arial" w:ascii="Arial" w:hAnsi="Arial"/>
          <w:color w:val="000000"/>
          <w:kern w:val="0"/>
          <w:lang w:val="en"/>
        </w:rPr>
        <w:br/>
        <w:t>Morning Glory, Sept.-Oct. 1997, p. 19</w:t>
        <w:br/>
        <w:t xml:space="preserve">William Barclay gives us an excellent insight into the nature of the true church. He writ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uppose a great doctor discovers a cure for cancer. Once that cure is found, it is there. But before it can become available for everyone, it must be taken out to the world. Doctors and surgeons must know about it and be trained to use it. The cure is there, but one person cannot take it out to all the world; a corps of doctors must be the agents whereby it arrives at all the world's suffer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 precisely is what the church is to Jesus Christ. It is in Jesus that all people and all nations can be reconciled to God. But before that can happen, they must know about Jesus Christ, and it is the task of the church to bring that about. Christ is the head; the church is the body. The head must have a body through which it can work. The church is quite literally hands to do Christ's work, feet to run upon His errands, and a voice to speak His wor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Olive Tree</w:t>
      </w:r>
      <w:r>
        <w:rPr>
          <w:rFonts w:cs="Arial" w:ascii="Arial" w:hAnsi="Arial"/>
          <w:color w:val="000000"/>
          <w:kern w:val="0"/>
          <w:lang w:val="en"/>
        </w:rPr>
        <w:br/>
        <w:t>Source unknown</w:t>
        <w:br/>
        <w:t xml:space="preserve">In the Greek Islands, one can seek out the home of Hippocrates, the father of modern medicine. In the area, one can also find an olive tree, supposedly dating from his time. If this is so, this tree would then be some 2400 years old. The trunk of this tree is very large but completely hollow. The tree is little more than thick bark. There are a few long, straggling branches, but they are supported by sturdy wooden poles every few feet. It has an occasional leaf here and there and might produce a few olives each ye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the fields around, however, are olive groves in many directions. The strong, healthy, young trees with narrow trunks are covered with a thick canopy of leaves, under which masses of olives can be found each year. The tree of Hippocrates can still be called an olive by nature, in that it still shows the essential unique characteristics, but it has long since ceased to fulfill an olive's function. Tourists file up to inspect this ancient relic, having some link to a dim history, but the job of the olive tree passed long ago to many successions of replanted trees. Do you know any churches (or even people) like the tree of Hippocrates? The form is there, but the function is not. They have stopped reproducing and are satisfied just being big, or having a noble history. - Keith Cople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Plaque</w:t>
      </w:r>
      <w:r>
        <w:rPr>
          <w:rFonts w:cs="Arial" w:ascii="Arial" w:hAnsi="Arial"/>
          <w:color w:val="000000"/>
          <w:kern w:val="0"/>
          <w:lang w:val="en"/>
        </w:rPr>
        <w:br/>
        <w:t>Source unknown</w:t>
        <w:br/>
        <w:t xml:space="preserve">After a morning service, a father observed his young son in the back of the sanctuary looking at a plaque on the wall. When the father joined him, the youngster asked what the plaque was f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father replied, "Son, that was put up in the memory of all those who have died in the servi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urning to his father, he asked, "Morning or even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Tates</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May, 1996, p. 8</w:t>
        <w:br/>
        <w:t xml:space="preserve">Some families make church their home. Others find other uses for the church. Take the notorious Tate family, for example. Perhaps you've met some of them. The chief of the clan is old Dic Tate, who insists on running everything in church. His brother Ro Tate wants to change everything. Aunt Agi Tate has a knack for stirring up trouble; and her husband, Irri Tate, always lends a ha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next generation of Tates has its own characteristics. Hesi Tate and his wife, Vege Tate, would just as soon wait until next year whenever a new project is suggested. Aunt Imi Tate would love to create the first generic church. Devas Tate announces constantly that the church is doomed, while her husband Poten Tate promises he can lead the church out of trou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rue or False Quiz</w:t>
      </w:r>
      <w:r>
        <w:rPr>
          <w:rFonts w:cs="Arial" w:ascii="Arial" w:hAnsi="Arial"/>
          <w:color w:val="000000"/>
          <w:kern w:val="0"/>
          <w:lang w:val="en"/>
        </w:rPr>
        <w:br/>
        <w:t>Source unknown</w:t>
        <w:br/>
        <w:t xml:space="preserve">The following New Testament facts remind us of our continuing responsibility to the local church. Circle "T" for True or "F" for False in front of each question, the check your answers. O 3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 F 1. Worshiping God in nature is a good substitute for going to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 F 2. In the first century, believers met on Sunda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 F 3. Although the Bible teaches giving, it does not specifically refer to the taking of a collec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 F 4. Loving discipline of its members is the responsibility of every local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 F 5. Pentecost marks the birthday of the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 F 6. The only reason for going to church is to hear the preaching of the Wo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 F 7. Problems arose in the Corinthian church because of too much emphasis on the personality of its lead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 F 8. Elder and deacon were offices in New Testament church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 F 9. The chief cornerstone of the church is Chri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 F 10. The first century church had a commissioning service for missionari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sw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False (Hebrews 10:25)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True (Acts 20:7)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False (1 Cor. 16:1, 2)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True (1 Cor. 5:1-13)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True (Acts 2:1-4)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False (Acts 2:42)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True (1 Cor. 3:3, 4)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8. True (Titus 1:5; 1 Tim. 3:8-12)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9. True (Eph. 2:2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0. True (Acts 13:1-3)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coring: Ten points per question; 80 to 100 - Excellent; 60 to 70 - Good; 40 to 50 - Average; 20 or 30 -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etter ask your pastor some questions! 0 or 10 - Been sleeping in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hy Not Come on Your Own?</w:t>
      </w:r>
      <w:r>
        <w:rPr>
          <w:rFonts w:cs="Arial" w:ascii="Arial" w:hAnsi="Arial"/>
          <w:color w:val="000000"/>
          <w:kern w:val="0"/>
          <w:lang w:val="en"/>
        </w:rPr>
        <w:br/>
      </w:r>
      <w:r>
        <w:rPr>
          <w:rFonts w:cs="Arial" w:ascii="Arial" w:hAnsi="Arial"/>
          <w:i/>
          <w:iCs/>
          <w:color w:val="000000"/>
          <w:kern w:val="0"/>
          <w:lang w:val="en"/>
        </w:rPr>
        <w:t>Studies in Theology</w:t>
      </w:r>
      <w:r>
        <w:rPr>
          <w:rFonts w:cs="Arial" w:ascii="Arial" w:hAnsi="Arial"/>
          <w:color w:val="000000"/>
          <w:kern w:val="0"/>
          <w:lang w:val="en"/>
        </w:rPr>
        <w:t>, James Denney, Hodder &amp; Stoughton, 1895, p. 173, "The Church and the Kingdom of God"</w:t>
        <w:br/>
        <w:t xml:space="preserve">When you were born, your mother brought you to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you were married, your wife brought you to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you die, your friends will bring you to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y not try coming to church on your own someti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re You a Potential Church Dropout?</w:t>
      </w:r>
      <w:r>
        <w:rPr>
          <w:rFonts w:cs="Arial" w:ascii="Arial" w:hAnsi="Arial"/>
          <w:color w:val="000000"/>
          <w:kern w:val="0"/>
          <w:lang w:val="en"/>
        </w:rPr>
        <w:br/>
        <w:t xml:space="preserve">William Hendricks, adapted from </w:t>
      </w:r>
      <w:r>
        <w:rPr>
          <w:rFonts w:cs="Arial" w:ascii="Arial" w:hAnsi="Arial"/>
          <w:i/>
          <w:iCs/>
          <w:color w:val="000000"/>
          <w:kern w:val="0"/>
          <w:lang w:val="en"/>
        </w:rPr>
        <w:t>Exit Interviews: Revealing Stories of Why People are Leaving the Church</w:t>
      </w:r>
      <w:r>
        <w:rPr>
          <w:rFonts w:cs="Arial" w:ascii="Arial" w:hAnsi="Arial"/>
          <w:color w:val="000000"/>
          <w:kern w:val="0"/>
          <w:lang w:val="en"/>
        </w:rPr>
        <w:t xml:space="preserve"> (Moody), quoted in New Man, November/December, 1996, p. 60</w:t>
        <w:br/>
        <w:t xml:space="preserve">Watch out for these six factors that could put you at risk for taking a leave of absence from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A major life event. Graduation, marriage, divorce, a death in the family, a sudden change in your finances. Experiences like these cause one to re-evaluate his life&amp;md;and sometimes explore alternativ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Change in the church. A new pastor, a new location, the loss of your best friends&amp;md;when your notion of "church" is forced to change, it can be hard to stick arou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Prolonged stress. Have you been battling career or financial uncertainty? Long-term illness in the family? Trying to start a new business? Faced with prolonged stress, there's a tendency to put church on the back burner&amp;md;or turn it off altoge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A chronic, unresolved problem. Festering conflicts and needs left unattended are like acid on a man's spirit. Unless he finds resolution, he will eventually become disillusioned. </w:t>
      </w:r>
    </w:p>
    <w:p>
      <w:pPr>
        <w:pStyle w:val="Normal"/>
        <w:widowControl/>
        <w:shd w:fill="FFFFFF" w:val="clear"/>
        <w:snapToGrid w:val="false"/>
        <w:spacing w:lineRule="atLeast" w:line="360"/>
        <w:jc w:val="both"/>
        <w:rPr/>
      </w:pPr>
      <w:r>
        <w:rPr>
          <w:rFonts w:cs="Arial" w:ascii="Arial" w:hAnsi="Arial"/>
          <w:color w:val="000000"/>
          <w:kern w:val="0"/>
          <w:lang w:val="en"/>
        </w:rPr>
        <w:t xml:space="preserve">5. Not using your spiritual gift. If you don't know what your gift is, and if you are not using it to serve the body of Christ, you are </w:t>
      </w:r>
      <w:r>
        <w:rPr>
          <w:rFonts w:cs="Arial" w:ascii="Arial" w:hAnsi="Arial"/>
          <w:i/>
          <w:iCs/>
          <w:color w:val="000000"/>
          <w:kern w:val="0"/>
          <w:lang w:val="en"/>
        </w:rPr>
        <w:t xml:space="preserve">crippling </w:t>
      </w:r>
      <w:r>
        <w:rPr>
          <w:rFonts w:cs="Arial" w:ascii="Arial" w:hAnsi="Arial"/>
          <w:color w:val="000000"/>
          <w:kern w:val="0"/>
          <w:lang w:val="en"/>
        </w:rPr>
        <w:t xml:space="preserve">your spiritual life. Few things place you more at risk than this one. </w:t>
      </w:r>
    </w:p>
    <w:p>
      <w:pPr>
        <w:pStyle w:val="Normal"/>
        <w:widowControl/>
        <w:shd w:fill="FFFFFF" w:val="clear"/>
        <w:snapToGrid w:val="false"/>
        <w:spacing w:lineRule="atLeast" w:line="360"/>
        <w:jc w:val="both"/>
        <w:rPr/>
      </w:pPr>
      <w:r>
        <w:rPr>
          <w:rFonts w:cs="Arial" w:ascii="Arial" w:hAnsi="Arial"/>
          <w:color w:val="000000"/>
          <w:kern w:val="0"/>
          <w:lang w:val="en"/>
        </w:rPr>
        <w:t xml:space="preserve">6. Burnout in a leadership position. If your energy and enthusiasm have been sapped through prolonged overwork in church ministry, you are at risk. You need a break&amp;md;before </w:t>
      </w:r>
      <w:r>
        <w:rPr>
          <w:rFonts w:cs="Arial" w:ascii="Arial" w:hAnsi="Arial"/>
          <w:i/>
          <w:iCs/>
          <w:color w:val="000000"/>
          <w:kern w:val="0"/>
          <w:lang w:val="en"/>
        </w:rPr>
        <w:t xml:space="preserve">you </w:t>
      </w:r>
      <w:r>
        <w:rPr>
          <w:rFonts w:cs="Arial" w:ascii="Arial" w:hAnsi="Arial"/>
          <w:color w:val="000000"/>
          <w:kern w:val="0"/>
          <w:lang w:val="en"/>
        </w:rPr>
        <w:t xml:space="preserve">brea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verage Attendance</w:t>
      </w:r>
      <w:r>
        <w:rPr>
          <w:rFonts w:cs="Arial" w:ascii="Arial" w:hAnsi="Arial"/>
          <w:color w:val="000000"/>
          <w:kern w:val="0"/>
          <w:lang w:val="en"/>
        </w:rPr>
        <w:br/>
      </w:r>
      <w:r>
        <w:rPr>
          <w:rFonts w:cs="Arial" w:ascii="Arial" w:hAnsi="Arial"/>
          <w:i/>
          <w:iCs/>
          <w:color w:val="000000"/>
          <w:kern w:val="0"/>
          <w:lang w:val="en"/>
        </w:rPr>
        <w:t>U.S.A. Today</w:t>
      </w:r>
      <w:r>
        <w:rPr>
          <w:rFonts w:cs="Arial" w:ascii="Arial" w:hAnsi="Arial"/>
          <w:color w:val="000000"/>
          <w:kern w:val="0"/>
          <w:lang w:val="en"/>
        </w:rPr>
        <w:t>, 5-25-94</w:t>
        <w:br/>
        <w:t xml:space="preserve">48% of church-goers attend an average of once a mon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Baby Boomer Expectations</w:t>
      </w:r>
      <w:r>
        <w:rPr>
          <w:rFonts w:cs="Arial" w:ascii="Arial" w:hAnsi="Arial"/>
          <w:color w:val="000000"/>
          <w:kern w:val="0"/>
          <w:lang w:val="en"/>
        </w:rPr>
        <w:br/>
      </w:r>
      <w:r>
        <w:rPr>
          <w:rFonts w:cs="Arial" w:ascii="Arial" w:hAnsi="Arial"/>
          <w:i/>
          <w:iCs/>
          <w:color w:val="000000"/>
          <w:kern w:val="0"/>
          <w:lang w:val="en"/>
        </w:rPr>
        <w:t>Focus on the Family</w:t>
      </w:r>
      <w:r>
        <w:rPr>
          <w:rFonts w:cs="Arial" w:ascii="Arial" w:hAnsi="Arial"/>
          <w:color w:val="000000"/>
          <w:kern w:val="0"/>
          <w:lang w:val="en"/>
        </w:rPr>
        <w:t>, July, 1989, p. 11</w:t>
        <w:br/>
        <w:t xml:space="preserve">What do baby boomers expect to see in a church? Answer: high-quality preaching, good music and social groups, says Lyle E. Schaller, an Illinois religious consultant. Baby boomers also expect big meeting rooms, a quality kitchen, child care, ample parking and clean rest room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urch is Like Sports</w:t>
      </w:r>
      <w:r>
        <w:rPr>
          <w:rFonts w:cs="Arial" w:ascii="Arial" w:hAnsi="Arial"/>
          <w:color w:val="000000"/>
          <w:kern w:val="0"/>
          <w:lang w:val="en"/>
        </w:rPr>
        <w:br/>
        <w:t>Author Unknown, At Calvary, Covington, KY</w:t>
        <w:br/>
        <w:t xml:space="preserve">Football in the fall. Basketball in the winter. Baseball in the spring and summer. This pastor has been an avid sports fan all his lif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I've had it! I quit this sports business once and for all. You can't get me near one of those places again.Want to know why...Every time I went, they asked me for mone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people with whom I had to sit didn't seem very friendly.The seats were too hard and not at all comfortable.I went to many games, but the coach never came to call on me.The referee made a decision with which I could not agre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suspected that I was sitting with some hypocrites - they came to see their friends and what others were wearing rather than to see the game.Some games went into overtime, and I was late getting home.The band played some numbers that I had never heard befo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 seems that the games are scheduled when I want to do other things.I was taken to too many games by my parents when I was growing up.I don't want to take my children to any games, because I wantthem to choose for themselves what sport they like bes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onsumerism</w:t>
      </w:r>
      <w:r>
        <w:rPr>
          <w:rFonts w:cs="Arial" w:ascii="Arial" w:hAnsi="Arial"/>
          <w:color w:val="000000"/>
          <w:kern w:val="0"/>
          <w:lang w:val="en"/>
        </w:rPr>
        <w:br/>
        <w:t xml:space="preserve">Arthur Boers in </w:t>
      </w:r>
      <w:r>
        <w:rPr>
          <w:rFonts w:cs="Arial" w:ascii="Arial" w:hAnsi="Arial"/>
          <w:i/>
          <w:iCs/>
          <w:color w:val="000000"/>
          <w:kern w:val="0"/>
          <w:lang w:val="en"/>
        </w:rPr>
        <w:t>The Other Side</w:t>
      </w:r>
      <w:r>
        <w:rPr>
          <w:rFonts w:cs="Arial" w:ascii="Arial" w:hAnsi="Arial"/>
          <w:color w:val="000000"/>
          <w:kern w:val="0"/>
          <w:lang w:val="en"/>
        </w:rPr>
        <w:t>, May/June, 1989</w:t>
        <w:br/>
        <w:t xml:space="preserve">I often visit newcomers in town and find them to be church shopping. They want to know what they can get out of church. Churches are one more consumer commodity. Worship services are not a place for us to serve God and neighbor but a place where people expect to purchase the best: inspiring worship, good music, moving sermons, quality child care. As if we buy God and not vice versa.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rop Outs</w:t>
      </w:r>
      <w:r>
        <w:rPr>
          <w:rFonts w:cs="Arial" w:ascii="Arial" w:hAnsi="Arial"/>
          <w:color w:val="000000"/>
          <w:kern w:val="0"/>
          <w:lang w:val="en"/>
        </w:rPr>
        <w:br/>
        <w:t>Wade Clark Roof and William McKinney in American Mainline Religion, quoted in Signs of the Times, Jan, 1992</w:t>
        <w:br/>
        <w:t xml:space="preserve">For every person raised without religion who adopts a church, three persons forsake the churches for no institutional affili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ootball Practice</w:t>
      </w:r>
      <w:r>
        <w:rPr>
          <w:rFonts w:cs="Arial" w:ascii="Arial" w:hAnsi="Arial"/>
          <w:color w:val="000000"/>
          <w:kern w:val="0"/>
          <w:lang w:val="en"/>
        </w:rPr>
        <w:br/>
        <w:t>Mark DeVries,</w:t>
      </w:r>
      <w:r>
        <w:rPr>
          <w:rFonts w:cs="Arial" w:ascii="Arial" w:hAnsi="Arial"/>
          <w:i/>
          <w:iCs/>
          <w:color w:val="000000"/>
          <w:kern w:val="0"/>
          <w:lang w:val="en"/>
        </w:rPr>
        <w:t xml:space="preserve"> Family-Based Youth Ministry</w:t>
      </w:r>
      <w:r>
        <w:rPr>
          <w:rFonts w:cs="Arial" w:ascii="Arial" w:hAnsi="Arial"/>
          <w:color w:val="000000"/>
          <w:kern w:val="0"/>
          <w:lang w:val="en"/>
        </w:rPr>
        <w:t>, (Downers Grove, IL, InterVarsity Press, 1994, pp. 150-151</w:t>
        <w:br/>
        <w:t xml:space="preserve">I have often wondered what would happen if football coaches approached their work like most youth ministers are expected to. For example, I wonder what would happen if when a player was too busy to show up for practice, the understanding coach simply said, "We'll miss you. I hope you'll be able to make it next week sometime." Imagine the players leaving practice and hearing the smiling coach say, "Thanks for coming. I hope you'll come back tomorr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a football team operated like a typical youth ministry, we might expect concerned parents to call the coach, saying, "Can you tell me what's been going on in practice? My son says it's boring, and he doesn't want to come anymore. I was wondering, could you make it a little more fun for them? And by the way, you might want to talk to the coach at the school across town. He seems to have the right idea." The coach might send out quarterly questionnaires about what the players would like to change about the team (I can just imagine the answers: "shorter practices," "more winn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coach, responding like a typical youth minister, might first feel guilty that the practices were not meeting the boy's needs, and he would try to adjust his program to suit this boy (and every other boy who complained). Between trying to keep everybody happy and giving every student a good experience, the coach would squeeze in a little football practice. And what kind of season would this coach have? It's a safe bet that the coach wouldn't be the only one who felt like a los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this is the very way that most churches expect to run their youth ministries. To expect that youth be committed to the church at the same level of commitment that would be expected on an athletic team would draw the charge of legalism and of religious individualism that the expectation of commitment to the church has become implausible to most Christian parents. Because the god of individualism pressures us to program to the lowest common denominator, we seldom raise the expectations high enough for teenagers to experience real commun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eal community means real responsibility for each other. It means a commitment to be there for each other even when the schedule is tight and when motivation is low. But the typical Christian adult in our culture knows little about commitment to commun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f You Want to Kill the Church</w:t>
      </w:r>
      <w:r>
        <w:rPr>
          <w:rFonts w:cs="Arial" w:ascii="Arial" w:hAnsi="Arial"/>
          <w:color w:val="000000"/>
          <w:kern w:val="0"/>
          <w:lang w:val="en"/>
        </w:rPr>
        <w:br/>
        <w:t>Source unknown</w:t>
        <w:br/>
        <w:t xml:space="preserve">Never go to your church or meetings held there, If you do go, be late, it's no one's affair.If the weather is bad, either too hot or snowing,Just stay home and rest, for there'll be others go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should you attend, be sure and rememberTo find fault with the work, each official and member.Be sure to hold back on your offerings and tithes,The bills will be paid by the rest of the guy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never take office if offered the post,But eagerly criticize work of the host.If not on a committee you're placed, be sore!If you find that you are, don't attend any mo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en asked your opinion on this thing or that,Have nothing to say, just turn &amp;ls;em down flat.Then after the meeting, shine out like the sunBy telling the folks how it should have been d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on't do any more than you possibly can,Leave the work for some other woman or man.And when you see faithful ones work themselves sick,Then stand up and holler, "It's run by a cliqu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Loyalty</w:t>
      </w:r>
      <w:r>
        <w:rPr>
          <w:rFonts w:cs="Arial" w:ascii="Arial" w:hAnsi="Arial"/>
          <w:color w:val="000000"/>
          <w:kern w:val="0"/>
          <w:lang w:val="en"/>
        </w:rPr>
        <w:br/>
      </w:r>
      <w:r>
        <w:rPr>
          <w:rFonts w:cs="Arial" w:ascii="Arial" w:hAnsi="Arial"/>
          <w:i/>
          <w:iCs/>
          <w:color w:val="000000"/>
          <w:kern w:val="0"/>
          <w:lang w:val="en"/>
        </w:rPr>
        <w:t>Psychology Today</w:t>
      </w:r>
      <w:r>
        <w:rPr>
          <w:rFonts w:cs="Arial" w:ascii="Arial" w:hAnsi="Arial"/>
          <w:color w:val="000000"/>
          <w:kern w:val="0"/>
          <w:lang w:val="en"/>
        </w:rPr>
        <w:t>, 10/88.</w:t>
        <w:br/>
        <w:t xml:space="preserve">Percentage of mothers who said they wanted their children to develop a loyalty to church in 1924: 50. In 1978: 22.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Loyalty or Flattery</w:t>
      </w:r>
      <w:r>
        <w:rPr>
          <w:rFonts w:cs="Arial" w:ascii="Arial" w:hAnsi="Arial"/>
          <w:color w:val="000000"/>
          <w:kern w:val="0"/>
          <w:lang w:val="en"/>
        </w:rPr>
        <w:br/>
        <w:t>Source unknown</w:t>
        <w:br/>
        <w:t xml:space="preserve">Francois Fenelon was the court preacher for King Louis XIV of France in the 17th century. One Sunday when the king and his attendants arrived at the chapel for the regular service, no one else was there but the preac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King Louis demanded, "What does this mea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enelon replied, "I had published that you would not come to church today, in order that your Majesty might see who serves God in truth and who flatters the k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ew in Town</w:t>
      </w:r>
      <w:r>
        <w:rPr>
          <w:rFonts w:cs="Arial" w:ascii="Arial" w:hAnsi="Arial"/>
          <w:color w:val="000000"/>
          <w:kern w:val="0"/>
          <w:lang w:val="en"/>
        </w:rPr>
        <w:br/>
        <w:t>Source unknown</w:t>
        <w:br/>
        <w:t xml:space="preserve">The first time I worshipped at their churchAbout two months agoI signed the registration cardSo all of them would kn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 I had just moved into townAnd needed a little partOf the loving concern for each otherThat a Christian has in his hear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checked the proper boxes To indicate my ageMy marital conditionMy sex, my spiritual sta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 one smiled or shook my handWhen the services were throughAnd Satan whispered in my ear"See, no one noticed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I stayed home each night that weekIn hopes someone would callIt didn't have to be the PreacherJust any one at a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o cared enough to take the timeIn our dear Saviour's NameTo bid a stranger welcome...But no one ever ca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then a thought came to my mindThat I'd like to share with you Why should I sit and wait for othersTo do what I could d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 I joined that churchAnd here I am...Tonight is "visitation."We're glad you ca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 hope you'll stay And join our congreg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uth Gruenner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salm of Summer</w:t>
      </w:r>
      <w:r>
        <w:rPr>
          <w:rFonts w:cs="Arial" w:ascii="Arial" w:hAnsi="Arial"/>
          <w:color w:val="000000"/>
          <w:kern w:val="0"/>
          <w:lang w:val="en"/>
        </w:rPr>
        <w:br/>
        <w:t>Source unknown</w:t>
        <w:br/>
        <w:t xml:space="preserve">Now it came to pass that spring turned to summer again. God's people raised their voices and sai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ecreation is my shepherd, I shall not stay at home; He maketh me to lie down in a sleeping bag; He leadeth me down the Interstate each weekend. He restoreth my suntan; He leadeth me to State Parks for comfort's sak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ven though I stray on the Lord's Day, I will fear no reprimand, for Thou art with me; my rod and reel they comfort me. I anointest my skin with oil, my gas tank runneth dry; Surely my trailer shall follow me all the weekends this summer, and I shall return to the House of the Lord this fa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then it is hunting season and that's another psal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eligion: A Good Thing</w:t>
      </w:r>
      <w:r>
        <w:rPr>
          <w:rFonts w:cs="Arial" w:ascii="Arial" w:hAnsi="Arial"/>
          <w:color w:val="000000"/>
          <w:kern w:val="0"/>
          <w:lang w:val="en"/>
        </w:rPr>
        <w:br/>
        <w:t xml:space="preserve">"Perspectives on the News," </w:t>
      </w:r>
      <w:r>
        <w:rPr>
          <w:rFonts w:cs="Arial" w:ascii="Arial" w:hAnsi="Arial"/>
          <w:i/>
          <w:iCs/>
          <w:color w:val="000000"/>
          <w:kern w:val="0"/>
          <w:lang w:val="en"/>
        </w:rPr>
        <w:t>Signs of the Times</w:t>
      </w:r>
      <w:r>
        <w:rPr>
          <w:rFonts w:cs="Arial" w:ascii="Arial" w:hAnsi="Arial"/>
          <w:color w:val="000000"/>
          <w:kern w:val="0"/>
          <w:lang w:val="en"/>
        </w:rPr>
        <w:t>, September 1996, p. 4.</w:t>
        <w:br/>
        <w:t xml:space="preserve">The good news is that science now agrees: Religion really is a good thing. Consider the following, reported in </w:t>
      </w:r>
      <w:r>
        <w:rPr>
          <w:rFonts w:cs="Arial" w:ascii="Arial" w:hAnsi="Arial"/>
          <w:i/>
          <w:iCs/>
          <w:color w:val="000000"/>
          <w:kern w:val="0"/>
          <w:lang w:val="en"/>
        </w:rPr>
        <w:t>Time</w:t>
      </w:r>
      <w:r>
        <w:rPr>
          <w:rFonts w:cs="Arial" w:ascii="Arial" w:hAnsi="Arial"/>
          <w:color w:val="000000"/>
          <w:kern w:val="0"/>
          <w:lang w:val="en"/>
        </w:rPr>
        <w:t xml:space="preserve"> magazine's cover story for June 24: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Heart-surgery patients who draw comfort from their religious faith have a significantly higher survival rate than those who do no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The blood pressure of people who attend church is 5 mm lower than that of those who do no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People with religious faith who attend church regularly experience less depression than nonreligious people, while suicide is four times higher among nonchurchgo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B.C.</w:t>
      </w:r>
      <w:r>
        <w:rPr>
          <w:rFonts w:cs="Arial" w:ascii="Arial" w:hAnsi="Arial"/>
          <w:color w:val="000000"/>
          <w:kern w:val="0"/>
          <w:lang w:val="en"/>
        </w:rPr>
        <w:br/>
        <w:t>Source unknown</w:t>
        <w:br/>
        <w:t xml:space="preserve">This story deals with a rather old fashioned lady, who was planning a couple of weeks vacation in Florida. She also was quite delicate and elegant with her language. She wrote a letter to a particular campground and asked for reservations. She wanted to make sure the campground was fully equipped but didn't know quite how to ask about the "toilet" facilities. She just couldn't bring herself to write the word "toilet" in her letter. After much deliberation, she finally came up with the old fashioned term "Bathroom Commode," but when she wrote that down, she still thought she was being too forward. So she started all over again; rewrote the entire letter and referred to the "Bathroom Commode" simply as the "B.C.". Does the campground have its own "B.C.?" is what she actually wro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ell, the campground owner wasn't old fashioned at all, and when he got the letter, he couldn't figure out what the lady was talking about. That "B.C." really stumped him. After worrying about it for several days, he showed the letter to other campers, but they couldn't figure out what the lady meant either. The campground owner finally came to the conclusion that the lady was and must be asking about the location of the local Baptist Church. So he sat down and wrote the following reply: "Dear Madam: I regret very much the delay in answering your letter, but I now take pleasure of informing in that the "B.C." is located nine miles north of the camp site and is capable of seating 250 people at one time. I admit it is quite a distance away if you are in the habit of going regularly, but no doubt you will be pleased to know that a great number of people take their lunches along, and make a day of it..... They usually arrive early and stay late. The last time my wife and I went was six years ago, and it was so crowded we had to stand up the whole time we were there. It may interest you to know that right now, there is a supper planned to raise money to buy more seats.....They plan to hold the supper in the middle of the B.C., so everyone can watch and talk about this great event.....I would like to say it pains me very much, not to be able to go more regularly, but it is surely not for lack of desire on my part....As we grow older, it seems to be more and more of an effort, particularly in cold weather..... If you decide to come down to the campground, perhaps I could go with you the first time you go ... sit with you ... and introduce you to all the other folks. ... This is really a very friendly commun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Ultimate House Church</w:t>
      </w:r>
      <w:r>
        <w:rPr>
          <w:rFonts w:cs="Arial" w:ascii="Arial" w:hAnsi="Arial"/>
          <w:color w:val="000000"/>
          <w:kern w:val="0"/>
          <w:lang w:val="en"/>
        </w:rPr>
        <w:br/>
        <w:t>A.W. Pink, in</w:t>
      </w:r>
      <w:r>
        <w:rPr>
          <w:rFonts w:cs="Arial" w:ascii="Arial" w:hAnsi="Arial"/>
          <w:i/>
          <w:iCs/>
          <w:color w:val="000000"/>
          <w:kern w:val="0"/>
          <w:lang w:val="en"/>
        </w:rPr>
        <w:t xml:space="preserve"> The Open Church</w:t>
      </w:r>
      <w:r>
        <w:rPr>
          <w:rFonts w:cs="Arial" w:ascii="Arial" w:hAnsi="Arial"/>
          <w:color w:val="000000"/>
          <w:kern w:val="0"/>
          <w:lang w:val="en"/>
        </w:rPr>
        <w:t>, J.H. Rutz, p. 105</w:t>
        <w:br/>
        <w:t xml:space="preserve">"If there are any &amp;ls;churches' which are scriptural in their membership, in their maintenance of discipline, in their preaching, and in all that concerns their public services, we do not know where to find them. We have traveled completely around the world, but there is no church known to us where we could hold membership." So he and his wife remained at home on Sundays for the last three decades of his lif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Willow Creek Survey</w:t>
      </w:r>
      <w:r>
        <w:rPr>
          <w:rFonts w:cs="Arial" w:ascii="Arial" w:hAnsi="Arial"/>
          <w:color w:val="000000"/>
          <w:kern w:val="0"/>
          <w:lang w:val="en"/>
        </w:rPr>
        <w:br/>
        <w:t>Willow Creek Community Church</w:t>
        <w:br/>
        <w:t xml:space="preserve">In a door-to-door survey conducted by Willow Creek Community Church the question was asked: if you don't go to church, why? The five biggest reasons: (1) Boring, (2) Irrelevant, (3) Asking for money all the time, (4) I'm too busy already, (5) I feel awkward at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Don't Need an Excuse to Stay Home from Church</w:t>
      </w:r>
      <w:r>
        <w:rPr>
          <w:rFonts w:cs="Arial" w:ascii="Arial" w:hAnsi="Arial"/>
          <w:color w:val="000000"/>
          <w:kern w:val="0"/>
          <w:lang w:val="en"/>
        </w:rPr>
        <w:br/>
        <w:t>P.R.., Our Daily Bread</w:t>
        <w:br/>
        <w:t xml:space="preserve">Some people don't need much of an excuse to stay home from church. If it even looks like it might rain, they don't want to risk getting a little wet. The hymn writer Frances Havergal gave several reasons for attending church&amp;md;especially on rainy day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God has blessed the Lord's Day, making no exceptions for stormy day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I expect my minister to be there. I would be surprised if he stayed at home because of the wea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I might lose out on the prayers and the sermon that would have done me great go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For important business, rain doesn't keep me home; and church is, in God's sight, very importa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Bad weather...will prove how much I love Christ. True love rarely fails to keep an appointm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Those who stay home from church because it's rainy frequently miss on fair Sundays too. I must not take one step in that direc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Christ said that "where two or three are gathered together in My name, I am there in the midst of them" (Matthew 18:2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8. I don't know how many more Sundays God may give me. It would be poor preparation for my first Sunday in heaven to have slighted my last one on ear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nough sai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 New Building</w:t>
      </w:r>
      <w:r>
        <w:rPr>
          <w:rFonts w:cs="Arial" w:ascii="Arial" w:hAnsi="Arial"/>
          <w:color w:val="000000"/>
          <w:kern w:val="0"/>
          <w:lang w:val="en"/>
        </w:rPr>
        <w:br/>
        <w:t>Source unknown</w:t>
        <w:br/>
        <w:t xml:space="preserve">A certain congregation was about to erect a new church edifice. The building committee, in consecutive meetings passed the following resoluti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We shall build a new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The new building is to be located on the site of the old 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The material in the old building is to be used in the new on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We shall continue to use the old building until the new one is complet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allen Leaders</w:t>
      </w:r>
      <w:r>
        <w:rPr>
          <w:rFonts w:cs="Arial" w:ascii="Arial" w:hAnsi="Arial"/>
          <w:color w:val="000000"/>
          <w:kern w:val="0"/>
          <w:lang w:val="en"/>
        </w:rPr>
        <w:br/>
      </w:r>
      <w:r>
        <w:rPr>
          <w:rFonts w:cs="Arial" w:ascii="Arial" w:hAnsi="Arial"/>
          <w:i/>
          <w:iCs/>
          <w:color w:val="000000"/>
          <w:kern w:val="0"/>
          <w:lang w:val="en"/>
        </w:rPr>
        <w:t>Church Law &amp; Tax Report</w:t>
      </w:r>
      <w:r>
        <w:rPr>
          <w:rFonts w:cs="Arial" w:ascii="Arial" w:hAnsi="Arial"/>
          <w:color w:val="000000"/>
          <w:kern w:val="0"/>
          <w:lang w:val="en"/>
        </w:rPr>
        <w:t>, March/April, 1993, p. 13</w:t>
        <w:br/>
        <w:t xml:space="preserve">Any decision to hire such an individual (guilty of sexual misconduct in the past) should be based on a full consideration of several factors, including the following: (1) the nature and severity of the previous misconduct; (2) the frequency of the previous misconduct; (3) how long ago the misconduct occurred; (4) whether the minister received counseling; (5) the competency and effectiveness of any counseling received; (6) the prognosis of the counselor; (7) the likelihood that the minister will repeat the same type of misconduct now; (8) the possibility of legal liability if a jury concludes, on the basis of all the evidence, that the church was negligent in hiring the minis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same considerations apply if a church learns of previous incidents of misconduct after hiring a minister, since a jury might conclude that the church was negligent in retaining the individua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nfidelity</w:t>
      </w:r>
      <w:r>
        <w:rPr>
          <w:rFonts w:cs="Arial" w:ascii="Arial" w:hAnsi="Arial"/>
          <w:color w:val="000000"/>
          <w:kern w:val="0"/>
          <w:lang w:val="en"/>
        </w:rPr>
        <w:br/>
        <w:t>Jack DeWolf, in a conference on conflict resolution in Spokane, WA, April 30, 1994</w:t>
        <w:br/>
        <w:t xml:space="preserve">A man on staff with Chuck Swindoll got sexually involved with his secretary. The church chose not to handle it in public, but rather deal with this privately. The next year, 17 marriages of senior leadership people in the church broke up! Paul is clear that when a leader sins, he/she needs to be publicly rebuked so that others will be warned away from the same s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Erring</w:t>
      </w:r>
      <w:r>
        <w:rPr>
          <w:rFonts w:cs="Arial" w:ascii="Arial" w:hAnsi="Arial"/>
          <w:color w:val="000000"/>
          <w:kern w:val="0"/>
          <w:lang w:val="en"/>
        </w:rPr>
        <w:br/>
        <w:t>J.A. Fletcher, "Grace at Work"</w:t>
        <w:br/>
        <w:t xml:space="preserve">Think gently of the erring;You know not of the powerWith which the dark temptation cameIn some unguarded hou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You may not know how earnestly They struggled, or how well,Until the hour of weakness came And sadly thus they fe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ink gently of the erring;Oh, do not now forgetHowever darkly stained by sin,He is your brother ye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ir of the self-same heritage,Child of the self-same God.He has but stumbled in the pathWhich you in weakness tr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peak gently to the erring;You yet may lead them back,With holy words and tones of love,From misery's thorny trac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orget not you have sometimes sinned,And sinful yet may be;Deal gently with the erring, then,As God has dealt with the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ew in Town</w:t>
      </w:r>
      <w:r>
        <w:rPr>
          <w:rFonts w:cs="Arial" w:ascii="Arial" w:hAnsi="Arial"/>
          <w:color w:val="000000"/>
          <w:kern w:val="0"/>
          <w:lang w:val="en"/>
        </w:rPr>
        <w:br/>
        <w:t>Source unknown</w:t>
        <w:br/>
        <w:t xml:space="preserve">The first time I worshipped at their churchAbout two months agoI signed the registration cardSo all of them would know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at I had just moved into townAnd needed a little partOf the loving concern for each otherThat a Christian has in his hear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 checked the proper boxes To indicate my ageMy marital conditionMy sex, my spiritual stag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No one smiled or shook my handWhen the services were throughAnd Satan whispered in my ear"See, no one noticed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I stayed home each night that weekIn hopes someone would callIt didn't have to be the PreacherJust any one at a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o cared enough to take the timeIn our dear Saviour's NameTo bid a stranger welcome...But no one ever ca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nd then a thought came to my mindThat I'd like to share with you Why should I sit and wait for othersTo do what I could do?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 I joined that church and here I am...Tonight is "visitation."We're glad you came, We hope you'll stay And join our congreg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uth Gruenner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merica's Faith</w:t>
      </w:r>
      <w:r>
        <w:rPr>
          <w:rFonts w:cs="Arial" w:ascii="Arial" w:hAnsi="Arial"/>
          <w:color w:val="000000"/>
          <w:kern w:val="0"/>
          <w:lang w:val="en"/>
        </w:rPr>
        <w:br/>
        <w:t>Focus on the Family, July, 1984</w:t>
        <w:br/>
        <w:t xml:space="preserve">Things churches can do to build greater interest in religion, according to a Gallup survey: improve communication with members (21% of respondents); concentrate more on personal spiritual matters (19%); become more involved in community matters (18%); focus more efforts on young people (14%). Other suggestions include more social activities for church members, more personal contacts between clergy and families, including pastoral visits, less emphasis on money, advertise more, strive for unity, and stay out of politic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survey was made for the book, "The People's Religion: American Faith in the &amp;ls;90s," a Gallup compilation of more than 50 years of public opinion poll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igures in the book show a consistency over the years: about 94 percent believe in God, 90 percent pray, 88 percent believe God loves them, and more than 75 percent say their religious involvement has been a positive experie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o-author Jim Castelli says he was surprised at the steadiness of the figures. "The percentage who went to church in the last week is the same today (42%) as it was in the &amp;ls;30s," he said.After surveying 10,000 people, the Institute for American Church Growth concluded that 79 percent began attending church after receiving such an invitation. Only 6% were attracted by the pastor, 5% by the Sunday school and 0.5% by an evangelistic crusad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urches Ineffective</w:t>
      </w:r>
      <w:r>
        <w:rPr>
          <w:rFonts w:cs="Arial" w:ascii="Arial" w:hAnsi="Arial"/>
          <w:color w:val="000000"/>
          <w:kern w:val="0"/>
          <w:lang w:val="en"/>
        </w:rPr>
        <w:br/>
        <w:t>Cell Church Magazine, Volume 1, Number 4, p. 4 Houston Chronicle, August 29, 1992, page 3E:</w:t>
        <w:br/>
        <w:t xml:space="preserve">"Pollster George H. Gallup, Jr. says 70 percent of Americans believe most churches and synagogues are not effective in helping people find meaning in lif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He said the ongoing vitality of American religious congregations depends, in large measure, on their effectiveness in resounding to six spiritual needs of Americans as identified in his survey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onsider the six needs he discovered in his surve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To believe life is meaningful and has a purpo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To have sense of community and deeper relationship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To be appreciated and respect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To be listened to&amp;md;and hear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To feel that one is growing in the fai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To have practical help in developing a mature fai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is is a powerful indictment of the tepid, cultu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oaked style of church life in our generation. It is astonish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o discover that 70 percent of Americans are now disillusion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ith the traditional church! I have been following this Gallu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urvey for years, and the trend of American cynicism grows wi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each passing yea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allup's report is in the 1992 Yearbook of American and Canadian Churches, Abingdon Pr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Dead or Alive</w:t>
      </w:r>
      <w:r>
        <w:rPr>
          <w:rFonts w:cs="Arial" w:ascii="Arial" w:hAnsi="Arial"/>
          <w:color w:val="000000"/>
          <w:lang w:val="en"/>
        </w:rPr>
        <w:br/>
        <w:t>Source unknown</w:t>
        <w:br/>
        <w:t>Live churches' expenses are always more than their income; dead churches don't need much money! Live churches have parking problems; Dead churches have empty spaces! Live churches may have some noisy children; Dead churches are quiet as a cemetery. Live churches keep changing their ways of doing things; Dead churches see no need for change! Live churches grow so fast you can't keep up with people's names; In dead churches everybody always knows everybody's name. Live churches strongly support world missions; Dead churches keep the money at home! Live churches are full of regular, cheerful givers; Dead churches are full of grudging tippers! Live churches move ahead on prayer and faith; Dead churches work only on sight! Live churches plant daughter churches; Dead churches fear spending the money, time, and talent! Live churches outgrow their Sunday School facilities; Dead churches have room to spare! Live churches welcome all classes of people; Dead churches stick to their own kind! Live churches' members read their Bibles and bring them to church; Dead churches' members seldom do! Live churches' members enthusiastically support the ministries; Dead churches have no ministries&amp;md;only functions! Live churches' members look for someone they can help; Dead churches' members look for something to complain about! Live churches' members reach out to share their faith in Christ; Dead churches' members don't have enough to share!</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roup Survey</w:t>
      </w:r>
      <w:r>
        <w:rPr>
          <w:rFonts w:cs="Arial" w:ascii="Arial" w:hAnsi="Arial"/>
          <w:color w:val="000000"/>
          <w:kern w:val="0"/>
          <w:lang w:val="en"/>
        </w:rPr>
        <w:br/>
        <w:t>Christianity Today, October 20, 1989, p. 43</w:t>
        <w:br/>
        <w:t xml:space="preserve">A survey conducted by Group, the Loveland Colorado-based youth-publishing ministry, suggests that ministry to youth is a greater contributing factor to church growth than in generally acknowledged among church-growth experts. Eighty percent of the families surveyed for the report "Youth Ministry: Its Impact on Church Growth," according to Group, said their church's youth ministry was an important consideration in their decision to join. A Group press release notes that, according to the American Institute for Church Growth, over 75 percent of lay people say they visit a church because of a friend or a relative. But the number-two reason families join a church, Group's research concluded, is the church's ministry to youth. The number-one consideration is preach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In the Name of God</w:t>
      </w:r>
      <w:r>
        <w:rPr>
          <w:rFonts w:cs="Arial" w:ascii="Arial" w:hAnsi="Arial"/>
          <w:color w:val="000000"/>
          <w:kern w:val="0"/>
          <w:lang w:val="en"/>
        </w:rPr>
        <w:br/>
        <w:t>PRRC Emerging Trends (May 1991):1. The Body, Charles W. Colson, 1992, Word Publishing, p. 345</w:t>
        <w:br/>
        <w:t xml:space="preserve">ABC presented "In the Name of God" on March 16, 1995. Peter Jennings analyzed some of the growing churches/movements in the U.S., and concluded with this question, "As these churches try to attract sell-out crowds, are they in danger of selling out the gospel?" </w:t>
      </w:r>
    </w:p>
    <w:p>
      <w:pPr>
        <w:pStyle w:val="Normal"/>
        <w:widowControl/>
        <w:shd w:fill="FFFFFF" w:val="clear"/>
        <w:snapToGrid w:val="false"/>
        <w:spacing w:lineRule="atLeast" w:line="360"/>
        <w:jc w:val="both"/>
        <w:rPr/>
      </w:pPr>
      <w:r>
        <w:rPr>
          <w:rFonts w:cs="Arial" w:ascii="Arial" w:hAnsi="Arial"/>
          <w:b/>
          <w:bCs/>
          <w:color w:val="000000"/>
          <w:kern w:val="0"/>
          <w:lang w:val="en"/>
        </w:rPr>
        <w:t>Community Survey Questions:</w:t>
      </w:r>
      <w:r>
        <w:rPr>
          <w:rFonts w:cs="Arial" w:ascii="Arial" w:hAnsi="Arial"/>
          <w:color w:val="000000"/>
          <w:kern w:val="0"/>
          <w:lang w:val="en"/>
        </w:rPr>
        <w:t xml:space="preserv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Are you an active member of a nearby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What do you think is the greatest need in this commun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Why do you think most people don't attend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If you were looking for a church in the area, what kinds of things would you look f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What advice would you give me as the pastor of a new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Are you interested in getting more information about this new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urveys show that as much as 85 percent of church membership growth is made up of people who church-hop. Other surveys show that there has been no real growth in church membership in recent years; increase in some denominations is simply offset by decrease in oth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Gallup says 81 percent of those who have changed are Protestant, and one out of four have changed faiths or denominations (23 percent). He writes: "A superficial view of the statistics on religious life in America would suggest that there is little change over the decades" (this, in spite of what he calls "constant denominational shift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Like Ripe Blackberries</w:t>
      </w:r>
      <w:r>
        <w:rPr>
          <w:rFonts w:cs="Arial" w:ascii="Arial" w:hAnsi="Arial"/>
          <w:color w:val="000000"/>
          <w:kern w:val="0"/>
          <w:lang w:val="en"/>
        </w:rPr>
        <w:br/>
        <w:t>Source unknown</w:t>
        <w:br/>
        <w:t xml:space="preserve">Like picking ripe blackberries. During the summer of 1983 the blackberries on Whidbey island were thicker than ever before. It was an outstanding year, with gallons and gallons of ripe blackberries waiting to be picked. Conclusion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go where the berries are rip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pick fast and furious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don't expend too much time where picking is sl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unpicked berries rot and fal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thorns can impede pick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Love's Power</w:t>
      </w:r>
      <w:r>
        <w:rPr>
          <w:rFonts w:cs="Arial" w:ascii="Arial" w:hAnsi="Arial"/>
          <w:color w:val="000000"/>
          <w:kern w:val="0"/>
          <w:lang w:val="en"/>
        </w:rPr>
        <w:br/>
      </w:r>
      <w:r>
        <w:rPr>
          <w:rFonts w:cs="Arial" w:ascii="Arial" w:hAnsi="Arial"/>
          <w:i/>
          <w:iCs/>
          <w:color w:val="000000"/>
          <w:kern w:val="0"/>
          <w:lang w:val="en"/>
        </w:rPr>
        <w:t>Moody's Anecdotes</w:t>
      </w:r>
      <w:r>
        <w:rPr>
          <w:rFonts w:cs="Arial" w:ascii="Arial" w:hAnsi="Arial"/>
          <w:color w:val="000000"/>
          <w:kern w:val="0"/>
          <w:lang w:val="en"/>
        </w:rPr>
        <w:t>, Page 71-72</w:t>
        <w:br/>
        <w:t xml:space="preserve">Show me a church where there is love, and I will show you a church that is a power in the community. In Chicago a few years ago a little boy attended a Sunday school I know of. When his parents moved to another part of the city the little fellow still attended the same Sunday school, although it meant a long, tiresome walk each way. A friend asked him why he went so far, and told him that there were plenty of others just as good nearer his hom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y may be as good for others, but not for me," was his rep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y not?" she ask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ecause they love a fellow over there," he repli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only we could make the world believe that we loved them there would be fewer empty churches, and a smaller proportion of our population who never darken a church door. Let love replace duty in our church relations, and the world will soon be evangeliz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eople Will Stay if . . .</w:t>
      </w:r>
      <w:r>
        <w:rPr>
          <w:rFonts w:cs="Arial" w:ascii="Arial" w:hAnsi="Arial"/>
          <w:color w:val="000000"/>
          <w:kern w:val="0"/>
          <w:lang w:val="en"/>
        </w:rPr>
        <w:br/>
        <w:t>Leadership, IV, 3, p. 46</w:t>
        <w:br/>
        <w:t xml:space="preserve">90% of new members will stay in the church if: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They can articulate their faith (implies need for membership and evangelism class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They belong to subgroups (i.e. choir, Bible Studies, Sunday School classes, etc.).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They have 4-8 close friendships within the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Statistics</w:t>
      </w:r>
      <w:r>
        <w:rPr>
          <w:rFonts w:cs="Arial" w:ascii="Arial" w:hAnsi="Arial"/>
          <w:color w:val="000000"/>
          <w:lang w:val="en"/>
        </w:rPr>
        <w:br/>
      </w:r>
      <w:r>
        <w:rPr>
          <w:rFonts w:cs="Arial" w:ascii="Arial" w:hAnsi="Arial"/>
          <w:i/>
          <w:iCs/>
          <w:color w:val="000000"/>
          <w:lang w:val="en"/>
        </w:rPr>
        <w:t>SonLife Letter</w:t>
      </w:r>
      <w:r>
        <w:rPr>
          <w:rFonts w:cs="Arial" w:ascii="Arial" w:hAnsi="Arial"/>
          <w:color w:val="000000"/>
          <w:lang w:val="en"/>
        </w:rPr>
        <w:t>, Nov 15, 1994</w:t>
        <w:br/>
        <w:t>65% of American churches are declining in attendance 33% of all traditional churches plateau at 50 members Another 33% of all churches plateau at 150 members It takes the average evangelical church 100 people and one year to introduce one person to Jesus Christ.</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Goal of the Church</w:t>
      </w:r>
      <w:r>
        <w:rPr>
          <w:rFonts w:cs="Arial" w:ascii="Arial" w:hAnsi="Arial"/>
          <w:color w:val="000000"/>
          <w:kern w:val="0"/>
          <w:lang w:val="en"/>
        </w:rPr>
        <w:br/>
        <w:t>The Body, Charles W. Colson, 1992, Word Publishing, Page 342</w:t>
        <w:br/>
        <w:t xml:space="preserve">1. To exalt God in worship.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To evangelize, bringing people to a saving knowledge of Christ, with a church attitude that is outward oriented rather than a holy huddle mental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To edify, taking new Christians and maturing them in the fait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To extend, reaching out into the community to meet physical, spiritual, relational, and emotional nee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Responsibilities and Expectations</w:t>
      </w:r>
      <w:r>
        <w:rPr>
          <w:rFonts w:cs="Arial" w:ascii="Arial" w:hAnsi="Arial"/>
          <w:color w:val="000000"/>
          <w:kern w:val="0"/>
          <w:lang w:val="en"/>
        </w:rPr>
        <w:br/>
        <w:t xml:space="preserve">Drafted by Dr. Wicker and reprinted with his permission. </w:t>
      </w:r>
      <w:r>
        <w:rPr>
          <w:rFonts w:cs="Arial" w:ascii="Arial" w:hAnsi="Arial"/>
          <w:i/>
          <w:iCs/>
          <w:color w:val="000000"/>
          <w:kern w:val="0"/>
          <w:lang w:val="en"/>
        </w:rPr>
        <w:t>The Body</w:t>
      </w:r>
      <w:r>
        <w:rPr>
          <w:rFonts w:cs="Arial" w:ascii="Arial" w:hAnsi="Arial"/>
          <w:color w:val="000000"/>
          <w:kern w:val="0"/>
          <w:lang w:val="en"/>
        </w:rPr>
        <w:t>, Charles W. Colson, 1992, Word Publishing, pp. 423-425</w:t>
        <w:br/>
        <w:t xml:space="preserve">It is important for the pastor and congregation to have a clear understanding of their respective responsibilities and expectations. One of the best such covenants we've encountered was written by Dr. Hayes Wicker upon his call to the First Baptist Church of Naples, Florida. Note also the insightful way this defines the character of the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Covenant Understanding Between Pastor and Peop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 We must discover the activity of God and adjust to it. It will be unique to First Baptist Napl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Undergird everything with pray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We must walk by faith. Think big not small. ("With God nothing is impossi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The bottom line is not "can we afford it?" but "is it God's will?" (Where He guides He provid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Everything should be done in the light of this mission statement, "To know Christ and to make Him known." (We glorify God by reaching peop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6. All matters should be subjected to the Scriptures. (The issue is truth not tradition or convenie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7. The Church is a hospital for sinners not a country club for sain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8. Problems will be dealt with, not ignor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9. Hard work is necessary. (William Carey said, "Expect great things from God, attempt great things for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0. Strive for week-long and year-long ministry (not just Sunday or the seas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1. There must be constant adjustment for growth. We cannot get overly comfortable. We must create new Bible study units, new ministries, and constantly improve the quality of educ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2. Recognizing that most people have limited time for church, then we must maximize time and do the most importa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3. Ministry is more important than meeting (committees, etc.).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4. Each Christian should discover his/her gift, passion and ministr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5. We must seek to understand our cultural context and minister to it (baby-boomers, Florida leisure lifestyle, etc.).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6. We should strive for quality and excellence in every area (appearance, music, publication, etc.)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7. The Pastor and staff should be allowed to initiate and lead with trust, support and prayers of the churc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8. Criticism, murmuring and slander must not be allowed to disrupt the fellowship. The Deacons act as peacemak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19. We must recognize the need for additional staff to equip believers. (Rarely does a church have too many staff. They pay their way.) This involves more ministers and support personnel.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0. The family must be strengthened not undermin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1. Outreach must be the prior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2. We must be vitally concerned with meeting needs and healing hurts through ministries and developing relationship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3. Biblical doctrine is nonnegotiable; methods are open to evalua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4. Since all sin and make mistakes, an attitude and atmosphere of grace must abou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5. We must seek to develop a lighthouse ministry to all of Southwest Florida.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Survey Questions</w:t>
      </w:r>
      <w:r>
        <w:rPr>
          <w:rFonts w:cs="Arial" w:ascii="Arial" w:hAnsi="Arial"/>
          <w:color w:val="000000"/>
          <w:kern w:val="0"/>
          <w:lang w:val="en"/>
        </w:rPr>
        <w:br/>
      </w:r>
      <w:r>
        <w:rPr>
          <w:rFonts w:cs="Arial" w:ascii="Arial" w:hAnsi="Arial"/>
          <w:i/>
          <w:iCs/>
          <w:color w:val="000000"/>
          <w:kern w:val="0"/>
          <w:lang w:val="en"/>
        </w:rPr>
        <w:t>Leading Your Church to Growth</w:t>
      </w:r>
      <w:r>
        <w:rPr>
          <w:rFonts w:cs="Arial" w:ascii="Arial" w:hAnsi="Arial"/>
          <w:color w:val="000000"/>
          <w:kern w:val="0"/>
          <w:lang w:val="en"/>
        </w:rPr>
        <w:t xml:space="preserve"> by C. Peter Wagner, Regal Books, 1984, pp. 203-204</w:t>
        <w:br/>
        <w:t xml:space="preserve">1. Are you an active member of a nearby church? If the answer is yes, the interview stops there. Wish the person well, but remember that you are looking for the opinion of the unchurche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What do you think is the greatest need in (insert the name of your area or communit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Why do you think most people don't attend church? Be sure you don't change the working of this key quest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4. If you were looking for a church in the area, what kinds of things would you look f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5. What advice would you give me as the pastor of a nearby church? What, for example, could I do for you?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ake notes as you talk, then leave the person a brochure describing your church. When you have 100 pages of notes, study them for a long time in an attitude of prayer. You should find you have a good handle on the felt needs of the unchurched in your area.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nimosity</w:t>
      </w:r>
      <w:r>
        <w:rPr>
          <w:rFonts w:cs="Arial" w:ascii="Arial" w:hAnsi="Arial"/>
          <w:color w:val="000000"/>
          <w:kern w:val="0"/>
          <w:lang w:val="en"/>
        </w:rPr>
        <w:br/>
      </w:r>
      <w:r>
        <w:rPr>
          <w:rFonts w:cs="Arial" w:ascii="Arial" w:hAnsi="Arial"/>
          <w:i/>
          <w:iCs/>
          <w:color w:val="000000"/>
          <w:kern w:val="0"/>
          <w:lang w:val="en"/>
        </w:rPr>
        <w:t>The Moral Catastrophe</w:t>
      </w:r>
      <w:r>
        <w:rPr>
          <w:rFonts w:cs="Arial" w:ascii="Arial" w:hAnsi="Arial"/>
          <w:color w:val="000000"/>
          <w:kern w:val="0"/>
          <w:lang w:val="en"/>
        </w:rPr>
        <w:t>, David Hocking, Harvest House, 1990, p. 259ff</w:t>
        <w:br/>
        <w:t xml:space="preserve">The church cannot share the temporal power of the state without being the object of a portion of that animosity which the latter excites. - Alexis de Tocquevil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Obligations to the State</w:t>
      </w:r>
      <w:r>
        <w:rPr>
          <w:rFonts w:cs="Arial" w:ascii="Arial" w:hAnsi="Arial"/>
          <w:color w:val="000000"/>
          <w:kern w:val="0"/>
          <w:lang w:val="en"/>
        </w:rPr>
        <w:br/>
        <w:t>Oscar Cullman, The State in the N.T., pp. 90-91.</w:t>
        <w:br/>
        <w:t xml:space="preserve">The church's task with regard to the state which is posed for all time is thus clear. First, it must loyally give the state everything necessary to its existence. It has to oppose anarchy and all zealotism within its own ranks. Second, it has to fulfill the office of watchmen over the state. That means it must remain in principle critical towards every state and be ready to warn it against transgression of its legitimate limits. Third, it must deny to the state which exceeds it limits, whatever such a state demands that lies within the province of religio-ideological excess; and in its preaching, the church must courageously describe this excess as opposition to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wo Sides of the Coin</w:t>
      </w:r>
      <w:r>
        <w:rPr>
          <w:rFonts w:cs="Arial" w:ascii="Arial" w:hAnsi="Arial"/>
          <w:color w:val="000000"/>
          <w:kern w:val="0"/>
          <w:lang w:val="en"/>
        </w:rPr>
        <w:br/>
      </w:r>
      <w:r>
        <w:rPr>
          <w:rFonts w:cs="Arial" w:ascii="Arial" w:hAnsi="Arial"/>
          <w:i/>
          <w:iCs/>
          <w:color w:val="000000"/>
          <w:kern w:val="0"/>
          <w:lang w:val="en"/>
        </w:rPr>
        <w:t>Today in the Word</w:t>
      </w:r>
      <w:r>
        <w:rPr>
          <w:rFonts w:cs="Arial" w:ascii="Arial" w:hAnsi="Arial"/>
          <w:color w:val="000000"/>
          <w:kern w:val="0"/>
          <w:lang w:val="en"/>
        </w:rPr>
        <w:t>, March 24, 1993</w:t>
        <w:br/>
        <w:t xml:space="preserve">One of the changes that came with the rise to power of Oliver Cromwell in 17th-century England was the nation's coinage. New coins were struck with the engraving "God with Us" on one side, and on the reverse "The Republic of Englan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e old nobleman, a royalist and anti-Puritan to the core, saw the coins and commented: "Quite proper that God and the republic should be on different sid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hurchill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Mustache</w:t>
      </w:r>
      <w:r>
        <w:rPr>
          <w:rFonts w:cs="Arial" w:ascii="Arial" w:hAnsi="Arial"/>
          <w:color w:val="000000"/>
          <w:kern w:val="0"/>
          <w:lang w:val="en"/>
        </w:rPr>
        <w:br/>
        <w:t>Source unknown</w:t>
        <w:br/>
        <w:t xml:space="preserve">Winston Churchill at one time had a mustache. Soon after growing it, Churchill's aunt remarked to him, "Winston, I don't like your mustache or your politics." "Auntee," he responded, "I see no reason why you should ever come into contact with eith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igarett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diction</w:t>
      </w:r>
      <w:r>
        <w:rPr>
          <w:rFonts w:cs="Arial" w:ascii="Arial" w:hAnsi="Arial"/>
          <w:color w:val="000000"/>
          <w:kern w:val="0"/>
          <w:lang w:val="en"/>
        </w:rPr>
        <w:br/>
      </w:r>
      <w:r>
        <w:rPr>
          <w:rFonts w:cs="Arial" w:ascii="Arial" w:hAnsi="Arial"/>
          <w:i/>
          <w:iCs/>
          <w:color w:val="000000"/>
          <w:kern w:val="0"/>
          <w:lang w:val="en"/>
        </w:rPr>
        <w:t>What Counts: The Complete Harper's Index</w:t>
      </w:r>
      <w:r>
        <w:rPr>
          <w:rFonts w:cs="Arial" w:ascii="Arial" w:hAnsi="Arial"/>
          <w:color w:val="000000"/>
          <w:kern w:val="0"/>
          <w:lang w:val="en"/>
        </w:rPr>
        <w:t xml:space="preserve">, edited by </w:t>
        <w:br/>
        <w:t xml:space="preserve">Chances that a first time cigarette smoker will become addicted: 9 in 1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ircumstance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Pump</w:t>
      </w:r>
      <w:r>
        <w:rPr>
          <w:rFonts w:cs="Arial" w:ascii="Arial" w:hAnsi="Arial"/>
          <w:color w:val="000000"/>
          <w:kern w:val="0"/>
          <w:lang w:val="en"/>
        </w:rPr>
        <w:br/>
        <w:t>Source unknown</w:t>
        <w:br/>
        <w:t xml:space="preserve">Many years ago A.J. Gordon went to the World's Fair. From a distance he saw a man pumping water with one of those old hand pumps. The water was pouring out and he said as he looked, "That man is really pumping water." But when he got closer, he discovered that it was a wooden man connected to a pump powered by electricity. The man was not pumping the water, the water was pumping him.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ivil Disobedience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hoose Battles Carefully</w:t>
      </w:r>
      <w:r>
        <w:rPr>
          <w:rFonts w:cs="Arial" w:ascii="Arial" w:hAnsi="Arial"/>
          <w:color w:val="000000"/>
          <w:kern w:val="0"/>
          <w:lang w:val="en"/>
        </w:rPr>
        <w:br/>
        <w:t>Source unknown</w:t>
        <w:br/>
        <w:t xml:space="preserve">The story is told of D. Bonhoeffer, who while imprisoned in a concentration camp, saluted a German officer and said "Heil Hitler" as he walked by. Bonhoeffer noticed that another prisoner next to him was refusing to salute, and whispered to him, "Salute, you fool. This isn't worth dying for." We need to choose our battles carefull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Need Not Fear</w:t>
      </w:r>
      <w:r>
        <w:rPr>
          <w:rFonts w:cs="Arial" w:ascii="Arial" w:hAnsi="Arial"/>
          <w:color w:val="000000"/>
          <w:kern w:val="0"/>
          <w:lang w:val="en"/>
        </w:rPr>
        <w:br/>
        <w:t>John Witherspoon, signer of the Declaration of Independence</w:t>
        <w:br/>
        <w:t xml:space="preserve">If your cause is just, if your principles are pure, and if your conduct is prudent, you need not fear the multitude of opposing hos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Quotes from A Christian Manifesto</w:t>
      </w:r>
      <w:r>
        <w:rPr>
          <w:rFonts w:cs="Arial" w:ascii="Arial" w:hAnsi="Arial"/>
          <w:color w:val="000000"/>
          <w:kern w:val="0"/>
          <w:lang w:val="en"/>
        </w:rPr>
        <w:br/>
      </w:r>
      <w:r>
        <w:rPr>
          <w:rFonts w:cs="Arial" w:ascii="Arial" w:hAnsi="Arial"/>
          <w:i/>
          <w:iCs/>
          <w:color w:val="000000"/>
          <w:kern w:val="0"/>
          <w:lang w:val="en"/>
        </w:rPr>
        <w:t>A Christian Manifesto</w:t>
      </w:r>
      <w:r>
        <w:rPr>
          <w:rFonts w:cs="Arial" w:ascii="Arial" w:hAnsi="Arial"/>
          <w:color w:val="000000"/>
          <w:kern w:val="0"/>
          <w:lang w:val="en"/>
        </w:rPr>
        <w:t>, by Francis Schaeffer, Crossway, 1981</w:t>
        <w:br/>
        <w:t xml:space="preserve">1. Rutherford argued that Romans 13 indicates that all power is from God and that government is ordained and instituted by God. The state, however, is to be administered according to the principles of God's Law. Acts of the state which contradicted God's Law were illegitimate and acts of tyranny. Tyranny was defined as ruling without the sanction of God.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2. Rutherford held that a tyrannical government is always immoral. He said that "a power ethical, politic, or moral, to oppress, is not from God, and is not a power, but a licentious deviation of a power; and is no more from God, but from sinful nature and the old serpent, than a license to si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3. Rutherford presents several arguments to establish the right and duty of resistance to unlawful government. First, since tyranny is satanic, not to resist it is to resist God&amp;md;to resist tyranny is to honor God. Second, since the ruler is granted power conditionally, it follows that the people have the power to withdraw their sanction if the proper conditions are not fulfilled. The civil magistrate is a "fiduciary figure"&amp;md;that is, he holds his authority in trust for the people. Violation of the trust gives the people a legitimate base for resistanc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 follows from Rutherford's thesis that citizens have a moral obligation to resist unjust and tyrannical government. While we must always be subject to the office of the magistrate, we are not to be subject to the man in that office who commands that which is contrary the Bibl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Rutherford offered suggestions concerning illegitimate acts of the state. A ruler, he wrote, should not be deposed merely because he commits a single breach of the compact he has with the people. Only when the magistrate acts in such a way that the governing structure of the country is being destroyed&amp;md;that is, when he is attacking the fundamental structure of society&amp;md;is he to be relieved of his power and authority. A Christian Manifesto, F. Schaeffer, p. 100-101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Lex Rex he (Rutherford) does not propose armed revolution as an automatic solution. Instead, he sets forth the appropriate response to interference by the state in the liberties of the citizenry. Specifically, he stated that if the state deliberately is committed to destroying its ethical commitment to God then resistance is appropria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such an instance, for the private person, the individual, Rutherford suggested that there are three appropriate levels of resistance: First, he must defend himself by protest (in contemporary society this would most often be by legal action); second, he must flee if at all possible; and third, he may use force, if necessary, to defend himself. One should not employ force if he may save himself by flight; nor should one employ flight if he can save himself and defend himself by protest and the employment of constitutional means of redr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 the other hand, when the state commits illegitimate acts against a corporate body&amp;md;such as a duly constituted state or local body, or even a church&amp;md;then flight is often an impractical and unrealistic means of resistance. Therefore, with respect to a corporate group or community, there are two levels of resistance: remonstration (or protest) and then, if necessary, force employed in self-defens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or a corporate body (a civil entity), when illegitimate state acts are perpetrated upon it, resistance should be under the protection of the duly constituted authorities: if possible, it should be under the rule of the lesser magistrates (local officials). Rutherford urged that the office of the local official is just as much from God as is the office of the highest state official. pp. 103-4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orce, as used in this book, means compulsion or constraint exerted upon a person (or persons) or on an entity such as the state. When discussing force it is important to keep an axiom in mind: always before protest or force is used, we must work for reconstruction. In other words, we should attempt to correct and rebuild society before we advocate tearing it down or disrupting i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f there is a legitimate reason for the use of force, and if there is a vigilant precaution against its overreaction in practice, then at a certain point a use of force is justifiable. We should recognize, however, that overreaction can too easily become the ugly horror of sheer violence. Therefore a distinction between force and violence is crucial. p. 106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is defense (of human life) should be carried out on at least four fron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irst, we should aggressively support a human life bill or a constitutional amendment protecting unborn childre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econd, we must enter the courts seeking to overturn the Supreme Court's abortion decis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ird, legal and political action should be taken against hospitals and abortion clinics that perform abortions (perhaps including picketing).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ourth, the State must be made to feel the presence of the Christian community. This may include doing such things as sit-ins in legislatures and courts, including the Supreme Court, when other constitutional means fail...The bottom line is that at a certain point there is not only the right, but the duty, to disobey the stat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is is scary. There are at least four reasons wh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First, we must make definite that we are in no way talking about any kind of a theocracy.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econd, it is frightening when we realize that our consideration of these things, and this work, will certainly get behind the Iron Curtain and into other tyrannical countries where Christians face these questions in practice every day of their lives, in prison or out of prison. p. 12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 matter of individual decisi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n our day an illustration for the need of protest is tax money being used for abortion. After all the normal constitutional means of protest had been exhausted, then what could be done? At some point protest could lead some Christians to refuse to pay some portion of their tax money. Of course,, this would mean a trial. Such a move would have to be the individual's choice under God. No one should decide for another. (p. 108)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After recognizing man's God-given absolute rights, the Declaration [of Independence] goes on to declare that whenever civil government becomes destructive of these rights, "it is the right of the people to alter and abolish it, and institute new government, laying its foundation on such principles, and organizing its powers in such form as to them shall seem most likely to effect their safely and happiness." The Founding Fathers, in the spirit of Lex Rex, cautioned in the Declaration of Independence that established governments should not be altered or abolished for "light and transient causes." But when there is a "long train of abuses and usurpations" designed to produce an oppressive, authoritarian state, "it is their right, it is their duty, to throw off such governme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Simply put, the Declaration of Independence states that the people, if they find that their basic rights are being systematically attacked by the state, have a duty to try to change that government, and if they cannot do so, to abolish it. Christian Manifesto, pp. 127-8 </w:t>
      </w:r>
    </w:p>
    <w:p>
      <w:pPr>
        <w:pStyle w:val="Normal"/>
        <w:widowControl/>
        <w:shd w:fill="FFFFFF" w:val="clear"/>
        <w:snapToGrid w:val="false"/>
        <w:spacing w:lineRule="atLeast" w:line="360"/>
        <w:jc w:val="both"/>
        <w:rPr/>
      </w:pPr>
      <w:r>
        <w:rPr>
          <w:rFonts w:cs="Arial" w:ascii="Arial" w:hAnsi="Arial"/>
          <w:i/>
          <w:iCs/>
          <w:color w:val="000000"/>
          <w:kern w:val="0"/>
          <w:lang w:val="en"/>
        </w:rPr>
        <w:t xml:space="preserve">If there is no final place for civil disobedience, then the government has been made autonomous, and as such, it has been put in the place of the Living God. </w:t>
      </w:r>
      <w:r>
        <w:rPr>
          <w:rFonts w:cs="Arial" w:ascii="Arial" w:hAnsi="Arial"/>
          <w:color w:val="000000"/>
          <w:kern w:val="0"/>
          <w:lang w:val="en"/>
        </w:rPr>
        <w:t xml:space="preserve">If there is no final place for civil disobedience, then the government has been made autonomous, and as such, it has been put in the place of the Living God, because then you are to obey it even when it tells you in is own way at that time to worship Caesar. And that point is exactly where the early Christians performed their acts of civil disobedience even when it cost them their lives. Christian Manifesto, p. 13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It is time we consciously realize that when any office commands what is contrary to God's Law it abrogates its authority. And our loyalty to the God who gave this law then requires that we make the appropriate response in that situation to such a tyrannical usurping of power. pp 131-2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larity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Pliny the Elder</w:t>
      </w:r>
      <w:r>
        <w:rPr>
          <w:rFonts w:cs="Arial" w:ascii="Arial" w:hAnsi="Arial"/>
          <w:color w:val="000000"/>
          <w:kern w:val="0"/>
          <w:lang w:val="en"/>
        </w:rPr>
        <w:br/>
      </w:r>
      <w:r>
        <w:rPr>
          <w:rFonts w:cs="Arial" w:ascii="Arial" w:hAnsi="Arial"/>
          <w:i/>
          <w:iCs/>
          <w:color w:val="000000"/>
          <w:kern w:val="0"/>
          <w:lang w:val="en"/>
        </w:rPr>
        <w:t>Pulpit Helps</w:t>
      </w:r>
      <w:r>
        <w:rPr>
          <w:rFonts w:cs="Arial" w:ascii="Arial" w:hAnsi="Arial"/>
          <w:color w:val="000000"/>
          <w:kern w:val="0"/>
          <w:lang w:val="en"/>
        </w:rPr>
        <w:t>, August, 1992, p. 14</w:t>
        <w:br/>
        <w:t xml:space="preserve">Pliny the Elder, was a Roman writer who lived during the same time period as Jesus. He told a story of the setting of an obelisk, which when erect would stand 99 feet tall. Twenty thousand workers where chosen to pull on the ropes and activate the hoisting apparatus. There was great responsibility and risk in the operation. Just one error could cause the obelisk to fall, ruining years of wor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The King demanded one act which insured the complete attention and best direction of the engineer. He ordered the engineer's own son to be strapped to the apex of the obelisk, so that his heart as well as his head would be given to the task.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Fall Guy</w:t>
      </w:r>
      <w:r>
        <w:rPr>
          <w:rFonts w:cs="Arial" w:ascii="Arial" w:hAnsi="Arial"/>
          <w:color w:val="000000"/>
          <w:kern w:val="0"/>
          <w:lang w:val="en"/>
        </w:rPr>
        <w:br/>
        <w:t>Source unknown</w:t>
        <w:br/>
        <w:t xml:space="preserve">"The undersigned (hereinafter called &amp;ls;Guarantor') for and in consideration of the sum of Ten Dollars ($10.00) and other good and valuable considerations in hand paid to the Guarantor, the receipt and sufficiency of which is hereby acknowledged, and to induce (bank name) a national banking association with offices and banking quarters at (address), (hereinafter called &amp;ls;Bank'), at its option, at any time or from time to time to loan monies, with or without security to or for the account of (customer's name) (hereinafter called &amp;ls;Borrower'), and at the special insistence and request of Bank, Guarantor hereby unconditionally guarantees the prompt payment at maturity of the following (hereinafter called the &amp;ls;Indebtednes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hat does it mean? If you sign this, you're the fall guy if the borrower default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Yogi Berra's Ambiguous Statements</w:t>
      </w:r>
      <w:r>
        <w:rPr>
          <w:rFonts w:cs="Arial" w:ascii="Arial" w:hAnsi="Arial"/>
          <w:color w:val="000000"/>
          <w:kern w:val="0"/>
          <w:lang w:val="en"/>
        </w:rPr>
        <w:br/>
        <w:t>Bits &amp; Pieces, February 4, 1993, p. 14</w:t>
        <w:br/>
        <w:t xml:space="preserve">Yogi Berra, Hall of Fame catcher and former New York Yankees manager, was the champion of muddled conversation. Here are a few of his ambiguous statements: On a hot day in St. Petersburg, Florida, a spring training observer told Yogi, "Good afternoon, Mr. Berra. My, you look mighty cool today." "Thank you, ma'am," Yogi replied. "You don't look so hot yourself." "We lost because we made too many wrong mistakes." "A nickel ain't worth a dime anymore." "Baseball is 90% mental. The other half is physical." "You got to be careful if you don't know where you're going, because you might not get there." A worker asked for a pay raise and got this note back from his supervisor: "Because of the fluctuation predisposition of your position's productive capacity as juxtaposed to standard norms, it would be momentarily injudicious to advocate your requested increment." The puzzled worker went to the supervisor and said, "If this is about my pay raise, I don't get it." "That's right," said the superviso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leanlines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Farmer's Market</w:t>
      </w:r>
      <w:r>
        <w:rPr>
          <w:rFonts w:cs="Arial" w:ascii="Arial" w:hAnsi="Arial"/>
          <w:color w:val="000000"/>
          <w:kern w:val="0"/>
          <w:lang w:val="en"/>
        </w:rPr>
        <w:br/>
        <w:t>Source unknown</w:t>
        <w:br/>
        <w:t xml:space="preserve">A farmer went each week to the Farmers' Market to sell, among other things, the cottage cheese and apple butter made on his farm. He carried these in two large tubs, from which he ladled the cottage cheese or apple butter into smaller containers the customers brought. One day he got to market and discovered he's forgotten one ladle. He felt he had no choice but to use the one he had for both products. Before long he couldn't tell which was which. That's the way it is when we try to dispense the good news of Christ using hearts, minds, and tongues too recently immersed in the coarseness and one-up-manship of the world. Nobody gets any nourishment. - Beth Lande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Messy Desks</w:t>
      </w:r>
      <w:r>
        <w:rPr>
          <w:rFonts w:cs="Arial" w:ascii="Arial" w:hAnsi="Arial"/>
          <w:color w:val="000000"/>
          <w:kern w:val="0"/>
          <w:lang w:val="en"/>
        </w:rPr>
        <w:br/>
        <w:t>From Adweek, 1995, quoted in Parade Magazine, December 31, 1995, p. 6</w:t>
        <w:br/>
        <w:t xml:space="preserve">A survey of top-level executives at Fortune 1000 companies, conducted by New York based Jericho Promotions, found that the stock of messy-desk companies rose an average of 3.5 points while neat-desk stocks fell by one point.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One Liners</w:t>
      </w:r>
      <w:r>
        <w:rPr>
          <w:rFonts w:cs="Arial" w:ascii="Arial" w:hAnsi="Arial"/>
          <w:color w:val="000000"/>
          <w:lang w:val="en"/>
        </w:rPr>
        <w:br/>
        <w:t>Source unknown</w:t>
        <w:br/>
        <w:t>Imbesis Law: In order for something to become clean, something else must become dirty. Freeman's extension: but you can get everything dirty without getting anything clean. Isabella of Spain bragged that she had had only two baths in her life&amp;md;one when she was born, and the other when she married Ferdinand. They gave her a third when she died. An empty stable stays clean&amp;md;but there is no income from an empty stable. – TLB</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Style w:val="StrongEmphasis"/>
          <w:rFonts w:cs="Arial" w:ascii="Arial" w:hAnsi="Arial"/>
          <w:color w:val="000000"/>
          <w:lang w:val="en"/>
        </w:rPr>
        <w:t>One Liners</w:t>
      </w:r>
      <w:r>
        <w:rPr>
          <w:rFonts w:cs="Arial" w:ascii="Arial" w:hAnsi="Arial"/>
          <w:color w:val="000000"/>
          <w:lang w:val="en"/>
        </w:rPr>
        <w:br/>
        <w:t>Source unknown</w:t>
        <w:br/>
        <w:t>Imbesis Law: In order for something to become clean, something else must become dirty. Freeman's extension: but you can get everything dirty without getting anything clean. Isabella of Spain bragged that she had had only two baths in her life&amp;md;one when she was born, and the other when she married Ferdinand. They gave her a third when she died. An empty stable stays clean&amp;md;but there is no income from an empty stable. – TLB</w:t>
      </w:r>
    </w:p>
    <w:p>
      <w:pPr>
        <w:pStyle w:val="Normal"/>
        <w:widowControl/>
        <w:shd w:fill="FFFFFF" w:val="clear"/>
        <w:snapToGrid w:val="false"/>
        <w:spacing w:lineRule="atLeast" w:line="360"/>
        <w:jc w:val="both"/>
        <w:rPr>
          <w:rFonts w:ascii="Arial" w:hAnsi="Arial" w:cs="Arial"/>
          <w:color w:val="000000"/>
          <w:lang w:val="en"/>
        </w:rPr>
      </w:pPr>
      <w:r>
        <w:rPr>
          <w:rFonts w:cs="Arial" w:ascii="Arial" w:hAnsi="Arial"/>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The Sapphire</w:t>
      </w:r>
      <w:r>
        <w:rPr>
          <w:rFonts w:cs="Arial" w:ascii="Arial" w:hAnsi="Arial"/>
          <w:color w:val="000000"/>
          <w:kern w:val="0"/>
          <w:lang w:val="en"/>
        </w:rPr>
        <w:br/>
        <w:t xml:space="preserve">From Richmond (Va.) Times-Dispatch, quoted in </w:t>
      </w:r>
      <w:r>
        <w:rPr>
          <w:rFonts w:cs="Arial" w:ascii="Arial" w:hAnsi="Arial"/>
          <w:i/>
          <w:iCs/>
          <w:color w:val="000000"/>
          <w:kern w:val="0"/>
          <w:lang w:val="en"/>
        </w:rPr>
        <w:t>Parade</w:t>
      </w:r>
      <w:r>
        <w:rPr>
          <w:rFonts w:cs="Arial" w:ascii="Arial" w:hAnsi="Arial"/>
          <w:color w:val="000000"/>
          <w:kern w:val="0"/>
          <w:lang w:val="en"/>
        </w:rPr>
        <w:t>, December 31, 1995, p. 8</w:t>
        <w:br/>
        <w:t xml:space="preserve">10 year old Lawrence Shields was picking through a bucket of dirt at a commercial gem mine in North Carolina last week when he found an interesting rock. "I just like the shape of it," he says. It turned out to be a 1061-carat sapphire. Lawrence and his parents say they've been told it could be worth more than $35,000.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leansing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Confession of Sin</w:t>
      </w:r>
      <w:r>
        <w:rPr>
          <w:rFonts w:cs="Arial" w:ascii="Arial" w:hAnsi="Arial"/>
          <w:color w:val="000000"/>
          <w:kern w:val="0"/>
          <w:lang w:val="en"/>
        </w:rPr>
        <w:br/>
        <w:t>Source unknown</w:t>
        <w:br/>
        <w:t xml:space="preserve">"Wash me!" was the anguished prayer of King David. "Wash!" was the message of John the Baptist. "Unless I wash you, you have no part with me," said the towel-draped Jesus to Peter.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Without our being washed clean, we all die from the contamination of sin. For God's sake, wash.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oyce Mouton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Hand Washing Ridiculed</w:t>
      </w:r>
      <w:r>
        <w:rPr>
          <w:rFonts w:cs="Arial" w:ascii="Arial" w:hAnsi="Arial"/>
          <w:color w:val="000000"/>
          <w:kern w:val="0"/>
          <w:lang w:val="en"/>
        </w:rPr>
        <w:br/>
        <w:t>Source unknown</w:t>
        <w:br/>
        <w:t xml:space="preserve">In 1818, Ignaz Phillip Semmelweis was born into a world of dying women. The finest hospitals lost one out of six young mothers to the scourge of "childbed fever." A doctor's daily routine began in the dissecting room where he performed autopsies. From there he made his way to the hospital to examine expectant mothers without ever pausing to was his han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Dr. Semmelweis was the first man in history to associate such examinations with the resultant infection and death. His own practice was to wash with a chlorine solution, and after eleven years and the delivery of 8,537 babies, he lost only 184 mothers&amp;md;about one in fifty. He spent the vigor of his life lecturing and debating with his colleague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Once he argued, "Puerperal fever is caused by decomposed material, conveyed to a wound. I have shown how it can be prevented. I have proved all that I have said. But while we talk ,talk, talk, gentlemen, women are dying. I am not asking anything world shaking. I am asking you only to wash. For God's sake, wash your hand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t xml:space="preserve">But virtually no one believed him. Doctors and midwives had been delivering babies for thousands of years without washing, and no outspoken Hungarian was going to change them now! </w:t>
      </w:r>
    </w:p>
    <w:p>
      <w:pPr>
        <w:pStyle w:val="Normal"/>
        <w:widowControl/>
        <w:shd w:fill="FFFFFF" w:val="clear"/>
        <w:snapToGrid w:val="false"/>
        <w:spacing w:lineRule="atLeast" w:line="360"/>
        <w:jc w:val="both"/>
        <w:rPr/>
      </w:pPr>
      <w:r>
        <w:rPr>
          <w:rFonts w:cs="Arial" w:ascii="Arial" w:hAnsi="Arial"/>
          <w:color w:val="000000"/>
          <w:kern w:val="0"/>
          <w:lang w:val="en"/>
        </w:rPr>
        <w:t xml:space="preserve">Semmelweis died insane at the age of 47, his wash basins discarded, his colleagues laughing in his face, and the death rattle of a thousand women ringing in his ears.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t>Clothes Sermon Illustrations</w:t>
      </w:r>
    </w:p>
    <w:p>
      <w:pPr>
        <w:pStyle w:val="Normal"/>
        <w:widowControl/>
        <w:shd w:fill="FFFFFF" w:val="clear"/>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widowControl/>
        <w:shd w:fill="FFFFFF" w:val="clear"/>
        <w:snapToGrid w:val="false"/>
        <w:spacing w:lineRule="atLeast" w:line="360"/>
        <w:jc w:val="both"/>
        <w:rPr/>
      </w:pPr>
      <w:r>
        <w:rPr>
          <w:rFonts w:cs="Arial" w:ascii="Arial" w:hAnsi="Arial"/>
          <w:b/>
          <w:bCs/>
          <w:color w:val="000000"/>
          <w:kern w:val="0"/>
          <w:lang w:val="en"/>
        </w:rPr>
        <w:t>Absurd Figure</w:t>
      </w:r>
      <w:r>
        <w:rPr>
          <w:rFonts w:cs="Arial" w:ascii="Arial" w:hAnsi="Arial"/>
          <w:color w:val="000000"/>
          <w:kern w:val="0"/>
          <w:lang w:val="en"/>
        </w:rPr>
        <w:br/>
        <w:t>Source unknown</w:t>
        <w:br/>
        <w:t xml:space="preserve">Many a woman who thinks she has purchased a dress for a ridiculous price has actually bought it for an absurd figure. </w:t>
      </w:r>
    </w:p>
    <w:p>
      <w:pPr>
        <w:pStyle w:val="Normal"/>
        <w:widowControl/>
        <w:shd w:fill="FFFFFF" w:val="clear"/>
        <w:snapToGrid w:val="false"/>
        <w:spacing w:lineRule="atLeast" w:line="360"/>
        <w:jc w:val="both"/>
        <w:rPr>
          <w:rFonts w:ascii="Arial" w:hAnsi="Arial" w:cs="Arial"/>
          <w:color w:val="000000"/>
          <w:kern w:val="0"/>
          <w:lang w:val="en"/>
        </w:rPr>
      </w:pPr>
      <w:r>
        <w:rPr>
          <w:rFonts w:cs="Arial" w:ascii="Arial" w:hAnsi="Arial"/>
          <w:color w:val="000000"/>
          <w:kern w:val="0"/>
          <w:lang w:val="en"/>
        </w:rPr>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rongEmphasis">
    <w:name w:val="Strong"/>
    <w:qFormat/>
    <w:rPr>
      <w:b/>
      <w:bCs/>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monsearch.com/sermon-illustrations/topic/1/abandon/" TargetMode="External"/><Relationship Id="rId3" Type="http://schemas.openxmlformats.org/officeDocument/2006/relationships/hyperlink" Target="http://www.sermonsearch.com/sermon-illustrations/topic/2/abandoned/" TargetMode="External"/><Relationship Id="rId4" Type="http://schemas.openxmlformats.org/officeDocument/2006/relationships/hyperlink" Target="http://www.sermonsearch.com/sermon-illustrations/topic/3/ability/" TargetMode="External"/><Relationship Id="rId5" Type="http://schemas.openxmlformats.org/officeDocument/2006/relationships/hyperlink" Target="http://www.sermonsearch.com/sermon-illustrations/topic/4/abraham/" TargetMode="External"/><Relationship Id="rId6" Type="http://schemas.openxmlformats.org/officeDocument/2006/relationships/hyperlink" Target="http://www.sermonsearch.com/sermon-illustrations/topic/5/absent-minded/" TargetMode="External"/><Relationship Id="rId7" Type="http://schemas.openxmlformats.org/officeDocument/2006/relationships/hyperlink" Target="http://www.sermonsearch.com/sermon-illustrations/topic/6/absolutes/" TargetMode="External"/><Relationship Id="rId8" Type="http://schemas.openxmlformats.org/officeDocument/2006/relationships/hyperlink" Target="http://www.sermonsearch.com/sermon-illustrations/topic/7/abuse/" TargetMode="External"/><Relationship Id="rId9" Type="http://schemas.openxmlformats.org/officeDocument/2006/relationships/hyperlink" Target="http://www.sermonsearch.com/sermon-illustrations/topic/8/acceptance/" TargetMode="External"/><Relationship Id="rId10" Type="http://schemas.openxmlformats.org/officeDocument/2006/relationships/hyperlink" Target="http://www.sermonsearch.com/sermon-illustrations/topic/9/access/" TargetMode="External"/><Relationship Id="rId11" Type="http://schemas.openxmlformats.org/officeDocument/2006/relationships/hyperlink" Target="http://www.sermonsearch.com/sermon-illustrations/topic/10/accident-accidents/" TargetMode="External"/><Relationship Id="rId12" Type="http://schemas.openxmlformats.org/officeDocument/2006/relationships/hyperlink" Target="http://www.sermonsearch.com/sermon-illustrations/topic/11/accomplishment/" TargetMode="External"/><Relationship Id="rId13" Type="http://schemas.openxmlformats.org/officeDocument/2006/relationships/hyperlink" Target="http://www.sermonsearch.com/sermon-illustrations/topic/12/accountability/" TargetMode="External"/><Relationship Id="rId14" Type="http://schemas.openxmlformats.org/officeDocument/2006/relationships/hyperlink" Target="http://www.sermonsearch.com/sermon-illustrations/topic/13/accuracy/" TargetMode="External"/><Relationship Id="rId15" Type="http://schemas.openxmlformats.org/officeDocument/2006/relationships/hyperlink" Target="http://www.sermonsearch.com/sermon-illustrations/topic/14/accusation-false/" TargetMode="External"/><Relationship Id="rId16" Type="http://schemas.openxmlformats.org/officeDocument/2006/relationships/hyperlink" Target="http://www.sermonsearch.com/sermon-illustrations/topic/15/achievement/" TargetMode="External"/><Relationship Id="rId17" Type="http://schemas.openxmlformats.org/officeDocument/2006/relationships/hyperlink" Target="http://www.sermonsearch.com/sermon-illustrations/topic/16/acquaintance/" TargetMode="External"/><Relationship Id="rId18" Type="http://schemas.openxmlformats.org/officeDocument/2006/relationships/hyperlink" Target="http://www.sermonsearch.com/sermon-illustrations/topic/17/action/" TargetMode="External"/><Relationship Id="rId19" Type="http://schemas.openxmlformats.org/officeDocument/2006/relationships/hyperlink" Target="http://www.sermonsearch.com/sermon-illustrations/topic/18/activity/" TargetMode="External"/><Relationship Id="rId20" Type="http://schemas.openxmlformats.org/officeDocument/2006/relationships/hyperlink" Target="http://www.sermonsearch.com/sermon-illustrations/topic/19/addiction/" TargetMode="External"/><Relationship Id="rId21" Type="http://schemas.openxmlformats.org/officeDocument/2006/relationships/hyperlink" Target="http://www.sermonsearch.com/sermon-illustrations/topic/20/adjustment/" TargetMode="External"/><Relationship Id="rId22" Type="http://schemas.openxmlformats.org/officeDocument/2006/relationships/hyperlink" Target="http://www.sermonsearch.com/sermon-illustrations/topic/21/admiration/" TargetMode="External"/><Relationship Id="rId23" Type="http://schemas.openxmlformats.org/officeDocument/2006/relationships/hyperlink" Target="http://www.sermonsearch.com/sermon-illustrations/topic/22/admonish-admonition/" TargetMode="External"/><Relationship Id="rId24" Type="http://schemas.openxmlformats.org/officeDocument/2006/relationships/hyperlink" Target="http://www.sermonsearch.com/sermon-illustrations/topic/25/advantage/" TargetMode="External"/><Relationship Id="rId25" Type="http://schemas.openxmlformats.org/officeDocument/2006/relationships/hyperlink" Target="http://www.sermonsearch.com/sermon-illustrations/topic/26/adventure/" TargetMode="External"/><Relationship Id="rId26" Type="http://schemas.openxmlformats.org/officeDocument/2006/relationships/hyperlink" Target="http://www.sermonsearch.com/sermon-illustrations/topic/27/adversity-suffering-trials/" TargetMode="External"/><Relationship Id="rId27" Type="http://schemas.openxmlformats.org/officeDocument/2006/relationships/hyperlink" Target="http://www.sermonsearch.com/sermon-illustrations/topic/28/advertising/" TargetMode="External"/><Relationship Id="rId28" Type="http://schemas.openxmlformats.org/officeDocument/2006/relationships/hyperlink" Target="http://www.sermonsearch.com/sermon-illustrations/topic/29/advice/" TargetMode="External"/><Relationship Id="rId29" Type="http://schemas.openxmlformats.org/officeDocument/2006/relationships/hyperlink" Target="http://www.sermonsearch.com/sermon-illustrations/topic/30/aesthetics/" TargetMode="External"/><Relationship Id="rId30" Type="http://schemas.openxmlformats.org/officeDocument/2006/relationships/hyperlink" Target="http://www.sermonsearch.com/sermon-illustrations/topic/31/affirmation/" TargetMode="External"/><Relationship Id="rId31" Type="http://schemas.openxmlformats.org/officeDocument/2006/relationships/hyperlink" Target="http://www.sermonsearch.com/sermon-illustrations/topic/32/affluence/" TargetMode="External"/><Relationship Id="rId32" Type="http://schemas.openxmlformats.org/officeDocument/2006/relationships/hyperlink" Target="http://www.sermonsearch.com/sermon-illustrations/topic/33/afford/" TargetMode="External"/><Relationship Id="rId33" Type="http://schemas.openxmlformats.org/officeDocument/2006/relationships/hyperlink" Target="http://www.sermonsearch.com/sermon-illustrations/topic/34/afterlife/" TargetMode="External"/><Relationship Id="rId34" Type="http://schemas.openxmlformats.org/officeDocument/2006/relationships/hyperlink" Target="http://www.sermonsearch.com/sermon-illustrations/topic/35/age/" TargetMode="External"/><Relationship Id="rId35" Type="http://schemas.openxmlformats.org/officeDocument/2006/relationships/hyperlink" Target="http://www.sermonsearch.com/sermon-illustrations/topic/36/aging-see-also-old-age/" TargetMode="External"/><Relationship Id="rId36" Type="http://schemas.openxmlformats.org/officeDocument/2006/relationships/hyperlink" Target="http://www.sermonsearch.com/sermon-illustrations/topic/37/agnosticism-atheism/" TargetMode="External"/><Relationship Id="rId37" Type="http://schemas.openxmlformats.org/officeDocument/2006/relationships/hyperlink" Target="http://www.sermonsearch.com/sermon-illustrations/topic/38/agony/" TargetMode="External"/><Relationship Id="rId38" Type="http://schemas.openxmlformats.org/officeDocument/2006/relationships/hyperlink" Target="http://www.sermonsearch.com/sermon-illustrations/topic/39/agreement/" TargetMode="External"/><Relationship Id="rId39" Type="http://schemas.openxmlformats.org/officeDocument/2006/relationships/hyperlink" Target="http://www.sermonsearch.com/sermon-illustrations/topic/40/ahithophel/" TargetMode="External"/><Relationship Id="rId40" Type="http://schemas.openxmlformats.org/officeDocument/2006/relationships/hyperlink" Target="http://www.sermonsearch.com/sermon-illustrations/topic/41/alarm/" TargetMode="External"/><Relationship Id="rId41" Type="http://schemas.openxmlformats.org/officeDocument/2006/relationships/hyperlink" Target="http://www.sermonsearch.com/sermon-illustrations/topic/42/alcohol/" TargetMode="External"/><Relationship Id="rId42" Type="http://schemas.openxmlformats.org/officeDocument/2006/relationships/hyperlink" Target="http://www.sermonsearch.com/sermon-illustrations/topic/43/alert/" TargetMode="External"/><Relationship Id="rId43" Type="http://schemas.openxmlformats.org/officeDocument/2006/relationships/hyperlink" Target="http://www.sermonsearch.com/sermon-illustrations/topic/44/alone/" TargetMode="External"/><Relationship Id="rId44" Type="http://schemas.openxmlformats.org/officeDocument/2006/relationships/hyperlink" Target="http://www.sermonsearch.com/sermon-illustrations/topic/45/alternative/" TargetMode="External"/><Relationship Id="rId45" Type="http://schemas.openxmlformats.org/officeDocument/2006/relationships/hyperlink" Target="http://www.sermonsearch.com/sermon-illustrations/topic/46/ambassador/" TargetMode="External"/><Relationship Id="rId46" Type="http://schemas.openxmlformats.org/officeDocument/2006/relationships/hyperlink" Target="http://www.sermonsearch.com/sermon-illustrations/topic/47/ambiguity/" TargetMode="External"/><Relationship Id="rId47" Type="http://schemas.openxmlformats.org/officeDocument/2006/relationships/hyperlink" Target="http://www.sermonsearch.com/sermon-illustrations/topic/48/ambition/" TargetMode="External"/><Relationship Id="rId48" Type="http://schemas.openxmlformats.org/officeDocument/2006/relationships/hyperlink" Target="http://www.sermonsearch.com/sermon-illustrations/topic/49/ambivalence/" TargetMode="External"/><Relationship Id="rId49" Type="http://schemas.openxmlformats.org/officeDocument/2006/relationships/hyperlink" Target="http://www.sermonsearch.com/sermon-illustrations/topic/50/ambushed/" TargetMode="External"/><Relationship Id="rId50" Type="http://schemas.openxmlformats.org/officeDocument/2006/relationships/hyperlink" Target="http://www.sermonsearch.com/sermon-illustrations/topic/51/amen/" TargetMode="External"/><Relationship Id="rId51" Type="http://schemas.openxmlformats.org/officeDocument/2006/relationships/hyperlink" Target="http://www.sermonsearch.com/sermon-illustrations/topic/52/angelology/" TargetMode="External"/><Relationship Id="rId52" Type="http://schemas.openxmlformats.org/officeDocument/2006/relationships/hyperlink" Target="http://www.sermonsearch.com/sermon-illustrations/topic/53/anger/" TargetMode="External"/><Relationship Id="rId53" Type="http://schemas.openxmlformats.org/officeDocument/2006/relationships/hyperlink" Target="http://www.sermonsearch.com/sermon-illustrations/topic/54/annihilationism/" TargetMode="External"/><Relationship Id="rId54" Type="http://schemas.openxmlformats.org/officeDocument/2006/relationships/hyperlink" Target="http://www.sermonsearch.com/sermon-illustrations/topic/55/anonymous/" TargetMode="External"/><Relationship Id="rId55" Type="http://schemas.openxmlformats.org/officeDocument/2006/relationships/hyperlink" Target="http://www.sermonsearch.com/sermon-illustrations/topic/56/answers/" TargetMode="External"/><Relationship Id="rId56" Type="http://schemas.openxmlformats.org/officeDocument/2006/relationships/hyperlink" Target="http://www.sermonsearch.com/sermon-illustrations/topic/57/antagonist/" TargetMode="External"/><Relationship Id="rId57" Type="http://schemas.openxmlformats.org/officeDocument/2006/relationships/hyperlink" Target="http://www.sermonsearch.com/sermon-illustrations/topic/58/anthropology/" TargetMode="External"/><Relationship Id="rId58" Type="http://schemas.openxmlformats.org/officeDocument/2006/relationships/hyperlink" Target="http://www.sermonsearch.com/sermon-illustrations/topic/59/anticipation/" TargetMode="External"/><Relationship Id="rId59" Type="http://schemas.openxmlformats.org/officeDocument/2006/relationships/hyperlink" Target="http://www.sermonsearch.com/sermon-illustrations/topic/61/apathy/" TargetMode="External"/><Relationship Id="rId60" Type="http://schemas.openxmlformats.org/officeDocument/2006/relationships/hyperlink" Target="http://www.sermonsearch.com/sermon-illustrations/topic/62/apology/" TargetMode="External"/><Relationship Id="rId61" Type="http://schemas.openxmlformats.org/officeDocument/2006/relationships/hyperlink" Target="http://www.sermonsearch.com/sermon-illustrations/topic/63/apostasy/" TargetMode="External"/><Relationship Id="rId62" Type="http://schemas.openxmlformats.org/officeDocument/2006/relationships/hyperlink" Target="http://www.sermonsearch.com/sermon-illustrations/topic/64/apostle/" TargetMode="External"/><Relationship Id="rId63" Type="http://schemas.openxmlformats.org/officeDocument/2006/relationships/hyperlink" Target="http://www.sermonsearch.com/sermon-illustrations/topic/65/appearance/" TargetMode="External"/><Relationship Id="rId64" Type="http://schemas.openxmlformats.org/officeDocument/2006/relationships/hyperlink" Target="http://www.sermonsearch.com/sermon-illustrations/topic/66/appearances/" TargetMode="External"/><Relationship Id="rId65" Type="http://schemas.openxmlformats.org/officeDocument/2006/relationships/hyperlink" Target="http://www.sermonsearch.com/sermon-illustrations/topic/67/applause/" TargetMode="External"/><Relationship Id="rId66" Type="http://schemas.openxmlformats.org/officeDocument/2006/relationships/hyperlink" Target="http://www.sermonsearch.com/sermon-illustrations/topic/68/application/" TargetMode="External"/><Relationship Id="rId67" Type="http://schemas.openxmlformats.org/officeDocument/2006/relationships/hyperlink" Target="http://www.sermonsearch.com/sermon-illustrations/topic/69/appointment/" TargetMode="External"/><Relationship Id="rId68" Type="http://schemas.openxmlformats.org/officeDocument/2006/relationships/hyperlink" Target="http://www.sermonsearch.com/sermon-illustrations/topic/70/appreciation/" TargetMode="External"/><Relationship Id="rId69" Type="http://schemas.openxmlformats.org/officeDocument/2006/relationships/hyperlink" Target="http://www.sermonsearch.com/sermon-illustrations/topic/71/appropriation/" TargetMode="External"/><Relationship Id="rId70" Type="http://schemas.openxmlformats.org/officeDocument/2006/relationships/hyperlink" Target="http://www.sermonsearch.com/sermon-illustrations/topic/72/approval/" TargetMode="External"/><Relationship Id="rId71" Type="http://schemas.openxmlformats.org/officeDocument/2006/relationships/hyperlink" Target="http://www.sermonsearch.com/sermon-illustrations/topic/75/arminianism/" TargetMode="External"/><Relationship Id="rId72" Type="http://schemas.openxmlformats.org/officeDocument/2006/relationships/hyperlink" Target="http://www.sermonsearch.com/sermon-illustrations/topic/76/arts/" TargetMode="External"/><Relationship Id="rId73" Type="http://schemas.openxmlformats.org/officeDocument/2006/relationships/hyperlink" Target="http://www.sermonsearch.com/sermon-illustrations/topic/77/aspiration/" TargetMode="External"/><Relationship Id="rId74" Type="http://schemas.openxmlformats.org/officeDocument/2006/relationships/hyperlink" Target="http://www.sermonsearch.com/sermon-illustrations/topic/78/assistance/" TargetMode="External"/><Relationship Id="rId75" Type="http://schemas.openxmlformats.org/officeDocument/2006/relationships/hyperlink" Target="http://www.sermonsearch.com/sermon-illustrations/topic/79/assumptions-conclusions/" TargetMode="External"/><Relationship Id="rId76" Type="http://schemas.openxmlformats.org/officeDocument/2006/relationships/hyperlink" Target="http://www.sermonsearch.com/sermon-illustrations/topic/81/astrology/" TargetMode="External"/><Relationship Id="rId77" Type="http://schemas.openxmlformats.org/officeDocument/2006/relationships/hyperlink" Target="http://www.sermonsearch.com/sermon-illustrations/topic/82/atheism/" TargetMode="External"/><Relationship Id="rId78" Type="http://schemas.openxmlformats.org/officeDocument/2006/relationships/hyperlink" Target="http://www.sermonsearch.com/sermon-illustrations/topic/83/atonement/" TargetMode="External"/><Relationship Id="rId79" Type="http://schemas.openxmlformats.org/officeDocument/2006/relationships/hyperlink" Target="http://www.sermonsearch.com/sermon-illustrations/topic/84/attempt/" TargetMode="External"/><Relationship Id="rId80" Type="http://schemas.openxmlformats.org/officeDocument/2006/relationships/hyperlink" Target="http://www.sermonsearch.com/sermon-illustrations/topic/85/attention/" TargetMode="External"/><Relationship Id="rId81" Type="http://schemas.openxmlformats.org/officeDocument/2006/relationships/hyperlink" Target="http://www.sermonsearch.com/sermon-illustrations/topic/86/attitude/" TargetMode="External"/><Relationship Id="rId82" Type="http://schemas.openxmlformats.org/officeDocument/2006/relationships/hyperlink" Target="http://www.sermonsearch.com/sermon-illustrations/topic/87/augustine/" TargetMode="External"/><Relationship Id="rId83" Type="http://schemas.openxmlformats.org/officeDocument/2006/relationships/hyperlink" Target="http://www.sermonsearch.com/sermon-illustrations/topic/88/authoritarianism/" TargetMode="External"/><Relationship Id="rId84" Type="http://schemas.openxmlformats.org/officeDocument/2006/relationships/hyperlink" Target="http://www.sermonsearch.com/sermon-illustrations/topic/89/authority/" TargetMode="External"/><Relationship Id="rId85" Type="http://schemas.openxmlformats.org/officeDocument/2006/relationships/hyperlink" Target="http://www.sermonsearch.com/sermon-illustrations/topic/90/automobile/" TargetMode="External"/><Relationship Id="rId86" Type="http://schemas.openxmlformats.org/officeDocument/2006/relationships/hyperlink" Target="http://www.sermonsearch.com/sermon-illustrations/topic/91/autonomy/" TargetMode="External"/><Relationship Id="rId87" Type="http://schemas.openxmlformats.org/officeDocument/2006/relationships/hyperlink" Target="http://www.sermonsearch.com/sermon-illustrations/topic/92/availability/" TargetMode="External"/><Relationship Id="rId88" Type="http://schemas.openxmlformats.org/officeDocument/2006/relationships/hyperlink" Target="http://www.sermonsearch.com/sermon-illustrations/topic/93/average/" TargetMode="External"/><Relationship Id="rId89" Type="http://schemas.openxmlformats.org/officeDocument/2006/relationships/hyperlink" Target="http://www.sermonsearch.com/sermon-illustrations/topic/94/awe/" TargetMode="External"/><Relationship Id="rId90" Type="http://schemas.openxmlformats.org/officeDocument/2006/relationships/hyperlink" Target="http://www.sermonsearch.com/sermon-illustrations/topic/95/baby/" TargetMode="External"/><Relationship Id="rId91" Type="http://schemas.openxmlformats.org/officeDocument/2006/relationships/hyperlink" Target="http://www.sermonsearch.com/sermon-illustrations/topic/96/bachelor/" TargetMode="External"/><Relationship Id="rId92" Type="http://schemas.openxmlformats.org/officeDocument/2006/relationships/hyperlink" Target="http://www.sermonsearch.com/sermon-illustrations/topic/98/bad-luck/" TargetMode="External"/><Relationship Id="rId93" Type="http://schemas.openxmlformats.org/officeDocument/2006/relationships/hyperlink" Target="http://www.sermonsearch.com/sermon-illustrations/topic/99/bad-news/" TargetMode="External"/><Relationship Id="rId94" Type="http://schemas.openxmlformats.org/officeDocument/2006/relationships/hyperlink" Target="http://www.sermonsearch.com/sermon-illustrations/topic/100/balaam/" TargetMode="External"/><Relationship Id="rId95" Type="http://schemas.openxmlformats.org/officeDocument/2006/relationships/hyperlink" Target="http://www.sermonsearch.com/sermon-illustrations/topic/101/balance/" TargetMode="External"/><Relationship Id="rId96" Type="http://schemas.openxmlformats.org/officeDocument/2006/relationships/hyperlink" Target="http://www.sermonsearch.com/sermon-illustrations/topic/102/bald-baldness/" TargetMode="External"/><Relationship Id="rId97" Type="http://schemas.openxmlformats.org/officeDocument/2006/relationships/hyperlink" Target="http://www.sermonsearch.com/sermon-illustrations/topic/103/ballow-sullivan/" TargetMode="External"/><Relationship Id="rId98" Type="http://schemas.openxmlformats.org/officeDocument/2006/relationships/hyperlink" Target="http://www.sermonsearch.com/sermon-illustrations/topic/104/banquet/" TargetMode="External"/><Relationship Id="rId99" Type="http://schemas.openxmlformats.org/officeDocument/2006/relationships/hyperlink" Target="http://www.sermonsearch.com/sermon-illustrations/topic/105/baptism/" TargetMode="External"/><Relationship Id="rId100" Type="http://schemas.openxmlformats.org/officeDocument/2006/relationships/hyperlink" Target="http://www.sermonsearch.com/sermon-illustrations/topic/106/baptism-in-the-holy-spirit/" TargetMode="External"/><Relationship Id="rId101" Type="http://schemas.openxmlformats.org/officeDocument/2006/relationships/hyperlink" Target="http://www.sermonsearch.com/sermon-illustrations/topic/107/baptismal-regeneration/" TargetMode="External"/><Relationship Id="rId102" Type="http://schemas.openxmlformats.org/officeDocument/2006/relationships/hyperlink" Target="http://www.sermonsearch.com/sermon-illustrations/topic/108/barabbas/" TargetMode="External"/><Relationship Id="rId103" Type="http://schemas.openxmlformats.org/officeDocument/2006/relationships/hyperlink" Target="http://www.sermonsearch.com/sermon-illustrations/topic/109/bargain/" TargetMode="External"/><Relationship Id="rId104" Type="http://schemas.openxmlformats.org/officeDocument/2006/relationships/hyperlink" Target="http://www.sermonsearch.com/sermon-illustrations/topic/110/barnabas/" TargetMode="External"/><Relationship Id="rId105" Type="http://schemas.openxmlformats.org/officeDocument/2006/relationships/hyperlink" Target="http://www.sermonsearch.com/sermon-illustrations/topic/111/baseball/" TargetMode="External"/><Relationship Id="rId106" Type="http://schemas.openxmlformats.org/officeDocument/2006/relationships/hyperlink" Target="http://www.sermonsearch.com/sermon-illustrations/topic/112/bashful/" TargetMode="External"/><Relationship Id="rId107" Type="http://schemas.openxmlformats.org/officeDocument/2006/relationships/hyperlink" Target="http://www.sermonsearch.com/sermon-illustrations/topic/113/basics/" TargetMode="External"/><Relationship Id="rId108" Type="http://schemas.openxmlformats.org/officeDocument/2006/relationships/hyperlink" Target="http://www.sermonsearch.com/sermon-illustrations/topic/114/basketball/" TargetMode="External"/><Relationship Id="rId109" Type="http://schemas.openxmlformats.org/officeDocument/2006/relationships/hyperlink" Target="http://www.sermonsearch.com/sermon-illustrations/topic/115/battlebravery/" TargetMode="External"/><Relationship Id="rId110" Type="http://schemas.openxmlformats.org/officeDocument/2006/relationships/hyperlink" Target="http://www.sermonsearch.com/sermon-illustrations/topic/116/baxter-richard/" TargetMode="External"/><Relationship Id="rId111" Type="http://schemas.openxmlformats.org/officeDocument/2006/relationships/hyperlink" Target="http://www.sermonsearch.com/sermon-illustrations/topic/117/beauty/" TargetMode="External"/><Relationship Id="rId112" Type="http://schemas.openxmlformats.org/officeDocument/2006/relationships/hyperlink" Target="http://www.sermonsearch.com/sermon-illustrations/topic/118/beethoven/" TargetMode="External"/><Relationship Id="rId113" Type="http://schemas.openxmlformats.org/officeDocument/2006/relationships/hyperlink" Target="http://www.sermonsearch.com/sermon-illustrations/topic/119/begin-again/" TargetMode="External"/><Relationship Id="rId114" Type="http://schemas.openxmlformats.org/officeDocument/2006/relationships/hyperlink" Target="http://www.sermonsearch.com/sermon-illustrations/topic/120/beginning/" TargetMode="External"/><Relationship Id="rId115" Type="http://schemas.openxmlformats.org/officeDocument/2006/relationships/hyperlink" Target="http://www.sermonsearch.com/sermon-illustrations/topic/121/behavior/" TargetMode="External"/><Relationship Id="rId116" Type="http://schemas.openxmlformats.org/officeDocument/2006/relationships/hyperlink" Target="http://www.sermonsearch.com/sermon-illustrations/topic/122/belief/" TargetMode="External"/><Relationship Id="rId117" Type="http://schemas.openxmlformats.org/officeDocument/2006/relationships/hyperlink" Target="http://www.sermonsearch.com/sermon-illustrations/topic/123/ben-hur/" TargetMode="External"/><Relationship Id="rId118" Type="http://schemas.openxmlformats.org/officeDocument/2006/relationships/hyperlink" Target="http://www.sermonsearch.com/sermon-illustrations/topic/124/benedictions/" TargetMode="External"/><Relationship Id="rId119" Type="http://schemas.openxmlformats.org/officeDocument/2006/relationships/hyperlink" Target="http://www.sermonsearch.com/sermon-illustrations/topic/125/betrayal/" TargetMode="External"/><Relationship Id="rId120" Type="http://schemas.openxmlformats.org/officeDocument/2006/relationships/hyperlink" Target="http://www.sermonsearch.com/sermon-illustrations/topic/126/bias/" TargetMode="External"/><Relationship Id="rId121" Type="http://schemas.openxmlformats.org/officeDocument/2006/relationships/hyperlink" Target="http://www.sermonsearch.com/sermon-illustrations/topic/127/bible/" TargetMode="External"/><Relationship Id="rId122" Type="http://schemas.openxmlformats.org/officeDocument/2006/relationships/hyperlink" Target="http://www.sermonsearch.com/sermon-illustrations/topic/128/blame/" TargetMode="External"/><Relationship Id="rId123" Type="http://schemas.openxmlformats.org/officeDocument/2006/relationships/hyperlink" Target="http://www.sermonsearch.com/sermon-illustrations/topic/129/blessing-blessings/" TargetMode="External"/><Relationship Id="rId124" Type="http://schemas.openxmlformats.org/officeDocument/2006/relationships/hyperlink" Target="http://www.sermonsearch.com/sermon-illustrations/topic/130/blindness/" TargetMode="External"/><Relationship Id="rId125" Type="http://schemas.openxmlformats.org/officeDocument/2006/relationships/hyperlink" Target="http://www.sermonsearch.com/sermon-illustrations/topic/131/blood-of-christ/" TargetMode="External"/><Relationship Id="rId126" Type="http://schemas.openxmlformats.org/officeDocument/2006/relationships/hyperlink" Target="http://www.sermonsearch.com/sermon-illustrations/topic/132/boasting/" TargetMode="External"/><Relationship Id="rId127" Type="http://schemas.openxmlformats.org/officeDocument/2006/relationships/hyperlink" Target="http://www.sermonsearch.com/sermon-illustrations/topic/133/body-human/" TargetMode="External"/><Relationship Id="rId128" Type="http://schemas.openxmlformats.org/officeDocument/2006/relationships/hyperlink" Target="http://www.sermonsearch.com/sermon-illustrations/topic/134/body-of-christ-corporate-nature-of/" TargetMode="External"/><Relationship Id="rId129" Type="http://schemas.openxmlformats.org/officeDocument/2006/relationships/hyperlink" Target="http://www.sermonsearch.com/sermon-illustrations/topic/135/boldness/" TargetMode="External"/><Relationship Id="rId130" Type="http://schemas.openxmlformats.org/officeDocument/2006/relationships/hyperlink" Target="http://www.sermonsearch.com/sermon-illustrations/topic/136/bologna/" TargetMode="External"/><Relationship Id="rId131" Type="http://schemas.openxmlformats.org/officeDocument/2006/relationships/hyperlink" Target="http://www.sermonsearch.com/sermon-illustrations/topic/137/books/" TargetMode="External"/><Relationship Id="rId132" Type="http://schemas.openxmlformats.org/officeDocument/2006/relationships/hyperlink" Target="http://www.sermonsearch.com/sermon-illustrations/topic/138/boring/" TargetMode="External"/><Relationship Id="rId133" Type="http://schemas.openxmlformats.org/officeDocument/2006/relationships/hyperlink" Target="http://www.sermonsearch.com/sermon-illustrations/topic/139/brain/" TargetMode="External"/><Relationship Id="rId134" Type="http://schemas.openxmlformats.org/officeDocument/2006/relationships/hyperlink" Target="http://www.sermonsearch.com/sermon-illustrations/topic/140/brevity/" TargetMode="External"/><Relationship Id="rId135" Type="http://schemas.openxmlformats.org/officeDocument/2006/relationships/hyperlink" Target="http://www.sermonsearch.com/sermon-illustrations/topic/141/bribe/" TargetMode="External"/><Relationship Id="rId136" Type="http://schemas.openxmlformats.org/officeDocument/2006/relationships/hyperlink" Target="http://www.sermonsearch.com/sermon-illustrations/topic/142/broken/" TargetMode="External"/><Relationship Id="rId137" Type="http://schemas.openxmlformats.org/officeDocument/2006/relationships/hyperlink" Target="http://www.sermonsearch.com/sermon-illustrations/topic/143/budget/" TargetMode="External"/><Relationship Id="rId138" Type="http://schemas.openxmlformats.org/officeDocument/2006/relationships/hyperlink" Target="http://www.sermonsearch.com/sermon-illustrations/topic/144/build/" TargetMode="External"/><Relationship Id="rId139" Type="http://schemas.openxmlformats.org/officeDocument/2006/relationships/hyperlink" Target="http://www.sermonsearch.com/sermon-illustrations/topic/145/burden/" TargetMode="External"/><Relationship Id="rId140" Type="http://schemas.openxmlformats.org/officeDocument/2006/relationships/hyperlink" Target="http://www.sermonsearch.com/sermon-illustrations/topic/146/bureaucracy-top-heavy/" TargetMode="External"/><Relationship Id="rId141" Type="http://schemas.openxmlformats.org/officeDocument/2006/relationships/hyperlink" Target="http://www.sermonsearch.com/sermon-illustrations/topic/147/burnout-cf-workaholic/" TargetMode="External"/><Relationship Id="rId142" Type="http://schemas.openxmlformats.org/officeDocument/2006/relationships/hyperlink" Target="http://www.sermonsearch.com/sermon-illustrations/topic/148/business-laws/" TargetMode="External"/><Relationship Id="rId143" Type="http://schemas.openxmlformats.org/officeDocument/2006/relationships/hyperlink" Target="http://www.sermonsearch.com/sermon-illustrations/topic/149/busy/" TargetMode="External"/><Relationship Id="rId144" Type="http://schemas.openxmlformats.org/officeDocument/2006/relationships/hyperlink" Target="http://www.sermonsearch.com/sermon-illustrations/topic/151/calling/" TargetMode="External"/><Relationship Id="rId145" Type="http://schemas.openxmlformats.org/officeDocument/2006/relationships/hyperlink" Target="http://www.sermonsearch.com/sermon-illustrations/topic/152/callousness/" TargetMode="External"/><Relationship Id="rId146" Type="http://schemas.openxmlformats.org/officeDocument/2006/relationships/hyperlink" Target="http://www.sermonsearch.com/sermon-illustrations/topic/153/calm/" TargetMode="External"/><Relationship Id="rId147" Type="http://schemas.openxmlformats.org/officeDocument/2006/relationships/hyperlink" Target="http://www.sermonsearch.com/sermon-illustrations/topic/154/calvinism/" TargetMode="External"/><Relationship Id="rId148" Type="http://schemas.openxmlformats.org/officeDocument/2006/relationships/hyperlink" Target="http://www.sermonsearch.com/sermon-illustrations/topic/155/candidating/" TargetMode="External"/><Relationship Id="rId149" Type="http://schemas.openxmlformats.org/officeDocument/2006/relationships/hyperlink" Target="http://www.sermonsearch.com/sermon-illustrations/topic/156/car/" TargetMode="External"/><Relationship Id="rId150" Type="http://schemas.openxmlformats.org/officeDocument/2006/relationships/hyperlink" Target="http://www.sermonsearch.com/sermon-illustrations/topic/157/care/" TargetMode="External"/><Relationship Id="rId151" Type="http://schemas.openxmlformats.org/officeDocument/2006/relationships/hyperlink" Target="http://www.sermonsearch.com/sermon-illustrations/topic/158/carelessness/" TargetMode="External"/><Relationship Id="rId152" Type="http://schemas.openxmlformats.org/officeDocument/2006/relationships/hyperlink" Target="http://www.sermonsearch.com/sermon-illustrations/topic/159/carnal-carnality/" TargetMode="External"/><Relationship Id="rId153" Type="http://schemas.openxmlformats.org/officeDocument/2006/relationships/hyperlink" Target="http://www.sermonsearch.com/sermon-illustrations/topic/160/carrots/" TargetMode="External"/><Relationship Id="rId154" Type="http://schemas.openxmlformats.org/officeDocument/2006/relationships/hyperlink" Target="http://www.sermonsearch.com/sermon-illustrations/topic/161/caught/" TargetMode="External"/><Relationship Id="rId155" Type="http://schemas.openxmlformats.org/officeDocument/2006/relationships/hyperlink" Target="http://www.sermonsearch.com/sermon-illustrations/topic/162/caution/" TargetMode="External"/><Relationship Id="rId156" Type="http://schemas.openxmlformats.org/officeDocument/2006/relationships/hyperlink" Target="http://www.sermonsearch.com/sermon-illustrations/topic/163/celebration/" TargetMode="External"/><Relationship Id="rId157" Type="http://schemas.openxmlformats.org/officeDocument/2006/relationships/hyperlink" Target="http://www.sermonsearch.com/sermon-illustrations/topic/164/certainty/" TargetMode="External"/><Relationship Id="rId158" Type="http://schemas.openxmlformats.org/officeDocument/2006/relationships/hyperlink" Target="http://www.sermonsearch.com/sermon-illustrations/topic/165/chalcedon-council-of/" TargetMode="External"/><Relationship Id="rId159" Type="http://schemas.openxmlformats.org/officeDocument/2006/relationships/hyperlink" Target="http://www.sermonsearch.com/sermon-illustrations/topic/166/challenge/" TargetMode="External"/><Relationship Id="rId160" Type="http://schemas.openxmlformats.org/officeDocument/2006/relationships/hyperlink" Target="http://www.sermonsearch.com/sermon-illustrations/topic/167/chance/" TargetMode="External"/><Relationship Id="rId161" Type="http://schemas.openxmlformats.org/officeDocument/2006/relationships/hyperlink" Target="http://www.sermonsearch.com/sermon-illustrations/topic/168/change/" TargetMode="External"/><Relationship Id="rId162" Type="http://schemas.openxmlformats.org/officeDocument/2006/relationships/hyperlink" Target="http://www.sermonsearch.com/sermon-illustrations/topic/169/character/" TargetMode="External"/><Relationship Id="rId163" Type="http://schemas.openxmlformats.org/officeDocument/2006/relationships/hyperlink" Target="http://www.sermonsearch.com/sermon-illustrations/topic/170/charitable-giving/" TargetMode="External"/><Relationship Id="rId164" Type="http://schemas.openxmlformats.org/officeDocument/2006/relationships/hyperlink" Target="http://www.sermonsearch.com/sermon-illustrations/topic/171/charity/" TargetMode="External"/><Relationship Id="rId165" Type="http://schemas.openxmlformats.org/officeDocument/2006/relationships/hyperlink" Target="http://www.sermonsearch.com/sermon-illustrations/topic/172/chastening/" TargetMode="External"/><Relationship Id="rId166" Type="http://schemas.openxmlformats.org/officeDocument/2006/relationships/hyperlink" Target="http://www.sermonsearch.com/sermon-illustrations/topic/173/chastity/" TargetMode="External"/><Relationship Id="rId167" Type="http://schemas.openxmlformats.org/officeDocument/2006/relationships/hyperlink" Target="http://www.sermonsearch.com/sermon-illustrations/topic/174/cheating/" TargetMode="External"/><Relationship Id="rId168" Type="http://schemas.openxmlformats.org/officeDocument/2006/relationships/hyperlink" Target="http://www.sermonsearch.com/sermon-illustrations/topic/175/childlikeness/" TargetMode="External"/><Relationship Id="rId169" Type="http://schemas.openxmlformats.org/officeDocument/2006/relationships/hyperlink" Target="http://www.sermonsearch.com/sermon-illustrations/topic/176/choice/" TargetMode="External"/><Relationship Id="rId170" Type="http://schemas.openxmlformats.org/officeDocument/2006/relationships/hyperlink" Target="http://www.sermonsearch.com/sermon-illustrations/topic/177/christ/" TargetMode="External"/><Relationship Id="rId171" Type="http://schemas.openxmlformats.org/officeDocument/2006/relationships/hyperlink" Target="http://www.sermonsearch.com/sermon-illustrations/topic/178/christianity/" TargetMode="External"/><Relationship Id="rId172" Type="http://schemas.openxmlformats.org/officeDocument/2006/relationships/hyperlink" Target="http://www.sermonsearch.com/sermon-illustrations/topic/179/christmas/" TargetMode="External"/><Relationship Id="rId173" Type="http://schemas.openxmlformats.org/officeDocument/2006/relationships/hyperlink" Target="http://www.sermonsearch.com/sermon-illustrations/topic/180/church/" TargetMode="External"/><Relationship Id="rId174" Type="http://schemas.openxmlformats.org/officeDocument/2006/relationships/hyperlink" Target="http://www.sermonsearch.com/sermon-illustrations/topic/181/churchill/" TargetMode="External"/><Relationship Id="rId175" Type="http://schemas.openxmlformats.org/officeDocument/2006/relationships/hyperlink" Target="http://www.sermonsearch.com/sermon-illustrations/topic/182/cigarette/" TargetMode="External"/><Relationship Id="rId176" Type="http://schemas.openxmlformats.org/officeDocument/2006/relationships/hyperlink" Target="http://www.sermonsearch.com/sermon-illustrations/topic/183/circumstances/" TargetMode="External"/><Relationship Id="rId177" Type="http://schemas.openxmlformats.org/officeDocument/2006/relationships/hyperlink" Target="http://www.sermonsearch.com/sermon-illustrations/topic/184/civil-disobedience/" TargetMode="External"/><Relationship Id="rId178" Type="http://schemas.openxmlformats.org/officeDocument/2006/relationships/hyperlink" Target="http://www.sermonsearch.com/sermon-illustrations/topic/185/clarity/" TargetMode="External"/><Relationship Id="rId179" Type="http://schemas.openxmlformats.org/officeDocument/2006/relationships/hyperlink" Target="http://www.sermonsearch.com/sermon-illustrations/topic/186/cleanliness/" TargetMode="External"/><Relationship Id="rId180" Type="http://schemas.openxmlformats.org/officeDocument/2006/relationships/hyperlink" Target="http://www.sermonsearch.com/sermon-illustrations/topic/187/cleansing/" TargetMode="External"/><Relationship Id="rId181" Type="http://schemas.openxmlformats.org/officeDocument/2006/relationships/hyperlink" Target="http://www.sermonsearch.com/sermon-illustrations/topic/188/clothes/" TargetMode="Externa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Relationship Id="rId1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18:00Z</dcterms:created>
  <dc:creator>C.H.</dc:creator>
  <dc:description/>
  <cp:keywords/>
  <dc:language>en-US</dc:language>
  <cp:lastModifiedBy>Owner</cp:lastModifiedBy>
  <dcterms:modified xsi:type="dcterms:W3CDTF">2015-11-08T04:37:00Z</dcterms:modified>
  <cp:revision>35</cp:revision>
  <dc:subject/>
  <dc:title>查經資料大全</dc:title>
</cp:coreProperties>
</file>