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Illustrations</w:t>
      </w:r>
      <w:r>
        <w:rPr>
          <w:rFonts w:cs="Arial" w:ascii="Arial" w:hAnsi="Arial"/>
          <w:b/>
          <w:color w:val="FF0000"/>
          <w:sz w:val="48"/>
          <w:szCs w:val="48"/>
          <w:u w:val="single"/>
        </w:rPr>
        <w:t>(S</w:t>
      </w:r>
      <w:r>
        <w:rPr>
          <w:rFonts w:cs="Arial" w:ascii="Arial" w:hAnsi="Arial"/>
          <w:b/>
          <w:color w:val="FF0000"/>
          <w:sz w:val="48"/>
          <w:szCs w:val="48"/>
          <w:u w:val="single"/>
        </w:rPr>
        <w:t>~</w:t>
      </w:r>
      <w:r>
        <w:rPr>
          <w:rFonts w:cs="Arial" w:ascii="Arial" w:hAnsi="Arial"/>
          <w:b/>
          <w:color w:val="FF0000"/>
          <w:sz w:val="48"/>
          <w:szCs w:val="48"/>
          <w:u w:val="single"/>
        </w:rPr>
        <w:t>S)</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 C</w:t>
      </w:r>
      <w:r>
        <w:rPr>
          <w:rFonts w:cs="Arial" w:ascii="Arial" w:hAnsi="Arial"/>
          <w:b/>
          <w:color w:val="FF0000"/>
          <w:sz w:val="48"/>
          <w:szCs w:val="48"/>
          <w:u w:val="single"/>
        </w:rPr>
        <w:t>ompil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S</w:t>
      </w:r>
    </w:p>
    <w:p>
      <w:pPr>
        <w:pStyle w:val="Web"/>
        <w:snapToGrid w:val="false"/>
        <w:spacing w:lineRule="atLeast" w:line="360" w:before="0" w:after="0"/>
        <w:jc w:val="both"/>
        <w:rPr>
          <w:rFonts w:ascii="Arial" w:hAnsi="Arial" w:cs="Arial"/>
          <w:b/>
          <w:b/>
        </w:rPr>
      </w:pPr>
      <w:hyperlink r:id="rId2">
        <w:r>
          <w:rPr>
            <w:rStyle w:val="InternetLink"/>
            <w:rFonts w:cs="Arial" w:ascii="Arial" w:hAnsi="Arial"/>
            <w:b/>
          </w:rPr>
          <w:t>Sabbath</w:t>
        </w:r>
      </w:hyperlink>
      <w:hyperlink r:id="rId3">
        <w:r>
          <w:rPr>
            <w:rStyle w:val="InternetLink"/>
            <w:rFonts w:cs="Arial" w:ascii="Arial" w:hAnsi="Arial"/>
            <w:b/>
            <w:color w:val="C74813"/>
          </w:rPr>
          <w:br/>
        </w:r>
      </w:hyperlink>
      <w:r>
        <w:rPr>
          <w:rStyle w:val="InternetLink"/>
          <w:rFonts w:cs="Arial" w:ascii="Arial" w:hAnsi="Arial"/>
          <w:b/>
        </w:rPr>
        <w:t xml:space="preserve">Sacrifice </w:t>
      </w:r>
      <w:r>
        <w:rPr>
          <w:rFonts w:cs="Arial" w:ascii="Arial" w:hAnsi="Arial"/>
          <w:b/>
        </w:rPr>
        <w:br/>
      </w:r>
      <w:hyperlink r:id="rId4">
        <w:r>
          <w:rPr>
            <w:rStyle w:val="InternetLink"/>
            <w:rFonts w:cs="Arial" w:ascii="Arial" w:hAnsi="Arial"/>
            <w:b/>
          </w:rPr>
          <w:t>Safely First</w:t>
        </w:r>
      </w:hyperlink>
      <w:hyperlink r:id="rId5">
        <w:r>
          <w:rPr>
            <w:rStyle w:val="InternetLink"/>
            <w:rFonts w:cs="Arial" w:ascii="Arial" w:hAnsi="Arial"/>
            <w:b/>
            <w:color w:val="C74813"/>
          </w:rPr>
          <w:br/>
        </w:r>
      </w:hyperlink>
      <w:r>
        <w:rPr>
          <w:rStyle w:val="InternetLink"/>
          <w:rFonts w:cs="Arial" w:ascii="Arial" w:hAnsi="Arial"/>
          <w:b/>
        </w:rPr>
        <w:t>Safety</w:t>
      </w:r>
      <w:hyperlink r:id="rId6">
        <w:r>
          <w:rPr>
            <w:rStyle w:val="InternetLink"/>
            <w:rFonts w:cs="Arial" w:ascii="Arial" w:hAnsi="Arial"/>
            <w:b/>
            <w:color w:val="C74813"/>
          </w:rPr>
          <w:br/>
        </w:r>
      </w:hyperlink>
      <w:r>
        <w:rPr>
          <w:rStyle w:val="InternetLink"/>
          <w:rFonts w:cs="Arial" w:ascii="Arial" w:hAnsi="Arial"/>
          <w:b/>
        </w:rPr>
        <w:t xml:space="preserve">Sailors </w:t>
      </w:r>
      <w:hyperlink r:id="rId7">
        <w:r>
          <w:rPr>
            <w:rStyle w:val="InternetLink"/>
            <w:rFonts w:cs="Arial" w:ascii="Arial" w:hAnsi="Arial"/>
            <w:b/>
            <w:color w:val="C74813"/>
          </w:rPr>
          <w:br/>
        </w:r>
      </w:hyperlink>
      <w:hyperlink r:id="rId8">
        <w:r>
          <w:rPr>
            <w:rStyle w:val="InternetLink"/>
            <w:rFonts w:cs="Arial" w:ascii="Arial" w:hAnsi="Arial"/>
            <w:b/>
          </w:rPr>
          <w:t>Saint Mark</w:t>
        </w:r>
      </w:hyperlink>
      <w:r>
        <w:rPr>
          <w:rStyle w:val="InternetLink"/>
          <w:rFonts w:cs="Arial" w:ascii="Arial" w:hAnsi="Arial"/>
          <w:b/>
          <w:color w:val="C74813"/>
        </w:rPr>
        <w:br/>
      </w:r>
      <w:hyperlink r:id="rId9">
        <w:r>
          <w:rPr>
            <w:rStyle w:val="InternetLink"/>
            <w:rFonts w:cs="Arial" w:ascii="Arial" w:hAnsi="Arial"/>
            <w:b/>
          </w:rPr>
          <w:t>Salaries</w:t>
        </w:r>
      </w:hyperlink>
      <w:hyperlink r:id="rId10">
        <w:r>
          <w:rPr>
            <w:rStyle w:val="InternetLink"/>
            <w:rFonts w:cs="Arial" w:ascii="Arial" w:hAnsi="Arial"/>
            <w:b/>
            <w:color w:val="C74813"/>
          </w:rPr>
          <w:br/>
        </w:r>
      </w:hyperlink>
      <w:r>
        <w:rPr>
          <w:rStyle w:val="InternetLink"/>
          <w:rFonts w:cs="Arial" w:ascii="Arial" w:hAnsi="Arial"/>
          <w:b/>
        </w:rPr>
        <w:t>Salesmanship</w:t>
      </w:r>
      <w:r>
        <w:rPr>
          <w:rStyle w:val="InternetLink"/>
          <w:rFonts w:cs="Arial" w:ascii="Arial" w:hAnsi="Arial"/>
          <w:b/>
          <w:color w:val="C74813"/>
        </w:rPr>
        <w:br/>
      </w:r>
      <w:hyperlink r:id="rId11">
        <w:r>
          <w:rPr>
            <w:rStyle w:val="InternetLink"/>
            <w:rFonts w:cs="Arial" w:ascii="Arial" w:hAnsi="Arial"/>
            <w:b/>
          </w:rPr>
          <w:t>Saliva</w:t>
        </w:r>
      </w:hyperlink>
      <w:hyperlink r:id="rId12">
        <w:r>
          <w:rPr>
            <w:rStyle w:val="InternetLink"/>
            <w:rFonts w:cs="Arial" w:ascii="Arial" w:hAnsi="Arial"/>
            <w:b/>
            <w:color w:val="C74813"/>
          </w:rPr>
          <w:br/>
        </w:r>
      </w:hyperlink>
      <w:r>
        <w:rPr>
          <w:rStyle w:val="InternetLink"/>
          <w:rFonts w:cs="Arial" w:ascii="Arial" w:hAnsi="Arial"/>
          <w:b/>
        </w:rPr>
        <w:t>Saloons</w:t>
      </w:r>
      <w:r>
        <w:rPr>
          <w:rStyle w:val="InternetLink"/>
          <w:rFonts w:cs="Arial" w:ascii="Arial" w:hAnsi="Arial"/>
          <w:b/>
          <w:color w:val="C74813"/>
        </w:rPr>
        <w:br/>
      </w:r>
      <w:hyperlink r:id="rId13">
        <w:r>
          <w:rPr>
            <w:rStyle w:val="InternetLink"/>
            <w:rFonts w:cs="Arial" w:ascii="Arial" w:hAnsi="Arial"/>
            <w:b/>
          </w:rPr>
          <w:t>Salutations</w:t>
        </w:r>
      </w:hyperlink>
      <w:r>
        <w:rPr>
          <w:rStyle w:val="InternetLink"/>
          <w:rFonts w:cs="Arial" w:ascii="Arial" w:hAnsi="Arial"/>
          <w:b/>
          <w:color w:val="C74813"/>
        </w:rPr>
        <w:br/>
      </w:r>
      <w:hyperlink r:id="rId14">
        <w:r>
          <w:rPr>
            <w:rStyle w:val="InternetLink"/>
            <w:rFonts w:cs="Arial" w:ascii="Arial" w:hAnsi="Arial"/>
            <w:b/>
          </w:rPr>
          <w:t xml:space="preserve">Salvation </w:t>
        </w:r>
      </w:hyperlink>
      <w:hyperlink r:id="rId15">
        <w:r>
          <w:rPr>
            <w:rStyle w:val="InternetLink"/>
            <w:rFonts w:cs="Arial" w:ascii="Arial" w:hAnsi="Arial"/>
            <w:b/>
            <w:color w:val="C74813"/>
          </w:rPr>
          <w:br/>
        </w:r>
      </w:hyperlink>
      <w:r>
        <w:rPr>
          <w:rStyle w:val="InternetLink"/>
          <w:rFonts w:cs="Arial" w:ascii="Arial" w:hAnsi="Arial"/>
          <w:b/>
        </w:rPr>
        <w:t>Samaritan</w:t>
      </w:r>
      <w:r>
        <w:rPr>
          <w:rStyle w:val="InternetLink"/>
          <w:rFonts w:cs="Arial" w:ascii="Arial" w:hAnsi="Arial"/>
          <w:b/>
          <w:color w:val="C74813"/>
        </w:rPr>
        <w:br/>
      </w:r>
      <w:hyperlink r:id="rId16">
        <w:r>
          <w:rPr>
            <w:rStyle w:val="InternetLink"/>
            <w:rFonts w:cs="Arial" w:ascii="Arial" w:hAnsi="Arial"/>
            <w:b/>
          </w:rPr>
          <w:t>Sanctification</w:t>
        </w:r>
      </w:hyperlink>
      <w:r>
        <w:rPr>
          <w:rStyle w:val="InternetLink"/>
          <w:rFonts w:cs="Arial" w:ascii="Arial" w:hAnsi="Arial"/>
          <w:b/>
          <w:color w:val="C74813"/>
        </w:rPr>
        <w:br/>
      </w:r>
      <w:hyperlink r:id="rId17">
        <w:r>
          <w:rPr>
            <w:rStyle w:val="InternetLink"/>
            <w:rFonts w:cs="Arial" w:ascii="Arial" w:hAnsi="Arial"/>
            <w:b/>
          </w:rPr>
          <w:t>Sanity</w:t>
        </w:r>
      </w:hyperlink>
      <w:hyperlink r:id="rId18">
        <w:r>
          <w:rPr>
            <w:rStyle w:val="InternetLink"/>
            <w:rFonts w:cs="Arial" w:ascii="Arial" w:hAnsi="Arial"/>
            <w:b/>
            <w:color w:val="C74813"/>
          </w:rPr>
          <w:br/>
        </w:r>
      </w:hyperlink>
      <w:r>
        <w:rPr>
          <w:rStyle w:val="InternetLink"/>
          <w:rFonts w:cs="Arial" w:ascii="Arial" w:hAnsi="Arial"/>
          <w:b/>
        </w:rPr>
        <w:t>Sarcasm</w:t>
      </w:r>
      <w:hyperlink r:id="rId19">
        <w:r>
          <w:rPr>
            <w:rStyle w:val="InternetLink"/>
            <w:rFonts w:cs="Arial" w:ascii="Arial" w:hAnsi="Arial"/>
            <w:b/>
            <w:color w:val="C74813"/>
          </w:rPr>
          <w:br/>
        </w:r>
      </w:hyperlink>
      <w:r>
        <w:rPr>
          <w:rStyle w:val="InternetLink"/>
          <w:rFonts w:cs="Arial" w:ascii="Arial" w:hAnsi="Arial"/>
          <w:b/>
        </w:rPr>
        <w:t>Satan</w:t>
      </w:r>
      <w:hyperlink r:id="rId20">
        <w:r>
          <w:rPr>
            <w:rStyle w:val="InternetLink"/>
            <w:rFonts w:cs="Arial" w:ascii="Arial" w:hAnsi="Arial"/>
            <w:b/>
            <w:color w:val="C74813"/>
          </w:rPr>
          <w:br/>
        </w:r>
      </w:hyperlink>
      <w:r>
        <w:rPr>
          <w:rStyle w:val="InternetLink"/>
          <w:rFonts w:cs="Arial" w:ascii="Arial" w:hAnsi="Arial"/>
          <w:b/>
        </w:rPr>
        <w:t>Satisfaction</w:t>
      </w:r>
      <w:r>
        <w:rPr>
          <w:rStyle w:val="InternetLink"/>
          <w:rFonts w:cs="Arial" w:ascii="Arial" w:hAnsi="Arial"/>
          <w:b/>
          <w:color w:val="C74813"/>
        </w:rPr>
        <w:br/>
      </w:r>
      <w:hyperlink r:id="rId21">
        <w:r>
          <w:rPr>
            <w:rStyle w:val="InternetLink"/>
            <w:rFonts w:cs="Arial" w:ascii="Arial" w:hAnsi="Arial"/>
            <w:b/>
          </w:rPr>
          <w:t>Saving</w:t>
        </w:r>
      </w:hyperlink>
      <w:hyperlink r:id="rId22">
        <w:r>
          <w:rPr>
            <w:rStyle w:val="InternetLink"/>
            <w:rFonts w:cs="Arial" w:ascii="Arial" w:hAnsi="Arial"/>
            <w:b/>
            <w:color w:val="C74813"/>
          </w:rPr>
          <w:br/>
        </w:r>
      </w:hyperlink>
      <w:r>
        <w:rPr>
          <w:rStyle w:val="InternetLink"/>
          <w:rFonts w:cs="Arial" w:ascii="Arial" w:hAnsi="Arial"/>
          <w:b/>
        </w:rPr>
        <w:t>Savior</w:t>
      </w:r>
      <w:r>
        <w:rPr>
          <w:rStyle w:val="InternetLink"/>
          <w:rFonts w:cs="Arial" w:ascii="Arial" w:hAnsi="Arial"/>
          <w:b/>
          <w:color w:val="C74813"/>
        </w:rPr>
        <w:br/>
      </w:r>
      <w:hyperlink r:id="rId23">
        <w:r>
          <w:rPr>
            <w:rStyle w:val="InternetLink"/>
            <w:rFonts w:cs="Arial" w:ascii="Arial" w:hAnsi="Arial"/>
            <w:b/>
          </w:rPr>
          <w:t>Sayings</w:t>
        </w:r>
      </w:hyperlink>
      <w:hyperlink r:id="rId24">
        <w:r>
          <w:rPr>
            <w:rStyle w:val="InternetLink"/>
            <w:rFonts w:cs="Arial" w:ascii="Arial" w:hAnsi="Arial"/>
            <w:b/>
            <w:color w:val="C74813"/>
          </w:rPr>
          <w:br/>
        </w:r>
      </w:hyperlink>
      <w:r>
        <w:rPr>
          <w:rStyle w:val="InternetLink"/>
          <w:rFonts w:cs="Arial" w:ascii="Arial" w:hAnsi="Arial"/>
          <w:b/>
        </w:rPr>
        <w:t>Scapegoat</w:t>
      </w:r>
      <w:r>
        <w:rPr>
          <w:rStyle w:val="InternetLink"/>
          <w:rFonts w:cs="Arial" w:ascii="Arial" w:hAnsi="Arial"/>
          <w:b/>
          <w:color w:val="C74813"/>
        </w:rPr>
        <w:br/>
      </w:r>
      <w:hyperlink r:id="rId25">
        <w:r>
          <w:rPr>
            <w:rStyle w:val="InternetLink"/>
            <w:rFonts w:cs="Arial" w:ascii="Arial" w:hAnsi="Arial"/>
            <w:b/>
          </w:rPr>
          <w:t>Scars</w:t>
        </w:r>
      </w:hyperlink>
      <w:hyperlink r:id="rId26">
        <w:r>
          <w:rPr>
            <w:rStyle w:val="InternetLink"/>
            <w:rFonts w:cs="Arial" w:ascii="Arial" w:hAnsi="Arial"/>
            <w:b/>
            <w:color w:val="C74813"/>
          </w:rPr>
          <w:br/>
        </w:r>
      </w:hyperlink>
      <w:r>
        <w:rPr>
          <w:rStyle w:val="InternetLink"/>
          <w:rFonts w:cs="Arial" w:ascii="Arial" w:hAnsi="Arial"/>
          <w:b/>
        </w:rPr>
        <w:t>Schedule</w:t>
      </w:r>
      <w:hyperlink r:id="rId27">
        <w:r>
          <w:rPr>
            <w:rStyle w:val="InternetLink"/>
            <w:rFonts w:cs="Arial" w:ascii="Arial" w:hAnsi="Arial"/>
            <w:b/>
            <w:color w:val="C74813"/>
          </w:rPr>
          <w:br/>
        </w:r>
      </w:hyperlink>
      <w:r>
        <w:rPr>
          <w:rStyle w:val="InternetLink"/>
          <w:rFonts w:cs="Arial" w:ascii="Arial" w:hAnsi="Arial"/>
          <w:b/>
        </w:rPr>
        <w:t>Scholarship</w:t>
      </w:r>
      <w:r>
        <w:rPr>
          <w:rStyle w:val="InternetLink"/>
          <w:rFonts w:cs="Arial" w:ascii="Arial" w:hAnsi="Arial"/>
          <w:b/>
          <w:color w:val="C74813"/>
        </w:rPr>
        <w:br/>
      </w:r>
      <w:hyperlink r:id="rId28">
        <w:r>
          <w:rPr>
            <w:rStyle w:val="InternetLink"/>
            <w:rFonts w:cs="Arial" w:ascii="Arial" w:hAnsi="Arial"/>
            <w:b/>
          </w:rPr>
          <w:t xml:space="preserve">School </w:t>
        </w:r>
      </w:hyperlink>
      <w:r>
        <w:rPr>
          <w:rStyle w:val="InternetLink"/>
          <w:rFonts w:cs="Arial" w:ascii="Arial" w:hAnsi="Arial"/>
          <w:b/>
          <w:color w:val="C74813"/>
        </w:rPr>
        <w:br/>
      </w:r>
      <w:hyperlink r:id="rId29">
        <w:r>
          <w:rPr>
            <w:rStyle w:val="InternetLink"/>
            <w:rFonts w:cs="Arial" w:ascii="Arial" w:hAnsi="Arial"/>
            <w:b/>
          </w:rPr>
          <w:t xml:space="preserve">School Administration </w:t>
        </w:r>
      </w:hyperlink>
      <w:hyperlink r:id="rId30">
        <w:r>
          <w:rPr>
            <w:rStyle w:val="InternetLink"/>
            <w:rFonts w:cs="Arial" w:ascii="Arial" w:hAnsi="Arial"/>
            <w:b/>
            <w:color w:val="C74813"/>
          </w:rPr>
          <w:br/>
        </w:r>
      </w:hyperlink>
      <w:hyperlink r:id="rId31">
        <w:r>
          <w:rPr>
            <w:rStyle w:val="InternetLink"/>
            <w:rFonts w:cs="Arial" w:ascii="Arial" w:hAnsi="Arial"/>
            <w:b/>
          </w:rPr>
          <w:t>School Board</w:t>
        </w:r>
      </w:hyperlink>
      <w:hyperlink r:id="rId32">
        <w:r>
          <w:rPr>
            <w:rStyle w:val="InternetLink"/>
            <w:rFonts w:cs="Arial" w:ascii="Arial" w:hAnsi="Arial"/>
            <w:b/>
            <w:color w:val="C74813"/>
          </w:rPr>
          <w:br/>
        </w:r>
      </w:hyperlink>
      <w:r>
        <w:rPr>
          <w:rStyle w:val="InternetLink"/>
          <w:rFonts w:cs="Arial" w:ascii="Arial" w:hAnsi="Arial"/>
          <w:b/>
        </w:rPr>
        <w:t>School Buildings</w:t>
      </w:r>
      <w:r>
        <w:rPr>
          <w:rStyle w:val="InternetLink"/>
          <w:rFonts w:cs="Arial" w:ascii="Arial" w:hAnsi="Arial"/>
          <w:b/>
          <w:color w:val="C74813"/>
        </w:rPr>
        <w:br/>
      </w:r>
      <w:hyperlink r:id="rId33">
        <w:r>
          <w:rPr>
            <w:rStyle w:val="InternetLink"/>
            <w:rFonts w:cs="Arial" w:ascii="Arial" w:hAnsi="Arial"/>
            <w:b/>
          </w:rPr>
          <w:t>School Bus Driver</w:t>
        </w:r>
      </w:hyperlink>
      <w:hyperlink r:id="rId34">
        <w:r>
          <w:rPr>
            <w:rStyle w:val="InternetLink"/>
            <w:rFonts w:cs="Arial" w:ascii="Arial" w:hAnsi="Arial"/>
            <w:b/>
            <w:color w:val="C74813"/>
          </w:rPr>
          <w:br/>
        </w:r>
      </w:hyperlink>
      <w:r>
        <w:rPr>
          <w:rStyle w:val="InternetLink"/>
          <w:rFonts w:cs="Arial" w:ascii="Arial" w:hAnsi="Arial"/>
          <w:b/>
        </w:rPr>
        <w:t>School Custodian</w:t>
      </w:r>
      <w:hyperlink r:id="rId35">
        <w:r>
          <w:rPr>
            <w:rStyle w:val="InternetLink"/>
            <w:rFonts w:cs="Arial" w:ascii="Arial" w:hAnsi="Arial"/>
            <w:b/>
            <w:color w:val="C74813"/>
          </w:rPr>
          <w:br/>
        </w:r>
      </w:hyperlink>
      <w:r>
        <w:rPr>
          <w:rStyle w:val="InternetLink"/>
          <w:rFonts w:cs="Arial" w:ascii="Arial" w:hAnsi="Arial"/>
          <w:b/>
        </w:rPr>
        <w:t>School Secretary</w:t>
      </w:r>
      <w:r>
        <w:rPr>
          <w:rStyle w:val="InternetLink"/>
          <w:rFonts w:cs="Arial" w:ascii="Arial" w:hAnsi="Arial"/>
          <w:b/>
          <w:color w:val="C74813"/>
        </w:rPr>
        <w:br/>
      </w:r>
      <w:hyperlink r:id="rId36">
        <w:r>
          <w:rPr>
            <w:rStyle w:val="InternetLink"/>
            <w:rFonts w:cs="Arial" w:ascii="Arial" w:hAnsi="Arial"/>
            <w:b/>
          </w:rPr>
          <w:t xml:space="preserve">Science </w:t>
        </w:r>
      </w:hyperlink>
      <w:hyperlink r:id="rId37">
        <w:r>
          <w:rPr>
            <w:rStyle w:val="InternetLink"/>
            <w:rFonts w:cs="Arial" w:ascii="Arial" w:hAnsi="Arial"/>
            <w:b/>
            <w:color w:val="C74813"/>
          </w:rPr>
          <w:br/>
        </w:r>
      </w:hyperlink>
      <w:r>
        <w:rPr>
          <w:rStyle w:val="InternetLink"/>
          <w:rFonts w:cs="Arial" w:ascii="Arial" w:hAnsi="Arial"/>
          <w:b/>
        </w:rPr>
        <w:t>Scientific Mgnt.</w:t>
      </w:r>
      <w:hyperlink r:id="rId38">
        <w:r>
          <w:rPr>
            <w:rStyle w:val="InternetLink"/>
            <w:rFonts w:cs="Arial" w:ascii="Arial" w:hAnsi="Arial"/>
            <w:b/>
            <w:color w:val="C74813"/>
          </w:rPr>
          <w:br/>
        </w:r>
      </w:hyperlink>
      <w:r>
        <w:rPr>
          <w:rStyle w:val="InternetLink"/>
          <w:rFonts w:cs="Arial" w:ascii="Arial" w:hAnsi="Arial"/>
          <w:b/>
        </w:rPr>
        <w:t>Scotch</w:t>
      </w:r>
      <w:hyperlink r:id="rId39">
        <w:r>
          <w:rPr>
            <w:rStyle w:val="InternetLink"/>
            <w:rFonts w:cs="Arial" w:ascii="Arial" w:hAnsi="Arial"/>
            <w:b/>
            <w:color w:val="C74813"/>
          </w:rPr>
          <w:br/>
        </w:r>
      </w:hyperlink>
      <w:r>
        <w:rPr>
          <w:rStyle w:val="InternetLink"/>
          <w:rFonts w:cs="Arial" w:ascii="Arial" w:hAnsi="Arial"/>
          <w:b/>
        </w:rPr>
        <w:t>Scriptures</w:t>
      </w:r>
      <w:hyperlink r:id="rId40">
        <w:r>
          <w:rPr>
            <w:rStyle w:val="InternetLink"/>
            <w:rFonts w:cs="Arial" w:ascii="Arial" w:hAnsi="Arial"/>
            <w:b/>
            <w:color w:val="C74813"/>
          </w:rPr>
          <w:br/>
        </w:r>
      </w:hyperlink>
      <w:hyperlink r:id="rId41">
        <w:r>
          <w:rPr>
            <w:rStyle w:val="InternetLink"/>
            <w:rFonts w:cs="Arial" w:ascii="Arial" w:hAnsi="Arial"/>
            <w:b/>
          </w:rPr>
          <w:t>Sea</w:t>
        </w:r>
      </w:hyperlink>
      <w:hyperlink r:id="rId42">
        <w:r>
          <w:rPr>
            <w:rStyle w:val="InternetLink"/>
            <w:rFonts w:cs="Arial" w:ascii="Arial" w:hAnsi="Arial"/>
            <w:b/>
            <w:color w:val="C74813"/>
          </w:rPr>
          <w:br/>
        </w:r>
      </w:hyperlink>
      <w:r>
        <w:rPr>
          <w:rStyle w:val="InternetLink"/>
          <w:rFonts w:cs="Arial" w:ascii="Arial" w:hAnsi="Arial"/>
          <w:b/>
        </w:rPr>
        <w:t>Seasickness</w:t>
      </w:r>
      <w:hyperlink r:id="rId43">
        <w:r>
          <w:rPr>
            <w:rStyle w:val="InternetLink"/>
            <w:rFonts w:cs="Arial" w:ascii="Arial" w:hAnsi="Arial"/>
            <w:b/>
            <w:color w:val="C74813"/>
          </w:rPr>
          <w:br/>
        </w:r>
      </w:hyperlink>
      <w:r>
        <w:rPr>
          <w:rStyle w:val="InternetLink"/>
          <w:rFonts w:cs="Arial" w:ascii="Arial" w:hAnsi="Arial"/>
          <w:b/>
        </w:rPr>
        <w:t>Seasons</w:t>
      </w:r>
      <w:hyperlink r:id="rId44">
        <w:r>
          <w:rPr>
            <w:rStyle w:val="InternetLink"/>
            <w:rFonts w:cs="Arial" w:ascii="Arial" w:hAnsi="Arial"/>
            <w:b/>
            <w:color w:val="C74813"/>
          </w:rPr>
          <w:br/>
        </w:r>
      </w:hyperlink>
      <w:r>
        <w:rPr>
          <w:rStyle w:val="InternetLink"/>
          <w:rFonts w:cs="Arial" w:ascii="Arial" w:hAnsi="Arial"/>
          <w:b/>
        </w:rPr>
        <w:t xml:space="preserve">Second coming </w:t>
      </w:r>
      <w:r>
        <w:rPr>
          <w:rStyle w:val="InternetLink"/>
          <w:rFonts w:cs="Arial" w:ascii="Arial" w:hAnsi="Arial"/>
          <w:b/>
          <w:color w:val="C74813"/>
        </w:rPr>
        <w:br/>
      </w:r>
      <w:hyperlink r:id="rId45">
        <w:r>
          <w:rPr>
            <w:rStyle w:val="InternetLink"/>
            <w:rFonts w:cs="Arial" w:ascii="Arial" w:hAnsi="Arial"/>
            <w:b/>
          </w:rPr>
          <w:t>Secret</w:t>
        </w:r>
      </w:hyperlink>
      <w:r>
        <w:rPr>
          <w:rStyle w:val="InternetLink"/>
          <w:rFonts w:cs="Arial" w:ascii="Arial" w:hAnsi="Arial"/>
          <w:b/>
          <w:color w:val="C74813"/>
        </w:rPr>
        <w:br/>
      </w:r>
      <w:hyperlink r:id="rId46">
        <w:r>
          <w:rPr>
            <w:rStyle w:val="InternetLink"/>
            <w:rFonts w:cs="Arial" w:ascii="Arial" w:hAnsi="Arial"/>
            <w:b/>
          </w:rPr>
          <w:t>Sectarian</w:t>
        </w:r>
      </w:hyperlink>
      <w:r>
        <w:rPr>
          <w:rStyle w:val="InternetLink"/>
          <w:rFonts w:cs="Arial" w:ascii="Arial" w:hAnsi="Arial"/>
          <w:b/>
          <w:color w:val="C74813"/>
        </w:rPr>
        <w:br/>
      </w:r>
      <w:hyperlink r:id="rId47">
        <w:r>
          <w:rPr>
            <w:rStyle w:val="InternetLink"/>
            <w:rFonts w:cs="Arial" w:ascii="Arial" w:hAnsi="Arial"/>
            <w:b/>
          </w:rPr>
          <w:t>Sects</w:t>
        </w:r>
      </w:hyperlink>
      <w:r>
        <w:rPr>
          <w:rStyle w:val="InternetLink"/>
          <w:rFonts w:cs="Arial" w:ascii="Arial" w:hAnsi="Arial"/>
          <w:b/>
          <w:color w:val="C74813"/>
        </w:rPr>
        <w:br/>
      </w:r>
      <w:hyperlink r:id="rId48">
        <w:r>
          <w:rPr>
            <w:rStyle w:val="InternetLink"/>
            <w:rFonts w:cs="Arial" w:ascii="Arial" w:hAnsi="Arial"/>
            <w:b/>
          </w:rPr>
          <w:t>Security</w:t>
        </w:r>
      </w:hyperlink>
      <w:r>
        <w:rPr>
          <w:rStyle w:val="InternetLink"/>
          <w:rFonts w:cs="Arial" w:ascii="Arial" w:hAnsi="Arial"/>
          <w:b/>
          <w:color w:val="C74813"/>
        </w:rPr>
        <w:br/>
      </w:r>
      <w:hyperlink r:id="rId49">
        <w:r>
          <w:rPr>
            <w:rStyle w:val="InternetLink"/>
            <w:rFonts w:cs="Arial" w:ascii="Arial" w:hAnsi="Arial"/>
            <w:b/>
          </w:rPr>
          <w:t>Seed</w:t>
        </w:r>
      </w:hyperlink>
      <w:hyperlink r:id="rId50">
        <w:r>
          <w:rPr>
            <w:rStyle w:val="InternetLink"/>
            <w:rFonts w:cs="Arial" w:ascii="Arial" w:hAnsi="Arial"/>
            <w:b/>
            <w:color w:val="C74813"/>
          </w:rPr>
          <w:br/>
        </w:r>
      </w:hyperlink>
      <w:r>
        <w:rPr>
          <w:rStyle w:val="InternetLink"/>
          <w:rFonts w:cs="Arial" w:ascii="Arial" w:hAnsi="Arial"/>
          <w:b/>
        </w:rPr>
        <w:t xml:space="preserve">Self </w:t>
      </w:r>
      <w:hyperlink r:id="rId51">
        <w:r>
          <w:rPr>
            <w:rStyle w:val="InternetLink"/>
            <w:rFonts w:cs="Arial" w:ascii="Arial" w:hAnsi="Arial"/>
            <w:b/>
            <w:color w:val="C74813"/>
          </w:rPr>
          <w:br/>
        </w:r>
      </w:hyperlink>
      <w:r>
        <w:rPr>
          <w:rStyle w:val="InternetLink"/>
          <w:rFonts w:cs="Arial" w:ascii="Arial" w:hAnsi="Arial"/>
          <w:b/>
        </w:rPr>
        <w:t>Self-Analysis</w:t>
      </w:r>
      <w:hyperlink r:id="rId52">
        <w:r>
          <w:rPr>
            <w:rStyle w:val="InternetLink"/>
            <w:rFonts w:cs="Arial" w:ascii="Arial" w:hAnsi="Arial"/>
            <w:b/>
            <w:color w:val="C74813"/>
          </w:rPr>
          <w:br/>
        </w:r>
      </w:hyperlink>
      <w:r>
        <w:rPr>
          <w:rStyle w:val="InternetLink"/>
          <w:rFonts w:cs="Arial" w:ascii="Arial" w:hAnsi="Arial"/>
          <w:b/>
        </w:rPr>
        <w:t>Self-Approval</w:t>
      </w:r>
      <w:r>
        <w:rPr>
          <w:rStyle w:val="InternetLink"/>
          <w:rFonts w:cs="Arial" w:ascii="Arial" w:hAnsi="Arial"/>
          <w:b/>
          <w:color w:val="C74813"/>
        </w:rPr>
        <w:br/>
      </w:r>
      <w:hyperlink r:id="rId53">
        <w:r>
          <w:rPr>
            <w:rStyle w:val="InternetLink"/>
            <w:rFonts w:cs="Arial" w:ascii="Arial" w:hAnsi="Arial"/>
            <w:b/>
          </w:rPr>
          <w:t>Self-Betrayal</w:t>
        </w:r>
      </w:hyperlink>
      <w:hyperlink r:id="rId54">
        <w:r>
          <w:rPr>
            <w:rStyle w:val="InternetLink"/>
            <w:rFonts w:cs="Arial" w:ascii="Arial" w:hAnsi="Arial"/>
            <w:b/>
            <w:color w:val="C74813"/>
          </w:rPr>
          <w:br/>
        </w:r>
      </w:hyperlink>
      <w:r>
        <w:rPr>
          <w:rStyle w:val="InternetLink"/>
          <w:rFonts w:cs="Arial" w:ascii="Arial" w:hAnsi="Arial"/>
          <w:b/>
        </w:rPr>
        <w:t>Self-Confidence</w:t>
      </w:r>
      <w:r>
        <w:rPr>
          <w:rStyle w:val="InternetLink"/>
          <w:rFonts w:cs="Arial" w:ascii="Arial" w:hAnsi="Arial"/>
          <w:b/>
          <w:color w:val="C74813"/>
        </w:rPr>
        <w:br/>
      </w:r>
      <w:hyperlink r:id="rId55">
        <w:r>
          <w:rPr>
            <w:rStyle w:val="InternetLink"/>
            <w:rFonts w:cs="Arial" w:ascii="Arial" w:hAnsi="Arial"/>
            <w:b/>
          </w:rPr>
          <w:t xml:space="preserve">Self-Control </w:t>
        </w:r>
      </w:hyperlink>
      <w:r>
        <w:rPr>
          <w:rStyle w:val="InternetLink"/>
          <w:rFonts w:cs="Arial" w:ascii="Arial" w:hAnsi="Arial"/>
          <w:b/>
          <w:color w:val="C74813"/>
        </w:rPr>
        <w:br/>
      </w:r>
      <w:hyperlink r:id="rId56">
        <w:r>
          <w:rPr>
            <w:rStyle w:val="InternetLink"/>
            <w:rFonts w:cs="Arial" w:ascii="Arial" w:hAnsi="Arial"/>
            <w:b/>
          </w:rPr>
          <w:t>Self-Improvement</w:t>
        </w:r>
      </w:hyperlink>
      <w:r>
        <w:rPr>
          <w:rStyle w:val="InternetLink"/>
          <w:rFonts w:cs="Arial" w:ascii="Arial" w:hAnsi="Arial"/>
          <w:b/>
          <w:color w:val="C74813"/>
        </w:rPr>
        <w:br/>
      </w:r>
      <w:hyperlink r:id="rId57">
        <w:r>
          <w:rPr>
            <w:rStyle w:val="InternetLink"/>
            <w:rFonts w:cs="Arial" w:ascii="Arial" w:hAnsi="Arial"/>
            <w:b/>
          </w:rPr>
          <w:t xml:space="preserve">Selfishness </w:t>
        </w:r>
      </w:hyperlink>
      <w:hyperlink r:id="rId58">
        <w:r>
          <w:rPr>
            <w:rStyle w:val="InternetLink"/>
            <w:rFonts w:cs="Arial" w:ascii="Arial" w:hAnsi="Arial"/>
            <w:b/>
            <w:color w:val="C74813"/>
          </w:rPr>
          <w:br/>
        </w:r>
      </w:hyperlink>
      <w:hyperlink r:id="rId59">
        <w:r>
          <w:rPr>
            <w:rStyle w:val="InternetLink"/>
            <w:rFonts w:cs="Arial" w:ascii="Arial" w:hAnsi="Arial"/>
            <w:b/>
          </w:rPr>
          <w:t>Self-Reliance</w:t>
        </w:r>
      </w:hyperlink>
      <w:r>
        <w:rPr>
          <w:rStyle w:val="InternetLink"/>
          <w:rFonts w:cs="Arial" w:ascii="Arial" w:hAnsi="Arial"/>
          <w:b/>
          <w:color w:val="C74813"/>
        </w:rPr>
        <w:br/>
      </w:r>
      <w:hyperlink r:id="rId60">
        <w:r>
          <w:rPr>
            <w:rStyle w:val="InternetLink"/>
            <w:rFonts w:cs="Arial" w:ascii="Arial" w:hAnsi="Arial"/>
            <w:b/>
          </w:rPr>
          <w:t>Self-Respect</w:t>
        </w:r>
      </w:hyperlink>
      <w:hyperlink r:id="rId61">
        <w:r>
          <w:rPr>
            <w:rStyle w:val="InternetLink"/>
            <w:rFonts w:cs="Arial" w:ascii="Arial" w:hAnsi="Arial"/>
            <w:b/>
            <w:color w:val="C74813"/>
          </w:rPr>
          <w:br/>
        </w:r>
      </w:hyperlink>
      <w:r>
        <w:rPr>
          <w:rStyle w:val="InternetLink"/>
          <w:rFonts w:cs="Arial" w:ascii="Arial" w:hAnsi="Arial"/>
          <w:b/>
        </w:rPr>
        <w:t>Senators</w:t>
      </w:r>
      <w:r>
        <w:rPr>
          <w:rStyle w:val="InternetLink"/>
          <w:rFonts w:cs="Arial" w:ascii="Arial" w:hAnsi="Arial"/>
          <w:b/>
          <w:color w:val="C74813"/>
        </w:rPr>
        <w:br/>
      </w:r>
      <w:hyperlink r:id="rId62">
        <w:r>
          <w:rPr>
            <w:rStyle w:val="InternetLink"/>
            <w:rFonts w:cs="Arial" w:ascii="Arial" w:hAnsi="Arial"/>
            <w:b/>
          </w:rPr>
          <w:t>Sense of Humor</w:t>
        </w:r>
      </w:hyperlink>
      <w:hyperlink r:id="rId63">
        <w:r>
          <w:rPr>
            <w:rStyle w:val="InternetLink"/>
            <w:rFonts w:cs="Arial" w:ascii="Arial" w:hAnsi="Arial"/>
            <w:b/>
            <w:color w:val="C74813"/>
          </w:rPr>
          <w:br/>
        </w:r>
      </w:hyperlink>
      <w:r>
        <w:rPr>
          <w:rStyle w:val="InternetLink"/>
          <w:rFonts w:cs="Arial" w:ascii="Arial" w:hAnsi="Arial"/>
          <w:b/>
        </w:rPr>
        <w:t xml:space="preserve">Separation </w:t>
      </w:r>
      <w:hyperlink r:id="rId64">
        <w:r>
          <w:rPr>
            <w:rStyle w:val="InternetLink"/>
            <w:rFonts w:cs="Arial" w:ascii="Arial" w:hAnsi="Arial"/>
            <w:b/>
            <w:color w:val="C74813"/>
          </w:rPr>
          <w:br/>
        </w:r>
      </w:hyperlink>
      <w:hyperlink r:id="rId65">
        <w:r>
          <w:rPr>
            <w:rStyle w:val="InternetLink"/>
            <w:rFonts w:cs="Arial" w:ascii="Arial" w:hAnsi="Arial"/>
            <w:b/>
          </w:rPr>
          <w:t>Sermon</w:t>
        </w:r>
      </w:hyperlink>
      <w:r>
        <w:rPr>
          <w:rStyle w:val="InternetLink"/>
          <w:rFonts w:cs="Arial" w:ascii="Arial" w:hAnsi="Arial"/>
          <w:b/>
          <w:color w:val="C74813"/>
        </w:rPr>
        <w:br/>
      </w:r>
      <w:hyperlink r:id="rId66">
        <w:r>
          <w:rPr>
            <w:rStyle w:val="InternetLink"/>
            <w:rFonts w:cs="Arial" w:ascii="Arial" w:hAnsi="Arial"/>
            <w:b/>
          </w:rPr>
          <w:t xml:space="preserve">Servants </w:t>
        </w:r>
      </w:hyperlink>
      <w:hyperlink r:id="rId67">
        <w:r>
          <w:rPr>
            <w:rStyle w:val="InternetLink"/>
            <w:rFonts w:cs="Arial" w:ascii="Arial" w:hAnsi="Arial"/>
            <w:b/>
            <w:color w:val="C74813"/>
          </w:rPr>
          <w:br/>
        </w:r>
      </w:hyperlink>
      <w:r>
        <w:rPr>
          <w:rStyle w:val="InternetLink"/>
          <w:rFonts w:cs="Arial" w:ascii="Arial" w:hAnsi="Arial"/>
          <w:b/>
        </w:rPr>
        <w:t>Serve</w:t>
      </w:r>
      <w:hyperlink r:id="rId68">
        <w:r>
          <w:rPr>
            <w:rStyle w:val="InternetLink"/>
            <w:rFonts w:cs="Arial" w:ascii="Arial" w:hAnsi="Arial"/>
            <w:b/>
            <w:color w:val="C74813"/>
          </w:rPr>
          <w:br/>
        </w:r>
      </w:hyperlink>
      <w:r>
        <w:rPr>
          <w:rStyle w:val="InternetLink"/>
          <w:rFonts w:cs="Arial" w:ascii="Arial" w:hAnsi="Arial"/>
          <w:b/>
        </w:rPr>
        <w:t xml:space="preserve">Service </w:t>
      </w:r>
      <w:hyperlink r:id="rId69">
        <w:r>
          <w:rPr>
            <w:rStyle w:val="InternetLink"/>
            <w:rFonts w:cs="Arial" w:ascii="Arial" w:hAnsi="Arial"/>
            <w:b/>
            <w:color w:val="C74813"/>
          </w:rPr>
          <w:br/>
        </w:r>
      </w:hyperlink>
      <w:r>
        <w:rPr>
          <w:rStyle w:val="InternetLink"/>
          <w:rFonts w:cs="Arial" w:ascii="Arial" w:hAnsi="Arial"/>
          <w:b/>
        </w:rPr>
        <w:t>Shadows</w:t>
      </w:r>
      <w:r>
        <w:rPr>
          <w:rStyle w:val="InternetLink"/>
          <w:rFonts w:cs="Arial" w:ascii="Arial" w:hAnsi="Arial"/>
          <w:b/>
          <w:color w:val="C74813"/>
        </w:rPr>
        <w:br/>
      </w:r>
      <w:hyperlink r:id="rId70">
        <w:r>
          <w:rPr>
            <w:rStyle w:val="InternetLink"/>
            <w:rFonts w:cs="Arial" w:ascii="Arial" w:hAnsi="Arial"/>
            <w:b/>
          </w:rPr>
          <w:t xml:space="preserve">Sheep </w:t>
        </w:r>
      </w:hyperlink>
      <w:hyperlink r:id="rId71">
        <w:r>
          <w:rPr>
            <w:rStyle w:val="InternetLink"/>
            <w:rFonts w:cs="Arial" w:ascii="Arial" w:hAnsi="Arial"/>
            <w:b/>
            <w:color w:val="C74813"/>
          </w:rPr>
          <w:br/>
        </w:r>
      </w:hyperlink>
      <w:hyperlink r:id="rId72">
        <w:r>
          <w:rPr>
            <w:rStyle w:val="InternetLink"/>
            <w:rFonts w:cs="Arial" w:ascii="Arial" w:hAnsi="Arial"/>
            <w:b/>
          </w:rPr>
          <w:t>Shiftlessness</w:t>
        </w:r>
      </w:hyperlink>
      <w:r>
        <w:rPr>
          <w:rStyle w:val="InternetLink"/>
          <w:rFonts w:cs="Arial" w:ascii="Arial" w:hAnsi="Arial"/>
          <w:b/>
          <w:color w:val="C74813"/>
        </w:rPr>
        <w:br/>
      </w:r>
      <w:hyperlink r:id="rId73">
        <w:r>
          <w:rPr>
            <w:rStyle w:val="InternetLink"/>
            <w:rFonts w:cs="Arial" w:ascii="Arial" w:hAnsi="Arial"/>
            <w:b/>
          </w:rPr>
          <w:t>Ships</w:t>
        </w:r>
      </w:hyperlink>
      <w:r>
        <w:rPr>
          <w:rStyle w:val="InternetLink"/>
          <w:rFonts w:cs="Arial" w:ascii="Arial" w:hAnsi="Arial"/>
          <w:b/>
          <w:color w:val="C74813"/>
        </w:rPr>
        <w:br/>
      </w:r>
      <w:hyperlink r:id="rId74">
        <w:r>
          <w:rPr>
            <w:rStyle w:val="InternetLink"/>
            <w:rFonts w:cs="Arial" w:ascii="Arial" w:hAnsi="Arial"/>
            <w:b/>
          </w:rPr>
          <w:t>Shipwreck</w:t>
        </w:r>
      </w:hyperlink>
      <w:r>
        <w:rPr>
          <w:rStyle w:val="InternetLink"/>
          <w:rFonts w:cs="Arial" w:ascii="Arial" w:hAnsi="Arial"/>
          <w:b/>
          <w:color w:val="C74813"/>
        </w:rPr>
        <w:br/>
      </w:r>
      <w:hyperlink r:id="rId75">
        <w:r>
          <w:rPr>
            <w:rStyle w:val="InternetLink"/>
            <w:rFonts w:cs="Arial" w:ascii="Arial" w:hAnsi="Arial"/>
            <w:b/>
          </w:rPr>
          <w:t>Shoes</w:t>
        </w:r>
      </w:hyperlink>
      <w:r>
        <w:rPr>
          <w:rStyle w:val="InternetLink"/>
          <w:rFonts w:cs="Arial" w:ascii="Arial" w:hAnsi="Arial"/>
          <w:b/>
          <w:color w:val="C74813"/>
        </w:rPr>
        <w:br/>
      </w:r>
      <w:hyperlink r:id="rId76">
        <w:r>
          <w:rPr>
            <w:rStyle w:val="InternetLink"/>
            <w:rFonts w:cs="Arial" w:ascii="Arial" w:hAnsi="Arial"/>
            <w:b/>
          </w:rPr>
          <w:t>Shopping</w:t>
        </w:r>
      </w:hyperlink>
      <w:r>
        <w:rPr>
          <w:rStyle w:val="InternetLink"/>
          <w:rFonts w:cs="Arial" w:ascii="Arial" w:hAnsi="Arial"/>
          <w:b/>
          <w:color w:val="C74813"/>
        </w:rPr>
        <w:br/>
      </w:r>
      <w:hyperlink r:id="rId77">
        <w:r>
          <w:rPr>
            <w:rStyle w:val="InternetLink"/>
            <w:rFonts w:cs="Arial" w:ascii="Arial" w:hAnsi="Arial"/>
            <w:b/>
          </w:rPr>
          <w:t>Shovel</w:t>
        </w:r>
      </w:hyperlink>
      <w:hyperlink r:id="rId78">
        <w:r>
          <w:rPr>
            <w:rStyle w:val="InternetLink"/>
            <w:rFonts w:cs="Arial" w:ascii="Arial" w:hAnsi="Arial"/>
            <w:b/>
            <w:color w:val="C74813"/>
          </w:rPr>
          <w:br/>
        </w:r>
      </w:hyperlink>
      <w:r>
        <w:rPr>
          <w:rStyle w:val="InternetLink"/>
          <w:rFonts w:cs="Arial" w:ascii="Arial" w:hAnsi="Arial"/>
          <w:b/>
        </w:rPr>
        <w:t>Shyness</w:t>
      </w:r>
      <w:r>
        <w:rPr>
          <w:rStyle w:val="InternetLink"/>
          <w:rFonts w:cs="Arial" w:ascii="Arial" w:hAnsi="Arial"/>
          <w:b/>
          <w:color w:val="C74813"/>
        </w:rPr>
        <w:br/>
      </w:r>
      <w:hyperlink r:id="rId79">
        <w:r>
          <w:rPr>
            <w:rStyle w:val="InternetLink"/>
            <w:rFonts w:cs="Arial" w:ascii="Arial" w:hAnsi="Arial"/>
            <w:b/>
          </w:rPr>
          <w:t>Signs</w:t>
        </w:r>
      </w:hyperlink>
      <w:r>
        <w:rPr>
          <w:rStyle w:val="InternetLink"/>
          <w:rFonts w:cs="Arial" w:ascii="Arial" w:hAnsi="Arial"/>
          <w:b/>
          <w:color w:val="C74813"/>
        </w:rPr>
        <w:br/>
      </w:r>
      <w:hyperlink r:id="rId80">
        <w:r>
          <w:rPr>
            <w:rStyle w:val="InternetLink"/>
            <w:rFonts w:cs="Arial" w:ascii="Arial" w:hAnsi="Arial"/>
            <w:b/>
          </w:rPr>
          <w:t>Silence</w:t>
        </w:r>
      </w:hyperlink>
      <w:r>
        <w:rPr>
          <w:rStyle w:val="InternetLink"/>
          <w:rFonts w:cs="Arial" w:ascii="Arial" w:hAnsi="Arial"/>
          <w:b/>
          <w:color w:val="C74813"/>
        </w:rPr>
        <w:br/>
      </w:r>
      <w:hyperlink r:id="rId81">
        <w:r>
          <w:rPr>
            <w:rStyle w:val="InternetLink"/>
            <w:rFonts w:cs="Arial" w:ascii="Arial" w:hAnsi="Arial"/>
            <w:b/>
          </w:rPr>
          <w:t xml:space="preserve">Sin </w:t>
        </w:r>
      </w:hyperlink>
      <w:r>
        <w:rPr>
          <w:rFonts w:cs="Arial" w:ascii="Arial" w:hAnsi="Arial"/>
          <w:b/>
        </w:rPr>
        <w:br/>
      </w:r>
      <w:hyperlink r:id="rId82">
        <w:r>
          <w:rPr>
            <w:rStyle w:val="InternetLink"/>
            <w:rFonts w:cs="Arial" w:ascii="Arial" w:hAnsi="Arial"/>
            <w:b/>
          </w:rPr>
          <w:t>Sincerity</w:t>
        </w:r>
      </w:hyperlink>
      <w:hyperlink r:id="rId83">
        <w:r>
          <w:rPr>
            <w:rStyle w:val="InternetLink"/>
            <w:rFonts w:cs="Arial" w:ascii="Arial" w:hAnsi="Arial"/>
            <w:b/>
            <w:color w:val="C74813"/>
          </w:rPr>
          <w:br/>
        </w:r>
      </w:hyperlink>
      <w:r>
        <w:rPr>
          <w:rStyle w:val="InternetLink"/>
          <w:rFonts w:cs="Arial" w:ascii="Arial" w:hAnsi="Arial"/>
          <w:b/>
        </w:rPr>
        <w:t>Singers</w:t>
      </w:r>
      <w:hyperlink r:id="rId84">
        <w:r>
          <w:rPr>
            <w:rStyle w:val="InternetLink"/>
            <w:rFonts w:cs="Arial" w:ascii="Arial" w:hAnsi="Arial"/>
            <w:b/>
            <w:color w:val="C74813"/>
          </w:rPr>
          <w:br/>
        </w:r>
      </w:hyperlink>
      <w:r>
        <w:rPr>
          <w:rStyle w:val="InternetLink"/>
          <w:rFonts w:cs="Arial" w:ascii="Arial" w:hAnsi="Arial"/>
          <w:b/>
        </w:rPr>
        <w:t xml:space="preserve">Singing </w:t>
      </w:r>
      <w:hyperlink r:id="rId85">
        <w:r>
          <w:rPr>
            <w:rStyle w:val="InternetLink"/>
            <w:rFonts w:cs="Arial" w:ascii="Arial" w:hAnsi="Arial"/>
            <w:b/>
            <w:color w:val="C74813"/>
          </w:rPr>
          <w:br/>
        </w:r>
      </w:hyperlink>
      <w:r>
        <w:rPr>
          <w:rStyle w:val="InternetLink"/>
          <w:rFonts w:cs="Arial" w:ascii="Arial" w:hAnsi="Arial"/>
          <w:b/>
        </w:rPr>
        <w:t>Sinners</w:t>
      </w:r>
      <w:r>
        <w:rPr>
          <w:rStyle w:val="InternetLink"/>
          <w:rFonts w:cs="Arial" w:ascii="Arial" w:hAnsi="Arial"/>
          <w:b/>
          <w:color w:val="C74813"/>
        </w:rPr>
        <w:br/>
      </w:r>
      <w:hyperlink r:id="rId86">
        <w:r>
          <w:rPr>
            <w:rStyle w:val="InternetLink"/>
            <w:rFonts w:cs="Arial" w:ascii="Arial" w:hAnsi="Arial"/>
            <w:b/>
          </w:rPr>
          <w:t>Skating</w:t>
        </w:r>
      </w:hyperlink>
      <w:hyperlink r:id="rId87">
        <w:r>
          <w:rPr>
            <w:rStyle w:val="InternetLink"/>
            <w:rFonts w:cs="Arial" w:ascii="Arial" w:hAnsi="Arial"/>
            <w:b/>
            <w:color w:val="C74813"/>
          </w:rPr>
          <w:br/>
        </w:r>
      </w:hyperlink>
      <w:r>
        <w:rPr>
          <w:rStyle w:val="InternetLink"/>
          <w:rFonts w:cs="Arial" w:ascii="Arial" w:hAnsi="Arial"/>
          <w:b/>
        </w:rPr>
        <w:t xml:space="preserve">Slander </w:t>
      </w:r>
      <w:hyperlink r:id="rId88">
        <w:r>
          <w:rPr>
            <w:rStyle w:val="InternetLink"/>
            <w:rFonts w:cs="Arial" w:ascii="Arial" w:hAnsi="Arial"/>
            <w:b/>
            <w:color w:val="C74813"/>
          </w:rPr>
          <w:br/>
        </w:r>
      </w:hyperlink>
      <w:hyperlink r:id="rId89">
        <w:r>
          <w:rPr>
            <w:rStyle w:val="InternetLink"/>
            <w:rFonts w:cs="Arial" w:ascii="Arial" w:hAnsi="Arial"/>
            <w:b/>
          </w:rPr>
          <w:t>Slavery</w:t>
        </w:r>
      </w:hyperlink>
      <w:hyperlink r:id="rId90">
        <w:r>
          <w:rPr>
            <w:rStyle w:val="InternetLink"/>
            <w:rFonts w:cs="Arial" w:ascii="Arial" w:hAnsi="Arial"/>
            <w:b/>
            <w:color w:val="C74813"/>
          </w:rPr>
          <w:br/>
        </w:r>
      </w:hyperlink>
      <w:hyperlink r:id="rId91">
        <w:r>
          <w:rPr>
            <w:rStyle w:val="InternetLink"/>
            <w:rFonts w:cs="Arial" w:ascii="Arial" w:hAnsi="Arial"/>
            <w:b/>
          </w:rPr>
          <w:t>Sleep</w:t>
        </w:r>
      </w:hyperlink>
      <w:r>
        <w:rPr>
          <w:rStyle w:val="InternetLink"/>
          <w:rFonts w:cs="Arial" w:ascii="Arial" w:hAnsi="Arial"/>
          <w:b/>
          <w:color w:val="C74813"/>
        </w:rPr>
        <w:br/>
      </w:r>
      <w:hyperlink r:id="rId92">
        <w:r>
          <w:rPr>
            <w:rStyle w:val="InternetLink"/>
            <w:rFonts w:cs="Arial" w:ascii="Arial" w:hAnsi="Arial"/>
            <w:b/>
          </w:rPr>
          <w:t>Sleeping Christians</w:t>
        </w:r>
      </w:hyperlink>
      <w:r>
        <w:rPr>
          <w:rStyle w:val="InternetLink"/>
          <w:rFonts w:cs="Arial" w:ascii="Arial" w:hAnsi="Arial"/>
          <w:b/>
          <w:color w:val="C74813"/>
        </w:rPr>
        <w:br/>
      </w:r>
      <w:hyperlink r:id="rId93">
        <w:r>
          <w:rPr>
            <w:rStyle w:val="InternetLink"/>
            <w:rFonts w:cs="Arial" w:ascii="Arial" w:hAnsi="Arial"/>
            <w:b/>
          </w:rPr>
          <w:t>Sleeping</w:t>
        </w:r>
      </w:hyperlink>
      <w:r>
        <w:rPr>
          <w:rStyle w:val="InternetLink"/>
          <w:rFonts w:cs="Arial" w:ascii="Arial" w:hAnsi="Arial"/>
          <w:b/>
          <w:color w:val="C74813"/>
        </w:rPr>
        <w:br/>
      </w:r>
      <w:hyperlink r:id="rId94">
        <w:r>
          <w:rPr>
            <w:rStyle w:val="InternetLink"/>
            <w:rFonts w:cs="Arial" w:ascii="Arial" w:hAnsi="Arial"/>
            <w:b/>
          </w:rPr>
          <w:t xml:space="preserve">Small Things </w:t>
        </w:r>
      </w:hyperlink>
      <w:hyperlink r:id="rId95">
        <w:r>
          <w:rPr>
            <w:rStyle w:val="InternetLink"/>
            <w:rFonts w:cs="Arial" w:ascii="Arial" w:hAnsi="Arial"/>
            <w:b/>
            <w:color w:val="C74813"/>
          </w:rPr>
          <w:br/>
        </w:r>
      </w:hyperlink>
      <w:r>
        <w:rPr>
          <w:rStyle w:val="InternetLink"/>
          <w:rFonts w:cs="Arial" w:ascii="Arial" w:hAnsi="Arial"/>
          <w:b/>
        </w:rPr>
        <w:t>Smells</w:t>
      </w:r>
      <w:r>
        <w:rPr>
          <w:rStyle w:val="InternetLink"/>
          <w:rFonts w:cs="Arial" w:ascii="Arial" w:hAnsi="Arial"/>
          <w:b/>
          <w:color w:val="C74813"/>
        </w:rPr>
        <w:br/>
      </w:r>
      <w:hyperlink r:id="rId96">
        <w:r>
          <w:rPr>
            <w:rStyle w:val="InternetLink"/>
            <w:rFonts w:cs="Arial" w:ascii="Arial" w:hAnsi="Arial"/>
            <w:b/>
          </w:rPr>
          <w:t>Smiles</w:t>
        </w:r>
      </w:hyperlink>
      <w:r>
        <w:rPr>
          <w:rFonts w:cs="Arial" w:ascii="Arial" w:hAnsi="Arial"/>
          <w:b/>
        </w:rPr>
        <w:br/>
      </w:r>
      <w:hyperlink r:id="rId97">
        <w:r>
          <w:rPr>
            <w:rStyle w:val="InternetLink"/>
            <w:rFonts w:cs="Arial" w:ascii="Arial" w:hAnsi="Arial"/>
            <w:b/>
          </w:rPr>
          <w:t>Smoking</w:t>
        </w:r>
      </w:hyperlink>
      <w:hyperlink r:id="rId98">
        <w:r>
          <w:rPr>
            <w:rStyle w:val="InternetLink"/>
            <w:rFonts w:cs="Arial" w:ascii="Arial" w:hAnsi="Arial"/>
            <w:b/>
            <w:color w:val="C74813"/>
          </w:rPr>
          <w:br/>
        </w:r>
      </w:hyperlink>
      <w:r>
        <w:rPr>
          <w:rStyle w:val="InternetLink"/>
          <w:rFonts w:cs="Arial" w:ascii="Arial" w:hAnsi="Arial"/>
          <w:b/>
        </w:rPr>
        <w:t>Snails</w:t>
      </w:r>
      <w:hyperlink r:id="rId99">
        <w:r>
          <w:rPr>
            <w:rStyle w:val="InternetLink"/>
            <w:rFonts w:cs="Arial" w:ascii="Arial" w:hAnsi="Arial"/>
            <w:b/>
            <w:color w:val="C74813"/>
          </w:rPr>
          <w:br/>
        </w:r>
      </w:hyperlink>
      <w:r>
        <w:rPr>
          <w:rStyle w:val="InternetLink"/>
          <w:rFonts w:cs="Arial" w:ascii="Arial" w:hAnsi="Arial"/>
          <w:b/>
        </w:rPr>
        <w:t>Sneezing</w:t>
      </w:r>
      <w:hyperlink r:id="rId100">
        <w:r>
          <w:rPr>
            <w:rStyle w:val="InternetLink"/>
            <w:rFonts w:cs="Arial" w:ascii="Arial" w:hAnsi="Arial"/>
            <w:b/>
            <w:color w:val="C74813"/>
          </w:rPr>
          <w:br/>
        </w:r>
      </w:hyperlink>
      <w:r>
        <w:rPr>
          <w:rStyle w:val="InternetLink"/>
          <w:rFonts w:cs="Arial" w:ascii="Arial" w:hAnsi="Arial"/>
          <w:b/>
        </w:rPr>
        <w:t>Snipers</w:t>
      </w:r>
      <w:hyperlink r:id="rId101">
        <w:r>
          <w:rPr>
            <w:rStyle w:val="InternetLink"/>
            <w:rFonts w:cs="Arial" w:ascii="Arial" w:hAnsi="Arial"/>
            <w:b/>
            <w:color w:val="C74813"/>
          </w:rPr>
          <w:br/>
        </w:r>
      </w:hyperlink>
      <w:r>
        <w:rPr>
          <w:rStyle w:val="InternetLink"/>
          <w:rFonts w:cs="Arial" w:ascii="Arial" w:hAnsi="Arial"/>
          <w:b/>
        </w:rPr>
        <w:t>Snobbery</w:t>
      </w:r>
      <w:hyperlink r:id="rId102">
        <w:r>
          <w:rPr>
            <w:rStyle w:val="InternetLink"/>
            <w:rFonts w:cs="Arial" w:ascii="Arial" w:hAnsi="Arial"/>
            <w:b/>
            <w:color w:val="C74813"/>
          </w:rPr>
          <w:br/>
        </w:r>
      </w:hyperlink>
      <w:r>
        <w:rPr>
          <w:rStyle w:val="InternetLink"/>
          <w:rFonts w:cs="Arial" w:ascii="Arial" w:hAnsi="Arial"/>
          <w:b/>
        </w:rPr>
        <w:t>Snoring</w:t>
      </w:r>
      <w:r>
        <w:rPr>
          <w:rFonts w:cs="Arial" w:ascii="Arial" w:hAnsi="Arial"/>
          <w:b/>
        </w:rPr>
        <w:br/>
      </w:r>
      <w:hyperlink r:id="rId103">
        <w:r>
          <w:rPr>
            <w:rStyle w:val="InternetLink"/>
            <w:rFonts w:cs="Arial" w:ascii="Arial" w:hAnsi="Arial"/>
            <w:b/>
          </w:rPr>
          <w:t>Snowflakes</w:t>
        </w:r>
      </w:hyperlink>
      <w:hyperlink r:id="rId104">
        <w:r>
          <w:rPr>
            <w:rStyle w:val="InternetLink"/>
            <w:rFonts w:cs="Arial" w:ascii="Arial" w:hAnsi="Arial"/>
            <w:b/>
            <w:color w:val="C74813"/>
          </w:rPr>
          <w:br/>
        </w:r>
      </w:hyperlink>
      <w:r>
        <w:rPr>
          <w:rStyle w:val="InternetLink"/>
          <w:rFonts w:cs="Arial" w:ascii="Arial" w:hAnsi="Arial"/>
          <w:b/>
        </w:rPr>
        <w:t>Social Uplift</w:t>
      </w:r>
      <w:r>
        <w:rPr>
          <w:rStyle w:val="InternetLink"/>
          <w:rFonts w:cs="Arial" w:ascii="Arial" w:hAnsi="Arial"/>
          <w:b/>
          <w:color w:val="C74813"/>
        </w:rPr>
        <w:br/>
      </w:r>
      <w:hyperlink r:id="rId105">
        <w:r>
          <w:rPr>
            <w:rStyle w:val="InternetLink"/>
            <w:rFonts w:cs="Arial" w:ascii="Arial" w:hAnsi="Arial"/>
            <w:b/>
          </w:rPr>
          <w:t>Socialists</w:t>
        </w:r>
      </w:hyperlink>
      <w:r>
        <w:rPr>
          <w:rStyle w:val="InternetLink"/>
          <w:rFonts w:cs="Arial" w:ascii="Arial" w:hAnsi="Arial"/>
          <w:b/>
          <w:color w:val="C74813"/>
        </w:rPr>
        <w:br/>
      </w:r>
      <w:hyperlink r:id="rId106">
        <w:r>
          <w:rPr>
            <w:rStyle w:val="InternetLink"/>
            <w:rFonts w:cs="Arial" w:ascii="Arial" w:hAnsi="Arial"/>
            <w:b/>
          </w:rPr>
          <w:t>Society</w:t>
        </w:r>
      </w:hyperlink>
      <w:hyperlink r:id="rId107">
        <w:r>
          <w:rPr>
            <w:rStyle w:val="InternetLink"/>
            <w:rFonts w:cs="Arial" w:ascii="Arial" w:hAnsi="Arial"/>
            <w:b/>
            <w:color w:val="C74813"/>
          </w:rPr>
          <w:br/>
        </w:r>
      </w:hyperlink>
      <w:r>
        <w:rPr>
          <w:rStyle w:val="InternetLink"/>
          <w:rFonts w:cs="Arial" w:ascii="Arial" w:hAnsi="Arial"/>
          <w:b/>
        </w:rPr>
        <w:t>Sodom</w:t>
      </w:r>
      <w:hyperlink r:id="rId108">
        <w:r>
          <w:rPr>
            <w:rStyle w:val="InternetLink"/>
            <w:rFonts w:cs="Arial" w:ascii="Arial" w:hAnsi="Arial"/>
            <w:b/>
            <w:color w:val="C74813"/>
          </w:rPr>
          <w:br/>
        </w:r>
      </w:hyperlink>
      <w:r>
        <w:rPr>
          <w:rStyle w:val="InternetLink"/>
          <w:rFonts w:cs="Arial" w:ascii="Arial" w:hAnsi="Arial"/>
          <w:b/>
        </w:rPr>
        <w:t xml:space="preserve">Soldiers </w:t>
      </w:r>
      <w:hyperlink r:id="rId109">
        <w:r>
          <w:rPr>
            <w:rStyle w:val="InternetLink"/>
            <w:rFonts w:cs="Arial" w:ascii="Arial" w:hAnsi="Arial"/>
            <w:b/>
            <w:color w:val="C74813"/>
          </w:rPr>
          <w:br/>
        </w:r>
      </w:hyperlink>
      <w:r>
        <w:rPr>
          <w:rStyle w:val="InternetLink"/>
          <w:rFonts w:cs="Arial" w:ascii="Arial" w:hAnsi="Arial"/>
          <w:b/>
        </w:rPr>
        <w:t>Solecisms</w:t>
      </w:r>
      <w:r>
        <w:rPr>
          <w:rStyle w:val="InternetLink"/>
          <w:rFonts w:cs="Arial" w:ascii="Arial" w:hAnsi="Arial"/>
          <w:b/>
          <w:color w:val="C74813"/>
        </w:rPr>
        <w:br/>
      </w:r>
      <w:hyperlink r:id="rId110">
        <w:r>
          <w:rPr>
            <w:rStyle w:val="InternetLink"/>
            <w:rFonts w:cs="Arial" w:ascii="Arial" w:hAnsi="Arial"/>
            <w:b/>
          </w:rPr>
          <w:t>Solitude</w:t>
        </w:r>
      </w:hyperlink>
      <w:hyperlink r:id="rId111">
        <w:r>
          <w:rPr>
            <w:rStyle w:val="InternetLink"/>
            <w:rFonts w:cs="Arial" w:ascii="Arial" w:hAnsi="Arial"/>
            <w:b/>
            <w:color w:val="C74813"/>
          </w:rPr>
          <w:br/>
        </w:r>
      </w:hyperlink>
      <w:r>
        <w:rPr>
          <w:rStyle w:val="InternetLink"/>
          <w:rFonts w:cs="Arial" w:ascii="Arial" w:hAnsi="Arial"/>
          <w:b/>
        </w:rPr>
        <w:t>Solomon</w:t>
      </w:r>
      <w:r>
        <w:rPr>
          <w:rStyle w:val="InternetLink"/>
          <w:rFonts w:cs="Arial" w:ascii="Arial" w:hAnsi="Arial"/>
          <w:b/>
          <w:color w:val="C74813"/>
        </w:rPr>
        <w:br/>
      </w:r>
      <w:hyperlink r:id="rId112">
        <w:r>
          <w:rPr>
            <w:rStyle w:val="InternetLink"/>
            <w:rFonts w:cs="Arial" w:ascii="Arial" w:hAnsi="Arial"/>
            <w:b/>
          </w:rPr>
          <w:t>Son of God</w:t>
        </w:r>
      </w:hyperlink>
      <w:hyperlink r:id="rId113">
        <w:r>
          <w:rPr>
            <w:rStyle w:val="InternetLink"/>
            <w:rFonts w:cs="Arial" w:ascii="Arial" w:hAnsi="Arial"/>
            <w:b/>
            <w:color w:val="C74813"/>
          </w:rPr>
          <w:br/>
        </w:r>
      </w:hyperlink>
      <w:r>
        <w:rPr>
          <w:rStyle w:val="InternetLink"/>
          <w:rFonts w:cs="Arial" w:ascii="Arial" w:hAnsi="Arial"/>
          <w:b/>
        </w:rPr>
        <w:t>Song</w:t>
      </w:r>
      <w:hyperlink r:id="rId114">
        <w:r>
          <w:rPr>
            <w:rStyle w:val="InternetLink"/>
            <w:rFonts w:cs="Arial" w:ascii="Arial" w:hAnsi="Arial"/>
            <w:b/>
            <w:color w:val="C74813"/>
          </w:rPr>
          <w:br/>
        </w:r>
      </w:hyperlink>
      <w:r>
        <w:rPr>
          <w:rStyle w:val="InternetLink"/>
          <w:rFonts w:cs="Arial" w:ascii="Arial" w:hAnsi="Arial"/>
          <w:b/>
        </w:rPr>
        <w:t>Sons</w:t>
      </w:r>
      <w:hyperlink r:id="rId115">
        <w:r>
          <w:rPr>
            <w:rStyle w:val="InternetLink"/>
            <w:rFonts w:cs="Arial" w:ascii="Arial" w:hAnsi="Arial"/>
            <w:b/>
            <w:color w:val="C74813"/>
          </w:rPr>
          <w:br/>
        </w:r>
      </w:hyperlink>
      <w:r>
        <w:rPr>
          <w:rStyle w:val="InternetLink"/>
          <w:rFonts w:cs="Arial" w:ascii="Arial" w:hAnsi="Arial"/>
          <w:b/>
        </w:rPr>
        <w:t xml:space="preserve">Sorrow </w:t>
      </w:r>
      <w:hyperlink r:id="rId116">
        <w:r>
          <w:rPr>
            <w:rStyle w:val="InternetLink"/>
            <w:rFonts w:cs="Arial" w:ascii="Arial" w:hAnsi="Arial"/>
            <w:b/>
            <w:color w:val="C74813"/>
          </w:rPr>
          <w:br/>
        </w:r>
      </w:hyperlink>
      <w:hyperlink r:id="rId117">
        <w:r>
          <w:rPr>
            <w:rStyle w:val="InternetLink"/>
            <w:rFonts w:cs="Arial" w:ascii="Arial" w:hAnsi="Arial"/>
            <w:b/>
          </w:rPr>
          <w:t xml:space="preserve">Soul </w:t>
        </w:r>
      </w:hyperlink>
      <w:hyperlink r:id="rId118">
        <w:r>
          <w:rPr>
            <w:rStyle w:val="InternetLink"/>
            <w:rFonts w:cs="Arial" w:ascii="Arial" w:hAnsi="Arial"/>
            <w:b/>
            <w:color w:val="C74813"/>
          </w:rPr>
          <w:br/>
        </w:r>
      </w:hyperlink>
      <w:r>
        <w:rPr>
          <w:rStyle w:val="InternetLink"/>
          <w:rFonts w:cs="Arial" w:ascii="Arial" w:hAnsi="Arial"/>
          <w:b/>
        </w:rPr>
        <w:t xml:space="preserve">Soul Winning </w:t>
      </w:r>
      <w:r>
        <w:rPr>
          <w:rFonts w:cs="Arial" w:ascii="Arial" w:hAnsi="Arial"/>
          <w:b/>
        </w:rPr>
        <w:br/>
      </w:r>
      <w:hyperlink r:id="rId119">
        <w:r>
          <w:rPr>
            <w:rStyle w:val="InternetLink"/>
            <w:rFonts w:cs="Arial" w:ascii="Arial" w:hAnsi="Arial"/>
            <w:b/>
          </w:rPr>
          <w:t>Souvenirs</w:t>
        </w:r>
        <w:r>
          <w:rPr>
            <w:rStyle w:val="InternetLink"/>
            <w:rFonts w:cs="Arial" w:ascii="Arial" w:hAnsi="Arial"/>
            <w:b/>
            <w:color w:val="C74813"/>
          </w:rPr>
          <w:br/>
        </w:r>
      </w:hyperlink>
      <w:hyperlink r:id="rId120">
        <w:r>
          <w:rPr>
            <w:rStyle w:val="InternetLink"/>
            <w:rFonts w:cs="Arial" w:ascii="Arial" w:hAnsi="Arial"/>
            <w:b/>
          </w:rPr>
          <w:t>Soviet Union</w:t>
        </w:r>
      </w:hyperlink>
      <w:r>
        <w:rPr>
          <w:rStyle w:val="InternetLink"/>
          <w:rFonts w:cs="Arial" w:ascii="Arial" w:hAnsi="Arial"/>
          <w:b/>
          <w:color w:val="C74813"/>
        </w:rPr>
        <w:br/>
      </w:r>
      <w:hyperlink r:id="rId121">
        <w:r>
          <w:rPr>
            <w:rStyle w:val="InternetLink"/>
            <w:rFonts w:cs="Arial" w:ascii="Arial" w:hAnsi="Arial"/>
            <w:b/>
          </w:rPr>
          <w:t xml:space="preserve">Sowing and Reaping </w:t>
        </w:r>
      </w:hyperlink>
      <w:r>
        <w:rPr>
          <w:rFonts w:cs="Arial" w:ascii="Arial" w:hAnsi="Arial"/>
          <w:b/>
        </w:rPr>
        <w:br/>
      </w:r>
      <w:hyperlink r:id="rId122">
        <w:r>
          <w:rPr>
            <w:rStyle w:val="InternetLink"/>
            <w:rFonts w:cs="Arial" w:ascii="Arial" w:hAnsi="Arial"/>
            <w:b/>
          </w:rPr>
          <w:t>Spanking</w:t>
        </w:r>
      </w:hyperlink>
      <w:hyperlink r:id="rId123">
        <w:r>
          <w:rPr>
            <w:rStyle w:val="InternetLink"/>
            <w:rFonts w:cs="Arial" w:ascii="Arial" w:hAnsi="Arial"/>
            <w:b/>
            <w:color w:val="C74813"/>
          </w:rPr>
          <w:br/>
        </w:r>
      </w:hyperlink>
      <w:r>
        <w:rPr>
          <w:rStyle w:val="InternetLink"/>
          <w:rFonts w:cs="Arial" w:ascii="Arial" w:hAnsi="Arial"/>
          <w:b/>
        </w:rPr>
        <w:t>Speakers</w:t>
      </w:r>
      <w:hyperlink r:id="rId124">
        <w:r>
          <w:rPr>
            <w:rStyle w:val="InternetLink"/>
            <w:rFonts w:cs="Arial" w:ascii="Arial" w:hAnsi="Arial"/>
            <w:b/>
            <w:color w:val="C74813"/>
          </w:rPr>
          <w:br/>
        </w:r>
      </w:hyperlink>
      <w:r>
        <w:rPr>
          <w:rStyle w:val="InternetLink"/>
          <w:rFonts w:cs="Arial" w:ascii="Arial" w:hAnsi="Arial"/>
          <w:b/>
        </w:rPr>
        <w:t>Special Education</w:t>
      </w:r>
      <w:hyperlink r:id="rId125">
        <w:r>
          <w:rPr>
            <w:rStyle w:val="InternetLink"/>
            <w:rFonts w:cs="Arial" w:ascii="Arial" w:hAnsi="Arial"/>
            <w:b/>
            <w:color w:val="C74813"/>
          </w:rPr>
          <w:br/>
        </w:r>
      </w:hyperlink>
      <w:r>
        <w:rPr>
          <w:rStyle w:val="InternetLink"/>
          <w:rFonts w:cs="Arial" w:ascii="Arial" w:hAnsi="Arial"/>
          <w:b/>
        </w:rPr>
        <w:t>Specialist</w:t>
      </w:r>
      <w:r>
        <w:rPr>
          <w:rStyle w:val="InternetLink"/>
          <w:rFonts w:cs="Arial" w:ascii="Arial" w:hAnsi="Arial"/>
          <w:b/>
          <w:color w:val="C74813"/>
        </w:rPr>
        <w:br/>
      </w:r>
      <w:hyperlink r:id="rId126">
        <w:r>
          <w:rPr>
            <w:rStyle w:val="InternetLink"/>
            <w:rFonts w:cs="Arial" w:ascii="Arial" w:hAnsi="Arial"/>
            <w:b/>
          </w:rPr>
          <w:t>Spectacle</w:t>
        </w:r>
      </w:hyperlink>
      <w:hyperlink r:id="rId127">
        <w:r>
          <w:rPr>
            <w:rStyle w:val="InternetLink"/>
            <w:rFonts w:cs="Arial" w:ascii="Arial" w:hAnsi="Arial"/>
            <w:b/>
            <w:color w:val="C74813"/>
          </w:rPr>
          <w:br/>
        </w:r>
      </w:hyperlink>
      <w:r>
        <w:rPr>
          <w:rStyle w:val="InternetLink"/>
          <w:rFonts w:cs="Arial" w:ascii="Arial" w:hAnsi="Arial"/>
          <w:b/>
        </w:rPr>
        <w:t>Speculation</w:t>
      </w:r>
      <w:r>
        <w:rPr>
          <w:rStyle w:val="InternetLink"/>
          <w:rFonts w:cs="Arial" w:ascii="Arial" w:hAnsi="Arial"/>
          <w:b/>
          <w:color w:val="C74813"/>
        </w:rPr>
        <w:br/>
      </w:r>
      <w:hyperlink r:id="rId128">
        <w:r>
          <w:rPr>
            <w:rStyle w:val="InternetLink"/>
            <w:rFonts w:cs="Arial" w:ascii="Arial" w:hAnsi="Arial"/>
            <w:b/>
          </w:rPr>
          <w:t>Speech Brevity</w:t>
        </w:r>
      </w:hyperlink>
      <w:hyperlink r:id="rId129">
        <w:r>
          <w:rPr>
            <w:rStyle w:val="InternetLink"/>
            <w:rFonts w:cs="Arial" w:ascii="Arial" w:hAnsi="Arial"/>
            <w:b/>
            <w:color w:val="C74813"/>
          </w:rPr>
          <w:br/>
        </w:r>
      </w:hyperlink>
      <w:r>
        <w:rPr>
          <w:rStyle w:val="InternetLink"/>
          <w:rFonts w:cs="Arial" w:ascii="Arial" w:hAnsi="Arial"/>
          <w:b/>
        </w:rPr>
        <w:t>Speech Closers</w:t>
      </w:r>
      <w:r>
        <w:rPr>
          <w:rStyle w:val="InternetLink"/>
          <w:rFonts w:cs="Arial" w:ascii="Arial" w:hAnsi="Arial"/>
          <w:b/>
          <w:color w:val="C74813"/>
        </w:rPr>
        <w:br/>
      </w:r>
      <w:hyperlink r:id="rId130">
        <w:r>
          <w:rPr>
            <w:rStyle w:val="InternetLink"/>
            <w:rFonts w:cs="Arial" w:ascii="Arial" w:hAnsi="Arial"/>
            <w:b/>
          </w:rPr>
          <w:t>Speech Introduction</w:t>
        </w:r>
      </w:hyperlink>
      <w:hyperlink r:id="rId131">
        <w:r>
          <w:rPr>
            <w:rStyle w:val="InternetLink"/>
            <w:rFonts w:cs="Arial" w:ascii="Arial" w:hAnsi="Arial"/>
            <w:b/>
            <w:color w:val="C74813"/>
          </w:rPr>
          <w:br/>
        </w:r>
      </w:hyperlink>
      <w:r>
        <w:rPr>
          <w:rStyle w:val="InternetLink"/>
          <w:rFonts w:cs="Arial" w:ascii="Arial" w:hAnsi="Arial"/>
          <w:b/>
        </w:rPr>
        <w:t xml:space="preserve">Speech Openers </w:t>
      </w:r>
      <w:hyperlink r:id="rId132">
        <w:r>
          <w:rPr>
            <w:rStyle w:val="InternetLink"/>
            <w:rFonts w:cs="Arial" w:ascii="Arial" w:hAnsi="Arial"/>
            <w:b/>
            <w:color w:val="C74813"/>
          </w:rPr>
          <w:br/>
        </w:r>
      </w:hyperlink>
      <w:r>
        <w:rPr>
          <w:rStyle w:val="InternetLink"/>
          <w:rFonts w:cs="Arial" w:ascii="Arial" w:hAnsi="Arial"/>
          <w:b/>
        </w:rPr>
        <w:t>Speech</w:t>
      </w:r>
      <w:hyperlink r:id="rId133">
        <w:r>
          <w:rPr>
            <w:rStyle w:val="InternetLink"/>
            <w:rFonts w:cs="Arial" w:ascii="Arial" w:hAnsi="Arial"/>
            <w:b/>
            <w:color w:val="C74813"/>
          </w:rPr>
          <w:br/>
        </w:r>
      </w:hyperlink>
      <w:r>
        <w:rPr>
          <w:rStyle w:val="InternetLink"/>
          <w:rFonts w:cs="Arial" w:ascii="Arial" w:hAnsi="Arial"/>
          <w:b/>
        </w:rPr>
        <w:t>Speed</w:t>
      </w:r>
      <w:hyperlink r:id="rId134">
        <w:r>
          <w:rPr>
            <w:rStyle w:val="InternetLink"/>
            <w:rFonts w:cs="Arial" w:ascii="Arial" w:hAnsi="Arial"/>
            <w:b/>
            <w:color w:val="C74813"/>
          </w:rPr>
          <w:br/>
        </w:r>
      </w:hyperlink>
      <w:r>
        <w:rPr>
          <w:rStyle w:val="InternetLink"/>
          <w:rFonts w:cs="Arial" w:ascii="Arial" w:hAnsi="Arial"/>
          <w:b/>
        </w:rPr>
        <w:t>Spelling</w:t>
      </w:r>
      <w:hyperlink r:id="rId135">
        <w:r>
          <w:rPr>
            <w:rStyle w:val="InternetLink"/>
            <w:rFonts w:cs="Arial" w:ascii="Arial" w:hAnsi="Arial"/>
            <w:b/>
            <w:color w:val="C74813"/>
          </w:rPr>
          <w:br/>
        </w:r>
      </w:hyperlink>
      <w:r>
        <w:rPr>
          <w:rStyle w:val="InternetLink"/>
          <w:rFonts w:cs="Arial" w:ascii="Arial" w:hAnsi="Arial"/>
          <w:b/>
        </w:rPr>
        <w:t>Spinsters</w:t>
      </w:r>
      <w:r>
        <w:rPr>
          <w:rStyle w:val="InternetLink"/>
          <w:rFonts w:cs="Arial" w:ascii="Arial" w:hAnsi="Arial"/>
          <w:b/>
          <w:color w:val="C74813"/>
        </w:rPr>
        <w:br/>
      </w:r>
      <w:hyperlink r:id="rId136">
        <w:r>
          <w:rPr>
            <w:rStyle w:val="InternetLink"/>
            <w:rFonts w:cs="Arial" w:ascii="Arial" w:hAnsi="Arial"/>
            <w:b/>
          </w:rPr>
          <w:t>Spiritualism</w:t>
        </w:r>
      </w:hyperlink>
      <w:hyperlink r:id="rId137">
        <w:r>
          <w:rPr>
            <w:rStyle w:val="InternetLink"/>
            <w:rFonts w:cs="Arial" w:ascii="Arial" w:hAnsi="Arial"/>
            <w:b/>
            <w:color w:val="C74813"/>
          </w:rPr>
          <w:br/>
        </w:r>
      </w:hyperlink>
      <w:r>
        <w:rPr>
          <w:rStyle w:val="InternetLink"/>
          <w:rFonts w:cs="Arial" w:ascii="Arial" w:hAnsi="Arial"/>
          <w:b/>
        </w:rPr>
        <w:t>Spite</w:t>
      </w:r>
      <w:hyperlink r:id="rId138">
        <w:r>
          <w:rPr>
            <w:rStyle w:val="InternetLink"/>
            <w:rFonts w:cs="Arial" w:ascii="Arial" w:hAnsi="Arial"/>
            <w:b/>
            <w:color w:val="C74813"/>
          </w:rPr>
          <w:br/>
        </w:r>
      </w:hyperlink>
      <w:r>
        <w:rPr>
          <w:rStyle w:val="InternetLink"/>
          <w:rFonts w:cs="Arial" w:ascii="Arial" w:hAnsi="Arial"/>
          <w:b/>
        </w:rPr>
        <w:t>Sports</w:t>
      </w:r>
      <w:r>
        <w:rPr>
          <w:rStyle w:val="InternetLink"/>
          <w:rFonts w:cs="Arial" w:ascii="Arial" w:hAnsi="Arial"/>
          <w:b/>
          <w:color w:val="C74813"/>
        </w:rPr>
        <w:br/>
      </w:r>
      <w:hyperlink r:id="rId139">
        <w:r>
          <w:rPr>
            <w:rStyle w:val="InternetLink"/>
            <w:rFonts w:cs="Arial" w:ascii="Arial" w:hAnsi="Arial"/>
            <w:b/>
          </w:rPr>
          <w:t>Sportsmanship</w:t>
        </w:r>
      </w:hyperlink>
      <w:hyperlink r:id="rId140">
        <w:r>
          <w:rPr>
            <w:rStyle w:val="InternetLink"/>
            <w:rFonts w:cs="Arial" w:ascii="Arial" w:hAnsi="Arial"/>
            <w:b/>
            <w:color w:val="C74813"/>
          </w:rPr>
          <w:br/>
        </w:r>
      </w:hyperlink>
      <w:r>
        <w:rPr>
          <w:rStyle w:val="InternetLink"/>
          <w:rFonts w:cs="Arial" w:ascii="Arial" w:hAnsi="Arial"/>
          <w:b/>
        </w:rPr>
        <w:t>Spring</w:t>
      </w:r>
      <w:r>
        <w:rPr>
          <w:rStyle w:val="InternetLink"/>
          <w:rFonts w:cs="Arial" w:ascii="Arial" w:hAnsi="Arial"/>
          <w:b/>
          <w:color w:val="C74813"/>
        </w:rPr>
        <w:br/>
      </w:r>
      <w:hyperlink r:id="rId141">
        <w:r>
          <w:rPr>
            <w:rStyle w:val="InternetLink"/>
            <w:rFonts w:cs="Arial" w:ascii="Arial" w:hAnsi="Arial"/>
            <w:b/>
          </w:rPr>
          <w:t>Stammering</w:t>
        </w:r>
      </w:hyperlink>
      <w:hyperlink r:id="rId142">
        <w:r>
          <w:rPr>
            <w:rStyle w:val="InternetLink"/>
            <w:rFonts w:cs="Arial" w:ascii="Arial" w:hAnsi="Arial"/>
            <w:b/>
            <w:color w:val="C74813"/>
          </w:rPr>
          <w:br/>
        </w:r>
      </w:hyperlink>
      <w:r>
        <w:rPr>
          <w:rStyle w:val="InternetLink"/>
          <w:rFonts w:cs="Arial" w:ascii="Arial" w:hAnsi="Arial"/>
          <w:b/>
        </w:rPr>
        <w:t>Stand</w:t>
      </w:r>
      <w:r>
        <w:rPr>
          <w:rStyle w:val="InternetLink"/>
          <w:rFonts w:cs="Arial" w:ascii="Arial" w:hAnsi="Arial"/>
          <w:b/>
          <w:color w:val="C74813"/>
        </w:rPr>
        <w:br/>
      </w:r>
      <w:hyperlink r:id="rId143">
        <w:r>
          <w:rPr>
            <w:rStyle w:val="InternetLink"/>
            <w:rFonts w:cs="Arial" w:ascii="Arial" w:hAnsi="Arial"/>
            <w:b/>
          </w:rPr>
          <w:t>Stars</w:t>
        </w:r>
      </w:hyperlink>
      <w:hyperlink r:id="rId144">
        <w:r>
          <w:rPr>
            <w:rStyle w:val="InternetLink"/>
            <w:rFonts w:cs="Arial" w:ascii="Arial" w:hAnsi="Arial"/>
            <w:b/>
            <w:color w:val="C74813"/>
          </w:rPr>
          <w:br/>
        </w:r>
      </w:hyperlink>
      <w:r>
        <w:rPr>
          <w:rStyle w:val="InternetLink"/>
          <w:rFonts w:cs="Arial" w:ascii="Arial" w:hAnsi="Arial"/>
          <w:b/>
        </w:rPr>
        <w:t>Statesmen</w:t>
      </w:r>
      <w:hyperlink r:id="rId145">
        <w:r>
          <w:rPr>
            <w:rStyle w:val="InternetLink"/>
            <w:rFonts w:cs="Arial" w:ascii="Arial" w:hAnsi="Arial"/>
            <w:b/>
            <w:color w:val="C74813"/>
          </w:rPr>
          <w:br/>
        </w:r>
      </w:hyperlink>
      <w:r>
        <w:rPr>
          <w:rStyle w:val="InternetLink"/>
          <w:rFonts w:cs="Arial" w:ascii="Arial" w:hAnsi="Arial"/>
          <w:b/>
        </w:rPr>
        <w:t>Statistics</w:t>
      </w:r>
      <w:r>
        <w:rPr>
          <w:rStyle w:val="InternetLink"/>
          <w:rFonts w:cs="Arial" w:ascii="Arial" w:hAnsi="Arial"/>
          <w:b/>
          <w:color w:val="C74813"/>
        </w:rPr>
        <w:br/>
      </w:r>
      <w:hyperlink r:id="rId146">
        <w:r>
          <w:rPr>
            <w:rStyle w:val="InternetLink"/>
            <w:rFonts w:cs="Arial" w:ascii="Arial" w:hAnsi="Arial"/>
            <w:b/>
          </w:rPr>
          <w:t>Steak</w:t>
        </w:r>
      </w:hyperlink>
      <w:hyperlink r:id="rId147">
        <w:r>
          <w:rPr>
            <w:rStyle w:val="InternetLink"/>
            <w:rFonts w:cs="Arial" w:ascii="Arial" w:hAnsi="Arial"/>
            <w:b/>
            <w:color w:val="C74813"/>
          </w:rPr>
          <w:br/>
        </w:r>
      </w:hyperlink>
      <w:r>
        <w:rPr>
          <w:rStyle w:val="InternetLink"/>
          <w:rFonts w:cs="Arial" w:ascii="Arial" w:hAnsi="Arial"/>
          <w:b/>
        </w:rPr>
        <w:t>Steam</w:t>
      </w:r>
      <w:r>
        <w:rPr>
          <w:rStyle w:val="InternetLink"/>
          <w:rFonts w:cs="Arial" w:ascii="Arial" w:hAnsi="Arial"/>
          <w:b/>
          <w:color w:val="C74813"/>
        </w:rPr>
        <w:br/>
      </w:r>
      <w:hyperlink r:id="rId148">
        <w:r>
          <w:rPr>
            <w:rStyle w:val="InternetLink"/>
            <w:rFonts w:cs="Arial" w:ascii="Arial" w:hAnsi="Arial"/>
            <w:b/>
          </w:rPr>
          <w:t>Steamships</w:t>
        </w:r>
      </w:hyperlink>
      <w:hyperlink r:id="rId149">
        <w:r>
          <w:rPr>
            <w:rStyle w:val="InternetLink"/>
            <w:rFonts w:cs="Arial" w:ascii="Arial" w:hAnsi="Arial"/>
            <w:b/>
            <w:color w:val="C74813"/>
          </w:rPr>
          <w:br/>
        </w:r>
      </w:hyperlink>
      <w:r>
        <w:rPr>
          <w:rStyle w:val="InternetLink"/>
          <w:rFonts w:cs="Arial" w:ascii="Arial" w:hAnsi="Arial"/>
          <w:b/>
        </w:rPr>
        <w:t>Stenographers</w:t>
      </w:r>
      <w:r>
        <w:rPr>
          <w:rStyle w:val="InternetLink"/>
          <w:rFonts w:cs="Arial" w:ascii="Arial" w:hAnsi="Arial"/>
          <w:b/>
          <w:color w:val="C74813"/>
        </w:rPr>
        <w:br/>
      </w:r>
      <w:hyperlink r:id="rId150">
        <w:r>
          <w:rPr>
            <w:rStyle w:val="InternetLink"/>
            <w:rFonts w:cs="Arial" w:ascii="Arial" w:hAnsi="Arial"/>
            <w:b/>
          </w:rPr>
          <w:t>Stewardship</w:t>
        </w:r>
      </w:hyperlink>
      <w:r>
        <w:rPr>
          <w:rStyle w:val="InternetLink"/>
          <w:rFonts w:cs="Arial" w:ascii="Arial" w:hAnsi="Arial"/>
          <w:b/>
          <w:color w:val="C74813"/>
        </w:rPr>
        <w:br/>
      </w:r>
      <w:hyperlink r:id="rId151">
        <w:r>
          <w:rPr>
            <w:rStyle w:val="InternetLink"/>
            <w:rFonts w:cs="Arial" w:ascii="Arial" w:hAnsi="Arial"/>
            <w:b/>
          </w:rPr>
          <w:t>Stock Brokers</w:t>
        </w:r>
      </w:hyperlink>
      <w:r>
        <w:rPr>
          <w:rStyle w:val="InternetLink"/>
          <w:rFonts w:cs="Arial" w:ascii="Arial" w:hAnsi="Arial"/>
          <w:b/>
          <w:color w:val="C74813"/>
        </w:rPr>
        <w:br/>
      </w:r>
      <w:hyperlink r:id="rId152">
        <w:r>
          <w:rPr>
            <w:rStyle w:val="InternetLink"/>
            <w:rFonts w:cs="Arial" w:ascii="Arial" w:hAnsi="Arial"/>
            <w:b/>
          </w:rPr>
          <w:t>Stones</w:t>
        </w:r>
      </w:hyperlink>
      <w:hyperlink r:id="rId153">
        <w:r>
          <w:rPr>
            <w:rStyle w:val="InternetLink"/>
            <w:rFonts w:cs="Arial" w:ascii="Arial" w:hAnsi="Arial"/>
            <w:b/>
            <w:color w:val="C74813"/>
          </w:rPr>
          <w:br/>
        </w:r>
      </w:hyperlink>
      <w:r>
        <w:rPr>
          <w:rStyle w:val="InternetLink"/>
          <w:rFonts w:cs="Arial" w:ascii="Arial" w:hAnsi="Arial"/>
          <w:b/>
        </w:rPr>
        <w:t>Stranger</w:t>
      </w:r>
      <w:hyperlink r:id="rId154">
        <w:r>
          <w:rPr>
            <w:rStyle w:val="InternetLink"/>
            <w:rFonts w:cs="Arial" w:ascii="Arial" w:hAnsi="Arial"/>
            <w:b/>
            <w:color w:val="C74813"/>
          </w:rPr>
          <w:br/>
        </w:r>
      </w:hyperlink>
      <w:r>
        <w:rPr>
          <w:rStyle w:val="InternetLink"/>
          <w:rFonts w:cs="Arial" w:ascii="Arial" w:hAnsi="Arial"/>
          <w:b/>
        </w:rPr>
        <w:t>Strategy</w:t>
      </w:r>
      <w:hyperlink r:id="rId155">
        <w:r>
          <w:rPr>
            <w:rStyle w:val="InternetLink"/>
            <w:rFonts w:cs="Arial" w:ascii="Arial" w:hAnsi="Arial"/>
            <w:b/>
            <w:color w:val="C74813"/>
          </w:rPr>
          <w:br/>
        </w:r>
      </w:hyperlink>
      <w:r>
        <w:rPr>
          <w:rStyle w:val="InternetLink"/>
          <w:rFonts w:cs="Arial" w:ascii="Arial" w:hAnsi="Arial"/>
          <w:b/>
        </w:rPr>
        <w:t>Strength</w:t>
      </w:r>
      <w:hyperlink r:id="rId156">
        <w:r>
          <w:rPr>
            <w:rStyle w:val="InternetLink"/>
            <w:rFonts w:cs="Arial" w:ascii="Arial" w:hAnsi="Arial"/>
            <w:b/>
            <w:color w:val="C74813"/>
          </w:rPr>
          <w:br/>
        </w:r>
      </w:hyperlink>
      <w:r>
        <w:rPr>
          <w:rStyle w:val="InternetLink"/>
          <w:rFonts w:cs="Arial" w:ascii="Arial" w:hAnsi="Arial"/>
          <w:b/>
        </w:rPr>
        <w:t>Student Masterpieces</w:t>
      </w:r>
      <w:hyperlink r:id="rId157">
        <w:r>
          <w:rPr>
            <w:rStyle w:val="InternetLink"/>
            <w:rFonts w:cs="Arial" w:ascii="Arial" w:hAnsi="Arial"/>
            <w:b/>
            <w:color w:val="C74813"/>
          </w:rPr>
          <w:br/>
        </w:r>
      </w:hyperlink>
      <w:hyperlink r:id="rId158">
        <w:r>
          <w:rPr>
            <w:rStyle w:val="InternetLink"/>
            <w:rFonts w:cs="Arial" w:ascii="Arial" w:hAnsi="Arial"/>
            <w:b/>
          </w:rPr>
          <w:t>Study</w:t>
        </w:r>
      </w:hyperlink>
      <w:r>
        <w:rPr>
          <w:rStyle w:val="InternetLink"/>
          <w:rFonts w:cs="Arial" w:ascii="Arial" w:hAnsi="Arial"/>
          <w:b/>
          <w:color w:val="C74813"/>
        </w:rPr>
        <w:br/>
      </w:r>
      <w:hyperlink r:id="rId159">
        <w:r>
          <w:rPr>
            <w:rStyle w:val="InternetLink"/>
            <w:rFonts w:cs="Arial" w:ascii="Arial" w:hAnsi="Arial"/>
            <w:b/>
          </w:rPr>
          <w:t>Stumbling</w:t>
        </w:r>
      </w:hyperlink>
      <w:r>
        <w:rPr>
          <w:rStyle w:val="InternetLink"/>
          <w:rFonts w:cs="Arial" w:ascii="Arial" w:hAnsi="Arial"/>
          <w:b/>
          <w:color w:val="C74813"/>
        </w:rPr>
        <w:br/>
      </w:r>
      <w:hyperlink r:id="rId160">
        <w:r>
          <w:rPr>
            <w:rStyle w:val="InternetLink"/>
            <w:rFonts w:cs="Arial" w:ascii="Arial" w:hAnsi="Arial"/>
            <w:b/>
          </w:rPr>
          <w:t>Stunts</w:t>
        </w:r>
      </w:hyperlink>
      <w:hyperlink r:id="rId161">
        <w:r>
          <w:rPr>
            <w:rStyle w:val="InternetLink"/>
            <w:rFonts w:cs="Arial" w:ascii="Arial" w:hAnsi="Arial"/>
            <w:b/>
            <w:color w:val="C74813"/>
          </w:rPr>
          <w:br/>
        </w:r>
      </w:hyperlink>
      <w:r>
        <w:rPr>
          <w:rStyle w:val="InternetLink"/>
          <w:rFonts w:cs="Arial" w:ascii="Arial" w:hAnsi="Arial"/>
          <w:b/>
        </w:rPr>
        <w:t>Style</w:t>
      </w:r>
      <w:r>
        <w:rPr>
          <w:rStyle w:val="InternetLink"/>
          <w:rFonts w:cs="Arial" w:ascii="Arial" w:hAnsi="Arial"/>
          <w:b/>
          <w:color w:val="C74813"/>
        </w:rPr>
        <w:br/>
      </w:r>
      <w:hyperlink r:id="rId162">
        <w:r>
          <w:rPr>
            <w:rStyle w:val="InternetLink"/>
            <w:rFonts w:cs="Arial" w:ascii="Arial" w:hAnsi="Arial"/>
            <w:b/>
          </w:rPr>
          <w:t>Substitution</w:t>
        </w:r>
      </w:hyperlink>
      <w:r>
        <w:rPr>
          <w:rStyle w:val="InternetLink"/>
          <w:rFonts w:cs="Arial" w:ascii="Arial" w:hAnsi="Arial"/>
          <w:b/>
          <w:color w:val="C74813"/>
        </w:rPr>
        <w:br/>
      </w:r>
      <w:hyperlink r:id="rId163">
        <w:r>
          <w:rPr>
            <w:rStyle w:val="InternetLink"/>
            <w:rFonts w:cs="Arial" w:ascii="Arial" w:hAnsi="Arial"/>
            <w:b/>
          </w:rPr>
          <w:t>Subways</w:t>
        </w:r>
      </w:hyperlink>
      <w:r>
        <w:rPr>
          <w:rStyle w:val="InternetLink"/>
          <w:rFonts w:cs="Arial" w:ascii="Arial" w:hAnsi="Arial"/>
          <w:b/>
          <w:color w:val="C74813"/>
        </w:rPr>
        <w:br/>
      </w:r>
      <w:hyperlink r:id="rId164">
        <w:r>
          <w:rPr>
            <w:rStyle w:val="InternetLink"/>
            <w:rFonts w:cs="Arial" w:ascii="Arial" w:hAnsi="Arial"/>
            <w:b/>
          </w:rPr>
          <w:t xml:space="preserve">Success </w:t>
        </w:r>
      </w:hyperlink>
      <w:hyperlink r:id="rId165">
        <w:r>
          <w:rPr>
            <w:rStyle w:val="InternetLink"/>
            <w:rFonts w:cs="Arial" w:ascii="Arial" w:hAnsi="Arial"/>
            <w:b/>
            <w:color w:val="C74813"/>
          </w:rPr>
          <w:br/>
        </w:r>
      </w:hyperlink>
      <w:r>
        <w:rPr>
          <w:rStyle w:val="InternetLink"/>
          <w:rFonts w:cs="Arial" w:ascii="Arial" w:hAnsi="Arial"/>
          <w:b/>
        </w:rPr>
        <w:t>Suffering</w:t>
      </w:r>
      <w:r>
        <w:rPr>
          <w:rStyle w:val="InternetLink"/>
          <w:rFonts w:cs="Arial" w:ascii="Arial" w:hAnsi="Arial"/>
          <w:b/>
          <w:color w:val="C74813"/>
        </w:rPr>
        <w:br/>
      </w:r>
      <w:hyperlink r:id="rId166">
        <w:r>
          <w:rPr>
            <w:rStyle w:val="InternetLink"/>
            <w:rFonts w:cs="Arial" w:ascii="Arial" w:hAnsi="Arial"/>
            <w:b/>
          </w:rPr>
          <w:t>Suffragettes</w:t>
        </w:r>
      </w:hyperlink>
      <w:r>
        <w:rPr>
          <w:rStyle w:val="InternetLink"/>
          <w:rFonts w:cs="Arial" w:ascii="Arial" w:hAnsi="Arial"/>
          <w:b/>
          <w:color w:val="C74813"/>
        </w:rPr>
        <w:br/>
      </w:r>
      <w:hyperlink r:id="rId167">
        <w:r>
          <w:rPr>
            <w:rStyle w:val="InternetLink"/>
            <w:rFonts w:cs="Arial" w:ascii="Arial" w:hAnsi="Arial"/>
            <w:b/>
          </w:rPr>
          <w:t>Suicide</w:t>
        </w:r>
      </w:hyperlink>
      <w:hyperlink r:id="rId168">
        <w:r>
          <w:rPr>
            <w:rStyle w:val="InternetLink"/>
            <w:rFonts w:cs="Arial" w:ascii="Arial" w:hAnsi="Arial"/>
            <w:b/>
            <w:color w:val="C74813"/>
          </w:rPr>
          <w:br/>
        </w:r>
      </w:hyperlink>
      <w:r>
        <w:rPr>
          <w:rStyle w:val="InternetLink"/>
          <w:rFonts w:cs="Arial" w:ascii="Arial" w:hAnsi="Arial"/>
          <w:b/>
        </w:rPr>
        <w:t>Summer Resorts</w:t>
      </w:r>
      <w:hyperlink r:id="rId169">
        <w:r>
          <w:rPr>
            <w:rStyle w:val="InternetLink"/>
            <w:rFonts w:cs="Arial" w:ascii="Arial" w:hAnsi="Arial"/>
            <w:b/>
            <w:color w:val="C74813"/>
          </w:rPr>
          <w:br/>
        </w:r>
      </w:hyperlink>
      <w:hyperlink r:id="rId170">
        <w:r>
          <w:rPr>
            <w:rStyle w:val="InternetLink"/>
            <w:rFonts w:cs="Arial" w:ascii="Arial" w:hAnsi="Arial"/>
            <w:b/>
          </w:rPr>
          <w:t>Sun</w:t>
        </w:r>
      </w:hyperlink>
      <w:r>
        <w:rPr>
          <w:rStyle w:val="InternetLink"/>
          <w:rFonts w:cs="Arial" w:ascii="Arial" w:hAnsi="Arial"/>
          <w:b/>
          <w:color w:val="C74813"/>
        </w:rPr>
        <w:br/>
      </w:r>
      <w:hyperlink r:id="rId171">
        <w:r>
          <w:rPr>
            <w:rStyle w:val="InternetLink"/>
            <w:rFonts w:cs="Arial" w:ascii="Arial" w:hAnsi="Arial"/>
            <w:b/>
          </w:rPr>
          <w:t>Sunday School</w:t>
        </w:r>
      </w:hyperlink>
      <w:hyperlink r:id="rId172">
        <w:r>
          <w:rPr>
            <w:rStyle w:val="InternetLink"/>
            <w:rFonts w:cs="Arial" w:ascii="Arial" w:hAnsi="Arial"/>
            <w:b/>
            <w:color w:val="C74813"/>
          </w:rPr>
          <w:br/>
        </w:r>
      </w:hyperlink>
      <w:r>
        <w:rPr>
          <w:rStyle w:val="InternetLink"/>
          <w:rFonts w:cs="Arial" w:ascii="Arial" w:hAnsi="Arial"/>
          <w:b/>
        </w:rPr>
        <w:t>Sunday</w:t>
      </w:r>
      <w:hyperlink r:id="rId173">
        <w:r>
          <w:rPr>
            <w:rStyle w:val="InternetLink"/>
            <w:rFonts w:cs="Arial" w:ascii="Arial" w:hAnsi="Arial"/>
            <w:b/>
            <w:color w:val="C74813"/>
          </w:rPr>
          <w:br/>
        </w:r>
      </w:hyperlink>
      <w:r>
        <w:rPr>
          <w:rStyle w:val="InternetLink"/>
          <w:rFonts w:cs="Arial" w:ascii="Arial" w:hAnsi="Arial"/>
          <w:b/>
        </w:rPr>
        <w:t>Superintendent</w:t>
      </w:r>
      <w:r>
        <w:rPr>
          <w:rFonts w:cs="Arial" w:ascii="Arial" w:hAnsi="Arial"/>
          <w:b/>
        </w:rPr>
        <w:br/>
      </w:r>
      <w:hyperlink r:id="rId174">
        <w:r>
          <w:rPr>
            <w:rStyle w:val="InternetLink"/>
            <w:rFonts w:cs="Arial" w:ascii="Arial" w:hAnsi="Arial"/>
            <w:b/>
          </w:rPr>
          <w:t>Superman</w:t>
        </w:r>
        <w:r>
          <w:rPr>
            <w:rStyle w:val="InternetLink"/>
            <w:rFonts w:cs="Arial" w:ascii="Arial" w:hAnsi="Arial"/>
            <w:b/>
            <w:color w:val="C74813"/>
          </w:rPr>
          <w:br/>
        </w:r>
      </w:hyperlink>
      <w:hyperlink r:id="rId175">
        <w:r>
          <w:rPr>
            <w:rStyle w:val="InternetLink"/>
            <w:rFonts w:cs="Arial" w:ascii="Arial" w:hAnsi="Arial"/>
            <w:b/>
          </w:rPr>
          <w:t>Superstition</w:t>
        </w:r>
      </w:hyperlink>
      <w:r>
        <w:rPr>
          <w:rStyle w:val="InternetLink"/>
          <w:rFonts w:cs="Arial" w:ascii="Arial" w:hAnsi="Arial"/>
          <w:b/>
          <w:color w:val="C74813"/>
        </w:rPr>
        <w:br/>
      </w:r>
      <w:hyperlink r:id="rId176">
        <w:r>
          <w:rPr>
            <w:rStyle w:val="InternetLink"/>
            <w:rFonts w:cs="Arial" w:ascii="Arial" w:hAnsi="Arial"/>
            <w:b/>
          </w:rPr>
          <w:t>Supervisor</w:t>
        </w:r>
      </w:hyperlink>
      <w:hyperlink r:id="rId177">
        <w:r>
          <w:rPr>
            <w:rStyle w:val="InternetLink"/>
            <w:rFonts w:cs="Arial" w:ascii="Arial" w:hAnsi="Arial"/>
            <w:b/>
            <w:color w:val="C74813"/>
          </w:rPr>
          <w:br/>
        </w:r>
      </w:hyperlink>
      <w:r>
        <w:rPr>
          <w:rStyle w:val="InternetLink"/>
          <w:rFonts w:cs="Arial" w:ascii="Arial" w:hAnsi="Arial"/>
          <w:b/>
        </w:rPr>
        <w:t>Supplies</w:t>
      </w:r>
      <w:hyperlink r:id="rId178">
        <w:r>
          <w:rPr>
            <w:rStyle w:val="InternetLink"/>
            <w:rFonts w:cs="Arial" w:ascii="Arial" w:hAnsi="Arial"/>
            <w:b/>
            <w:color w:val="C74813"/>
          </w:rPr>
          <w:br/>
        </w:r>
      </w:hyperlink>
      <w:r>
        <w:rPr>
          <w:rStyle w:val="InternetLink"/>
          <w:rFonts w:cs="Arial" w:ascii="Arial" w:hAnsi="Arial"/>
          <w:b/>
        </w:rPr>
        <w:t>Surprise</w:t>
      </w:r>
      <w:hyperlink r:id="rId179">
        <w:r>
          <w:rPr>
            <w:rStyle w:val="InternetLink"/>
            <w:rFonts w:cs="Arial" w:ascii="Arial" w:hAnsi="Arial"/>
            <w:b/>
            <w:color w:val="C74813"/>
          </w:rPr>
          <w:br/>
        </w:r>
      </w:hyperlink>
      <w:r>
        <w:rPr>
          <w:rStyle w:val="InternetLink"/>
          <w:rFonts w:cs="Arial" w:ascii="Arial" w:hAnsi="Arial"/>
          <w:b/>
        </w:rPr>
        <w:t>Suspense</w:t>
      </w:r>
      <w:r>
        <w:rPr>
          <w:rStyle w:val="InternetLink"/>
          <w:rFonts w:cs="Arial" w:ascii="Arial" w:hAnsi="Arial"/>
          <w:b/>
          <w:color w:val="C74813"/>
        </w:rPr>
        <w:br/>
      </w:r>
      <w:hyperlink r:id="rId180">
        <w:r>
          <w:rPr>
            <w:rStyle w:val="InternetLink"/>
            <w:rFonts w:cs="Arial" w:ascii="Arial" w:hAnsi="Arial"/>
            <w:b/>
          </w:rPr>
          <w:t>Suspicion</w:t>
        </w:r>
      </w:hyperlink>
      <w:r>
        <w:rPr>
          <w:rStyle w:val="InternetLink"/>
          <w:rFonts w:cs="Arial" w:ascii="Arial" w:hAnsi="Arial"/>
          <w:b/>
          <w:color w:val="C74813"/>
        </w:rPr>
        <w:br/>
      </w:r>
      <w:hyperlink r:id="rId181">
        <w:r>
          <w:rPr>
            <w:rStyle w:val="InternetLink"/>
            <w:rFonts w:cs="Arial" w:ascii="Arial" w:hAnsi="Arial"/>
            <w:b/>
          </w:rPr>
          <w:t>Swapped</w:t>
        </w:r>
      </w:hyperlink>
      <w:hyperlink r:id="rId182">
        <w:r>
          <w:rPr>
            <w:rStyle w:val="InternetLink"/>
            <w:rFonts w:cs="Arial" w:ascii="Arial" w:hAnsi="Arial"/>
            <w:b/>
            <w:color w:val="C74813"/>
          </w:rPr>
          <w:br/>
        </w:r>
      </w:hyperlink>
      <w:r>
        <w:rPr>
          <w:rStyle w:val="InternetLink"/>
          <w:rFonts w:cs="Arial" w:ascii="Arial" w:hAnsi="Arial"/>
          <w:b/>
        </w:rPr>
        <w:t>Swearing</w:t>
      </w:r>
      <w:r>
        <w:rPr>
          <w:rStyle w:val="InternetLink"/>
          <w:rFonts w:cs="Arial" w:ascii="Arial" w:hAnsi="Arial"/>
          <w:b/>
          <w:color w:val="C74813"/>
        </w:rPr>
        <w:br/>
      </w:r>
      <w:hyperlink r:id="rId183">
        <w:r>
          <w:rPr>
            <w:rStyle w:val="InternetLink"/>
            <w:rFonts w:cs="Arial" w:ascii="Arial" w:hAnsi="Arial"/>
            <w:b/>
          </w:rPr>
          <w:t>Swimmers</w:t>
        </w:r>
      </w:hyperlink>
      <w:hyperlink r:id="rId184">
        <w:r>
          <w:rPr>
            <w:rStyle w:val="InternetLink"/>
            <w:rFonts w:cs="Arial" w:ascii="Arial" w:hAnsi="Arial"/>
            <w:b/>
            <w:color w:val="C74813"/>
          </w:rPr>
          <w:br/>
        </w:r>
      </w:hyperlink>
      <w:r>
        <w:rPr>
          <w:rStyle w:val="InternetLink"/>
          <w:rFonts w:cs="Arial" w:ascii="Arial" w:hAnsi="Arial"/>
          <w:b/>
        </w:rPr>
        <w:t xml:space="preserve">Sympathy </w:t>
      </w:r>
      <w:hyperlink r:id="rId185">
        <w:r>
          <w:rPr>
            <w:rStyle w:val="InternetLink"/>
            <w:rFonts w:cs="Arial" w:ascii="Arial" w:hAnsi="Arial"/>
            <w:b/>
            <w:color w:val="C74813"/>
          </w:rPr>
          <w:br/>
        </w:r>
      </w:hyperlink>
      <w:hyperlink r:id="rId186">
        <w:r>
          <w:rPr>
            <w:rStyle w:val="InternetLink"/>
            <w:rFonts w:cs="Arial" w:ascii="Arial" w:hAnsi="Arial"/>
            <w:b/>
          </w:rPr>
          <w:t>Synonym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bbath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Pilgrim Fathers, according to the old hymn, left England, first for Holland, and then for America, for "freedom to worship God." But freedom to have a day of rest and worship was one of the chief motives of their migration. King James had decreed that Sunday was a day for sports, and issued his </w:t>
      </w:r>
      <w:r>
        <w:rPr>
          <w:rFonts w:cs="Arial" w:ascii="Arial" w:hAnsi="Arial"/>
          <w:i/>
          <w:iCs/>
          <w:color w:val="000000"/>
          <w:lang w:val="en"/>
        </w:rPr>
        <w:t>Sports Book</w:t>
      </w:r>
      <w:r>
        <w:rPr>
          <w:rFonts w:cs="Arial" w:ascii="Arial" w:hAnsi="Arial"/>
          <w:color w:val="000000"/>
          <w:lang w:val="en"/>
        </w:rPr>
        <w:t>. The Pilgrim Fathers desired to build their families, and their civilization, upon another basis. Hence they came to America. From the very beginning, in all the colonies, observation of the Sabbath was part of the law of the land. There is no doubt, either, that their observance of this day made a mighty contribution to the moral stamina and spiritual well-being of the nation, as well as to its material and economic prosperity. The Sabbath gave the people a chance to know the Bible, the fountain whence have flowed the noblest streams of influence in the religion, education, and politics of the n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 is a seven-day machine, designed so by the Great Artificer. The greatest blessing ever conferred upon man as a toiler and a laborer is the Sabbath. Henry George said, "Moses was the first labor reformer, and the Sabbath was his chief labor reform." John Bright, speaking to the toiling miners of Lancashire, used to quote the lines of George Herbe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Without Thy light, the week were dark; </w:t>
        <w:br/>
        <w:t>Thy torch doth show the w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come that day, the day of holy peace, </w:t>
        <w:br/>
        <w:t xml:space="preserve">The Lord's own day! to man's Creator owed, </w:t>
        <w:br/>
        <w:t xml:space="preserve">And man's Redeemer, for the soul's increase </w:t>
        <w:br/>
        <w:t xml:space="preserve">In sanctity, and sweet repose bestowed; </w:t>
        <w:br/>
        <w:t xml:space="preserve">Type of the rest when sin and care shall cease, </w:t>
        <w:br/>
        <w:t>The rest remaining for the loved of God!—</w:t>
      </w:r>
      <w:r>
        <w:rPr>
          <w:rFonts w:cs="Arial" w:ascii="Arial" w:hAnsi="Arial"/>
          <w:i/>
          <w:iCs/>
          <w:color w:val="000000"/>
          <w:lang w:val="en"/>
        </w:rPr>
        <w:t>Bishop Ma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 at my grain," said a scoffing farmer to a clergyman neighbor. "I plowed on Sunday; I planted on Sunday; I harrowed on Sunday; I harvested on Sunday; and I never had a better crop. What do you say to that?" "I only say," said the minister, "that the Lord doesn't settle all his accounts on the first of October."—</w:t>
      </w:r>
      <w:r>
        <w:rPr>
          <w:rFonts w:cs="Arial" w:ascii="Arial" w:hAnsi="Arial"/>
          <w:i/>
          <w:iCs/>
          <w:color w:val="000000"/>
          <w:lang w:val="en"/>
        </w:rPr>
        <w:t>Sunday School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crific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He Traveled Third Cla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dear old friend, Evangelist James McKendrick, I found down among the third-class passengers, just recovering from a serious operation. When asked why he was traveling third-class, he replied: "Because there is no fourth-class." He and his good wife live in the most frugal manner in order to have the more to give to the Lord's cause. What he saved in passage money, I have it on good authority (though he wouldn't tell it), he gave to foreign missions.—</w:t>
      </w:r>
      <w:r>
        <w:rPr>
          <w:rFonts w:cs="Arial" w:ascii="Arial" w:hAnsi="Arial"/>
          <w:i/>
          <w:iCs/>
          <w:color w:val="000000"/>
          <w:lang w:val="en"/>
        </w:rPr>
        <w:t xml:space="preserve">E. J. Pace's Travel Lett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n't Stop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n overcrowded tenement in the city slums the cry "fire, fire" is heard, and the fire engines come thundering down the street. From every doorway, from every fire escape, from every window, eager, excited streams of humanity tumble out on to the pavement. The flames mount higher. The smoke belches from the broken windows, and the open doors. "Stand back," demands the fire marshal, as a little woman with drawn features and tender eyes rushes toward him to say that her child is on the third story of the burning building. "But it's impossible for anyone to venture there now. No fireman can attempt it." Then, before the marshal can grasp her, she has shot by him. She rushes toward the burning building and disappears through the smoke filled door. </w:t>
      </w:r>
      <w:r>
        <w:rPr>
          <w:rStyle w:val="Emphasis"/>
          <w:rFonts w:cs="Arial" w:ascii="Arial" w:hAnsi="Arial"/>
          <w:color w:val="000000"/>
          <w:lang w:val="en"/>
        </w:rPr>
        <w:t xml:space="preserve">They found her </w:t>
      </w:r>
      <w:r>
        <w:rPr>
          <w:rFonts w:cs="Arial" w:ascii="Arial" w:hAnsi="Arial"/>
          <w:color w:val="000000"/>
          <w:lang w:val="en"/>
        </w:rPr>
        <w:t>afterwards among the ashes, her charred hand resting on the face of the child she had died in a vain attempt to save.—</w:t>
      </w:r>
      <w:r>
        <w:rPr>
          <w:rStyle w:val="Emphasis"/>
          <w:rFonts w:cs="Arial" w:ascii="Arial" w:hAnsi="Arial"/>
          <w:color w:val="000000"/>
          <w:lang w:val="en"/>
        </w:rPr>
        <w:t>Florida Baptist Wit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imself He Cannot S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ost glorious things said of Jesus was said in derision by His enemies: "He saved others; Himself He cannot save." It is always so. On Dr. Adam Clarke's tomb in London is carved the figure of a candle expiring in its socket with the words underneath, "In giving light to others, I myself have been consumed." Shortly after the death of Phillips Brooks, his oldest brother said to Dr. McVicker, "Phillips might have saved himself, and so prolonged his life. Others do; but he was always giving himself to any who wanted him." Dr. MeVickar answered, "Yes, indeed! He might have saved himself, but in doing so he would not have been Phillips Brooks. The glory of his life was that he did not save himself." That is the path to Glory for us as well.—</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clining Demotion</w:t>
      </w:r>
    </w:p>
    <w:p>
      <w:pPr>
        <w:pStyle w:val="Web"/>
        <w:shd w:fill="FFFFFF" w:val="clear"/>
        <w:snapToGrid w:val="false"/>
        <w:spacing w:lineRule="atLeast" w:line="360" w:before="0" w:after="0"/>
        <w:jc w:val="both"/>
        <w:textAlignment w:val="top"/>
        <w:rPr/>
      </w:pPr>
      <w:r>
        <w:rPr>
          <w:rFonts w:cs="Arial" w:ascii="Arial" w:hAnsi="Arial"/>
          <w:color w:val="000000"/>
          <w:lang w:val="en"/>
        </w:rPr>
        <w:t>A well-known missionary to Turkey was offered a consulship in one of the chief Turkish cities at a princely salary. "Why in the world did you not accept such a chance?" asked a young man in amazement. "Well," was the quiet reply, "I declined to step down from an ambassadorship to a consulship."—</w:t>
      </w:r>
      <w:r>
        <w:rPr>
          <w:rStyle w:val="Emphasis"/>
          <w:rFonts w:cs="Arial" w:ascii="Arial" w:hAnsi="Arial"/>
          <w:color w:val="000000"/>
          <w:lang w:val="en"/>
        </w:rPr>
        <w:t>The Friend of Russia.</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pirit of Sacrif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excellent story is told of an old Southern slave who had refused his freedom and lived with his master until the la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rough the years he had carefully saved up money enough to buy a railroad ticket back to Georgia, when his master should be needing him no longer. One morning, as the Georgia train was pulling out of Washington, the old Negro with a very black face and white hair came rushing down the platform and barely caught the last car. His shoes were covered with dust, and his appearance showed signs of a long tram. Going from one end of the car to the other, he found no empty seat, so he stood up against the door, wearily shifting from one foot to the other. A young man saw he was tired, and courteously said, "Take my seat, Uncl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Very soon the conductor came along, calling loudly, "Tickets! Tickets!" As he reached a lady in the seat behind the ex-slave, she said, "Oh, sir! I have no ticket, but </w:t>
      </w:r>
      <w:r>
        <w:rPr>
          <w:rStyle w:val="Emphasis"/>
          <w:rFonts w:cs="Arial" w:ascii="Arial" w:hAnsi="Arial"/>
          <w:color w:val="000000"/>
          <w:lang w:val="en"/>
        </w:rPr>
        <w:t xml:space="preserve">you </w:t>
      </w:r>
      <w:r>
        <w:rPr>
          <w:rFonts w:cs="Arial" w:ascii="Arial" w:hAnsi="Arial"/>
          <w:color w:val="000000"/>
          <w:lang w:val="en"/>
        </w:rPr>
        <w:t xml:space="preserve">must not put me off. Last year," she went on, "the doctors said my husband had tuberculosis, and that his only chance of recovery was to go South. So we sold a few things, and got money enough to send him to Georgia. Yesterday I got a telegram saying he was dying; and, oh! I must go to him, and I have no money. You won't put me of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kind-hearted conductor w a s touched, but told her, "Rules are rules. Your story touches me deeply, madam, but if I do not put you off, I will lose my job. Tickets! Tickets!" The old negro looked up and said, "I speck, Conductor, you will have to put me of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onductor spoke gruffly. "You old nigger! What do you mean? This woman has some excuse, but you—if it were not for the time, I would stop the train and put you off on the roadside. Get off at the next sto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ir!" weakly said the tired old man. </w:t>
      </w:r>
    </w:p>
    <w:p>
      <w:pPr>
        <w:pStyle w:val="Web"/>
        <w:shd w:fill="FFFFFF" w:val="clear"/>
        <w:snapToGrid w:val="false"/>
        <w:spacing w:lineRule="atLeast" w:line="360" w:before="0" w:after="0"/>
        <w:jc w:val="both"/>
        <w:textAlignment w:val="top"/>
        <w:rPr/>
      </w:pPr>
      <w:r>
        <w:rPr>
          <w:rFonts w:cs="Arial" w:ascii="Arial" w:hAnsi="Arial"/>
          <w:color w:val="000000"/>
          <w:lang w:val="en"/>
        </w:rPr>
        <w:t>As the train slowed down, he pulled his Georgia ticket out of his pocket, bought with the savings of years, that the pull of his birthplace so strong in the negro race might be satisfied. When the train stopped he rose up, stepped to the lady's seat, and with splendid courtesy bowed like a courier of the old school, and said, "Dere's your ticket to Georgia, mam," and going down the steps of the car, started on his long tramp to Georgia—touched by the spirit of sacrifice.—</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ure Reward</w:t>
      </w:r>
    </w:p>
    <w:p>
      <w:pPr>
        <w:pStyle w:val="Web"/>
        <w:shd w:fill="FFFFFF" w:val="clear"/>
        <w:snapToGrid w:val="false"/>
        <w:spacing w:lineRule="atLeast" w:line="360" w:before="0" w:after="0"/>
        <w:jc w:val="both"/>
        <w:textAlignment w:val="top"/>
        <w:rPr/>
      </w:pPr>
      <w:r>
        <w:rPr>
          <w:rFonts w:cs="Arial" w:ascii="Arial" w:hAnsi="Arial"/>
          <w:color w:val="000000"/>
          <w:lang w:val="en"/>
        </w:rPr>
        <w:t>Garibaldi, the great Italian reformer of a past generation, in a fiery speech, urged some thousands of Italy's young men to fight for the freedom of their homeland. One timid young fellow approached him, asking, "If I fight, Sir, what will be my reward?" Swift as a lightning flash came the uncompromising answer, "Wounds, scars and perhaps death. But remember, that through your bruises Italy will be free." "Then," said the young man, "I will follow to the death." Are you not willing to endure the scars in order to liberate souls?</w:t>
      </w:r>
      <w:r>
        <w:rPr>
          <w:rStyle w:val="Emphasis"/>
          <w:rFonts w:cs="Arial" w:ascii="Arial" w:hAnsi="Arial"/>
          <w:color w:val="000000"/>
          <w:lang w:val="en"/>
        </w:rPr>
        <w:t>—The C. U.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 Came to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frail old man entered the Oakland (Calif.) Red Cross Blood Donor Center. He stood patiently in line waiting his turn at the reception desk. He was immaculately dressed, hands clean and freshly manicured, hair carefully combed, and his necktie bright and new. And he was smiling. As he told the receptionist he was eighty years old, she smiled, too. "I'm sorry," she said, "but you are too old to give a pint of blood." The man's face fell, and when he turned away, convinced at last they could not accept what he came there to give, he said quietly: "I was not going to tell you this if you had accepted me. I knew I would not survive a blood donation. I dressed for my funeral. I should have died happy, knowing my death might mean life for some boy somewhere far from home." Blood to be used in such a noble adventure must meet all the requirements of medical science. The Lord Jesus—the antitype of the old sacrifices—was of acceptable age as well as character, for He was in the prime of life and the vigor of manhood. He met every requirement of divine justice. The Lord Jesus also came prepared to die, and He did die for us; and it is impos</w:t>
        <w:softHyphen/>
        <w:t>sible to gauge the infinite happiness of the risen Christ, knowing as He does that His death means life to all who are far from the heavenly Home, if they put their faith in Him.—</w:t>
      </w:r>
      <w:r>
        <w:rPr>
          <w:rFonts w:cs="Arial" w:ascii="Arial" w:hAnsi="Arial"/>
          <w:i/>
          <w:iCs/>
          <w:color w:val="000000"/>
          <w:lang w:val="en"/>
        </w:rPr>
        <w:t>Now.</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ve You Counted the C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young soldiers were talking about the service of Christ. One of them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not tell you all that the Lord Jesus is to me, or what He has done for me. I do wish you would enlist in His arm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m thinking about it," answered the other young man, "but it means giving up several things — in fact, I am counting the co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hristian officer, just passing, heard the last remark, and laying his hand on the shoulder of the young soldier,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ng man, you talk of counting the cost of following Christ, but have you ever counted the cost of not following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days that question exercised the mind of that young man, and he found no rest till he trusted the Lord Jesus Christ, the Saviour of sinners, whose faithful soldier he has been for twenty-seven years.—</w:t>
      </w:r>
      <w:r>
        <w:rPr>
          <w:rFonts w:cs="Arial" w:ascii="Arial" w:hAnsi="Arial"/>
          <w:i/>
          <w:iCs/>
          <w:color w:val="000000"/>
          <w:lang w:val="en"/>
        </w:rPr>
        <w:t>T., in Scattered Se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immy Was Re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ve-year-old Mary was obliged to undergo an operation, and lost so much blood that it was necessary to resort to blood transfusion. The blood of thirteen</w:t>
        <w:softHyphen/>
        <w:t>year-old Brother Jimmy was found by test to match exactly the little patient's. "Will you give your sister some of your blood, Jim?" asked the doctor. Jimmy set his teeth. "Yes, sir, if she needs it." He was prepared for the transfusion. In the midst of the drawing of the blood, the doctor observed Jimmy growing paler and paler. "Are you ill, Jim?" he asked. "No, sir, but I'm wondering just when I'll die." "Die?" gasped the doctor. "Do you think people give their lives when they give a little blood?" "Yes, sir," replied Jimmy. "And you were giving your life for Mary's?" "Yes, sir," replied Jimmy. Can you tell me of a finer heroism than this?—</w:t>
      </w:r>
      <w:r>
        <w:rPr>
          <w:rFonts w:cs="Arial" w:ascii="Arial" w:hAnsi="Arial"/>
          <w:i/>
          <w:iCs/>
          <w:color w:val="000000"/>
          <w:lang w:val="en"/>
        </w:rPr>
        <w:t xml:space="preserve">Amos R. Wells, in Christian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I </w:t>
      </w:r>
      <w:r>
        <w:rPr>
          <w:rStyle w:val="StrongEmphasis"/>
          <w:rFonts w:cs="Arial" w:ascii="Arial" w:hAnsi="Arial"/>
          <w:b w:val="false"/>
          <w:bCs w:val="false"/>
          <w:color w:val="000000"/>
          <w:sz w:val="24"/>
          <w:szCs w:val="24"/>
          <w:lang w:val="en"/>
        </w:rPr>
        <w:t>Must Tell"</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Missionary labor and personal work are the outstanding demonstrations of love. As in the case of the patient in one of our hospitals in India, who inquired of the doctor how long she would live. When he said. "Three months if you stay in the hospital," she wanted to know how long if she did not stay. The answer was, "Two or three weeks, and you will suffer much." Whereupon she said, "I am going home, I must tell my people about Jesus." And she went and she did it. That was sheer foolishness from the point of view of those who are selfish, but it was a real illustration of what a mighty love for God and for our neighbors the Holy Spirit supplies.</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cond Mile" Nursing</w:t>
      </w:r>
    </w:p>
    <w:p>
      <w:pPr>
        <w:pStyle w:val="Web"/>
        <w:shd w:fill="FFFFFF" w:val="clear"/>
        <w:snapToGrid w:val="false"/>
        <w:spacing w:lineRule="atLeast" w:line="360" w:before="0" w:after="0"/>
        <w:jc w:val="both"/>
        <w:textAlignment w:val="top"/>
        <w:rPr/>
      </w:pPr>
      <w:r>
        <w:rPr>
          <w:rFonts w:cs="Arial" w:ascii="Arial" w:hAnsi="Arial"/>
          <w:color w:val="000000"/>
          <w:lang w:val="en"/>
        </w:rPr>
        <w:t>It is not Christian to do all that is expected of us. Unbelievers often do that. Christianity does more than that. A man in a hospital, just after a severe operation, asked his nurse to turn his pillow. She at once rearranged two pillows, and made him much more comfortable. As minute after minute and hour after hour dragged on, he noticed that whenever he asked this nurse for anything, she always did more than he asked: did it instantly and cheerily. Finally he asked her if she remembered what the Lord said about going "the second mile," and told her how gratefully he had noticed that she always went that second mile. And it meant, oh, so much, to a weak, suffering patient lying there in helplessness! This man had learned a new lesson from his nurse; all unconsciously she was showing him the meaning of that grace of God that does "exceeding abundantly above all that we ask or think."</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Cost Not Counted</w:t>
      </w:r>
    </w:p>
    <w:p>
      <w:pPr>
        <w:pStyle w:val="Web"/>
        <w:shd w:fill="FFFFFF" w:val="clear"/>
        <w:snapToGrid w:val="false"/>
        <w:spacing w:lineRule="atLeast" w:line="360" w:before="0" w:after="0"/>
        <w:jc w:val="both"/>
        <w:textAlignment w:val="top"/>
        <w:rPr/>
      </w:pPr>
      <w:r>
        <w:rPr>
          <w:rFonts w:cs="Arial" w:ascii="Arial" w:hAnsi="Arial"/>
          <w:color w:val="000000"/>
          <w:lang w:val="en"/>
        </w:rPr>
        <w:t>An old low caste woman in India was once asked the price of a temple in the process of building. She turned to the missionary in surprise and said, "Why, we don't know! It is for our god. We don't count the cost!" We should certainly do as much for our Christ as the heathen do for their gods. Real love finds joy in sacrifice as well as in service.—</w:t>
      </w:r>
      <w:r>
        <w:rPr>
          <w:rFonts w:cs="Arial" w:ascii="Arial" w:hAnsi="Arial"/>
          <w:i/>
          <w:iCs/>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A High Salary or Heavenly Reward?</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Recently the Standard Oil Company wanted two extra men, and out of the twenty who applied Mr. Li was one of the two chosen. He was housemaster in a boys' boarding school of the China Inland Mission. His wages were to be double what he was earning in the school. Mr. Li prayed much about the matter. He accepted the position, but when he found he would have to work on Sunday he gave it up. Then the manager offered him three times higher wages than he had as a teacher and gave him his Sundays free. He returned to the office but </w:t>
      </w:r>
      <w:r>
        <w:rPr>
          <w:rStyle w:val="Emphasis"/>
          <w:rFonts w:cs="Arial" w:ascii="Arial" w:hAnsi="Arial"/>
          <w:color w:val="000000"/>
          <w:lang w:val="en"/>
        </w:rPr>
        <w:t xml:space="preserve">became </w:t>
      </w:r>
      <w:r>
        <w:rPr>
          <w:rFonts w:cs="Arial" w:ascii="Arial" w:hAnsi="Arial"/>
          <w:color w:val="000000"/>
          <w:lang w:val="en"/>
        </w:rPr>
        <w:t>very unhappy, and in the evening after praying with the head teacher of the school he wrote the following letter in English: "I am sorry I cannot come and work for your company. I have decided to work for God, and win the boys to Jesus Christ. I beg you a thousand pardons." The manager said to one of his friends: "I thought I did well to engage a Christian, but I see they put Jesus first and business second."—</w:t>
      </w:r>
      <w:r>
        <w:rPr>
          <w:rStyle w:val="Emphasis"/>
          <w:rFonts w:cs="Arial" w:ascii="Arial" w:hAnsi="Arial"/>
          <w:color w:val="000000"/>
          <w:lang w:val="en"/>
        </w:rPr>
        <w:t>China's Million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Making of a Missionary</w:t>
      </w:r>
    </w:p>
    <w:p>
      <w:pPr>
        <w:pStyle w:val="Web"/>
        <w:shd w:fill="FFFFFF" w:val="clear"/>
        <w:snapToGrid w:val="false"/>
        <w:spacing w:lineRule="atLeast" w:line="360" w:before="0" w:after="0"/>
        <w:jc w:val="both"/>
        <w:textAlignment w:val="top"/>
        <w:rPr/>
      </w:pPr>
      <w:r>
        <w:rPr>
          <w:rFonts w:cs="Arial" w:ascii="Arial" w:hAnsi="Arial"/>
          <w:color w:val="000000"/>
          <w:lang w:val="en"/>
        </w:rPr>
        <w:t>John saw some ragged boys and invited them to Sunday school. One said that he would go, but he had no coat. John gave him his coat and went in, with him, without one. Years afterward a teacher of a Bible class told the story. A man said, "I was that boy, and Dr. John G. Paton, the now famous missionary, gave me his coat</w:t>
      </w:r>
      <w:r>
        <w:rPr>
          <w:rStyle w:val="Emphasis"/>
          <w:rFonts w:cs="Arial" w:ascii="Arial" w:hAnsi="Arial"/>
          <w:color w:val="000000"/>
          <w:lang w:val="en"/>
        </w:rPr>
        <w:t>.—The Pentecosta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The Lepers' Way</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On the night of March 16 ruffians set fire to the church in Soonchun Leper Colony, Korea. In vain were efforts to stay the flames. The lepers were heart</w:t>
        <w:softHyphen/>
        <w:t>broken. To repair the damage will cost $1,250. This sum the lepers have pledged themselves to raise by going without dinner every Sunday for two years.—</w:t>
      </w:r>
      <w:r>
        <w:rPr>
          <w:rStyle w:val="Emphasis"/>
          <w:rFonts w:cs="Arial" w:ascii="Arial" w:hAnsi="Arial"/>
          <w:color w:val="000000"/>
          <w:lang w:val="en"/>
        </w:rPr>
        <w:t>Missionary Review of the Wor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ady for Ei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ncient medal has upon it the device of a bullock standing midway between a plow and an altar, and under it this inscription, "Ready for Either."—</w:t>
      </w:r>
      <w:r>
        <w:rPr>
          <w:rFonts w:cs="Arial" w:ascii="Arial" w:hAnsi="Arial"/>
          <w:i/>
          <w:iCs/>
          <w:color w:val="000000"/>
          <w:lang w:val="en"/>
        </w:rPr>
        <w:t>Gospel Hera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amest Thou far, Beloved,</w:t>
        <w:br/>
        <w:t>To seek for Thine own?</w:t>
        <w:br/>
        <w:t>From Heaven's high wonder and glory</w:t>
        <w:br/>
        <w:t>I travelled alone,</w:t>
        <w:br/>
        <w:t xml:space="preserve">From height that thine eye ne'er beholdeth, </w:t>
        <w:br/>
        <w:t>Past planet and star,</w:t>
        <w:br/>
        <w:t xml:space="preserve">Down distances measureless, shining; </w:t>
        <w:br/>
        <w:t>Yea, I came f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idst Thou leave much, O Beloved, </w:t>
        <w:br/>
        <w:t>In coming for me?</w:t>
        <w:br/>
        <w:t>My home in the Love of my Father</w:t>
        <w:br/>
        <w:t>I gave up for thee;</w:t>
        <w:br/>
        <w:t xml:space="preserve">For aye through the song and the music </w:t>
        <w:br/>
        <w:t>My heart heard thy call.</w:t>
        <w:br/>
        <w:t xml:space="preserve">I gave up my freedom, my glory; </w:t>
        <w:br/>
        <w:t>Yea, I left al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dst Thou bear much, O Beloved,</w:t>
        <w:br/>
        <w:t>That I might be free?</w:t>
        <w:br/>
        <w:t xml:space="preserve">The thorn-crown, the mocking, the scourging, </w:t>
        <w:br/>
        <w:t>The death on the tree—</w:t>
        <w:br/>
        <w:t xml:space="preserve">The wrath of my God—ah! </w:t>
        <w:br/>
        <w:t>This sorrow The thought cannot touch—</w:t>
        <w:br/>
        <w:t>I died from the stroke of His anger:</w:t>
        <w:br/>
        <w:t>Yea, I bore much.—</w:t>
      </w:r>
      <w:r>
        <w:rPr>
          <w:rFonts w:cs="Arial" w:ascii="Arial" w:hAnsi="Arial"/>
          <w:i/>
          <w:iCs/>
          <w:color w:val="000000"/>
          <w:spacing w:val="15"/>
          <w:kern w:val="0"/>
          <w:lang w:val="en"/>
        </w:rPr>
        <w:t>Gospel Stewar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hil. 2.5-8</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an Crawford was but a lad of nineteen when he left for Africa, an only son. In the little company at the Glasgow station stood his mother. When a friend spoke a word of comfort, she replied, 'He spared not His Son.'</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wenty-two years passed before she saw him again. Yes, twenty-two years while he toiled in Africa, without a furlough. He had buried his son, and there, amid loneliness indescribable, fever-stricken again and again, time after time nigh unto death, he lived and toiled and suffered. At fifty-six he died.—</w:t>
      </w:r>
      <w:r>
        <w:rPr>
          <w:rFonts w:cs="Arial" w:ascii="Arial" w:hAnsi="Arial"/>
          <w:i/>
          <w:iCs/>
          <w:color w:val="000000"/>
          <w:spacing w:val="15"/>
          <w:kern w:val="0"/>
          <w:lang w:val="en"/>
        </w:rPr>
        <w:t>Oswald J. Smith</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ohn 20. 21; Rom. 8. 32)</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tory is told by the Persians of the great Shah Abbas, who reigned magnificently in Persia, but loved to mingle with the people in disguise. Once, dressed as a poor man, he descended the long flight of stairs, dark and damp, to the tiny cellar where the fireman, seated on ashes, was tending the furna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king sat down beside him and began to talk. At meal time the fireman produced some coarse, black bread and a jug of water and they ate and drank. The Shah went away, but returned again and again, for his heart was filled with sympathy for the lonely man. He gave him sweet counsel, and the poor man opened his whole heart and loved this friend, so kind, so wise, and yet poor like himself.</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t last the emperor thought, will tell him who I am, and see what gift he will ask.' So he said, 'You think me poor, but I am Shah Abbas your emperor.' He expected a petition for some great thing, but the man sat silent, gazing on him with love and wonder. Then the king said, 'Haven't you understood? I can make you rich and noble, can give you a city, can appoint you as a great ruler. Have you nothing to as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an replied gently, 'Yes, my lord, I understood. But what is this you have done, to leave your palace and glory, to sit with me in this dark place, to partake of my coarse fare, to care whether my heart is glad or sorry? Even you can give nothing more precious. On others you may bestow rich presents, but to me you have given yourself; it only remains to ask that you never withdraw this gift of your friendship.'</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rk 10. 45; Gal. 2. 20; Eph. 5. 2, 25)</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Thou wast crowned with thorns, that! might wear</w:t>
        <w:br/>
        <w:t>A crown of glory fair:</w:t>
        <w:br/>
        <w:t>'Exceeding sorrowful' that I might be</w:t>
        <w:br/>
        <w:t>Exceeding glad in Thee:</w:t>
        <w:br/>
        <w:t xml:space="preserve">'Rejected and despised,' that I might stand </w:t>
        <w:br/>
        <w:t>Accepted and complete at Thy right ha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ounded for my transgressions, stricken sore, </w:t>
        <w:br/>
        <w:t>That I might 'sin no more':</w:t>
        <w:br/>
        <w:t xml:space="preserve">Weak, that I might be always strong in Thee, </w:t>
        <w:br/>
        <w:t>Bound, that I might be free:</w:t>
        <w:br/>
        <w:t xml:space="preserve">Acquaint with grief, that I might only know </w:t>
        <w:br/>
        <w:t>Fullness of joy in everlasting flow.</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ine was the chastisement, with no release, </w:t>
        <w:br/>
        <w:t>That mine might be the peace;</w:t>
        <w:br/>
        <w:t xml:space="preserve">The bruising and the cruel stripes were Thine, </w:t>
        <w:br/>
        <w:t>That healing might be mine:</w:t>
        <w:br/>
        <w:t xml:space="preserve">Thine was the sentence and the condemnation, </w:t>
        <w:br/>
        <w:t>Mine the acquittal and the full salvat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For Thee revilings and a mocking throng, </w:t>
        <w:br/>
        <w:t>For me the angel song:</w:t>
        <w:br/>
        <w:t xml:space="preserve">For Thee the frown, the hiding of God's face, </w:t>
        <w:br/>
        <w:t>For me the smile of grace:</w:t>
        <w:br/>
        <w:t xml:space="preserve">Sorrows of hell and bitterest death for Thee, </w:t>
        <w:br/>
        <w:t xml:space="preserve">And Heaven and everlasting life for m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sa. 53. 3-6; 2 Cor. 8. 9; 1 Pet. 2. 24)</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saved others: Himself He could not sav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was an old Greek epigram which said: 'When you go home, tell them of us and say—For your tomorrow we gave our tod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tt. 27. 42)</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Brave conqueror; for so you are, </w:t>
        <w:br/>
        <w:t xml:space="preserve">That war against your own affections </w:t>
        <w:br/>
        <w:t>And the huge army of the world's desires.—</w:t>
      </w:r>
      <w:r>
        <w:rPr>
          <w:rFonts w:cs="Arial" w:ascii="Arial" w:hAnsi="Arial"/>
          <w:i/>
          <w:iCs/>
          <w:color w:val="000000"/>
          <w:spacing w:val="15"/>
          <w:kern w:val="0"/>
          <w:lang w:val="en"/>
        </w:rPr>
        <w:t>Shakespea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hildren were playing with Noah's Ark. At last Willie sug</w:t>
        <w:softHyphen/>
        <w:t>gested they might "offer like Noah." What should it be? A lion, a giraffe, a cow. "Ah, here's the thing," exclaimed his little sister, holding up a three-legged lamb. It was damaged and of little use. Don't smile! Examine your heart. What is the measure of your sacrifice to the Lord and His cause?—</w:t>
      </w:r>
      <w:r>
        <w:rPr>
          <w:rFonts w:cs="Arial" w:ascii="Arial" w:hAnsi="Arial"/>
          <w:i/>
          <w:iCs/>
          <w:color w:val="000000"/>
          <w:spacing w:val="15"/>
          <w:kern w:val="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re When Re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newspaper editor recently gave us these wise words: "The way some are inclined to try to do business with Reds and conduct trade with Communist countries because of hopes of immediate financial advantage is quite in contrast with a situation involving Declaration of Independence signer John Hancock in the American Revol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Gen. George Washington besieged Boston, he asked Hancock whether the city should be bombarded, to which Hancock replied: 'Nearly all the property I have in the world is in houses and other real estate in Boston; but if the expulsion of the British army requires their being burnt to ashes, issue the order for that purpose immediate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onderful it would be if the spirit of Hancock as to his property in relation to the cause of freedom would possess all Christians as to the causes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ould that all Christians everywhere were able to give the testimony Paul gave: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rist, the righteousness which is of God by faith: that I may know him, and the power of his resurrection, and the fellowship of his sufferings, being made conformable unto his death if by any means I might attain unto the resurrection of the dead" (Philippians 3:7-1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crifice or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vid Livingstone, mighty missionary, who opened in Africa the highway marked by tombstones of martyr missionaries, said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ople talk of the sacrifice I have made in spending much of my life in Africa. Can that he called a sacrifice which is simply paid back as a small part of a great debt owing to our God, which we can never repay? Is that a sacrifice which brings its own best reward in healthful activity, the consciousness of doing good, peace of mind, and a bright hope of a glorious destiny hereafter? Away with the word in such a view, and with such a thought! It was emphatically no sacrifice. Say rather it is a privilege. Anxiety, sickness, suffering, or danger, now and then, with a foregoing of the common conveniences and charities of this life, may make us pause, and cause the spirit to waver and the soul to sink, but let this only be for a moment. All these are nothing when compared with the glory which shall hereafter be revealed in and for us. I never made a sacrifice. Of this we ought not to talk when we remember the great sacrifice which He made who left His Father's throne on high to give himself for us; Who being the brightness of his glory, and the express image of his person, and upholding all things by the word of his power, when he had by himself purged our sins, sat down on the right hand of the Majesty on hi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fety Fir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over here!" called a friend to an intoxicated citizen whom he saw across the str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addressed blinked and shook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over there?" he called back. "Why, it's all I can do to stay where I 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s Perkins was hired in the spring to shoot muskrats, which were overrunning the mill dam. An acquaintance paused to chat one day with Amos, who was sitting at ease on the bank of the stream, his gun safely out of rea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ear the muskrats are undermining the dam," the acquaintanc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they be, so they be!" Amos agr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 there goes one!" cried the visitor, pointing. "Shoot! Why don't you shoot,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s spat tobacco juice emphatically, and answered: "Huh! think I want to lose my jo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isgruntled fisherman at the club lifted his voice and complained loudly. He protested against the base trickery of his two companions on the tr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greed," he explained, "before we started, that the one who caught the first fish must stand treat to a supper. Now, you'd hardly believe it, but it's a fact that when we got to fishing, both those fellows deliberately refused to pull in their lines when they had bites, just so I'd be stu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was a mean trick," one of the auditors asserted sympathetically. "How much did the supper cos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ouchy fisherman relaxed sligh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he explained, "it wasn't as bad as that. You see, I didn't have any bait on my hoo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 A. R. veteran told to some members of the American Legion the story of a private in the Civil War, who during the first battle of Bull Run found a post hole into which he lowered himself, so that only his eyes were above the level of the ground. An officer, noting this display of cowardice, darted to the spot, and with a threatening gesture of his sword, shouted fiercely, "get out of that ho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skulker did not come out. On the contrary, he put his thumb to his nose and waggled his fingers insult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on your life," he retorted. "Hunt a hole for yourself. This belongs to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man hesitated over buying the silver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course," she said, "I take your word for it that it's solid silver, but somehow it doesn't look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advantage, ma'am," the shopkeeper declared suavely. "That service can be left right out in plain sight, and no burglar will look at it tw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fe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ottish writer, McDonald, tells us this affecting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w minister was visiting an aged woman who spoke to him of her trust in God for the safety of her son who was at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aid the minister, 'you say two of your sons have been drowned for all you say of safe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ould be a strange thing for an old woman like me to believe that safety lay in not being drowned. What is the bottom of the sea,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ollow of God's hand,' said the minister, and bowed his head before her greater wis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ilor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ounded Sail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dmiral Benbow was a common sailor, his messmate, who was stationed with him at the same gun, lost his leg by a cannon shot. The poor fellow instantly called out to his friend, who immediately took him up on his shoulder, and began with great care to descend with him into the cockpit; but it happened that just as the poor fellow's head came upon a level with the deck, another ball carried that off also. Benbow, however, knew nothing of the matter, but carried the body down to the surgeon, and when he came to the bottom of the ladder, called out that he had brought him a patient, desiring some one to bear a hand, and help him easily down. The surgeon turned about, but instead of giving any assistance, exclaimed, "You blockhead, what do you do here with a man that has lost his head?" "Lost his head!" says Benbow; "the lying fellow, why he told me it was his leg; but I never in my life believed what he said without being sorry for it afterwar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Lieutenant O'Brien (who was called Skyrocket Jack) was blown up at Spithead, in the Edgar, he was on the carriage of a gun, and when brought to the admiral, all black and wet, he said with pleasantry, "I hope, sir, you will excuse my dirty appearance, for I came out of the ship in so great a hurry, that I had not time to shift my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ainter was employed in painting a West India ship in the river, suspended on a stage under the ship's stern. The captain, who had just got into the boat alongside, for the purpose of going ashore, ordered the boy to let go the painter (the rope which makes fast the boat); the boy instantly went aft, and let go the rope by which the painter's stage was held. The captain, surprised at the boy's delay, cried out, "Heigh-ho, there, you lazy lubber, why don't you let go the painter?" The boy replied, "He's gone, sir, pots and a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ced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grand review of the fleet at Portsmouth by George III., in 1789, there was a boy who mounted the shrouds with so much agility, as to surprise every spectator. The king particularly noticed it, and said to Lord Lothian, "Lothian, I have heard much of your agility, let us see you run up after that boy." "Sire," replied Lord Lothian, "it is my duty to follow your majes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dmiral Haddock, when on his death-bed, called his son, and thus addressed him: "Considering my rank in life, and public services for so many years, I shall leave you but a small fortune; but, my boy, it is honestly got, and will wear well; there are no seamen's wages or provisions, nor one single penny of dirty money, in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Odd Sh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nglish frigate was obliged to strike to a French vessel of superior force. The English captain, on resigning his sword, was reproached by the French commander for having, contrary to the usages of war, shot pieces of glass from his guns. The English officer, conscious that no such thing had been done, made inquiry into the matter among his men, and found the fact to be this. An Irish seaman, just before the vessel struck, took a parcel of shillings out of his pocket, and swearing the French should have none of them, wrapped them in a piece of rag, and thrust them into his gun, exclaiming, "Let us see what a bribe can do!" These shillings, flying about the vessel, were mistaken by the French for glass. The above explanation not only satisfied them, but put them in great good humour with their captiv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ild on Bo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ild of one of the crew of His Majesty's ship Peacock, during the action with the American vessel Hornet, occupied himself in chasing a goat between decks. Not in the least terrified by the destruction and death which was going on all around him, he continued his amusement till a cannon-ball came and took off both the hind legs of the goat; when seeing her disabled, he jumped astride her, crying, "Now I've caught you." This singular anecdote is related in a work called "Visits of Mercy," (New Yo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o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ritish sailors had always been accustomed to drink their allowance of brandy or rum pure, until Admiral Vernon ordered those under his command to mix it with water. The innovation gave great offence to the sailors, and, for a time, rendered the commander very unpopular among them. The admiral, at that time, wore a grogram coat, for which reason they nick-named him "Old Grog," hence, by degrees, the mixed liquor he introduced universally obtained the name of "Gro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vy Chapla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Earl of Clancarty was captain of a man-of-war, and was cruising on the coast of Guinea, he happened to lose his chaplain by a fever, on which the lieutenant, who was a Scotchman, gave him notice of it, saying, at the same time, "that he was sorry to inform him that he died in the Roman Catholic religion." "Well, so much the better," said his lordship. "Oot, oot, my lord, how can you say so of a British clergyman?" "Why," said his lordship, "because I believe I am the first captain of a man-of-war that could boast of having a chaplain who had any religion at a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shop and his Cler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leet of merchant ships, on their return from Spain, about three hundred years ago, were shipwrecked on the fatal rocks on which Sir Cloudsley Shovel was cast away: among these unfortunate men none were saved but three, viz. Miles Bishop, and James and Henry Clerk, who were miraculously preserved on a broken mast. From this accident the rocks took the name they bear, "The Bishop and his Clerk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y of Algi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dmiral Keppel was sent to the Dey of Algiers, to demand restitution of two ships which the pirates had taken, he sailed with his squadron into the bay of Algiers, and cast anchor in front of the Dey's palace. He then landed, and, attended only by his captain and barge's crew, demanded an immediate audience of the Dey; this being granted, he claimed full satisfaction for the injuries done to the subjects of his Britannic Majesty. Surprised and enraged at the boldness of the admiral's remonstrance, the Dey exclaimed, "That he wondered at the king's insolence in sending him a foolish beardless boy." To this the admiral made a spirited reply, which caused the Dey to forget the laws of all nations in respect to ambassadors, and he ordered his mutes to attend with the bowstring, at the same time telling the admiral he should pay for his audacity with his life. Unmoved by this menace, the admiral took the Dey to a window facing the bay, and showed him the English fleet riding at anchor, and told him, that if he dared to put him to death, there were Englishmen enough in that fleet to make him a glorious funeral pile. The Dey was wise enough to take the hint. The admiral obtained ample restitution, and came off in safet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Timely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dmiral Cornwallis commanded the Canada, a mutiny broke out in the ship, on account of some unavoidable delay in the clerks paying some of the crew, in consequence of which they signed what is termed a round robin, in which they declared, to a man, that they would not fire a gun till they were paid. Cornwallis, on receiving this declaration, caused all hands to be called on deck, and thus addressed them: "My lads, the money cannot be paid till we return to port, and as to your not fighting, that is mere nonsense:—I'll clap you alongside the first large ship of the enemy I see, and I know that the devil himself will not be able to keep you from it." The tars were so pleased with this compliment that they all returned to their duty, better satisfied than if they had been paid the money ten time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int Mark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great churches of the world is St. Mark's in Venice. According to a rather untrustworthy tradition, Mark's body was transported in the ninth century from Alexandria, where he died, to Venice, where a great church was built as a resting place for his dust. Venice rose in all its splendor and beauty out of the marshes and lagoons of the Adriatic coast. The marsh became a great city. So Mark, at first weak, unreliable, and unstable, finally emerges in the last part of his New Testament history a pillar of strength, a finished character, all his past failures overcome by perseverance, faith, and the grace of God. He is one of those who "out of weakness were made strong" (Heb. 11: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ari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untry school-teacher was cashing her monthly check at the bank. The teller apologized for the filthy condition of the bills, saying, "I hope you're not afraid of microb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a bit of it," the schoolma'am replied. "I'm sure no microbe could live on my salary!"—</w:t>
      </w:r>
      <w:r>
        <w:rPr>
          <w:rFonts w:cs="Arial" w:ascii="Arial" w:hAnsi="Arial"/>
          <w:i/>
          <w:iCs/>
          <w:color w:val="000000"/>
          <w:lang w:val="en"/>
        </w:rPr>
        <w:t>Frances Kirk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esman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Lee H. Stoner, School of Education, Indiana University, likes to tell the story of the fellow who, according to all school records, was rated very low mentally. Despite his inability to cope with the fundamental tools of learning, he was always the top salesman in the school. He sold the most popcorn at the ball games, led in the sales of candy, magazines and other items his class sold to raise money for the class trip to Washingt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turning to this community several years later, it was noted that there was a large appliance store in town with this fellow's name in neon letters across the building. Stepping inside, the teacher found his former pupil busily selling electrical appliances in the store which looked prosperous and well stocked. After exchanging the usual amenities, the former teacher asked the appliance store owner about his bookkeeping and tax problems. "Oh, that's easy," said the former pupil. "It doesn't cost me very much to hire a good bookkeeper." Tapping his forehead, he added, "You know it takes something up here to be a good salesman."—</w:t>
      </w:r>
      <w:r>
        <w:rPr>
          <w:rFonts w:cs="Arial" w:ascii="Arial" w:hAnsi="Arial"/>
          <w:i/>
          <w:iCs/>
          <w:color w:val="000000"/>
          <w:lang w:val="en"/>
        </w:rPr>
        <w:t xml:space="preserve">Marie Fraser, Indiana Teac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st "top salesman" we ever heard of was the one who sold two milking machines to a fanner with only one cow and then took the cow as a down payment.—</w:t>
      </w:r>
      <w:r>
        <w:rPr>
          <w:rFonts w:cs="Arial" w:ascii="Arial" w:hAnsi="Arial"/>
          <w:i/>
          <w:iCs/>
          <w:color w:val="000000"/>
          <w:lang w:val="en"/>
        </w:rPr>
        <w:t xml:space="preserve">Speed Queen New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all a salesman is nothing but a burglar with social char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presentative Brooks Hays (D-Ark) tells of an insurance man back home who used an effective introdu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m just an ignorant fellow," the salesman would begin. "I don't know much about insurance, but I'm interested in your children and how they're going to get along in later years." Then he'd proceed to wade into an enthusiastic and high-powered sales tal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one occasion he was interrupted by a prospect: </w:t>
      </w:r>
    </w:p>
    <w:p>
      <w:pPr>
        <w:pStyle w:val="Web"/>
        <w:shd w:fill="FFFFFF" w:val="clear"/>
        <w:snapToGrid w:val="false"/>
        <w:spacing w:lineRule="atLeast" w:line="360" w:before="0" w:after="0"/>
        <w:jc w:val="both"/>
        <w:textAlignment w:val="top"/>
        <w:rPr/>
      </w:pPr>
      <w:r>
        <w:rPr>
          <w:rFonts w:cs="Arial" w:ascii="Arial" w:hAnsi="Arial"/>
          <w:color w:val="000000"/>
          <w:lang w:val="en"/>
        </w:rPr>
        <w:t>"You say you don’t know much, brother," said the listener, "but I declare you sure do believe what little you do know!"—</w:t>
      </w:r>
      <w:r>
        <w:rPr>
          <w:rFonts w:cs="Arial" w:ascii="Arial" w:hAnsi="Arial"/>
          <w:i/>
          <w:iCs/>
          <w:color w:val="000000"/>
          <w:lang w:val="en"/>
        </w:rPr>
        <w:t>Quote in Washington Bureau</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quick wit of a traveling salesman who has since become a well-known merchant was severely tested one day. He sent in his card by the office-boy to the manager of a large concern, whose inner office was separated from the waiting-room by a ground-glass partition. When the boy handed his card to the manager the salesman saw him impatiently tear it in half and throw it in the waste-basket; the boy came out and told the caller that he could not see the chief. The salesman told the boy to go back and get him his card; the boy brought out five cents, with the message that his card was torn up. Then the salesman took out another card and sent the boy back, saying: "Tell your boss I sell two cards for five c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got his interview and sold a large bill of goo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man entered a hat store and asked to see the latest styles in derbies. He was evidently hard to please, for soon the counter was covered with hats that he had tried on and found wanting. At last the salesman picked up a brown derby, brushed it off on his sleeve, and extended it admir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are being very much worn this season, sir," he said. "Won't you try it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ustomer put the hat on and surveyed himself critically in the mirror. "You're sure it's in sty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st fashionable thing we have in the shop, sir. And it suits you to perfection—if the fit's r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t fits very well. So you think I had better hav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think you could do be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don't think I could. So I guess I won't buy a new one after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alesman had been boosting the customer's old hat, which had become mixed among the many new on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ISITOR—"Can I see that motorist who was brought here an hour ago?"</w:t>
        <w:br/>
        <w:t>NURSE—"He hasn't come to his senses yet."</w:t>
        <w:br/>
        <w:t>VISITOR—"Oh, that's all right. I only want to sell him another car."—</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fellow is too slick for me. Sold me a lot that was two feet under water. I went around to demand my money b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t nothing! Then he sold me a second-hand gasoline launch and a copy of 'Venetian Life,' by W.D. Howel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small South Carolina town that was "finished" before the war, two men were playing checkers in the back of a store. A traveling man who was making his first trip to the town was watching the game, and, not being acquainted with the business methods of the citizens, he called the attention of the owner of the store to some customers who had just entered the front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 Sh!" answered the storekeeper, making another move on the checkerboard. "Keep perfectly quiet and they'll go ou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ho finds he has something to sell,</w:t>
        <w:br/>
        <w:t>And goes and whispers it down a well,</w:t>
        <w:br/>
        <w:t>Is not so apt to collar the dollars,</w:t>
        <w:br/>
        <w:t>As he who climbs a tree and hollers.—</w:t>
      </w:r>
      <w:r>
        <w:rPr>
          <w:rFonts w:cs="Arial" w:ascii="Arial" w:hAnsi="Arial"/>
          <w:i/>
          <w:iCs/>
          <w:color w:val="000000"/>
          <w:lang w:val="en"/>
        </w:rPr>
        <w:t>The Advertis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iv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saliva in the East represents a man's essential nature or being. To use one's spittle in healing suggested profound sympathy. Lightfoot has much to say on the use of the spittle in medicine.—</w:t>
      </w:r>
      <w:r>
        <w:rPr>
          <w:rFonts w:cs="Arial" w:ascii="Arial" w:hAnsi="Arial"/>
          <w:i/>
          <w:iCs/>
          <w:color w:val="000000"/>
          <w:lang w:val="en"/>
        </w:rPr>
        <w:t>H. St. Joh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llicott remarks that 'we know from the pages of Pliny and Tacitus, and Suetonius, that the "saliva jejuna" was held to be a remedy in cases of blindness, and that the same remedy was used by the Jews is established by the writings of the Rabb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7. 33; 8. 23; John 9.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o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can I get a drink in this town?" asked a traveling man who landed at a little town in the oil region of Oklahoma, of the 'bus dri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 that millinery shop over there?" asked the driver, pointing to a building near the dep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don't mean to say they sell whiskey in a millinery store?" exclaimed the drumm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mean that's the only place here they don't sell it," said the 'bus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uta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United States the characteristic salutation is "Hell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rabs say on meeting, "A fine morning to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urks say, with gravity, "God grant you His bles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ersian greeting is familiar to all by reason of its quaintness: "May your shadow never grow l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gyptian is a practical man. He has to earn his taxes by toil under a burning su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cordingly he asks: "How do you persp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inese loves his dinner. Hence he asks, "How are you diges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eks, who are keen men of business, ask one another, "How are you getting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ational salutation of Naples was formerly, "Grow in grace!" At present, in most parts of Italy, a phrase equivalent to "How are you?" is u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paniards say, "How are you passing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ench, "How do you carry your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ermans, "How goes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utch: "How do you trav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wedes, "How can you?" this meaning, "Are you in good vig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ussians, "Be 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nglish-speaking nations, in addition to the telephonic, "Hello!" say "How are you?" and "How do you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w as a mark of respect is a custom used by nearly all n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Bible we read how some saluted Jesus: "And the soldiers. . . . platted a crown of thorns and put it about his head and began to salute him, Hail, King of the Jews!" And, following the salute, they smote him on the head with a reed, and "did spit upon him." (Mark 15:17-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vati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glecting the "Up-and-Ou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til eight years ago I didn't know there was anything in me that was valuable. I only thought about dollars and cents. I am not going up and down the country to get the shekels. God saved me when I had a million and a half dollars' worth of masonry work in Washington, D. C. He called out a business man, but I had a soul that was worth more than all the buildings I could possibly erect. There is such a thing as being "up and out." Not many people are going after that class. Folks usually concentrate on those who are "down and out." There are many today who, so far as material things are concerned, have everything they think they need, yet they are poor and naked and miserable because they have not yet been born again. You would never have heard of men in a Christian club if it had not been for this marvelous born-again experience in my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 cultivate the soil for vegetable life, but unless you sow the seed there will be no results. The same principle applies in human life. A giver of life as well as a receiver is required. This is equally true in the spiritual realm. There has to be a Giver and He is still giving. That agency is the Holy Spirit. This Word of God is the Seed, and the minute a heart is opened to Him, God drops into it the Seed, and that person is born into the family of God. He gave the best He had in Heaven to save my soul.—</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or Food—and Pure F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ever notice what the unconverted man lives on? In Hosea he feeds on the east wind: not very satisfying. In Proverbs he feeds on foolishness: not very substantial. In Luke 15 he feeds on husks; and in Isaiah on ashes. Come and feed on the Bread of Life, sinner, and "if any man eat of this bread, he shall live forever."—</w:t>
      </w:r>
      <w:r>
        <w:rPr>
          <w:rFonts w:cs="Arial" w:ascii="Arial" w:hAnsi="Arial"/>
          <w:i/>
          <w:iCs/>
          <w:color w:val="000000"/>
          <w:lang w:val="en"/>
        </w:rPr>
        <w:t>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estifying Without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mission station there was a convert who could hear and read, but not speak. He was proposed for baptism, but the pastor and brethren hesitated, feeling it impossible to gain from his speechless lips adequate proof that he was sincere and ready for church membership. He was brought before the church, however, and asked this question: "What is the ground of your belief that there is salvation for you in Christ?" He instantly arose and proceeded to answer by signs. He put his hands on his breast with a gesture of loathing, then stepped forward and looked down as into a pit, from which he shrank back in terror; drawing near again, he seemed to see something just beyond; then he made the sign of the cross — Jesus was there! Again he looked into the pit and smiled, then pointed to Heaven with a smile of ecstasy. Jesus had died for his sins, and was risen forever to make intercession for him.—</w:t>
      </w:r>
      <w:r>
        <w:rPr>
          <w:rFonts w:cs="Arial" w:ascii="Arial" w:hAnsi="Arial"/>
          <w:i/>
          <w:iCs/>
          <w:color w:val="000000"/>
          <w:lang w:val="en"/>
        </w:rPr>
        <w:t>Indian Wit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World Question of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mous publicist, H. G. Wells, writes in an issue of Pearsons:</w:t>
        <w:br/>
        <w:t>"The world is now a very tragic and anxious world and the desire for a peace of mind and a courage such as only deep and pure convictions can supply has never been so pure and so widespread. More people are asking today, and asking with a new intensity: 'What must I do to be saved?' The trouble with the Christian churches is that they give a confused, unconvincing, and unsatisfying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ever criticisms befall Mr. Wells' grievous indictment of the church, it must be admitted that a "confused, unconvincing, and unsatisfying" answer is being given in many places to the exceedingly important and personal question, "What must I do to be saved?" But however much the "Christian churches" may be charged with "darkening counsel by words without knowledge," there is a BOOK which gives a clear, convincing, and satisfying answer. That Book is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t is true as Mr. Wells says: "More people are asking today, and asking with a new intensity: 'What must I do to be saved?'" it is due them to hear the original answer to the question. That answer is recorded in Acts 16:31, "Believe on the Lord Jesus Christ, and thou shalt be saved."—</w:t>
      </w:r>
      <w:r>
        <w:rPr>
          <w:rFonts w:cs="Arial" w:ascii="Arial" w:hAnsi="Arial"/>
          <w:i/>
          <w:iCs/>
          <w:color w:val="000000"/>
          <w:lang w:val="en"/>
        </w:rPr>
        <w:t>Trac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Can Man Keep the Golden Ru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vening the chief of the Delaware Indians was sitting by a fireside with a friend. Both were silently looking into the fire. At last his friend broke the silence by saying: "I have been thinking of a rule delivered by the Author of the Christian religion, which we call the Golden Rule." "Stop," said the chief, "don't praise it; tell me what it is, and let me think for myself." He was told that the rule was for one man to do to another as he would have the other do to him. "That's impossible; it cannot be done," hastily replied the Indian. Silence followed. In about fifteen minutes the Indian said: "Brother, I have been thoughtful of what you told me. If the Great Spirit who made man would give him a new heart, he could do as you say, but not else."—</w:t>
      </w:r>
      <w:r>
        <w:rPr>
          <w:rFonts w:cs="Arial" w:ascii="Arial" w:hAnsi="Arial"/>
          <w:i/>
          <w:iCs/>
          <w:color w:val="000000"/>
          <w:lang w:val="en"/>
        </w:rPr>
        <w:t>Book of Bible Stori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Differ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lter Lippman, the newspaperman, in concluding his imaginary dialogue between a Modernist and a Fundamentalist, makes the Modernist ask that the question be discussed without heat. But the Fundamentalist says, "Has it ever occurred to you that this advice is easier for you to follow than for me?" "How so?" asked the Modernist. "Because for me an eternal plan of salvation is at stake. For you there is nothing at stake but a few tentative opinions, none of which means anything to your happiness. Your request that I should be tolerant and amiable is, therefore, a suggestion that I submit the foundation of my life to the destructive efforts of your skepticism, your indifference, and your good nature. You ask me to smile and to commit suicide."—</w:t>
      </w:r>
      <w:r>
        <w:rPr>
          <w:rFonts w:cs="Arial" w:ascii="Arial" w:hAnsi="Arial"/>
          <w:i/>
          <w:iCs/>
          <w:color w:val="000000"/>
          <w:lang w:val="en"/>
        </w:rPr>
        <w:t>Heart and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Duxbury, Mass., man refused to pay one-cent postage due on a letter, it was returned to the Plymouth dead-letter office. Postmaster Wm. Goodwin disclosed that when the letter was opened, it contained a $450 check. It will be returned to the sender in Boston. Kindly reserve your criticism of the man who refused to pay one cent for a check-laden letter until you have answered this question: "Have I received the message on which nothing is due and which offers me that which money cannot buy and works cannot secure: Eternal Life?" Here is the message: "For God so loved the world, that He gave His only begotten Son, that whosoever believeth in Him should not perish, but have everlasting life" (John 3:16). Is that priceless message but a dead letter to you, to be sent back to the sender, the Lord Jesus Christ?—</w:t>
      </w:r>
      <w:r>
        <w:rPr>
          <w:rFonts w:cs="Arial" w:ascii="Arial" w:hAnsi="Arial"/>
          <w:i/>
          <w:iCs/>
          <w:color w:val="000000"/>
          <w:lang w:val="en"/>
        </w:rPr>
        <w:t>N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apanese Police Advise 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saved men often see the advantages of salvation. The Christ-rejecting world is not wholly blind to the beauties of Christ. A letter from the Japan Evangelistic Band, bringing "Hallelujah News from Japan," tells of a Japanese who was saved some time ago and then who fell back into his old ways and took to drinking again. He found this to be bottomless quicksand that was rapidly engulfing him. "Called to the police station, he was told that he was no trouble to them while attending the Christian church (he had a prison record), and was advised by the police to go back to his Christian experience!" That was good advice, even if it came from those who were not taking it to themselves. The backslidden Japanese Christian "is not yet fully back but is on the way." Let us pray that he may speedily come back all the way, and that believers in Christian lands who have turned away from the Lord will heed the sound counsel of the Japanese police.—</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lp Him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the Duke of Norfolk, once tipsy, hiccoughed to a drunken friend in the gutter: "My dear fellow, I can't help you out, but I'll do better, I'll lie down by your side."</w:t>
      </w:r>
      <w:r>
        <w:rPr>
          <w:rStyle w:val="StrongEmphasis"/>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The only way to help a man out of sin is to be on the solid rock (Christ Jesus) above him, and help him up to that Rock. Don't get down in the gutter with him!</w:t>
      </w:r>
      <w:r>
        <w:rPr>
          <w:rStyle w:val="Emphasis"/>
          <w:rFonts w:cs="Arial" w:ascii="Arial" w:hAnsi="Arial"/>
          <w:color w:val="000000"/>
          <w:lang w:val="en"/>
        </w:rPr>
        <w:t>—Christian Victo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 First Gives Us His Nature</w:t>
      </w:r>
    </w:p>
    <w:p>
      <w:pPr>
        <w:pStyle w:val="Web"/>
        <w:shd w:fill="FFFFFF" w:val="clear"/>
        <w:snapToGrid w:val="false"/>
        <w:spacing w:lineRule="atLeast" w:line="360" w:before="0" w:after="0"/>
        <w:jc w:val="both"/>
        <w:textAlignment w:val="top"/>
        <w:rPr/>
      </w:pPr>
      <w:r>
        <w:rPr>
          <w:rFonts w:cs="Arial" w:ascii="Arial" w:hAnsi="Arial"/>
          <w:color w:val="000000"/>
          <w:lang w:val="en"/>
        </w:rPr>
        <w:t>In Egypt a Christian worker was trying to show the way of salvation to a young soldier who supposed he could become a Christian by "being good." Finally the truth dawned on him that God was offering him a gift, and he exclaimed: "I see it now! God does not expect me to live His life without first giving me His nature."</w:t>
      </w:r>
      <w:r>
        <w:rPr>
          <w:rStyle w:val="Emphasis"/>
          <w:rFonts w:cs="Arial" w:ascii="Arial" w:hAnsi="Arial"/>
          <w:color w:val="000000"/>
          <w:lang w:val="en"/>
        </w:rPr>
        <w:t>—The Daw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re </w:t>
      </w:r>
      <w:r>
        <w:rPr>
          <w:rStyle w:val="StrongEmphasis"/>
          <w:rFonts w:cs="Arial" w:ascii="Arial" w:hAnsi="Arial"/>
          <w:b w:val="false"/>
          <w:bCs w:val="false"/>
          <w:color w:val="000000"/>
          <w:sz w:val="24"/>
          <w:szCs w:val="24"/>
          <w:lang w:val="en"/>
        </w:rPr>
        <w:t>You Saved</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ur years after the "Titanic" went down, a young Scotchman rose in a meet</w:t>
        <w:softHyphen/>
        <w:t>ing in Hamilton, Can., and said, "I am a survivor of the `Titanic.' When I was drifting alone on a spar on that awful night, the tide brought Mr. John Harper, of Glasgow, also on a piece of wreck, near me. `Man,' he said, `are you saved?' 'No,' I said, `I am not.' He replied, 'Be</w:t>
        <w:softHyphen/>
        <w:t>lieve on the Lord Jesus Christ, and thou shalt be saved.' The waves bore him away; but, strange to say, they brought him back a little nearer, and he said, 'Are you saved now?' `No,' I said, 'I cannot honestly say that I am.' He said again, `Believe on the Lord Jesus Christ, and thou shalt be saved.' Shortly after</w:t>
        <w:softHyphen/>
        <w:t>wards, he went down, and there, alone in the night, and with two miles of water under me, I believed. I am John Harper's last convert."—</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ave It Char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ce, in a Sunday School, a visitor was asked to take charge of the Primary Class for that session, the regular teacher being abs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ranger accepted, and, on entering the room, learned that the lesson was from the 55th chapter of Isaia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eautiful first verse was read aloud, name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 every one that thirsteth, come ye to the waters, and he that hath no money; come ye, buy, and eat; yea, come, buy wine and milk without money and without pr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eader thought this text might be intelligently taught to senior pupils, but could "wee bairns" be made to understand how to buy "without money"? The invitation seemed so difficult to explain to little folks, that the teacher just silently prayed for light upon the subjec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mmediately, another beautiful verse came into his mind, namely, "A little child shall lead them"; and believing God meant that perhaps one of the little scholars could better explain what Isaiah's text was intended to teach, the class listened carefully while he read the first verse once m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asked to say what they thought the Prophet meant by inviting people to "buy . . . without money," a little girl, only six years old, promptly answer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sir! have it char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us paid it all,</w:t>
        <w:br/>
        <w:t>All to Him I owe,</w:t>
        <w:br/>
        <w:t xml:space="preserve">Sin had left a crimson stain, </w:t>
        <w:br/>
        <w:t xml:space="preserve">He washed it white as snow." </w:t>
      </w:r>
    </w:p>
    <w:p>
      <w:pPr>
        <w:pStyle w:val="Web"/>
        <w:shd w:fill="FFFFFF" w:val="clear"/>
        <w:snapToGrid w:val="false"/>
        <w:spacing w:lineRule="atLeast" w:line="360" w:before="0" w:after="0"/>
        <w:jc w:val="both"/>
        <w:textAlignment w:val="top"/>
        <w:rPr/>
      </w:pPr>
      <w:r>
        <w:rPr>
          <w:rFonts w:cs="Arial" w:ascii="Arial" w:hAnsi="Arial"/>
          <w:color w:val="000000"/>
          <w:lang w:val="en"/>
        </w:rPr>
        <w:t>Jesus asks us to place the purchase price to His account</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ings Unchanged, But—</w:t>
      </w:r>
    </w:p>
    <w:p>
      <w:pPr>
        <w:pStyle w:val="Web"/>
        <w:shd w:fill="FFFFFF" w:val="clear"/>
        <w:snapToGrid w:val="false"/>
        <w:spacing w:lineRule="atLeast" w:line="360" w:before="0" w:after="0"/>
        <w:jc w:val="both"/>
        <w:textAlignment w:val="top"/>
        <w:rPr/>
      </w:pPr>
      <w:r>
        <w:rPr>
          <w:rFonts w:cs="Arial" w:ascii="Arial" w:hAnsi="Arial"/>
          <w:color w:val="000000"/>
          <w:lang w:val="en"/>
        </w:rPr>
        <w:t>A young girl who was dissatisfied with her home life, and was always talking of her grievances and showing her discontent in voice, look, and manner surprised a friend one day by her quick step, bright smile, and happy voice. "How are things at home?" asked the friend, thinking that some good news had made the change. "Oh, everything is just the same, but I am different," was the reply. The grace of God will make us new creatures in Christ Jesus.—</w:t>
      </w:r>
      <w:r>
        <w:rPr>
          <w:rStyle w:val="Emphasis"/>
          <w:rFonts w:cs="Arial" w:ascii="Arial" w:hAnsi="Arial"/>
          <w:color w:val="000000"/>
          <w:lang w:val="en"/>
        </w:rPr>
        <w:t>Christian Wit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Greater Hon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ory is told of Dean Stanley, who offered to take two soldiers around Westminster Abbey, seeing they had come too late for the official guide to conduct them through the historic shrine. Dean Stanley explained all he knew about the noble people whose names were inscribed on the walls and tablets, and in brass letters on the floor. As the soldiers were about to pass out of the gates, the saintly Dean said, "Now, lads, you may never do anything great enough for your country to keep your names in remembrance carved here in Westminster, but I can tell you of a greater honor than that of having your name in this old Abbey, that is, of having it written in the Lamb's Book of Lif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vation, Not Reform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arty of friends went to pay a visit to an old parish church which was of great interest. They applied for admission, and the sexton gave them the key, saying: "You can unlock the door and go in, and I will come to you directly." They went to the door, put the key in the lock, and tried to open it, but they could not turn the key. They turned and twisted, but to no effect, and had just given up in despair when the sexton arrived. "We cannot make this lock shoot," said one of the party. "I beg your pardon," said the sexton, "for giving you so much trouble. I quite forgot to tell you that the door is not locked at all. All you need to do is just to lift the latch and walk in." </w:t>
      </w:r>
    </w:p>
    <w:p>
      <w:pPr>
        <w:pStyle w:val="Web"/>
        <w:shd w:fill="FFFFFF" w:val="clear"/>
        <w:snapToGrid w:val="false"/>
        <w:spacing w:lineRule="atLeast" w:line="360" w:before="0" w:after="0"/>
        <w:jc w:val="both"/>
        <w:textAlignment w:val="top"/>
        <w:rPr/>
      </w:pPr>
      <w:r>
        <w:rPr>
          <w:rFonts w:cs="Arial" w:ascii="Arial" w:hAnsi="Arial"/>
          <w:color w:val="000000"/>
          <w:lang w:val="en"/>
        </w:rPr>
        <w:t>A great many are like them. They try by their own efforts to unlock the door of salvation, but all their efforts are a waste of time. Our Lord and Saviour Jesus Christ long ago unlocked the door, and all we need to do is just to lift the latch and by faith walk in.</w:t>
      </w:r>
      <w:r>
        <w:rPr>
          <w:rStyle w:val="Emphasis"/>
          <w:rFonts w:cs="Arial" w:ascii="Arial" w:hAnsi="Arial"/>
          <w:color w:val="000000"/>
          <w:lang w:val="en"/>
        </w:rPr>
        <w:t>—Sunday Circ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cerity Does Not S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do not think it matters much what religion a man professes, so long as he is sincere." This is a fearful mis</w:t>
        <w:softHyphen/>
        <w:t>take. Let us test your sincerity of such a notion. Your child is taken very ill, you need a doctor, you start to run for him. You know the name of the street he lives in, but you do not know where it is situated. Never mind that, you keep on running. "Stop, friend, stop!" cries a neighbor, "you're running the wrong way." "Never mind! I am sincere, look how hard I am running." But you never reach the doctor, and your child dies. Sincerity on the wrong road means traveling faster to eternal destruction</w:t>
      </w:r>
      <w:r>
        <w:rPr>
          <w:rFonts w:cs="Arial" w:ascii="Arial" w:hAnsi="Arial"/>
          <w:i/>
          <w:iCs/>
          <w:color w:val="000000"/>
          <w:lang w:val="en"/>
        </w:rPr>
        <w:t>.—Courtesy Moody Month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ccepting the Gi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I remember my futile attempts to begin the Christian life. One Sunday morning I made up my mind to be a Christian, and never doubted that I knew what to do. I must leave off this evil thing, I thought—and already evil things had place in my life—I must do this good thing, I must read my Bible more, and pray more, and repent, and weep if possible. That evidently was the proper way. So I began. On Sunday I prospered well, and on Monday and Tuesday, I almost succeeded, but on Wednesday and Thursday I made some serious slips, and gave it up in despair on Friday and Saturday. But that was the less matter. for I began again the next Sunday. In my self-confidence I thought I knew where I had gone wrong, and that I could guard against the danger. So I read my Bible more diligently, and prayed with increasing devotion, prayed until sometimes I fell asleep on my knees beside the bed. I watched more carefully and imagined I repented more deeply. Often I wept and hid the te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came the wonderful Sunday afternoon when the new minister was to give his first address to the Sunday school. He said many things, no doubt, but I can only remember one sentence, and that was the living word for me: "All you have to do to be saved is to take God's gift, and say, 'Thank You.'" Here was a new and great light. Hitherto I had been trying to get God to take my gift, and trying to make it great enough to be worthy of His acceptance; and; lo! it was I who had to take, and it was His to give. Simply and quietly that Sunday afternoon my heart turned co God, and I took the gift for which I have been trying to say "Thank You" ever since. I have not yet learned to say it well, but I keep on trying to say it better, and some day, by infinite grace, I believe I shall have learned to say it perfectly.—</w:t>
      </w:r>
      <w:r>
        <w:rPr>
          <w:rFonts w:cs="Arial" w:ascii="Arial" w:hAnsi="Arial"/>
          <w:i/>
          <w:iCs/>
          <w:color w:val="000000"/>
          <w:lang w:val="en"/>
        </w:rPr>
        <w:t xml:space="preserve">W. Y. Fullert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Ope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Walter Scott was once speaking about the veil of the Temple being rent in twain from the top to the bottom, when a man at the back stood up and asked, "How big was that hole?" "It was big enough to let any sinner pass through," immediately replied Mr. Scott. Thank God, it's true; "the new and living way" is free to all sinners.—</w:t>
      </w:r>
      <w:r>
        <w:rPr>
          <w:rFonts w:cs="Arial" w:ascii="Arial" w:hAnsi="Arial"/>
          <w:i/>
          <w:iCs/>
          <w:color w:val="000000"/>
          <w:lang w:val="en"/>
        </w:rPr>
        <w:t>John W. H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A Horse </w:t>
      </w:r>
      <w:r>
        <w:rPr>
          <w:rFonts w:cs="Arial" w:ascii="Arial" w:hAnsi="Arial"/>
          <w:color w:val="000000"/>
          <w:sz w:val="24"/>
          <w:szCs w:val="24"/>
          <w:lang w:val="en"/>
        </w:rPr>
        <w:t>Trainer's Testimony</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A testimony heard in the "White Chapel," London, England: "Nearly forty years ago I drifted into a mission one cold night. The city was engulfed in one of those old-fashioned London fogs. I was partly intoxicated, and in my wanderings I heard the strain of familiar music as the people were singing, `Jesus, Lover of my Soul.' The minister preached on Christ's triumphant entry into Jerusalem, astride a Syrian colt on which no man had ever sat (an untrained Syrian colt). I was intensely interested. I knew Syrian colts. I was in the employ of a nobleman, as a trainer, who was a lover of Syrian colts. I trained over a score of such animals, and of all the vicious, stubborn, deceitful beasts that ever lived, a Syrian colt excelled in disposition. Just when you thought you had him well in hand, you would find him puking his heels into your back; and when I realized that here was an untrained Syrian colt, carrying the Lord Jesus into Jerusalem, with people singing and waving palms enough to scare any colt Syrian or otherwise), I said to myself, `Jesus Christ was a great jockey.' And when the minister called for converts, I said to myself, `Well, if Jesus Christ could do that with an untrained Syrian colt, what could He do with me?' and I went to the altar and was saved. My prayer that night was this: `Lord, I'm willing to be an ass, yes, the foal of an ass, if I can serve You; ride me, as You did that Syrian colt, and may every ride be a triumphant entrance into the heart and life of another man."'</w:t>
      </w:r>
      <w:r>
        <w:rPr>
          <w:rStyle w:val="Emphasis"/>
          <w:rFonts w:cs="Arial" w:ascii="Arial" w:hAnsi="Arial"/>
          <w:color w:val="000000"/>
          <w:lang w:val="en"/>
        </w:rPr>
        <w:t>—The Gide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 the Only Way</w:t>
      </w:r>
    </w:p>
    <w:p>
      <w:pPr>
        <w:pStyle w:val="Web"/>
        <w:shd w:fill="FFFFFF" w:val="clear"/>
        <w:snapToGrid w:val="false"/>
        <w:spacing w:lineRule="atLeast" w:line="360" w:before="0" w:after="0"/>
        <w:jc w:val="both"/>
        <w:textAlignment w:val="top"/>
        <w:rPr/>
      </w:pPr>
      <w:r>
        <w:rPr>
          <w:rFonts w:cs="Arial" w:ascii="Arial" w:hAnsi="Arial"/>
          <w:color w:val="000000"/>
          <w:lang w:val="en"/>
        </w:rPr>
        <w:t>A man, wont to trust in his own merit for salvation, dreamed one night that he was occupied with the task of constructing a ladder which was to reach from earth to heaven. Whenever the dreamer did a good deed the ladder went up higher, and occasionally when an extra good act was performed, the progress toward the skies was correspondingly accelerated. So in course of years the ladder passed out of sight of the earth, clear up into the clouds. But at last when the competent builder was about to step off the topmost round onto the floor of heaven, a voice cried, "He that climbeth up some other way is a thief and a robber!" Down came the ladder with a crash. The startled dreamer awoke. He had learned his lesson. He saw that he must get salvation from Jesus Christ, for his own self-righteousness, inade</w:t>
        <w:softHyphen/>
        <w:t xml:space="preserve">quate to fulfill the whole law of God, availeth not. </w:t>
      </w:r>
      <w:r>
        <w:rPr>
          <w:rStyle w:val="Emphasis"/>
          <w:rFonts w:cs="Arial" w:ascii="Arial" w:hAnsi="Arial"/>
          <w:color w:val="000000"/>
          <w:lang w:val="en"/>
        </w:rPr>
        <w:t>There is only one way of sure entrance to the fold of God, and that is by the atoning merit of Him who said, "I am the door!"—Zion's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No "Chance" at All </w:t>
      </w:r>
    </w:p>
    <w:p>
      <w:pPr>
        <w:pStyle w:val="Web"/>
        <w:shd w:fill="FFFFFF" w:val="clear"/>
        <w:snapToGrid w:val="false"/>
        <w:spacing w:lineRule="atLeast" w:line="360" w:before="0" w:after="0"/>
        <w:jc w:val="both"/>
        <w:textAlignment w:val="top"/>
        <w:rPr/>
      </w:pPr>
      <w:r>
        <w:rPr>
          <w:rFonts w:cs="Arial" w:ascii="Arial" w:hAnsi="Arial"/>
          <w:color w:val="000000"/>
          <w:lang w:val="en"/>
        </w:rPr>
        <w:t>An airman, pretty badly smashed up, was brought back from "Somewhere in France" to a hospital, "Somewhere in the north of England." After the doctor had patched him up as best he could, he turned to the airman in the next bed. "Say, mate, can you help a fellow with a bit of religion?" he asked. "Sorry, chum," the man replied, "I'm afraid I can't, but you'll be all right; a lady visits here on Thursdays with Gospels and tracts; she'll put you right!" "Well, I may not be here on Thursday," he said. "Can't you do anything?" Presently he turned again to the fellow in the next bed. "I've been thinking. I don't know if it's a bit out of the Bible or part of a hymn, but some words keep running through my mind: `Jesus said, Suffer the children to come unto me, for of such is the kingdom of heaven.'" "Yes, that's in the Bible, all right, mate." "Well, if Jesus Christ wanted the children to come to Him, do you think He'd have me, for I know I jolly well need Him? Anyway, I'm going to ask Him!" He pulled the sheet up over his head; that sheet never came down again! "Him that cometh unto me, I will in no wise cast out.... Come unto me, all ye." I was telling that story to a group of airmen at Kingston, Ontario, when one U T. pilot in training camp came to me afterward and asked, "Reverend, do you think that fellow had any chance?" I replied, "No! He'd no chance at all; he'd an absolute certainty!"—</w:t>
      </w:r>
      <w:r>
        <w:rPr>
          <w:rFonts w:cs="Arial" w:ascii="Arial" w:hAnsi="Arial"/>
          <w:i/>
          <w:iCs/>
          <w:color w:val="000000"/>
          <w:lang w:val="en"/>
        </w:rPr>
        <w:t>Prairie Pas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t Keeps You Sa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occasionally an insane person incoherently dwells on religious questions, unthinking persons jump to the conclusion that often religion is responsible for mental unbalance. Someone wrote Dr. A. B. Richardson, superintendent of an insane asylum in Ohio, for information, perhaps expecting to get con</w:t>
        <w:softHyphen/>
        <w:t xml:space="preserve">firmation of the notion that religion and insanity are closely relate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r. Richardson's answer is worth quoting: "You have asked me an easy question. I have tested that matter </w:t>
      </w:r>
      <w:r>
        <w:rPr>
          <w:rStyle w:val="Emphasis"/>
          <w:rFonts w:cs="Arial" w:ascii="Arial" w:hAnsi="Arial"/>
          <w:color w:val="000000"/>
          <w:lang w:val="en"/>
        </w:rPr>
        <w:t xml:space="preserve">thoroughly. </w:t>
      </w:r>
      <w:r>
        <w:rPr>
          <w:rFonts w:cs="Arial" w:ascii="Arial" w:hAnsi="Arial"/>
          <w:color w:val="000000"/>
          <w:lang w:val="en"/>
        </w:rPr>
        <w:t xml:space="preserve">There are only two patients in the hospital whose insanity has any relation to religion, and I think from their predisposition to insanity, that they would probably have become insane on some other subject if they had not on religion.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ow, if you had asked me how many people in Ohio </w:t>
      </w:r>
      <w:r>
        <w:rPr>
          <w:rStyle w:val="Emphasis"/>
          <w:rFonts w:cs="Arial" w:ascii="Arial" w:hAnsi="Arial"/>
          <w:color w:val="000000"/>
          <w:lang w:val="en"/>
        </w:rPr>
        <w:t xml:space="preserve">are kept by religion from insanity, </w:t>
      </w:r>
      <w:r>
        <w:rPr>
          <w:rFonts w:cs="Arial" w:ascii="Arial" w:hAnsi="Arial"/>
          <w:color w:val="000000"/>
          <w:lang w:val="en"/>
        </w:rPr>
        <w:t xml:space="preserve">you would have given me a question hard to answer, for </w:t>
      </w:r>
      <w:r>
        <w:rPr>
          <w:rStyle w:val="Emphasis"/>
          <w:rFonts w:cs="Arial" w:ascii="Arial" w:hAnsi="Arial"/>
          <w:color w:val="000000"/>
          <w:lang w:val="en"/>
        </w:rPr>
        <w:t>they are a multitud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od cheer, bright hopes, rich consolations, good tempers, regular habits and glad songs of religion are such an antidote for the causes of insanity, that thousands of people in Ohio are preserved from insanity by them. But for the beneficial influence of religion, Ohio would have to double the capacity of her hospitals in order to accommodate her insane patients."</w:t>
      </w:r>
      <w:r>
        <w:rPr>
          <w:rStyle w:val="Emphasis"/>
          <w:rFonts w:cs="Arial" w:ascii="Arial" w:hAnsi="Arial"/>
          <w:color w:val="000000"/>
          <w:lang w:val="en"/>
        </w:rPr>
        <w:t>—</w:t>
      </w:r>
      <w:r>
        <w:rPr>
          <w:rFonts w:cs="Arial" w:ascii="Arial" w:hAnsi="Arial"/>
          <w:i/>
          <w:iCs/>
          <w:color w:val="000000"/>
          <w:lang w:val="en"/>
        </w:rPr>
        <w:t>Fellowship News.</w: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Science Cannot Explain Thi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frequently the custom of a certain philanthropist to visit the New York Rescue Mission at night. On one occasion he took with him a well-known physician, head of the psychiatric department of one of the great New York City hospitals. Arrived at the mission, they listened together to the testimony of one converted man after another. When the season allowed for such volunteer speeches had passed, Mr. John Wyburn, superintendent of the mission, asked the visiting physician if he would like to say a word. Dr. G— is then reported to have risen to his feet and addressed the assembled company in the following fashion: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onight I have been given an opportunity to observe something I did not know existed anywhere. It has been my privilege to listen to the testimony of men who were glad to witness to what Christ has done for them. I know nothing about that, but I confess </w:t>
      </w:r>
      <w:r>
        <w:rPr>
          <w:rStyle w:val="Emphasis"/>
          <w:rFonts w:cs="Arial" w:ascii="Arial" w:hAnsi="Arial"/>
          <w:color w:val="000000"/>
          <w:lang w:val="en"/>
        </w:rPr>
        <w:t xml:space="preserve">I cannot otherwise explain what has taken place in their lives. </w:t>
      </w:r>
      <w:r>
        <w:rPr>
          <w:rFonts w:cs="Arial" w:ascii="Arial" w:hAnsi="Arial"/>
          <w:color w:val="000000"/>
          <w:lang w:val="en"/>
        </w:rPr>
        <w:t xml:space="preserve">A few of these men I recognize. As drunkards, and even as dope fiends, some of them have come under my observation at the hospital. Had I been asked about and given a thought to their probable fate, I should have said that very likely they were in the 'potter's field.' Here they are, alive, well-dressed, delivered, and in their right minds. I do not know how the miracle has been wrought, but of one thing I am confident—nothing in science can account for this change in them. That kind of Gospel is worth preaching to </w:t>
      </w:r>
      <w:r>
        <w:rPr>
          <w:rStyle w:val="Emphasis"/>
          <w:rFonts w:cs="Arial" w:ascii="Arial" w:hAnsi="Arial"/>
          <w:color w:val="000000"/>
          <w:lang w:val="en"/>
        </w:rPr>
        <w:t xml:space="preserve">anyone, </w:t>
      </w:r>
      <w:r>
        <w:rPr>
          <w:rFonts w:cs="Arial" w:ascii="Arial" w:hAnsi="Arial"/>
          <w:color w:val="000000"/>
          <w:lang w:val="en"/>
        </w:rPr>
        <w:t xml:space="preserve">anywher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doctor spoke truly. That kind of Gospel is worth preaching. That kind of </w:t>
      </w:r>
      <w:r>
        <w:rPr>
          <w:rStyle w:val="Emphasis"/>
          <w:rFonts w:cs="Arial" w:ascii="Arial" w:hAnsi="Arial"/>
          <w:color w:val="000000"/>
          <w:lang w:val="en"/>
        </w:rPr>
        <w:t xml:space="preserve">Saviour </w:t>
      </w:r>
      <w:r>
        <w:rPr>
          <w:rFonts w:cs="Arial" w:ascii="Arial" w:hAnsi="Arial"/>
          <w:color w:val="000000"/>
          <w:lang w:val="en"/>
        </w:rPr>
        <w:t xml:space="preserve">is infinitely worth preaching. He saves to the uttermost. As someone has aptly said, He stoops to the </w:t>
      </w:r>
      <w:r>
        <w:rPr>
          <w:rStyle w:val="Emphasis"/>
          <w:rFonts w:cs="Arial" w:ascii="Arial" w:hAnsi="Arial"/>
          <w:color w:val="000000"/>
          <w:lang w:val="en"/>
        </w:rPr>
        <w:t xml:space="preserve">"guttermost" </w:t>
      </w:r>
      <w:r>
        <w:rPr>
          <w:rFonts w:cs="Arial" w:ascii="Arial" w:hAnsi="Arial"/>
          <w:color w:val="000000"/>
          <w:lang w:val="en"/>
        </w:rPr>
        <w:t>and saves to the uttermost.—</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 Is Able"</w:t>
      </w:r>
    </w:p>
    <w:p>
      <w:pPr>
        <w:pStyle w:val="Web"/>
        <w:shd w:fill="FFFFFF" w:val="clear"/>
        <w:snapToGrid w:val="false"/>
        <w:spacing w:lineRule="atLeast" w:line="360" w:before="0" w:after="0"/>
        <w:jc w:val="both"/>
        <w:textAlignment w:val="top"/>
        <w:rPr/>
      </w:pPr>
      <w:r>
        <w:rPr>
          <w:rFonts w:cs="Arial" w:ascii="Arial" w:hAnsi="Arial"/>
          <w:color w:val="000000"/>
          <w:lang w:val="en"/>
        </w:rPr>
        <w:t>"Since His power is so glorious" God one day could make a dying drunkard, an artist. As he stumbled out of a saloon, the saloon keeper had said, "I am afraid you are a goner, Bill." And he thought he was, too, for as he staggered along the street, he could see the cars going by, but could not hear them. He could walk down the sidewalk, but he could not feel it. He must have been almost at the point of dropping on the street as he went along. Then crawling up a stairway into his studio he closed the door. He knew all hope was gone. He knew he had tried every possible way to break the drink habit, every way to get help out of those who might be able to help him. As he closed the door, he knew that he had just a few hours to live. Then one ray of hope drifted into that darkened heart—his mother's God. Dropping down on his knees in front of his chair in front of the easel where he painted pictures, he cried out, "Oh, God, if You will save me from this terrible death and take out of my life this awful curse, You can do what You will with me for the rest of my days." He confessed the awfulness of his sin, believed the Saviour his mother had told him about was the only One who could meet his need. That man was my father. No, not that man, but the one who arose from his knees was my father! I never knew my father except as one of the most wonderful men I have ever met, one whose heart was so great that it reached out to the man in the lost condition, one who actually burned out his life for the Lord and died at the age of fifty-two mainly because he poured out his heart so continuously night and day for the lost. That dying drunkard cried out to the only One who had power to meet his need and arose three hours later and for twenty-six years before his death never again touched any of the drink, never again gambled, never again did any of those things that had characterized his life before.—</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apter for Christians</w:t>
      </w:r>
    </w:p>
    <w:p>
      <w:pPr>
        <w:pStyle w:val="Web"/>
        <w:shd w:fill="FFFFFF" w:val="clear"/>
        <w:snapToGrid w:val="false"/>
        <w:spacing w:lineRule="atLeast" w:line="360" w:before="0" w:after="0"/>
        <w:jc w:val="both"/>
        <w:textAlignment w:val="top"/>
        <w:rPr/>
      </w:pPr>
      <w:r>
        <w:rPr>
          <w:rFonts w:cs="Arial" w:ascii="Arial" w:hAnsi="Arial"/>
          <w:color w:val="000000"/>
          <w:lang w:val="en"/>
        </w:rPr>
        <w:t>A young converted Jewess, daughter of a New York rabbi, tells this story: "My father taught me to read the Bible in Hebrew when a young child. We began at Genesis. When we came to Isaiah he skipped the fifty-third chapter. I asked him why. He said it was not necessary for Jews to read that chapter. I became more curious. I asked him who it was for, and he said Christians. I asked him what the Christian Bible was doing in our Bible. He became very angry and told me to keep quiet. He said again it was not necessary to read it. I wondered why God would put unnecessary things in the Bible. I copied the fifty-third chapter on paper and carried it in my stocking for two years until I came to America—the free country. I looked at it at night and every chance I could without being seen. I took better care of that paper than people do of money. Through reading this wonderful chapter I was led to accept Christ as my Saviour. I was walking in New York one day and heard a lady reading this chapter. She explained that it referred to Jesus Christ. It satisfied me completely.—</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Unless We Take Him</w:t>
      </w:r>
    </w:p>
    <w:p>
      <w:pPr>
        <w:pStyle w:val="Web"/>
        <w:shd w:fill="FFFFFF" w:val="clear"/>
        <w:snapToGrid w:val="false"/>
        <w:spacing w:lineRule="atLeast" w:line="360" w:before="0" w:after="0"/>
        <w:jc w:val="both"/>
        <w:textAlignment w:val="top"/>
        <w:rPr/>
      </w:pPr>
      <w:r>
        <w:rPr>
          <w:rFonts w:cs="Arial" w:ascii="Arial" w:hAnsi="Arial"/>
          <w:color w:val="000000"/>
          <w:lang w:val="en"/>
        </w:rPr>
        <w:t>Dr. Walter L. Wilson tells of using John 3:16 to help a boy receive Christ. He quoted the verse and stressed the word "gave." Showing the lad that Christ was God's gift, he asked, "Does the giving of a gift make it yours?" The boy replied, "You must take it if it is to become yours." "True," said the doctor, "and so Christ must be taken as God's gift, if He is to become yours. I am a doctor," he went on, "but I am not your doctor, am I?" "No," said the lad. "Why not?" asked the doctor. "Because we never took you as our doctor," replied the boy. "Very well, then, Jesus Christ is a Saviour, but He is not your Saviour unless you take Him. Will you do so now?" With bowed head, the boy told the Lord Jesus that he would take Him as his Saviour then and ther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God Chose the Outcast</w:t>
      </w:r>
    </w:p>
    <w:p>
      <w:pPr>
        <w:pStyle w:val="Web"/>
        <w:shd w:fill="FFFFFF" w:val="clear"/>
        <w:snapToGrid w:val="false"/>
        <w:spacing w:lineRule="atLeast" w:line="360" w:before="0" w:after="0"/>
        <w:jc w:val="both"/>
        <w:textAlignment w:val="top"/>
        <w:rPr/>
      </w:pPr>
      <w:r>
        <w:rPr>
          <w:rFonts w:cs="Arial" w:ascii="Arial" w:hAnsi="Arial"/>
          <w:color w:val="000000"/>
          <w:lang w:val="en"/>
        </w:rPr>
        <w:t>"I am by birth," said a converted Hindu, when addressing a number of his countrymen, "of an insignificant and contemptible caste, so low, that if a Brahman should chance to touch me he must go and bathe in the Ganges for the purpose of purification; and yet God has been pleased to call me, not merely to a knowledge of the Gospel but to the high office of teaching it to others. My friends, do you know the reason of God's conduct? It is this: if God had selected one of you learned Brahmans, and made you the preacher, when you were successful in making converts, bystanders would have said it was the amazing learning of the Brahman and his great weight of character that were the cause; but now, when anyone is convinced by my instrumentality, no one thinks of ascribing any praise to me. And God, as is His due, has all the glory."</w:t>
      </w:r>
      <w:r>
        <w:rPr>
          <w:rStyle w:val="Emphasis"/>
          <w:rFonts w:cs="Arial" w:ascii="Arial" w:hAnsi="Arial"/>
          <w:color w:val="000000"/>
          <w:lang w:val="en"/>
        </w:rPr>
        <w:t>—Sunday School Chronic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etter Than Working a Mirac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may not work a miracle </w:t>
        <w:br/>
        <w:t xml:space="preserve">In any given place, </w:t>
        <w:br/>
        <w:t>But we can be a miracle</w:t>
        <w:br/>
        <w:t>Of God's redeeming g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all to work a miracle </w:t>
        <w:br/>
        <w:t>May be for one short day;</w:t>
        <w:br/>
        <w:t xml:space="preserve">The gift to be a miracle </w:t>
        <w:br/>
        <w:t>Shall never pass away.</w:t>
      </w:r>
      <w:r>
        <w:rPr>
          <w:rStyle w:val="Emphasis"/>
          <w:rFonts w:cs="Arial" w:ascii="Arial" w:hAnsi="Arial"/>
          <w:color w:val="000000"/>
          <w:lang w:val="en"/>
        </w:rPr>
        <w:t>—</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Unlimited Resour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our Exchanges quotes this true testimony: "A few nights ago I was walking along a street near the Chicago river when a hold-up man suddenly stepped up in front of me and demanded my money. I had spent my last cent that morning for breakfast so of course the robber found no money on me, but in my purse he found this check, which I always carry, on the `Bank of Jesus.' Because it was dark, the man could not see what the check was; so he asked me if it were good. Seeing an opportunity to witness for the Lord, I replied that if he had the proper endorsement he would be a wealthy man. Then going to the street light, I explained the check to him and told him that if he would let the blood of Jesus cover his sin, that he would have access to the resources in Jesus' bank. At first he was angry, then he was greatly convicted, and kneeling with me behind a signboard he accepted Jesus as his Saviour. He was filled with joy. Then throwing his gun in the river he took me to a restaurant and gave me a much-needed meal. The next morning I found a good job and am more than sure that the resources of Jesus' bank are unlimited. There is enough for all—enough for me and enough for my new friend, the ex-hold-up man."—</w:t>
      </w:r>
      <w:r>
        <w:rPr>
          <w:rFonts w:cs="Arial" w:ascii="Arial" w:hAnsi="Arial"/>
          <w:i/>
          <w:iCs/>
          <w:color w:val="000000"/>
          <w:lang w:val="en"/>
        </w:rPr>
        <w:t>J. R., in The Da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ld Betty Kn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oor, unlettered old woman was once accosted by a skeptic: "Well, Betty, so you are one of the saints, are you? Pray what sort of folks are they? What do you know about religion, eh?" "Well, well," replied the old woman, "you know, sir, I'm no scholar, so can't say much for the meaning of it. I only know I'm 'saved by grace,' and that's enough to make me happy here, and I expect to go to Heaven by and by." "Oh, that's all, is it? But surely you can tell me something nearer than that. What does being saved feel like?" </w:t>
      </w:r>
      <w:r>
        <w:rPr>
          <w:rStyle w:val="Emphasis"/>
          <w:rFonts w:cs="Arial" w:ascii="Arial" w:hAnsi="Arial"/>
          <w:color w:val="000000"/>
          <w:lang w:val="en"/>
        </w:rPr>
        <w:t xml:space="preserve">"Why, it feels to me," </w:t>
      </w:r>
      <w:r>
        <w:rPr>
          <w:rFonts w:cs="Arial" w:ascii="Arial" w:hAnsi="Arial"/>
          <w:color w:val="000000"/>
          <w:lang w:val="en"/>
        </w:rPr>
        <w:t xml:space="preserve">said the Spirit-taught one, </w:t>
      </w:r>
      <w:r>
        <w:rPr>
          <w:rStyle w:val="Emphasis"/>
          <w:rFonts w:cs="Arial" w:ascii="Arial" w:hAnsi="Arial"/>
          <w:color w:val="000000"/>
          <w:lang w:val="en"/>
        </w:rPr>
        <w:t xml:space="preserve">"just as if the Lord stood in my shoes, and I stood in His." </w:t>
      </w:r>
      <w:r>
        <w:rPr>
          <w:rFonts w:cs="Arial" w:ascii="Arial" w:hAnsi="Arial"/>
          <w:color w:val="000000"/>
          <w:lang w:val="en"/>
        </w:rPr>
        <w:t>Happy old woman! Her witness was true.—</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t Needs to Be Melted and Rem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man nature is too bad to be improved, too dilapidated to be repaired. Here is a cracked bell. How again to restore it? By one of two methods. The first is to repair the bell, to encompass it with hoops. Nevertheless, you can easily discern the crack of the bell in the crack of the sound. The only effectual way is to re-melt the bell and recast it; then it will ring clear and sonorous. Human nature is a bell, suspended high in the steeple of creation, to ring forth the praise of the Creator. But in the fall in Eden the bell cracked. How again to restore it? By one of two ways. One is to surround it with outward laws and regulations. This is the method adopted by philosophy, as embodied in practical statesmanship, and without doubt there is marked improvement in the sound. Nevertheless the crack in the metal shows itself in the crack of the tone. The best way is to re-melt it, recast it, re</w:t>
        <w:softHyphen/>
        <w:t>mold it; and this is God's method in the Gospel. He re-melts our being, refashions us, makes us new creatures in Christ Jesus; and by and by we should sound for His praises in a nobler, sweeter strain than we ever did before.—</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Than a Covering</w:t>
      </w:r>
    </w:p>
    <w:p>
      <w:pPr>
        <w:pStyle w:val="Web"/>
        <w:shd w:fill="FFFFFF" w:val="clear"/>
        <w:snapToGrid w:val="false"/>
        <w:spacing w:lineRule="atLeast" w:line="360" w:before="0" w:after="0"/>
        <w:jc w:val="both"/>
        <w:textAlignment w:val="top"/>
        <w:rPr/>
      </w:pPr>
      <w:r>
        <w:rPr>
          <w:rFonts w:cs="Arial" w:ascii="Arial" w:hAnsi="Arial"/>
          <w:color w:val="000000"/>
          <w:lang w:val="en"/>
        </w:rPr>
        <w:t>The snow lay white over all the earth, hiding every scar and sign of death. "it is a symbol of purity," said a man, and he prayed, "O Lord, as Thou hast covered the earth with whiteness, cover my soul with purity." But the sun shone on the morrow, and the snow melted away. The brown bareness of the dead earth, with all its waste and defilement, showed through again. So he who had prayed to be covered with purity, amend</w:t>
        <w:softHyphen/>
        <w:t>ed his prayer, and his petition became, "Create in me a clean heart, 0 God." Purity is not a covering—it is a new life within.—</w:t>
      </w:r>
      <w:r>
        <w:rPr>
          <w:rStyle w:val="Emphasis"/>
          <w:rFonts w:cs="Arial" w:ascii="Arial" w:hAnsi="Arial"/>
          <w:color w:val="000000"/>
          <w:lang w:val="en"/>
        </w:rPr>
        <w:t>Sunday Compan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Renovation Poss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better illustration of the new birth can be found than that given by Dr. Charles G. Trumbull in his book, </w:t>
      </w:r>
      <w:r>
        <w:rPr>
          <w:rStyle w:val="Emphasis"/>
          <w:rFonts w:cs="Arial" w:ascii="Arial" w:hAnsi="Arial"/>
          <w:color w:val="000000"/>
          <w:lang w:val="en"/>
        </w:rPr>
        <w:t>What</w:t>
      </w:r>
      <w:r>
        <w:rPr>
          <w:rFonts w:cs="Arial" w:ascii="Arial" w:hAnsi="Arial"/>
          <w:color w:val="000000"/>
          <w:lang w:val="en"/>
        </w:rPr>
        <w:t xml:space="preserve"> </w:t>
      </w:r>
      <w:r>
        <w:rPr>
          <w:rStyle w:val="Emphasis"/>
          <w:rFonts w:cs="Arial" w:ascii="Arial" w:hAnsi="Arial"/>
          <w:color w:val="000000"/>
          <w:lang w:val="en"/>
        </w:rPr>
        <w:t xml:space="preserve">Is the Gospel? </w:t>
      </w:r>
      <w:r>
        <w:rPr>
          <w:rFonts w:cs="Arial" w:ascii="Arial" w:hAnsi="Arial"/>
          <w:color w:val="000000"/>
          <w:lang w:val="en"/>
        </w:rPr>
        <w:t>He pictures a man whose arteries had been opened and whose blood had poured out from his body, lying dead in the gutter. He points out how utterly futile it would be to step up to such a man and tell him to do something to help himself. No amount of "setting up" exercises, however carefully worked out, could possibly stimulate him into action. Before he can do anything at all for himself he must first be brought to life. God must first do something for him, and it is that act of God that we call the new birth, or salvation, or regeneration, or conversion.—</w:t>
      </w:r>
      <w:r>
        <w:rPr>
          <w:rFonts w:cs="Arial" w:ascii="Arial" w:hAnsi="Arial"/>
          <w:i/>
          <w:iCs/>
          <w:color w:val="000000"/>
          <w:lang w:val="en"/>
        </w:rPr>
        <w:t xml:space="preserve">John W. Lane, Jr., in the 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pe for the Devil's Castaw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ood news of salvation is for all. George Whitefield, standing in his tabernacle in London, and with a multitude gathered about him, cried out: "The Lord Jesus will take the devil's castaways!" Two poor abandoned wretches standing outside in the street heard him, as his silvery voice rang out on the air. Looking into each other's faces, they said: "That means you and me." They wept and rejoiced. They drew near and looked in at the door, at the face of the earnest messenger, the tears streaming from his eyes as he pleaded with the people to give their hearts to God. One of them wrote him a little note and sent it to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ter that day, as he sat at the table of Lady Huntington, who was his special friend, someone present said: "Mr. Whitefield, did you not go too far today when you said that the Lord would take the devil's castaway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aking the note from his pocket, he gave it to the lady and said: "Will you read the note aloud?" </w:t>
      </w:r>
    </w:p>
    <w:p>
      <w:pPr>
        <w:pStyle w:val="Web"/>
        <w:shd w:fill="FFFFFF" w:val="clear"/>
        <w:snapToGrid w:val="false"/>
        <w:spacing w:lineRule="atLeast" w:line="360" w:before="0" w:after="0"/>
        <w:jc w:val="both"/>
        <w:textAlignment w:val="top"/>
        <w:rPr/>
      </w:pPr>
      <w:r>
        <w:rPr>
          <w:rFonts w:cs="Arial" w:ascii="Arial" w:hAnsi="Arial"/>
          <w:color w:val="000000"/>
          <w:lang w:val="en"/>
        </w:rPr>
        <w:t>She read: "Mr. Whitefield, two poor, lost women stood outside your tabernacle today and heard you say that the Lord would take the devil's castaways. We seized upon this as our last hope, and we write you this to tell you that we rejoice now in believing in Him, and from this good hour we shall endeavor to serve Him who has done so much for us."—</w:t>
      </w:r>
      <w:r>
        <w:rPr>
          <w:rStyle w:val="Emphasis"/>
          <w:rFonts w:cs="Arial" w:ascii="Arial" w:hAnsi="Arial"/>
          <w:color w:val="000000"/>
          <w:lang w:val="en"/>
        </w:rPr>
        <w:t>The Elim Evange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great Preacher on a Great The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d D. L. Moody: "I was twenty years old before I ever heard a sermon on regeneration. I was always told to be good, but you might as well tell a black man to be white without telling him how. You might tell a slave to be free, but that would not make him free; but He frees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a bad lot, the whole of us, by nature. It is astonishing how the devil blinds us and makes us think we are so naturally good. Don't talk to me about people being naturally good and angelic. We are naturally bad, the whole of us. The first man born of a woman was a murderer. Sin leaped into the world full grown, and the whole race has been bad all the way d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heard of reform, reform, until I am tired and sick of the whole thing. It is regeneration by the power of the Holy Ghost that we need."—</w:t>
      </w:r>
      <w:r>
        <w:rPr>
          <w:rFonts w:cs="Arial" w:ascii="Arial" w:hAnsi="Arial"/>
          <w:i/>
          <w:iCs/>
          <w:color w:val="000000"/>
          <w:lang w:val="en"/>
        </w:rPr>
        <w:t>The Church Milita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l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member Boswell's remark to Dr. Johnson : "Don't you think, sir, that man is naturally good?" "No," was the answer, "no more than a wolf."—</w:t>
      </w:r>
      <w:r>
        <w:rPr>
          <w:rFonts w:cs="Arial" w:ascii="Arial" w:hAnsi="Arial"/>
          <w:i/>
          <w:iCs/>
          <w:color w:val="000000"/>
          <w:lang w:val="en"/>
        </w:rPr>
        <w:t>Select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eauty for A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ssionary teacher of Tokyo tells of a Japanese woman who asked her if only beautiful girls were received into her school to be educated. "No," was the reply, "we take all the girls who come to us." "But," continued the woman, "all your girls seem to be very beautiful." "We teach them the value of their souls in God's sight," explained the teacher, "and this makes their faces lovely." "Well," said the woman, "I don't want my daughter to become a Christian, but </w:t>
      </w:r>
      <w:r>
        <w:rPr>
          <w:rStyle w:val="Emphasis"/>
          <w:rFonts w:cs="Arial" w:ascii="Arial" w:hAnsi="Arial"/>
          <w:color w:val="000000"/>
        </w:rPr>
        <w:t>I would like to send her to your school to get that look in her face."—Christian Hera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aved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A noted English preacher, after preaching a sermon one Sunday evening on "The Sufficiency of Christ," was followed into the vestry by a plain workingman, who said, "Did you finish your sermon just now?"</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answered, "Yes, I think so; I meant to finish."</w:t>
      </w:r>
    </w:p>
    <w:p>
      <w:pPr>
        <w:pStyle w:val="Web"/>
        <w:snapToGrid w:val="false"/>
        <w:spacing w:lineRule="atLeast" w:line="360" w:before="0" w:after="0"/>
        <w:jc w:val="both"/>
        <w:rPr>
          <w:rFonts w:ascii="Arial" w:hAnsi="Arial" w:cs="Arial"/>
          <w:color w:val="000000"/>
        </w:rPr>
      </w:pPr>
      <w:r>
        <w:rPr>
          <w:rFonts w:cs="Arial" w:ascii="Arial" w:hAnsi="Arial"/>
          <w:color w:val="000000"/>
        </w:rPr>
        <w:t>"No," said the other man, earnestly. "I think there was something you did not say, and it is a part which I never like to have left out."</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was now most interested, and said, "What is it?"</w:t>
      </w:r>
    </w:p>
    <w:p>
      <w:pPr>
        <w:pStyle w:val="Web"/>
        <w:snapToGrid w:val="false"/>
        <w:spacing w:lineRule="atLeast" w:line="360" w:before="0" w:after="0"/>
        <w:jc w:val="both"/>
        <w:rPr>
          <w:rFonts w:ascii="Arial" w:hAnsi="Arial" w:cs="Arial"/>
          <w:color w:val="000000"/>
        </w:rPr>
      </w:pPr>
      <w:r>
        <w:rPr>
          <w:rFonts w:cs="Arial" w:ascii="Arial" w:hAnsi="Arial"/>
          <w:color w:val="000000"/>
        </w:rPr>
        <w:t>"Why," he said, "years ago I was brought to Christ, and a terrible total I took to Him, and placed it down at the Cross, and I thought all was right; but it was not. The next morning my skies were gray. The next day I was down in the Valley of Humiliation, fighting with Apollyon, and he won. My temptation was drink. I fell, and I fell again, till everybody ceased to believe in me, and I ceased to believe in myself and held myself in contempt. But at last in desperation, I raised my hands to Heaven, and said, 'Lord Jesus, I claim Thy promise, and I claim Thy power.' Look at me tonight; for five years He has kept me as I am, and I am willing to praise Him. The next time you stand up to declare the truth in His Name, preach, I beseech you, that Christ is able to save to the uttermost."—</w:t>
      </w:r>
      <w:r>
        <w:rPr>
          <w:rFonts w:cs="Arial" w:ascii="Arial" w:hAnsi="Arial"/>
          <w:i/>
          <w:iCs/>
          <w:color w:val="000000"/>
        </w:rPr>
        <w:t>Sel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Soldier's Gift</w:t>
      </w:r>
    </w:p>
    <w:p>
      <w:pPr>
        <w:pStyle w:val="Web"/>
        <w:snapToGrid w:val="false"/>
        <w:spacing w:lineRule="atLeast" w:line="360" w:before="0" w:after="0"/>
        <w:jc w:val="both"/>
        <w:rPr>
          <w:rFonts w:ascii="Arial" w:hAnsi="Arial" w:cs="Arial"/>
          <w:color w:val="000000"/>
        </w:rPr>
      </w:pPr>
      <w:r>
        <w:rPr>
          <w:rFonts w:cs="Arial" w:ascii="Arial" w:hAnsi="Arial"/>
          <w:color w:val="000000"/>
        </w:rPr>
        <w:t>In the annual report of the Open Air Mission, a British soldier writes: "I gave my heart to Jesus at Halton Park Mission Hut twenty years ago last February. I forget all about the sermon, but I still remember the last hymn—`Alas ! and aid my Saviour bleed.' And when we came to the last verse,</w:t>
      </w:r>
    </w:p>
    <w:p>
      <w:pPr>
        <w:pStyle w:val="Web"/>
        <w:snapToGrid w:val="false"/>
        <w:spacing w:lineRule="atLeast" w:line="360" w:before="0" w:after="0"/>
        <w:jc w:val="both"/>
        <w:rPr>
          <w:rFonts w:ascii="Arial" w:hAnsi="Arial" w:cs="Arial"/>
          <w:color w:val="000000"/>
        </w:rPr>
      </w:pPr>
      <w:r>
        <w:rPr>
          <w:rFonts w:cs="Arial" w:ascii="Arial" w:hAnsi="Arial"/>
          <w:color w:val="000000"/>
        </w:rPr>
        <w:t>"But drops of grief can ne'er repay</w:t>
        <w:br/>
        <w:t>The debt of love I owe:</w:t>
        <w:br/>
        <w:t>Here, Lord, I give myself away,</w:t>
        <w:br/>
        <w:t>'Tis all that I can do.—</w:t>
      </w:r>
    </w:p>
    <w:p>
      <w:pPr>
        <w:pStyle w:val="Web"/>
        <w:snapToGrid w:val="false"/>
        <w:spacing w:lineRule="atLeast" w:line="360" w:before="0" w:after="0"/>
        <w:jc w:val="both"/>
        <w:rPr>
          <w:rFonts w:ascii="Arial" w:hAnsi="Arial" w:cs="Arial"/>
          <w:color w:val="000000"/>
        </w:rPr>
      </w:pPr>
      <w:r>
        <w:rPr>
          <w:rFonts w:cs="Arial" w:ascii="Arial" w:hAnsi="Arial"/>
          <w:color w:val="000000"/>
        </w:rPr>
        <w:t>the missioner asked all who could sing that in sincerity and truth to stand up while the others remained seated. I stood up, and my heart went with the words, and I was born again. And I am glad to tell you that I am still rejoicing in Him, my Saviour and Friend."—</w:t>
      </w:r>
      <w:r>
        <w:rPr>
          <w:rFonts w:cs="Arial" w:ascii="Arial" w:hAnsi="Arial"/>
          <w:i/>
          <w:iCs/>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Drink of Death—or Life</w:t>
      </w:r>
    </w:p>
    <w:p>
      <w:pPr>
        <w:pStyle w:val="Web"/>
        <w:snapToGrid w:val="false"/>
        <w:spacing w:lineRule="atLeast" w:line="360" w:before="0" w:after="0"/>
        <w:jc w:val="both"/>
        <w:rPr>
          <w:rFonts w:ascii="Arial" w:hAnsi="Arial" w:cs="Arial"/>
          <w:color w:val="000000"/>
        </w:rPr>
      </w:pPr>
      <w:r>
        <w:rPr>
          <w:rFonts w:cs="Arial" w:ascii="Arial" w:hAnsi="Arial"/>
          <w:color w:val="000000"/>
        </w:rPr>
        <w:t>A missionary in India had been speaking about the "Water of Life," and pointed to a fountain close by where people were drinking and filling their pots. A Moslem bystander said, "Your religion may be compared to a little stream of water, but Islam is like a great sea." "Yes," replied the missionary, "but there is just this difference: men drink sea water and die of thirst, while they drink of the living water and live."—</w:t>
      </w:r>
      <w:r>
        <w:rPr>
          <w:rFonts w:cs="Arial" w:ascii="Arial" w:hAnsi="Arial"/>
          <w:i/>
          <w:iCs/>
          <w:color w:val="000000"/>
        </w:rPr>
        <w:t>Sel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ighteousness, More Than Morality</w:t>
      </w:r>
    </w:p>
    <w:p>
      <w:pPr>
        <w:pStyle w:val="Web"/>
        <w:snapToGrid w:val="false"/>
        <w:spacing w:lineRule="atLeast" w:line="360" w:before="0" w:after="0"/>
        <w:jc w:val="both"/>
        <w:rPr>
          <w:rFonts w:ascii="Arial" w:hAnsi="Arial" w:cs="Arial"/>
          <w:color w:val="000000"/>
        </w:rPr>
      </w:pPr>
      <w:r>
        <w:rPr>
          <w:rFonts w:cs="Arial" w:ascii="Arial" w:hAnsi="Arial"/>
          <w:color w:val="000000"/>
        </w:rPr>
        <w:t>A young artist had wrought long upon an angel statue and concealed himself that he might hear what the master Michelangelo would say about it. The master looked upon it awhile, with breathless suspense, and the young artist waited, expecting his verdict. He heard Michelangelo say, "It lacks only one thing." So nearly broken-hearted did the young sculptor become that he could neither eat nor sleep until a friend of his in deep concern for him, made his way to Michelangelo's studio and inquired what it was the statue lacked. The great artist said, "Man, it lacks only life; with life it would be as perfect as God Himself could make it."</w:t>
      </w:r>
    </w:p>
    <w:p>
      <w:pPr>
        <w:pStyle w:val="Web"/>
        <w:snapToGrid w:val="false"/>
        <w:spacing w:lineRule="atLeast" w:line="360" w:before="0" w:after="0"/>
        <w:jc w:val="both"/>
        <w:rPr>
          <w:rFonts w:ascii="Arial" w:hAnsi="Arial" w:cs="Arial"/>
          <w:color w:val="000000"/>
        </w:rPr>
      </w:pPr>
      <w:r>
        <w:rPr>
          <w:rFonts w:cs="Arial" w:ascii="Arial" w:hAnsi="Arial"/>
          <w:color w:val="000000"/>
        </w:rPr>
        <w:t>Many cannot see the difference between a man's morality and a Christian's righteousness. Why a moral man should not simply grow better and better until he is good enough to enter the kingdom of God, they say they cannot see. A man's morality is the mere outward adornment of the flesh; a Christian's righteousness is the fruit of an indwelling Spirit—the Spirit of Christ.—</w:t>
      </w:r>
      <w:r>
        <w:rPr>
          <w:rFonts w:cs="Arial" w:ascii="Arial" w:hAnsi="Arial"/>
          <w:i/>
          <w:iCs/>
          <w:color w:val="000000"/>
        </w:rPr>
        <w:t>W. E. Biederwolf, in The Man Who Said He W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Mercy of God's Justice</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a question as to how she expected to be saved an old saint replied, "Through the justice of God." The questioning cleric corrected, "You mean through the mercy of God, do you not?" But the maturer scholar in God's school persisted: "Through the justice of God. 'He is faithful and just to forgive us our sins.'"—</w:t>
      </w:r>
      <w:r>
        <w:rPr>
          <w:rFonts w:cs="Arial" w:ascii="Arial" w:hAnsi="Arial"/>
          <w:i/>
          <w:iCs/>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ink Coats or Spiritual Garments</w:t>
      </w:r>
    </w:p>
    <w:p>
      <w:pPr>
        <w:pStyle w:val="Web"/>
        <w:snapToGrid w:val="false"/>
        <w:spacing w:lineRule="atLeast" w:line="360" w:before="0" w:after="0"/>
        <w:jc w:val="both"/>
        <w:rPr>
          <w:rFonts w:ascii="Arial" w:hAnsi="Arial" w:cs="Arial"/>
          <w:color w:val="000000"/>
        </w:rPr>
      </w:pPr>
      <w:r>
        <w:rPr>
          <w:rFonts w:cs="Arial" w:ascii="Arial" w:hAnsi="Arial"/>
          <w:color w:val="000000"/>
        </w:rPr>
        <w:t>Columnist E. V. Durling is amazed at the eagerness of women to wear mink coats. He says: "It is understandable that a woman would enjoy and be thrilled at wearing a mink coat. But why is the desire to wear such a garment so intense that women place it among their outstanding ambitions? The things a woman will agree to do to own or even be allowed to wear a mink coat are astonishing. A New Jersey woman, finding it impossible to get a maid in the normal way, added to her advertisement: 'Maid can wear my mink coat on her day off.' She received over 600 answers, and now has the most efficient maid she ever had." Our amazement Is somewhat different. We marvel that more women, as well as men, do not allow the Lord to clothe them with the "garments of salvation" and the "robe of righteousness" (Isa. 61:10). Costly as are mink coats, they cannot compare in value with that of these spiritual garments!—</w:t>
      </w:r>
      <w:r>
        <w:rPr>
          <w:rFonts w:cs="Arial" w:ascii="Arial" w:hAnsi="Arial"/>
          <w:i/>
          <w:iCs/>
          <w:color w:val="000000"/>
        </w:rPr>
        <w:t>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Chinese Nicodemus</w:t>
      </w:r>
    </w:p>
    <w:p>
      <w:pPr>
        <w:pStyle w:val="Web"/>
        <w:snapToGrid w:val="false"/>
        <w:spacing w:lineRule="atLeast" w:line="360" w:before="0" w:after="0"/>
        <w:jc w:val="both"/>
        <w:rPr>
          <w:rFonts w:ascii="Arial" w:hAnsi="Arial" w:cs="Arial"/>
          <w:color w:val="000000"/>
        </w:rPr>
      </w:pPr>
      <w:r>
        <w:rPr>
          <w:rFonts w:cs="Arial" w:ascii="Arial" w:hAnsi="Arial"/>
          <w:color w:val="000000"/>
        </w:rPr>
        <w:t>A missionary couple to a far interior town of China were up early on Christmas morning. The day promised to be full of opportunities for Christ, through them. In China it is the custom to celebrate any special occasion by paying respect to friends with a call. To make a visit to anyone in the name of Christmas was to make a greater impression for Christ than almost anything they could do. While they were checking the list of those they must visit, a call came from outside. The gatekeeper soon announced the name of a "gentry" whom the missionaries had been trying to win for years. With a sigh, the missionary wife said: "I wonder what your Nicodemus wants so early in the morning?" "My Christmas greetings in the name of Christ!" said the missionary. The Chinese merely waved his hand slightly toward the open gate. "A very humble remembrance of this great day." The missionary's eyes fell on a new insignia over his gateway. He recognized his name, and above it, John 3:16. Instead of thanking him, the missionary asked eagerly, "Can this mean—?" "Yes, I believe." This Christmas gift was his token of belief and love. Later the missionary said to his wife : "Our Nicodemus has claimed the very love message, the heart of the whole matter, that Jesus gave His Nicodemus. He has hung it over our gate as a token of his belief and as a message for all who pass this way."—</w:t>
      </w:r>
      <w:r>
        <w:rPr>
          <w:rFonts w:cs="Arial" w:ascii="Arial" w:hAnsi="Arial"/>
          <w:i/>
          <w:iCs/>
          <w:color w:val="000000"/>
        </w:rPr>
        <w:t>Teacher.</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hey Inherited Eternal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ayuga, Guatemala, a group of five women, who had heard a little of the Gospel, were gathered in a room awaiting the arrival of a lady missionary whom they had asked to come to their village and tell them how they could accept the Lord and be saved. The missionary was unable to go, but they were so desirous of obtaining salvation that they decided to do what is done in the meeting of the evangelicos, where one rises, or raises the hand, or both, as a first step in accepting Jesus. So the five women rose, raised their hands and repeated together, "I accept the Lord Jesus Christ as my personal Saviour." He whom they accepted met them and filled their hearts with joy, and they knew that His presence was better than that of a missionary. They were the first Christians in their town.—</w:t>
      </w:r>
      <w:r>
        <w:rPr>
          <w:rFonts w:cs="Arial" w:ascii="Arial" w:hAnsi="Arial"/>
          <w:i/>
          <w:iCs/>
          <w:color w:val="000000"/>
          <w:lang w:val="en"/>
        </w:rPr>
        <w:t>W. R. Adell, Los Angeles, C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ater M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in Ireland, convicted of sin, was on the point of "believing" when the Devil raised the oft-repeated objection: "If you believe, it won't last. What about tomorrow?" The worker dealing with him pointed to a water mill near by. "What turns that wheel today?" "The stream." "What will turn it tomorrow?" "The stream." "And the days after?" "The stream." The anxious one was led to see that there was abundant grace to save, keep, and meet all needs. "Wherefore he is able . . . to save . . . to the uttermost" (Heb. 7:25) — "The same yesterday, and today, and forever."—</w:t>
      </w:r>
      <w:r>
        <w:rPr>
          <w:rFonts w:cs="Arial" w:ascii="Arial" w:hAnsi="Arial"/>
          <w:i/>
          <w:iCs/>
          <w:color w:val="000000"/>
          <w:lang w:val="en"/>
        </w:rPr>
        <w:t>Christian Herald (Lond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y C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cried, and their cry came up unto God by reason of their bondage." The late President Theodore Roosevelt, when a colonel in the army, visited the reservation of the Navajo Indians. In conversation with a Christian missionary, the colonel asked, "Do you think if we were to provide these Indians with better living conditions, better housing, clothes, and the like, that you could more easily reach them with the Gospel?" The missionary replied, "Suppose, Colonel, that when the prodigal son was in the far country someone had given him a good home, a new suit of clothes, and a bank account: how soon would he have returned to the father's house?" Colonel Roosevelt pondered a moment, and then snappily answered, "Never!"—</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ecret a Bandit Lear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lporteur reports: ``On my way from D—, to a village situated among high mountains, I had to go by a solitary road. I suddenly saw a man holding a big knife in his hand and approaching me, apparently with the intention of robbing or killing me. I said: 'Why do you do this, my friend. I do not mind if I die, as I am sure to be received into eternal places. But, oh, how I pity you! In what a wretched state you will be, with your conscience whipping you, and the Government following you! Above all, you will be cast into the furnace of eternal fire of hell!' He said: 'You are the first person I ever saw who stood before death with a smile on his face. There must be a secret to this. What is it?' Reading from John 11, I knelt down and prayed earnestly for him. He began to confess the sins of his life. 'For twenty-seven years,' he said, 'I have been leading a lawless life. This dagger has pierced nine breasts. . .. Can God forgive me all these sins?"Yes, certainly, if you will repent,' I answered. The man continued: 'I would like to buy your Bible, but I do not have your money. Will you accept this dagger in exchange for it?' I will take the knife as a sign of your repentance,' I replied. He then refused the two dollars I offered him, saying, 'I prefer to go without money, and to trust the God who spoke to me through you and saved me.'"—</w:t>
      </w:r>
      <w:r>
        <w:rPr>
          <w:rFonts w:cs="Arial" w:ascii="Arial" w:hAnsi="Arial"/>
          <w:i/>
          <w:iCs/>
          <w:color w:val="000000"/>
          <w:lang w:val="en"/>
        </w:rPr>
        <w:t>Bible Society Rec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erything Except Human Na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erary Digest quotes a quip from the St. Joseph News Press: "Man has now conquered almost every dangerous thing in nature except human nature." It was Christ who announced, almost two thousand years ago, "That which is born of the flesh is flesh; . . . Marvel not that I said unto thee, Ye must be born again."—</w:t>
      </w:r>
      <w:r>
        <w:rPr>
          <w:rFonts w:cs="Arial" w:ascii="Arial" w:hAnsi="Arial"/>
          <w:i/>
          <w:iCs/>
          <w:color w:val="000000"/>
          <w:lang w:val="en"/>
        </w:rPr>
        <w:t>Revel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Inward Man a New Crea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Lawes of New Guinea describes how he has seen and heard in New Guinea former canibals at the prayer meeting. "I have heard savages pray," he says. "men with tattooed marks on their chests to indicate that they were murderers, that their spears had tasted blood. I have heard them pouring out their hearts in prayer to God, as children holding converse with their Father, and I know that they have been taught by the Spirit of God." The outward marks remain. Once they were the man's pride and glory; now he would give all he has to remove them. Though they can never be removed, though the outward man remains the same, the inward man is a new creature, known and understood of God. The Lord who looks upon the heart finds there the soul of a son.—</w:t>
      </w:r>
      <w:r>
        <w:rPr>
          <w:rFonts w:cs="Arial" w:ascii="Arial" w:hAnsi="Arial"/>
          <w:i/>
          <w:iCs/>
          <w:color w:val="000000"/>
          <w:lang w:val="en"/>
        </w:rPr>
        <w:t>London 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ithout Pr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Norman Harrison once dealt with a nurse who did not seem to comprehend salvation as a gift, so he put it this way, "I will give you a gem worth ten thousand dollars. But you say, 'Excuse me, Dr. Harrison, I have only fifty dollars.' But you misunderstand, I am giving you the gem. It is yours for the taking." Then, that she might appreciate how service follows salvation, he asked if she would be willing to care for his child following the reception of the valuable gem. Of course, she would. This is where works come in. They follow the gift of salvation.—</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hysician's Sol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rkman had trouble with his eyes. He went to see a doctor who said: "There are two cataracts growing over your eyes, and your only hope of recovery is to go to Dr.—. I would advise you to go at once, and take plenty of money with you, for the fee will be heavy." The man had twenty pounds in the bank, which he had been saving for a "rainy" day. That day had come. He drew it out and went to see the specialist. After examining his eyes, the specialist remarked: "I am not sure that you can pay the fee. I never accept less than one hundred guineas." "Then I must go blind and remain so, for I have only twenty pounds," said the man. But the great doctor replied: "You cannot come up to my terms, and I cannot come down to yours, but there is another way open to us—I can perform the operation gratis, and that is what I am willing to do." So fallen man cannot come up to the conditions laid down for him in the divine law, and God cannot in His righteousness and holiness set aside the law and accept even the best that man could give. There was another way open; God found a way through the Lord Jesus Christ to pay the penalty of man's sin and give him the free gift of salvation through faith in His Son.—</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en in heavenly glory</w:t>
        <w:br/>
        <w:t xml:space="preserve">My ransomed soul shall be, </w:t>
        <w:br/>
        <w:t>From sin and all pollution</w:t>
        <w:br/>
        <w:t>Forever, ever free,</w:t>
        <w:br/>
        <w:t>I'll cast my crown beforo Him,</w:t>
        <w:br/>
        <w:t>And loud His grace extol,—</w:t>
        <w:br/>
        <w:t>"Thou hest Thyself redeemed me;</w:t>
        <w:br/>
        <w:t>Yes, Thou hast done it all."—</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 Crucified, the Power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undra Lela, an orphaned Hindu girl, made four successive journeys to the cardinal points of India in her quest for soul-satisfaction. Each involved great personal suffering. And when the weary years of wandering failed, she entered upon a most severe course of penance, sitting all the hours of the hot day exposed to the burning rays of an Indian sun, surrounded by fires. In the chilly hours of the winter nights, she half submerged herself in water, all the time wearily counting the beads upon a chain until the morning sun appeared over the horizon. Finally, through the simple words of a Gospel message, falling from the lips of a faithful missionary, she was led to believe, and in consequence discarded her idols and every heathen practice in her life. "Christ crucified" is "the power of God" to save from sin.—</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Must I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ner question of men's hearts for centuries has been, 'What must I do to be saved?' Some think by attainment; God says by atonement. Some declare by character; God says by the Cross. Some maintain by courage; God says by Christ. Some assert by trying; God says by trusting. Christ's answer is crystal clear: 'Ye must be born agai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ve That Sa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rman McLoed tells of a highland mother, a widow, who attempted to take her baby across the mountains in a snowstorm, to the home of relatives. They found her frozen body, stripped. Her dying hands had wrapped the baby in her clothing and placed it in a nook where it was sheltered. The son of the minister who conducted the mother's funeral was preaching years later and told the story to illustrate God's love. A stranger was in the church that morning. Several days later, the preacher was summoned to the bedside of the stranger, who was dying. "I am that baby you told about," he said. "I never forgot my mother's love, but I never saw the love of God in giving Jesus for me until I heard that story. God led you that morning."—</w:t>
      </w:r>
      <w:r>
        <w:rPr>
          <w:rFonts w:cs="Arial" w:ascii="Arial" w:hAnsi="Arial"/>
          <w:i/>
          <w:iCs/>
          <w:color w:val="000000"/>
          <w:lang w:val="en"/>
        </w:rPr>
        <w:t>Sentin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ved from the F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W. Leon Tucker tells of a great street demonstration in New York in which twelve thousand people marched. In the procession were three sight-seeing motor cars packed full of men, women, and children. In one was a judge of the Court of Appeals, and in the last one was a ragged street boy. On the sides of the cars it said, "These people have all been saved from burning buildings by the New York firemen." Then back of the cars marched the men who had saved them, wearing their medals, while hundreds of thousands of people cheered them. Think of the eternal joy that will thrill the hearts of those who, following their Lord and disregarding the consequences, have spent their lives "pulling men out of the fire."—</w:t>
      </w:r>
      <w:r>
        <w:rPr>
          <w:rFonts w:cs="Arial" w:ascii="Arial" w:hAnsi="Arial"/>
          <w:i/>
          <w:iCs/>
          <w:color w:val="000000"/>
          <w:lang w:val="en"/>
        </w:rPr>
        <w:t>The Eliin Evang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vation and Clo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came a day in my father's little mission church in Swaziland a tiny, round-eyed boy, wearing nothing but a bit of skin about his waist. After the service he disappeared. The next Sunday he appeared again, clad this time in patched, baggy trousers. Again he disappeared after the service. The third Sunday he arrived wearing a shirt as well as the trousers, and my father, managing to catch him before he escaped, asked if he would like to come to the mission school. The little lad shook his head solemnly to this, and also to the question: "Won't you believe in Jesus?" The next Sunday, added to his other garments was a pair of large broken boots, and a man's collar securely pinned around his tiny neck. At the end of the service he approached my father and said: "Peter ready now. Peter coming to school. Peter believes Jesus."—</w:t>
      </w:r>
      <w:r>
        <w:rPr>
          <w:rFonts w:cs="Arial" w:ascii="Arial" w:hAnsi="Arial"/>
          <w:i/>
          <w:iCs/>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Light for a Desperate Husb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harlotte Division a number of business and professional men, both white and colored, became interested in placing Gospel portions in parked cars, each portion bearing the name and address of the sponsor. One of these portions was left in a taxicab. Several days later a young man came to Secretary Tross' office. With tears in his eyes. he took the Gospel from his pocket and said: "See this little book?" It is not a checkbook, and you see it is not a revolver; but it saved my life and the life of my family. When this book was thrown into the taxi in which I sat waiting for the driver, I had a gun in one pocket, and a bottle of whiskey in the other. I was through with everything and everybody. It was wholesale murder for my family, and suicide for me; but when I opened this book, the first thing I read was this: 'Come unto me, all ye that labor and are heavy laden, and I will give you rest.' A new light came to me. I see things differently now and I am solving all my problems. I thank you for what I found in that car."—</w:t>
      </w:r>
      <w:r>
        <w:rPr>
          <w:rFonts w:cs="Arial" w:ascii="Arial" w:hAnsi="Arial"/>
          <w:i/>
          <w:iCs/>
          <w:color w:val="000000"/>
          <w:lang w:val="en"/>
        </w:rPr>
        <w:t>Bible Society Rec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form Does Not Rectify the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ene is laid in a sawmill. Here is a crooked log. The heart in the middle of it is crooked. The owner looking at it says to the sawyer, "I want you to run down that side, and then this side, and then the others." After doing that he has a straight stick. But the heart of that stick is just as crooked as it was before it was saw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a man who says, "I have been in the habit of swearing; I will saw that off. I have been in the habit of lying; I will saw that off. I have been in the habit of cheating; I will saw that off. I have been in the habit of staying out late nights; I will saw that off." He saws off the four sides, but his heart is just as sinful as ever. Exterior change will not do; interior renovation by the indwelling Christ is necessary.—</w:t>
      </w:r>
      <w:r>
        <w:rPr>
          <w:rFonts w:cs="Arial" w:ascii="Arial" w:hAnsi="Arial"/>
          <w:i/>
          <w:iCs/>
          <w:color w:val="000000"/>
          <w:lang w:val="en"/>
        </w:rPr>
        <w:t>A. T. How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 Kelly's Christian R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Howard A. Kelly of Baltimore, Md., is never seen unless he is wearing in his lapel a beautiful pink rose. It carries a sermon, and here it is. It is a kind of badge of friendship and admiration, which is given to him regularly by a friend little known to many people. His acquaintances, or a stranger, will remark to him, "That's a lovely rose Dr. Kelly." "Yes, it is," he replies, "because it's a Christian rose." "But why is it a Christian rose?" Then, he turns back his lapel, and displays the little water bottle he manufactured himself, which holds the stem of the rose, keeping it sweet and fresh, and replies to his questioner, "You see, this is a Christian rose, because it has a hidden source of life and beauty."—</w:t>
      </w:r>
      <w:r>
        <w:rPr>
          <w:rFonts w:cs="Arial" w:ascii="Arial" w:hAnsi="Arial"/>
          <w:i/>
          <w:iCs/>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Kill the Spi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deacon who used to pray every Wednesday night at prayer meeting, always concluded his prayer the same way: "And, Lord, clean all the cobwebs out of my life." I think you know what he was talking about. The cobwebs—those things that ought not to have been there but had gathered during the week. Well, it got too much for one fellow in the prayer meeting, and he heard the old deacon one time too often. So when the old man made that prayer, the fellow jumped to his feet and shouted, "Lord, Lord, don't do it! Don't do it! Kill the spider!" Beloved, that's what needs to happen.—</w:t>
      </w:r>
      <w:r>
        <w:rPr>
          <w:rFonts w:cs="Arial" w:ascii="Arial" w:hAnsi="Arial"/>
          <w:i/>
          <w:iCs/>
          <w:color w:val="000000"/>
          <w:lang w:val="en"/>
        </w:rPr>
        <w:t>Gospel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ultured Pi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nry Moorhouse was a boy, on a certain occasion he was walking with his father through the streets of Manchester, England. His attention was suddenly called to a man standing before the door of a building, and crying aloud, "Walk in, ladies and gentlemen, and see the great American pig." Having his curiosity aroused, he paid his penny, and entered the building. There sure enough was a wonderful pig, performing feats and giving evidence of an intelligence probably never a pig exhibited bef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command of his master he would pick out from the alphabet lying upon the floor, the letters, "G-o-o-d P-i-g." He would also walk about upon his hind legs and shake hands with those who paid him a visit. Moreover he had been washed and scrubbed until he was perfectly clean, and he was dressed in a beautiful garment. Of course he excited the highest admiration, and no one could deny that he was well educated, and well behaved in every respect. But notwithstanding his remarkable culture, and his attractive appearance, he was still a pig; better off perhaps than most other pigs, and yet after all, only a pig, and a pig he would remain however advanced his lea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 error, amid the perils of these last days, more dangerous, as there is none more shallow and silly, than the notion taught by many, that culture is the way of salvation.—</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enery Doesn't C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ight as well try to cure smallpox by scenery as to save the world by improvement of environment.—</w:t>
      </w:r>
      <w:r>
        <w:rPr>
          <w:rFonts w:cs="Arial" w:ascii="Arial" w:hAnsi="Arial"/>
          <w:i/>
          <w:iCs/>
          <w:color w:val="000000"/>
          <w:lang w:val="en"/>
        </w:rPr>
        <w:t>Christian Obser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unbridge, England, there is a monument erected to the memory of a group of gypsies. Gipsy Smith, the noted evangelist, tells us the meaning of that monument: thirty gypsies, workers in the fields of hops, were driving rapidly and carelessly, singing and laughing, across a bridge over the Medway, when the wagon crashed into the railing and wagon, horses, and gypsies were thrown into the ri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young gypsy seized a horse drifting downstream and, mounting him, watched earnestly and anxiously for his mother. At length he saw her and laid hold upon her; but she struggled in such a way that he was not able to save her. When the gypsies were being buried in the churchyard, the boy who had tried in vain to save his mother knelt down in the trench containing the coffins of those who had perished, and cried out, "Mother! Mother! I tried to save you; I did all a man could do, but you would not let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Jesus said on one occasion, "Ye will not come to me, that ye might have life" (John 5:40). Christ himself cannot save us unless we are willing to be sav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Julius Caesar, after the Battle of Pharsalus, landed in Africa, whither the defeated Pompey had fled before him, the head of Pompey was flung at his feet. Looking at that gruesome trophy, Caesar exclaimed, "Alas, he would have it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in effect, is what Jesus said when, at the end of his great lament over Jerusalem, he cried out, "And ye would no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3:3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Allegory of Salv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had fallen into a deep, dark pit and lay in its miry bottom, groaning and utterly unable to move. Someone passed by closely enough to see his plight, but walked on with stately tread, without giving any help. Another approached the edge of the pit and said, 'Poor fellow! I'm sorry for you: it's your "karma" (fate). If ever you get out, don't get in there again.' A priest next came by and said, 'Poor fellow! I am very much pained to see you in that plight. If you could but scramble up half way, I could reach you and help you up the rest of the way.' But the man was entirely helpl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xt came one, bearing in His hands, feet and side the marks of deep wounds, and He, hearing the man's groans, had pity on him, and, reaching down to where he was, laid hold of him with His strong arm and lifted him up, saying, 'Go and sin no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59. 16; Acts 16. 30, 31; Rom. 5. 6; Luke 10. 30-3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house on the bank of the River Godavari, in S. India, lived a Christian and his wife. He had some land under cultivation on the other side of the river, and kept a small rowing boat in the water, tied to a post on the bank just outside his house, so that, when occasion required, he might cross the river and see to the crops growing on his land. One day a gust of wind snapped the rope that fastened the boat to the shore, and the little boat with the oars in it drifted out to midstream. It was a squally day, and they were rather concerned about the boat, but could see no way of getting it b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man, 'Pearl of Wisdom' by name, the brother of the owner of the house, insisted on trying to recover the boat, and, heedless of the warnings of all, plunged into the river and commenced to swim toward the boat. Though a strong swimmer, he found that the wind was carrying the boat further and further away from the shore, and when he reached the middle of the river, with no hope of reaching the boat, his strength gave out. Exhausted and unable to swim further, he threw up his hands and shouted for help. His cries reached the shore, and, as no one could venture out on the river in such a storm, the distressed relatives stood weeping and wringing their hands. He was unable to save himself and there was none to save him, so they had almost abandoned all hope when round a bend in the river they saw a small fishing smack making its way toward the drowning young man. The fishermen had seen his plight and were sparing no pains to cover the distance at the utmost speed in an endeavour to save him from drow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outs of hopeful encouragement from the shore took the place of their wails of distress. The little band of relatives and friends watched intently as the fishermen drew nearer and nearer to the drowning man. At length—as the young man was going under—the smack drew alongside, and the fishermen dexterously raised the drowning man from the water and placed him safely in the boat, to the accompaniment of shouts of joy: 'He's saved! He's saved,' they cried. But there was still danger on the stormy waters, and they might well have said, as each moment he was brought nearer the shore in spite of the angry waves, 'He's being saved.' At last he reached the shore and was lifted safely on to terra firma—saved completely, with no more danger. He was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liever is saved from sin's Penalty, sin's Power and will be saved from sin's Pres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6. 31; Rom. 5. 9, 10; 1 Pet. 1. 5, 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Moorhouse, during his first visit to America in evangelistic work, was the guest of a cultured and wealthy gentleman who had a daughter just coming into womanhood and looking forward with bright anticipation to a gay and worldly life. One day she entered the library and found the evangelist reading his Bible. Begging his pardon for the intrusion, she was about to retire, when he looked up, and, calling her by name, said in his quiet and kindly way, 'Are you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could only reply, 'No, Mr. Moorhouse, I am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came another question, 'Would you like to be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thought for a moment of all that is meant by salvation, and of all that is meant by the lack of salvation and she frankly answered, `Yes, I wish I were a sincere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came the tender appeal, 'Would you like to be saved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 this searching question her head dropped, and she began to look into her heart. On the one hand her youth, her brilliant prospects, her father's wealth and position in society, made the world attractive. On the other hand stood Christ. She replied, 'Yes, I want to be saved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preme moment in her life was reached. Mr. Moorhouse asked her to kneel beside him and to read aloud the fifty-third chapter of Isaiah. This she did in a tone that became tremulous and broken by sobs. 'Read it again,' said Mr. Moorhouse gently, 'and where you find "we", "our", and "us" put in "I", "my", and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eeping girl read it again. 'He is despised and rejected of men; a man of sorrows, and acquainted with grief; and I hid as it were my face from Him; He was despised and I esteemed Him not. Surely He hath borne my griefs, and carried my sorrows; yet I did esteem Him stricken, smitten of God, and affli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she broke down completely as she thought for the first time of her personal relation to the Lord Jesus in His sufferings. But, wiping away her blinding tears, she read on, 'He was wounded for my transgressions, He was bruised for my iniquities; the chastisement of my peace was upon Him; and with His stripes I am healed. I like a sheep have gone astray; I have turned to my own way; and the Lord hath laid on Him all my iniquit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silent for a moment, and then exclaimed with deep emotion, 'Oh, Mr. Moorhouse, is this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child,' he answered, 'does not God say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gain she was silent for a time, but at length looking up, no longer through the tears of sorrow, but in joy and adoring gratitude and inexpressible love, she said, 'Then I am saved, for all my iniquities have been laid upon Him, and no stroke remains for me.' She arose from her knees with the peace of God filling her heart and soul.—</w:t>
      </w:r>
      <w:r>
        <w:rPr>
          <w:rFonts w:cs="Arial" w:ascii="Arial" w:hAnsi="Arial"/>
          <w:i/>
          <w:iCs/>
          <w:color w:val="000000"/>
          <w:lang w:val="en"/>
        </w:rPr>
        <w:t>Indian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53. 3-6; Acts 16. 3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God indifferent to all that is happening? By no means. God is working for the eternal blessing and salvation of all who will turn to Him in repentance and faith. The world is doomed, but He is taking out of the world a people for Himself, i.e. all who respond to the call of the gospel. The world is like a ship whose crew has mutinied and murdered the Captain (the owner's son) and thrown his body overboard. Now the question arises as to who can guide the ship. Attempts are made by one and another, but all ends in failure and disaster, for the ship strikes a rock and is heading for destruction. The owner hears what has happened and orders a lifeboat to be sent out immediately to save the crew. `But they have murdered your son,' the lifeboatmen exclaim. 'I will pardon their awful crime,' replied the owner, 'and save every man who will jump into the lifeboat. The ship is doomed and lost, but I will save out of it all who will accept saving.'—</w:t>
      </w:r>
      <w:r>
        <w:rPr>
          <w:rFonts w:cs="Arial" w:ascii="Arial" w:hAnsi="Arial"/>
          <w:i/>
          <w:iCs/>
          <w:color w:val="000000"/>
          <w:lang w:val="en"/>
        </w:rPr>
        <w:t>John Wes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9. 10; Acts 4. 12; 1 Tim. 1.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vation by Good Loo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ime ago I was tramping over the fields of England with a grand old farmer; a fine man with cheerful face and twinkling eyes. He was proud of his land and kept pointing out his cows and crops. Suddenly he turned to me and said, 'You know, I was saved by my good loo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what surprised, I said, 'Saved by your good looks? I've heard of being saved by the wonderful grace of God. I've heard of being saved by the precious blood of Jesus our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confess I've never heard of a man being saved by his good looks, though you are a good-looking man. Explain your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huckled. 'I'll tell you how it happened. Some years ago a preacher came knocking at our farmhouse door. He asked could I please lend him my barn for some gospel meetings. I wasn't using it at the time, so I consented. He soon got busy, fixed it up with chairs and then went round the village inviting folk to 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several nights had passed my wife said to me, "Why don't you go down and see how that man is getting on?" So that night I dropped in and found a seat. The barn was full and the people were singing heartily. As the singing finished the preacher gave out his first text, taken from Isa. 45. 22: "Look unto Me, and be ye saved, all the ends of the earth, for I am God, and there is none else." He pictured the cruel cross and Jesus, the Lamb of God, bearing away the sin of the world. He told of the suffering and shame that Jesus endured and of the precious blood He shed that sinners might be forgiven and cleansed. Sitting there, I gazed at the amazing sight, and with those inner eyes of my soul, I saw Him dying for me, and knew that He alone could pardon my sin. Yes, I looked to Jesus on the cross, and proved for myself His promise, "Look unto Me and be ye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n,' continued the old farmer, 'the preacher turned to a second verse, Heb. 12. 2: "Looking unto Jesus, the author and finisher of our faith, Who for the joy that was set before Him endured the cross, despising the shame, and is set down at the right hand of the throne of God." He pictured a risen Saviour, able to save to the uttermost all that come unto Him—able to keep us from stumbling—able to present us faultless before His throne—able to empower us to live victoriously. Why, I had never thought I could be a real Christian; but somehow that sight of the mighty risen Lord Jesus showed me that He could do the job not only for me, on the Cross, but also in me day by day. And so I looked to Jesus on the Throne and proved that He is the Author and Finisher of our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e old man went on, 'before the preacher closed his talk that night he gave us one more wonderful verse in Titus 2. 13: "Looking for that blessed hope, and the glorious appearing of the great God and our Saviour Jesus Christ." What a thrill it was to hear that this same Jesus is actually coming again for His own blood-bought people. It seemed too good to be true, but the promise is there in the Bible, "I will come again and receive you unto Myself, that where I am, there ye may be al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old farmer finished I just put my arms around him and said, 'Bravo ! That's wonderful. Now I understand how you were saved by your good looks—looking into the face of Jesus and tasting of His great salvation.'—</w:t>
      </w:r>
      <w:r>
        <w:rPr>
          <w:rFonts w:cs="Arial" w:ascii="Arial" w:hAnsi="Arial"/>
          <w:i/>
          <w:iCs/>
          <w:color w:val="000000"/>
          <w:lang w:val="en"/>
        </w:rPr>
        <w:t>H. Wild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4. 12, Heb. 2. 3)</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vation So Gr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alvation God offers is `so great' beca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Announced by an incomparable Pr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Attested by infallible proof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3. Accomplished at an infinite pr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4. Administered by an invincible pri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5. Accompanied by inestimable privileg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shall we escape if we 'neglect so great salv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2. 3, 4, 7, 9, 10, 14,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vation: Twof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out 65 years ago an English young lad on a visit to a rural community in Scotland set out to enjoy a swim in a small lake. Seized with cramp while some distance from the shore, he shouted for help, and a young farmer boy in a nearby field plunged into the lake and brought him to the sh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rs passed before the two met again. The city youth came again to ask the boy who had saved his life what plans he had for the future, and learnt that his ambition was to study medicine. So the youth's parents, who were wealthy, put at the young farm lad's disposal the money needed for his educ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rm lad graduated and embarked on a career of scientific research. In 1928 he found that a new drug called penicillin killed all germs. The name of the farm lad who became famous as a doctor was Alexander Fle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ndon youth also had risen to fame. He went to the Near East to meet Roosevelt and Stalin during the Second World War, and was there stricken with pneumonia. His condition was critical, so penicillin, the drug discovered by Sir Alexander Fleming, the farm boy who had saved his life in youth, was flown out to the sick man, and his life was again saved. For the second time Alexander Fleming had saved the life of Winston Churchill, then Prime Minister of Brit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7. 24,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none stand back, as if their sins were too great to be forgiven, or their case too bad to be cured. Jesus is an Advocate who never lost a cause, a Physician who never lost a patient.—</w:t>
      </w:r>
      <w:r>
        <w:rPr>
          <w:rFonts w:cs="Arial" w:ascii="Arial" w:hAnsi="Arial"/>
          <w:i/>
          <w:iCs/>
          <w:color w:val="000000"/>
          <w:lang w:val="en"/>
        </w:rPr>
        <w:t>Guthri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Salvation! oh the joyful sound!</w:t>
        <w:br/>
        <w:t xml:space="preserve">Tis pleasure to our ears; </w:t>
        <w:br/>
        <w:t>A sovereign balm for every wound,</w:t>
        <w:br/>
        <w:t xml:space="preserve">A cordial for our fears. </w:t>
        <w:br/>
        <w:t xml:space="preserve">Buried in sorrow and in sin, </w:t>
        <w:br/>
        <w:t xml:space="preserve">At hell's dark door we lay; </w:t>
        <w:br/>
        <w:t>But we arise by grace divine</w:t>
        <w:br/>
        <w:t xml:space="preserve">To see a heavenly day. </w:t>
        <w:br/>
        <w:t>Salvation! let the echo fly</w:t>
        <w:br/>
        <w:t xml:space="preserve">The spacious earth around; </w:t>
        <w:br/>
        <w:t xml:space="preserve">While all the armies of the sky </w:t>
        <w:br/>
        <w:t>Conspire to raise the sound.—</w:t>
      </w:r>
      <w:r>
        <w:rPr>
          <w:rFonts w:cs="Arial" w:ascii="Arial" w:hAnsi="Arial"/>
          <w:i/>
          <w:iCs/>
          <w:color w:val="000000"/>
          <w:lang w:val="en"/>
        </w:rPr>
        <w:t>Isaac Watt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alvation of Yo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llowing statistics show us the importance of winning souls in their youth:</w:t>
        <w:br/>
        <w:t>Nineteen out of every twenty who ever get saved do so before they reach the age of twenty-f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wenty-five, only one in 10,000.</w:t>
        <w:br/>
        <w:t>After thirty-five, only one in 50,000.</w:t>
        <w:br/>
        <w:t>After forty-five, only one in 200,000.</w:t>
        <w:br/>
        <w:t>After fifty-five, only one in 300,000.</w:t>
        <w:br/>
        <w:t>After sixty-five, only one in 500,000.</w:t>
        <w:br/>
        <w:t>After seventy-five, only one in 700,00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est was made in a meeting where 4,100 were present. The result was: 400 were saved before ten years of age. 600 were saved between twelve and fourteen. 600 were saved between fourteen and sixteen. One thousand were saved between sixteen and twenty. Twenty-five were saved after thirty years of age. 1,875 were un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are unsaved at 25 years of age, the chances are five thousand to one agains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are 35 and still unsaved, the chances are 25,000 to one agains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are 45 and still unsaved, the chances are 80,000 to one agains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are fifty and still outside of Christ, the chances are 150,000 to one agains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are 75, and still unsaved, the chances are almost the same as doomed and dam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reover, from the viewpoint of service, not salvation, it is more important to win a child to faith in Christ than to win a grown person. A boy won to faith in Christ at ten is a Christian plus sixty years of service, according to the three-score-and-ten span of life. A man won to faith in Christ at sixty is a Christian plus ten years of service—according to the seventy years as the span of life. How much more is a Christian plus sixty years of service worth to the kingdom of Chri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Did His P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n of man is come to seek and to save that which was lost" (Luke 19:10).</w:t>
        <w:br/>
        <w:t>That man is an utterly lost sinner who could never find his own way back to God, is a very unpalatable truth for the average natural man or woman. We all like to think there is something we can do to help save ourselves, whereas, according to God's Word we are not only lost, but without ability to retrieve our condition. It is remarkable how apt the colored folks are in quick illustrations of spiritual realities, as the following instance will s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cent convert, a colored man, rose in a meeting to give his testimony to the saving grace of God. He told how the Lord had won his heart and given deliverance from the guilt and power of sin. He spoke of Christ and His work, but said nothing of any efforts of his 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eader of the meeting was of a legalistic turn of mind, and when the negro's testimony was ended, he said, "Our brother has only told us of the Lord's part in his salvation. When I was converted there was a whole lot I had to do myself before I could expect the Lord to do anything for me. Brother, didn't you do your part first before God did His?" The other was on his feet again in an instant and replied: "Yes, sah, Ah clear done forgot. Ah didn't tell you 'bout my part, did I? Well, Ah did my part for over thirty years, runnin' away from God as fast as evah my sins could carry me. That was my part. An' God took aftah me till He run me down. That was His part." It was well put and tells the story that every redeemed sinner understand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LLIS—"Some of these rich fellows seem to think that they can buy their way into heaven by leaving a million dollars to a church when they di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ILLIS—"I don't know but that they stand as much chance as some of these other rich fellows who are trying to get in on the instalment plan of ten cents a Sunday while they're living."—</w:t>
      </w:r>
      <w:r>
        <w:rPr>
          <w:rFonts w:cs="Arial" w:ascii="Arial" w:hAnsi="Arial"/>
          <w:i/>
          <w:iCs/>
          <w:color w:val="000000"/>
          <w:spacing w:val="15"/>
          <w:kern w:val="0"/>
          <w:lang w:val="en"/>
        </w:rPr>
        <w:t>Lauren S. Hamilt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Italian noble at church one day gave a priest who begged for the souls in purgatory, a piece of go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h, my lord," said the good father, "you have now delivered a sou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ount threw another piece upon the plat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re is another soul delivered," said the pries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re you positive of it?" replied the cou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my lord," replied the priest; "I am certain they are now in heave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said the count, "I'll take back my money, for it signifies nothing to you now, seeing the souls have already got to heave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Episcopal missionary in Wyoming visited one of the outlying districts in his territory for the purpose of conducting prayer in the home of a large family not conspicuous for its piety. He made known his intentions to the woman of the house, and she murmured vaguely that "she'd go out and see." She was long in returning, and after a tiresome wait the missionary went to the door and called with some impatien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ren't you coming in? Don't you care anything about your soul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uls?" yelled the head of the family from the orchard. "We haven't got time to fool with our souls when the bees are swarmi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dith was light-hearted and merry over everything. Nothing appealed to her seriously. So, one day, her mother decided to invite a very serious young parson to dinner, and he was placed next the light-hearted girl. Everything went well until she asked hi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speak of everybody having a mission. What is you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y mission," said the parson, "is to save young me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ood," replied the girl, "I'm glad to meet you. I wish you'd save one for m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Christian Indian, when asked what the Lord had done for him, gathered some dry leaves into a circle, and, placing a worm in the center, set them on fire. As the flames drew nearer on every side, and were about to consume the worm, he lifted it out, and, placing it safely on a rock, looked up and said, "This is what Jesus did for me."—</w:t>
      </w:r>
      <w:r>
        <w:rPr>
          <w:rFonts w:cs="Arial" w:ascii="Arial" w:hAnsi="Arial"/>
          <w:i/>
          <w:iCs/>
          <w:color w:val="000000"/>
          <w:spacing w:val="15"/>
          <w:kern w:val="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marit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principle of Christ—that it is wrong to omit doing what we ought to do—is taught in the famous story of the good Samaritan. "A certain man went down ... to Jericho, and fell among thieves." (Luke 10:30.) His nationality, his race, his religion are not noted. All that Christ says is that he was a man. He represents humanity. On that dangerous, and still dangerous, journey, through the bleak and barren gorge, down to Jericho, this man fell among thieves who assaulted him and robbed him and left him for dead. Presently there came down a priest who saw the man lying on the ground, but passed by on the other 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doubt he had plenty of good excuses to make to himself. "The man is either dead or so far gone that nothing I can do can help him. Too bad, but these things happen in life." Or, he may have said to himself, "This has been a recent attack and the robbers are still in the neighborhood. Perhaps lurking behind yonder rock. It will not be safe for me to stop and try to do anything for this unfortunate man. Moreover, if he is dead, it will be pollution for me to touch him; and my priestly duties would be interfered with." So he passed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came the Levite, another public exponent of religion, another man bound by his office. But he, too, passed by on the other side. No doubt he made the same excuses to himself that the priest did, and with this in addition. He probably said to himself, assuming that the priest and the Levite were not separated by a great distance, "If the priest did not stop, then I am sure that there is no necessity for me to st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came the Samaritan. For Christ to choose a Samaritan as the hero of his story would be like a speaker in Germany today before a Nazi holding up a Jew as the hero for his story, or address. And yet that is what Christ did. He did not mean to teach that all priests and Levites were heartless men, or that all Samaritans were good men, for just recently he had been turned out of a Samaritan village. But the compassion and humanity that he wishes to praise, he finds in this unlikely sour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amaritan could have made to himself the same excuses that the priest and the Levite made to themselves. Moreover, if the victim of the robber was a Jew, it was quite in keeping with custom that a Samaritan should feel no obligation to do anything for him. Yet this man stopped at once, ministered to the bleeding, wounded victim of the robbers, put him on his beast, brought him to the inn, and made himself responsible for his expenses there as long as was necessary for his recov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nctific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nctification," explains Usher, "is no less than for a man to be brought to an entire resignation of his own will to the will of God, and to live in the offering up of his heart continually in the flames of love, as a whole burnt-offering to Chris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tory records that, in the days of Tiberius, it was thought a crime to carry a ring stamped with the image of Augustus into any mean or sordid place, where it might be polluted. How much may those who profess to be Christians learn even from a heathen!—</w:t>
      </w:r>
      <w:r>
        <w:rPr>
          <w:rFonts w:cs="Arial" w:ascii="Arial" w:hAnsi="Arial"/>
          <w:i/>
          <w:iCs/>
          <w:color w:val="000000"/>
          <w:lang w:val="en"/>
        </w:rPr>
        <w:t>Bow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n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 matter of uncommon knowledge that personal perfection is a most trying thing to live with. In the United States recently, a woman sued for divorce, alleging in the complaint against her husband that he had no faults. It was probably a subtle subconscious realization of the unpleasantness, even the unendurableness, of perfection in the domestic companionship that caused the obvious misprint in the following extract from a Scotch editorial concerning the new divorce legisl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Bill creates new grounds for the dissolution of the marriage bond, which are unknown to the law of Scotland. Cruelty, incurable sanity, or habitual drunkenness are proposed as separate grounds of divo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rcas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oted story-teller at a dinner party related an anecdote, and was at first gratified by the hearty laughter of an old lady among the guests, and later a little suspicious, as her mirth continued. As he stared at her, puzzled, she spoke in explan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at story is such a favorite of mine: the first time I heard it I laughed so hard that I kicked the foot-board off my cri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onderous judge interrupted the eloquent lawyer harsh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you say goes in at one ear and out at the 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o prevent it?" was the ret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t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urderer and a liar! That ought to settle the much-debated question as to the personality of Satan. You could hardly call an influence, an idea, an imagination, a figure of speech, or a personification, a murderer and a liar. But that is what Jesus called Satan. He said he was "a murderer from the beginning," and that he was "a liar, and the father of it" (John 8:44). Either Christ himself was a great deceiver or Satan is a personal power in rebellion against God, although under the government of God, and the great and subtle tempter and adversary of men's sou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vil is often voted out of existence today; but someone certainly is doing his work, sowing tares where the wheat has been sown, mixing the fatal draught that palsies the heart and brain of man, dogging the steps of the toiling saints and digging pits for his feet, blighting the land with his fiery breath. A French priest was once addressed by a young man who said to him, "I suppose you no longer believe in a dev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the priest, "I do; for if I did not believe in the devil, I would have to believe that I was my own dev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fact, taught by Christ and the Bible, that man is the object of a hostile interest on the part of the prince of evil himself lets us know that man is assailed not only by evil motives and desires but by the great spirit of evil himself, who goes about seeking whom he may devour. In the literal translation the Lord's Prayer reads, not "Lead us not into temptation, but deliver us from evil" (Matt. 6:13), but "Lead us not into temptation, but deliver us from the evil o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ter McKenzie, the eloquent Wesleyan preacher, once said that, whenever he was going to preach on 'Satan', he invariably found some hindrance or other come in his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tan is called—`the god of this world,' the prince of this world,' the prince of the power of the air' and 'Lucifer, son of the morning'. (Isa. 14. 12; John 12. 31; 14. 30; 16.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poleon Bonaparte, with his staff officers around him, once spread a large map of the world on a table before him, put his finger on a kingdom coloured red, and said to them, 'Messieurs, if it were not for that red spot I could conquer the world.' That red spot was the British Is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like manner Satan might place a huge map of the universe before his cohorts, put his finger on a place red with the blood of the Saviour, and say to them, 'If it were not for that red spot, I could conquer the unive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red spot is the Cross on Golgotha's Hill where the Lord of glory died to save sinners from Satan's p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 2. 15; Heb. 2.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devil may wall you round </w:t>
        <w:br/>
        <w:t>But he cannot roof you in;</w:t>
        <w:br/>
        <w:t>He may fetter your feet and tie your hands</w:t>
        <w:br/>
        <w:t xml:space="preserve">And try to hamper your soul with bands </w:t>
        <w:br/>
        <w:t>As his way has ever been.</w:t>
        <w:br/>
        <w:t xml:space="preserve">But he cannot hide the face of God </w:t>
        <w:br/>
        <w:t>And the Lord shall be your light,</w:t>
        <w:br/>
        <w:t>And your eyes and your thoughts can rise to the sky</w:t>
        <w:br/>
        <w:t xml:space="preserve">Where His clouds and winds and birds go by, </w:t>
        <w:br/>
        <w:t>And His stars shine out at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vil may wall you round;</w:t>
        <w:br/>
        <w:t>He may rob you of all things dear,</w:t>
        <w:br/>
        <w:t xml:space="preserve">He may bring his hardest and roughest stone, </w:t>
        <w:br/>
        <w:t xml:space="preserve">And think to cage you and keep you alone, </w:t>
        <w:br/>
        <w:t>But he may not press too near;</w:t>
        <w:br/>
        <w:t xml:space="preserve">For the Lord has planted a hedge inside, </w:t>
        <w:br/>
        <w:t>And has made it strong and tall,</w:t>
        <w:br/>
        <w:t>A hedge of living and growing green;</w:t>
        <w:br/>
        <w:t xml:space="preserve">And ever it mounts and keeps between </w:t>
        <w:br/>
        <w:t>The trusting soul and the devil's w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vil may wall you round,</w:t>
        <w:br/>
        <w:t>But the Lord's hand covers you,</w:t>
        <w:br/>
        <w:t xml:space="preserve">And His hedge is a thick and thorny hedge, </w:t>
        <w:br/>
        <w:t xml:space="preserve">And the devil can find no entering wedge </w:t>
        <w:br/>
        <w:t>Nor get his finger through.</w:t>
        <w:br/>
        <w:t xml:space="preserve">He may circle about you all day long; </w:t>
        <w:br/>
        <w:t>But he cannot work as he would,</w:t>
        <w:br/>
        <w:t xml:space="preserve">For the will of the Lord restrains his hand, </w:t>
        <w:br/>
        <w:t xml:space="preserve">And he cannot pass the Lord's command </w:t>
        <w:br/>
        <w:t>And his evil turns to g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vil may wall you round,</w:t>
        <w:br/>
        <w:t>With his grey stones, row on row,</w:t>
        <w:br/>
        <w:t xml:space="preserve">But the green of the hedge is fresh and fair, </w:t>
        <w:br/>
        <w:t xml:space="preserve">And within its circle is space to spare, </w:t>
        <w:br/>
        <w:t>And room for your soul to grow;</w:t>
        <w:br/>
        <w:t>The wall that shuts you in</w:t>
        <w:br/>
        <w:t>May be hard and high and stout,</w:t>
        <w:br/>
        <w:t xml:space="preserve">But the Lord is sun and the Lord is dew, </w:t>
        <w:br/>
        <w:t xml:space="preserve">And His hedge is coolness and shade for you, </w:t>
        <w:br/>
        <w:t>And no wall can shut Him out.—</w:t>
      </w:r>
      <w:r>
        <w:rPr>
          <w:rFonts w:cs="Arial" w:ascii="Arial" w:hAnsi="Arial"/>
          <w:i/>
          <w:iCs/>
          <w:color w:val="000000"/>
          <w:lang w:val="en"/>
        </w:rPr>
        <w:t xml:space="preserve">Annie Johnson Fli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1. 6-12; Ps. 104.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bert Durer's pictures representing Satan as a monster with horns and a tail are not true to the Scriptural representations of the Adversary. Satan is portrayed as 'a roaring lion seeking whom he may devour' but is often 'transformed as an angel of 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otsman, seeing Schaefer's painting of the 'Temptation of the Lord', said, pointing to Satan, 'If that chiel cam' tae me in such an ugly shape, I think he'd hae a teugh job wi' me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4. 1-11 2 Cor. 11.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large black bird which feeds on shellfish. Being unable to break the shell it picks it up, flies above some rocks, and drops it, breaking the shell. So the devil takes up the saint or sinner and drops him down to his undoing.—</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tisfacti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tisfaction in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learned, in whatsoever state I am, therewith to be content" (Phil. 4:1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 is enough to satisfy the hearts of all who confide in Him and who leave everything in His hands. Such need never be cast down by seeming misfortu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ristian asked another how he was getting along. Dolefully his friend replied, "Oh, fairly well, under the circumstan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sorry," exclaimed the other, "that you are under the circumstances. The Lord would have us living above all circumstances, where He Himself can satisfy our hearts and meet our every need for time and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v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 care of the pennies and the dollars will be blown in by your heirs.—</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save up money for a rainy day, dear?"</w:t>
        <w:br/>
        <w:t>"Oh, no! I never shop when it rai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Y—"Papa, would you be glad if I saved a dollar for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PA—"Certainly, my 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Y—"Well, I saved it for you, all right. You said if I brought a first-class report from my teacher this week you would give me a dollar, and I didn't bring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cording to the following story, economy has its pains as well as its pleasures, even after the saving is d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pring, for some reason, old Eli was going round town with the face of dissatisfaction, and, when questioned, poured forth his voluble tale of woe th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se Geo'ge, he come to me last fall an' he say, 'Eli, dis gwine ter be a hard winter, so yo' be keerful, an' save yo' wages fas' an' t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 b'lieve Marse Geo'ge, yas, sah, I b'lieve him, an' I save an' I save, an' when de winter come it ain't got no hardship, an' dere was I wid all dat money jes' frown on mah han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bert dear," said the coy little maiden to her sweetheart, "I'm sure you love me; but give me some proof of it, darling. We can't marry on fifteen dollars a week, you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do you want me to do?" said he, with a grieved a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ave up a thousand dollars, and have it safe in the bank, and then I'll marry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out two months later she cuddled up close to him on the sofa one evening,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bert dear, have you saved up that thousand y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no, my love," he replied; "not all of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uch have you saved, darl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two dollars and thirty-five cents,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well," said the sweet young thing as she snuggled a little closer, "don't let's wait any longer, darling. I guess that'll do."—</w:t>
      </w:r>
      <w:r>
        <w:rPr>
          <w:rFonts w:cs="Arial" w:ascii="Arial" w:hAnsi="Arial"/>
          <w:i/>
          <w:iCs/>
          <w:color w:val="000000"/>
          <w:lang w:val="en"/>
        </w:rPr>
        <w:t>R.M. Wina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ervant, who indulged in sprees during which he spent all his money, was advised by his master to save against a rainy day. A week later, the master inquired if any saving had been accomplis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 indeed, sir," the servant responded. "But, you see, sir, it rained yesterday, and it all w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vio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 B. Meyer, just before passing into glory, said, 'You will tell the others I am going home a little sooner than I thought. Then tell them not to talk about the servant but to talk about the Savi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al. 2. 20; Phil. 1. 19, 2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viour—God 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Jesus Saviour, born in lowly station,</w:t>
        <w:br/>
        <w:t>A virgin's Son, in David's royal line!</w:t>
        <w:br/>
        <w:t xml:space="preserve">Men to redeem from every tribe and nation, </w:t>
        <w:br/>
        <w:t>Thou didst stoop down and die, and I am Th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look back and see in History's pages </w:t>
        <w:br/>
        <w:t>The story of Thy world-wide triumphs told—</w:t>
        <w:br/>
        <w:t xml:space="preserve">While o'er the globe to Thee, the Rock of Ages, </w:t>
        <w:br/>
        <w:t>Men turn from sin Thy beauty to beh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ings my soul, my Saviour God, to Thee—</w:t>
        <w:br/>
        <w:t xml:space="preserve">How great Thou art, how great Thou art! </w:t>
        <w:br/>
        <w:t>Before Thy lofty throne I bow the knee</w:t>
        <w:br/>
        <w:t>And there confess how great Thou 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ince I know the Babe of Bethlehem's manger</w:t>
        <w:br/>
        <w:t xml:space="preserve">Is Lord of Heav'n Whom myriad hosts acclaim </w:t>
        <w:br/>
        <w:t>Yet here amid the poor, on earth a stranger,</w:t>
        <w:br/>
        <w:t>He died to save me—I extol His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ho on earth was scorned, despised, rejected,</w:t>
        <w:br/>
        <w:t xml:space="preserve">Who now in Heav'n sits on His glorious throne, </w:t>
        <w:br/>
        <w:t>Is coming soon, the King so long expected,</w:t>
        <w:br/>
        <w:t>To rule the universe and bless His own.—</w:t>
      </w:r>
      <w:r>
        <w:rPr>
          <w:rFonts w:cs="Arial" w:ascii="Arial" w:hAnsi="Arial"/>
          <w:i/>
          <w:iCs/>
          <w:color w:val="000000"/>
          <w:lang w:val="en"/>
        </w:rPr>
        <w:t xml:space="preserve">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2. 11; Acts 5. 31; Titus 2. 1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ying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A. T. Robertson, famous Baptist scholar, whose death was widely mourned, spoke thes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s Gospel is the greatest book in all the world, reach</w:t>
        <w:softHyphen/>
        <w:t>ing the highest heights of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t a particle of evidence that Mary refused to bear other children because she was the mother of the Messi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ietzsche regarded Jesus Christ as the curse of the race be</w:t>
        <w:softHyphen/>
        <w:t>cause He spared the wea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Gethsemane the devil tried to make Jesus draw back from the culmination of the cross with all its agony and horr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loves to think that Jesus felt it to be His mission to mend broken hearts like pieces of broken earthenware—real rescue-mission w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l was the busiest of men, but he kept up his habits of study to the shame of every city pas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s the exponent of Christ that Paul commands chief atten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l stands forever the foremost representative of Jesus Christ, the ablest exponent of Christia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Jew had enough in his history to give him some right to be prou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l had much to unlea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difficulties of ignorance as surely as there are problems of knowled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unanswerable argument is a hard thing to forg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not the kind of man to do things by hal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lf-satisfied are the hard ones to w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ds of Jesus cut to the qu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preachers do not open their mouths and do not look up at the people, but down at the manuscript and drawl along while the people lose interest or slip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nsoriousness is a bad hab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one has as yet successfully explained away Saul's own explanation of what occurred to him on the way to Damasc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he sat in the ashes of humiliation, he could see the Phoe</w:t>
        <w:softHyphen/>
        <w:t>nix of a new theology r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goes to strange places for His agents—to the wilderness for John, to despised Nazareth for the Messiah, to fishermen and publicans for the Apostles, to the jail for the dreamer, to the cobbler's bench for the great missionary, to the priest for a revolutionist against the papacy, to the ring leader of the Pharisees for the spiritual emancipator of Jew and Genti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 excuse for neglect in pulpit prepa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ir ignorance of the signs of the times is coloss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l was the most famous Christian in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dultery remains adultery, divorce or no divorce, remarriage or no marri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Malta the people thought that calamity was proof of guilt, poor philosophy and worse theolog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cond coming will be sudden and universally vis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treating Jesus as if He were a bandit like Barabb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gospels there is no instance of a woman being hostile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apegoa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usin Willie, aged ten, came for a visit to Johnnie, aged twelve. Johnnie's mother directed him to take the visitor out to play with his boy friends in the neighborh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be sure to have lots of fun," she ad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return of the boys, Willie, the guest, appeared somewhat downcast, but Johnnie was radi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have a good time?" his mother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lly!" Johnnie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lots of fu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illie doesn't look very happy," Johnnie's mother said doubt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ou see," Johnnie answered, beaming, "the rest of us, we had our fun with Wil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a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nfidel fireman once rescued a little boy from a burning cottage. To do so he had to climb a hot piping, and his hands were badly scarred. The woman who cared for the boy perished in the fire. The question arose as to who would take the boy. A couple came forward, saying, 'We should like to have him; we have plenty of money and no children of our own; we would give him a good education and a good start in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thers offered the boy a home. Then the fireman spoke up: 'I should like to have him,' and he showed his scarred hands. All agreed that he had the greatest claim to the child. Some objected, knowing the man was an unbeli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ever, the boy was adopted by the fireman who proved a good father to him and loved him as his own child. One day he took him to an Art Gallery. The boy caught sight of a painting of Christ on the Cross, and asked the man, 'Who was that, daddy?' The man tried to silence the boy, and quickly drew him away from the picture, which so impressed the child who gave him no peace till he had heard the gospel story. As the man was saying that Jesus let them put Him on the Cross for our sins, the truth shone into his heart, and he believed and yielded himself to the One Who has the greatest claim on each one of us.</w:t>
      </w:r>
      <w:r>
        <w:rPr>
          <w:rFonts w:cs="Arial" w:ascii="Arial" w:hAnsi="Arial"/>
          <w:i/>
          <w:iCs/>
          <w:color w:val="000000"/>
          <w:lang w:val="en"/>
        </w:rPr>
        <w:t>—Constance Barnet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52. 14; 53. 5, 6; 1 Cor. 6. 19,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hedul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oks' tourists travel exactly according to schedule. The following conversation was overheard in Rome between a mother and daugh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is Rome, m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ay of the week is it, Matild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uesday. What of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t's Tuesday, it must be R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about to take a train was worried by the station clocks. There was twenty minutes difference between the one in the office and the one in the waiting-room. Finally, he questioned a porter. That worthy made a careful survey of the two clocks, and shook his head doubtfully. Then, he brightened suddenly,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don't make a single mite of difference about the clocks. The train goes at four-ten, no matter w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holar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in Washington an old "grouch' whose son was graduated from Yale. When the young man came home at the end of his first term, he exulted in the fact that he stood next to the head of his class. But the old gentleman was not satis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xt to the head!" he exclaimed. "What do you mean? I'd like to know what you think I'm sending you to college for? Next to the head! Why aren't you at the head, where you ought to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is the son was much crestfallen; but upon his return, he went about his work with such ambition that at the end of the term he found himself in the coveted place. When he went home that year he felt very proud. It would be great news for the old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announcement was made, the father contemplated his son for a few minutes in silence; then, with a shrug, he rema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head of the class, eh? Well, that's a fine commentary on Yale University!"—</w:t>
      </w:r>
      <w:r>
        <w:rPr>
          <w:rFonts w:cs="Arial" w:ascii="Arial" w:hAnsi="Arial"/>
          <w:i/>
          <w:iCs/>
          <w:color w:val="000000"/>
          <w:lang w:val="en"/>
        </w:rPr>
        <w:t>Howard Mor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re were only three boys in school to-day who could answer one question that the teacher asked us," said a proud boy of e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 hope my boy was one of the three," said the proud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 was," answered Young Hopeful, "and Sam Harris and Harry Stone were the other tw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very glad you proved yourself so good a scholar, my son; it makes your mother proud of you. What question did the teacher ask, Johnn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broke the glass in the back wind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mmy's mother was greatly distressed because he had such poor marks in his school work. She scolded, coaxed, even promised him a dime if he would do better. The next day he came running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other," he shouted, "I got a hund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at did you get a hundred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wo things," replied Sammy without hesitation. "I got forty in readin' and sixty in spell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ceases to be a student has never been one.—</w:t>
      </w:r>
      <w:r>
        <w:rPr>
          <w:rFonts w:cs="Arial" w:ascii="Arial" w:hAnsi="Arial"/>
          <w:i/>
          <w:iCs/>
          <w:color w:val="000000"/>
          <w:lang w:val="en"/>
        </w:rPr>
        <w:t>George 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hoo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the first week of school, officials required teachers to fill out forms about their new classes. One question was: "Have you any abnormal children in your class?" </w:t>
      </w:r>
    </w:p>
    <w:p>
      <w:pPr>
        <w:pStyle w:val="Web"/>
        <w:shd w:fill="FFFFFF" w:val="clear"/>
        <w:snapToGrid w:val="false"/>
        <w:spacing w:lineRule="atLeast" w:line="360" w:before="0" w:after="0"/>
        <w:jc w:val="both"/>
        <w:textAlignment w:val="top"/>
        <w:rPr/>
      </w:pPr>
      <w:r>
        <w:rPr>
          <w:rFonts w:cs="Arial" w:ascii="Arial" w:hAnsi="Arial"/>
          <w:color w:val="000000"/>
          <w:lang w:val="en"/>
        </w:rPr>
        <w:t>"Yes," wrote the teacher. And in the blank space for explanation, she wrote: "Two of them have good manners."—</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a crisis in the household, </w:t>
        <w:br/>
        <w:t xml:space="preserve">Getting Johnny off to school </w:t>
        <w:br/>
        <w:t xml:space="preserve">For the books must be assembled </w:t>
        <w:br/>
        <w:t xml:space="preserve">During breakfast's fast refuel. </w:t>
        <w:br/>
        <w:t>At the meal he has to hurry</w:t>
        <w:br/>
        <w:t xml:space="preserve">And not linger at his plate </w:t>
        <w:br/>
        <w:t xml:space="preserve">Since all the time his mother fears </w:t>
        <w:br/>
        <w:t>That the kid will check in late.</w:t>
        <w:br/>
        <w:t xml:space="preserve">Then amid the sound and fury </w:t>
        <w:br/>
        <w:t>He's dispatched with tearful care,</w:t>
        <w:br/>
        <w:t>And his mother sighs: "Thank heavens</w:t>
        <w:br/>
        <w:t>He's now in the teacher's hair!"—</w:t>
      </w:r>
      <w:r>
        <w:rPr>
          <w:rFonts w:cs="Arial" w:ascii="Arial" w:hAnsi="Arial"/>
          <w:i/>
          <w:iCs/>
          <w:color w:val="000000"/>
          <w:lang w:val="en"/>
        </w:rPr>
        <w:t xml:space="preserve">Virgil Mayberry, Trumpet, Harrisburg Junior High School, Illinoi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makes Johnny's inability to read so shocking is the universal delusion that his parents could.—</w:t>
      </w:r>
      <w:r>
        <w:rPr>
          <w:rFonts w:cs="Arial" w:ascii="Arial" w:hAnsi="Arial"/>
          <w:i/>
          <w:iCs/>
          <w:color w:val="000000"/>
          <w:lang w:val="en"/>
        </w:rPr>
        <w:t xml:space="preserve">American Mercu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ay things are going, it won't be long until you will need a college degree to get into high schoo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tract from a schoolgirl's letter home: "We all have to have a dictionary here so I have asked for one to be ordered for me. I hope you don't mind. Apparently Miss Foster thinks they are essential."—</w:t>
      </w:r>
      <w:r>
        <w:rPr>
          <w:rFonts w:cs="Arial" w:ascii="Arial" w:hAnsi="Arial"/>
          <w:i/>
          <w:iCs/>
          <w:color w:val="000000"/>
          <w:lang w:val="en"/>
        </w:rPr>
        <w:t xml:space="preserve">Peterborough, Daily Telegrap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as the day before Christmas and all through the school,</w:t>
        <w:br/>
        <w:t xml:space="preserve">Kids were preparing to celebrate yule. </w:t>
        <w:br/>
        <w:t>The first grade made reindeer to paste on their chairs,</w:t>
        <w:br/>
        <w:t xml:space="preserve">When someone discovered that glue tastes like pears. </w:t>
        <w:br/>
        <w:t>The second grade served the yule lunch it had made—</w:t>
        <w:br/>
        <w:t xml:space="preserve">Doughnuts and bubble gum cake and Kool-Aid. </w:t>
        <w:br/>
        <w:t xml:space="preserve">The third grade popped popcorn to make into balls, </w:t>
        <w:br/>
        <w:t xml:space="preserve">And left sticky finger-marks all down the halls. </w:t>
        <w:br/>
        <w:t xml:space="preserve">The fourth and fifth graders were giving a drama </w:t>
        <w:br/>
        <w:t xml:space="preserve">When a voice from the manger yelped "I want my mama." </w:t>
        <w:br/>
        <w:t xml:space="preserve">The sixth grade went caroling 'ill the chief of police </w:t>
        <w:br/>
        <w:t xml:space="preserve">Hinted that they were disturbing the peace. </w:t>
        <w:br/>
        <w:t xml:space="preserve">And our dear stalwart teacher—now what was she doing </w:t>
        <w:br/>
        <w:t xml:space="preserve">To welcome the season of cutting and glu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S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lowing noses, wiping feet, guiding children to their seat, </w:t>
        <w:br/>
        <w:t xml:space="preserve">Feeding turtles, mending books, hanging coats on proper hooks, </w:t>
        <w:br/>
        <w:t xml:space="preserve">Sketching babies in the manger (one more carol will derange her). </w:t>
        <w:br/>
        <w:t>Climbing ladders, trimming trees, nursing cuts and scuffled knees,</w:t>
        <w:br/>
        <w:t>Hanging wreaths upon the door, sweeping popcorn off the floor,</w:t>
        <w:br/>
        <w:t xml:space="preserve">Teaching children how to add, going absolutely mad. </w:t>
        <w:br/>
        <w:t xml:space="preserve">Sorting through the coats again, pulling boots on little men </w:t>
        <w:br/>
        <w:t xml:space="preserve">Buttoning sweaters, drying tears, tying scarves around little ears; </w:t>
        <w:br/>
        <w:t xml:space="preserve">Wishing all the little heathens many joyous happy seasons— </w:t>
        <w:br/>
        <w:t xml:space="preserve">Close the door and turn the lock, </w:t>
        <w:br/>
        <w:t xml:space="preserve">Joy to the world; it's four o'cloc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onzo Banks, principal of the Baltimore intermediate school, listed ten commandments for parents and children Speaking at the 13th annual summer conference of Seventh-day Adventists, he lis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PAR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hou shalt not become an Army sergeant, barking orders to thy children, but shalt guide them by thine own perfect examples.</w:t>
        <w:br/>
        <w:t xml:space="preserve">2. Thou shall not treat thine erring son or daughter as a criminal, but shalt remember he or she is but a chip off the old block. </w:t>
        <w:br/>
        <w:t>3. Thou shalt not chase the almighty dollar so furiously that thou become a bear instead of a father, or a workhorse instead of a mother.</w:t>
        <w:br/>
        <w:t>4. Thou shalt not let thine appearance go to pot, nor conduct thyself in such a way that thy children become ashamed of thee.</w:t>
        <w:br/>
        <w:t>5. Thou shalt pray with and for thy children morning, noon and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CHILDREN:</w:t>
      </w:r>
    </w:p>
    <w:p>
      <w:pPr>
        <w:pStyle w:val="Web"/>
        <w:shd w:fill="FFFFFF" w:val="clear"/>
        <w:snapToGrid w:val="false"/>
        <w:spacing w:lineRule="atLeast" w:line="360" w:before="0" w:after="0"/>
        <w:jc w:val="both"/>
        <w:textAlignment w:val="top"/>
        <w:rPr/>
      </w:pPr>
      <w:r>
        <w:rPr>
          <w:rFonts w:cs="Arial" w:ascii="Arial" w:hAnsi="Arial"/>
          <w:color w:val="000000"/>
          <w:lang w:val="en"/>
        </w:rPr>
        <w:t>6. Thou shalt not look upon thy parents as policemen.</w:t>
        <w:br/>
        <w:t xml:space="preserve">7. Thou shalt not use thy home merely as a base of operations from which thou goeth forth for pleasure, but shalt wash a dish and mow the lawn now and then. </w:t>
        <w:br/>
        <w:t>8. Thou shalt remember that someday thou wilt become a parent and consider how thou wouldn't like a child who puts fur-rows in thine brow and gray hairs in thine head.</w:t>
        <w:br/>
        <w:t>9. Thou shalt take counsel from thy parents, for it may be possible thou hast not yet found all the answers.</w:t>
        <w:br/>
        <w:t>10. Thou shalt honor thy father and thy mother that the days may be long and happy in the home thy parents giveth thee.—</w:t>
      </w:r>
      <w:r>
        <w:rPr>
          <w:rFonts w:cs="Arial" w:ascii="Arial" w:hAnsi="Arial"/>
          <w:i/>
          <w:iCs/>
          <w:color w:val="000000"/>
          <w:lang w:val="en"/>
        </w:rPr>
        <w:t>UPI, Pine Forge, Pennsylvania</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do you have in school now?" we asked a beginner, after a few weeks of it, "reading yet or writ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we have is line-up," he said grimly. "Line-up for cookies, line-up for milk, line-up for the bathroom, line-up for rubbers, line-up to go out, line-up to come in."—</w:t>
      </w:r>
      <w:r>
        <w:rPr>
          <w:rFonts w:cs="Arial" w:ascii="Arial" w:hAnsi="Arial"/>
          <w:i/>
          <w:iCs/>
          <w:color w:val="000000"/>
          <w:lang w:val="en"/>
        </w:rPr>
        <w:t xml:space="preserve">Food Marketing in New Englan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braham Lincoln told this story of Daniel Webster's boyho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ng Daniel was not noted for tidiness. One day in the dis-trict school the teacher told him if he appeared in school again with such dirty hands, she would thrash him. But the next day Daniel appeared with his hands in the same condi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niel," the teacher said in desperation, "hold out your hand!" Daniel spat on his palm, rubbed it on the seat of his trousers, and held it out. The teacher surveyed it in disgust. "Daniel," she exclaimed, "if you can find me a hand in this school that is dirtier than this one here, I will let you of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niel promptly held out his other hand. The teacher had to keep her word.—</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hools are not in business to teach everything to everyone. They are not to be confused with shopping centers. We do not, I hope, put signs in our school corridors saying, "What you don't see, ask for."—</w:t>
      </w:r>
      <w:r>
        <w:rPr>
          <w:rFonts w:cs="Arial" w:ascii="Arial" w:hAnsi="Arial"/>
          <w:i/>
          <w:iCs/>
          <w:color w:val="000000"/>
          <w:lang w:val="en"/>
        </w:rPr>
        <w:t xml:space="preserve">William Cornoc, Education Diges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chools must never neglect the creative arts. Through the arts, life becomes much more reasonable and understandable.—</w:t>
      </w:r>
      <w:r>
        <w:rPr>
          <w:rFonts w:cs="Arial" w:ascii="Arial" w:hAnsi="Arial"/>
          <w:i/>
          <w:iCs/>
          <w:color w:val="000000"/>
          <w:spacing w:val="15"/>
          <w:kern w:val="0"/>
          <w:lang w:val="en"/>
        </w:rPr>
        <w:t xml:space="preserve">Van Cliburn, Annual Convention of AASA, Teachers Lett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me of our schools are getting so crowded that any place that's hollow they have a class in it.—</w:t>
      </w:r>
      <w:r>
        <w:rPr>
          <w:rFonts w:cs="Arial" w:ascii="Arial" w:hAnsi="Arial"/>
          <w:i/>
          <w:iCs/>
          <w:color w:val="000000"/>
          <w:spacing w:val="15"/>
          <w:kern w:val="0"/>
          <w:lang w:val="en"/>
        </w:rPr>
        <w:t xml:space="preserve">Midland School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ne day a teacher friend of mine asked each of the pupils in her kindergarten class how near he lived to the school and how long it took him to get home. She couldn't help smiling at one little boy's answer: "I must live pretty close because when I get home, my mother always says, 'Good grief, are you home already?'"—</w:t>
      </w:r>
      <w:r>
        <w:rPr>
          <w:rFonts w:cs="Arial" w:ascii="Arial" w:hAnsi="Arial"/>
          <w:i/>
          <w:iCs/>
          <w:color w:val="000000"/>
          <w:spacing w:val="15"/>
          <w:kern w:val="0"/>
          <w:lang w:val="en"/>
        </w:rPr>
        <w:t>Dixie Roto</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t a school the following letter was received from a parent, following a hygiene lesson on the digestive system: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ear Mis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lease don't let my Lily learn that there Hygiene. There is no need for her to know nothing below the waist; moreover, it puts her off her meals.—</w:t>
      </w:r>
      <w:r>
        <w:rPr>
          <w:rFonts w:cs="Arial" w:ascii="Arial" w:hAnsi="Arial"/>
          <w:i/>
          <w:iCs/>
          <w:color w:val="000000"/>
          <w:spacing w:val="15"/>
          <w:kern w:val="0"/>
          <w:lang w:val="en"/>
        </w:rPr>
        <w:t xml:space="preserve">Mrs. L. Swan, Laugh Book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om Phillips, of the Pana, Illinois News Palladium tells of a fellow who folded a blank sheet of paper, placed it in an envelope, and addressed it carefully. Asked what was the idea, he explained, "I'm taking a correspondence course and I'm cutting clas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school should be a place where all kinds of pupils-book-minded and hand-minded, sociable and shy—are rewarded for doing well the desirable things they can do bes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n a certain school in New York there was a teacher, an energetic advocate of "Safety First," who opened her class each morning by rising and asking: "Children, what would you do if fire were to break out in this building?"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hildren would reply in chorus: "We would rise in our places, step into the aisle, and march quietly out of the build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morning when the children arrived at school they found themselves honored by the presence of Dr. Henry Van Dyke. The teacher stepped before the class and, instead of the usual fire drill questions, said, "Children, what would you say if I were to tell you that Dr Van Dyke is to speak to you this morning?"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stantly from the class came the resounding chorus: "We would rise in our places, step into the aisle, and march quietly out of the building." —</w:t>
      </w:r>
      <w:r>
        <w:rPr>
          <w:rFonts w:cs="Arial" w:ascii="Arial" w:hAnsi="Arial"/>
          <w:i/>
          <w:iCs/>
          <w:color w:val="000000"/>
          <w:spacing w:val="15"/>
          <w:kern w:val="0"/>
          <w:lang w:val="en"/>
        </w:rPr>
        <w:t xml:space="preserve">The Lookou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Mary, where did you learn to sing?" </w:t>
        <w:br/>
        <w:t xml:space="preserve">"I graduated from a correspondence school." </w:t>
        <w:br/>
        <w:t>"You must have missed a lot of mail."—</w:t>
      </w:r>
      <w:r>
        <w:rPr>
          <w:rFonts w:cs="Arial" w:ascii="Arial" w:hAnsi="Arial"/>
          <w:i/>
          <w:iCs/>
          <w:color w:val="000000"/>
          <w:spacing w:val="15"/>
          <w:kern w:val="0"/>
          <w:lang w:val="en"/>
        </w:rPr>
        <w:t>The Lookou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eenager down the street says it was his misfortune to go to grade school when the aim was to make every pupil happy and to hit high school when the aim is to make every pupil smarter than the Russians.—</w:t>
      </w:r>
      <w:r>
        <w:rPr>
          <w:rFonts w:cs="Arial" w:ascii="Arial" w:hAnsi="Arial"/>
          <w:i/>
          <w:iCs/>
          <w:color w:val="000000"/>
          <w:spacing w:val="15"/>
          <w:kern w:val="0"/>
          <w:lang w:val="en"/>
        </w:rPr>
        <w:t xml:space="preserve">Bill Vaugh, VFW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odern Street Sign: "School Zone, Drive Carefully—Acute shortage of teachers."—</w:t>
      </w:r>
      <w:r>
        <w:rPr>
          <w:rFonts w:cs="Arial" w:ascii="Arial" w:hAnsi="Arial"/>
          <w:i/>
          <w:iCs/>
          <w:color w:val="000000"/>
          <w:spacing w:val="15"/>
          <w:kern w:val="0"/>
          <w:lang w:val="en"/>
        </w:rPr>
        <w:t>Jack Herber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ttendance records are like clinical thermometers. Truancy is a symptom like fev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school is a shop, in which young sits are fashioned to virtue, and it is distinguished into Forms. The Master sitteth in a chair, the Scholars in Forms; he teacheth, they lear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School seeks to get you ready for examination; Life gives the finals.—</w:t>
      </w:r>
      <w:r>
        <w:rPr>
          <w:rFonts w:cs="Arial" w:ascii="Arial" w:hAnsi="Arial"/>
          <w:i/>
          <w:iCs/>
          <w:color w:val="000000"/>
          <w:spacing w:val="15"/>
          <w:kern w:val="0"/>
          <w:lang w:val="en"/>
        </w:rPr>
        <w:t>SAY</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ittle Dennis, while playing on his way to school, had torn the seat of his trousers. A playmate attempted to mend them with safety pins, but had only one pi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 Dennis marched into school a few minutes late the teacher remarked, "I see you're a little behind this morning, Denni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you wouldn't," Dennis explained apologetically, "if we'd had more pins."—</w:t>
      </w:r>
      <w:r>
        <w:rPr>
          <w:rFonts w:cs="Arial" w:ascii="Arial" w:hAnsi="Arial"/>
          <w:i/>
          <w:iCs/>
          <w:color w:val="000000"/>
          <w:spacing w:val="15"/>
          <w:kern w:val="0"/>
          <w:lang w:val="en"/>
        </w:rPr>
        <w:t xml:space="preserve">Jay Moon, Laugh Book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ur high school plans classes for exceptionally bright students this fall Principal Hanson says he'll need one to four extra teachers, depending on whether school officials or parents decide who'll take the courses.—</w:t>
      </w:r>
      <w:r>
        <w:rPr>
          <w:rFonts w:cs="Arial" w:ascii="Arial" w:hAnsi="Arial"/>
          <w:i/>
          <w:iCs/>
          <w:color w:val="000000"/>
          <w:spacing w:val="15"/>
          <w:kern w:val="0"/>
          <w:lang w:val="en"/>
        </w:rPr>
        <w:t xml:space="preserve">Burton Hillis, Better Homes and Garden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thing today's student learns is that it's the early bird who gets a parking place close to the school.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hewing gum" was a luxury for school children in the old days. They used wax from nearby trees. Usually there was not enough to supply the demand, so the older boys loaned theirs to the younger ones or to the best girl friend after they got tired of chewing it. One instance is reported of a youngster crying because he had swallowed his gum. "It won't hurt you: consoled his teacher. "But," wailed the boy, "I borrowed it from Bill and I'll get a lickin' at recess."—</w:t>
      </w:r>
      <w:r>
        <w:rPr>
          <w:rFonts w:cs="Arial" w:ascii="Arial" w:hAnsi="Arial"/>
          <w:i/>
          <w:iCs/>
          <w:color w:val="000000"/>
          <w:spacing w:val="15"/>
          <w:kern w:val="0"/>
          <w:lang w:val="en"/>
        </w:rPr>
        <w:t xml:space="preserve">Raymond L. Foster, Lecturer, Southern Illinois Universit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father was telling a neighbor how he stopped his son from being late to high school. "I bought him a car," he sai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ow did that stop him from being late?" the neighbor aske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he's got to get there early to find a parking place."—</w:t>
      </w:r>
      <w:r>
        <w:rPr>
          <w:rFonts w:cs="Arial" w:ascii="Arial" w:hAnsi="Arial"/>
          <w:i/>
          <w:iCs/>
          <w:color w:val="000000"/>
          <w:spacing w:val="15"/>
          <w:kern w:val="0"/>
          <w:lang w:val="en"/>
        </w:rPr>
        <w:t xml:space="preserve">Concrete Citize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eacher was making a pitch to her junior high class for the students' purchase of the class Yearbook.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nk of it," she spou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ow wonderful to own this book with all the class history and individual photos in it! Why, 20 years from now you can look through this class annual and say, `There's Bobby Ames, he's that famous judge. And there's Jessie Williams, she's that well-known author. And ..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 . she rambled on, citing various members of the class and her predictions of their future. Until, finally, from the rear of the room, a frank stage whisper: "And there's Teacher, still single."—</w:t>
      </w:r>
      <w:r>
        <w:rPr>
          <w:rFonts w:cs="Arial" w:ascii="Arial" w:hAnsi="Arial"/>
          <w:i/>
          <w:iCs/>
          <w:color w:val="000000"/>
          <w:spacing w:val="15"/>
          <w:kern w:val="0"/>
          <w:lang w:val="en"/>
        </w:rPr>
        <w:t>Herb Smith, Laugh Boo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good old summertime apparently ended none too soon for the mothers of children in Seattle's Broadview elementary school. On the opening day of school, this telegram was read over the public-address system: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 ALL BROADVIEW TEACHERS—HALLELUJAH! WE'RE GLAD YOU'RE BACK. HURRAH!" It was signed, "BROADVIEW MOMS."—</w:t>
      </w:r>
      <w:r>
        <w:rPr>
          <w:rFonts w:cs="Arial" w:ascii="Arial" w:hAnsi="Arial"/>
          <w:i/>
          <w:iCs/>
          <w:color w:val="000000"/>
          <w:spacing w:val="15"/>
          <w:kern w:val="0"/>
          <w:lang w:val="en"/>
        </w:rPr>
        <w:t xml:space="preserve">"Strolling Around" in Seattle Time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m not a pen point, nor a brush, neither typewriter nor a stencil. I'm just a piece of rubber on the end of a lead penci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never get to write a line, nor even to improve it; but each time a mistake is made I'm called on to remove it.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dawn brings me but little hope; the night portends but tenors. All that I ever get to see of people is their errors.—</w:t>
      </w:r>
      <w:r>
        <w:rPr>
          <w:rFonts w:cs="Arial" w:ascii="Arial" w:hAnsi="Arial"/>
          <w:i/>
          <w:iCs/>
          <w:color w:val="000000"/>
          <w:spacing w:val="15"/>
          <w:kern w:val="0"/>
          <w:lang w:val="en"/>
        </w:rPr>
        <w:t>Clarence Flynn in The Uplif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on't expect the school to give you anything unless you bring something to put it i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ll right, so maybe the Russian children are ahead of ours in algebra. How are they at selling peanut brittle, cookies or chocolate mints door-to-door?—</w:t>
      </w:r>
      <w:r>
        <w:rPr>
          <w:rFonts w:cs="Arial" w:ascii="Arial" w:hAnsi="Arial"/>
          <w:i/>
          <w:iCs/>
          <w:color w:val="000000"/>
          <w:spacing w:val="15"/>
          <w:kern w:val="0"/>
          <w:lang w:val="en"/>
        </w:rPr>
        <w:t>Hartford Couran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s a visiting consultant I was exploring the junior high school plant in Ottawa with Principal George Kindle as my host and guide. As we neared the end of the tour around lunch time and approached the cafeteria, we saw that the lunch period had just ended. Two attractive, bright-eyed girls approached the two of us, one of them addressing Mr. Kindle as she extended a small cardboard container. "Won't you and your guest have a cupcake?" she suggested. Mr. Kindle refused courteously, explaining, "We'd like to, but we're both on diets." Although he said it in jest, each of us is the kind of physical specimen who ought to say "no" to cupcake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girl didn't give up. "Oh, come on, Mr. Kindle, there's only two left. Please take them!" It was plain to see. She wanted us to have them. I said, "Come on, George, let's have one. We'll need dessert after our lunch, anyway." So we did take the remaining cupcakes. Then the laughing girl made me so glad that I had accepted her offer. It made Mr. Kindle glad, too. Buoyantly, she announced, "It's my birthday," and with a twinkle in her eye, she went on her way.—</w:t>
      </w:r>
      <w:r>
        <w:rPr>
          <w:rFonts w:cs="Arial" w:ascii="Arial" w:hAnsi="Arial"/>
          <w:i/>
          <w:iCs/>
          <w:color w:val="000000"/>
          <w:spacing w:val="15"/>
          <w:kern w:val="0"/>
          <w:lang w:val="en"/>
        </w:rPr>
        <w:t xml:space="preserve">M. Dale Baughm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teacher called on the mother of a boy who came to school in a dirty conditi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an you explain," she asked, "how he gets his nails so dirt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expect that's because he's always scratching ‘imself," replied the fond mother.—</w:t>
      </w:r>
      <w:r>
        <w:rPr>
          <w:rFonts w:cs="Arial" w:ascii="Arial" w:hAnsi="Arial"/>
          <w:i/>
          <w:iCs/>
          <w:color w:val="000000"/>
          <w:spacing w:val="15"/>
          <w:kern w:val="0"/>
          <w:lang w:val="en"/>
        </w:rPr>
        <w:t xml:space="preserve">Laugh Book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olice: "Can you give me a description of your missing school treasur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uperintendent: "He was nearly six feet tall and nearly $1,000 shor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e must teach mathematics—for we dare not face the lack—of kids who need to know the tricks—to feed a Univac.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 ought to teach the art of verse—with more hyperbole—so that our offspring may coerce—with jingles on TV.</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ur science teaching needs to grow—until our kids excel—or else we won't have folks to blow—the rest of us to hell.—</w:t>
      </w:r>
      <w:r>
        <w:rPr>
          <w:rFonts w:cs="Arial" w:ascii="Arial" w:hAnsi="Arial"/>
          <w:i/>
          <w:iCs/>
          <w:color w:val="000000"/>
          <w:spacing w:val="15"/>
          <w:kern w:val="0"/>
          <w:lang w:val="en"/>
        </w:rPr>
        <w:t>Frederick J. Moffitt, Nation's School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the chronic critic complains that schools do not teach children to think, he really means: "Schools do not teach children to think—as he does."—</w:t>
      </w:r>
      <w:r>
        <w:rPr>
          <w:rFonts w:cs="Arial" w:ascii="Arial" w:hAnsi="Arial"/>
          <w:i/>
          <w:iCs/>
          <w:color w:val="000000"/>
          <w:spacing w:val="15"/>
          <w:kern w:val="0"/>
          <w:lang w:val="en"/>
        </w:rPr>
        <w:t xml:space="preserve">Nation's School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chools were never intended to be tranquilizers; they should be agitators.—</w:t>
      </w:r>
      <w:r>
        <w:rPr>
          <w:rFonts w:cs="Arial" w:ascii="Arial" w:hAnsi="Arial"/>
          <w:i/>
          <w:iCs/>
          <w:color w:val="000000"/>
          <w:spacing w:val="15"/>
          <w:kern w:val="0"/>
          <w:lang w:val="en"/>
        </w:rPr>
        <w:t xml:space="preserve">Henry Steele Commager, author of The American Min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en the great Teacher walked the earth, He had many troublesome pupils. They were sometimes inattentive. They misquoted their Teacher and misunderstood Him. One day in the Master's class things got so crowded that a hole was cut in the roof and a sick man lowered thru the hole. This Teacher did not thunder out "Not in MY class, you don'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amed Eton public school has opened its own pub where boys over 16 can get a drink of beer between or after class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believed to be the only licensed bar in any secondary school in the wor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or many years senior boys were allowed to drink at the Christopher Tap Inn, which recently closed after the death of its landlor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Eton authorities then decided to take over the inn and turn it into a club for teachers and student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ost of the boys prefer cider, but several take their share of beer.—</w:t>
      </w:r>
      <w:r>
        <w:rPr>
          <w:rFonts w:cs="Arial" w:ascii="Arial" w:hAnsi="Arial"/>
          <w:i/>
          <w:iCs/>
          <w:color w:val="000000"/>
          <w:spacing w:val="15"/>
          <w:kern w:val="0"/>
          <w:lang w:val="en"/>
        </w:rPr>
        <w:t xml:space="preserve">Chicago Herald Americ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little girl returned from her first day in school and proudly exclaimed, "Mother, I was the brightest one in my cla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at's fine, Janie," her mother said, "but tell how it happened."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Well," Janie replied, "the teacher told each of us to draw a picture on the blackboard, and then the others were to guess what the picture was. Mine was the only one no one could guess—but I knew exactly what it was all the time."—</w:t>
      </w:r>
      <w:r>
        <w:rPr>
          <w:rFonts w:cs="Arial" w:ascii="Arial" w:hAnsi="Arial"/>
          <w:i/>
          <w:iCs/>
          <w:color w:val="000000"/>
          <w:spacing w:val="15"/>
          <w:kern w:val="0"/>
          <w:lang w:val="en"/>
        </w:rPr>
        <w:t>Sunshine Magazin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eacher can light the lantern and put it in your hand, but you must walk into the dark.—</w:t>
      </w:r>
      <w:r>
        <w:rPr>
          <w:rFonts w:cs="Arial" w:ascii="Arial" w:hAnsi="Arial"/>
          <w:i/>
          <w:iCs/>
          <w:color w:val="000000"/>
          <w:spacing w:val="15"/>
          <w:kern w:val="0"/>
          <w:lang w:val="en"/>
        </w:rPr>
        <w:t xml:space="preserve">William H. Armstrong, Study Is Hard Work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atin has taken on a new look in our modern schools. A London high school teacher writes ghost stories in Latin to hold his students' interest in the language of the ancient Roman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But an American teacher has devised a popular way to get students to learn the many endings of Latin nouns and verbs. A typical sample of first declension nouns runs this way: coca cola, coca colas, coca colam, coca colas, coca cola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fter attending a rural school for six years a country girl came home from her first day at school in the town's junior high school. "Mother," she exclaimed, "I'm going to learn domestic silen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You must mean domestic science," explained her moth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ather chimed in, "Shh! there's a bare hope that she really means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oday's student rules for success in school: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1. Have a car; </w:t>
        <w:br/>
        <w:t xml:space="preserve">2. Be a pleasant conversationalist; </w:t>
        <w:br/>
        <w:t xml:space="preserve">3. Have a car; </w:t>
        <w:br/>
        <w:t xml:space="preserve">4. Be congenial; </w:t>
        <w:br/>
        <w:t xml:space="preserve">5. Have a car; </w:t>
        <w:br/>
        <w:t xml:space="preserve">6. Be a good listener; </w:t>
        <w:br/>
        <w:t>7. Have a c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umbers 2, 4 and 6 can be omitted if the car is a red convertibl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hasty snack of bread or bun, </w:t>
        <w:br/>
        <w:t xml:space="preserve">Gulped down while you're on the run, </w:t>
        <w:br/>
        <w:t xml:space="preserve">Can't serve as breakfast for the lass </w:t>
        <w:br/>
        <w:t xml:space="preserve">Who wants top grades in every clas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 there she stands so great and grand; </w:t>
        <w:br/>
        <w:t xml:space="preserve">I love her more than any in the land. </w:t>
        <w:br/>
        <w:t xml:space="preserve">O there she lies against the skies, </w:t>
        <w:br/>
        <w:t xml:space="preserve">To make a wonder for my eyes. </w:t>
        <w:br/>
        <w:t>I love her doors so wide and tall;</w:t>
        <w:br/>
        <w:t xml:space="preserve">I love her long and winding halls </w:t>
        <w:br/>
        <w:t>Oh she's stood there through fire and rain;</w:t>
        <w:br/>
        <w:t>And she'll be there when I come again.</w:t>
        <w:br/>
        <w:t>I love my school more than any other;</w:t>
        <w:br/>
        <w:t>I would not go to another.</w:t>
        <w:br/>
        <w:t xml:space="preserve">In one or two years we'll graduate, </w:t>
        <w:br/>
        <w:t xml:space="preserve">To another school, to a faster gait. </w:t>
        <w:br/>
        <w:t xml:space="preserve">So while we're here, let's be proud, </w:t>
        <w:br/>
        <w:t>Let's shout her praises good and loud.</w:t>
        <w:br/>
        <w:t xml:space="preserve">Of all the schools in all the land, </w:t>
        <w:br/>
        <w:t>O there she stands so great and grand.—</w:t>
      </w:r>
      <w:r>
        <w:rPr>
          <w:rFonts w:cs="Arial" w:ascii="Arial" w:hAnsi="Arial"/>
          <w:i/>
          <w:iCs/>
          <w:color w:val="000000"/>
          <w:spacing w:val="15"/>
          <w:kern w:val="0"/>
          <w:lang w:val="en"/>
        </w:rPr>
        <w:t>David Deputy, Trumpet, Harrisburg Junior High School, Harrisburg, Illinoi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pastor of a Methodist church observes in his bulletin that it will be a welcome change for a lot of kids to get back to school, where the first words they hear probably will be from the school nurse: "Open your mouth."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ddities in school management: At one school in southern Illinois a successful search located a man who could drive the bus in the morning, serve as the hot lunch cook at noon and then bus the pupils home after school. A few years ago in a trustee-dominated high school in southern Indiana, two educators more or less took turns serving as the principal. If a Democrat Trustee were elected, the Democratic principal took over while the other man, a Republican, assumed the role of custodian. The pay was about the same.—</w:t>
      </w:r>
      <w:r>
        <w:rPr>
          <w:rFonts w:cs="Arial" w:ascii="Arial" w:hAnsi="Arial"/>
          <w:i/>
          <w:iCs/>
          <w:color w:val="000000"/>
          <w:spacing w:val="15"/>
          <w:kern w:val="0"/>
          <w:lang w:val="en"/>
        </w:rPr>
        <w:t xml:space="preserve">M. Dale Baughm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school inspector, to get an idea of the standard of teaching, entered a classroom while the lesson was in progress and decided to ask the children some question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Calling on one small boy he asked, "Who broke down the walls of Jericho?" The boy answered, "Not me, sir." The inspector turned to the teacher and asked, "Is this the usual standard in this class?" The teacher replied, "The boy is usually quite honest so I believe him."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eaving the room in disgust the inspector sought out the head-master and explained what had transpire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headmaster said, "I've known both the teacher and boy concerned for several years and I'm sure that neither of them would do a thing like tha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By this time the inspector was furious and reported the incident to the director of educati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director said, "I feel, you know, we are making a mountain out of a molehill in this case. I suggest we pay the bill and write the sum off."—</w:t>
      </w:r>
      <w:r>
        <w:rPr>
          <w:rFonts w:cs="Arial" w:ascii="Arial" w:hAnsi="Arial"/>
          <w:i/>
          <w:iCs/>
          <w:color w:val="000000"/>
          <w:spacing w:val="15"/>
          <w:kern w:val="0"/>
          <w:lang w:val="en"/>
        </w:rPr>
        <w:t xml:space="preserve">Woolery Diges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is item was found in the old files of an Officer in Charge who recently cleared the base. List included the rules governing the first weather students at Chanute, around the turn of the centur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1. Students each day will fill lamps, clean chimneys and trim wicks. Wash windows once a week.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2. Each student will bring a bucket of water and a scuttle of coal for the day's classe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3. Make your pens carefully. You may not whittle nibs to your individual taste. Follow Pen Trimming S.O.P. #4.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4. Male students will be given an evening off each week for courting purposes, or two evenings a week if they go regularly to church. There will be no inter-class courting during school hour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5. After 13 hours of labor in the classroom, the student should spend the remaining time reading the Bible and other good book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6. Every student should lay aside each payday a goodly sum of his earnings for his benefit during his declining years so he will not become a burden on societ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7. Any student who smokes Spanish cigars, uses liquor in any form, or frequents pool and public halls, or gets shaves in a barber shop, gives good reason for us to suspect his worth, intentions, integrity and honest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8. The student who has performed his studies faithfully and without fault for the year will be given increases of five cents per day in his pay, providing Congress increases budge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9. Neck gear may be loosened when temperature in classroom exceeds 90 degree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day all we require i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DIVIDUAL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Keep desk top reasonably clean</w:t>
        <w:br/>
        <w:t xml:space="preserve">Place chair on table for cleanup </w:t>
        <w:br/>
        <w:t xml:space="preserve">Store extra and/or old charts in drawers </w:t>
        <w:br/>
        <w:t xml:space="preserve">Replace manuals in the bookcases when not in us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AILY CLEAN UP DETAIL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Pull light table and fan plugs from all outlets </w:t>
        <w:br/>
        <w:t xml:space="preserve">Pull up all shades </w:t>
        <w:br/>
        <w:t xml:space="preserve">Lock all windows </w:t>
        <w:br/>
        <w:t xml:space="preserve">Dust erasers </w:t>
        <w:br/>
        <w:t xml:space="preserve">Wipe chalkboard and clean chalkboard tray </w:t>
        <w:br/>
        <w:t xml:space="preserve">Sweep floor </w:t>
        <w:br/>
        <w:t xml:space="preserve">Empty waste basket </w:t>
        <w:br/>
        <w:t xml:space="preserve">Put chairs on floor after clean up </w:t>
        <w:br/>
        <w:t xml:space="preserve">Shut off lights </w:t>
        <w:br/>
        <w:t>Above action is recommended if you care to join the "first" students as alumni of this institution.—</w:t>
      </w:r>
      <w:r>
        <w:rPr>
          <w:rFonts w:cs="Arial" w:ascii="Arial" w:hAnsi="Arial"/>
          <w:i/>
          <w:iCs/>
          <w:color w:val="000000"/>
          <w:spacing w:val="15"/>
          <w:kern w:val="0"/>
          <w:lang w:val="en"/>
        </w:rPr>
        <w:t xml:space="preserve">The 330 Managem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ottish farmer, being elected to the school board, visited the village school and tested the intelligence of the class by the ques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boys, can any of you tell me what nothing 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a moment's silence a small boy in a back seat rose and answered: "It's what ye paid me the other day for holding yer hors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an Evans, former superintendent of schools in Nebraska told me how he paid his bus drivers 15 years ago. Drivers were paid according to the type of road driven: 15 cents per mile on hard-surfaced roads, 20 cents a mile on gravel and 25 cents a mile in mud.—</w:t>
      </w:r>
      <w:r>
        <w:rPr>
          <w:rFonts w:cs="Arial" w:ascii="Arial" w:hAnsi="Arial"/>
          <w:i/>
          <w:iCs/>
          <w:color w:val="000000"/>
          <w:lang w:val="en"/>
        </w:rPr>
        <w:t xml:space="preserve">M. 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give me a schedule, a wide open schedule, a flexible schedule for all </w:t>
        <w:br/>
        <w:t xml:space="preserve">Where seldom is heard </w:t>
        <w:br/>
        <w:t xml:space="preserve">A bell or a bird </w:t>
        <w:br/>
        <w:t xml:space="preserve">While kids create activity all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chool, school time today </w:t>
        <w:br/>
        <w:t xml:space="preserve">We're all for a full longer day </w:t>
        <w:br/>
        <w:t xml:space="preserve">Where grouping is done </w:t>
        <w:br/>
        <w:t xml:space="preserve">Not only for fun But to initiate structure all d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bert: "Daddy, what would you do if I got a 100 in Math?" </w:t>
        <w:br/>
        <w:t xml:space="preserve">Dad: "Boy, I'd faint!" </w:t>
        <w:br/>
        <w:t xml:space="preserve">Robert: "That's what I was afraid of, so to be on the safe side I got only 5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couple was married last Saturday, thus ending a friendship which began in school days.—</w:t>
      </w:r>
      <w:r>
        <w:rPr>
          <w:rFonts w:cs="Arial" w:ascii="Arial" w:hAnsi="Arial"/>
          <w:i/>
          <w:iCs/>
          <w:color w:val="000000"/>
          <w:lang w:val="en"/>
        </w:rPr>
        <w:t>Sea Island City, New Jersey, Seven Mile Beach Report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sister is older than me," said the new girl at school, answering the teacher's inquiri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And who comes after 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w Girl: "Nobody. If anybody did they could have 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mma," complained little Elsie, "I don't feel very well." "That's too bad, dear," said mother sympathetically. "Where do you feel wor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chool, mamm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Sheridan had a custom of ringing his scholars to prayers, in the school-room, at a certain hour every day. The boys were one day very attentively at prayers, except one, who was stifling a laugh as well as he could, which arose from seeing a rat descending from the bell-rope into the room. The poor boy could hold out no longer, but burst into an immoderate fit of laughter, which set the others off as soon as he pointed out to them the cause. Sheridan was so provoked that he declared he would whip them all if the principal culprit was not pointed out to him, which was immediately done. When this poor boy was hoisted up, and made ready for flogging, the witty school-master told him that if he said any thing tolerable on the occasion, as he looked on him as the greatest dunce in his school, he would forgive him. The trembling culprit, immediately addressed his master in the following li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rat, for want of stairs,</w:t>
        <w:br/>
        <w:t>Came down a rope—to go to pray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ridan instantly dropped the rod, and, instead of a good whipping, gave him half-a-cr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 Busb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holar of Dr. Busby went into a parlour where the Doctor had laid down a fine bunch of grapes for his own eating, took it up, and said aloud, "I publish the banns between these grapes and my mouth; if any one knows any just cause or impediment why these two should not be joined together, let him declare it." The Doctor, being in the next room, overheard all that was said, and going into the school, ordered the boy who had eaten his grapes to be horsed on another boy's back; but, before he proceeded to the usual discipline, he cried out aloud, as the delinquent had done: "I publish the banns between my rod and this boy's back; if any one knows any just cause or impediment why these two should not be joined together, let him declare it."—"I forbid the banns." said the boy—"Why so?" said the Doctor. "Because the parties are not agreed," replied the boy. This answer so pleased the Doctor, that he ordered the offender to be set fre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Appropriate 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Dr. Adam, Rector of the Grammar School, Edinburgh, was supposed by his scholars to exercise a strong partiality for such as were of patrician descent; and on one occasion was very smartly reminded of it by a boy of mean parentage, whom he was reprehending rather severely for his ignorance—much more so than the boy thought he would have done, had he been the son of a right honourable, or even less. "You dunce," exclaimed the rector, "I don't think you can even translate the motto of your own native place, of the gude town of Edinburgh. What, sir, does 'Nisi Dominus frustra,' mean?" "It means, sir," rejoined the boy, "that unless we are lords' sons, it is in vain to come h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recent examination at Marlborough House Grammar School, a piece written for the occasion, entitled "Satan's Address to Nena Sahib," was to have been recited by two pupils. Only one of the pupils came forward, Mr. Barrett stating that he could not prevail upon any pupil to take the part of Nena Sahib, they having such an abhorrence to the character, though several had offered to take the part of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hool Administr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Questions and answers on a regular form for job searchers used by our administrative placement off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was the starting salary of your present position?—$5,000 </w:t>
        <w:br/>
        <w:t xml:space="preserve">What is your present salary?—$5,000 </w:t>
        <w:br/>
        <w:t>What is your reason for leaving?—$5,000</w:t>
        <w:br/>
        <w:t>I swore to help him find a new administrative post.—</w:t>
      </w:r>
      <w:r>
        <w:rPr>
          <w:rFonts w:cs="Arial" w:ascii="Arial" w:hAnsi="Arial"/>
          <w:i/>
          <w:iCs/>
          <w:color w:val="000000"/>
          <w:lang w:val="en"/>
        </w:rPr>
        <w:t xml:space="preserve">M. 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adays most school boards are looking only for alert young men between the ages of 30 and 40 with Doctor's degrees and 20 years of experience.—</w:t>
      </w:r>
      <w:r>
        <w:rPr>
          <w:rFonts w:cs="Arial" w:ascii="Arial" w:hAnsi="Arial"/>
          <w:i/>
          <w:iCs/>
          <w:color w:val="000000"/>
          <w:lang w:val="en"/>
        </w:rPr>
        <w:t xml:space="preserve">M. 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a reaffirmation of the protest of my youth, when I wanted to teach and was constantly pushed toward administration because the pay was higher. Then, as now, I think that administrators can be trained, and with a smart secretary, the mediocre administrator can fool quite a few of the people for a long time.—</w:t>
      </w:r>
      <w:r>
        <w:rPr>
          <w:rFonts w:cs="Arial" w:ascii="Arial" w:hAnsi="Arial"/>
          <w:i/>
          <w:iCs/>
          <w:color w:val="000000"/>
          <w:lang w:val="en"/>
        </w:rPr>
        <w:t xml:space="preserve">Kermit Eb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Deposed administrators are urged to remember the old proverb, "When one door shuts, another opens."—</w:t>
      </w:r>
      <w:r>
        <w:rPr>
          <w:rFonts w:cs="Arial" w:ascii="Arial" w:hAnsi="Arial"/>
          <w:i/>
          <w:iCs/>
          <w:color w:val="000000"/>
          <w:lang w:val="en"/>
        </w:rPr>
        <w:t>M. Dale Baug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xecutive type school administrator is one who can take a two-hour lunch break without anyone missing hi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blems are to a school administrator like dandelions in the spring lawn—they keep coming bac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ampaign for a new bond issue without adequate preparation and publicity is like a rocket without a nose cone. It isn't going anywher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cannot give wings to the weak by using a tight rein on the stro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cannot promote harmony among the staff by inciting distrust and skepticis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cannot raise the performance level by taking away a teacher's initiative and independ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not be a crutch and help teachers permanently; you can be a cane and help them learn to do what they should for themselves.—</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cerpt of a note from a new staff member to the American Association of School Administrat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pportunity to join the official A.A.S.A. family has caused as much talk around our home as a new rooster in the hen house."—</w:t>
      </w:r>
      <w:r>
        <w:rPr>
          <w:rFonts w:cs="Arial" w:ascii="Arial" w:hAnsi="Arial"/>
          <w:i/>
          <w:iCs/>
          <w:color w:val="000000"/>
          <w:lang w:val="en"/>
        </w:rPr>
        <w:t>William J. Ellen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es from an outdoor notebook: Because the sloth spends most of its time upside down, its fur lies in the opposite direction to that of other animals, toward its back instead of down from it. When torrential rains fall, the moisture merely drops off instead of soaking in. </w:t>
      </w:r>
    </w:p>
    <w:p>
      <w:pPr>
        <w:pStyle w:val="Web"/>
        <w:shd w:fill="FFFFFF" w:val="clear"/>
        <w:snapToGrid w:val="false"/>
        <w:spacing w:lineRule="atLeast" w:line="360" w:before="0" w:after="0"/>
        <w:jc w:val="both"/>
        <w:textAlignment w:val="top"/>
        <w:rPr/>
      </w:pPr>
      <w:r>
        <w:rPr>
          <w:rFonts w:cs="Arial" w:ascii="Arial" w:hAnsi="Arial"/>
          <w:color w:val="000000"/>
          <w:lang w:val="en"/>
        </w:rPr>
        <w:t>Mr. Administrator, don't you wish you had such built-in equipment to prevent your torrential rains from soaking in?—</w:t>
      </w:r>
      <w:r>
        <w:rPr>
          <w:rFonts w:cs="Arial" w:ascii="Arial" w:hAnsi="Arial"/>
          <w:i/>
          <w:iCs/>
          <w:color w:val="000000"/>
          <w:lang w:val="en"/>
        </w:rPr>
        <w:t>M. Dale Baug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uccessful school administrator is a person who can delegate all the responsibility, shift all the blame and take all the cred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ut of thirty-one pieces of mail </w:t>
        <w:br/>
        <w:t xml:space="preserve">Only one has a genuine claim— </w:t>
        <w:br/>
        <w:t>Of the rest of the postal parade,</w:t>
        <w:br/>
        <w:t xml:space="preserve">Two-thirds are evangels of trade; </w:t>
        <w:br/>
        <w:t>Full twenty go on to regale</w:t>
        <w:br/>
        <w:t xml:space="preserve">The teacher with items for sale </w:t>
        <w:br/>
        <w:t xml:space="preserve">From peanuts, to jackets, to fame, </w:t>
        <w:br/>
        <w:t xml:space="preserve">To trips with expenses delayed, </w:t>
        <w:br/>
        <w:t xml:space="preserve">(Not to trips with expenses defraye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f the ten morning pieces of mail </w:t>
        <w:br/>
        <w:t xml:space="preserve">That are left, let these comments suffice; </w:t>
        <w:br/>
        <w:t xml:space="preserve">At least one will fondly abuse </w:t>
        <w:br/>
        <w:t>You for not having sent in your dues;</w:t>
        <w:br/>
        <w:t>At least one will gravely detail</w:t>
        <w:br/>
        <w:t>The ways that a teacher can fail</w:t>
        <w:br/>
        <w:t>(Unless one accepts this advice!)</w:t>
        <w:br/>
        <w:t>Some catalogues come through in two's</w:t>
        <w:br/>
        <w:t xml:space="preserve">You may get some rare items thrice! </w:t>
        <w:br/>
        <w:t>And what of the one lonely note</w:t>
        <w:br/>
        <w:t xml:space="preserve">That plugs neither products nor stunts? </w:t>
        <w:br/>
        <w:t>A character reference blank,</w:t>
        <w:br/>
        <w:t>It seeks a "completion at once."—</w:t>
      </w:r>
      <w:r>
        <w:rPr>
          <w:rFonts w:cs="Arial" w:ascii="Arial" w:hAnsi="Arial"/>
          <w:i/>
          <w:iCs/>
          <w:color w:val="000000"/>
          <w:lang w:val="en"/>
        </w:rPr>
        <w:t>William J. Murphy, Principal Minersville Area Joint High School Minersville, Pennsylvania</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lbatross has the widest wing span of all birds in relation to body-size. It occurs to me that some school administrators have large wing spreads, in relation to body size, which enables them to fly on and on.—</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Poker isn't the only game played with chips. In the game of school administration chips are here and there, mostly on shoulders and too often the chips are down for many school superintendents.—</w:t>
      </w:r>
      <w:r>
        <w:rPr>
          <w:rFonts w:cs="Arial" w:ascii="Arial" w:hAnsi="Arial"/>
          <w:i/>
          <w:iCs/>
          <w:color w:val="000000"/>
          <w:lang w:val="en"/>
        </w:rPr>
        <w:t>M. Dale Baug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bout fifteen years ago Grover G. Brown, then county superintendent of schools in Brown County, Indiana, was hired by the Columbia Press to call on county, city and town superintendents and high school principals in the southern half of Indiana to tell them about the new writing books which had just been adopted for state-wide u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a rule school people are very courteous to all agents, but it sometimes happens that when two or three call on the same day, it may become a trifle annoying to school administrators. About 11:00 o'clock one summer day when schools were not in session superintendent Brown went into the office of the city superintendent of schools in New Albany, Indian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ity superintendent's expression and manner seemed to say "another confounded agent!" Brown sensed this feeling and asked, "Will you give me about four minutes of your time to explain this writing materia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chool man looked him straight in the eye and said, "You know it will take you more than four minutes." Brown retorted, "I know when to shut up." "Shoot" replied the city administrator. Brown shot and in four minutes FLAT picked up his briefcase and started out. The city superintendent announced, "Hold on a minute, my boy. Sit d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wo visited together most congenially for a full hou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Curiously it's the hard job not done that tires us out more than the difficult task over and done with. The housewife taking mental inventory of the day's chores will sometimes slump into an armchair more exhausted than if she had just completed a grueling day. The writer gazes vacantly at the blank page in his typewriter, sighing so heavily you would think he had just finished a novel. And often the mere sight of the morning mail, memoranda, and stack of reports, will paralyze the executive into virtual immobility.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Why is this so? One school administrator, taking stock of the many problems looming ahead for schoolmen, supplies an answer. Says Clara E. Cockerville, Assistant Superintendent, Armstrong County, Kittaning, Pennsylvania: "It's what Dorothy Canfield Fisher calls 'anticipatory fatigue.' We look at the gigantic task and as we think of all that must be done we are tired before we begin. This is a dangerous tiredness; to give in to it, to say all this talk about school changes will pass, to stand still, to do nothing is to be a traitor to the position we occupy—that of educational leader of a community. One of the best antidotes to anticipatory fatigue comes from an ancient sage. Said Confucius: 'He who walks a thousand miles must take the first step."—</w:t>
      </w:r>
      <w:r>
        <w:rPr>
          <w:rFonts w:cs="Arial" w:ascii="Arial" w:hAnsi="Arial"/>
          <w:i/>
          <w:iCs/>
          <w:color w:val="000000"/>
          <w:spacing w:val="15"/>
          <w:kern w:val="0"/>
          <w:lang w:val="en"/>
        </w:rPr>
        <w:t>Educator's Dispatch</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handwriting isn't on the wall any more. The superintendent has had his back to the wall for so long that the handwriting is on his back.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of the topics for discussion at a state school adminis-trator's workshop at the University of Illinois was "The Role of the Superintendent in School Plant Planning?' I had written this topic along with four others on the blackboard at the opening session.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n the second morning of the workshop one of the participants called my attention to an apparent misspelled word. Now the topic reads, "The Roll of the Superintendent in School Plant Planning." Someone with a sense of humor plus experience in school building problems had changed one letter and the group agreed that perhaps the word "roll" was more appropriate.—</w:t>
      </w:r>
      <w:r>
        <w:rPr>
          <w:rFonts w:cs="Arial" w:ascii="Arial" w:hAnsi="Arial"/>
          <w:i/>
          <w:iCs/>
          <w:color w:val="000000"/>
          <w:spacing w:val="15"/>
          <w:kern w:val="0"/>
          <w:lang w:val="en"/>
        </w:rPr>
        <w:t>M. Dale Baughm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bove all run a functional office. Know the definition of functional. It looks like H—— but it's hand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baseball the shortstop who gets one "too hot to handle" is not credited with an error but the school administrator who can't handle the hot ones is always credited with errors.—</w:t>
      </w:r>
      <w:r>
        <w:rPr>
          <w:rFonts w:cs="Arial" w:ascii="Arial" w:hAnsi="Arial"/>
          <w:i/>
          <w:iCs/>
          <w:color w:val="000000"/>
          <w:spacing w:val="15"/>
          <w:kern w:val="0"/>
          <w:lang w:val="en"/>
        </w:rPr>
        <w:t>M. Dale Baugh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en placement offices failed to help Homer Schroughams, he put an ad in the paper which read, "Exhausted, bored, frustrated superintendent resigning from present position. Incompetent, thinks too little and talks too much, seeks new position, not too much work. Age 50, looks 65." He was swamped with off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hool Boar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ife's lament: Monday, hubby said, "I'll be late. I've got a school committee d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uesday, he vanished in his den, with two other committee men. </w:t>
        <w:br/>
        <w:t xml:space="preserve">Wednesday, he had to miss a play. He spoke before the PTA. </w:t>
        <w:br/>
        <w:t>Thursday, he skipped a fine dessert. Late for a meeting and had to spurt.</w:t>
        <w:br/>
        <w:t xml:space="preserve">Friday, at bridge he forgot to play, thinking about the teachers' pay. </w:t>
        <w:br/>
        <w:t xml:space="preserve">Saturday was no fun at all. An irate parent came to c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nday, we sat beneath a tree. I thought and thought, and tried to see how different life for us could be. Free from chores of the committee. But here's the truth, so help me Lord. I would not have him off that Board.—</w:t>
      </w:r>
      <w:r>
        <w:rPr>
          <w:rFonts w:cs="Arial" w:ascii="Arial" w:hAnsi="Arial"/>
          <w:i/>
          <w:iCs/>
          <w:color w:val="000000"/>
          <w:lang w:val="en"/>
        </w:rPr>
        <w:t xml:space="preserve">Erma Reynolds, Illinois School Board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id you hear about the school board's letter of thanks to a lady who donated a cake for the post-meeting snack. It read, "Thanks for your cooperative attitude of which your cake is concrete eviden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ound school board election time each year, it is too often true that the man with the hoe doesn't always get as far as the man with the hoku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re than likely a school board sets out to find the best man available. Once they find him, they set out to prove the opposi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daughter of a school board member was heard calling her new born kittens "citizens." Sometime later she changed their names to "School Board." A neighbor asked for an explanation. "Well, they were little then–now they have their eyes open."—</w:t>
      </w:r>
      <w:r>
        <w:rPr>
          <w:rFonts w:cs="Arial" w:ascii="Arial" w:hAnsi="Arial"/>
          <w:i/>
          <w:iCs/>
          <w:color w:val="000000"/>
          <w:lang w:val="en"/>
        </w:rPr>
        <w:t>M. Dale Baugh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hool Building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shape our buildings and thereafter they shape us.—</w:t>
      </w:r>
      <w:r>
        <w:rPr>
          <w:rFonts w:cs="Arial" w:ascii="Arial" w:hAnsi="Arial"/>
          <w:i/>
          <w:iCs/>
          <w:color w:val="000000"/>
          <w:lang w:val="en"/>
        </w:rPr>
        <w:t>Winston Churchi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rchitecture of schools has seemed to complete a cycle. Now, modem school buildings, like the early one-room structure, are built mostly on one floor. The experience of fire hazard and noise in the vertical buildings, popular about the turn of the century, prompted this return to tradition.—</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new educational plant probably will serve the area for several generations–you can figure on from 75 to 100 years– it is a long-term investment for the taxpayers. The campus, there-fore, must be selected with even more care than an intelligent citizen would give to the choosing of his own home site.—</w:t>
      </w:r>
      <w:r>
        <w:rPr>
          <w:rFonts w:cs="Arial" w:ascii="Arial" w:hAnsi="Arial"/>
          <w:i/>
          <w:iCs/>
          <w:color w:val="000000"/>
          <w:lang w:val="en"/>
        </w:rPr>
        <w:t xml:space="preserve">As told to Vernon MacPherson, in "Where Shall We Build" by Arol Burns, Director of Real Estate, Los Angeles City School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unquestionably safer in the long run and cheaper to build school rooms and not use them than it is to need rooms and not have them.—</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ildings have personalities; some by their immense dignity speak almost as music speaks, and change anxiety to tru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ntilation: "In every schoolhouse without proper means of ventilation, there is a slow and subtle (sic) poison which enters the blood and brains of the pupils and saps the very foundation of life. There can be no escape from its deleterious influences, for exposure to it is violation of one of the laws of G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x: "In most cases, it will be observed, a double porch, with separate entrances for boys and girls, has been provided, and this arrangement is regarded as highly important. It prevents the possi bility of improper communication between the two sexes, while passing in and out of the schoolroom."—</w:t>
      </w:r>
      <w:r>
        <w:rPr>
          <w:rFonts w:cs="Arial" w:ascii="Arial" w:hAnsi="Arial"/>
          <w:i/>
          <w:iCs/>
          <w:color w:val="000000"/>
          <w:lang w:val="en"/>
        </w:rPr>
        <w:t xml:space="preserve">Architecture, Ventilation and Furnishing of School Hous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low cost school buildings are like a courthouse rest¬room—they serve a purpose but aesthetic values are lacking.—</w:t>
      </w:r>
      <w:r>
        <w:rPr>
          <w:rFonts w:cs="Arial" w:ascii="Arial" w:hAnsi="Arial"/>
          <w:i/>
          <w:iCs/>
          <w:color w:val="000000"/>
          <w:lang w:val="en"/>
        </w:rPr>
        <w:t>M. Dale Baugh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hool Bus Driv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finition of a school bus driver: A man who thought he liked childre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ron worker was nonchalantly walking the beams high above the street on a new skyscraper, while the pneumatic hammers made a nerve-jangling racket, and the compressor below shook the whole steel structure. When he came down, a man who'd been watching him tapped his shoulder. "I was amazed at your calm ness up there; how did you happen to go to work on a job like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other, "I used to drive a school bus, but my nerves gave out."—</w:t>
      </w:r>
      <w:r>
        <w:rPr>
          <w:rFonts w:cs="Arial" w:ascii="Arial" w:hAnsi="Arial"/>
          <w:i/>
          <w:iCs/>
          <w:color w:val="000000"/>
          <w:lang w:val="en"/>
        </w:rPr>
        <w:t xml:space="preserve">Wisconsin Journal of Edu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hool Custodi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ime had come when the faithful old school janitor needed to be replaced by a newer model. With considerable embarrassment, the superintendent undertook to break the news to the old man. In tactful terms he extolled the glories of social security, retirement, pension and a testimonial dinner. The janitor registered surprise, disbelief and indignation. "Durn it all," he said, "when I took the job in 1890, they promised me it would be permanent."—</w:t>
      </w:r>
      <w:r>
        <w:rPr>
          <w:rFonts w:cs="Arial" w:ascii="Arial" w:hAnsi="Arial"/>
          <w:i/>
          <w:iCs/>
          <w:color w:val="000000"/>
          <w:lang w:val="en"/>
        </w:rPr>
        <w:t xml:space="preserve">Frederick J. Moffitt, "Chalk Dust," Nation's School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aeronautic students designed a model of a new plane: The tryout of the model was a failure since the wings broke off at the fuselage. Later on a discussion was going on where the students were trying to learn just what caused the structural failure. The custodian happened by, listened to the seminar, and asked if he might make a suggestion. He was allowed to and he explained that they should drill some holes or perforations along the wing and fuselage where they met. This was done and another model was made which performed admirably. The amazed students asked the custodian how he got the idea. He replied, "I've been a custodian for 30 years and I've never known even paper towels to break at the perforated l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educational world a school administrator knows something about everything, a specialist knows everything about something—and the custodian knows everythi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chool superintendent to applicant for the position of custodian: "Most of all we need a thoroughly responsibl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pplicant: I’m sure qualified—every place I've worked, when things went haywire, they never failed to tell me I was respons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hool Secreta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iling cabinet is a repository where papers are lost alphabetical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lacement Director to shapely secretary: "Take the afternoon off, Miss Hall, I want to thin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perintendent to Secretary: "You're very versatile, Miss Smith; I didn't know anyone could be so inefficient in so many different ways."—</w:t>
      </w:r>
      <w:r>
        <w:rPr>
          <w:rFonts w:cs="Arial" w:ascii="Arial" w:hAnsi="Arial"/>
          <w:i/>
          <w:iCs/>
          <w:color w:val="000000"/>
          <w:lang w:val="en"/>
        </w:rPr>
        <w:t xml:space="preserve">Southern California Water Company Bullet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ss Bliss," said the perplexed superintendent, "I don't see bow you do it. You've been here one month and you're already two months behin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ile diplomats jockey for position in the world, political candidates jockey for position in the nation, and business and professional people jockey for position in their fields of endeavor, I sit smugly by and watch, perfectly content in the knowledge that my job is the "great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job is this? I am a secretary. Surely, then, I must be secretary to the major or the president or some executive who holds the future of the world in his hands. Or is it a famous author or a movie star whose life is filled with glamour and excitement? No, none of these. True, those I work with do indeed have lives filled with glamour and excitement. They do, without a doubt, hold the future of the world in their hands. They are the teenagers of our community. I am a secretary in a high schoo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re is the glamour? Where is the excitement? What is so thrilling? Have you ever noticed how the room lights up and the air becomes alive when several children or teenagers come in? You can feel the vitality and youth in the air like a charge of electricity. Imagine, then, how much life, vitality, and youth there must be in a building with over 1500 teenagers. When you walk into the building you can fairly feel it soaking into your system, no matter how tired or dejected you might have been before enter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ing secretary in a high school gives me definite advantage. I am not a teacher, with powers of "passing" or "flunking," nor an administrator charged with the duties of discipline or maintaining order. I'm just someone to say "Hi" to when you come through the office—who tries to be friendly and help a bewildered or scared student find the right person to take care of his or her probl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serious problems come to me. We have trained personnel to handle these. But students do come with news of an exciting weekend visit to a boy friend's college homecoming or to show me a newly acquired "going steady" ring. They let me give them a pat on the back when they make the honor roll, pitch a good game, win a medal, or in some cases, when they finally make a passing grade. I have previewed their reports and term papers, loaned them safety pins, laughed at their jokes, fixed sagging hems and obstinate zippers, consoled them in their disappointments, been shocked at their frankness and constantly amazed at their knowledge and thoughtfulness or lack of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re in books or movies could you get the thrill to be had in watching a shy, frightened freshman develop progressively into a straightforward sophomore, a jaunty junior and finally a sincere, skilled and somewhat sophisticated seni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se kids are real. They are America. They are the world. Anytime I begin to worry a little about rockets or bombs or to wonder about the future, I need only look up and see young America passing by in the hall, confident and assured, giving me a smile or a wave. These are the boys and girls who will be captains of industry, captains of airliners, captains of armies, captains of their homes, and, please God, captains of their souls. </w:t>
      </w:r>
    </w:p>
    <w:p>
      <w:pPr>
        <w:pStyle w:val="Web"/>
        <w:shd w:fill="FFFFFF" w:val="clear"/>
        <w:snapToGrid w:val="false"/>
        <w:spacing w:lineRule="atLeast" w:line="360" w:before="0" w:after="0"/>
        <w:jc w:val="both"/>
        <w:textAlignment w:val="top"/>
        <w:rPr/>
      </w:pPr>
      <w:r>
        <w:rPr>
          <w:rFonts w:cs="Arial" w:ascii="Arial" w:hAnsi="Arial"/>
          <w:color w:val="000000"/>
          <w:lang w:val="en"/>
        </w:rPr>
        <w:t>Glamour and excitement? My job is filled up and running over ... and I love it.—</w:t>
      </w:r>
      <w:r>
        <w:rPr>
          <w:rFonts w:cs="Arial" w:ascii="Arial" w:hAnsi="Arial"/>
          <w:i/>
          <w:iCs/>
          <w:color w:val="000000"/>
          <w:lang w:val="en"/>
        </w:rPr>
        <w:t>Helene Kopp, Guidance Department Secretary, Oak Lawn Community High School</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i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cience, the knowledge of the natural world, does not hold the key. Men once hoped that it did and that, all else having failed, the key of science would turn the lock and admit mankind into the palace of peace and learning. But that, alas, was only an illusion. Science blesses with one hand and smites with the other; it leads mankind up to its Ebal and Gerizim, the Mount of Cursing and the Mount of Blessing. Today the world waits and trembles to see what new terrors science will unloose in w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ary Shelley, the poet's second wife, was in Switzerland with Shelley and Byron in 1816, a proposal was made that members of their party should write a tale dealing with the supernatural. The result was Mrs. Shelley's famous tale, Frankenstein. Frankenstein was a young Swiss student of chemistry at Ingolstadt. In his laboratory experiments he became engrossed in the subject of life and death. What is physical life? And whence does its principle proceed? And what is death? And how does it work against life? In the pursuit of this subject he conceived the idea of creating life and producing an adult man. At length he became convinced that he was capable of bestowing animation upon lifeless matter. Day and night he toiled in his laboratory or haunted the charnel houses and the vaults and mortuaries, where he observed the gruesome inroads of death upon the human syst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ally, one fateful day, he saw the body which he had constructed open its eyes and become a living creature. But immediately, now that he had achieved his purpose, he was filled with disgust and loathing for the monster he had created; and he fled from him in terror. Henceforth the creature haunted and pursued the creator, and took revenge on him by murdering his brother, his dearest friend, and his bride on their marriage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man's genius and research, his mastery of the physical laws of the universe, have created a monster which today has turned upon its creator. Never can I look upon one of those huge, monstrous tanks of the modern battlefield, and see man, made in the image of God, lying dead and broken alongside of it, without flunking of the pathos and tragedy of it. Man was never made to be pursued by, to face or meet in combat, such a monster. And yet that monster is the creature of his own han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certainly is nothing in the future of learning or science which promises to disarm man's last enemy, which is death, and mak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Forego the scent which for six thousand years, </w:t>
        <w:br/>
        <w:t>Like a good hound he has followed.</w:t>
      </w:r>
      <w:r>
        <w:rPr>
          <w:rFonts w:cs="Arial" w:ascii="Arial" w:hAnsi="Arial"/>
          <w:color w:val="000000"/>
          <w:lang w:val="en"/>
        </w:rPr>
        <w:t>—</w:t>
      </w:r>
      <w:r>
        <w:rPr>
          <w:rFonts w:cs="Arial" w:ascii="Arial" w:hAnsi="Arial"/>
          <w:i/>
          <w:iCs/>
          <w:color w:val="000000"/>
          <w:lang w:val="en"/>
        </w:rPr>
        <w:t>Author unkn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ampbell's "Last Man," the survivor of a dying world expresses this idea of the inability of nature, progress, and science to heal the deepest wounds or quench the deepest thirst of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Thou dim, discrowned king of day;</w:t>
        <w:br/>
        <w:t>For all those trophied arts,</w:t>
        <w:br/>
        <w:t xml:space="preserve">And triumphs that beneath thee sprang, </w:t>
        <w:br/>
        <w:t xml:space="preserve">Healed not a passion or a pang </w:t>
        <w:br/>
        <w:t>Entailed on human hearts.</w:t>
      </w:r>
      <w:r>
        <w:rPr>
          <w:rFonts w:cs="Arial" w:ascii="Arial" w:hAnsi="Arial"/>
          <w:color w:val="000000"/>
          <w:lang w:val="en"/>
        </w:rPr>
        <w:t>—</w:t>
      </w:r>
      <w:r>
        <w:rPr>
          <w:rFonts w:cs="Arial" w:ascii="Arial" w:hAnsi="Arial"/>
          <w:i/>
          <w:iCs/>
          <w:color w:val="000000"/>
          <w:lang w:val="en"/>
        </w:rPr>
        <w:t>Thomas Campb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know something should be done about our science education when a small son confuses quicksilver with a fast buck.—</w:t>
      </w:r>
      <w:r>
        <w:rPr>
          <w:rFonts w:cs="Arial" w:ascii="Arial" w:hAnsi="Arial"/>
          <w:i/>
          <w:iCs/>
          <w:color w:val="000000"/>
          <w:lang w:val="en"/>
        </w:rPr>
        <w:t xml:space="preserve">Bert Kruse, Quo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lab school at the University of Illinois a very bright eleven-year-old junior high pupil asked for the key to the physics la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can't be!" thought the principal, "an eleven-year-old wanting to work in the physics la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asked the principal, "do you want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eft my yo-yo in there."—</w:t>
      </w:r>
      <w:r>
        <w:rPr>
          <w:rFonts w:cs="Arial" w:ascii="Arial" w:hAnsi="Arial"/>
          <w:i/>
          <w:iCs/>
          <w:color w:val="000000"/>
          <w:lang w:val="en"/>
        </w:rPr>
        <w:t xml:space="preserve">David Jackson, Principal University High School, University of Illinoi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said the teacher, "give me a definition of sp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nior stood up, flustered and red. "Space," he began, "is where there is nothing I can't explain it exactly, but I have it in my head all right."—</w:t>
      </w:r>
      <w:r>
        <w:rPr>
          <w:rFonts w:cs="Arial" w:ascii="Arial" w:hAnsi="Arial"/>
          <w:i/>
          <w:iCs/>
          <w:color w:val="000000"/>
          <w:lang w:val="en"/>
        </w:rPr>
        <w:t xml:space="preserve">American Mercu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When water becomes ice, what is the greatest change that takes pl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right boy: "The price, ma'a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methods used to transfer heat, one pupil wrote, are: oil trucks, coal trucks, and fire trucks.—</w:t>
      </w:r>
      <w:r>
        <w:rPr>
          <w:rFonts w:cs="Arial" w:ascii="Arial" w:hAnsi="Arial"/>
          <w:i/>
          <w:iCs/>
          <w:color w:val="000000"/>
          <w:lang w:val="en"/>
        </w:rPr>
        <w:t xml:space="preserve">Science Review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Science deals in the truth, not its implications.—</w:t>
      </w:r>
      <w:r>
        <w:rPr>
          <w:rFonts w:cs="Arial" w:ascii="Arial" w:hAnsi="Arial"/>
          <w:i/>
          <w:iCs/>
          <w:color w:val="000000"/>
          <w:lang w:val="en"/>
        </w:rPr>
        <w:t>Irving Cox, J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Science is resourceful. It couldn't open a day coach window, so it air-conditioned the train.—</w:t>
      </w:r>
      <w:r>
        <w:rPr>
          <w:rFonts w:cs="Arial" w:ascii="Arial" w:hAnsi="Arial"/>
          <w:i/>
          <w:iCs/>
          <w:color w:val="000000"/>
          <w:lang w:val="en"/>
        </w:rPr>
        <w:t>Phi Delta Kapp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n old Indian was standing on the top of a hill with his son, looking over the beautiful valley below them. Said the old Indian, "Someday, my son, all this land will belong to the Indians again. Paleface all go to the moon."—</w:t>
      </w:r>
      <w:r>
        <w:rPr>
          <w:rFonts w:cs="Arial" w:ascii="Arial" w:hAnsi="Arial"/>
          <w:i/>
          <w:iCs/>
          <w:color w:val="000000"/>
          <w:lang w:val="en"/>
        </w:rPr>
        <w:t>Capper's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eacher was lecturing to a class in science. "Now, then, Bill," he said, "name me a poisonous substa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ill Smith, who was not gifted with an oversupply of intelligence, thought deeply. "Aviation," he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lass tittered with amusement, and the teacher looked sternly at the embarrassed pupi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plain yourself, Bill," he demanded. </w:t>
      </w:r>
    </w:p>
    <w:p>
      <w:pPr>
        <w:pStyle w:val="Web"/>
        <w:shd w:fill="FFFFFF" w:val="clear"/>
        <w:snapToGrid w:val="false"/>
        <w:spacing w:lineRule="atLeast" w:line="360" w:before="0" w:after="0"/>
        <w:jc w:val="both"/>
        <w:textAlignment w:val="top"/>
        <w:rPr/>
      </w:pPr>
      <w:r>
        <w:rPr>
          <w:rFonts w:cs="Arial" w:ascii="Arial" w:hAnsi="Arial"/>
          <w:color w:val="000000"/>
          <w:lang w:val="en"/>
        </w:rPr>
        <w:t>"One drop will kill, sir," responded Bill.—</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fty percent of scientific literature is in languages which more than half the world's scientists cannot read.—</w:t>
      </w:r>
      <w:r>
        <w:rPr>
          <w:rFonts w:cs="Arial" w:ascii="Arial" w:hAnsi="Arial"/>
          <w:i/>
          <w:iCs/>
          <w:color w:val="000000"/>
          <w:lang w:val="en"/>
        </w:rPr>
        <w:t xml:space="preserve">Scientific and Technical Translati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finition of "uranium" found in a quarter-century-old dictionary still being used by George M. Ober in his law off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ranium—A white, lustrous, radioactive metallic element .. . used in photography and coloring gla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have been some changes made since th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ientific Manage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Sylvanus Miller, civil engineer, who was engaged in railroad enterprise in Central America, was seeking local support for a road and attempted to give the matter point. He asked a nat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long does it take you to carry your goods to market by muleb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days," was the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the point," said Miller. "With our road in operation you could take your goods to market and be back home in one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y good, senor," answered the native. "But what would we do with the other two day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isitor from New York to the suburbs said to his host during the afterno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y the way, your front gate needs repairing. It was all I could do to get it open. You ought to have it trimmed or greased or some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replied the owner "Oh, no, that's all r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s it?" asked the visi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was the reply, "every one who comes through that gate pumps two buckets of water into the tank on the ro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otc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otsman is one who prays on his knees on Sunday and preys on his neighbors on week day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being the southerner's turn, he told about a county in Missouri so divided in sentiment that year after year the vote of a single man prohibits the sale of liquor there. "And what," he asked, "do you suppose is the name of the chap who keeps a whole county d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body had an id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ckintosh, as I'm alive!" declared the souther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body laughed except the Englishman. "It's just like a Scotsman to be so obstinate!" he sniffed, and was much astonished when the rest of the party laughed more than e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ottish minister, taking his walk early in the morning, found one of his parishioners recumbent in a dit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hae you been the nicht, Andrew?" asked the mini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el, I dinna richtly ken," answered the prostrate one, "whether it was a wedding' or a funeral, but whichever it was it was a most extraordinary succ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riptur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ly Bible, Book divine! </w:t>
        <w:br/>
        <w:t xml:space="preserve">Precious treasure! thou art mine! </w:t>
        <w:br/>
        <w:t xml:space="preserve">Mine to tell me whence I came; </w:t>
        <w:br/>
        <w:t xml:space="preserve">Mine to teach me what I am; </w:t>
        <w:br/>
        <w:t xml:space="preserve">Mine to chide me when I rove; </w:t>
        <w:br/>
        <w:t xml:space="preserve">Mine to show a Savior's love; </w:t>
        <w:br/>
        <w:t xml:space="preserve">Mine art thou to guide my feet; </w:t>
        <w:br/>
        <w:t xml:space="preserve">Mine to judge, condemn, acquit; </w:t>
        <w:br/>
        <w:t xml:space="preserve">Mine to comfort in distress, </w:t>
        <w:br/>
        <w:t xml:space="preserve">If the Holy Spirit bless; </w:t>
        <w:br/>
        <w:t xml:space="preserve">Mine to show by living faith </w:t>
        <w:br/>
        <w:t xml:space="preserve">Man can triumph over death; </w:t>
        <w:br/>
        <w:t xml:space="preserve">Mine to tell of joys to come, </w:t>
        <w:br/>
        <w:t>And the rebel sinner's doom.—</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nest reply ever given to a man yet who tried to throw doubt on the Bible was heard at a large dinner given in New York by a wealthy lady who sat beside a learned professor of science. In the course of conversation, she said, quite naturally, "The Bible says so and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ble!" remarked the professor, "you don't believe the Bi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ndeed, I believe it," replied his host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 didn't suppose that any intelligent person today believed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yes," she said, "I believe it all. I know the Auth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ientist was silenced. He had not a word to say.—</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a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The earth has lost its mystery, but not so the sea. The ocean is still the home of mystery. Hast thou entered into the springs of the sea? The earth has been explored and her wildernesses conquered, but no man has entered into the springs of the sea. The earth changes; the sea sweeps on the same.</w:t>
        <w:br/>
        <w:br/>
      </w:r>
      <w:r>
        <w:rPr>
          <w:rFonts w:cs="Arial" w:ascii="Arial" w:hAnsi="Arial"/>
          <w:i/>
          <w:iCs/>
          <w:color w:val="000000"/>
          <w:lang w:val="en"/>
        </w:rPr>
        <w:t xml:space="preserve">Unchangeable save to thy wild waves' play— </w:t>
        <w:br/>
        <w:t xml:space="preserve">Time writes no wrinkle on thine azure brow— </w:t>
        <w:br/>
        <w:t>Such as creation's dawn beheld, thou rollest now.</w:t>
      </w:r>
      <w:r>
        <w:rPr>
          <w:rFonts w:cs="Arial" w:ascii="Arial" w:hAnsi="Arial"/>
          <w:color w:val="000000"/>
          <w:lang w:val="en"/>
        </w:rPr>
        <w:t>—George Gordon Byr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the mystery of its distance. Not on the mountain nor on the plain do we get such a conception of infinite space as on the sea. There is the mystery of its depths. Think of the monsters that come out of its slime; think of the golden treasures that strew its floors; think of the ships that sailed but never came to port; think of the fleets of war and merchandise that rot and crumble in its depth; think of the uncounted thousands of mariners and adventurers who sleep in its dark caverns and have "suffered a sea change into something new and strange." What makes its waters salt? What makes its tides roll up and down the shelf of the continent? The sea is still the home of myste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able of the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a one day, in restless mood,</w:t>
        <w:br/>
        <w:t xml:space="preserve">And ceaseless ebb and flow, </w:t>
        <w:br/>
        <w:t>Was heard to voice its discontent</w:t>
        <w:br/>
        <w:t>While rolling to and fro.</w:t>
        <w:br/>
        <w:t xml:space="preserve">'Oh! how I wish that I could rise </w:t>
        <w:br/>
        <w:t>To yonder blessed light,</w:t>
        <w:br/>
        <w:t xml:space="preserve">Instead of always tossing here </w:t>
        <w:br/>
        <w:t>And pitching day and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ind! kind wind! grant me your aid,</w:t>
        <w:br/>
        <w:t>I want to reach the sky,</w:t>
        <w:br/>
        <w:t>And if you'll only blow enough,</w:t>
        <w:br/>
        <w:t>I can if I but try.'</w:t>
        <w:br/>
        <w:t>'All right! All right!' the wind replied,</w:t>
        <w:br/>
        <w:t>'I'll do my best for you:'</w:t>
        <w:br/>
        <w:t>And so it started blowing hard</w:t>
        <w:br/>
        <w:t>And furiously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ea went mounting up and up, </w:t>
        <w:br/>
        <w:t>And higher in the air,</w:t>
        <w:br/>
        <w:t xml:space="preserve">But soon came tumbling down again, </w:t>
        <w:br/>
        <w:t>And that in great despair.</w:t>
        <w:br/>
        <w:t xml:space="preserve">'I feel I never shall mount up, </w:t>
        <w:br/>
        <w:t xml:space="preserve">Though all the winds would aid, </w:t>
        <w:br/>
        <w:t>So I must just be water still,</w:t>
        <w:br/>
        <w:t>For water I was m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hark ! the sun is speaking now; </w:t>
        <w:br/>
        <w:t>'Oh, foolish, foolish sea!</w:t>
        <w:br/>
        <w:t xml:space="preserve">Lie still and I will draw thee up, </w:t>
        <w:br/>
        <w:t>And I will set thee free.</w:t>
        <w:br/>
        <w:t xml:space="preserve">Keep thou within my influence </w:t>
        <w:br/>
        <w:t>And I will change thee so</w:t>
        <w:br/>
        <w:t xml:space="preserve">That, even if thou wished it much, </w:t>
        <w:br/>
        <w:t>Thou couldst not dwell below.</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ll change thee into that which gives </w:t>
        <w:br/>
        <w:t>Refreshment from on high;</w:t>
        <w:br/>
        <w:t>I'll let thee bear my gift of love</w:t>
        <w:br/>
        <w:t>O'er scenes both parched and dry.</w:t>
        <w:br/>
        <w:t>Trust not to thy poor efforts vain—</w:t>
        <w:br/>
        <w:t>The changing power is mine.</w:t>
        <w:br/>
        <w:t>Yours is the lot to rest content,</w:t>
        <w:br/>
        <w:t>To dwell just where I shine.'—</w:t>
      </w:r>
      <w:r>
        <w:rPr>
          <w:rFonts w:cs="Arial" w:ascii="Arial" w:hAnsi="Arial"/>
          <w:i/>
          <w:iCs/>
          <w:color w:val="000000"/>
          <w:lang w:val="en"/>
        </w:rPr>
        <w:t>F. Howard Oakley</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7. 37; Philem. 6,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asick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hiladelphian, on his way to Europe, was experiencing seasickness for the first time. Calling his wife to his bedside, he said in a weak voice: "Jennie, my will is in the Commercial Trust Company's care. Everything is left to you, dear. My various stocks you will find in my safe-deposit box." Then he said fervently: "And, Jenny, bury me on the other side. I can't stand this trip again, alive or dead."—</w:t>
      </w:r>
      <w:r>
        <w:rPr>
          <w:rFonts w:cs="Arial" w:ascii="Arial" w:hAnsi="Arial"/>
          <w:i/>
          <w:iCs/>
          <w:color w:val="000000"/>
          <w:lang w:val="en"/>
        </w:rPr>
        <w:t>Joe K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tto for the dining saloon of an ocean steamship: "Man wants but little here below, nor wants that little lo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steamer the little bride was very much concerned about her husband, who was troubled with dyspeps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husband is peculiarly liable to seasickness, Captain," remarked the bride. "Could you tell him what to do in case of an att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won't be necessary, Madam," replied the Captain; "he'll do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lergyman who was holding a children's service at a Continental winter resort had occasion to catechize his hearers on the parable, of the unjust steward. "What is a steward?"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boy who had arrived from England a few days before held up his hand. "He is a man, sir," he replied, with a reminiscent look on his face, "who brings you a bas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rst day out was perfectly lovely," said the young lady just back from abroad. "The water was as smooth as glass, and it was simply gorgeous. But the second day was rough and—er—decidedly disgorge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ocean liner rolled and pitc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faltered the young bride, "do you still love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re than ever, darling!" was Henry's fervent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ere was an eloquent sil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she gasped, turning her pale, ghastly face away, "I thought that would make me feel better, but it does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man from Ostend,</w:t>
        <w:br/>
        <w:t>Who vowed he'd hold out to the end;</w:t>
        <w:br/>
        <w:t>But when half way over</w:t>
        <w:br/>
        <w:t>From Calais to Dover,</w:t>
        <w:br/>
        <w:t>He did what he didn't inte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first morning of the voyage, the vessel ran into a nasty choppy sea, which steadily grew worse. There were twenty-five passengers at the captain's table for dinner, and he addressed them in an amiable welcoming spee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ope that all twenty-five of you will have a pleasant trip." The soup appeared, and he continued: "I sincerely hope that this little assembly of twenty-four will thoroughly enjoy the voyage. I look upon these twenty-two smiling faces as a father upon his family, for I am responsible for the safety of this group of seventeen. And now I ask that all fourteen of you join me in drinking to a merry trip. Indeed, I believe that we eight are most congenial, and I applaud the good fortune that brought these three persons to my table. You and I, my dear sir, are—— Here, steward, clear away all those dishes, and bring me the fis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ir on their honeymoon were crossing the Channel, and the movement of the waves seemed to be going on right inside the bride. In a fleeting moment of internal calm she murmured pathetically to the bridegroom in whose arms she was clasp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Jimmy, Jimmy, do you love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darling!" he affirmed. "You know I love you with all my heart and soul—I worship you, I adore you, my precious oontsy-woont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at reeled, and a sickening pang thrilled through all the foundations of the bride's be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dear, O dear!" she gasped. "I hoped that might help a little, but it didn't—not a b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asick voyager on the ocean bowed humbly over the rail and made libation to Neptune. The kindly old gentleman who stood near remarked sympathetica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a weak stoma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ictim paused in his distressing occupation to snort indigna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ak? Humph! I guess I can throw as far as anybody on this shi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fe of the seasick passenger was about to leave the stateroom for dinner. She inquired of her husband solicit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orge, shall I have the steward bring some dinner to you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was the reply, haltingly given between groa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wish, my dear, you would ask him to take it on deck and throw it over the rail for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ralizing gentleman at the club remarked ponderously: "If there is anything in a man, travel will bring it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who had just landed from a rough crossing agreed bitterly: "Especially ocean trav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as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fellow named Hall,</w:t>
        <w:br/>
        <w:t>Who fell in the spring in the fall;</w:t>
        <w:br/>
        <w:t>'Twould have been a sad thing</w:t>
        <w:br/>
        <w:t>If he'd died in the spring,</w:t>
        <w:br/>
        <w:t>But he didn't—he died in the f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cond Coming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Jews' Expectancy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Mark Kagan, speaking at one of the Advent Testimony meetings, said that when on a visit to Palestine he and some other Christians gathered together in an upper room within the city wall of Jerusalem, to remember Christ's sacrifice and death. After the meeting was over, he and another friend went to the Mount of Olives; and as they passed along they caught up a Jew who said that he also was going to the Mount of Olives. "We orthodox Jews," he said, "as we watch the things that are happening in the world, cannot come to any other conclu, sion than that the Messiah's coming must be near at hand. On that day His feet will stand on the Mount of Olives, and I am going there every day that I may be ready to give Him a welcome." Seeing that Israel is making such preparations for His coming, what is the Church doing?—</w:t>
      </w:r>
      <w:r>
        <w:rPr>
          <w:rFonts w:cs="Arial" w:ascii="Arial" w:hAnsi="Arial"/>
          <w:i/>
          <w:iCs/>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Quite Sudden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moment, in the twinkling of an eye, . . . we shall be changed" (I Cor. 15:5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ite suddenly—it may be at the turning of a lane,</w:t>
        <w:br/>
        <w:t>Where I stand to watch a skylark soar from out the swelling grain,</w:t>
        <w:br/>
        <w:t>That the trump of God shall thrill me, with its call so loud and clear,</w:t>
        <w:br/>
        <w:t>And I'm called away to meet Him, whom of all I hold most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ite suddenly—it may be as I tread the busy street,</w:t>
        <w:br/>
        <w:t>Strong to endure life's stress and strain, its every call to meet,</w:t>
        <w:br/>
        <w:t>That through the roar of traffic, a trumpet, silvery clear,</w:t>
        <w:br/>
        <w:t>Shall stir my startled senses, and proclaim His coming n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ite suddenly—it may be as I lie in dreamless sleep—</w:t>
        <w:br/>
        <w:t>God's gift to many a sorrowing heart, with no more tears to weep—</w:t>
        <w:br/>
        <w:t>That a call shall break my slumber, and a Voice sound in my ear,</w:t>
        <w:br/>
        <w:t>"Rise up, My love, and come away, behold the Bridegroom's here."—</w:t>
      </w:r>
      <w:r>
        <w:rPr>
          <w:rFonts w:cs="Arial" w:ascii="Arial" w:hAnsi="Arial"/>
          <w:i/>
          <w:iCs/>
          <w:color w:val="000000"/>
          <w:lang w:val="en"/>
        </w:rPr>
        <w:t>The Evangelical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e Have the Sc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Guinness had spoken on "The Imminent Return of the Lord Jesus." And he used the following illustration to show how he knew that the coming was near. He had heard "The Messiah" with great delight the previous evening. Now if a man had asked him after the performance had proceeded a couple of hours, how long he thought it would continue, he would have answered, "About five minutes." "But," the man might have expostulated, "how can that be? It is in full swing, has been going on for two hours, and I see no reason why it should not continue for two hours longer. How do you know it will be over in five minutes?" "Then," said Dr. Guinness, "I should have answered him, 'Because I have the score. Don't you remember that beautiful solo?' And he would have said,, `Yes.' And that chorus?' Yes.' And then I should have said to him, 'And I know it will soon be over because I have the score and they are singing the last chorus.' " It is a wonderful thing to "have the score," so you may follow events that lead to the advent. Perhaps soon the present will be past and God's new day will dawn. We are near His coming. How near we do not know, but one thing we do know, it cannot be long!—</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Unbalanced Cl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vers left a clock, without its pendulum, sitting in the living room. The seconds ticked on in a frenzied manner. Without the pendulum all the intricate mechanism rattled on in a blind precipitation. Here is a picture of the world today. God has created all things to move in proper balance, but men refuse the Lord Jesus Christ who is God's Providence. Men talk about Providence as though it were a force. God says it is a Person—Christ, and that He "upholdeth all things by the word of His power' (Heb. 1:3). Nothing will move with perfection until He comes again.—</w:t>
      </w:r>
      <w:r>
        <w:rPr>
          <w:rFonts w:cs="Arial" w:ascii="Arial" w:hAnsi="Arial"/>
          <w:i/>
          <w:iCs/>
          <w:color w:val="000000"/>
          <w:lang w:val="en"/>
        </w:rPr>
        <w:t>Reveld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arthquak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ightful earthquake by which the city of Quetta in India was wiped out with the loss of 60,000 human lives and many million dollars' worth of property, calls attention to the fact that since the beginning of the twentieth century more than 250,000 lives have been snuffed out through earthquakes. Scientists who study the earth's crust and record the seismic disturbances tell us that earthquakes felt simultaneously in many places, particularly around the Mediterranean and in Great Britain, are forerunners of a far greater earthquake which might be also universal. In this case they agree with what was written in the Old Testament 2,500 years ago.—</w:t>
      </w:r>
      <w:r>
        <w:rPr>
          <w:rFonts w:cs="Arial" w:ascii="Arial" w:hAnsi="Arial"/>
          <w:i/>
          <w:iCs/>
          <w:color w:val="000000"/>
          <w:lang w:val="en"/>
        </w:rPr>
        <w:t>Just a W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Triumphant Termin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dy visitor to the great Exhibition at Paris was stricken with a malady which almost took away the power of speech. Weaker and weaker she grew and the end gradually drew near. One word only escaped her lips, and that word., was, "Bring — bring — bring —." Flowers, fruits, dainties, treasures from the Exhibition, were brought, but she still uttered the word, "Bring—." Bewildered and wondering, the watchers noticed the dawning of the Glory. At last the cloud was lifted from the memory, and in a clear and deliberate voice she exclaimed, "Bring forth the royal diadem, and crown Him Lord of all." Then she quietly laid her head upon the pillow and fell asleep. The uttermost longings of her soul were satisfied as she passed in "to see the King in His beauty."—Selected. ship with his brethren in Christ. And what led to it? The thought of his Saviour's coming again.—</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gns Are Multiply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lter Lippman, that brilliant Jewish journalist and essayist, wrote two years ago in his column, "Today and Tomorrow" (New York Herald-Tribune, March 2, 1935) : "The signs are multiplying that the stage is set for an event of world-wide importance and of unpredictable consequences." Nineteen centuries ago the Lord described this "setting of the stage" for the end of the age, an event of world-wide importance—but the consequences were not "unpredictable" to the Lord. He told us plainly that these things would happen, and what the result would be.—</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rd Is 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years ago a first cousin of the late Queen Victoria became a converted man and crossed the sea to preach the Gospel; he spent much of his time in Canada, in large cities, and in the back woods, among farmers, in the lumber camps, everywhere, in fact. One Sunday morning on his way to celebrate the Lord's Supper he passed a Christian's house, and saw the man at his woodpile, industriously chopping wood to cook the Sunday dinner. Knowing the man to be a backslider, one who had once been a faithful witness for his Saviour, Lord Cecil stopped and shouted to him, "The Lord is coming, brother, the Lord is coming!" He said no more nor was there need for more. These words, that reminder of the return of the Lord was enough; the words entered his heart as he had been sending the keen edge of the axe into the heart of the wood he was cutting; his conscience smote him, and the reminder from God's servant that the coming of the Lord was imminent so wrought upon his soul that it resulted in his happy restoration to the lost communion with his God and renewal of fellowship with his brethren in Christ. And what led to it? The thought of his Saviour's coming again.</w:t>
      </w:r>
      <w:r>
        <w:rPr>
          <w:rStyle w:val="Emphasis"/>
          <w:rFonts w:cs="Arial" w:ascii="Arial" w:hAnsi="Arial"/>
          <w:color w:val="000000"/>
          <w:lang w:val="en"/>
        </w:rPr>
        <w:t>—</w:t>
      </w:r>
      <w:r>
        <w:rPr>
          <w:rFonts w:cs="Arial" w:ascii="Arial" w:hAnsi="Arial"/>
          <w:i/>
          <w:iCs/>
          <w:color w:val="000000"/>
          <w:lang w:val="en"/>
        </w:rPr>
        <w:t>Gospel Hera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Sherman's march from Chattanooga to Atlanta and from Atlanta to the sea, the Confederate government, impatient with the Fabian tactics of General Joseph E. Johnston, removed him from command and gave his army to the impetuous General Hood. Hood at once marched to the rear of Sherman, threatening his communications and base of supplies at Chattanooga and Nashville. An important link to these communications was Allatoona, which commanded the pass through the mountains. This post was at once attacked by Hood's army. Sherman sent an order to one of his lieutenants, Corse, to proceed to Allatoona. He himself went back as far as Kenesaw Mountain, and from that eminence on the clear October day could see plainly the smoke of the battle and hear the faint reverberation of the cannon. His flag officer at length made out the letters which were being wigwagged from the garrison at Allatoona, "Corse is here." This was a great relief to Sherman, who then heliographed his famous message, "Hold the fort. I am com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soldiers in Sherman's army was a young officer, Major Whittle, who related the incident to P. B. Bliss, the famous evangelist. Taking this incicent in the campaign for his inspiration, Bliss wrote the once well-known hymn, "Hold the Fort, for I Am Coming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ymn thus inspired has genuine Christian truth in its lines. The Church is to occupy until Christ comes. It is assailed and besieged by the world and by the enemies of the truth. But Christ has not left it without a promise, a promise which means deliverance and victory. From the ramparts of heaven he waves to us the message that he is coming. Confident in that great appearance, the Church will occupy till he co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Jacobites of Scotland never met one another on the mountain paths, never sat down to a table of council and conference, without lifting a cup to pledge the return of their king and prince, Charles. At length Charles came back, but only to bring to Scodand defeat, disaster, and suffering. In every celebration of the Lord's Supper, since that last and first night in the Upper Room, the followers of Christ have lifted the sacramental cup as a token of their faith that their King shall come. That is the meaning of those words which we hear so often that we forget their deep import: "As often as ye eat this bread, and drink this cup, ye do show the Lord's death till he come." Till he come! And when he comes he shall come not to bring pain and suffering, as did King Charles to unhappy Scotland, but to bind up all wounds, to set at liberty all the captives of sin, to wipe away all tears from all ey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on Liddon once said: "If Christ is not coming, we might as well lock the west door of this cathedral and throw the key into the river." In other words, Christianity would be proved false and all its lights and hopes would have faded, its great music quench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great epics of classic literature tells of a woman who was separated from her husband. He had gone off to a foreign war. The months and the years had passed by, but no word had come of the missing Ulysses, tossed up and down on the waves of the ocean and tempted by sirens. The multitude of suitors pressed about Penelope, as she sat surrounded by her maids "laying her hands to the spindle and holding the distaff," and urged their claims upon her; but she was faithful to her absent lord—in Stephen Phillips'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True to a vision, steadfast to a dream,</w:t>
        <w:br/>
        <w:t>Indissolubly married to remembr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length Ulysses himself in the guise of a beggar appeared one day among the suitors, took his own great bow and bent it, and thus revealed himself as the lost husband; and the fidelity of Penelope was reward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unwritten saying of Christ preserved by Justin Martyr is an excellent summary of Christ's teaching as to the meaning of his return for each one of us: "In whatsoever employment I may surprise you, therein also will I judge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Said He Wou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fe insurance leaflet contains the following: A father and a girl of ten years, both good swimmers, entered the waters of the Atlantic at a New Jersey seashore resort a few summers ago. When some distance from shore they became separated, and the father realized they were being carried out to sea by the tide. He called out to his daughter: "Mary, I am going to shore for help. If you get tired, turn on your back; you can float all day on your back. I'll come back for you." Before long many searchers in boats were scurrying over the face of the water hunting for one small girl, while hundreds of people to whom the news had spread waited anxiously on shore. It was four hours before they found her, far from land. She was calmly floating on her back and not at all frightened. Cheers and tears of joy and relief greeted the rescuers with their precious burden as they came to land. The child took it calmly. She said, "He said he would come for me, and that I could float all day, so I swam and floated, because I knew he would come." May such faith in our Heavenly Father sustain us in those hours in which we must swim and float and wait.—</w:t>
      </w:r>
      <w:r>
        <w:rPr>
          <w:rFonts w:cs="Arial" w:ascii="Arial" w:hAnsi="Arial"/>
          <w:i/>
          <w:iCs/>
          <w:color w:val="000000"/>
          <w:lang w:val="en"/>
        </w:rPr>
        <w:t>Gospel Ch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Promi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has imagined the convalescent traveler able to sit in the doorway of the inn, earnestly looking up the road. waiting for the return of his deliverer. He could say, "He promised to come again. I know he will keep his word. I want to be waiting and watching for him when he returns." Is not this the attitude in which every redeemed sinner should be found—daily waiting for "the coming of our Lord Jesu's Christ, and... our gathering together unto him?" (II Thess. 2 :1).—</w:t>
      </w:r>
      <w:r>
        <w:rPr>
          <w:rFonts w:cs="Arial" w:ascii="Arial" w:hAnsi="Arial"/>
          <w:i/>
          <w:iCs/>
          <w:color w:val="000000"/>
          <w:lang w:val="en"/>
        </w:rPr>
        <w:t>Sunday School Quarter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Little Girl's Exam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girl had been listening while her mother's friends had been speaking about the near return of the Lord. After some hours she was missed. She was found looking out of a window at the top of the house. Asked what she was doing, she said, "Oh, Mother, I heard you say Jesus might come today, and I wanted to be the first to see Him. See! I washed myself and put on a clean pinny."—</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oday? To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night as Dr. Horatius Bonar retired to rest, his last action ere he laid down to sleep was to draw aside the curtain and looking up into the starry heavens, say: "Perhaps tonight, Lord?" In the morning, as he arose, his first movement was to raise the blind, and looking out upon the gray dawn, remark: "Perhaps today, Lord?"—</w:t>
      </w:r>
      <w:r>
        <w:rPr>
          <w:rFonts w:cs="Arial" w:ascii="Arial" w:hAnsi="Arial"/>
          <w:i/>
          <w:iCs/>
          <w:color w:val="000000"/>
          <w:lang w:val="en"/>
        </w:rPr>
        <w:t>The Da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He Le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J. C. Massee has told how when a young man he was persuaded to attend a theater much against his will. After being seated, he quickly got up. "What are you doing?" asked his friends. "I'm getting up," he replied. "But where are you going?" they urged. "I'm going out," said he. "But you just came in." "I know it, and I'm going out. See here," added Dr. Massee, "I'm a Christian; I believe the Bible, and my Bible tells me that Jesus, my Lord, is coming back to this earth, and that He may come at any time, and I don't want Him to catch me here."—</w:t>
      </w:r>
      <w:r>
        <w:rPr>
          <w:rFonts w:cs="Arial" w:ascii="Arial" w:hAnsi="Arial"/>
          <w:i/>
          <w:iCs/>
          <w:color w:val="000000"/>
          <w:lang w:val="en"/>
        </w:rPr>
        <w:t>Sunday School Ti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tchman, Tell Us of the Night</w:t>
        <w:br/>
        <w:t>Watchman, tell us of the night,</w:t>
        <w:br/>
        <w:t>What its signs of promise are;</w:t>
        <w:br/>
        <w:t>Trav'ler, o'er yon mountains height</w:t>
        <w:br/>
        <w:t>See that glory-beaming star!</w:t>
        <w:br/>
        <w:t>Watchman, does its beauteous ray</w:t>
        <w:br/>
        <w:t xml:space="preserve">Aught of hope or joy foretell? </w:t>
        <w:br/>
        <w:t>Trav'ler, yes; it brings the day,</w:t>
        <w:br/>
        <w:t>Promised day of Isra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tchman, tell us of the night;</w:t>
        <w:br/>
        <w:t>Higher yet the star ascends;</w:t>
        <w:br/>
        <w:t>Trav'ler, blessedness and light,</w:t>
        <w:br/>
        <w:t xml:space="preserve">Peace and truth its course portends: </w:t>
        <w:br/>
        <w:t>Watchman, will its beams alone</w:t>
        <w:br/>
        <w:t xml:space="preserve">Gild the spot that gave them birth? </w:t>
        <w:br/>
        <w:t>Trav'ler, ages are its own,</w:t>
        <w:br/>
        <w:t>See, it bursts o'er all the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tchman, tell us of the night,</w:t>
        <w:br/>
        <w:t>For the morning seems to dawn;</w:t>
        <w:br/>
        <w:t>Trav'ler, darkness takes its flight,</w:t>
        <w:br/>
        <w:t xml:space="preserve">Doubt and terror are withdrawn: </w:t>
        <w:br/>
        <w:t>Watchman, let thy wandering cease</w:t>
        <w:br/>
        <w:t>Hie, thee to thy quiet home!</w:t>
        <w:br/>
        <w:t>Trav'ler, lo, the Prince of Peace,</w:t>
        <w:br/>
        <w:t>Lo, the Son of God is come!—</w:t>
      </w:r>
      <w:r>
        <w:rPr>
          <w:rFonts w:cs="Arial" w:ascii="Arial" w:hAnsi="Arial"/>
          <w:i/>
          <w:iCs/>
          <w:color w:val="000000"/>
          <w:lang w:val="en"/>
        </w:rPr>
        <w:t>John Bowr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Only Solution a Dicta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v. D. M. Panton tells of a story of the late Dr. John Kelman that, when he was ministering in New York City, he asked one of his church members the question, "What is your solution of the present world unrest?" "His answer," Dr. Kelman said, "amazed me. It was, 'A Dictator.' " "But," argued the great preacher, "your Dictator would have to be a superman one with perfect understanding of civic and economic problems, and with genius to meet the opposition and resolve the fears of those who doubted and opposed him." "I know it," was the quiet answer; "but we are looking for such a Man, and we have Him in view. His name is Jesus." Commented Dr. Kelman, "The thrill of that answer will never leave me."—</w:t>
      </w:r>
      <w:r>
        <w:rPr>
          <w:rFonts w:cs="Arial" w:ascii="Arial" w:hAnsi="Arial"/>
          <w:i/>
          <w:iCs/>
          <w:color w:val="000000"/>
          <w:lang w:val="en"/>
        </w:rPr>
        <w:t>Alliance Week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haps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Blessed Hope! Perhaps today—</w:t>
        <w:br/>
        <w:t>A moment more, and then—away!</w:t>
        <w:br/>
        <w:t xml:space="preserve">Caught up in clouds to be with Him, </w:t>
        <w:br/>
        <w:t xml:space="preserve">Beyond the reach of conflicts grim, </w:t>
        <w:br/>
        <w:t>Of disappointments, pain and tears.</w:t>
        <w:br/>
        <w:t xml:space="preserve">O Blessed Hope! The rapture nears! </w:t>
        <w:br/>
        <w:t xml:space="preserve">Today, Perhaps! We hail the dawn, </w:t>
        <w:br/>
        <w:t>Of Heaven's glad, eternal morn;</w:t>
        <w:br/>
        <w:t>Above earth's turmoil, strife and fear,</w:t>
        <w:br/>
        <w:t>Christ's, "Lo I come!" His children hear.</w:t>
        <w:br/>
        <w:t>All things declare the time's at hand!—</w:t>
        <w:br/>
        <w:t>God's schedule will mature as planned.—</w:t>
      </w:r>
      <w:r>
        <w:rPr>
          <w:rFonts w:cs="Arial" w:ascii="Arial" w:hAnsi="Arial"/>
          <w:i/>
          <w:iCs/>
          <w:color w:val="000000"/>
          <w:lang w:val="en"/>
        </w:rPr>
        <w:t>Annie Lind-Woodwor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Rim of the Sunr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told that there is a town in the extreme north of Norway where, about January 18, in each year, the people climb a hill in order that they may see the sun rise after months of night. Nothing more than a little rim is seen at first; but the people are satisfied, because they know that tomorrow, and throughout the days to come, the sun will shine in all his strength. We are seeing, as it were, that small rim. The Sun of Righteousness will soon bring in the dawn of a new and brighter day. We cannot fix a date, but we can say in full assurance, "The coming of the Lord draweth nigh." (Jas. 5:8).—</w:t>
      </w:r>
      <w:r>
        <w:rPr>
          <w:rFonts w:cs="Arial" w:ascii="Arial" w:hAnsi="Arial"/>
          <w:i/>
          <w:iCs/>
          <w:color w:val="000000"/>
          <w:lang w:val="en"/>
        </w:rPr>
        <w:t>Jewish Hop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Even an Angel Will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oted preacher was invited to preach away from home one weekend. Arriving at the station he stood with his suitcase waiting for someone to claim him. A motor drew up, and the driver asked, "Are you Mr. Brown?" "Yes," he answered, whereupon his luggage was placed in the car which was immediately driven away. He was wondering what to do next, when another and more handsome car drew up to his side. "Mr. Brown, I think?" observed the gentleman who was driving. "Yes. But someone else has just asked me that and gone off with my luggage!" "Oh, that was a servant of mine. I sent him for your luggage, but I've come for you myself." The Lord Himself will come for His people. Even an angel would not do. Let us yield ourselves to His Holy Spirit that we may be ready at the Lord's appearing.—</w:t>
      </w:r>
      <w:r>
        <w:rPr>
          <w:rFonts w:cs="Arial" w:ascii="Arial" w:hAnsi="Arial"/>
          <w:i/>
          <w:iCs/>
          <w:color w:val="000000"/>
          <w:lang w:val="en"/>
        </w:rPr>
        <w:t>Christian Herald (Lond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Ready for the Pri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the last Prince of Wales was on a visit to the Midlands, he went into a certain workingman's home. Next day, the workingman told his mates sadly: "I never expected him, nor did my wife. The house was untidy, and I hadn't washed. We shall never forgive ourselves. If we had known he was coming, we should have been ready for him." The Prince of Peace is coming again, in power, to this earth of ours, and we know not the day or the hour. The one question for all is, "Are we ready to meet Him?"—</w:t>
      </w:r>
      <w:r>
        <w:rPr>
          <w:rFonts w:cs="Arial" w:ascii="Arial" w:hAnsi="Arial"/>
          <w:i/>
          <w:iCs/>
          <w:color w:val="000000"/>
          <w:lang w:val="en"/>
        </w:rPr>
        <w:t>Intermediate Young Peop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Vi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un was sinking in the West, </w:t>
        <w:br/>
        <w:t xml:space="preserve">A glory cloud swept o'er its crest, </w:t>
        <w:br/>
        <w:t xml:space="preserve">Then as it passed beyond my view </w:t>
        <w:br/>
        <w:t>It sent a message from the blue:</w:t>
        <w:br/>
        <w:t xml:space="preserve">'Tis but a little while, and then, </w:t>
        <w:br/>
        <w:t>I will be coming back again;</w:t>
        <w:br/>
        <w:t xml:space="preserve">I'll come to drive the night away, </w:t>
        <w:br/>
        <w:t>E'en at the breaking of the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Christ has said, I'll come to earth </w:t>
        <w:br/>
        <w:t xml:space="preserve">To bring it life and light and mirth; </w:t>
        <w:br/>
        <w:t>Thus while the night rules on, in fear,</w:t>
        <w:br/>
        <w:t xml:space="preserve">I know God's day is drawing near; </w:t>
        <w:br/>
        <w:t>I know its gloom will pass away</w:t>
        <w:br/>
        <w:t xml:space="preserve">And there will dawn God's blessed day; </w:t>
        <w:br/>
        <w:t xml:space="preserve">When wars and famines will be o'er, </w:t>
        <w:br/>
        <w:t>We'll reign with Him whom we adore.—</w:t>
      </w:r>
      <w:r>
        <w:rPr>
          <w:rFonts w:cs="Arial" w:ascii="Arial" w:hAnsi="Arial"/>
          <w:i/>
          <w:iCs/>
          <w:color w:val="000000"/>
          <w:lang w:val="en"/>
        </w:rPr>
        <w:t>R. E. Neighbour, D.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Wa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girl, who was very anxious about her soul, occupied the same room as a young Christian. As she began to arouse herself at early dawn she looked for her companion, but she was gone. She remembered that they retired together on the previous evening, but now her place was vacant, and she knew not whither her friend had gone. She thought of the words of the preacher on the previous afternoon, "One taken and the other left." She stayed not to dress, but went into the next room to awaken her companions, and as she went from room to room she saw that all who loved the Lord Jesus were missing and the unsaved ones were left. She knew not what to do; some slept on in indifference, but the anxious one searched the house, and at last found the little prayer meeting, and with mingled joy and sorrow she exclaimed, "I will not leave you again until I know that I am safe if the Lord does come."—</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ssiah Is Coming So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am Bernard writes as follows:</w:t>
        <w:br/>
        <w:t>"While in Java we called on a Chinese lady who held a good position. She told us that not very long before, she heafd the sound of an unfamiliar voice while in her own home one day. No speaker was visible, but the message was clear and unmistakable. It was in her own language—'Messiah is coming!' At heart she was a Christian; however the name 'Messiah' she had never heard before. Surmizing that she was being advised that a visitor was coming to call on her, she began to think of the entertainment of the coming guest. Again, however, she heard the voice, this time saying, 'Messiah is coming soon.' Perplexed, she went to a Christian friend and asked who Messiah was. She was informed that the Messiah was Jesus Christ. Thus God gave to this Chinese lady in her own home in that far-away island the second advent message, 'Messiah is coming soo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lf-Way Fly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Dinsdale T. Young once said: "A wonderful spiritual enrichment came into my life and ministry because I realized the great New Testament revelation of the personal return of our Lord. Dr. Andrew Bonar told a story of a plain man in one of the Scottish Presbyterian country kirks who had learned this precious doctrine. The man spent a Sunday in Edinburgh, to play the part of a sermon taster. When he returned to his village, the people asked him how he liked the Edinburgh preachers. His reply was: 'They all fly on one wine. They all preach the first coming of Christ, but they do not preach his second coming.' Nothing recovers evangelical fervor and rekindles missionary passion, and gives a yearning for entire sanctification, like a realization of the great fact that 'He comes,' and that He may come at any moment."—</w:t>
      </w:r>
      <w:r>
        <w:rPr>
          <w:rFonts w:cs="Arial" w:ascii="Arial" w:hAnsi="Arial"/>
          <w:i/>
          <w:iCs/>
          <w:color w:val="000000"/>
          <w:lang w:val="en"/>
        </w:rPr>
        <w:t>Christian A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glow of early morning,</w:t>
        <w:br/>
        <w:t>In the solem hush of night;</w:t>
        <w:br/>
        <w:t>Down from Heaven's open portals,</w:t>
        <w:br/>
        <w:t>Steals a messenger of light.</w:t>
        <w:br/>
        <w:t>Whisp'ring sweetly to my spirit,</w:t>
        <w:br/>
        <w:t>While the hosts of Heaven sing,</w:t>
        <w:br/>
        <w:t>'Tis the wondrous thrilling Story,</w:t>
        <w:br/>
        <w:t>Christ is coming—Christ my King.</w:t>
        <w:br/>
        <w:br/>
        <w:t>Oft methinks I hear His footsteps,</w:t>
        <w:br/>
        <w:t>Stealing down the paths of time,</w:t>
        <w:br/>
        <w:t>And the future dark with shadows,</w:t>
        <w:br/>
        <w:t xml:space="preserve">Brightens with this Hope sublime; </w:t>
        <w:br/>
        <w:t>Sound the soul-inspiring anthem)</w:t>
        <w:br/>
        <w:t xml:space="preserve">Angel hosts, your harps attune; </w:t>
        <w:br/>
        <w:t>Earth's long night is almost over,</w:t>
        <w:br/>
        <w:t>Christ is coming—coming soon.—</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stling to Get the Chores D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recent issue of the Christian Witness appeared a selected article under the above subject in which a story was told of a query put to Mr. W. E. Blackstone, author of the book, Jesus Is Coming, as to whether he was still looking for the Lord. He said, "I'm looking for the Lord every day, but I'm hustling to get the chores done before He gets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 glorious truth is hidden here for all the Lord's dear children! If you do not believe He is coming so soon as do others, yet you likely do not have any time to waste to get all your "chores" done. Those of us who believe His Corn. ing is imminent, how busy we should be with life's chores! We will do well to get most of them done!—</w:t>
      </w:r>
      <w:r>
        <w:rPr>
          <w:rFonts w:cs="Arial" w:ascii="Arial" w:hAnsi="Arial"/>
          <w:i/>
          <w:iCs/>
          <w:color w:val="000000"/>
          <w:lang w:val="en"/>
        </w:rPr>
        <w:t>The C. II. and n. Ban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Dr. Stratton Quit Smo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Dr. John Roach Stratton, valiant defender of the faith, gave this testimony: "I wish to bear my own personal testimony that I did not overcome the habit of smoking until the truth of the return of our Lord came home clearly to my mind and heart. When I did thus believe that Jesus Christ is surely coming back to this world again, even as He plainly promised, and that His coming for His church—the redeemed—may be at any moment, I found grace to throw pipes and cigars away completely, never to take them up again. I did not want Jesus to come back and find me with a breath that was offensive, or presenting the sorry spectacle of a preacher with a pipe or cigar in the corner of his mouth!"—</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orning St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woke and the night was passing,</w:t>
        <w:br/>
        <w:t xml:space="preserve">And over the hills there shone </w:t>
        <w:br/>
        <w:t>A star all alone in its beauty</w:t>
        <w:br/>
        <w:t>When the other stars were g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a glory was filling the heavens </w:t>
        <w:br/>
        <w:t>That came before the day,</w:t>
        <w:br/>
        <w:t>And the gloom and the stars together</w:t>
        <w:br/>
        <w:t>Faded and passed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ly the star of the morning</w:t>
        <w:br/>
        <w:t>Glowed in the crimson sky;</w:t>
        <w:br/>
        <w:t>It was like a clear voice singing,</w:t>
        <w:br/>
        <w:t>"Rejoice, for the sun is ni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children, a star is shining</w:t>
        <w:br/>
        <w:t>Into the hearts of men;</w:t>
        <w:br/>
        <w:t>It is Christ with a voice of singing,</w:t>
        <w:br/>
        <w:t>"Rejoice, for I come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the long long night is passing,</w:t>
        <w:br/>
        <w:t>And there cometh the golden day.</w:t>
        <w:br/>
        <w:t>I come to My own who love Me,</w:t>
        <w:br/>
        <w:t>To take them all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may be today, or tomorrow;</w:t>
        <w:br/>
        <w:t>Soon it will surely be;</w:t>
        <w:br/>
        <w:t>Then past are the tears and sorrow,—</w:t>
        <w:br/>
        <w:t>"Then Home forever with Me."—</w:t>
      </w:r>
      <w:r>
        <w:rPr>
          <w:rFonts w:cs="Arial" w:ascii="Arial" w:hAnsi="Arial"/>
          <w:i/>
          <w:iCs/>
          <w:color w:val="000000"/>
          <w:lang w:val="en"/>
        </w:rPr>
        <w:t>The Prayer Room, Memphis, Ten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re Will Be Disgraced Christians When Jesus Co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ime ago I was holding a meeting in a small town in the Middle West. While there I heard of a young man who in the past had been upheld as a model young man in the community. In all his activities in the community he seemed to be on the side of righteousness, and was a popular member of the local church. One morning the newspaper of the neighboring city told of a gambling raid staged by the police department of that city the night before, and to the utter astonishment of the readers in that small community, among the names of those caught in the place of gambling was the name of this model young man. A fine young man at home, he was secretly indulging in unlawful practices. It is hard to describe the result of the discovery. When the young man finally came home, he refused to leave the house for several days. He was disgraced and beaten by the sudden revelation, and went about some time with his head d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First John 2:28 we read: "And now, little children, abide in Him; that when He shall appear, wk. :nay have confindence and not be ashamed before Him at His coming." The original of "not be ashamed" is "not stand disgraced." Many Christians, who are now regarded as fine believers, are going to stand disgraced before the Lord when the secrets will be revealed and it will be seen that secretly they indulged in things and practices displeasing to the Saviour who bought them with His own blood.—</w:t>
      </w:r>
      <w:r>
        <w:rPr>
          <w:rFonts w:cs="Arial" w:ascii="Arial" w:hAnsi="Arial"/>
          <w:i/>
          <w:iCs/>
          <w:color w:val="000000"/>
          <w:lang w:val="en"/>
        </w:rPr>
        <w:t>The Brethren Missionary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hold the Su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read that near the North Pole, the night lasting for months and months, when the people expect the day is about to dawn, some messengers go up on the highest point to watch; and when they see the first streak of day they put on their brightest possible apparel, and embrace each other, and cry, "Behold the sun !" and the cry goes through the land. "Behold the sun!" Some of you have been trudging on in the darkness of sin. It has been a long and wearisome night for your soul; but now I cry, "Behold the Sun of righteousness rising with healing in His wings." "The dayspring from on high hath visited us, to give light to them that sit in darkness." Behold the sun! Behold the sun! Would God that every blinded eye might now see it!—</w:t>
      </w:r>
      <w:r>
        <w:rPr>
          <w:rFonts w:cs="Arial" w:ascii="Arial" w:hAnsi="Arial"/>
          <w:i/>
          <w:iCs/>
          <w:color w:val="000000"/>
          <w:lang w:val="en"/>
        </w:rPr>
        <w:t>Dr. Talmage, in the Biblical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hey Showed Their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rd Shackleton once went to search for the South Pole. He had to turn back, leaving some of his men on Elephant Island amid the ice and snow. He promised to come back for them. He finally reached South Georgia, where he secured another ship and supplies; and then went back to get his men. He tried to reach Elephant Island, but failed time after time. Suddenly one day there appeared an open place through the ice leading to the island! Quickly he ran his men through the open place, got his men on board the ship, and came out again, just before the ice crashed together. It was all done in half an hour. When the excitement was partly over, he asked one of the men who had been on the island, "How did it happen that you were all packed and ready for my coining? You were standing on the shore ready to leave at a moment's notice." The man replied, "Sir, you said that you would come back for us, and we never gave up hope. Whenever the sea was partly clear of ice, we rolled up our sleeping bags and packed our things, saying, 'Maybe Shackleton will come today.' We were always ready for your coming." Even so, let us be ready for the coming of Christ.—</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knew that the Lord would come tonight:</w:t>
        <w:br/>
        <w:t>Is there something you ought to do today?</w:t>
        <w:br/>
        <w:t>Then, do it now!</w:t>
        <w:br/>
        <w:t>Is there some debt you ought to pay today?</w:t>
        <w:br/>
        <w:t>Then, do it now!</w:t>
        <w:br/>
        <w:t>Is there some quarrel you ought to make up?</w:t>
        <w:br/>
        <w:t>Then, do it now!</w:t>
        <w:br/>
        <w:t>Is there a sinner you ought to warn? Then, do it now!</w:t>
        <w:br/>
        <w:t>He is coming. Perhaps tonight.—</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Be Ye Ready" Mea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visiting a certain school gave out that he would give a prize to the pupil whose desk he found in the best order when he returned. "But when will you return?" some of them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 cannot tell," was the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girl, who had been noted for her disorderly habits, announced that she meant to win the priz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er schoolmates jeered. "Why, your desk is always out of or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but I mean to clean it the first of every wee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uppose he should come at the end of the week?" someon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I will clean it every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he may come at the end of the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a moment the little girl was silent. "I know what I'll do," she said decidedly; "I'll just keep it cle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t must be with the Lord's servants who would be ready to receive a prize at His coming. It may be at midnight, at cockcrowing, or in the morning. The exhortation is not "Get ye ready," but "Be ye ready."—</w:t>
      </w:r>
      <w:r>
        <w:rPr>
          <w:rFonts w:cs="Arial" w:ascii="Arial" w:hAnsi="Arial"/>
          <w:i/>
          <w:iCs/>
          <w:color w:val="000000"/>
          <w:lang w:val="en"/>
        </w:rPr>
        <w:t>Mattie M. Botel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rd shall come! but not the same</w:t>
        <w:br/>
        <w:t>As once in lowliness He came;</w:t>
        <w:br/>
        <w:t xml:space="preserve">While sinners in despair shall call </w:t>
        <w:br/>
        <w:t xml:space="preserve">"Rocks, hide us; mountains on us fall!" </w:t>
        <w:br/>
        <w:t xml:space="preserve">The saints ascending from the tomb, </w:t>
        <w:br/>
        <w:t>Shall joyful sing, "The Lord is come!"—</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cre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fetime Secret—Dying Toge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ssociated Press, April 27, 1962, tells how in Belmont, California, a lifetime secret was shared too late and how two sisters who vowed never to part, died toge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separable Ellis sisters—75-year-old Buena, 84-year-old Aline—still had flecks of gold in their white hair. These hinted of bygone days when they were very blonde, very young and very pret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rty years ago, a brain operation reverted Buena to childhood mentality. Thereafter she called Aline "mother" and was obsessed by the fear Aline might leave her. Aline never did. They always were together, in one rest home after another. But Aline got to feeling so bad that she called a sanitarium. "Turn this way, dear," Aline said, helping Buena out of the car at the sanitarium entrance. "Yes, mother," Buena obeyed. Then—"You won't leave me, will you?" "Of course not," Aline assured. "I told you we could never be separated, didn't 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ine always carried a purse which she never allowed anyone to touch. She said it contained a family heirloom. The purse was in her hand when she and Buena went for a walk in the sanitarium garden after lunch. It was open when sanitarium officials later found the bodies of the two sisters in a garage. Both had been shot in the head. In Aline's hand was the family heirloom—an ancient, nickel-plated .38-caliber revol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haps—for one of them, at least—death was armed with a new terror. If that pistol could talk, I wonder what it would say. I wonder if it could say what Whitman wrote about "the hands of the sisters, death and night, incessantly, softly wash again and ever again, this soiled world." And I wonder if one sister could truly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lovely and soothing death,</w:t>
        <w:br/>
        <w:t>Undulate  around  the  world,</w:t>
        <w:br/>
        <w:t>Serenely  arriving,   arriving,</w:t>
        <w:br/>
        <w:t>In the day, in the night, to all, to each,</w:t>
        <w:br/>
        <w:t xml:space="preserve">Sooner or later, delicate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ctari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upon a time a coach was held up by a road-agent. The driver explained to the robber that his only passenger was a man, who was asleep inside. The highwayman insisted that the traveler be awakened. "I want to go through his pockets!" he declared fiercely, with an o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shop, when aroused, made gentle protes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surely would not rob a poor bishop!" he exclaimed. "I have no money worth your attention, and I am engaged on my duties as a bish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obber hesita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ishop, eh?" he said thoughtfully. "Of what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piscop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ell you are! That's the church I belong to! So long!... Driver, larrup them mul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otch Presbyterian clergyman tells the story of a parishioner who formed a secession with a few others unable to accept the doctrines of the church. But when the clergyman asked this man if he and the others worshiped together, the answer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The fact is, I found that they accepted certain points to which I could not agree, so I withdrew from communion with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then," the clergyman continued, "I suppose you and your wife carry on your devotions together a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t exactly," the man admitted. "I found that our views on certain doctrines are not in harmony. So, there has been a division between us. Now, she worships in the northeast corner of the room and I in the south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c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follows not us'—the crowning sin, </w:t>
        <w:br/>
        <w:t>The old sectarian cry;</w:t>
        <w:br/>
        <w:t xml:space="preserve">We must have nought to do with him, </w:t>
        <w:br/>
        <w:t xml:space="preserve">And that's the reason wh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is true that he believes as we, </w:t>
        <w:br/>
        <w:t>Is born again, we trust;</w:t>
        <w:br/>
        <w:t xml:space="preserve">But him we must forbid, you see, </w:t>
        <w:br/>
        <w:t>Because he's not of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is a Christian,' we admit,</w:t>
        <w:br/>
        <w:t xml:space="preserve">'As much as we ourselves, </w:t>
        <w:br/>
        <w:t>Yet—at the Supper such must sit</w:t>
        <w:br/>
        <w:t xml:space="preserve">Below, and by themselv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rtakers all of that "one Bread",</w:t>
        <w:br/>
        <w:t>Of the "one Body" too;</w:t>
        <w:br/>
        <w:t xml:space="preserve">Yet, though by the "one Spirit" led, </w:t>
        <w:br/>
        <w:t>We cannot eat with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in the Holiest with God, </w:t>
        <w:br/>
        <w:t>With us they worship thus;</w:t>
        <w:br/>
        <w:t xml:space="preserve">Yet we refuse them at our board </w:t>
        <w:br/>
        <w:t>Because they're not of u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 strange delusion, hateful pride! </w:t>
        <w:br/>
        <w:t>Denial of grace divine;</w:t>
        <w:br/>
        <w:t xml:space="preserve">Whilst you Christ's brethren set aside, </w:t>
        <w:br/>
        <w:t>They on His breast recline.—</w:t>
      </w:r>
      <w:r>
        <w:rPr>
          <w:rFonts w:cs="Arial" w:ascii="Arial" w:hAnsi="Arial"/>
          <w:i/>
          <w:iCs/>
          <w:color w:val="000000"/>
          <w:lang w:val="en"/>
        </w:rPr>
        <w:t>S. Levermor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9. 38; Luke 9. 49, 5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rather queer, I must confess,</w:t>
        <w:br/>
        <w:t>That folks in sects contend</w:t>
        <w:br/>
        <w:t>That they're not sects, but simply saints,</w:t>
        <w:br/>
        <w:t>And hence their course def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other folks are sects, they say,</w:t>
        <w:br/>
        <w:t xml:space="preserve">And 'we're the Church indeed'; </w:t>
        <w:br/>
        <w:t>But Bible proof that they are right</w:t>
        <w:br/>
        <w:t>We fail to find or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organized? Yes, organized: </w:t>
        <w:br/>
        <w:t>But here they disagree.</w:t>
        <w:br/>
        <w:t>Some say they are, but others not—</w:t>
        <w:br/>
        <w:t>Their members are all f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nominations? No, they shout, </w:t>
        <w:br/>
        <w:t>But fellowship we claim.</w:t>
        <w:br/>
        <w:t xml:space="preserve">Why then do they reject the saints </w:t>
        <w:br/>
        <w:t>Who will not bear their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other sect is on the way, </w:t>
        <w:br/>
        <w:t>Absorbing all the rest—</w:t>
        <w:br/>
        <w:t>Interdenominational—</w:t>
        <w:br/>
        <w:t>They hope 'twill be the b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ome folks live outside the camp</w:t>
        <w:br/>
        <w:t xml:space="preserve">Of men: Christ is their Head. </w:t>
        <w:br/>
        <w:t>Though little, poor, despised and few,</w:t>
        <w:br/>
        <w:t>They rest on what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ir perfect safety is in Christ—</w:t>
        <w:br/>
        <w:t xml:space="preserve">From men and methods free: </w:t>
        <w:br/>
        <w:t>Like Mary, Timothy and Luke</w:t>
        <w:br/>
        <w:t>They're in Paul's compa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1. 10-13; 3. 3,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curit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ill Saf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at the great Keswick Convention in England, a brother said to the Rev. George Silwood, "Is it not blessed to be safe in the arms of Jesus?" "Yes," said Brother Silwood, "but I am safer than that." "Why," said his friend in astonishment, "how could you be safer than in the arms of Jesus?" "Why, I am as safe as an arm of Jesus," said the preacher; nor did he over-emphasize this great and glorious fact, "for we are members of His body, of His flesh, and of His bones" (Eph. 5:30).—</w:t>
      </w:r>
      <w:r>
        <w:rPr>
          <w:rFonts w:cs="Arial" w:ascii="Arial" w:hAnsi="Arial"/>
          <w:i/>
          <w:iCs/>
          <w:color w:val="000000"/>
          <w:lang w:val="en"/>
        </w:rPr>
        <w:t>P. W. Philpott, in Moody Church New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Kep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nday School Times told, not long ago, about a drunkard, very conscious of his weakness and helplessness, who was urged to "Sign the Pledge and keep it." "But," cried the distressed man, "I do not want something to keep; I need something to keep me!" Soon after that, thank God, he found the Lord Jesus as his Saviour, of whom it is written, "He is able to keep."—</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o St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c can stand alone? A minister traveling on a Continental train was the sole occupant of a compartment, save for a young man reading a newspaper. The youth was also a Christian, but so weak was his faith, and so many were his temptations, that he told the minister he did not think he would be able to stand life a week longer. The minister took from his pocket a Bible and a penknife, and said, "See, I will make this penknife stand up on the cover of this Bible, in spite of the rocking of the train." The young man, thinking this was some conjuring trick, watched the proceeding with interest, saying, "I am afraid that it will not be very easy to do that, sir." "But," said the minister, "I am doing it." "Oh, but you are holding it," retorted his fellow passenger. "Why, of course! Did you ever hear of a penknife standing up on its end without being held up?" "I see; you mean that I cannot stand unless Christ holds me. Thank you for reminding me."—</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closed in His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David, without any outside armor, stood before the giant Goliath who "had an helmet of brass" and "a coat of mail" and his weapons, David faced him confidently, saying: "Thou comest to me with a sword, and with a spear, and with a shield: but I come to thee in the Name of the Lord of hosts (i.e., 'enclosed as in a tower in the Name of the Lord'), the God of the armies of Israel, whom thou hest defied." David in that "strong tower" was safe, as Goliath, in his armor, was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come "in the Name of the Lord Jesus Christ" is not merely saying His Name over, but it is being enclosed in His Name, and representing that which His Name represents.—</w:t>
      </w:r>
      <w:r>
        <w:rPr>
          <w:rFonts w:cs="Arial" w:ascii="Arial" w:hAnsi="Arial"/>
          <w:i/>
          <w:iCs/>
          <w:color w:val="000000"/>
          <w:lang w:val="en"/>
        </w:rPr>
        <w:t>H. Clay Trumbu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ecret of Holding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Addison Raws of Keswick, N.J., was crossing a crowded street in Philadelphia. He had hold of the hand of his little boy, and the latter lost his footing. Mr. Raws just held him up until they were across. "I hanged on, Daddy," he said as they reached the far side of the street. Yes, he had. But his father had first "hanged" on to him.—</w:t>
      </w:r>
      <w:r>
        <w:rPr>
          <w:rFonts w:cs="Arial" w:ascii="Arial" w:hAnsi="Arial"/>
          <w:i/>
          <w:iCs/>
          <w:color w:val="000000"/>
          <w:lang w:val="en"/>
        </w:rPr>
        <w:t>Christ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fort in the Da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wonderful Scotch preacher, John McNeill, when a lad lived in the country. He worked away from home all week and came home Saturday nights. Not far from his home there was a dark piece of woods. In the old country the darkness can be felt, and John, walking home, would enter that ravine with its dense darkness and thick woods, and fear would get hold of him. Wicked men had hidden there, and robbed and murdered people. On a particular Saturday night the darkness was fearful. Did you ever hear a voice in the darkness? It sounds like thunder. All at once, on this particular night, a voice rang out. He said, "My heart stood still for a moment in terror." Then the voice said, "Is that you, John?" It was his father. Oh, the joy of it! His father slipped up to his side and threw his arm around him. He knew his boy's feelings, walking through the dark, and had come to meet him, and the rest of the way the boy snuggled up close to the big, strong father, feeling perfectly safe. Nothing will ever make you feel real comfortable in the dark but a great Presence.—</w:t>
      </w:r>
      <w:r>
        <w:rPr>
          <w:rFonts w:cs="Arial" w:ascii="Arial" w:hAnsi="Arial"/>
          <w:i/>
          <w:iCs/>
          <w:color w:val="000000"/>
          <w:lang w:val="en"/>
        </w:rPr>
        <w:t>The Rev. Joseph Hogue, in Moody Church New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Mark of Owner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have a book which you do not wish to lose you write your name in it. The shepherd brands his name upon his sheep, and every one knows they are his. "From henceforth let no man trouble me," wrote Paul, "for I bear in my body the marks of the Lord Jesus." And we read in Revelation 22:4 of those who serve the Lord, "My name shall be in their foreheads." The Good Shepherd knows His own sheep by name, and no one can pluck them out of His hand.—</w:t>
      </w:r>
      <w:r>
        <w:rPr>
          <w:rFonts w:cs="Arial" w:ascii="Arial" w:hAnsi="Arial"/>
          <w:i/>
          <w:iCs/>
          <w:color w:val="000000"/>
          <w:lang w:val="en"/>
        </w:rPr>
        <w:t>Sunday at H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other Lion Wa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lad was once asked by his father why he thought the lions could not touch Daniel, and he made answer "Because the Lion of the Tribe of Judah was with him."—</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Kep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ept every day from morn to night,</w:t>
        <w:br/>
        <w:t>We know His promises are sure.</w:t>
        <w:br/>
        <w:t xml:space="preserve">Kept by His truth, His power and might </w:t>
        <w:br/>
        <w:t>No jot shall fail, while words end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Kept all the way from youth to age, </w:t>
        <w:br/>
        <w:t xml:space="preserve">Thus far the Lord hath sheltered me. </w:t>
        <w:br/>
        <w:t xml:space="preserve">Kept from the fangs of Satan's rage, </w:t>
        <w:br/>
        <w:t>Safely we'll cross life's troubled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Kept all these years by God's own hand, </w:t>
        <w:br/>
        <w:t xml:space="preserve">To Him be praise and homage given. </w:t>
        <w:br/>
        <w:t xml:space="preserve">Kept by His grace we'll hope to stand. </w:t>
        <w:br/>
        <w:t>At evening time, in sight of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Kept from the power of hell and sin. </w:t>
        <w:br/>
        <w:t>Home of the pure in heart we'll see.</w:t>
        <w:br/>
        <w:t xml:space="preserve">Kept by His love we'll here begin </w:t>
        <w:br/>
        <w:t>The life that fills eternit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fer Than a Good Rec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I met an old Negro and asked him how long he had been serving the Lord. "Fifty years," he replied. "Well, uncle," I said, "after keeping the faith for so long, you must feel pretty confident of holding out to the end!" "Ah, massa," he replied, "it's only a question of whether de Lord can hold on, and I reckon I can trust Him."—</w:t>
      </w:r>
      <w:r>
        <w:rPr>
          <w:rFonts w:cs="Arial" w:ascii="Arial" w:hAnsi="Arial"/>
          <w:i/>
          <w:iCs/>
          <w:color w:val="000000"/>
          <w:lang w:val="en"/>
        </w:rPr>
        <w:t>Sunday Circ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e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plant for a year, plant grain. </w:t>
        <w:br/>
        <w:t xml:space="preserve">If you plant for ten years, plant trees. </w:t>
        <w:br/>
        <w:t xml:space="preserve">If you plant for 100 years, plant men. </w:t>
        <w:br/>
        <w:t>If you plant for Eternity, plant the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Professor of Biology used to hold a little brown seed in his hand. 'I know just exactly the composition of this seed. It has in it nitrogen, hydrogen and carbon. I know the exact proportions. I can make a seed that will look exactly like it. But if I plant my seed it will come to nought; its elements will be simply absorbed in the soil. If I plant the seed God made, it will become a plant, because it contains the mysterious principle which we call the 'life principle'.</w:t>
      </w:r>
    </w:p>
    <w:p>
      <w:pPr>
        <w:pStyle w:val="Web"/>
        <w:shd w:fill="FFFFFF" w:val="clear"/>
        <w:snapToGrid w:val="false"/>
        <w:spacing w:lineRule="atLeast" w:line="360" w:before="0" w:after="0"/>
        <w:jc w:val="both"/>
        <w:textAlignment w:val="top"/>
        <w:rPr/>
      </w:pPr>
      <w:r>
        <w:rPr>
          <w:rFonts w:cs="Arial" w:ascii="Arial" w:hAnsi="Arial"/>
          <w:color w:val="000000"/>
          <w:lang w:val="en"/>
        </w:rPr>
        <w:t>The Bible looks like other books. We cannot understand altogether its marvelous power. Planted in good ground it shows that it has the life principle in itself: it brings forth spiritual fruit.—</w:t>
      </w:r>
      <w:r>
        <w:rPr>
          <w:rFonts w:cs="Arial" w:ascii="Arial" w:hAnsi="Arial"/>
          <w:i/>
          <w:iCs/>
          <w:color w:val="000000"/>
          <w:lang w:val="en"/>
        </w:rPr>
        <w:t>Quotation by Constance Barnett</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26. 6; Luke 8. 11; 1 Pet. 1.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man produces one masterpiece—himself. Day and night, year in and year out, in conscious and unconscious moments, his words and deeds, his secret desires, what he permits or refuses, every hope, every fear, every purpose—all are strokes of the brush, all help to produce the painting. One day the canvas is finished. Death frames it and puts it on exhibition. Then not a line can be erased or changed, not a feature retouched or altered. The work is finished. There is the masterpiece, a masterpiece because it is absolutely true to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is a master touch in this incident in Charles Kingsley's </w:t>
      </w:r>
      <w:r>
        <w:rPr>
          <w:rFonts w:cs="Arial" w:ascii="Arial" w:hAnsi="Arial"/>
          <w:i/>
          <w:iCs/>
          <w:color w:val="000000"/>
          <w:lang w:val="en"/>
        </w:rPr>
        <w:t>Hypatia</w:t>
      </w:r>
      <w:r>
        <w:rPr>
          <w:rFonts w:cs="Arial" w:ascii="Arial" w:hAnsi="Arial"/>
          <w:color w:val="000000"/>
          <w:lang w:val="en"/>
        </w:rPr>
        <w:t>: Philammon goes to the old witch, Miriam, for a charm with which he can bring Hypatia to do his will. "The witch draws from her bosom a broken talisman, at which she looked long and lovingly, kissed it and wept over it, and fondled it in her arms as a mother with a child. Her grim, withered features grew softer, purer, grander, and rose ennobled for a moment to their long lost might have been, to that personal ideal which every soul brings with it into the world, which shines dim and potential in the face of every sleeping babe, before it has been scarred and distorted and encrusted in the long tragedy of life. Sorceress she was, pander and slave dealer, steeped to the lips in falsehood, ferocity and avarice, yet that paltry stone brought home to her some thought, true, spiritual, impalpable, unmarketable, before which all her treasures and all her ambitions were as worthless in her own eyes as diey were in the eyes of the angels of God." The broken talisman had brought before the wicked woman's mind the vision of another—an earlier and an innocent—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hew Arnold once wrote a poem called "The Buried Life." He likens this life in man to a buried subterranean river which is ever flowing on its course, yet the sound of whose waters is seldom heard. It is only when men are still, when they lie quietly upon the earth, when they are detached from the noise and confusion of their daily work, that they catch the sound of this deeper river, the subterranean stream that flows quietly and swiftly away. We live a busy life amid the cares and the pleasures of the world; and only at rare intervals do we come to a realization that we have a soul within us, that we are made in the image of God. The whole course of our life is of a nature to hide this inner life and muffle the sound of its voice. Yet now and then, as if by accident, we stumble upon it, we hear for a moment the sound of this buried ri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Yet still, from time to time, vague and forlorn, </w:t>
        <w:br/>
        <w:t xml:space="preserve">From the soul's subterranean depth upborne </w:t>
        <w:br/>
        <w:t>As from an infinitely distant land,</w:t>
        <w:br/>
        <w:t xml:space="preserve">Come airs, and floating echoes, and convey </w:t>
        <w:br/>
        <w:t>A melancholy into all our 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his tales Dickens, describing a low, coarse woman, says of her that, after going through many narrow passages, and up winding stairs, and down narrow hallways, you come at last to a door upon which is written the word "Woman." What he meant to say was that even in the lowest and worst of women there is something that is noble and womanly. So within every life there is the capacity of greatness. Underneath every covering of the rubbish and sin and defilement of life, you come at length upon a door on which is engraved that most wonderful of words, "Soul"—that loul that is yours by virtue of your creation in the divine image, that soul that sin has marred and defiled and fettered and choked, but can never destroy, that soul for die redemption of which Christ shed his precious blood on Calvary's tre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in his dream a man was haunted and thwarted by a mysterious veiled figure. As soon as he had gained a fortune, the veiled form snatched it away from him. When he was about to enter into peace and joy, the veiled figure attacked his mind with fear and anxiety. When he was hungry and sat down to eat, the veiled figure snatched his food away from him. When he was overcome with slumber and lay down to sleep, this enemy of his life filled his mind with thoughts which banished sleep. When he had won fame, the veiled figure took away his reputation. When he stood at the open door of a great opportunity and was about to enter, the hand of the veiled one suddenly closed the door against him. When he stood at last at the marriage altar, and was about to give his sacred avowal and take the hand of his bride in wedlock, the veiled one strode forth, and, lifting up his hand in protest, said, "I forbid the banns!" Enraged, the unhappy man cried out to his adversary, "Who art thou?" and, stretching forth his hand, seized the veil and ripped it from the</w:t>
        <w:br/>
        <w:t>face of his tormentor; and lo, the face that he saw was his 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dream sets forth the great truth that man is his own chief adversary and foe. If he is his own best friend, he is also his own worst enemy. Men make or ruin themselves. Our fault is not in our stars, but in ourselves, and we are the ones, and the only ones, who make or mar our destin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time the newspaper cartoonist H. T. Webster amused himself by sending telegrams to twenty of his acquaintances, selected at random. Each message contained the one word, "Congratul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far as Webster knew, not one of them had done anything in particular on which he might be congratulated. But each of the twenty took the message as a matter of course, and wrote him a letter of thanks. Each had assumed he had done something worthy of a congratulatory telegram.—</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time when you're feeling important </w:t>
        <w:br/>
        <w:t xml:space="preserve">Sometimes when your ego's in bloom </w:t>
        <w:br/>
        <w:t xml:space="preserve">Sometime when you take it for granted </w:t>
        <w:br/>
        <w:t xml:space="preserve">You're the best qualified in the roo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time when you feel your going </w:t>
        <w:br/>
        <w:t xml:space="preserve">Would leave an unfillable hole </w:t>
        <w:br/>
        <w:t>Just follow this simple instruction</w:t>
        <w:br/>
        <w:t xml:space="preserve">And see how it humbles your sou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ake a bucket and fill it with water </w:t>
        <w:br/>
        <w:t xml:space="preserve">Put your hand in—up to your wrist </w:t>
        <w:br/>
        <w:t>Take it out—and the hole that's remaining</w:t>
        <w:br/>
        <w:t xml:space="preserve">Is a measure of how you'll be miss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can splash all you please as you enter </w:t>
        <w:br/>
        <w:t>You can stir up the water galore</w:t>
        <w:br/>
        <w:t xml:space="preserve">But STOP—and you'll find in a minute </w:t>
        <w:br/>
        <w:t>That it looks quite the same as bef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a moral in this quaint example </w:t>
        <w:br/>
        <w:t xml:space="preserve">Just do the best that you can </w:t>
        <w:br/>
        <w:t xml:space="preserve">Be proud of yourself but remember </w:t>
        <w:br/>
        <w:t>There is no indispensable man.—</w:t>
      </w:r>
      <w:r>
        <w:rPr>
          <w:rFonts w:cs="Arial" w:ascii="Arial" w:hAnsi="Arial"/>
          <w:i/>
          <w:iCs/>
          <w:color w:val="000000"/>
          <w:lang w:val="en"/>
        </w:rPr>
        <w:t xml:space="preserve">GIC Salesman, The Ranch House, Central Pier, Atlantic City, New Jerse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lass blowers will never produce anything as fragile as the human ego.</w:t>
      </w:r>
      <w:r>
        <w:rPr>
          <w:rFonts w:cs="Arial" w:ascii="Arial" w:hAnsi="Arial"/>
          <w:i/>
          <w:iCs/>
          <w:color w:val="000000"/>
          <w:lang w:val="en"/>
        </w:rPr>
        <w:t xml:space="preserve">—Arnold H. Glasgow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deepest and most dangerous troubles which afflict man's life come from within, not from without. Man's soul, that great fortress of Bunyan's imagination, fell only when there was treason within. The enemy entered through a gate that had been opened from within. The outside dangers and temptations of the world have no power over us until they receive the cooperation and help of the foe within our own soul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lcibiades, the gifted but unscrupulous Greek, was noted as an unhappy man. Someone asked Socrates why it was that Alcibiades, who had traveled so much and had seen so much of the world, was still an unhappy man. The sage answered, "Because wherever he goes, he always takes himself with him."</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t was told some time ago of a Shakespearean scholar who said that several times in the year he read through </w:t>
      </w:r>
      <w:r>
        <w:rPr>
          <w:rFonts w:cs="Arial" w:ascii="Arial" w:hAnsi="Arial"/>
          <w:i/>
          <w:iCs/>
          <w:color w:val="000000"/>
          <w:spacing w:val="15"/>
          <w:kern w:val="0"/>
          <w:lang w:val="en"/>
        </w:rPr>
        <w:t xml:space="preserve">Macbeth, </w:t>
      </w:r>
      <w:r>
        <w:rPr>
          <w:rFonts w:cs="Arial" w:ascii="Arial" w:hAnsi="Arial"/>
          <w:color w:val="000000"/>
          <w:spacing w:val="15"/>
          <w:kern w:val="0"/>
          <w:lang w:val="en"/>
        </w:rPr>
        <w:t>not for scholastic purposes or literary investigations, but because the reading did him good, warning him and instructing him, because it showed the danger of ambition and the menace which lurks in the secret pool of imagination and desire.</w:t>
      </w:r>
      <w:r>
        <w:rPr>
          <w:rFonts w:cs="Arial" w:ascii="Arial" w:hAnsi="Arial"/>
          <w:i/>
          <w:iCs/>
          <w:color w:val="000000"/>
          <w:spacing w:val="15"/>
          <w:kern w:val="0"/>
          <w:lang w:val="en"/>
        </w:rPr>
        <w:t xml:space="preserve"> Macbeth</w:t>
      </w:r>
      <w:r>
        <w:rPr>
          <w:rFonts w:cs="Arial" w:ascii="Arial" w:hAnsi="Arial"/>
          <w:color w:val="000000"/>
          <w:spacing w:val="15"/>
          <w:kern w:val="0"/>
          <w:lang w:val="en"/>
        </w:rPr>
        <w:t xml:space="preserve"> is an illustration of the evil man in us and the loosing of him through the meeting of evil desire and opportunity. As the loyal soldier is returning from the wars in Norway, the spirits salute him as thane of Glamis, thane of Cawdor, and then as the future king. "All hail, Macbeth, thou shalt be king hereafter!" The spirits have hardly left him when messengers arrive to tell him that he has been elevated to the rank of thane of Cawdor. Why should not the third prophecy be fulfilled also? His companion warns the excited Macbeth against even entertaining such a desire:</w:t>
      </w:r>
    </w:p>
    <w:p>
      <w:pPr>
        <w:pStyle w:val="Normal"/>
        <w:widowControl/>
        <w:shd w:fill="FFFFFF" w:val="clear"/>
        <w:snapToGrid w:val="false"/>
        <w:spacing w:lineRule="atLeast" w:line="360"/>
        <w:jc w:val="both"/>
        <w:textAlignment w:val="top"/>
        <w:rPr/>
      </w:pPr>
      <w:r>
        <w:rPr>
          <w:rFonts w:cs="Arial" w:ascii="Arial" w:hAnsi="Arial"/>
          <w:i/>
          <w:iCs/>
          <w:color w:val="000000"/>
          <w:spacing w:val="15"/>
          <w:kern w:val="0"/>
          <w:lang w:val="en"/>
        </w:rPr>
        <w:t xml:space="preserve">And oftentimes, to win us to our harm, </w:t>
        <w:br/>
        <w:t xml:space="preserve">The instruments of darkness tell us truths, </w:t>
        <w:br/>
        <w:t xml:space="preserve">Win us with honest trifles, to betray's </w:t>
        <w:br/>
        <w:t>In deepest consequence</w:t>
      </w:r>
      <w:r>
        <w:rPr>
          <w:rFonts w:cs="Arial" w:ascii="Arial" w:hAnsi="Arial"/>
          <w:color w:val="000000"/>
          <w:spacing w:val="15"/>
          <w:kern w:val="0"/>
          <w:lang w:val="en"/>
        </w:rPr>
        <w: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t that time Macbeth would have scorned the slightest suggestion that he gain his ambition by treason or murder. But when he reached his home he found that the king had come to visit him. In that moment his ambition and the opportunity to fulfill it were married, and the issue of that marriage was crime and si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lexander the Great had a wonderful horse, Bucephalus. This spirited creature had defied every attempt to tame him, and the soothsayers of those days foretold that the man who could mount and ride him would conquer the wor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lexander, at that time a young man, determined to succeed where others had failed After many fruitless efforts, he found that the cause of the horse's restlessness was its aversion to its own shadow. Then he deduced a simple remedy, and turned the horse's head toward the su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om. 7. 16-18; Gal. 2. 20; Col. 3. 1,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Analysi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Man has now made his first step to the stars, yet we know little more about ourselves than we did 1,000 years ago.—</w:t>
      </w:r>
      <w:r>
        <w:rPr>
          <w:rFonts w:cs="Arial" w:ascii="Arial" w:hAnsi="Arial"/>
          <w:i/>
          <w:iCs/>
          <w:color w:val="000000"/>
          <w:lang w:val="en"/>
        </w:rPr>
        <w:t>Helen Gahagan Dougla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spider spins his own reel from within, and when a man has come to the point where he wishes to determine the kind of employment in which he will best succeed, he must take thought of the spider, for only out of himself can he produce the web with which he is to snare fortune.—</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y few people know themselves. You may have created an image which you strive to present to the world as your true self. But it is a false image. In a secret corner of your mind you are aware that it is false—but you run away from that awareness because you really do not understand yourself or know how to be yourself.—</w:t>
      </w:r>
      <w:r>
        <w:rPr>
          <w:rFonts w:cs="Arial" w:ascii="Arial" w:hAnsi="Arial"/>
          <w:i/>
          <w:iCs/>
          <w:color w:val="000000"/>
          <w:lang w:val="en"/>
        </w:rPr>
        <w:t xml:space="preserve">Chicago Herald Americ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use the head with which you reprove others to reprove yourself, there will be fewer faults; if you use the heart with which you forgive yourself to forgive others, there will be perfect friendship.—</w:t>
      </w:r>
      <w:r>
        <w:rPr>
          <w:rFonts w:cs="Arial" w:ascii="Arial" w:hAnsi="Arial"/>
          <w:i/>
          <w:iCs/>
          <w:color w:val="000000"/>
          <w:lang w:val="en"/>
        </w:rPr>
        <w:t>S. C. Champion, Houston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m sure that I've got lots of faults—you know, that's only human. Why, just last week a friend of ours got my cool temper fumin'. Of course, I knew that I was right, and she was wrong as sin, but convincing her, I'm telling you, was something else ag'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smug and patient husband says I've got a lot to learn. Well, I could teach him worlds of things, and still have brains to burn! Oh, yes, I must have lots of faults—my friends possess so many! I'm sure that I have three or four—but I just can't think of any.—</w:t>
      </w:r>
      <w:r>
        <w:rPr>
          <w:rFonts w:cs="Arial" w:ascii="Arial" w:hAnsi="Arial"/>
          <w:i/>
          <w:iCs/>
          <w:color w:val="000000"/>
          <w:lang w:val="en"/>
        </w:rPr>
        <w:t xml:space="preserve">Margy Kirkhart, 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ren Arnold, writing in the Kiwanis magazine, offers this lively philosophy: "It wouldn't help much for me to see myself as others see me. I simply wouldn't believ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Approval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Just go to the mirror and look at yourself </w:t>
        <w:br/>
        <w:t>And see what that man has to say;</w:t>
        <w:br/>
        <w:t xml:space="preserve">For it isn't your father, or mother, or wife, </w:t>
        <w:br/>
        <w:t xml:space="preserve">Who judgment upon you must pass. </w:t>
        <w:br/>
        <w:t>The fellow whose verdict counts most in your life</w:t>
        <w:br/>
        <w:t>Is the one staring back from the glass.</w:t>
      </w:r>
      <w:r>
        <w:rPr>
          <w:rFonts w:cs="Arial" w:ascii="Arial" w:hAnsi="Arial"/>
          <w:i/>
          <w:iCs/>
          <w:color w:val="000000"/>
          <w:lang w:val="en"/>
        </w:rPr>
        <w:t>—</w:t>
      </w:r>
      <w:r>
        <w:rPr>
          <w:rFonts w:cs="Arial" w:ascii="Arial" w:hAnsi="Arial"/>
          <w:color w:val="000000"/>
          <w:lang w:val="en"/>
        </w:rPr>
        <w:t>Author unkn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he one staring back from the glass does not approve, if he does not say, "Well done," then the praise and recognition and approval of others means nothing. Look, then, at the man in the glass, and see what he has to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Betraya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lady was very aristocratic, but somewhat prim and precise. Nevertheless, when the company had been telling of college pranks, she relaxed slightly, and told of a lark that had caused excitement in Cambridge when she was a girl there. This was to the effect that two maidens of social standing were smuggled into the second-story room of a Harvard student for a gay supper. The affair was wholly innocent, but secrecy was imperative, to avoid scandal. The meal was hardly begun when a thunderous knock of authority came on the door. The young men acted swiftly in the emergency. Silently, one of the girls was lowered to the ground from the window by a rope knotted under her arms. The second girl was then lowered, but the rope broke when the descent was hardly half comple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lady had related the incident with increasing animation, and at this critical point in the narrative she burst fo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 declare, when that rope broke, I just knew I was going to be killed, 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Confid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garet Slattery, in her Living Teachers, tells of a community in which a stranger came to settle and to engage in the practice of law. He immersed himself in his legal work; and when he was sometimes seen walking at the eventide, he walked alone, with his head down, and with the look of mental distress upon his face. One day he confessed to an artist who had a studio in the town that he had made one sad and terrible mistake in his life. The artist said nothing, but parted from him and went into his studio. Weeks afterward, he invited this melancholy and dejected lawyer to come in and view a portrait which he had finished, telling him that it was his masterpiece. The man was surprised and pleased that his judgment should have been sought by the artist, but when he went into the studio to view the portrait, he was surprised to see that it was a portrait of himself, only now he stood erect, with his shoulders thrown back and his head up, ambition, desire, and hope written on his face. Regarding it in silence for a few moments, the man said, "If he sees that in me, then I can see it. If he thinks I can be that, then I can be that man; and, what is more, I will b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Rear Admiral Du Pont gave to his superior officer, Farragut, the explanation of why he had failed to take his ships into Charleston Harbor, Farragut heard him through to the end and then said, "Admiral, there is one explantation which you haven't gi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at?" asked Du Po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You didn't believe that you could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lack of confidence has been the secret of failures not only in the field of war but also in this greater warfare of the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not attempt to do a thing unless you are sure of your self; but do not relinquish it simply because someone else is not sure of you.—</w:t>
      </w:r>
      <w:r>
        <w:rPr>
          <w:rFonts w:cs="Arial" w:ascii="Arial" w:hAnsi="Arial"/>
          <w:i/>
          <w:iCs/>
          <w:color w:val="000000"/>
          <w:lang w:val="en"/>
        </w:rPr>
        <w:t>Steward E. Whi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jet airliner captain was about to take off on a flight to London. "Good evening, ladies and gentlemen," he said over the loud speaker system. "This is your captain speaking. We'll be crossing the Atlantic this evening at an altitude of 37,000 feet. Our estimated speed is 730 mph. We should reach London in approximately 5 hours." After a moment of silence, the captain continued, "We will take off as soon as I get up enough nerve."—</w:t>
      </w:r>
      <w:r>
        <w:rPr>
          <w:rFonts w:cs="Arial" w:ascii="Arial" w:hAnsi="Arial"/>
          <w:i/>
          <w:iCs/>
          <w:color w:val="000000"/>
          <w:lang w:val="en"/>
        </w:rPr>
        <w:t xml:space="preserve">Paul Light, St. Paul Pioneer Pr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Control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oft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a man came to our house red with wrath. He was boiling over with rage. He had, or supposed he had, a grievance to complain of. My father listened to him with great attention and perfect quietness until he had got it all out, and then he said to him in a soft and low tone, "Well, I suppose you only want what is just and right?" The man said. "Yes," but went on to state the case over again. Very gently father said to him, "If you have been misinformed, I presume you would be perfectly willing to know what the truth is?" He said he would. Then father very quietly and gently made a statement on the other side, and when he was through the man got up and said, "Forgive me, doctor, forgive me." Father had beaten him by his quiet, gentle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w it and it gave me an insight into the power of self-control. It was a striking illustration of the passage, "He that ruleth Ms spirit [is better] than he that taketh a city."—</w:t>
      </w:r>
      <w:r>
        <w:rPr>
          <w:rFonts w:cs="Arial" w:ascii="Arial" w:hAnsi="Arial"/>
          <w:i/>
          <w:iCs/>
          <w:color w:val="000000"/>
          <w:lang w:val="en"/>
        </w:rPr>
        <w:t>Henry Ward Bee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m I a Ru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erchant falsely accused an innocent Quaker. When the latter called to try to explain, the merchant called to the servant to inform the Quaker that he was not a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lmly the old Quaker looked up the stairway and said something to this effect, "God put thee in a better mind,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meek reply disturbed the merchant so much that he later apologized and inquired how he could bear such abuse as he had been recei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Quaker then told how he had observed that one in a passion always spoke loud and so he by God's help made an effort to use a moderate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sure this Quaker had learned the verse that tells us that he that can rule his spirit is better than he that can conquer a city.—</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oots of Bitter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ever considered your heart as a parcel of ground? Years ago our forefathers came to this country and "homesteaded" certain portions of land which belonged to the government. This was virgin soil. Much of it had to be cleared of woods and brush before it could be cultivated. It took long, arduous months of work before the land was cleared and crops rewarded the homesteader. But with patience and perseverance much was accomplished and the pioneer was the proud possessor of fertile fields and brought him rich return for his lab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learing the land in the days of the pioneers the task of cutting the trees and removing the thickets and underbrush covering the land was but a small portion of the work involved, for this could quite quickly be accomplished by burning the wood. The difficult part of the work was the removing of the roots and stumps and stones which were underneath the surface of the ground but which must needfully be removed before the work was complete and before cultivation could be undertaken. If this was not done within a short time the area would be covered with a second growth, as difficult to remove as the first. Hebrews 12:15 says: "Looking diligently lest any man fail of the grace of God; lest any root of bitterness springing up, trouble you, and thereby many be defiled." It is these hidden things in our lives, the "roots of bitterness" which need to be eradicated completely.—</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eatment of Insul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Walter Raleigh, a man of known courage and honor, being very injuriously treated by a hot-headed, rash youth, who proceeded to challenge him, and, on his refusal, spit in his face, and that, too, in public, the knight, taking out his handkerchief with great calmness, made him only this reply: "Young man, if I could as easily wipe your blood from my conscience as I can this injury from my face, I would at this moment take away your life." The youth, with a strong sense of his improper behavior, fell on his knees, and begged forgiveness.—</w:t>
      </w:r>
      <w:r>
        <w:rPr>
          <w:rFonts w:cs="Arial" w:ascii="Arial" w:hAnsi="Arial"/>
          <w:i/>
          <w:iCs/>
          <w:color w:val="000000"/>
          <w:lang w:val="en"/>
        </w:rPr>
        <w:t>Biblical Encyclopedi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issionary's Triump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muel Stokes, an American missionary, walked through the Punjab, carrying only a water-bottle and blanket, trusting wholly to native hospitality. In one village he was given a particularly hostile reception. The headmen of the village sat in chairs in a circle, smoking, leaving him the whole evening sitting on the floor. When he asked if he might nurse their sick and teach them, they hurled horrible insults at him; but he made no reply. Then they gave him stale crusts in a filthy bowl. He thanked them courteously, and ate. For two days this lasted. On the third day, the headman laid his turban at Stokes' feet as a token of respect. He explained that they had heard that Jesus' disciples were commanded to love their enemies, and had decided to put him to the test. The result had amazed them. Now they brought him their choicest food, and were eager to hear his teaching. If he had lost his temper, he would have lost his chance.—</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Quietly Trus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er in Ceylon tells the following story: "As I was dining in a home I was startled to hear the hostess ask her servant to place a bowl of milk on the deer skin beside her chair. I knew at once that there was a cobra in the room, for they prefer milk to anything else. We also knew that a hasty movement meant death, so we sat like statues. Soon, to our amazement, a cobra uncoiled from my hostess' ankle and swiftly glided toward the milk, where it was quickly killed." What a triumph of self-control over the external! But if we use the same quiet trust in Christ as this woman did in the bowl of milk, when the serpent of all evil approaches us, internal triumphs over him would be more numerous than they are now.—</w:t>
      </w:r>
      <w:r>
        <w:rPr>
          <w:rFonts w:cs="Arial" w:ascii="Arial" w:hAnsi="Arial"/>
          <w:i/>
          <w:iCs/>
          <w:color w:val="000000"/>
          <w:lang w:val="en"/>
        </w:rPr>
        <w:t>Record of Christian Wo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y Mathewson's Lesson in Obed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bedience is necessary in playing a straight game. Christy Mathewson was a much loved ball player, but he had trouble with one of the rules—obedience. Manager McGraw required that at the end of every day's practice all extra players must run around the ball field twice before climbing into the bus to go home. On this particular day all who were supposed to run around the bases started except Mathewson. Go ahead, Matty, take the run with those fellows, and we'll all go home," said the manager. "I've worked hard enough today," replied Mathewson. "Just the same you've got to go," said McGraw. Matty sat there on the bench. "We don't move a foot till Matty runs," said the manager. His teammates urged, but there he sat for over half an hour. Finally he arose, stood at first base as if struggling with himself, then ran the bases twice and jumped into the bus. He said, "That was the most important lesson I ever had. I had to win in the fight over myself, and I did it."—</w:t>
      </w:r>
      <w:r>
        <w:rPr>
          <w:rFonts w:cs="Arial" w:ascii="Arial" w:hAnsi="Arial"/>
          <w:i/>
          <w:iCs/>
          <w:color w:val="000000"/>
          <w:lang w:val="en"/>
        </w:rPr>
        <w:t>Presbyter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hip or an engine or a horse or a fire, out of control, is a dangerous thing; but most dangerous of all is a man out of contr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ds "He that ruleth his spirit [is greater] than he that taketh a city" (Prov. 16:32) were written at a time when to take a city and sack it was the greatest of human achievements. The page of history abounds in accounts of the conquest of cities, telling how, either by process of slow siege or by sudden assault, the invading army stormed the walls and entered the city, leaving death and devastation in its trail. Then the conqueror made his triumphal entry into the city, mounted on his war charger or swaying in his gilded chariot. Through the broken walls he entered, to pass along streets flanked by profaned temples and smoking homes; and as he passed, the cheers of the conquerors made a dismal antiphony to the groans of the vanquished. This was what it meant to take a city. It was the utmost of human endeavor, the most renowned and distinguished of the exploits of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even at that remote age, when the conqueror of a city was the greatest figure on the human horizon, there were those who saw that there was a still greater victory and conquest—the conquest of self. The greatest and most imperial city is that city of the human spirit, whose walls and towers, gates and turrets, are to be found beneath every human breast. He who takes this city and rules it in the interests of reason and faith is the greatest of all conquerors. He that ruleth his spirit is greater than he that taketh a c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front of the temple under whose auspices the Corinthian games were held ran a beautiful avenue. Along its sides were marble tablets, on which were the names of the winners of prizes at the games in past years. The great ambition of every athlete of Greece was to have his name inscribed on one of those tablets. Distinction in athletics then did not bring financial reward, as in the case of the notable athletes of our day. What the athlete strove for was to have his name inscribed along that avenue of fame and to wear upon his head the laurel crown. To secure that distinction he subjected himself to the most arduous discipline and training and abstinence for a period of ten months. At the end of that period, trained to the moment, he entered the arena and strove for mastery. It was that training that Paul had in mind when he spoke of the discipline and training to which the athletes subjected themselves, saying that all those who strove for mastery exercised "self-control in all things" (I Cor. 9: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ing upon the immobile, impassive face of George Washington, as reflected in the portraits of Peale and Stuart, one would not imagine that under that calm and even surface there blazed a fiery spirit. Yet on two historic occasions—when he cursed Charles Lee for his insubordination on the battlefield of Monmouth, and then when he broke out in a volcano of wrath when word was brought to him at Washington of the defeat of St. Clair by the Indians near Fort Wayne, November 4, 1791—Washington showed that he had strong passions and was capable of great anger. But that spirit within him was ruled and controlled for the good of his country and for the ends of justice and righteousness. Not the least among the great traits of Washington was his mastery of him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a man sleeps and nods, even for a second of time, when he is at the wheel of an automobile, the automobile will be wrecked. If when a plane is taking off or landing, the pilot loses control, even for the fraction of a second, the wreck of the plane and the death of the passengers will be the result. It is not otherwise with a man's life. A moment's carelessness, a moment's loss of self-control, may wreck his happiness and lay him in the du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Recipe for a Bad Tem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people have quite a time with that temper! Something goes contrary to their selfish plan—someone says what does not fit in with their thinking—or something annoys them and they fly into a fit of temper, often doing and saying things which cause their heads to hang in sh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traveling in a train and sitting beside a man, when one of his friends, in a gesture of fun, played an innocent, but foolish prank on him. It annoyed him so that he flew into a temper. Then when he cooled down, he said, "My, wish I did not do that." What was wrong? He was a sincere Christian and loved his Lord, but he had failed to develop an inner power over passion and temper. He had never discovered that Christ could do more than blot out sin, that He could and would enter the very heart and life, and take control by His indwelling pres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woman who was most faithful in attendance at church, and who manifested a beautiful spirit at all times, lived under most trying circumstances. She was asked, "How is it that you are never out of temper? Is it that you do not feel the injustice, the annoyances?" "I feel them as much as anyone else," she replied, "but they do not hurt me." She was then asked, "Have you some special recipe?" "Yes," she replied. "for vexations caused by people I apply affection. For those caused by circumstances, I apply prayer. And over every wound that bleeds and burns, I murmur the words. 'Thy will be done.'"—</w:t>
      </w:r>
      <w:r>
        <w:rPr>
          <w:rFonts w:cs="Arial" w:ascii="Arial" w:hAnsi="Arial"/>
          <w:i/>
          <w:iCs/>
          <w:color w:val="000000"/>
          <w:lang w:val="en"/>
        </w:rPr>
        <w:t>The Pentecostal Testimon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rst La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umber of ministers were once dining together after an ordination, and when one of them seemed unduly attentive to the good things before him, he met with the approval of the host who said, "That's right! To take care of self is the first law of nature." "Yes, sir," said an old minister sitting by in reply, "but to deny self is the first law of grace!" Self-control or temperance in all things is God's law for all men.—</w:t>
      </w:r>
      <w:r>
        <w:rPr>
          <w:rFonts w:cs="Arial" w:ascii="Arial" w:hAnsi="Arial"/>
          <w:i/>
          <w:iCs/>
          <w:color w:val="000000"/>
          <w:lang w:val="en"/>
        </w:rPr>
        <w:t>Sunday School Evang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ian Restrai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ory is told of a young minister who was going home late one evening from the church. He entered a crowded car, with his Bible under his arm, and at once there began some sneering remarks from some rough fellows. These remarks kept up, and when the young minister left the car, to the amusement of his companions, one youth said: "Say, mister, how far is it to heaven?" Many a Christian under the circumstances would have kept quiet or have resented the insult; but the minister, with a quiet dignity, and with all gentleness, replied: "It is only a step; will you take it now?" This reply and the influence of the young 'minister keeping his temper under provoking circumstances were later the means of bringing that young man to Christ.—</w:t>
      </w:r>
      <w:r>
        <w:rPr>
          <w:rFonts w:cs="Arial" w:ascii="Arial" w:hAnsi="Arial"/>
          <w:i/>
          <w:iCs/>
          <w:color w:val="000000"/>
          <w:lang w:val="en"/>
        </w:rPr>
        <w:t>Earnest Wor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Her Husband Was Ang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long ago a Hindu woman was converted chiefly by hearing the Word of God read. She suffered very much persecution from her husband. One day a missionary asked her, "When your husband is angry and persecutes you, what do you do?" She replied: "Well, sir, I cook his food better; when he complains I sweep the floor cleaner; and when he speaks unkindly I answer him mildly. I try, sir, to show him that when I became a Christian I became a better wife and a better mother." The consequences of this was that, while the husband could withstand all the preaching of the missionary, he could not stand the practical preaching of his wife, and gave his heart to God.—</w:t>
      </w:r>
      <w:r>
        <w:rPr>
          <w:rFonts w:cs="Arial" w:ascii="Arial" w:hAnsi="Arial"/>
          <w:i/>
          <w:iCs/>
          <w:color w:val="000000"/>
          <w:lang w:val="en"/>
        </w:rPr>
        <w:t>Evangelical Visitor.</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ncoln's Worst Enem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braham Lincoln was candidate for the Presidency, someone asked him what he thought of the prospect. With characteristic humor he answered, "I do not fear Breckinridge, for he is of the South, and the North will not support him; I do not much fear Douglas, for the South is against him. But there is a man named Lincoln I see in the papers, of whom I am very much afraid. If I am defeated, it will be by that man."—</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ath of Sa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is the path of sanity and steadfastness to be found? How is one to learn to be sober and gentle, and self-controlled? The great secret, I am firmly convinced, and I beg for earnest consideration of it, is to keep nearer to God than to Christians. One can stand almost anything if one dwells in the secret place of the Most High. Our Lord could face all the contradictions of sinners and the unbelief of His own family in Nazareth because He dwelt not there, but in the bosom of His Father.—</w:t>
      </w:r>
      <w:r>
        <w:rPr>
          <w:rFonts w:cs="Arial" w:ascii="Arial" w:hAnsi="Arial"/>
          <w:i/>
          <w:iCs/>
          <w:color w:val="000000"/>
          <w:lang w:val="en"/>
        </w:rPr>
        <w:t>Dr. A. T. Schofie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ings to Keep in Mi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alue of—</w:t>
        <w:br/>
        <w:t>A clock is in its reputation for accuracy.</w:t>
        <w:br/>
        <w:t>A wrench is in its ability to adjust a problem.</w:t>
        <w:br/>
        <w:t>A car is in its ability to perform well on the upgrade.</w:t>
        <w:br/>
        <w:t>A stamp is in its ability to stick to the end of the journey.</w:t>
        <w:br/>
        <w:t>A pair of scissors is in its ability to cooperate.</w:t>
        <w:br/>
        <w:t>A tack is in its head that will not let it go too far.</w:t>
        <w:br/>
        <w:t>A man is in his ability to combine all these virtues.—</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st thou have thy flesh obey the spirit?</w:t>
        <w:br/>
        <w:t xml:space="preserve">Then let thy spirit obey thy God. </w:t>
        <w:br/>
        <w:t>Thou must be governed that thou mayest govern.—</w:t>
      </w:r>
      <w:r>
        <w:rPr>
          <w:rFonts w:cs="Arial" w:ascii="Arial" w:hAnsi="Arial"/>
          <w:i/>
          <w:iCs/>
          <w:color w:val="000000"/>
          <w:lang w:val="en"/>
        </w:rPr>
        <w:t>August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Improve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in us all there are wells of thought and dynamos of energy which are not suspected until emergencies arise. Then oftentimes we find that it is comparatively simple to double or treble our former capacities and to amaze ourselves by the results achieved. Quotas, when set up for us by others, are challenges which goad us on to surpass ourselves. The outstanding leaders of every age are those who set up their own quotas and constantly exceed them.—</w:t>
      </w:r>
      <w:r>
        <w:rPr>
          <w:rFonts w:cs="Arial" w:ascii="Arial" w:hAnsi="Arial"/>
          <w:i/>
          <w:iCs/>
          <w:color w:val="000000"/>
          <w:lang w:val="en"/>
        </w:rPr>
        <w:t xml:space="preserve">Thomas J. Watson, Forb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one knob to the door of a man's life, and that is on the inside. That door never opens except as the man inside opens it.—</w:t>
      </w:r>
      <w:r>
        <w:rPr>
          <w:rFonts w:cs="Arial" w:ascii="Arial" w:hAnsi="Arial"/>
          <w:i/>
          <w:iCs/>
          <w:color w:val="000000"/>
          <w:lang w:val="en"/>
        </w:rPr>
        <w:t xml:space="preserve">Megiddo Mess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ishnes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Sick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ench speak of a disease which they call La Maladie du moi, or "Me-sickness." The disciples were troubled with that disease; they were too much concerned with themselves. Despite all the strides science has made, it has offered no vaccine to combat this deadly ailment. The only remedy that has ever been effective was that offered by the Great Physician. His love engenders selflessness for selfishness in the heart of man, and "Me-sickness" vanishes as does the morning mist before the sun's healing rays.—</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e Did Not 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in Chicago years ago. A terrible fire had raged. The Iroquois theater burned. Many were trampled to death as a maddened crowd fought for the ex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ose who got out was a young lady. She was borne along in the stampede, passing over many who had fallen. When on her way home she was nervous and agitated. To such an extent was this evidenced that a fellow traveler at length spoke to her desiring to be of help if it were possible. The story of the disaster and of her escape from the terrible fire was t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you ought to feel thankful that you escaped such a frightful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 know I ought to be thankful, but oh, I didn't save any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dear, but you were perfectly excusable in acting for yourself under such intense excit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but I didn't even try to help any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itter lament. Probably the girl could not have aided any if she had tried, But she had not tried. This was her source of sorr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we seeking to succor souls? The perishing are about us on every side. Shall we be satisfied with being saved ourselves and not care for those around us!—</w:t>
      </w:r>
      <w:r>
        <w:rPr>
          <w:rFonts w:cs="Arial" w:ascii="Arial" w:hAnsi="Arial"/>
          <w:i/>
          <w:iCs/>
          <w:color w:val="000000"/>
          <w:lang w:val="en"/>
        </w:rPr>
        <w:t>Scattered Se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looked upon a sea and lo 'twas dead, </w:t>
        <w:br/>
        <w:t>Although by Hermon's snow and Jordan fed.</w:t>
        <w:br/>
        <w:t>How came a fate so dire? The tale soon told—</w:t>
        <w:br/>
        <w:t xml:space="preserve">All that it got it kept and fast did hold. </w:t>
        <w:br/>
        <w:t>All tributary streams found here their grave</w:t>
        <w:br/>
        <w:t>Because that sea received but never gave.</w:t>
        <w:br/>
        <w:t>O sea that's dead, teach me to know and feel</w:t>
        <w:br/>
        <w:t xml:space="preserve">That selfish grasp my doom shall seal. </w:t>
        <w:br/>
        <w:t>And help me, Lord, myself, my best to give,</w:t>
        <w:br/>
        <w:t>That I may others bless, and like Thee live.—</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Boy Who Dropped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ys of a junior high school were going to organize their basket ball team. All wanted to be the captain. The argument became heated, only one boy, Robert, was willing to give up to someone else. He took the ball and entered the gym, and practiced throwing for the goal, while the other boys argued in the hall. After a half hour their coach appeared upon the scene and saw the situation. He said, "Well, we will settle it this way, each boy take ten throws for the basket, and the one who makes it the greater number of times is captain." "O. K.," they all had to agree. Robert came out on top and was appointed captain.—</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cipe for Mise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wish to be miserable, think about yourself; about what you want, what you like; what respect people ought to pay you; and then to you nothing will be pure. You will spoil everything you touch; you will make misery for yourself out of everything good; you will be as wrethced as you choose.—</w:t>
      </w:r>
      <w:r>
        <w:rPr>
          <w:rFonts w:cs="Arial" w:ascii="Arial" w:hAnsi="Arial"/>
          <w:i/>
          <w:iCs/>
          <w:color w:val="000000"/>
          <w:lang w:val="en"/>
        </w:rPr>
        <w:t>Chas. Kingsl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fitable Empty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s been my experience that when you really come to the Lord, He never sends you away empty unless you come to Him stuffed full of yourself.—</w:t>
      </w:r>
      <w:r>
        <w:rPr>
          <w:rFonts w:cs="Arial" w:ascii="Arial" w:hAnsi="Arial"/>
          <w:i/>
          <w:iCs/>
          <w:color w:val="000000"/>
          <w:lang w:val="en"/>
        </w:rPr>
        <w:t>Prophec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ommy's Indign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where I read this dialogue: Father—"I should think, Tommy, that you might find some boy to play with you. Now, what's the matter with Johnny Jenkins and the little Drake boy?" Tommy, contemptuously--"Pooh! Why, they're a whole year younger than I am. I couldn't play with them." Father—"Well, there's Jack Spear and Willie Hanson. Won't they do?" Tommy, wistfully---"Yes, but they're a year older than I am, so the mean things won't play with me."—</w:t>
      </w:r>
      <w:r>
        <w:rPr>
          <w:rFonts w:cs="Arial" w:ascii="Arial" w:hAnsi="Arial"/>
          <w:i/>
          <w:iCs/>
          <w:color w:val="000000"/>
          <w:lang w:val="en"/>
        </w:rPr>
        <w:t>Earnest Wor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st Lett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H. A. Ironside told the following story at a Bible conference: A small Christian sect of an exclusive temperament was holding a convention. Outside the auditorium there was displayed the motto, "Jesus Only." A strong wind blew the first three letters away. "Us Only" is too often the spirit shown by Christians of narrow vision.—</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ings That Cou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what we have, but what we use, </w:t>
        <w:br/>
        <w:t>Not what we see, but what we choose—</w:t>
        <w:br/>
        <w:t>These are the things that mar or bless</w:t>
        <w:br/>
        <w:t>The sum of human happi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hings near by, not things afar, </w:t>
        <w:br/>
        <w:t>Not what we seem, but what we are—</w:t>
        <w:br/>
        <w:t xml:space="preserve">These are the things that make or break, </w:t>
        <w:br/>
        <w:t>That give the heart its joy or ac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what seems fair, but what is true,</w:t>
        <w:br/>
        <w:t>Not what we dream, but good we do—</w:t>
        <w:br/>
        <w:t>These are the things, that shine like gems,</w:t>
        <w:br/>
        <w:t>Like stars in fortune's diade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as we take, but as we give,</w:t>
        <w:br/>
        <w:t>Not as we pray, but as we live—</w:t>
        <w:br/>
        <w:t>These are the things that make for peace,</w:t>
        <w:br/>
        <w:t>Both now and after time shall ceas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ishness Bligh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lfishness seeks more than its own. It cheats, it robs, it murders, to get what belongs to others. How desolate and desolating is a selfish life! It blights and ruins wherever it rules."—</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ish Amb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ed to walk in the beaten path</w:t>
        <w:br/>
        <w:t>That was trod by the feet of men.</w:t>
        <w:br/>
        <w:t>I wanted to thrive by the sweat of my brow,</w:t>
        <w:br/>
        <w:t>And rove in the valley of gain.</w:t>
        <w:br/>
        <w:t>But the Master said,</w:t>
        <w:br/>
        <w:t xml:space="preserve">"'Twas not thus I walked, nor lived; </w:t>
        <w:br/>
        <w:t>If so, I lived in v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anted to live with a selfish will. </w:t>
        <w:br/>
        <w:t>My logic was surely sane;</w:t>
        <w:br/>
        <w:t xml:space="preserve">No thought had I for a hungry world </w:t>
        <w:br/>
        <w:t xml:space="preserve">Nor for those who suffered pain. </w:t>
        <w:br/>
        <w:t>But the Master said,</w:t>
        <w:br/>
        <w:t xml:space="preserve">"'Twas not thus I loved, nor gave; </w:t>
        <w:br/>
        <w:t>If so, I gave in v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ed to climb to a lofty height,</w:t>
        <w:br/>
        <w:t xml:space="preserve">To be known by the fame of men. </w:t>
        <w:br/>
        <w:t>No care had I for the souls of men,</w:t>
        <w:br/>
        <w:t xml:space="preserve">Nor for death at the end of the lane. </w:t>
        <w:br/>
        <w:t>But the Master said,</w:t>
        <w:br/>
        <w:t xml:space="preserve">"'Twas not thus I lived, nor died; </w:t>
        <w:br/>
        <w:t>If so, I died in v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my all to Him I gave</w:t>
        <w:br/>
        <w:t>In consecration deep. For me</w:t>
        <w:br/>
        <w:t>He loved and lived and gave</w:t>
        <w:br/>
        <w:t>And died. Then self died out of me.—</w:t>
      </w:r>
      <w:r>
        <w:rPr>
          <w:rFonts w:cs="Arial" w:ascii="Arial" w:hAnsi="Arial"/>
          <w:i/>
          <w:iCs/>
          <w:color w:val="000000"/>
          <w:lang w:val="en"/>
        </w:rPr>
        <w:t>Zech Ford Bond, in Western Record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Very Small Parc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 Stuart Holden once said: "We sometimes speak of men and women—even Christian men and women—being wrapped up in themselves, and when a man is wrapped up in himself, he makes a very small parcel. When he has shrunk to that size so that he can be wrapped up in himself, there is not much to wrap up." Selfishness shrivels the soul and the effect is like a boomerang. There is a parable in India of the Selfish Fool, to whom a rice field was bequeathed. The first season the irrigation water covered his field and made it fruitful, then flowed on to his neighbor's fields, bringing fertility everywhere. But the next season the Selfish Fool said in his heart, "This water is wealth, it is liquid harvest. I was a fool to let this treasure escape to my neighbor's land. He robbed his neighbor—and he spoiled his own crop; for the irrigation water brought blessing while it flowed, but when it became stagnant it bred a marsh. Paul's injunction applies to me today, "Look not every man on his own things, but every man on the things of others."—</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fety First—But Wh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article is being written on a westbound train. On its steps and elsewhere is the oft-seen reminder, "Safety First!" An unselfish soul had the following reaction to such a sign: "Safety first may be good for a railroad crossing but its mighty bad for a human life." Miss Margaret Slattery once told of a visit to the home of a childhood friend who had grown very rich. She said that as she looked beyond the roses in his conservatory she saw a poor woman searching for coal in the snow and that, while she wanted her friend to have abundant joys, she longed also for the essentials for others.—</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turbing the Sunday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eration ago, it was a rare U. S. town that grew up without at least one church in its midst. Even the smallest settlements could support churches of two or three Protestant denominations. Today the trend, observable particularly in new TVA towns in the South, and in such Government developments as Greenbelt in Maryland, is toward Community churches, one to a locality. Away out in front of this trend last week marched a suburb of Richmond, Va.. named Hampton Gardens. As an inducement to the congregation to move to Hampton Gardens, Mrs. William Smith Morton had offered her house and lot, worth $100,000 to St. Giles Presbyterian Church of Richmond. Other residents promptly got up a petition declaring they would not welcome a church because "the peace and quiet of the locality would be disturbed . . . clustering of a large number of cars on Sunday would constitute a traffic inconvenience and hazard." To preserve their Sabbath peace, the Hampton Gardens Association thereupon voted, 51 to 7, against allowing St. Giles or any other church to build there.—</w:t>
      </w:r>
      <w:r>
        <w:rPr>
          <w:rFonts w:cs="Arial" w:ascii="Arial" w:hAnsi="Arial"/>
          <w:i/>
          <w:iCs/>
          <w:color w:val="000000"/>
          <w:lang w:val="en"/>
        </w:rPr>
        <w:t>T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uggestive Sig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city that he visited during one of his many journeys preaching the Word of God, Dr. A. C. Gaebelein noticed a sign in a small tailoring and dyeing establishment which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IVE TO DYE, I DYE TO LIVE</w:t>
        <w:br/>
        <w:t>THE MORE I DYE THE MORE I LIVE</w:t>
        <w:br/>
        <w:t>THE MORE I LIVE THE MORE I DY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ad these words aloud, and you will hear a great spiritual truth. The more there is death to self, that much more fully is the Lord Jesus Christ able to live His life in us. "I am crucified with Christ: nevertheless I live; yet not I, but Christ liveth in me" (Gal. 2:20). This kind of living is possible to every believer by full appropriation of all that is his in Christ. "Likewise reckon ye also yourselves to be dead indeed unto sin, but alive unto God through Jesus Christ our Lord" (Rom. 6:11).—</w:t>
      </w:r>
      <w:r>
        <w:rPr>
          <w:rFonts w:cs="Arial" w:ascii="Arial" w:hAnsi="Arial"/>
          <w:i/>
          <w:iCs/>
          <w:color w:val="000000"/>
          <w:lang w:val="en"/>
        </w:rPr>
        <w:t>Revele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rking in the 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chael Angelo, we are told, carried a lighted candle in the front of his cap when at work on his matchless pieces of sculpture that his work might not be hindered even by his own shadow. His work in marble endures, but not eternally. The humblest life at work in carving out its present and future has a task even more difficult than Angelo's creations, for we must stand or fall with it throughout eternity. Have we the true light bearing down upon the work? The light of God's Word has illuminated millions of human lives as they toiled away in the making of a life, and we cannot do better than to bring it daily into use in our task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ommon Mal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pringfield neighbor of Lincoln's was drawn to his door one day by the sound of the crying of children. He saw Lincoln passing by with his two sons, both crying lustily. "What is the matter with the boys?" asked the man. "Just what is the matter with the whole world!" answered Lincoln. "I have three walnuts, and each boy wants two." Sure ly, this spirit is still abroad today.—</w:t>
      </w:r>
      <w:r>
        <w:rPr>
          <w:rFonts w:cs="Arial" w:ascii="Arial" w:hAnsi="Arial"/>
          <w:i/>
          <w:iCs/>
          <w:color w:val="000000"/>
          <w:lang w:val="en"/>
        </w:rPr>
        <w:t>London Christian Hera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Reliance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No bird soars too high, if he soars with his own wings.—</w:t>
      </w:r>
      <w:r>
        <w:rPr>
          <w:rFonts w:cs="Arial" w:ascii="Arial" w:hAnsi="Arial"/>
          <w:i/>
          <w:iCs/>
          <w:color w:val="000000"/>
          <w:lang w:val="en"/>
        </w:rPr>
        <w:t>The L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do the thing I think is right is always my intention. No matter what the world may say, I'll disregard convention. My friends say, "Oh, you can't do that! It simply isn't done!" But does that stop me? No, siree! And I have lots of fu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think that those who lived before should regulate your actions? And if you don't obey their rules you'll suffer for infractions? Take my advice: Think for yourself. Do right, then don't explain. God meant for you to think for you—that's why you have a brain!—</w:t>
      </w:r>
      <w:r>
        <w:rPr>
          <w:rFonts w:cs="Arial" w:ascii="Arial" w:hAnsi="Arial"/>
          <w:i/>
          <w:iCs/>
          <w:color w:val="000000"/>
          <w:lang w:val="en"/>
        </w:rPr>
        <w:t xml:space="preserve">Lyla Myers, Keystone Butl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lf-Respec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mes A. Garfield was elected United States Senator from Ohio in 1880, just before he was nominated for the Presidency. In an address to the Legislature, accepting the election, he said; "I have represented for many years a district in Congress whose approbation I greatly desired. But though it may seem perhaps a little egotistical to say it, I yet desired still more the approbation of one person, and his name was Garfield. He is the only man I am compelled to sleep with, and eat with, and live with, and die with; and if I could not have his approbation I should have bad companionshi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no right, by anything I do or say, to demean a human being in his own eyes. What matters is not what I think of him; it is what he thinks of himself. To undermine a man's self-respect is a sin.—</w:t>
      </w:r>
      <w:r>
        <w:rPr>
          <w:rFonts w:cs="Arial" w:ascii="Arial" w:hAnsi="Arial"/>
          <w:i/>
          <w:iCs/>
          <w:color w:val="000000"/>
          <w:lang w:val="en"/>
        </w:rPr>
        <w:t>Antoine de Saint-Exupe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you get what you want in your struggle for pelf and the world makes you king for a day, just go to the mirror and look at yourself, and see what that man has to s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it isn't your father, or mother, or wife, whose judgment upon you must pass; the fellow whose verdict counts most in your life is the one staring back from the glass. </w:t>
      </w:r>
    </w:p>
    <w:p>
      <w:pPr>
        <w:pStyle w:val="Web"/>
        <w:shd w:fill="FFFFFF" w:val="clear"/>
        <w:snapToGrid w:val="false"/>
        <w:spacing w:lineRule="atLeast" w:line="360" w:before="0" w:after="0"/>
        <w:jc w:val="both"/>
        <w:textAlignment w:val="top"/>
        <w:rPr/>
      </w:pPr>
      <w:r>
        <w:rPr>
          <w:rFonts w:cs="Arial" w:ascii="Arial" w:hAnsi="Arial"/>
          <w:color w:val="000000"/>
          <w:lang w:val="en"/>
        </w:rPr>
        <w:t>You may be like Jack Horner and chisel a plum, and think you're a wonderful guy, but the man in the glass says you're only a bum, if you can't look him straight in the eye.—</w:t>
      </w:r>
      <w:r>
        <w:rPr>
          <w:rFonts w:cs="Arial" w:ascii="Arial" w:hAnsi="Arial"/>
          <w:i/>
          <w:iCs/>
          <w:color w:val="000000"/>
          <w:lang w:val="en"/>
        </w:rPr>
        <w:t>Roy H. Phillips, The Anagram</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nat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enator is very often a man who has risen from obscurity to something wor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been conspicuous in the halls of legislation, have you not?" said the young woman who asks all sorts of ques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miss," answered Senator Sorghum, blandly; "I think I have participated in some of the richest hauls that legislation ever mad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viator alighted on a field and said to a rather well-dressed individual: "Here, mind my machine a minute, will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the well-dressed individual snarled. "Me mind your machine? Why, I'm a United States Sena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of it?" said the aviator. "I'll trust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nse of Humo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of his sense of humor?"</w:t>
        <w:br/>
        <w:t>"Well, he has to see a joke twice before he sees it once."—</w:t>
      </w:r>
      <w:r>
        <w:rPr>
          <w:rFonts w:cs="Arial" w:ascii="Arial" w:hAnsi="Arial"/>
          <w:i/>
          <w:iCs/>
          <w:color w:val="000000"/>
          <w:lang w:val="en"/>
        </w:rPr>
        <w:t>Richard Ki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ense of humor is a help and a blessing through life," says Rear Admiral Buhler. "But even a sense of humor may exist in excess. I have in mind the case of a British soldier who was sentenced to be flogged. During the flogging he laughed continually. The harder the lash was laid on, the harder the soldier laug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t's so funny about bein' flogged?' demanded the serge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the soldier chuckled, 'I'm the wrong 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Twain once approached a friend, a business man, and confided to him that he needed the assistance of a stenograp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 send you one, a fine young fellow," the friend said, "He came to my office yesterday in search of a position, but I didn't have an ope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s he a sense of humor?" Mark asked cauti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ense of humor? He has—in fact, he got off one or two pretty witty things himself yesterday," the friend hastened to assur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rry, but he won't do, then," Mark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n't do? W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id Mark. "I had one once before with a sense of humor, and it interfered too much with the work. I cannot afford to pay a man two dollars a day for laugh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erception of the ludicrous is a pledge of sanity.—</w:t>
      </w:r>
      <w:r>
        <w:rPr>
          <w:rFonts w:cs="Arial" w:ascii="Arial" w:hAnsi="Arial"/>
          <w:i/>
          <w:iCs/>
          <w:color w:val="000000"/>
          <w:lang w:val="en"/>
        </w:rPr>
        <w:t>Em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parati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paration to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New Testament, separation and sanctification are two aspects of the same attitude of the believer in the Lord Jesus Christ. Separation indicates that he is set apart or separated from everything that is evil: Sanctification connotes being set apart to God and to all that is good Dr. Thomas Guthrie has presented the practical aspect of this in the Christian's life in the following senten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he world is growing less to your sight, it shows that you are retreating from it, rising above it, and, upbome in the arms of grace, are ascending to a higher region; and if, to your eyes, the fashion of this world seems passing away, it is because we ourselves are passing—passing and passing on the way to heaven. Sin never changes. If objects which once seemed lovely look loathesome now, if pleasures once desired are detested now, if what we once eagerly sought we now shun and shrink from, it is not because sin is changed, but—blessed be God, and praise be ascribed to His grace—we are chan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2. 1, 2; 1 Cor. 6. 11; 2 Cor. 6. 14-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paration to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t apart for Jesus! Is not this enough,</w:t>
        <w:br/>
        <w:t>Though the desert prospect's often wild and rough?</w:t>
        <w:br/>
        <w:t>Set apart for His delight,</w:t>
        <w:br/>
        <w:t>Chosen for His holy pleasure,</w:t>
        <w:br/>
        <w:t>Sealed to be His special treasure!</w:t>
        <w:br/>
        <w:t>Could we choose a nobler joy,</w:t>
        <w:br/>
        <w:t>And would we if we m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t apart to love Him, and His love to know! </w:t>
        <w:br/>
        <w:t xml:space="preserve">Not to waste affection on appearing show. </w:t>
        <w:br/>
        <w:t>Called to give Him life and heart,</w:t>
        <w:br/>
        <w:t>Called to pour the hidden treasure</w:t>
        <w:br/>
        <w:t>That none other claims to measure,</w:t>
        <w:br/>
        <w:t>Into His beloved hand!</w:t>
        <w:br/>
        <w:t>Thrice blessed set ap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t apart for ever, for Himself alone! </w:t>
        <w:br/>
        <w:t xml:space="preserve">None to see our calling gloriously shown! </w:t>
        <w:br/>
        <w:t>Owning, with no secret dread,</w:t>
        <w:br/>
        <w:t>This our holy separation;</w:t>
        <w:br/>
        <w:t>Now the crown of consecration</w:t>
        <w:br/>
        <w:t>Of the Lord our God shall rest</w:t>
        <w:br/>
        <w:t>Upon our willing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7. 16, 17; Rom. 12. 1,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paration from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not give it up, the little world I know,</w:t>
        <w:br/>
        <w:t>The innocent delights of youth, the things I cherish so!</w:t>
        <w:br/>
        <w:t xml:space="preserve">'Tis true I love my Lord and want to do His will, </w:t>
        <w:br/>
        <w:t>And oh! I may enjoy the world and be a Christian st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ove the hour of prayer, I love the hymns of praise;</w:t>
        <w:br/>
        <w:t>I love the blessed Word that tells of God's redeeming grace.</w:t>
        <w:br/>
        <w:t xml:space="preserve">But I am human still, and while I dwell on earth </w:t>
        <w:br/>
        <w:t>God surely will not grudge the hours I spend in harmless mi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things belong to youth, and are its natural right—</w:t>
        <w:br/>
        <w:t>My dress, my pastimes, and my friends, the merry and the bright.</w:t>
        <w:br/>
        <w:t xml:space="preserve">My Father's heart is kind: He will not count it ill </w:t>
        <w:br/>
        <w:t>That my small corner of the world should please and hold me st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yet—`outside the camp'—'twas where my Saviour died:</w:t>
        <w:br/>
        <w:t>It was the world that cast Him forth, and saw Him crucified.</w:t>
        <w:br/>
        <w:t>Can I take part with those who nailed Him to the tree?</w:t>
        <w:br/>
        <w:t>And where His name is never praised, is there the place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y, world! I turn away, though thou seem fair and good;</w:t>
        <w:br/>
        <w:t>That friendly, outstretched hand of thine is stained with Jesus' blood.</w:t>
        <w:br/>
        <w:t>If in thy least device I stoop to take a part,</w:t>
        <w:br/>
        <w:t>All unaware, thine influence steals God's presence from my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rewell! Henceforth my place is with the Lamb Who died.</w:t>
        <w:br/>
        <w:t>My Sovereign! While I have Thy love, what can I want beside?</w:t>
        <w:br/>
        <w:t>Thyself, dear Lord, art now my free and loving choice,</w:t>
        <w:br/>
        <w:t>`In Whom, though now I see Thee not, believing I rej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ame on me that I sought another joy than this, </w:t>
        <w:br/>
        <w:t>Or dreamt a heart at rest with Thee could crave for earthly bliss!</w:t>
        <w:br/>
        <w:t>Those vain and worthless things I put them all aside;</w:t>
        <w:br/>
        <w:t>His goodness fills my longing soul, and I am satis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rd Jesus! let me dwell 'outside the camp' with Thee!</w:t>
        <w:br/>
        <w:t>Since Thou art there, then there alone is peace and home for me.</w:t>
        <w:br/>
        <w:t>Thy dear reproach to bear I'll count my highest gain,</w:t>
        <w:br/>
        <w:t>Till Thou return, the banished King, to take Thy power and reign.—</w:t>
      </w:r>
      <w:r>
        <w:rPr>
          <w:rFonts w:cs="Arial" w:ascii="Arial" w:hAnsi="Arial"/>
          <w:i/>
          <w:iCs/>
          <w:color w:val="000000"/>
          <w:lang w:val="en"/>
        </w:rPr>
        <w:t>Margaret Maur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al. 6. 14; Heb. 13. 1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Walter Scott and others have in their writings demonstrated the deadly feuds that existed among the Scottish clans. At times, the hatred was so bitter that it meant death for a man of one clan to show himself or make free in the territory of a hostile clan. Each clan had its own tartan, and by this, as well as by personal appearance and habits, those belonging to the various clans could be recogniz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a youth of the Clan Macdonald, full of the energy and initiative of youth and tired of the confines of his own clan's territory, devised a scheme for exploring the magnificent mountains, lakes, streams and ravines of his neighbours. He decided to sew on his kilt and plaid the tartans and badges of some of the surrounding clans and, thus fortified, to sally forth footloose and enjoy the beauties of the territory of his neighbours. When challenged in the clachans of the Mackintoshes, he showed his tartans, and said, 'Look! I belong to you: Am I not wearing your tartan?' In the McGregor territory he met with the same challenge, and gave a similar reply, showing the McGregor tartan, badges and marks. Likewise in the territory of Clan McKenzie. The narrative does not record how he fared, or whether he escaped the Highlandman's di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ame is an allegory. There are Christians who, not content with the spiritual wealth in Christ, and weary of 'this light bread', the Bread of life, turn to the world, its varied attractions, amusements, prosperity and fashions for satisfaction. On occasions, they can say to the worldling, 'We are like you. What's the harm in having a little innocent pleasure and enjoyment?—drink, the theatre, the cinema, the latest fashions, etc.?' Thus so many forget that they are a separated people, set apart for Christ by Whose precious blood they have been redee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13. 12-14; 1 Pet. 2. 11; John 17.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In the American Civil War, when the Northern States were pitted against the South in the fight for the freedom of the slaves, the soldiers of both sides had their own distinctive battle-dress. It is said that a man who lived near the border between North and South, uncertain on which side to throw his weight, thought he would escape the fire of both sides by a compromise. He donned the tunic of the Northerners and the trousers of the Southerners. But, in the battle, he found that, instead of being secure, his danger was doubled, for the tunic he wore drew the fire of the Southern army and his trousers the fire of the Northern army.</w:t>
        <w:br/>
        <w:t>(Matt. 12. 30; Heb. 13. 13; Exod. 32.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ged colored clergyman, who made up in enthusiasm what he lacked in education, preached a sermon on the verse of the Psalm, "Awake, Psaltery and Harp! I myself will awake right early." The explanation of the words, which preceded the exhortation, was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wake, Peasel Tree an' Ha'ap, I myself will awake airly. Dis yere Sam was wrote by de prophet Moses. Moses was mighty fond o' playin' on de ha'ap all de day long, an' at night when he went to bed he'd hang up de ha'ap on de limb ob a Peasel tree what grew on de outside o' de window, an' in de mawnin', when de sun would get up an' shine in his face, he'd jump out o' bed, an' exclaim, 'Wake, Peasel Tree an' Ha'ap! I myself will awake ai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rva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nas Hanway having once advertised for a coachman, he had a great number of applicants. One of them he approved of, and told him, if his character answered, he would take him on the terms agreed on: "But," said he, "my good fellow, as I am rather a particular man, it may be proper to inform you, that every evening, after the business of the stable is done, I expect you to come to my house for a quarter of an hour to attend family prayers. To this I suppose you can have no objection."—"Why as to that, sir," replied the fellow, "I doesn't see much to say against it; but I hope you'll consider it in my wag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eridge, among his other speculations, started a periodical, in prose and verse, entitled The Watchman, with the motto, "that all might know the truth, and that the truth might make us free." He watched in vain! His incurable want of order and punctuality, and his philosophical theories, tired out his readers, and the work was discontinued after the ninth number. Of the unsaleable nature of this publication, he himself relates an amusing illustration. Happening one morning to rise at an earlier hour than usual, he observed his servant girl putting an extravagant quantity of paper into the grate in order to light the fire, and mildly checked her for her wastefulness: "La! sir," replied Nanny; "it's only Watchm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rquis of Granby having returned from the army in Germany, travelled with all possible expedition from the English port at which he landed to London, and finding on his arrival that the king was at Windsor, he proceeded there in his travelling-dress; where desiring to be instantly introduced to his majesty, a certain lord came forward, who said he hoped the noble marquis did not mean to go into the presence of his majesty in so improper a habit, adding, "'Pon my honour, my lord, you look more like a groom than a gentleman."—"Perhaps I may," replied the marquis, "and I give you my word, if you do not introduce me to the king this instant, I will act like a groom, and curry you in a way you won't li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choolmaster Abro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woman meeting her former fellow-servant, was asked how she liked her place. "Very well."—"Then you have nothing to complain of?"—"Nothing; only master and missis talk such very bad grammar, and don't pronounce their H'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oldier's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Duchess of York having desired her housekeeper to seek out for a new laundress, a decent-looking woman was recommended to the situation. "But, (said the housekeeper) I am afraid that she will not suit your royal highness, as she is a soldier's wife, and these people are generally loose characters." "What is that you say, said the duke, who had just entered the room. A soldier's wife! Pray, madam, what is your mistress? If that is all her fault, I desire that the woman may be immediately engag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probable that many queens of the kitchen share the sentiment good-naturedly expressed by a Scandinavian servant, recently taken into the service of a young matron of Chica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thful assumer of household cares was disposed to be a trifle patroniz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Lena," she asked earnestly, "are you a good c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a-as, 'm, I tank so," said the girl, with perfect naiveté, "if you vill not try to help me."—</w:t>
      </w:r>
      <w:r>
        <w:rPr>
          <w:rFonts w:cs="Arial" w:ascii="Arial" w:hAnsi="Arial"/>
          <w:i/>
          <w:iCs/>
          <w:color w:val="000000"/>
          <w:lang w:val="en"/>
        </w:rPr>
        <w:t>Elgin Burrough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a good cook now?"</w:t>
        <w:br/>
        <w:t>"I don't know. I haven't been home since breakfa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LITTLETOWN—"This magazine looks rather the worse for w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NEARTOWN—"Yes, it's the one I sometimes lend to the servant on Sun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LITTLETOWN—"Doesn't she get tired of always reading the same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NEARTOWN—"Oh, no. You see, it's the same book, but it's always a different servant."—</w:t>
      </w:r>
      <w:r>
        <w:rPr>
          <w:rFonts w:cs="Arial" w:ascii="Arial" w:hAnsi="Arial"/>
          <w:i/>
          <w:iCs/>
          <w:color w:val="000000"/>
          <w:lang w:val="en"/>
        </w:rPr>
        <w:t>Suburban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HOUSEN HOHM—"What is your name?"</w:t>
        <w:br/>
        <w:t>APPLICANT FOR COOKSHIP—"Miss Arlington."</w:t>
        <w:br/>
        <w:t>MRS. HOUSEN HOHM—"Do you expect to be called Miss Arlington?"</w:t>
        <w:br/>
        <w:t>APPLICANT—"No, ma'am; not if you have an alarm clock in my ro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TRESS—"Nora, I saw a policeman in the park to-day kiss a baby. I hope you will remember my objection to such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RA—"Sure, ma'am, no policeman would ever think iv kissin' yer baby whin I'm arou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do you have to be called in the morning?" asked the lady who was about to engage a new gir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has to be, mum," replied the applicant, "unless you happens to need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id dropped and broke a beautiful platter at a dinner recently. The host did not permit a trifle like this to ruffle him in the le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little accidents happen 'most every day," he said apologetically. "You see, she isn't a trained waitress. She was a dairymaid originally, but she had to abandon that occupation on account of her inability to handle the cows without breaking their hor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ng housewives obliged to practice strict economy will sympathize with the sad experience of a Washington wo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r husband returned home one evening he found her dissolved in tears, and careful questioning elicited the reason for her grie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n," said she, "every day this week I have stopped to look at a perfect love of a hat in Mme. Louise's window. Such a hat, Dan, such a beautiful hat! But the price—well, I wanted it the worst way, but just couldn't afford to buy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dear," began the husband recklessly, "we might manage t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 you, Dan," interrupted the wife, "but there isn't any 'might' about it. I paid the cook this noon, and what do you think? She marched right down herself and bought that hat!"—</w:t>
      </w:r>
      <w:r>
        <w:rPr>
          <w:rFonts w:cs="Arial" w:ascii="Arial" w:hAnsi="Arial"/>
          <w:i/>
          <w:iCs/>
          <w:color w:val="000000"/>
          <w:lang w:val="en"/>
        </w:rPr>
        <w:t>Edwin Tarriss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MMY—"Pop, what is it that the Bible says is here to-day and gone tomorrow?"</w:t>
        <w:br/>
        <w:t>POP—"Probably the cook, my s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 usual, they began discussing the play after the theater. "Well, how did you like the piece, my dear?" asked the fond husband who had always found his wife a good critic.</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Very much. There's only one improbable thing in it: the second act takes place two years after the first, and they have the same servan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MITH—"We are certainly in luck with our new cook—soup, meat, vegetables and dessert, everything perfec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S. S.—"Yes, but the dessert was made by her successo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NEW GIRL—"An' may me intended visit me every Sunday afternoon, ma'am?"</w:t>
        <w:br/>
        <w:t>MISTRESS—"Who is your intended, Delia?"</w:t>
        <w:br/>
        <w:t>THE NEW GIRL—"I don't know yet, ma'am. I'm a stranger in t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rv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een Victoria said to Gordon of Havelock, "When can you start for Ind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answered, "Tomorr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the key to useful and successful and influential lives. When the call came they were ready—ready to make use of opportunity, to resist temptation, to answer the call of duty, of count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rvic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fe's Richest Rew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woman in New York held what was considered a splendid position in a school attended by children from wealthy homes. Suddenly she gave it up and went to teach in one of the most squalid districts on the East 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East Side kiddies have so little," she explained. "School is the one bright spot in their lives. I feel almost like a fairy godmother when in their midst. The children in my other school had everything. They even were conveyed to the schoolroom door by nurses and chauffeurs. There was no 'kick' in it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ch confessions as this prove that Jesus was right when He stressed the fact that the joy that comes from helping others is the richest reward one can experience in lif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Will Not Lab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ined nurse was asked if she did not grow weary of her work. She replied: "Yes, when I have to attend rich patients who might hire someone else to wait on them; then my head aches and my hands are heavy. But give me my basket of foods and medicines, and let me go among the poor who can pay me only with their eyes, and I can imagine no greater happiness. Heaven! There I ask the Lord of Paradise to give me at least August vacation that I may spend dog days in the slums. I am sure He will, for did not the Christ find it His meat to do the will of His Father in just such places?"—</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rvice Cos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man who was interested in Christian work in London wrote me once and said, "I have a meeting I want you to come to speak to. It is only a small meeting and will take nothing out of you." I answered, "I cannot come, and it would be of no use if I did come. If it takes nothing out of me it will do nobody any good." It is service that costs, and a cheap religion is not worth preaching.—</w:t>
      </w:r>
      <w:r>
        <w:rPr>
          <w:rFonts w:cs="Arial" w:ascii="Arial" w:hAnsi="Arial"/>
          <w:i/>
          <w:iCs/>
          <w:color w:val="000000"/>
          <w:lang w:val="en"/>
        </w:rPr>
        <w:t>Gipsy Smith, in The Evangelical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lping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edical student was in the operating room waiting to watch a great surgeon's work. The surgeon's assistant failed to come and the surgeon called this student to help him. "How proud I was," he said, "to help this great man save a life." Jesus has called us to help Him save others, and we should be proud of the honor, glad that we can help to save others to everlasting life. A great minister said that he praised God for the honor and privilege of helping to save the world. We have only to obey His command and trust Him to help us do this work for Him.—</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Call Is Cl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s service call is clear, definite, personal, and authoritative. It assures that the omnipotent, omniscient and sufficient Caller will assist the one called in unchanging faithfulness. It assures that response is possible. It is dependent upon the obedience of the one called. A chisel is a lifeless piece of steel, but controlled by the hand of the sculptor, it can aid in producing wondrous statuary. Who can estimate the blessing caused mankind because of yielded obedience to Christ's call by Peter, James, John, Paul, Luther, Livingstone, Carey, Hudson Taylor, Moody and a host of others? Who can estimate the catastrophe to all concerned had they not obey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s service calls test faith. God's sufficient grace is always available for the task, despite any sense of unworthiness or inability upon the part of the servant. Ann Hasseltine, considered by many the most popular young woman in New England, married Adoniram Judson against advice of many well-meaning friends. Fourteen days later they sailed for Burma. Her suffering and heroism with her husband is history. They labored six years without a visible convert. When Judson died, there were 63 churches and 7,000 Christians in Burma.—</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ff and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se who bless the Lord only when all goes well with them are much like the man of whom it was said, "He served the Lord off and on for forty years." "Off and on" thanksgiving is a poor kind.—</w:t>
      </w:r>
      <w:r>
        <w:rPr>
          <w:rFonts w:cs="Arial" w:ascii="Arial" w:hAnsi="Arial"/>
          <w:i/>
          <w:iCs/>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ve Qualific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certain qualifications we must have if we would be used of God. These qualifications do not include great learning, genius, riches, executive ability, and other similar assets that many of us will never have. Paul has told us, by inspiration, just what they are. D. L. Moody is quoted in the Keswick Calendar as follows: "Paul sums up five things that God uses: the weak things,' `the foolish things,' 'the base things,' `the despised things,' and 'the things which are not.' When we are ready to lay down our strength and our weakness before the Lord, He can use us."—</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rst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asked John Wanamaker : "How do you get time to run a Sunday school for four thousand scholars, in addition to the business of your stores, your work as Postmaster-General, and other obligations?" Instantly Mr. Wanamaker replied: "Why, the Sunday school is my business! All other things are just things. Forty-five years ago I decided that God's promise was sure: 'Seek ye first the kingdom of God, and His righteousness; and all these things shall be added unto you.'"—</w:t>
      </w:r>
      <w:r>
        <w:rPr>
          <w:rFonts w:cs="Arial" w:ascii="Arial" w:hAnsi="Arial"/>
          <w:i/>
          <w:iCs/>
          <w:color w:val="000000"/>
          <w:lang w:val="en"/>
        </w:rPr>
        <w:t>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Thankful Dedic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Master, let me walk with Thee </w:t>
        <w:br/>
        <w:t xml:space="preserve">In lowly paths of service free; </w:t>
        <w:br/>
        <w:t>Tell me the secret; help me bear</w:t>
        <w:br/>
        <w:t>The strain of toil, the fret of c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lp me the slow of heart to move </w:t>
        <w:br/>
        <w:t xml:space="preserve">By some clear, winning word of love; </w:t>
        <w:br/>
        <w:t xml:space="preserve">Teach me the wayward feet to stay, </w:t>
        <w:br/>
        <w:t>And guide them in the homeward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 me Thy patience; still with Thee </w:t>
        <w:br/>
        <w:t>In closer, dearer company.</w:t>
        <w:br/>
        <w:t>In work that keeps faith sweet and strong,</w:t>
        <w:br/>
        <w:t>In trust that triumphs over wr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ope that sends a shining ray</w:t>
        <w:br/>
        <w:t>Far down the future's broadening way;</w:t>
        <w:br/>
        <w:t xml:space="preserve">In peace that only Thou can'st give, </w:t>
        <w:br/>
        <w:t>With Thee, O Master, let me live.—</w:t>
      </w:r>
      <w:r>
        <w:rPr>
          <w:rFonts w:cs="Arial" w:ascii="Arial" w:hAnsi="Arial"/>
          <w:i/>
          <w:iCs/>
          <w:color w:val="000000"/>
          <w:lang w:val="en"/>
        </w:rPr>
        <w:t>Washington Gladde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e Tate Gallery in London you will see one of the last and most notable of the paintings of Frederic Watts, his </w:t>
      </w:r>
      <w:r>
        <w:rPr>
          <w:rFonts w:cs="Arial" w:ascii="Arial" w:hAnsi="Arial"/>
          <w:i/>
          <w:iCs/>
          <w:color w:val="000000"/>
          <w:lang w:val="en"/>
        </w:rPr>
        <w:t>"Sic Transit Gloria Mundi</w:t>
      </w:r>
      <w:r>
        <w:rPr>
          <w:rFonts w:cs="Arial" w:ascii="Arial" w:hAnsi="Arial"/>
          <w:color w:val="000000"/>
          <w:lang w:val="en"/>
        </w:rPr>
        <w:t>." A shrouded form lies upon a bier in the middle of the room. On a table near by is an open book, and against the table leans a voiceless lyre. In one corner of the room is the rich mantle of a nobleman and in the other corner a lance and shield and divers pieces of armor, with roses strewn over them to show that the arts and tastes of life were mingled with the sterner duties. But now all is over. The still form cannot read the book, nor seize the lance, nor touch the lyre, nor don the mantle, nor catch the odor of the roses. On the wall in thee background are three sentences of a German proverb: "What I spent I had. What I saved I lost. What I gave I have." Whatever you give in the ministry of your profession—of your hopes, your enthusiasms, your tears, your labors— that and that alone is yours, and yours fore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enemy of the slave trade, the one who above all others accomplished its outlawry in Great Britain, was Wilberforce. After Parliament had passed the bill, a member, referring to Wilberforce, said that the pillow upon which he could rest his head at night, and know that the slave trade was no more, was a greater throne of splendor and glory than that of his contemporary, the Emperor Napoleon. Wilberforce was rich in what he had done for manki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 Have Done So Litt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time Ian MacLaren went to a certain house and saw an old Scotch woman standing in her kitchen, weeping. She wiped her eyes with the corner of her apron, and when the minister asked her what was the matter, she confessed, "I have done so little." She further said, "I am so miserable and unhappy." "Why?" "Because I have done so little for Jesus. When I was just a wee girl the Lord spoke to my heart and I did so much want to live for Him." "Well, haven't you?" asked the minister. "Yes, I have lived for Him, but I have done so little. I want to be of some use in His service." "What have you done?" "I will tell you. I have washed dishes, cooked three meals a day, taken care of the children, mopped the floor, and mended the clothes. That is all I have done all my life, and I wanted to do something for Jesus." The preacher, sitting back in the armchair, looked at her and smiled. "Where are your boys?" he inquired. She had four sons and had named them after Bible characters. "Oh, my boys? You know where Mark is. You ordained him yourself before he went to China. Why are you asking? There he is preaching for the Lord." "Where is Luke?" questioned the minister. "Luke? He went out from your own church. Didn't you send him out? I had a letter from him the other day." And then she became happy and excited as she continued, "A revival has broken out on the mission station, and he said they were having a wonderful time in the service of the Lord!" "Where is Matthew?" "He is with his brother in China. And isn't it fine that the two boys can be working together? I am so happy about that. And John came to me the other night—he is my baby and is only nineteen, but he is a great boy. He said, 'Mother, I have been praying and, tonight in my room, the Lord spoke to my heart, and what do you suppose He told me? I have to go to my brother in Africa! But don't you cry, Mother. The Lord told me I was to stay here and look after you until you go Home to Glory.' "The minister looked at her: "And you say your life has been wasted in mopping floors, darning socks, washing dishes, and doing the trivial tasks. I'd like to have your mansion when we are called home! It will be very near the thron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vine Paradox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ay to be master is to be servant; </w:t>
        <w:br/>
        <w:t>The way to get up is to get down;</w:t>
        <w:br/>
        <w:t>The way to receive is to give;</w:t>
        <w:br/>
        <w:t xml:space="preserve">The way to be rich is to be poor; </w:t>
        <w:br/>
        <w:t xml:space="preserve">The way to be wise is to be a fool; </w:t>
        <w:br/>
        <w:t>The way to be exalted is to abase yourself;</w:t>
        <w:br/>
        <w:t>The way to live is to die.—</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ease or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iter was common in Savoy, and the government took notice of it to the extent that young men afflicted with it were excused from military service. It was found that iodine lozenges would prevent goiter, and they were given free to the people. But the mothers of the boys in Savoy used to hide these lozenges, preferring the terrible mark of goiter to having their sons drafted for military service. There is many a man who would rather be marked by sin than to be absolutely at the disposal of Christ and drafted for His service."—</w:t>
      </w:r>
      <w:r>
        <w:rPr>
          <w:rFonts w:cs="Arial" w:ascii="Arial" w:hAnsi="Arial"/>
          <w:i/>
          <w:iCs/>
          <w:color w:val="000000"/>
          <w:lang w:val="en"/>
        </w:rPr>
        <w:t>Record of Christian Wo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ara Barton's F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ople say that I must have been born brave. Why, I seem to remember nothing but terrors in my early days. I was a shrinking bundle of fears—fears of thunder, fears of strange faces, fears of my strange self." Such is Clara Bar-ton's confession of her girlhood. It speaks volumes for her that she was able to overcome these fears so as to become the "angel of the battlefield." She managed the rebellious drivers of the army wagons which carried her supplies of food, bandages, and medicine. She ministered to thousands of wounded on the firing-line amid such scenes of blood and carnage as made veteran surgeons and soldiers pale at the very sight. She was in Fredericksburg when "every street was a firing line and every house a hospital." General Patrick caught sight of her and thought her a refugee. "Do you want protection?" asked the General chivalrously. "I believe I am the best protected woman in the United States," answered Miss Barton with a smile.—</w:t>
      </w:r>
      <w:r>
        <w:rPr>
          <w:rFonts w:cs="Arial" w:ascii="Arial" w:hAnsi="Arial"/>
          <w:i/>
          <w:iCs/>
          <w:color w:val="000000"/>
          <w:lang w:val="en"/>
        </w:rPr>
        <w:t>Young People's Del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Not Happy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farsighted man of a past generation, Theodore Cuyler, never gave a more telling message than when he said: "We hope to be happy in Heaven; why not now? Why parse the word 'Heaven' in the future tense? The unselfish service of Christ and of our fellow creatures is the beginning of paradise; the more we do for him here, the more we shall have of Him up there. Open your ear to every call of duty; open every door and window of your soul to the instreaming light and love of Jesus, and your joy shall be full."—</w:t>
      </w:r>
      <w:r>
        <w:rPr>
          <w:rFonts w:cs="Arial" w:ascii="Arial" w:hAnsi="Arial"/>
          <w:i/>
          <w:iCs/>
          <w:color w:val="000000"/>
          <w:lang w:val="en"/>
        </w:rPr>
        <w:t>Christian Endeavor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e Did What She Cou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mission hall in London, a wealthy lady, who was unfortunately deaf, made good use of her riches by providing for the poor some excellent Gospel services. On one occasion a celebrated preacher said to her, "And what part do you take in this noble work?" "Oh," she answered, "I smile them in, and I smile them out again." Soon after this the preacher saw the good result of her sympathy as a crowd of working men entered the hall and looked delighted to get a smile from her. The Bread of Life and the Water of Life cannot be recommended to people by those who look as if that food and drink disagreed with them.—</w:t>
      </w:r>
      <w:r>
        <w:rPr>
          <w:rFonts w:cs="Arial" w:ascii="Arial" w:hAnsi="Arial"/>
          <w:i/>
          <w:iCs/>
          <w:color w:val="000000"/>
          <w:lang w:val="en"/>
        </w:rPr>
        <w:t>Henry Picker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fore and After" the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my conversion I worked toward the Cross, but since then I have worked from the Cross; then I worked to be saved, now I work because I am saved."</w:t>
      </w:r>
      <w:r>
        <w:rPr>
          <w:rFonts w:cs="Arial" w:ascii="Arial" w:hAnsi="Arial"/>
          <w:i/>
          <w:iCs/>
          <w:color w:val="000000"/>
          <w:lang w:val="en"/>
        </w:rPr>
        <w:t>—Dwight L. Mood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Individual in Christian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k of God in the world is giver. out as piece-work among His children. No servant of God is too young, or too poor, or to ungifted, or too obscure to be a fellow-laborer with Him. Sir Michael Costa was once rehearsing with a large orchestra and hundreds of voices. Amidst the thunder of the organ, and the roll of the drums, the player on the piccolo said to himself : "In all this din, my little instrument doesn't matter," and he ceased to play. Suddenly the great conductor threw up his arms, and all was still. "Where is the piccolo?" he cried. God listens for our share in His orchestra, and it is as if He said: "What is in thine hand, Abel?" and Abel replies, "Nothing, O God, but a wee lamb." Yet the smoke of that sacrifice has been a sweet savor for thousands of years. Or to Moses, and he replies: "Nothing but a rod, O God," but that rod swallows the serpents of hell. Or to Dorcas, and she answers: "Only a needle, Lord," but those garments have been the heavenly pattern for holy women ever since.—</w:t>
      </w:r>
      <w:r>
        <w:rPr>
          <w:rFonts w:cs="Arial" w:ascii="Arial" w:hAnsi="Arial"/>
          <w:i/>
          <w:iCs/>
          <w:color w:val="000000"/>
          <w:lang w:val="en"/>
        </w:rPr>
        <w:t>The Da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ve Done Refus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done refusin'." These were the words of an aged Christian who had been unexpectedly asked by his pastor to lead the special meeting for the evening. In commencing the service, he stated that he had not expected to take charge of the meeting, and so was unprepared to make remarks on the topic before them. "But," said he, "I have made up my mind that when I am asked to do anything in Christian work by one whom I have confidence in, if he thinks that it is my duty, even if I do not feel that 1 am prepared, I will try to do it. I've done refusin'." No better opening for the prayer meeting that night was needed. What better keynote could be found? What a difference would be seen in our social meetings and every branch of church work if only each professing Christian could say, `I've done refusin'."—</w:t>
      </w:r>
      <w:r>
        <w:rPr>
          <w:rFonts w:cs="Arial" w:ascii="Arial" w:hAnsi="Arial"/>
          <w:i/>
          <w:iCs/>
          <w:color w:val="000000"/>
          <w:lang w:val="en"/>
        </w:rPr>
        <w:t>The Congregational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o all the good you can, </w:t>
        <w:br/>
        <w:t xml:space="preserve">By all the means you can, </w:t>
        <w:br/>
        <w:t xml:space="preserve">In all the ways you can, </w:t>
        <w:br/>
        <w:t>In all the places you can,</w:t>
        <w:br/>
        <w:t xml:space="preserve">At all the times you can, </w:t>
        <w:br/>
        <w:t xml:space="preserve">To all the people you can, </w:t>
        <w:br/>
        <w:t>As long as ever you can.—</w:t>
      </w:r>
      <w:r>
        <w:rPr>
          <w:rFonts w:cs="Arial" w:ascii="Arial" w:hAnsi="Arial"/>
          <w:i/>
          <w:iCs/>
          <w:color w:val="000000"/>
          <w:lang w:val="en"/>
        </w:rPr>
        <w:t>John Wesle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apel speaker was preaching to our school on the lack of Good Samaritan spirit in the world today. To illustrate, he recited an episode that had happened in New York: "During the lunch hour I walked with a friend toward a nearby restaurant when we saw lying on the street a helpless fellow human who had collapsed." After a solemn pause he added, "Not only had nobody bothered to stop and help this poor fellow, but on our way back after lunch we saw him still lying in the same spo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Genius and strength are worth nothing if we do not put them to the service of our fellow beings. The most sacred duty of youth lies in the relation to the community in which it lives.—</w:t>
      </w:r>
      <w:r>
        <w:rPr>
          <w:rFonts w:cs="Arial" w:ascii="Arial" w:hAnsi="Arial"/>
          <w:i/>
          <w:iCs/>
          <w:color w:val="000000"/>
          <w:lang w:val="en"/>
        </w:rPr>
        <w:t>Carlos Contreras, Partner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greatest thing in the world is a human life; the greatest work in the world is the helpful touch upon that life.—</w:t>
      </w:r>
      <w:r>
        <w:rPr>
          <w:rFonts w:cs="Arial" w:ascii="Arial" w:hAnsi="Arial"/>
          <w:i/>
          <w:iCs/>
          <w:color w:val="000000"/>
          <w:lang w:val="en"/>
        </w:rPr>
        <w:t>Charles Lamoureux, The L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adership and service belong together: They spiral in unison. Each involves the dynamic relationships which exist in social situations. However, there are significant differences, for leadership is always a group phenomenon. Consideration of the ideal of leadership thus invites a good look at human relations.—</w:t>
      </w:r>
      <w:r>
        <w:rPr>
          <w:rFonts w:cs="Arial" w:ascii="Arial" w:hAnsi="Arial"/>
          <w:i/>
          <w:iCs/>
          <w:color w:val="000000"/>
          <w:lang w:val="en"/>
        </w:rPr>
        <w:t xml:space="preserve">D. Willard Zahn, Dean, College of Education, Temple University, Phi Delta Kapp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n my poor uncertain way</w:t>
        <w:br/>
        <w:t xml:space="preserve">I try to use each given day </w:t>
        <w:br/>
        <w:t>As though it were but loaned to me ...</w:t>
        <w:br/>
        <w:t xml:space="preserve">A priceless cup from which to sip </w:t>
        <w:br/>
        <w:t xml:space="preserve">But once, a precious stewardship </w:t>
        <w:br/>
        <w:t>To serve with love and dignity.—</w:t>
      </w:r>
      <w:r>
        <w:rPr>
          <w:rFonts w:cs="Arial" w:ascii="Arial" w:hAnsi="Arial"/>
          <w:i/>
          <w:iCs/>
          <w:color w:val="000000"/>
          <w:lang w:val="en"/>
        </w:rPr>
        <w:t>Lloyd C. Lewis, 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is world it is not what we take up, but what we give up, that makes us ri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Boy Scouts were at a Scouts' meeting and told the scoutmaster they had done their "good deed" that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boys, what did you do?" asked the scoutmas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helped an old lady across the street a little while ago," claimed the boys in uni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did it take all three of you to do that?" asked the master suspicious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 it did!" again chimed the boys. Then the smallest added, "She didn't want to go."—</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Serve that you may own; own that you may serve.—</w:t>
      </w:r>
      <w:r>
        <w:rPr>
          <w:rFonts w:cs="Arial" w:ascii="Arial" w:hAnsi="Arial"/>
          <w:i/>
          <w:iCs/>
          <w:color w:val="000000"/>
          <w:lang w:val="en"/>
        </w:rPr>
        <w:t>SA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one is useless in this world who lightens the burden of anyone else.—</w:t>
      </w:r>
      <w:r>
        <w:rPr>
          <w:rFonts w:cs="Arial" w:ascii="Arial" w:hAnsi="Arial"/>
          <w:i/>
          <w:iCs/>
          <w:color w:val="000000"/>
          <w:lang w:val="en"/>
        </w:rPr>
        <w:t xml:space="preserve">Charles Dicke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lbert Einstein, outstanding scientist, who said: "It is high time the ideal of success should be replaced with the ideal of service." And it was E. Stanley Jones, a missionary who has dedicated his life to service, who said: "The man is not greatest who has the greatest number of servants, but the man is greatest who serves the greatest number of people."—</w:t>
      </w:r>
      <w:r>
        <w:rPr>
          <w:rFonts w:cs="Arial" w:ascii="Arial" w:hAnsi="Arial"/>
          <w:i/>
          <w:iCs/>
          <w:color w:val="000000"/>
          <w:lang w:val="en"/>
        </w:rPr>
        <w:t xml:space="preserve">Ross M. Willis, "The House On Straight Street," Pulpit Dige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useful service is raised to the plane of art, when love for the task is fused with the effor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Our chief want in life is somebody who shall make us do what we can; this is the service of a friend.—</w:t>
      </w:r>
      <w:r>
        <w:rPr>
          <w:rFonts w:cs="Arial" w:ascii="Arial" w:hAnsi="Arial"/>
          <w:i/>
          <w:iCs/>
          <w:color w:val="000000"/>
          <w:lang w:val="en"/>
        </w:rPr>
        <w:t>Emers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is my neighbor? </w:t>
        <w:br/>
        <w:t xml:space="preserve">He who needs my care! </w:t>
        <w:br/>
        <w:t xml:space="preserve">Where is my neighbor? </w:t>
        <w:br/>
        <w:t xml:space="preserve">Everywhere! </w:t>
        <w:br/>
        <w:t xml:space="preserve">When my neighbor's eyes are weary, </w:t>
        <w:br/>
        <w:t xml:space="preserve">And his heart is sad, </w:t>
        <w:br/>
        <w:t>Help me, Lord, to help my neighbor</w:t>
        <w:br/>
        <w:t xml:space="preserve">To be glad."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rvice for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gave my service, but with heavy heart, </w:t>
        <w:br/>
        <w:t xml:space="preserve">And with it went but little love or trust: </w:t>
        <w:br/>
        <w:t xml:space="preserve">He was my Master, I must serve or die, </w:t>
        <w:br/>
        <w:t>And so I gave my service, for I must:—is the voice of Desti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o'er the dreary dullness of my road </w:t>
        <w:br/>
        <w:t xml:space="preserve">There came the kindling ray of better thought: </w:t>
        <w:br/>
        <w:t>I owed my service to a loving God,</w:t>
        <w:br/>
        <w:t>And so I gave my service, for I ought:—is the voice of Du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lo! the Master made the service sweet, </w:t>
        <w:br/>
        <w:t>And, like a ray of glory from above,</w:t>
        <w:br/>
        <w:t xml:space="preserve">There came the knowledge that to serve was joy, </w:t>
        <w:br/>
        <w:t>And so I give my service, for I love:—is the voice of Devo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Sam. 15. 34, 37; John 12. 26; Acts 27. 23; Rom. 12. 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rvice of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Napoleon's expedition to Russia, a Russian peasant was captured, forced into Napoleon's service, and branded on the arm with the letter 'N'. When he understood what it meant, he chopped off the arm that had been branded rather than serve his country's enemy, Napole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al. 6. 17; Col. 3. 2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Majesty's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India, as in other countries that were under British rule, the letters O.H.M.S. (On His Majesty's Service, or On Her Majesty's Service) used to be printed on official documents. In those days, a little lad, the son of devoted missionaries in the district now called West Godavari, asked and received from his Canadian parents an explanation of the letters on such official envelopes, which came in fairly freque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his prayers with his parents, he used to express his desire in the following way: 'Lord, I'm just like a Government letter. No matter what becomes blurred or defaced on me, please keep the letters—O.H.M.S.—on me cl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6. 17; Rom. 1. 1; 1 Thess. 1. 9; Rev. 22. 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 canst not choose but serve: man's lot is servitude.</w:t>
        <w:br/>
        <w:t>But thou hast this much choice, a bad lord or a g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 3. 23, 24; 2 Tim. 2. 24-2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close of an address by D. L. Moody, a highly-educated man said to him coldly, 'Excuse me, but you made eleven mistakes in your grammar tonight.' Mr. Moody replied, 'I probably did. My early education was very faulty. But I am using all the grammar I know in the Master's service. How abou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4. 13, 14; Col. 3. 17, 23, 2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outward sphere, but inward heart, </w:t>
        <w:br/>
        <w:t xml:space="preserve">The love wherewith we do our part: </w:t>
        <w:br/>
        <w:t xml:space="preserve">Not how large gifts we hold in trust, </w:t>
        <w:br/>
        <w:t>But how far used or left to rust.</w:t>
        <w:br/>
        <w:t xml:space="preserve">Not how much done, but how well done, </w:t>
        <w:br/>
        <w:t>Faithful to many souls or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eking the Master's will to find </w:t>
        <w:br/>
        <w:t xml:space="preserve">And lean on Him with peace of mind: </w:t>
        <w:br/>
        <w:t>Content to fail in human eyes,</w:t>
        <w:br/>
        <w:t xml:space="preserve">His smile the one reward and prize. </w:t>
        <w:br/>
        <w:t>In any sphere serve Him alone</w:t>
        <w:br/>
        <w:t xml:space="preserve">Till cross is left for crown and thr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5. 21, 23; 1 Cor. 3. 9-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measured Meas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far in service must I go,</w:t>
        <w:br/>
        <w:t>What sacrifices bring</w:t>
        <w:br/>
        <w:t xml:space="preserve">To God, Whose loving hands bestow </w:t>
        <w:br/>
        <w:t>Each good and perfect thing?</w:t>
        <w:br/>
        <w:t xml:space="preserve">How much of time and thought should I </w:t>
        <w:br/>
        <w:t>Devote to Him Who died?</w:t>
        <w:br/>
        <w:t xml:space="preserve">What is my debt to Him, and why, </w:t>
        <w:br/>
        <w:t>And how, may I dec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easured service bound would be, </w:t>
        <w:br/>
        <w:t>A service mean and small:</w:t>
        <w:br/>
        <w:t xml:space="preserve">He did not ask 'How much?' from me: </w:t>
        <w:br/>
        <w:t>He gave Himself, His all.</w:t>
        <w:br/>
        <w:t>He did not ask how far to go.</w:t>
        <w:br/>
        <w:t>How far was not to say</w:t>
        <w:br/>
        <w:t xml:space="preserve">What bound? How far? I only know </w:t>
        <w:br/>
        <w:t>That He went all the w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crifice or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vid Livingstone, mighty missionary, who opened in Africa the highway marked by tombstones of martyr missionaries, said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ople talk of the sacrifice I have made in spending much of my life in Africa. Can that he called a sacrifice which is simply paid back as a small part of a great debt owing to our God, which we can never repay? Is that a sacrifice which brings its own best reward in healthful activity, the consciousness of doing good, peace of mind, and a bright hope of a glorious destiny hereafter? Away with the word in such a view, and with such a thought! It was emphatically no sacrifice. Say rather it is a privilege. Anxiety, sickness, suffering, or danger, now and then, with a foregoing of the common conveniences and charities of this life, may make us pause, and cause the spirit to waver and the soul to sink, but let this only be for a moment. All these are nothing when compared with the glory which shall hereafter be revealed in and for us. I never made a sacrifice. Of this we ought not to talk when we remember the great sacrifice which He made who left His Father's throne on high to give himself for us; Who being the brightness of his glory, and the express image of his person, and upholding all things by the word of his power, when he had by himself purged our sins, sat down on the right hand of the Majesty on high.</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uls Plus Lives For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n a man to Christ and save a soul, win a youth and save a soul plus a life. Someone said, "Win a child and you win a whole multiplication table."</w:t>
        <w:br/>
        <w:t>The following chart based on insurance tables shows the average number of years of service for Christ which may be expected from those converted at various ag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version Age        Average expectancy of life service:</w:t>
        <w:br/>
        <w:t>10 years                                  48 1/2 years</w:t>
        <w:br/>
        <w:t>15 years                                  45 years</w:t>
        <w:br/>
        <w:t>20 years                                  41 1/2 years</w:t>
        <w:br/>
        <w:t>25 years                                  38 years</w:t>
        <w:br/>
        <w:t>30 years                                  24 1/2 years</w:t>
        <w:br/>
        <w:t>35 years                                  31 years</w:t>
        <w:br/>
        <w:t>40 years                                  27 1/2 years</w:t>
        <w:br/>
        <w:t>45 years                                  23 2/3years</w:t>
        <w:br/>
        <w:t>50 years                                  20 1/4 years</w:t>
        <w:br/>
        <w:t>60 years                                  13 1/2 years</w:t>
        <w:br/>
        <w:t>70 years                                    8 1/2years</w:t>
        <w:br/>
        <w:t>80 years                                    4 3/4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re are other elements besides "expectancy of life service" involved. No day except now is promised us. The child of ten is not promised even the four and three-quarter years excepted of the average man of eighty. Even that isn't all. The pos</w:t>
        <w:softHyphen/>
        <w:t>sibility of conversion becomes more and more difficult, the likelihood of conversion becomes less and less, as one grows in 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e need to get young people to listen to and to put into practice Solomon's words: "Remember now thy Creator in the days of thy youth, while the evil days come not, nor the years draw nigh, when thou shalt say, I have no pleasure in them" (Ecclesiastes 12: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ildren are like apples and apple trees—you can count all the apples on a tree, but you cannot count all the trees in an app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use me, Lord, use even me,</w:t>
        <w:br/>
        <w:t>Just as Thou wilt, and when, and where;</w:t>
        <w:br/>
        <w:t>Until Thy blessed face I see,</w:t>
        <w:br/>
        <w:t>Thy rest, Thy joy, Thy glory share.—</w:t>
      </w:r>
      <w:r>
        <w:rPr>
          <w:rFonts w:cs="Arial" w:ascii="Arial" w:hAnsi="Arial"/>
          <w:i/>
          <w:iCs/>
          <w:color w:val="000000"/>
          <w:lang w:val="en"/>
        </w:rPr>
        <w:t>Frances R. Haverg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fare their hearts who will not only wear out their shoes but also their feet in God's service, and yet gain not a shoe latchet thereby.—</w:t>
      </w:r>
      <w:r>
        <w:rPr>
          <w:rFonts w:cs="Arial" w:ascii="Arial" w:hAnsi="Arial"/>
          <w:i/>
          <w:iCs/>
          <w:color w:val="000000"/>
          <w:lang w:val="en"/>
        </w:rPr>
        <w:t>Ful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adow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hadows and Substa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need no earthly altar,</w:t>
        <w:br/>
        <w:t xml:space="preserve">I need no earthly priest, </w:t>
        <w:br/>
        <w:t xml:space="preserve">I need no earthly fasting, </w:t>
        <w:br/>
        <w:t>I need no earthly fe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need no earthly temple, </w:t>
        <w:br/>
        <w:t>I need no sabbath day;</w:t>
        <w:br/>
        <w:t>As substance of the good things came,</w:t>
        <w:br/>
        <w:t>The shadows passed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ltar spoke of sacrifice—</w:t>
        <w:br/>
        <w:t>On it the lamb was slain:</w:t>
        <w:br/>
        <w:t>The altar cross of Calvary</w:t>
        <w:br/>
        <w:t>Makes other altars v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fasts and feasts are blended</w:t>
        <w:br/>
        <w:t xml:space="preserve">With such stupendous skill </w:t>
        <w:br/>
        <w:t>They now consist in simply this—</w:t>
        <w:br/>
        <w:t>The doing of God's w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arthly temple passed away—</w:t>
        <w:br/>
        <w:t xml:space="preserve">'Twas built of cold, dead stones: </w:t>
        <w:br/>
        <w:t>In place God builds a new abode,</w:t>
        <w:br/>
        <w:t>But 'tis of living sto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arthly Sabbath passed away,</w:t>
        <w:br/>
        <w:t>A shadow at its best.</w:t>
        <w:br/>
        <w:t xml:space="preserve">The substance came in One Who said, </w:t>
        <w:br/>
        <w:t>`Come unto Me and rest.'—</w:t>
      </w:r>
      <w:r>
        <w:rPr>
          <w:rFonts w:cs="Arial" w:ascii="Arial" w:hAnsi="Arial"/>
          <w:i/>
          <w:iCs/>
          <w:color w:val="000000"/>
          <w:lang w:val="en"/>
        </w:rPr>
        <w:t>F. H. Oakl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 2. 17; Heb. 8.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ee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Nelson Darby, an esteemed servant of Christ, having once been asked to see a poor boy who was dying in some wild district in Ireland, narrated the following account of his visit. He s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upwards of an hour's toilsome walking (for the roads, which in some places led over steep hills, were in others scarcely passable on account of the heavy marshes), on entering the miserable hovel, I looked around me, and at first found no sign of any inhabitant, except an old woman who sat crouching over the embers of a peat fire. She rose as I entered, and, with the natural courtesy of the Irish poor, offered me the low chair, or rather stool, on which she had been seated. I thanked her, and passing on to the object of my visit, discovered in one corner of the but a heap of straw, on which lay the poor sufferer. Some scanty covering, probably his own wearing apparel, had been thrown over him; but as to bed or bedclothes, there was none discernible in this miserable dwelling. I approached, and saw a young lad of 17 or 18 years of age, evidently in a state of extreme suffering and exhaustion, and it was to be feared in the last stage of tuberculosis. His eyes were closed, but he opened them on my approach, and stared at me with a kind of wild wonder, like a frightened animal. I told him as quietly as possible who I was, and for what purpose I had come, and put a few of the simplest questions to him respecting his hope of salvation. He answered nothing; he appeared totally unconscious of my meaning. On pressing him further, and speaking to him kindly and affectionately, he looked up, and I ascertained from the few words he uttered that he had heard something of a God and future judgement, but he had never been taught to read. The Holy Scriptures were a sealed book to him, and he was, consequently, altogether ignorant of the way of salvation as revealed to us in the Gospel. His mind on the subject was truly an utter bla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struck with dismay, and almost with despair. Here was a fellow creature, whose immortal soul, apparently on the verge of eternity, must be saved or lost forever; and he lay before me now, the hand of death close upon him; not a moment was to be lost, and what was I to do? What way was I to take to begin to teach him, as it were, at the eleventh hour, the first rudiments of Christia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d scarcely ever before felt such a sinking within me. I could do nothing; that I knew full well, but on the other hand, God could do all; I therefore raised up my heart and besought my Heavenly Father for Christ's sake to direct me in this most difficult and trying position, and to open to me, by His spirit of wisdom, a way to set forth the glad tidings of salvation, so as to be understood by this poor benighted wanderer. I was silent for a few moments, whilst engaged in inward prayer and gazing with deep anxiety on the melancholy object before me. It struck me that I ought to try to discover how far his intelligence in other things extended, and whether there might not be reasonable hope of his understanding me, when I should commence to open to him (as I was bound to do), the Gospel message of salvation. I looked down upon him with an eye of pity which I most sincerely felt, and I thought he observed that compassionate look for he softened towards me as I said, 'My poor boy, you are very ill; I fear you suffer a great deal."Yes, I have a bad cold; the cough takes away my breath and hurts me greatly.' 'Have you had this cough for long?' I asked. 'Oh yes, a long time—near a year now.' And how did you catch it? A Kerry boy, I should have thought, would have been reared hardily and accustomed to this sharp air.' Ah,' he answered, 'and so I was until that terrible night; it was about this time of year, when one of the sheep went astray. My father keeps a few sheep upon the mountains, and this is the way we live. When he reckoned them that night, there was one wanting, and he sent me to look for it.' No doubt,' I replied, 'you felt the change from the warmth of the peat fire in this little but to the cold mountain blast.' 'Oh, that I did; there was snow upon the ground, and the wind pierced me through; but I did not mind it much, as I was so anxious to find father's she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did you find it?' I asked, with increased interest. 'Oh, yes; I had a long weary way to go, but I never stopped until I found it.' And how did you get it home? You had trouble enough with that too, I dare say. Was it willing to follow back?"Well, I did not like to trust it, and besides it was dead beat and tired, so I laid it on my shoulders, and carried it home that way.' And were they not all at home rejoiced to see you, when you returned with the sheep?' Sure enough, and that they were,' he replied. 'Father and mother, and the people round that heard of our loss, all came in next morning to ask about the sheep, for the neighbours in these matters are mighty kind to each other. Sorry they were, too, to hear that I was kept out the whole dark night; it was morning before I got home, and the end of it was, I caught this cold. Mother says I will never be better now; God knows best. Anyways, I did my best to save the she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nderful!' I thought: 'here is the whole Gospel history. The sheep is lost, the father sends his son to seek for and recover it. The son goes willingly, suffers all without complaining, and in the end sacrifices his life to find the sheep, and when recovered, he carries it home on his shoulders to the flock, and rejoices with his friends and neighbours over the sheep that was lost, but is found again.' My prayer was answered, my way was made plain, and by the grace of God I availed myself of this happy opening. I explained to this poor dying boy the plan of salvation, making use of his own simple and affecting story. I read to him the few verses in the fifteenth chapter of Luke's Gospel, where the care of the shepherd for the strayed sheep is so beautifully expressed, and he at once perceived the likeness, and followed me with deep interest while I explained to him the full meaning of the par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rd mercifully opened not only his understanding, but his heart also, to receive the things spoken. He himself was the lost sheep, Jesus Christ the Good Shepherd Who was sent by the Father to seek for him, and who left all the joys of that Father's heavenly glory, to come down to earth and search for him and other lost ones like himself. He received it all. He understood it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5. 3-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eep Gone Astr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where about the year 1842, a young Scottish lad, George Clephane, stepped ashore in Canada to try and begin life anew. Although only in his early twenties, George had fallen a victim to drink. The change of country did not solve George's problem, and he got mixed up with the wrong kind of people in Canada. He spent his substance on riotous living. One cold morning he was picked up on the roadside in a state of complete collapse, the result of a drunken carousal and exposure to the elements. Shortly afterwards he died and was buried in the town of Fergus, Ontario. The news of his death stirred great sorrow in his old home in Fife, but most of all in the heart of his youngest sister, Elizabeth Cecilia. She had been born in Edinburgh, and the news of her brother's death arrived shortly before she was due to celebrate her twenty-first birthday. Through good report and evil report she had never ceased to love the black sheep of the family, and never wavered in her conviction that God loved him too. The thought burned itself into her mind that somehow in his dying hours, her brother had come to Jesus and been saved. The conviction shaped itself into an immortal hymn. She wrote it down to comfort her own soul:</w:t>
      </w:r>
    </w:p>
    <w:p>
      <w:pPr>
        <w:pStyle w:val="Web"/>
        <w:shd w:fill="FFFFFF" w:val="clear"/>
        <w:snapToGrid w:val="false"/>
        <w:spacing w:lineRule="atLeast" w:line="360" w:before="0" w:after="0"/>
        <w:jc w:val="both"/>
        <w:textAlignment w:val="top"/>
        <w:rPr>
          <w:rFonts w:ascii="Arial" w:hAnsi="Arial" w:cs="Arial"/>
          <w:i/>
          <w:i/>
          <w:iCs/>
          <w:color w:val="000000"/>
          <w:lang w:val="en"/>
        </w:rPr>
      </w:pPr>
      <w:r>
        <w:rPr>
          <w:rFonts w:cs="Arial" w:ascii="Arial" w:hAnsi="Arial"/>
          <w:i/>
          <w:iCs/>
          <w:color w:val="000000"/>
          <w:lang w:val="en"/>
        </w:rPr>
        <w:t xml:space="preserve">There were ninety and nine that safely lay </w:t>
        <w:br/>
        <w:t>In the shelter of the f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locked the poem away in her desk. She died in 1869, her poem still unpublished. It was not the only one she had writ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oem—`There were ninety and nine'—found its way into a Glasgow paper in 1874. It so happened that Moody and Sankey were in Scotland at the time. They had just finished a mission in Glasgow and were setting out for Edinburgh, and Sankey bought a newspaper at a Glasgow station. As he glanced through it hurriedly, his eye caught sight of Elizabeth Clephane's poem, half hidden in a corner of the page. He cut the poem out and placed it in his musical scrapbook. At the noon meeting on the second day in Edinburgh the subject was 'The Good Shepherd' on which Mr. Moody preached his sermon. When Mr. Moody finished, he asked Dr. Bonar to say a few words. At the conclusion of Dr. Bonar's message, Mr. Moody asked Ira D. Sankey if he had a solo appropriate to the subject with which to close the service. Sankey, lifting up his heart in prayer to God for help, placed the little newspaper slip on the organ, and began to sing note by note the hymn to the tune to which it is still sung. The hymn reached the heart of that Scottish audience, and Mr. Moody was greatly moved. And so the hymn, born under such strange circumstances, was launched upon the world. It has found its way into almost every hymnary, and has been a ministering angel to lead many a lost soul back home to God.—</w:t>
      </w:r>
      <w:r>
        <w:rPr>
          <w:rFonts w:cs="Arial" w:ascii="Arial" w:hAnsi="Arial"/>
          <w:i/>
          <w:iCs/>
          <w:color w:val="000000"/>
          <w:lang w:val="en"/>
        </w:rPr>
        <w:t>Workers Toge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5. 1-7)</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was a sheep, not a lamb, that strayed away </w:t>
        <w:br/>
        <w:t>In the parable Jesus told;</w:t>
        <w:br/>
        <w:t xml:space="preserve">A grown-up sheep that had gone astray </w:t>
        <w:br/>
        <w:t>From the ninety and nine in the fo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ut on the hillside, out in the cold,</w:t>
        <w:br/>
        <w:t xml:space="preserve">'Twas a sheep the Good Shepherd sought; </w:t>
        <w:br/>
        <w:t xml:space="preserve">And back to the flock, safe in the fold, </w:t>
        <w:br/>
        <w:t>'Twas a sheep the Good Shepherd brough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nd why for the sheep should we earnestly long, </w:t>
        <w:br/>
        <w:t>And as earnestly hope and pray?</w:t>
        <w:br/>
        <w:t xml:space="preserve">Because there is danger if they go wrong, </w:t>
        <w:br/>
        <w:t>They will lead the lambs astr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For the lambs will follow the sheep, you know, </w:t>
        <w:br/>
        <w:t>Wherever the sheep may stray;</w:t>
        <w:br/>
        <w:t xml:space="preserve">When the sheep go wrong, it will not be long </w:t>
        <w:br/>
        <w:t>Till the lambs are as wrong as the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nd so with the sheep we earnestly plead, </w:t>
        <w:br/>
        <w:t>For the sake of the lambs today;</w:t>
        <w:br/>
        <w:t xml:space="preserve">If the lambs are lost, what terrible cost </w:t>
        <w:br/>
        <w:t>Some sheep will have to p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sa. 53. 6; Luke 15. 4; 1 Pet. 2. 25; 5. 3)</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ittle girl was deeply impressed by the clergyman's sermon as to the separation of the sheep and the goats. That night after she had gone to bed, she was heard sobbing, and the mother went to her, to ask what was the mat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s about the goats!" Jenny confessed at last. "I'm so afraid I am a goat, and so I'll never go to heaven. Oh, I'm so afraid I'm a goa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y dear," the mother assured her weeping child. "You're a sweet little lamb. If you were to die to-night, you would go straight to heaven." Her words were successful in quieting the little girl, and she slep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the following night Jenny was found crying again in her bed, and when her mother appeared she wail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m afraid about the goa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mother has told you that you are a little lamb, and that you must never worry over being a goa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enny, however, was by no means comforted, and continued her sob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mamma," she declared sadly, "I know that. But I'm afraid—awful afraid you're a go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iftless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hiftless man, who preferred reading to labor, closed the book on French history, which he had been perusing with great interest, and addressed his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know, Mary," he asked impressively, "what I would have done if I had been in Napoleon's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the wife snapped. "You'd have settled right down on a farm in Corsica, and let it run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ip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Raleigh, North Carolina, comes the news about a battleship—and visits to i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pproximately 58,000 persons have visited the </w:t>
      </w:r>
      <w:r>
        <w:rPr>
          <w:rFonts w:cs="Arial" w:ascii="Arial" w:hAnsi="Arial"/>
          <w:i/>
          <w:iCs/>
          <w:color w:val="000000"/>
          <w:lang w:val="en"/>
        </w:rPr>
        <w:t>USS North Carolina</w:t>
      </w:r>
      <w:r>
        <w:rPr>
          <w:rFonts w:cs="Arial" w:ascii="Arial" w:hAnsi="Arial"/>
          <w:color w:val="000000"/>
          <w:lang w:val="en"/>
        </w:rPr>
        <w:t xml:space="preserve"> in the four months it has been open, the battleship commission was told. Gov. Terry Sanford, who presented commissions to five new members of the group, said the high attendance during the winter months indicates the popularity of the memorial and probably means a flood of sightseers when the travel season begins in the sp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mission Treasurer John Fox of Wilmington reported that ticket sales through January 31 amounted to $21,640. The com</w:t>
        <w:softHyphen/>
        <w:t>mission has taken in nearly $350,000 since it began a drive last spring to raise funds to save the ship and bring it to Wilmington. Donations from the public were about $311,00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we read of an old ship restored. The world's oldest preserved, fully identified ship is Sweden's Vasa, The 1,400-ton armed galleon capsized and sank in Stockholm harbor on the first day of her maiden voyage in 1628. The ship was raised intact in 1961 and will be restored as a historic monu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a greater restoration is the restoration of men that is spoken of in Joel 2:25-2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I will restore to you the years that the locust hath eaten, the cankerworm, and the caterpillar, and the palmer-worm, my great army which I sent among you. And ye shall eat in plenty, and be satisfied, and praise the name of the Lord your God, that hath dealt wondrously with you: and my people shall never be ashamed. And ye shall know that I am in the midst of Israel, and that I am the Lord your God, and none else: and my people shall never he asha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ipwreck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w member of the club listened with solemn interest to the various stories that were told in the smoking room. They were good stories, and obviously lies, and each of them was a bigger lie than any that had gone before. Finally, the company insisted that the new member should relate a tale. He refused at first, but under pressure yielded, and gave a vivid account of a shipwreck at sea during one of his voyages. He described the stress of the terrible situation with such power that his hearers were deeply impressed. He reached the point in his account where only the captain and himself and half a dozen others were left aboard the doomed vessel, after the last of the boats had been lo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n," he concluded, "a vast wave came hurtling down on us. It was so huge that it shut out all the sky. It crashed over the already sinking ship in a torrent of irresistible force. Under that dreadful blow the laboring vessel sank, and all those left on board of her were drow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arrator paused and there was a period of tense silence. But presently someon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you—what became of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 was the reply, "why I was drowned with the rest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o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certain officer of the governor's staff died, there were many applicants for the post, and some were indecently impatient. While the dead colonel was awaiting burial, one aspirant buttonholed the governor, as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you object to my taking the place of the colon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at all," the governor replied tartly. "See the underta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opp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ERK—"Can you let me off to-morrow afternoon? My wife wants me to go shopping with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MPLOYER—"Certainly not. We are much too bu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ERK—"Thank you very much, sir. You are very 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ovel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ggest Shov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ld's largest shovel was recently completed. Its over</w:t>
        <w:softHyphen/>
        <w:t xml:space="preserve">all length is almost equal to that of a football field. It is seventy feet wide and weighs nearly seven thousand t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mmoth stripping shovel, largest mobile land machine ever built and over twice the size of any shovel now in operation, began mining coal for TVA's new steam plant at Paradise, Kentucky, in August, 1962. The giant shovel was built by Bucyrus-Erie Co., Milwaukee, Wise, for the Peabody Coal Company, St. Louis, Mo. Peabody has a seventeen-year contract with TVA to supply coal for the Paradise plant, the world's largest steam pl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huge shovel will lower the cost of mining deeply buried coal which otherwise could not be recovered by the strip mining method. Total working weight will be 14 million pounds and more than 12,000-horsepower will be required to operate it. Two-hundred-fifty railroad cars were required to ship the parts to the mine site near Paradise for ere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on the job, the shovel daily will uncover more than twice its own weight in coal. The energy locked in the coal of one day's production can power five million, one-horsepower motors or twenty million washing machi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wer requirements for this electrically operated machine equals that of a city of 12,000 people. 52 electric motors, ranging from 1/4 to 3,000 horsepower each, will operate and propel this giant stripping shovel. The entire machine will be supported by hydraulic cylinders, one at each of the four crawler tracks. Each is independently and automatically operated to keep the machine in a level position at all times.</w:t>
        <w:br/>
        <w:t>The huge shovel will be controlled by a single operator in his air-conditioned cab five stories high.  A passenger elevator will provide access to the cab. Entire operation of the machine is controlled by two hand levers and two foot peda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fifty seconds, the machine will pick up 173 tons of material, dump it 464 feet away and swing back for the next bite. The shovel boom will tower 210 feet in the air, as high as the deck of the Golden Gate Bridge—45 feet higher than Niagara Fa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re than two years were required to build and erect the shovel. Erection phase, at the mine site, took from six to seven month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think of some men and women who had talents and abilities that were steam-shovel. Yet they did teaspoon work or mere garden-spade work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y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lan Maclaren" (Dr. John Watson) once told this story on himself to some frie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coming over on the steamer to America, when one day I went into the library to do some literary work. I was very busy and looked so, I suppose. I had no sooner started to write than a diffident-looking young man plumped into the chair opposite me, began twirling his cap and stared at me. I let him sit there. An hour or more passed, and he was still there, returning my occasional and discouraging glances at him with a foolish, ingratiating smile. I was inclined to be annoyed. I had a suspicion that he was a reader of my books, perhaps an admirer—or an autograph-hunter. He could wait. But at last he rose, and still twirling his cap, he spo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cuse me, Doctor Watson; I'm getting deathly sick in here and I'm real sorry to disturb you, but I thought you'd like to know that just as soon as you left her Mrs. Watson fell down the companionway stairs, and I guess she hurt herself pretty ba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g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late Senator Wolcott first went to Colorado he and his brother opened a law office at Idaho Springs under the firm name of "Ed. Wolcott &amp; Bro." Later the partnership was dissolved. The future senator packed his few assets, including the sign that had hung outside of his office, upon a burro and started for Georgetown, a mining town farther up in the hills. Upon his arrival he was greeted by a crowd of miners who critically surveyed him and his outfit. One of them, looking first at the sign that hung over the pack, then at Wolcott, and finally at the donkey, ventu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stranger, which of you is 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ck" Kilgore, of Texas, who once kicked open the door of the House of Representatives when Speaker Reed had all doors locked to prevent the minority from leaving the floor and thus escaping a vote, was noted for his indifference to forms and rules. Speaker Reed, annoyed by members bringing lighted cigars upon the floor of the House just before opening time, had signs conspicuously posted as follows: "No smoking on the floor of the House." One day just before convening the House his eagle eye detected Kilgore nonchalantly puffing away at a fat cigar. Calling a page, he told him to give his compliments to the gentleman from Texas and ask him if he had not seen the signs. After a while the page returned and seated himself without reporting to the Speaker, and Mr. Reed was irritated to see the gentleman from Texas continue his smoke. With a frown he summoned the page and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tell the gentleman from Texas what I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id," replied the p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id he say?" asked R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er," stammered the page, "he said to give his compliments to you and tell you he did not believe in sig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l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the Essays of Elia, writing of a Quakers' meeting, Charles Lamb says: "The Abbey Church of Westminster hath nothing so solemn, so spirit-soothing, as the naked walls and benches of a Quakers' meeting. Here are no tombs, no inscrip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 . . Sands, ignoble things </w:t>
        <w:br/>
        <w:t>Dropped from the ruined sides of k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here is something which throws Antiquity herself into the foreground—Silence—eldest of things, language of old Night, primitive Discourser—to which the insolent decays of mouldering grandeur have but arrived by a violent, and as we may say, unnatural progress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mple at Jerusalem was built in silence. How much noise does the river make as it flows swiftly and deeply to the sea, bearing the burden which it is to lay down in the river's mouth and thus sow the dust of continents to be? We look and fear and tremble at the boisterous works of nature, and foolishly think that then the world is doing its work. But the boisterous works of nature are just as unimportant as the boisterous works of man. It is not the storm of a century, tearing down beach and cliff, but the soft and gentle, almost imperceptible, lapping of the waves from hour to hour, and week to week, and year to year, that is building a new continent and submerging an old one. Whoever heard the flow of the subterranean waters that keep the world's heart fresh? How silently the snow falls, and how silent is the fierce griping of the frost. Whoever heard the soft procession of the early morn? The sun goes forth to run his race, but we never hear his panting or catch the sound of his footsteps; and night comes down to "blind with her hair the eyes of day," but no one hears her coming. Sleep is a dwelling place of silence; and death, mightier by far than all the vaunted strength of life, is just another name for silence. The Old Testament speaks of the dead as they "that go down into silence" (Ps. 115: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rest has many voices with which it can speak to man. But it is not when the hunter or woodsman is crashing through the undergrowth, with the leaves and the fallen branches breaking beneath his foot, that he hears what the forest has to say. But when he leans his gun against a tree and sits down on a fallen log, then he can hear the voice of the forest—the grinding of one limb against another, the fall of a nut, the flitting of wings, the scamper of a rabbit, the drumming of a woodpecker, in the tops of the trees the gentle stirring of the wind, like the sigh of a soul that litis found its peace. The forest says, "Be still, and you will hear my voi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st musical voices of nature are heard only when man himself is still. It is then that "she speaks a various language." High up on the mountainside, where the Potomac and the Shenandoah mingle their floods to roll together to ward the sea, there is a tilting rock known as Jefferson's Rock. According to tradition, it was when he was standing on that rock that Jefferson received inspiration for the description of that grand and beautiful country in his "Notes on Virginia." Far beneath you, toward the south and east, the beautiful Shenandoah flows over shelves of rock. The waters of the Shenandoah make noble music; but if you are speaking or laughing on the rock you cannot hear that music. It is only when you are still that you hear the voice of the ri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often associate noise and bustle with great undertakings. We like to hear the confused murmur about a new building or a new bridge—the songs of the workers, the rattle of machinery, the sound of the hammer and the saw. Ever since the tongues were confused at Babel, every great building operation has been a babel of tongues and labors and sounds. But the temple was built in silence: "It rose like an exhal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No hammers fell, no ponderous axes rung, </w:t>
        <w:br/>
        <w:t>L ike some tall palm the mystic fabric sprung.</w:t>
      </w:r>
      <w:r>
        <w:rPr>
          <w:rFonts w:cs="Arial" w:ascii="Arial" w:hAnsi="Arial"/>
          <w:color w:val="000000"/>
          <w:lang w:val="en"/>
        </w:rPr>
        <w:t>—</w:t>
      </w:r>
      <w:r>
        <w:rPr>
          <w:rFonts w:cs="Arial" w:ascii="Arial" w:hAnsi="Arial"/>
          <w:i/>
          <w:iCs/>
          <w:color w:val="000000"/>
          <w:lang w:val="en"/>
        </w:rPr>
        <w:t>Heb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neither hammer nor ax nor any tool of iron heard in the house, while it was in building." (I Kings 6:7.) Economy of time and convenience of transport may have been reasons why the timbers were cut and the stones hewn before they were brought up to the hill on which the temple was rising. But as it stands, the record would seem to tell us that all unnecessary noise and work was avoided at the temple because it was a place and a building dedicated to the worship of God. Silence was the highest tribute the workmen could give to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amuel informed Saul that God had chosen him to be king of Israel, he said to Saul, "Bid the servant pass on before us, . . . but stand thou still a while, that I may show thee the word of God" (I Sam. 9:2). God has great things to say to man, but if he would hear them man must be still. When Eliphaz had his great vision of God's majesty and power, the record of it in the book of Job reads thus (4:16): "There was silence, and I heard a voice." It is when we are silent to God that we hear the things that are worth hear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lence may be 'golden', but more often it is guilty. The normal thing for a Christian is to speak of what he knows, to deal frankly against error, and to maintain freedom of discussion whenever challenged by an honest appeal to plain facts. But to shut up like a clam is sin by omission—failure to study God's Word or fear of the cost of voicing unpopular testimo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irit-led use of truth will help those who are 'approved' (rightly dividing—2 Tim. 2. 15) and will manifest those who do the opposite (1 Cor. 11. 19). How can we be right when we are so fearful, evasive and unwilling to investigate? Why fear to be a witness if one knows whereof he speaks? If one has no faith for the problem—only hearsay, supposition and self-reasoning—he should confess it and ask God for hel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lence will not be 'golden' at the judgment of works if to speak was our duty and we left it undone for any excuse.—</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2. 6; 2 Cor. 12. 19; Eph. 6. 19, 2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nversation with an Englishman.—</w:t>
      </w:r>
      <w:r>
        <w:rPr>
          <w:rFonts w:cs="Arial" w:ascii="Arial" w:hAnsi="Arial"/>
          <w:i/>
          <w:iCs/>
          <w:color w:val="000000"/>
          <w:lang w:val="en"/>
        </w:rPr>
        <w:t>He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LL—"What is silence?"</w:t>
        <w:br/>
        <w:t>HALL—"The college yell of the school of experi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ther day upon the links a distinguished clergyman was playing a closely contested game of golf. He carefully teed up his ball and addressed it with the most aproved grace; he raised his driver and hit the ball a tremendous clip, but instead of soaring into the azure it perversely went about twelve feet to the right and then buzzed around in a circle. The clerical gentleman frowned, scowled, pursed up his mouth and bit his lips, but said nothing, and a friend who stood by him said: "Doctor, that is the most profane silence I ever witn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e Battle of the North Sea, Admiral Beattie, because of a pierced pipe on the </w:t>
      </w:r>
      <w:r>
        <w:rPr>
          <w:rFonts w:cs="Arial" w:ascii="Arial" w:hAnsi="Arial"/>
          <w:i/>
          <w:iCs/>
          <w:color w:val="000000"/>
          <w:lang w:val="en"/>
        </w:rPr>
        <w:t>Lion</w:t>
      </w:r>
      <w:r>
        <w:rPr>
          <w:rFonts w:cs="Arial" w:ascii="Arial" w:hAnsi="Arial"/>
          <w:color w:val="000000"/>
          <w:lang w:val="en"/>
        </w:rPr>
        <w:t>, had to transfer his flag to a torpedo boat; and when he came up with the fleet it had withdrawn from the action. So a mighty and costly and precious mechanism of moral influence may be rendered useless by one little act or w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geology there is a term "fossil rain." On the stratum of old red sandstone are to be seen the marks of showers of rain which fell ages ago, and yet so clear and perfect that they show which way the wind was blowing and the slant of the rain when it fell. So in manhood and age the marks of youthful sins are traced upon the tablets of the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arkest fact in man is sin. The grandest fact in God is forgiveness. John Chrysostom, Christianity's most eloquent preacher, used to say, "There is only one calamity—s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e introduction to his </w:t>
      </w:r>
      <w:r>
        <w:rPr>
          <w:rFonts w:cs="Arial" w:ascii="Arial" w:hAnsi="Arial"/>
          <w:i/>
          <w:iCs/>
          <w:color w:val="000000"/>
          <w:lang w:val="en"/>
        </w:rPr>
        <w:t>Confessions</w:t>
      </w:r>
      <w:r>
        <w:rPr>
          <w:rFonts w:cs="Arial" w:ascii="Arial" w:hAnsi="Arial"/>
          <w:color w:val="000000"/>
          <w:lang w:val="en"/>
        </w:rPr>
        <w:t xml:space="preserve"> Rousseau commences with these striking words: "Such as I was I have declared myself to be; sometimes vile and despicable; at others, virtuous, generous, and sublime. Even as thou hast read my inmost soul, Power Eternal, assemble round thy throne an innumerable throng of my fellow mortals. Let them listen to my confessions, let them blush at my depravity, let them tremble at my sufferings, let each in his turn expose widi equal sincerity the failings, the wanderings of his heart, and, if he dare, aver, I was better than that man." Who cares to accept that challen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rst temptation in the history of the human race took place in a garden, and with man at peace with the whole animal creation. The temptation of Jesus, the second Adam, took place in a wilderness, where he "was with the wild beasts" (Mark 1:13). That contrast between the first temptation and the temptation of Jesus, one in a garden, the other in a desert, is a picture of the ruin which had been wrought by s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ling past Mount Etna or Mount Vesuvius, by ship in the sea or by airship in the heavens, you can see by day the clouds of smoke pouring from the crater of the volcano, and by night the red glow of the fires that burn within. Only on occasion does there come the great explosion of internal fires and gases, when the volcano pours out ruin and death upon the people and cities at its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also is it with mankind, with the heart of the world. There come, as at the present time in this great World War, vast explosions of man's sin and corruption and rebellion against God. But that takes place only because ever smoldering beneath the surface of human society is the iniquity in man's hea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of the dragging back, and dragging down, power of one besetting sin in a man's life, we see what the apostle means when he says that in this race for eternal life we must lay aside every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the famous battles of the Old Testament, the king of Judah, Jehoshaphat, and the king of Israel, Ahab, went up to fight against the fortress ol Ramodi-gilead, in possession of the Syrian army under the command of Benhadad. Before the battle was joined, the king of Syria called together his thirty two captains and gave them instructions: "Fight neither with small nor great, save only with the king of Isra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ottish writer tells of being with a deer stalker on the northwest coast of Scotland. Sitting down to rest on the hills of Quoich, he was entranced with the lovely view of the islands and the sea, and said to his companion, the deer stalker, "A man might sit here forever and in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his companion answered, "You know the old true word of our race: 'Though a man have no foeman without, within there is always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this is true! Within there is always a foeman, and every soul has its own ladder down to h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am Cowper, after his unsuccessful attempts at suicide, was seized with religious horror. He began to ask himself whether he had been guilty of the unpardonable sin—and began to feel that he had. Fortunately, contact with evangelical faith brought him out of that abyss, and he received strength to believe: "I saw the sufficiency of the Atonement He had made, and my pardon in His Blo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Bunyan in the first days of his Christian life was constandy beset by the devil, who urged him to "sell Christ." One day, after he had answered many times to this temptation, "No, no, not for thousands, thousands, thousands of worlds," wearied with his battle, he exclaimed, "Let Him go if he will!" After that he began to feel he had committed a sin too great for pardon. He compared his sin with that of David and Peter and Judas, and always to his own disadvantage. His sin, he said, was "point-blank against my Saviour, . . . bigger than the sins of a country, of a kingdom, or of the whole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agan artisan once manufactured a goblet in the bottom of which there was fixed the model of a serpent. Coiled for the cruel spring, a pair of burning eyes in its head, its fangs ready to strike, it lay beneath the ruby wine. The cup was of gold, and chastely wrought without. Never did the thirsty man who lifted the cup to quench his thirst and quaff the delicious draught suspect what lay below, till, as he reached the dregs, that dreadful head rose and gleamed with terror and menace before his eyes. It is not when you look on the brimming cup of temptation and sin that you see its power to hurt you. It is when the cup is empty that the serpent of remorse, guilt, despair, and punishment rises with its ghastly menace upon the astounded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interesting reminiscences of his early life former President Calvin Coolidge describes his companions at Amherst College, most of whom, he says, were earnest, thoughtful young men who had come there not for the sake of going to college but for the sake of getting an education. He said there were a few dissipated men, but they had little standing and did not last long in the race of life. "A small number became what we called sports, but they were not looked on with favor, and they have not survived. It seems to be true that unless men live right they die. Things are so ordered in this world that those who violate its laws cannot escape the penalty. Nature is inexorable. If men do not follow the truth, they cannot li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ay of the transgressor is hard, and no one has yet discovered a way to make it easy. Even sin forgiven must bear its temporal penal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Wounds of the soul, though healed, will ache, </w:t>
        <w:br/>
        <w:t xml:space="preserve">The reddening scars remain </w:t>
        <w:br/>
        <w:t xml:space="preserve">And make confession; </w:t>
        <w:br/>
        <w:t xml:space="preserve">Lost innocence returns no more; </w:t>
        <w:br/>
        <w:t xml:space="preserve">We are not what we were </w:t>
        <w:br/>
        <w:t>Before transgression.</w:t>
      </w:r>
      <w:r>
        <w:rPr>
          <w:rFonts w:cs="Arial" w:ascii="Arial" w:hAnsi="Arial"/>
          <w:color w:val="000000"/>
          <w:lang w:val="en"/>
        </w:rPr>
        <w:t>—</w:t>
      </w:r>
      <w:r>
        <w:rPr>
          <w:rFonts w:cs="Arial" w:ascii="Arial" w:hAnsi="Arial"/>
          <w:i/>
          <w:iCs/>
          <w:color w:val="000000"/>
          <w:lang w:val="en"/>
        </w:rPr>
        <w:t>Author unknow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his powerful tale "The Black Veil" Nathaniel Hawthorne told a sad truth about human nature. The congregation had assembled in the New England church to greet their new minister. What was their amazement when their pastor appeared in the pulpit veiled in black! Some conjectured that his face was marred with disease, the ravages of which he would thus hide from his people; others, that he was bearing the burden of a recent bereavement; and others, that it was a token of penitence for s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us passed the weeks, the months, and the years of a long pastorate, and never once was the black veil lifted from the countenance of the minister. At length his summons came, and he lay dying on his bed. A neighboring minister, who had come in to pray with him, besought him to lift the veil from his face, that its secret might not go down with him into the grave. At that, the dying man raised himself in bed and said, "Why do you tremble at me alone? Tremble also at each other. Have men avoided me, and women showed no pity, and children screamed and fled only from my black veil? What, but the mystery which it so obscurely typifies, has made this piece of crepe so awful? When the friend shows his inmost heart to his friend, the lover to his best beloved, when man does not vainly shrink from the eye of his Creator, loathsomely treasuring up the secret of his sin, then deem me a monster for the symbol beneath which I have lived and died. I look around me, and lo, on every visage a black vei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ystery which the black veil was supposed to typify was the mystery of secret and hidden si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his vision Ezekiel saw the glory of God. He beheld a likeness as of the appearance of fire. Out of this appearance of fire came forth a hand which transported the prophet in the visions of God to Jerusalem, to the doors of the inner gate that looketh toward the north. Near the door of the inner court of the Temple he saw a hole, or opening, in the wall. At the direction of his angelic guide, Ezekiel digged in the wall until the opening was large enough for him to pass through. When he had passed the first wall he came to a second, and by a door in that wall he entered a hidden chamber. In this chamber he saw every form of creeping things and abominable beasts, and all the idols of the house of Israel portrayed, painted or carved, upon the walls of the room. Before these filthy pictures, loathsome objects, the inventions of depraved minds, stood the seventy elders, representatives of the people, mumbling their heathen incantations and waving the censers filled with incense. Then said the angel to the prophet, "Son of man, hast thou seen what the ancients ... do in the dark, every man in the chambers of his imagery? for they say, The Lord seeth us not; the Lord hath forsaken the earth (Ezek. 8:12).</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vision of Ezekiel was true of the spiritual condition of Israel at the time of the exile. There was a formal adherence to the religion of Jehovah, outward temple and altars, but in their hearts they served other gods. In their secret chambers of idolatry and imagery they bowed down before the grinning images of Baal and Moloc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awthorne came near to the truth when he said: "In its upper stories are said to be apartments where the inhabitants of earth may hold converse with those of the moon, and beneath our feet are gloomy cells which communicate with the infernal regions, and where monsters and chimeras are kept in confinement and fed with all unwholesomenes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eterlinck, too, is talking on the level of our own experience when he asks, "Where is there a soul that is not afraid of another soul?" What would happen, let us say, if our soul were suddenly to take visible shape and were compelled to advance into the midst of her assembled sisters, stripped of all her veils and laden with her most secret thoughts, dragging behind her the most mysterious, inexplicable acts of her life? Of what would she be ashamed? What are the things she fain would hid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ense of sin is keenest in Christianity, for the law of Christ reveals sin in the heart of man. When Amfortas drew near to the Holy Grail his flesh quivered. So the proximity of the believer to Christ gives him a sense of his own need and si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his "Two Rabbis" Whittier tells how</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i/>
          <w:iCs/>
          <w:color w:val="000000"/>
          <w:spacing w:val="15"/>
          <w:kern w:val="0"/>
          <w:lang w:val="en"/>
        </w:rPr>
        <w:t xml:space="preserve">The Rabbi Nathan, twoscore yeart and ten, </w:t>
        <w:br/>
        <w:t>Walked blameless through the evil world, and then</w:t>
        <w:br/>
        <w:t>Just as the almond blossomed in his hair,</w:t>
        <w:br/>
        <w:t>Met a temptation all too strong to bear,</w:t>
        <w:br/>
        <w:t xml:space="preserve">And miserably sinned. So, adding not </w:t>
        <w:br/>
        <w:t xml:space="preserve">Falsehood to guilt, he left his seat, and taught </w:t>
        <w:br/>
        <w:t xml:space="preserve">No more among the elders, but went out </w:t>
        <w:br/>
        <w:t xml:space="preserve">From the great congregation girt about </w:t>
        <w:br/>
        <w:t>With sackcloth, and with ashes on his hea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his penitential grief Rabbi Nathan thought of his old friend Rabbi Ben Isaac, and resolved to go to Ecbatanna, where Ben Isaac dwelt, and lay his sins before him. One day at sunset, kneeling in a desert tomb, the Rabbi Nathan greeted kindly a kneeling stranger. It turned out to be the Rabbi Ben Isaac; and the two old friends clasped each other in their arms, praising the providence that had made their paths meet. Then, suddenly, Nathan remembered his sin and tore himself from the embrace, telling his friend that he had sinned and was not worthy to touch hi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is a true picture of how sin separates friend from friend. These two friends, each discovering himself a sinner and asking the other to pray for him, at length found mutual forgiveness, and saw God's pardon in the other's face. Unfortunately, that happy sequel does not often follow, and man is severed from man by his transgressi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in separates man from his friends. It is not meant for man to be alone. But sin drives man out, breaks his contact and union with his fellow man. That is the history of sin in the Bible and in the human race. Cain killed Abel and went out from the presence of the Lord. Jacob deceived Esau and had to flee and go out into a strange land. Gehazi lied to Elisha and went out from his presence a leper white as snow. The prodigal son rebelled against his father and went out into a far country. Peter denied his Lord and went out and wept bitterly. Judas betrayed his Master, and went out and hanged himself. Always out! Sin has never had any other effect in the history of the human hear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alaam thought he could turn back at will, whenever his road got uncomfortable; and when he saw the angel standing with a drawn sword, he cried out, "I will get me back again" (Num. 22:34). But the angel said, "Go with the men!" And further and further he proceeded in his journey of equivocation and deceit and guile, until he lay among the dishonored dead upon the field of battle. Oh, dreadful hour, when having been beguiled by sin, having scorned the pleading of conscience and the warning of God, a man arrives at that place in his evil course where evil has ceased to please him, where clouds of retribution and judgment are gathering over his head, when the angel of remorse and woe stands before him with drawn sword, and he would fain turn and go back, but finds that he cannot, that he dare not, that a stern voice bids him march on the path that he has chosen for himself.</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Kings 22:31). They knew that when Ahab was killed or driven from the field the victory would be won, for he was the heart and center of the confederacy against Syria. Knowing that he would be the object of special attack, Ahab had disguised himself in the garb of a common soldier. But he could not avoid the shaft of judgment and retribution. A certain man drew a bow at a venture and smote the king of Israel between the joints of his harness. Mortally stricken, Ahab turned his chariot out of the battle and died at the going down of the sun. His death was soon followed by the defeat and rout of his army. The fallen king meant a fallen caus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a parable for the warfare of life! Make war on the besetting sin! "Fight neither with small nor great," save only against your besetting sin; and when you do that, you make war against all the evil that is in your life. When that besetting sin is conquered, then you are on the road to victor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Arabian chieftain Ben Achmet, in the confines of a desert, amid sterile and almost inaccessible rocks, led a life of austerity and devotion. Roots and fruits, and the fountain at the foot of the cliff, supplied all his needs. Formerly he had been a priest in the mosque, but disgusted with hypocrisy and injustice, he took himself to the desert, where he lived as an anchorite. As the years passed by, the fame of his sanctity spread abroad. Akaba, an Arabian robber, who had lawless men under his command, many slaves, and a treasure house filled with his ill-gotten gains, smitten in conscience and arrested by the sanctity of Ben Achmet, went to visit him. He said to him, "I have five hundred cimeters ready to obey me, numerous slaves, and a treasure house full of riches. Tell me how to add to these the hope of a happy immortalit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en Achmet led him to a neighboring cliff that was steep, rugged, and high, and, pointing to three large stones, told him to lift them from the ground and follow him up the cliff. Laden with the three stones, Akaba was unable to move. "I cannot follow thee," he said, "with these burden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cast one of them down and hasten after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dropped one stone, but still was unable to proceed. "I tell thee it is impossible. Thou thyself couldst not proceed a step with such a stone." "Let go another stone, then." Akaba dropped another stone, and with great difficulty clambered the cliff for a while till, exhausted with the effort, he again cried out that he could go no further. Ben Achmet directed him to drop the last stone, and no sooner had he done this than he mounted with ease and stood with his conductor on the summit of the cliff.</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n," said Ben Achmet, "thou hast three burdens which hinder thee in the way of the better world. Disband thy troop of lawless plunderers, set thy captive slaves at liberty, and restore thy ill-gotten wealth to its owners. It is easier for Akaba to ascend this cliff with the stones that lie at its foot, than for him to journey onward to a better world with power, pleasure, and riches in his possessi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ea, which has been the path of empire, is also the path of sorrow. Again there is sorrow on the sea as great nations struggle for its domin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of the most famous naval battles of history was the Battle of Actium, fought September 2, 31 B.C., between the fleets of Mark Antony and Cleopatra on one side, and the fleet of Octavian, afterward Augustus Caesar, on the other. In the midst of the engagement I lie war galley of Cleopatra withdrew from the battle, and the infatuated Antony deserted his fleet to follow the Queen of the Nile. Thus the empire of the sea and of the world passed to Octavian. There is a tradition that in the midst of the battle Mark Antony's war galley unaccountably slackened its speed, and then, in defiance of hundreds of slaves bending at the oars and of a strong wind in its sails, the ship came to a standstill. A diver went down to examine the hull, and brought up a little fish, which, according to the belief of even the scientists of that day, such as Pliny the Elder, had the power to bring a great ship to a standstill merely by adhering to it. To us this idea is an idle and foolish superstition. But, however it may be with ships and marine life, it is a true parable of the moral life. One single besetting sin, adhering to the life of a man, can arrest his spiritual development and bring his soul to disast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not a matter of mere theorizing or intellectual assent to certain facts. It is the struggle of a soul that sinned specifically, and reaches out for Christ as a drowning man does for a life preserv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was the message which came to me from one who had to say with the psalmist, "My sin is ever before me" (Ps. 51:3). Writing on the fact of sin, Emerson says somewhere, "The less we have to do with our sins the better." Commenting on this, John Morley says, "Emerson has little to say of that horrid burden and impediment on the soul which the churches call sin, and which, by whatever name we call it, is a very real catastrophe in the moral nature of 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f you have had some encounter with a besetting sin, or evil habit, don't be content to let it go with compromise. God told Saul to destroy the Amalekites. Saul thought he was wiser than God and let some of them escape. Years passed by, and Saul, lying self-wounded on the field of Gilboa, called to a man, "Stand . . . upon me, and slay me." "So I stood upon him, and slew him, . . . and I took the crown that was upon his head, and the bracelet that was on his arm" (II Sam. 1: 10). And that man was an Amalekite. That is the natural history of sin when we spare it, and treat it lightly. One day it comes back to find us weak, and it stands upon us and takes the crown of manhood from our dishonored brow.</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t the close of his eventful life Father Matthew, the apostle of temperance, went to reside at Queenstown, where he was often seen loitering about the town. A friend calling to see him one day found him at his devotions. The friend offered some apology for disturbing him at such a time; but the eloquent priest answered, "You must join me in my prayers to God; pray for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or you, si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I was praying that God would prepare me to leave this world and would forgive me for the sins I have commit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what necessity is there for my praying for you, Father Matthew? You who have done so much good for manki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I have done nothing, and no one can be pure in the eyes of God. Oh, who can be pure in the sight of God? Kneel with me and pray with me to the Father of merc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mperor Francis Joseph of Austria was buried in the gloomy crypt of the Church of the Capuchin in Vienna, where sleep all his fathers of the house of Hapsburg. At the entrance to the vault the procession was halted by a voice from within: "Who is the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reply was: "His most serene majesty, the Emperor Francis Josep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hallenger then said, "I know him not. Who is the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second reply was made: "The Emperor of Austria and Apostolic King of Hungary is outsid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gain the challenger answered, "I know him not. Who is the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time the voice without replied, "A sinful man, our brother Francis Josep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the portal was opened and the king was laid to rest among his fathe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young student once asked the discoverer of the anesthetic property of chloroform, Sir James Simpson, what he considered his greatest discovery. The man of science and the man of God answered, "The greatest discovery I ever made was when I discovered that I was a great sinner and that Jesus Christ is my Saviou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 great is the power of forgiveness that even past sin can become a minister for Christ. There is an old legend that sometimes when Peter was preaching he would hear the crowing of a cock, and for a moment he would be overcome with embarrassment and confusion. Then he would recover himself and preach with a new and more burning zeal and earnestness and tendernes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the year 1602 there appeared in Europe at Leyden a pamphlet telling of a Jew who had taunted and struck Jesus as he passed on his way to the cross, shouting at him, "Go quicker!" Jesus paused and answered "I go. But thou shalt wait till I retur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story of the eternal, or the wandering Jew, met quick and popular acceptance everywhere, and in scores of works of fiction and poetry, and in paintings, the story has been told of the Jew who struck Jesus and was condemned to wander homeless, a fugitive on the face of the earth, until Christ shall come ag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legend, which took so powerful a hold upon the thought and fancy of mankind, sets forth the solemn truth of the loneliness of sin. We read that when Cain slew his brother Abel he "went on from the presence of the Lord" ((Gen. 4:16). Sin always drives a man out......out from his friends, out from his better self, and out from his Go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hour before his fatal duel with Alexander Hamilton, Aaron Burr, sitting in his library at Richmond Hill in New York, wrote to his beloved daughter Theodosia, "Some very wise man has said, 'O fools, who think it solitude to be alone.' This is but poetry. Let us therefore drop the subject, lest it lead on to another on which I have imposed silence on myself." Already, even before the fatal shot was fired and the bloody deed was done, he felt the loneliness of his sin. In a few hours he was a fugitive from the sudden and deep abhorrence of his fellow citizens, his political career was over forever, and his great ambitions wrecked. Henceforth, like Cain, he was a fugitive and a vagabond on the face of the earth. For the rest of his life, until he died in poverty and obscurity and utter loneliness in the very city where he had risen to so great renown, Aaron Burr was a man without a country—almost without a friend. It was the bitter truth he uttered, when, informed of the death of his beautiful daughter Theodosia, he said, "I am severed from mankind." There are lonely people in this city tonight, and thousands who carry heavy and difficult burdens of grief, anxiety, pain, and disappointment. But the loneliest soul of all is the man whose transgression has raised up a wall, not of brick or mortar or stone, but nevertheless terribly real and solid, between him and his fellow men. Yes, sin separates us from our friend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eminent judge once appeared at the gate of heaven and, having been a fair and honorable judge on earth, expected easy admittance. But to his surprise Peter held him up and began to question him. He finally said to the judge that he was sorry he could not admit him. "Your record in most respects is admirable," Peter said, "but there is this against you. You pretended you were deaf."</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asked the judg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ontinually," said Peter, "in court. You told witnesses you could not hear them when you cou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s that fatal?" said the judg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said Peter, "it is fatal here. You knew how unhappy they were and you did not help them. That is the charge against you. You pretended to be deaf."</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his </w:t>
      </w:r>
      <w:r>
        <w:rPr>
          <w:rFonts w:cs="Arial" w:ascii="Arial" w:hAnsi="Arial"/>
          <w:i/>
          <w:iCs/>
          <w:color w:val="000000"/>
          <w:spacing w:val="15"/>
          <w:kern w:val="0"/>
          <w:lang w:val="en"/>
        </w:rPr>
        <w:t>"Gold Hair"</w:t>
      </w:r>
      <w:r>
        <w:rPr>
          <w:rFonts w:cs="Arial" w:ascii="Arial" w:hAnsi="Arial"/>
          <w:color w:val="000000"/>
          <w:spacing w:val="15"/>
          <w:kern w:val="0"/>
          <w:lang w:val="en"/>
        </w:rPr>
        <w:t xml:space="preserve"> Robert Browning relates the story of the beautiful maiden so esteemed for purity of heart and heavenly conversation that she was buried inviolate, her wonderful hair coiled about her head in the very space by the altar. Years afterward, when the pavement was being repaired, workers came upon the crumbling coffin, and lo, all about the head lay pieces of gold! She who had been thought so stainless loved gold so eagerly that she took it down to the grave with her, hidden in the tresses of her luxuriant hair. And then Browning conclud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i/>
          <w:iCs/>
          <w:color w:val="000000"/>
          <w:spacing w:val="15"/>
          <w:kern w:val="0"/>
          <w:lang w:val="en"/>
        </w:rPr>
        <w:t>The candid incline to surmise of late</w:t>
        <w:br/>
        <w:t>That the Christian faith proves false, I find.</w:t>
        <w:br/>
        <w:t xml:space="preserve">I still, to suppose it true, for my part, </w:t>
        <w:br/>
        <w:t xml:space="preserve">See reasons and reasons; this, to begin: </w:t>
        <w:br/>
        <w:t xml:space="preserve">'T is the faith that launched point-blank her dart </w:t>
        <w:br/>
        <w:t xml:space="preserve">At the head of a lie—taught Original Sin, </w:t>
        <w:br/>
        <w:t>The Corruption of Man's Hear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us we see that the condemnation of the Cross is in keeping with the facts of human natu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ust as some loathed disease is less tolerable when seen in another than in ourselves, so sin looks worse in my neighbor than it does in me. Men are like Swift's Yahoos who hated one another more than they did any different species of animals; "and the reason usually assigned was the odiousness of their own shapes, which all could see in the rest, but not in themselves." As Jesus put it, "Thou hypocrite, first cast out the beam out of thine own eye; and then shalt thou see clearly to cast out the mote out of thy brother's eye." (Matt. 7:5.)</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Marcus Whitman, the pioneer whose missionary work in Oregon was commemorated by a centennial celebration, preached to the Indians the Cross with its true implications, they would often protest and ask him to give them instead "good talk." "Tell us that we are good men, brave men." The untutored Indians' resentment of the condemnation of the Cross is common to the human heart, whether he be an Indian in the Oregon forest or a professor in one of our modern universitie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of the scholarly old commentators made painstaking search through all available records to discover in actual history something comparable to the damage wrought by the army of locusts described in the book of Joel. Finally he came to the conclusion that to find a parallel to what is described there he needed to go no farther afield than his own heart. "Joel's locusts, I see now and am assured," he writes, "are not so far away as Arabia or Palestine. For all Joel's locusts in all their kinds and in all their devastation are in my own heart." Thus the best commentary on the book of Joel is our own hear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athaniel Hawthorne wrote of himself: "A cloudy veil stretches across the abyss of my nature. I have, however, no love of secrecy and darkness; I am glad to think that God sees through my heart, and if any angel has power to penetrate into it, he is welcome to know everything that is the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t must have been written in one of those serene moments which come upon the soul. Even so, we rather wonder at his confession.</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his </w:t>
      </w:r>
      <w:r>
        <w:rPr>
          <w:rFonts w:cs="Arial" w:ascii="Arial" w:hAnsi="Arial"/>
          <w:i/>
          <w:iCs/>
          <w:color w:val="000000"/>
          <w:spacing w:val="15"/>
          <w:kern w:val="0"/>
          <w:lang w:val="en"/>
        </w:rPr>
        <w:t>Seven Great Statesmen</w:t>
      </w:r>
      <w:r>
        <w:rPr>
          <w:rFonts w:cs="Arial" w:ascii="Arial" w:hAnsi="Arial"/>
          <w:color w:val="000000"/>
          <w:spacing w:val="15"/>
          <w:kern w:val="0"/>
          <w:lang w:val="en"/>
        </w:rPr>
        <w:t xml:space="preserve"> Andrew D. White tells of the death of Hugo Grotius. It is a recital that touches the deep places of the heart. On his way back from Sweden Grotius was shipwrecked on the Pomeranian coast. Battered by the elements, he managed to get as far as Rostok; and there the famous scholar lay down to die. The beacon light that had illuminated the darkness of his age was soon to be quenched in the smoke of death. The pastor of the Lutheran church, learning of his presence, came in to see him. He made no effort to wrestle with the great statesman, but simply read to him our Saviour's parable of the publican and the pharisee, ending with the words "God be merciful to me a sinner!" (Luke 18:13). At that the dying sage opened his eyes and exclaimed, "That publican, Lord, am I!"</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Until we are ready to make a like confession Christianity is a closed book, a forbidden garden. Grotius, the poor publican, wicked David, stainless Paul—all made that prayer, and making it, passed into the City of Forgiveness and Peace. Without that prayer, Christianity may be a history, a philosophy, a code—but not a religion that save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One of the most eloquent and powerful of American Colonial preachers was James Waddel, the blind preacher of Virginia, whose eloquence is celebrated in one of the most beautiful pieces of American prose, William Wirt's </w:t>
      </w:r>
      <w:r>
        <w:rPr>
          <w:rFonts w:cs="Arial" w:ascii="Arial" w:hAnsi="Arial"/>
          <w:i/>
          <w:iCs/>
          <w:color w:val="000000"/>
          <w:spacing w:val="15"/>
          <w:kern w:val="0"/>
          <w:lang w:val="en"/>
        </w:rPr>
        <w:t>British Spy</w:t>
      </w:r>
      <w:r>
        <w:rPr>
          <w:rFonts w:cs="Arial" w:ascii="Arial" w:hAnsi="Arial"/>
          <w:color w:val="000000"/>
          <w:spacing w:val="15"/>
          <w:kern w:val="0"/>
          <w:lang w:val="en"/>
        </w:rPr>
        <w:t>. When this blind Boanerges lay dying, one of his friends, when he was about to leave him after a visit, expressed the wish that when he came to die he would have back of him, for his own comfort in such an hour, the record of a godly life like that of Waddel. At that, Waddel lifted his hand in protest and declared that if his only comfort were the thoughts of the life which he had lived, he would be wretched indeed. Instead of that his comfort was in the fact that the Lamb of God taketh away the sins of the worl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The battleship </w:t>
      </w:r>
      <w:r>
        <w:rPr>
          <w:rFonts w:cs="Arial" w:ascii="Arial" w:hAnsi="Arial"/>
          <w:i/>
          <w:iCs/>
          <w:color w:val="000000"/>
          <w:spacing w:val="15"/>
          <w:kern w:val="0"/>
          <w:lang w:val="en"/>
        </w:rPr>
        <w:t>Victory</w:t>
      </w:r>
      <w:r>
        <w:rPr>
          <w:rFonts w:cs="Arial" w:ascii="Arial" w:hAnsi="Arial"/>
          <w:color w:val="000000"/>
          <w:spacing w:val="15"/>
          <w:kern w:val="0"/>
          <w:lang w:val="en"/>
        </w:rPr>
        <w:t xml:space="preserve"> was rolling in the sea where the thunders of the guns of the British fleet were yet reverberating in the great triumph of Trafalgar Bay. Down in the dark cockpit of the </w:t>
      </w:r>
      <w:r>
        <w:rPr>
          <w:rFonts w:cs="Arial" w:ascii="Arial" w:hAnsi="Arial"/>
          <w:i/>
          <w:iCs/>
          <w:color w:val="000000"/>
          <w:spacing w:val="15"/>
          <w:kern w:val="0"/>
          <w:lang w:val="en"/>
        </w:rPr>
        <w:t>Victory</w:t>
      </w:r>
      <w:r>
        <w:rPr>
          <w:rFonts w:cs="Arial" w:ascii="Arial" w:hAnsi="Arial"/>
          <w:color w:val="000000"/>
          <w:spacing w:val="15"/>
          <w:kern w:val="0"/>
          <w:lang w:val="en"/>
        </w:rPr>
        <w:t xml:space="preserve"> Lord Nelson, shot through the back and dying, said to his captain, who stood over him: "Kiss me, Hardy. I have not been a great sinn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f what was Nelson thinking in that hour? Perhaps of the one great transgression that had shadowed his life and done such deep and cruel wrong to Lady Nelson. But whatever it was, his estimate was wro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rom the worldly standpoint, Paul had lived, as he claimed he had, a highly moral life. Facing the foes who falsely accused him with gross sin, Paul said what you and I would hesitate to say, "I know nothing against myself" (I Cor. 4:4). But when he saw Christ crucified, when he knelt before the Cross, this was all he had to say, "Christ Jesus came . . . to save sinners; of whom I am chief" (I Tim. 1:15).</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ooner we are ready to make a like confession, the sooner we shall enter into the power and joy of the Christian lif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old Dr. Maclure was dying he asked his friend Drumsheugh to read a bit from the Bible. The laird opened at the fourteenth chapter of John and commenced at the familiar words, "In my Father's house are many mansions.' But the dying doctor stopped him, saying, "It's a bonnie word, but it's no for the like o'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the laird let the Bible open of itself at the place where the doctor had been reading every night for the past week, the passage where Jesus tells us what God thinks of a penitent sinner: "And the publican, standing afar off, would not lift up so much as his eyes unto heaven, but smote upon his breast, saying, God be merciful to me a sinner" (Luke 18:13).</w:t>
        <w:br/>
        <w:t>Yes, that is the passage for doctors and for ministers, for lawyers and for bankers, for soldiers and sailors, for all the sons of men, who, when they come to finish their lives, have nothing to say for themselves. "God be merciful to me a sinn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an idea which both Longfellow and Tennyson have made very familiar by their poetry, but the original author of it was Augustine; for it was he who said that by trampling our sins and vices under our feet we frame a ladder by which we rise on our dead selves to higher thing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no grander spectacle in the universe than when a soul lays hold upon that golden ladder and commences the ascent from the depths to the heights. The battlements of heaven are crowded with spectators when that happen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w:t>
      </w:r>
      <w:r>
        <w:rPr>
          <w:rFonts w:cs="Arial" w:ascii="Arial" w:hAnsi="Arial"/>
          <w:i/>
          <w:iCs/>
          <w:color w:val="000000"/>
          <w:spacing w:val="15"/>
          <w:kern w:val="0"/>
          <w:lang w:val="en"/>
        </w:rPr>
        <w:t>The Four Horsemen of the Apocalypse</w:t>
      </w:r>
      <w:r>
        <w:rPr>
          <w:rFonts w:cs="Arial" w:ascii="Arial" w:hAnsi="Arial"/>
          <w:color w:val="000000"/>
          <w:spacing w:val="15"/>
          <w:kern w:val="0"/>
          <w:lang w:val="en"/>
        </w:rPr>
        <w:t xml:space="preserve"> the Russian sage and prophet, looking upon the ravages of war, despairs of the death of the beast. The beast, he says, never dies. He is the eternal companion of man. He hides spouting blood for fifty or a hundred years, but eventually he reappears. But Christianity has a different horoscope for the world. The beast has received his fatal wound. Both death and hell will be cast into the lake of fi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was an army officer in India who had a tiger cub for a pet. The cub was an affectionate and playful animal, and was much with its master. It had grown to size and strength, and one day the officer was sitting in his library reading. As he read he fell asleep. The young tiger, which was lying by his chair, began to lick the hand of his master, which hung down near him. There was a slight abrasion on the hand; and as the tiger licked the wound he tasted blood, and with the blood he became more and more ardent, until the officer, awakening, found himself looking into the blazing yellow eyes, not of a playful tiger cub, but of a ferocious beast that had tasted his blood and now sought his life. Just in time, he seized his pistol and shot the tig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wenty years! "Surely," Jacob thought to himself, "that is long enough to dull Esau's memory of what I did to him. He has now become a great man, and will have forgotten the mean trick that I did to him." And yet Jacob knew that he himself had not forgotten. No. The one sinned against might forget, but not the one who sinned. Sin and remorse are not subject to time. They are ageless. The sin that a man commits today, twenty years from today—yes, fifty or seventy years from today, when conscience and memory bring it back to him—will be as fresh as it was twenty years after he committed the sin. "Be sure your sin will find you out!" (Num. 32:23.)</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oethe brings Faust to a conclusion with a beautiful passage in which Margaret, against whom Faust had sinned, meeting him in heaven, asks and receives permission to become the spiritual guide and instructor of Faust in eternal life.</w:t>
        <w:br/>
        <w:br/>
      </w:r>
      <w:r>
        <w:rPr>
          <w:rFonts w:cs="Arial" w:ascii="Arial" w:hAnsi="Arial"/>
          <w:i/>
          <w:iCs/>
          <w:color w:val="000000"/>
          <w:spacing w:val="15"/>
          <w:kern w:val="0"/>
          <w:lang w:val="en"/>
        </w:rPr>
        <w:t>Incline, O maiden</w:t>
        <w:br/>
        <w:t>With mercy laden, in light unfading</w:t>
        <w:br/>
        <w:t>Thy gracious countenance upon my bliss.</w:t>
        <w:br/>
        <w:t>My loved, my lover.</w:t>
        <w:br/>
        <w:t>His trials over,</w:t>
        <w:br/>
        <w:t>In yonder world returns to me in this!</w:t>
      </w:r>
    </w:p>
    <w:p>
      <w:pPr>
        <w:pStyle w:val="Normal"/>
        <w:widowControl/>
        <w:shd w:fill="FFFFFF" w:val="clear"/>
        <w:snapToGrid w:val="false"/>
        <w:spacing w:lineRule="atLeast" w:line="360"/>
        <w:jc w:val="both"/>
        <w:textAlignment w:val="top"/>
        <w:rPr>
          <w:rFonts w:ascii="Arial" w:hAnsi="Arial" w:cs="Arial"/>
          <w:i/>
          <w:i/>
          <w:iCs/>
          <w:color w:val="000000"/>
          <w:spacing w:val="15"/>
          <w:kern w:val="0"/>
          <w:lang w:val="en"/>
        </w:rPr>
      </w:pPr>
      <w:r>
        <w:rPr>
          <w:rFonts w:cs="Arial" w:ascii="Arial" w:hAnsi="Arial"/>
          <w:i/>
          <w:iCs/>
          <w:color w:val="000000"/>
          <w:spacing w:val="15"/>
          <w:kern w:val="0"/>
          <w:lang w:val="en"/>
        </w:rPr>
        <w:t xml:space="preserve">The spirit choir around him seeing, </w:t>
        <w:br/>
        <w:t xml:space="preserve">New to himself, he scarce divines </w:t>
        <w:br/>
        <w:t xml:space="preserve">His heritage of new-born Being. </w:t>
        <w:br/>
        <w:t xml:space="preserve">Vouchsafe to me that I instruct him. </w:t>
        <w:br/>
        <w:t>Still dazzles him the Day's new glare.</w:t>
        <w:br/>
        <w:t>Then answers the Mater Gloriosa:</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i/>
          <w:iCs/>
          <w:color w:val="000000"/>
          <w:spacing w:val="15"/>
          <w:kern w:val="0"/>
          <w:lang w:val="en"/>
        </w:rPr>
        <w:t>Rise, thou, to higher spheres! Conduct him,</w:t>
        <w:br/>
        <w:t>Who feeling thee, shall follow ther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low to Lea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ncident of unusual interest occurred recently at Niagara Falls. A large army of geese, on their annual southern flight, settled down on the waters of the upper Niagara River. The leading ganders brought their followers to rest there, but several minutes later the strong current swept flock after flock to the crest of the Horseshoe Falls, where the mighty roar and swift water gave the geese an alarm of danger. Only by frantic flapping of wings were they able to rise up and save themselves from the strong current at this poi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strange part of this whole procedure was that the geese, instead of learning by a few experiences that the Niagara River was a hazardous place to settle down, repeated these exhausting maneuvers continuously. They would ride down the current to the Falls, then rise and fly back, circle around and alight on the river again, and with each rotation the flocks were diminished as weaker birds were swept over to death and injury on the lower ri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ally game officials, fearing complete destruction of the birds, permitted hunters to shoot into the flocks, on the theory that the noise of guns would drive the geese to resume their flight southward. Whether or not this strategy effected the result is uncertain, but a few hours after daybreak, when wildly honking ganders took the lead, flock upon flock arose from the upper river to pursue their journey to warmer climes and quieter waters. Some hundreds of geese perished in their weakened condition by being carried over the falls, or from the shots of hunters.—</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Prescription, B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once a man who went into a chemist's shop. He was a poor, untidy man, and he said, "If you please, mister, have you got anything for a bad cold?" The chemist, who was an eminently respectable chemist, said, "Have you brought your prescription with you?" The man answered, "No, I ain't got no prescription with me, but I've brought my cold with me." How often sinners seeking a cure for sin try to bring their "prescriptions" to God! But he asks for nothing save that the sinner should say: "Just as I am, without one plea, but that thy blood was shed for me."—</w:t>
      </w:r>
      <w:r>
        <w:rPr>
          <w:rFonts w:cs="Arial" w:ascii="Arial" w:hAnsi="Arial"/>
          <w:i/>
          <w:iCs/>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God Loo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 darkness intense enough to hide your sin from the eye of God. I went into a doctor's office to see the wonders of the X-ray machine. He made ready and handed me a strange lens and I looked upon the bones of my friend though covered with a veil of flesh. The tacks in the soles of his shoes seemed to hang in space; the bones of his foot were plainly seen; but when I turned my attention to the vertebrae I saw the ribs standing like grim specters, and when I reached the region of the heart I saw the dim outline of a living, moving organ which meant life and action. I trembled as I thought: Man has discovered a ray that reveals the vitals of a man in action; his heart is open for observation under that light. But the Lord God reads the sins of the heart. For the first time I understood the words "God looketh upon the heart"—</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now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winter-time, and the freshly fallen snow had clothed the whole face of the country in a beautiful white ro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rossing a field with her milk can in hand was a little girl. She was on her way to the farmhouse to buy some milk. About the middle of the field she stopped and took three loo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looked around: all was pure and white, the hedges, the trees, the ground, the houses, all were covered with s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looked within; she thought of her sins, of how many wrong words she had spoken and of how many wrong things she had done; she felt she was black with sin and not at all like the snow around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looked up; she turned to the Saviour of sinners, and from the field rose the cry, "Lord, wash me, and I shall be whiter than s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the Lord hear that cry? Indeed He would! He answered it at once and gave that little girl to know that His precious Blood cleansed her from all sin, and that she was whiter than snow in His sigh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rt Trou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ink of a New York lawyer who said several years ago that he would be a Christian if he could believe that Jesus Christ arose from the dead. He had a minister friend who said, "I will be glad to give you the evidence of this fact." His friend submitted it to him. He took it home. A week or ten days passed. He came back to his minister friend, and as he turned the manuscript over to him, this is what he said: "I believe now beyond all reasonable doubt from the historical evidence of credible witnesses that Jesus Christ rose from the dead." And he added, "But I am no more a Christian now than I was when I took the evidence from you ten days ago." Then, speaking in a lower tone, he said, "I have found out that the chief trouble is not with my head, but with my heart."—</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iger," the Bandit Lea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stor Gih of Bethel Mission, Shanghai, China, was evangelizing in bitter cold weather. He began preaching in a dead Christian church. He was told that he need not have come all the way from Shanghai to preach on sin, and as he was leaving the hall a giant of a man told him openly that he would beat him up if he preached on sin again. For three nights Pastor Gih preached on the same subject, to ever-increasing crowds. He was still threatened. The next night Miss Grace Hwang preached. She says: "I went to my knees and asked that the Holy Spirit would give me the message. All I could think of was 'sin.' " Many desperate men were in the crowded church. Suddenly a horrible cry of despair rang through the church, and the giant, known throughout the entire Provvince as "Tiger," the bandit leader, fell on his knees in the aisle, crying, "0 God, my sin! my sin !" Pastor Gih led him to Christ. He confessed sins of the most terrible character. The day following was intensely cold, but the converted bandit started at daylight to talk with his old father whom he had at various times attempted to kill. The father forgave him, and at the evening meeting the giant was back to give his testimony. He still corresponds with Pastor Gih, and is rejoicing in his new life.—</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ilding Our Pri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one time many convicts were employed in building high walls around the prison grounds at Portland. Soldiers posted above them with loaded guns watched them at their work. Every brick laid rendered their escape more impossible, and yet they themselves were laying them. So each sin committed makes it harder to refrain from further sin, more difficult to turn back.—</w:t>
      </w:r>
      <w:r>
        <w:rPr>
          <w:rFonts w:cs="Arial" w:ascii="Arial" w:hAnsi="Arial"/>
          <w:i/>
          <w:iCs/>
          <w:color w:val="000000"/>
          <w:lang w:val="en"/>
        </w:rPr>
        <w:t>Sunday School Time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Victor Hugo's great tale </w:t>
      </w:r>
      <w:r>
        <w:rPr>
          <w:rFonts w:cs="Arial" w:ascii="Arial" w:hAnsi="Arial"/>
          <w:i/>
          <w:iCs/>
          <w:color w:val="000000"/>
          <w:lang w:val="en"/>
        </w:rPr>
        <w:t>The Toilers of the Sea</w:t>
      </w:r>
      <w:r>
        <w:rPr>
          <w:rFonts w:cs="Arial" w:ascii="Arial" w:hAnsi="Arial"/>
          <w:color w:val="000000"/>
          <w:lang w:val="en"/>
        </w:rPr>
        <w:t>, laid on the Channel Islands, we have that thrilling story of the battle between a man and a devilfish. Searching in the sea grotto, the man thrust his arm into a crevice to draw out a crab; and at once he felt the arm seized by something living, slimy, adhesive, cold as ice, but solid as steel. It wound in spirals about his arm, and furrowed under the armpit. As he struggled to break its hold, lo, a second, a third, a fourth, a fifth tentacle shot out from the darkness and wound itself in excruciating pain about his chest and waist and limb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il is armed like that. The cruel tentacle of one transgression is quickly followed by others, if the first is permitted to get a grip upon its victim. Sin is like the octopus; out of its dark center come forth not one cruel, abominable, and adhesive arm but many, which seek to draw man down to destruction and dea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days when tyrants did their will one of these despots ordered a man into his presence and asked him what his calling was. When he told him he was a blacksmith, he ordered him to go to his forge and make a chain. The man soon returned with a chain in his hand. "Go and make it longer," was the order of the tyrant. He soon appeared again, this time with a longer chain. "Go and make it still longer," was the order of the despot. This was repeated a number of times; and when finally the perplexed blacksmith appeared with a long chain in his hand, the despot gave the order to wrap the chain about him and cast him into the f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men by repeated indulgence are forging an ever-lengthening chain with which they are to be bound and cast into the furnace of retribution and judg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ay to avoid the second edition and the third edition of sin is not to publish a first. How true those words which Stephen Phillips puts into the mouth of the guilty Herod, "The first step lies with us. The rest belongs to fate." It is the first step in iniquity which tears the veil of innocence which the Creator has put about the soul as a safeguard. When that has once been rent, the second and the third attack are far more difficult to res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ito Melema, George Eliot's creation in her story </w:t>
      </w:r>
      <w:r>
        <w:rPr>
          <w:rFonts w:cs="Arial" w:ascii="Arial" w:hAnsi="Arial"/>
          <w:i/>
          <w:iCs/>
          <w:color w:val="000000"/>
          <w:lang w:val="en"/>
        </w:rPr>
        <w:t>Romola</w:t>
      </w:r>
      <w:r>
        <w:rPr>
          <w:rFonts w:cs="Arial" w:ascii="Arial" w:hAnsi="Arial"/>
          <w:color w:val="000000"/>
          <w:lang w:val="en"/>
        </w:rPr>
        <w:t>, is one of the best illustrations of how men do evil to avoid something hard and unpleasant. This cultured and naturally good-natured and lovable Greek had no positive purpose or sinister desire to do wrong. Yet he proceeded from one sin and cruelty to another, because always he sought to avoid that which was difficult and unpleasant. Thus he became involved in a net of hypocrisy, treachery, falsehood, disloyalty, and crime. "He had spun a web about himself which he was incapable of breaking. The web had gone on spinning itself in spite of him, like the growth over which he had no contro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Until we realize the seriousness of sin, and that it deserves punishment, we are not prepared to receive the forgiveness of the Cross. In his great story of sin, </w:t>
      </w:r>
      <w:r>
        <w:rPr>
          <w:rFonts w:cs="Arial" w:ascii="Arial" w:hAnsi="Arial"/>
          <w:i/>
          <w:iCs/>
          <w:color w:val="000000"/>
          <w:lang w:val="en"/>
        </w:rPr>
        <w:t>The Scarlet Letter</w:t>
      </w:r>
      <w:r>
        <w:rPr>
          <w:rFonts w:cs="Arial" w:ascii="Arial" w:hAnsi="Arial"/>
          <w:color w:val="000000"/>
          <w:lang w:val="en"/>
        </w:rPr>
        <w:t>, Hawthorne brings this out in a striking manner. When Hester bent over the dying Puritan minister, who had bade her farewell, she said: "Shall we not meet again? Shall we not spend our immortal life together? Surely, surely, we have ransomed one another with all this woe. Thou lookest far into eternity with those bright dying eyes. Then tell me what thou se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sh, Hester, hush," said he with tremulous solemnity, "the law we broke, the sin here so awfully revealed, let these alone be in thy thoughts. I fear! I fear! It may be that when we forgot our God, when we violated our reverence each for the other's soul, it was thenceforth vain to hope that we could meet hereafter in an everlasting and pure reunion. God knows and he is merciful. He hath proved his mercy most of all in my afflictions by giving me this burning torture to bear upon my breast, by sending yonder dark and terrible old man to keep the torture always at red heat, by bringing me hither to die this death of triumphant ignominy before the people. Had either of these agonies been wanting, I had been lost forever. Praise be his name; his will be done. Fare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at magnificent climax to his great tale Hawthorne showed his wonderful appreciation of the deep things of the human soul. Strong as was the minister's affection for Hester and his desire to be with her in eternity, stronger yet was his sense of his sin and his complete submission to the judgment of God. There are tilings in human life so deep that nothing can answer them or meet them but the deeps which are in the Cross of Chr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Welsh poem tells how the Creator once held a review of the heavenly bodies. One by one sun, moon, stars, and all the host of heaven passed by, and as they passed by, their august Maker greeted them with a smile. But when the earth passed, God blus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t matters not how fair the beginning of life, or how unclouded its early sky, every man comes at length within that shadow which is as eternal as human history, the deep, deep shadow of s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 and Salv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John Simpson, the Scotch surgeon, was once approached by a young man. who asked him what he regarded as his greatest discovery. The simple reply of this eminent scientist was, "My greatest discovery is that I am a sinner, and that Jesus is a great Savi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generation seems to have lost the true sense of sin. Indeed, many individuals say there is no such thing as sin. Others admit the reality of it, but confine it to those acts which are commonly regarded as disgraceful and heinous. By this reasoning they confine sin to a small group.—</w:t>
      </w:r>
      <w:r>
        <w:rPr>
          <w:rFonts w:cs="Arial" w:ascii="Arial" w:hAnsi="Arial"/>
          <w:i/>
          <w:iCs/>
          <w:color w:val="000000"/>
          <w:lang w:val="en"/>
        </w:rPr>
        <w:t>William James Robinson, D.D., in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ressure of N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have a conviction of sin, we will feel the pressure of need. Sin is not a theological abstraction. It is the evil of the world brought home to our door. It is the lust of the world that brings men to ruin. It is the lowered moral standard that threatens our youth. It is the greed for power and money that fills the economic world with rackets. It is the impatience with discipline that breaks up our homes. Sin crouches at the door of democracy to weaken it. Sin is as real as flu or cancer, the corrupting influence which poisons the very air. We face the sickness of soul which sin has crea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ld we face is lost. Men are lost when they don't know where they are or where they are going or what they are here for. They are lost when the moral compass does not operate and when the price tags are so mixed that they can't tell where life's values really are. We should not be surprised if people stay away from special meetings. Why should they come? They are lost. They don't know God or the Father's house. The Son of Man came to seek the lost, not to have them seek Him.—</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 You Ever Feel the Burd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an Indian evangelist was preaching, a flippant youth interrupted him. "You tell me about the burden of sin. I feel none. How heavy is it? Eighty pounds? Ten pounds?" The preacher answered: "Tell me, if you laid four hundred pounds' weight on a corpse, would it feel the load ?" "No, because it is dead," replied the youth. The preacher said: "That spirit, too, is dead which feels no load of sin."—</w:t>
      </w:r>
      <w:r>
        <w:rPr>
          <w:rFonts w:cs="Arial" w:ascii="Arial" w:hAnsi="Arial"/>
          <w:i/>
          <w:iCs/>
          <w:color w:val="000000"/>
          <w:lang w:val="en"/>
        </w:rPr>
        <w:t>The King's Busines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all We Change the Lab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J. Wilbur Chapman tells of a distinguished Methodist minister of Australia who preached on sin. One of his church officers afterward came to see and talk with him in his study. He said to the minister: "Dr. Howard, we don't want you to talk so plainly as you do about sin, because if our boys and girls hear you talking so much about sin they will more easily become sinners. Call it a mistake if you will, but do not speak so plainly about sin." The minister took down a small bottle and showed it to the visitor. It was a bottle of strychnine and was marked, "Poison." He said: "I see what you want me to do. You want me to change the label. Suppose I take off this label of 'Poison' and put on some mild label, such as 'Essence of Pepperment,' don't you see what happens? The milder you make the label, the more dangerous you make the poison."—</w:t>
      </w:r>
      <w:r>
        <w:rPr>
          <w:rFonts w:cs="Arial" w:ascii="Arial" w:hAnsi="Arial"/>
          <w:i/>
          <w:iCs/>
          <w:color w:val="000000"/>
          <w:lang w:val="en"/>
        </w:rPr>
        <w:t>W. S. Bowd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the Coff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Waterbury, Conn., a few months ago a Negro evangelist exhorted a wailing audience, with fists milling, to clean living. In front of the platform in the African Methodist Church a casket was piled high with flowers. The evangelist told of the horrors of hell, and there were not a few hysterical cries from his listeners. The newspaper announcement said that the service was to be a funeral. Over the coffin the evangelist chanted no eulogy. The dead man had committed every sin. He was wicked, and therefore he would go into eternal torment. When the sermon was finished, the audience was invited to file past the casket and take one look at this horrible sinner. Each man and woman peered into the casket. The casket was empty. A mirror in the bottom reflected the face of every person who stared.—</w:t>
      </w:r>
      <w:r>
        <w:rPr>
          <w:rFonts w:cs="Arial" w:ascii="Arial" w:hAnsi="Arial"/>
          <w:i/>
          <w:iCs/>
          <w:color w:val="000000"/>
          <w:lang w:val="en"/>
        </w:rPr>
        <w:t>Defend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Apple with a Wormho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many times seen an apple with a wormhole in it. But did you know whether the worm began to bore the hole in the apple from the inside or from the outside? Many would say from the outside; but the scientist will agree with the common observer who declares that the worm began on the inside. As a matter of fact, they tell us that the egg was laid in the blossom and that the worm was hatched in the heart of the apple, whence he bored his way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at is precisely the way the worm of sin starts work in the human life. He begins in the heart and bores his way out. We know it is true that out of the heart are the issues of life. Nor must we ever forget that the heart must be sound or the life will be mutilate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ne Guil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l J. Loizeaux said: "Oh, how hard it is to find sinners! If only I could find one, I have a marvelous message for him." Of course he meant sinners whe know themselves to be sinners, and such sinners that there is no hope for them but in the Saviour. To be a sinner is one thing. To know it is another. But whether we know it or not, God knows our sinnership, and knows if we go on without His saving help we must perish. But to deliver us from perishing He gave us His Son. That is the twofold reason then for this gift of gifts, God's great love and man's great need.—</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Kind of Sinn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urch of which Mr. Samuel Colgate, the great American business man, was a member, entered into an agreement to make special prayer for the conversion of sinners. For some days they prayed earnestly. One day applicants for church-membership were invited to present themselves. A woman came forward. Heart-broken, she told her story of what a sinner she had been, and how God had forgiven her for Christ's sake, and she wished to slip into a corner of the church and have the fellowship of God's people as she made the start for Heaven. The silence was oppressive. Then a member arose and moved that action on the application be postponed. Mr. Colgate arose and said in substance: "I guess we made a blunder when we asked the Lord to save sinners. We did not specify what kind. I think we had better all ask God to forgive us for not specifying what kind of sinners we want saved. He probably did not understand what we wanted." They all saw the point. The woman was received into fellowship.—</w:t>
      </w:r>
      <w:r>
        <w:rPr>
          <w:rFonts w:cs="Arial" w:ascii="Arial" w:hAnsi="Arial"/>
          <w:i/>
          <w:iCs/>
          <w:color w:val="000000"/>
          <w:lang w:val="en"/>
        </w:rPr>
        <w:t>The Elim Evang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Danger Approach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jor Whittle tells of a soldier who was posted in a forest to watch for the approach of Indians. It was a position of peculiar danger, three different men having been surprised and killed at this post without having time to fire a shot. The soldier was left with strict orders to observe the utmost vigilance. In a short time an object moving among the trees at some distance caught his eye. He watched it, with gun ready. As it came a little nearer, he saw it to be a wild hog. Another came in sight. He satisfied himself it was a wild hog rooting under the leaves. Presently in another direction the leaves were rustled, and a third wild hog appeared. Being now used to them, he paid but little attention. The movements of the last animal, however, in which was a slight awkwardness, made him think possibly an Indian might be approaching covered in a hog's skin. If it was an Indian, the safest thing was to shoot; if not, there would be no harm. He raised his rifle and fired. With a bound and a yell, an Indian leaped to his feet and fell back dead. The man had saved his life and prevented the surprise of the garrison by his watchfulness. So the child of God must be ever on the alert against the approaches of the evil one. Draw the Word of God upon every object that approaches you in this dark world of sin.—</w:t>
      </w:r>
      <w:r>
        <w:rPr>
          <w:rFonts w:cs="Arial" w:ascii="Arial" w:hAnsi="Arial"/>
          <w:i/>
          <w:iCs/>
          <w:color w:val="000000"/>
          <w:lang w:val="en"/>
        </w:rPr>
        <w:t>The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ecret Working of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das was unsuspected to the last. A secret sin works insidiously, but with quiet power. Its hidden ravages are awful, and the outward revelation of their result and existence may be contemporaneous. Until that revelation was made, probably no one ever suspected the presence in the man of anything but a few venial faults which were as mere excrescenses on a robust character, though these growths were something rude. Often a large fungus will start from a tree, and in some mysterious manner will sap the life-power on the spot on which it grows. They were like the fungus. When the fungus falls in the autumn, it leaves scarcely a trace of its presence, the tree being apparently as healthy as before the advent of the parasite. But the whole character of the wood has been changed by the strange power of the fungus, being soft and cork-like to the touch. Perhaps the parasite may fall in the autumn, and the tree may show no symptoms of decay; but at the first tempest it may have to encounter, the trunu snaps off at the spot where the fungus has been, and the extent of the injury is at once disclosed. As long as any portion of that tree retains life, it will continue to throw out these destructive fungi; and even when a mere stump is left in the ground, the fungi will push themselves out in profusion.—</w:t>
      </w:r>
      <w:r>
        <w:rPr>
          <w:rFonts w:cs="Arial" w:ascii="Arial" w:hAnsi="Arial"/>
          <w:i/>
          <w:iCs/>
          <w:color w:val="000000"/>
          <w:lang w:val="en"/>
        </w:rPr>
        <w:t>Scientific Illustrations and Symbo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us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ench doctors are trying to find a cure for blushing. According to the Bible, inability to blush, says The Gospel Minister, is an evidence of crime. This is what is written in Jeremiah 8:12, "Were they ashamed when they had committed abomination? nay, they were not at all ashamed, neither could they blush: therefore shall they fall among them that fall: in the time of their visitation they shall be cast down."—</w:t>
      </w:r>
      <w:r>
        <w:rPr>
          <w:rFonts w:cs="Arial" w:ascii="Arial" w:hAnsi="Arial"/>
          <w:i/>
          <w:iCs/>
          <w:color w:val="000000"/>
          <w:lang w:val="en"/>
        </w:rPr>
        <w:t>Gospel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s Wages Not Reduc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 incident that more forcefully illustrates sin's ruin than that connected with the painting of Leonardo Da Vinci's great masterpiece, "The Last Supper." Long and in vain had the artist sought for a model for his Christ. "I must find a young man of pure life," he declared, "before I can get that look on the face I want." At length, his attention was called to a young man who sang in the choir of one of the old churches of Rome, Pietro Bandinelli by name. He was not only a young man of beautiful countenance, but his life was as beautiful as his face. The moment he looked upon this pure, sweet countenance the artist cried out for joy, "At last I have found the face I wanted !" So Pietro Bandinelli sat as the model for his picture of Christ. Years passed on, and still the great painting, "The Last Supper," was not finished. The eleven faithful apostles had all been sketched on the canvas, and the artist was hunting for a model for his Judas. "I must find a man whose face has hardened and distorted," he said; "a debased man, his features stamped with the ravages only wicked living and a wicked heart can show." Thus he wandered long in search of his Judas, until one day in the streets of Rome he came upon a wretched creature, a beggar in rags, with a face of such hard, villainous stamp that even the artist was repulsed. But he knew that at last he had found his Judas. So it came about that the beggar, with the repulsive countenance, sat as a model for Judas. As he was dismissing him, Da Vinci said, "I have not yet asked your name, but I will now." "Pietro Bandinelli," replied the man, looking at him unflinchingly. "I also sat to you as the model for your Christ !" Astonished, overwhelmed by this startling declaration, Da Vinci would not at first believe it, but the proof was at hand, and he had finally to admit that Pietro Bandinell;, he whose fair, sweet face had been the inspiration for his great masterpiece, the face of Christ, had now become so disfigured by the sins of a lifetime that no trace was left of that marvelous beauty which before had been the admiration of men ! "Sin when it is finished bringeth forth death!"—</w:t>
      </w:r>
      <w:r>
        <w:rPr>
          <w:rFonts w:cs="Arial" w:ascii="Arial" w:hAnsi="Arial"/>
          <w:i/>
          <w:iCs/>
          <w:color w:val="000000"/>
          <w:lang w:val="en"/>
        </w:rPr>
        <w:t>J. Wilbur Chap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arab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rables of judgment in the teachings of Christ are aimed at sins of omission, as if He saw that there our peril lay. The foolish virgins did not stone the wedding procession or steal the refreshments or insult the bride—they neglected the duty of having oil in their lamps and were therefore excluded from the feast. The man with one talent did not use it for any evil purpose—he did not use it at all, and stood therefore condemned. The men on the left hand in the great judgment scene were not accused of robbing the poor or mistreating the sick or the imprisoned. Inasmuch as they did it not to the least of the needy, they failed of acceptance with Him. The way to perdition is paved with moral neglect.—</w:t>
      </w:r>
      <w:r>
        <w:rPr>
          <w:rFonts w:cs="Arial" w:ascii="Arial" w:hAnsi="Arial"/>
          <w:i/>
          <w:iCs/>
          <w:color w:val="000000"/>
          <w:lang w:val="en"/>
        </w:rPr>
        <w:t>Charles R. Brown, in The Watchman-Exam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scue by Robb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nter of 1874 was a very severe one in Palestine. Snow lay in the streets and on the flat roofs to a depth of several feet, and by its weight many houses were crushed. On the eighth of February a terrible storm raged in Gaza, and during the night a robber entered a house and ransacked the lower apartments, laying his plunder ready to carry away. Then he entered the sleeping apartment occupied by the father and mother. A baby sleeping showed signs of waking, and fearing lest he should be betrayed, he carried it down near the door. The child began to cry, and awakened the mother, who proceeded to its cradle; not finding it there she called the father, who hearing the cries said, "It is crying out of doors. How can that be?" Both of them ran outside, and no sooner had they got out than the roof fell in. The robber was found beneath the ruins with the stolen wealth in his possession.—</w:t>
      </w:r>
      <w:r>
        <w:rPr>
          <w:rFonts w:cs="Arial" w:ascii="Arial" w:hAnsi="Arial"/>
          <w:i/>
          <w:iCs/>
          <w:color w:val="000000"/>
          <w:lang w:val="en"/>
        </w:rPr>
        <w:t>J. R. Miller's Year Book, in the 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in the open country watched from a distance an American eagle mount into the sky upon its mighty wings. It was a magnificent sight; but soon it appeared that something was wrong. The king of birds did not continue to rise in the sky with the same power and speed. His flight at first seemed hampered, then came to a stop. until at least the great bird fell down at the wanderer's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ing closely, the man saw that the eagle was dead. Searching still more closely, he observed that a small weasel had dug its claws into the abdomen of the splendid bird, had soared upward with it into the sky, and had drained the eagle of his life-blood while the latter tried to escape. Sin is like that.—</w:t>
      </w:r>
      <w:r>
        <w:rPr>
          <w:rFonts w:cs="Arial" w:ascii="Arial" w:hAnsi="Arial"/>
          <w:i/>
          <w:iCs/>
          <w:color w:val="000000"/>
          <w:lang w:val="en"/>
        </w:rPr>
        <w:t>Jan Karel Van Baalen, in The Journey of 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t Would Rejoice God's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 said an evangelist to a penitent who was slow in taking comfort- - "see how even a publican was accepted when he cried for mercy!" "Ah," said the other, "but I have been a greater sinner than a publican; I have been a Pharisee!" "Well," was the answer, "since God was so glad to hear a publican say, 'God be merciful to me a sinner,' how glad would He be to hear a Pharisee say so!" God used these words to bring comfort, light, and salvation to the man's heart.—</w:t>
      </w:r>
      <w:r>
        <w:rPr>
          <w:rFonts w:cs="Arial" w:ascii="Arial" w:hAnsi="Arial"/>
          <w:i/>
          <w:iCs/>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ons Are Never Ta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d a lion tamer: "There is no such thing in the world as a tamed lion. A lion may be on his good behavior today and a whirlwind of ferocity tomorrow. He may eat out of your hand, or permit you to place your head in his mouth today. But tomorrow he will rend you limb from limb if the fury takes him. The biggest giant that ever lived takes his life in his hands when he enters the cage of the tamest lion. The blood thirst is there and sometime it will flame out." There is a whole sermon in that and many a man who has kept his body under by sheer force of will for a score of years finds at the end of that period that he has not tamed, but only checked, the power of sin within him. What he needs is not an animal trainer, but some power to create in him a wholly new life.—</w:t>
      </w:r>
      <w:r>
        <w:rPr>
          <w:rFonts w:cs="Arial" w:ascii="Arial" w:hAnsi="Arial"/>
          <w:i/>
          <w:iCs/>
          <w:color w:val="000000"/>
          <w:lang w:val="en"/>
        </w:rPr>
        <w:t>Pacific Presbyter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Not Every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ry has been written by Frederick Hall about that lad who played such an important role in the miracle of the loaves and fishes. It tells how the boy reported that exciting incident to his mother when he returned home that evening at sunset. When, with eyes still big with the wonder of it all, he had told how his five barley loaves and two dried fishes had increased in the Master's hands until the vast crowd had been fed to a sufficiency, he added, "I wonder, Mother, if it would be that way with everything you gave Him?"—</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uld We Prize the Kn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urgeon says, "If I had a dear brother who had been murdered, what would you think of me if I valued the knife which had been crimsoned with his blood? If I made a friend of the murderer, and daily consorted with the assassin who drove the dagger into my brother's heart, surely I, too, must be an accomplice in the crime. Sin murdered Christ; will you be a friend to it? Sin pierced the heart of the incarnate God, can you love it?—</w:t>
      </w:r>
      <w:r>
        <w:rPr>
          <w:rFonts w:cs="Arial" w:ascii="Arial" w:hAnsi="Arial"/>
          <w:i/>
          <w:iCs/>
          <w:color w:val="000000"/>
          <w:lang w:val="en"/>
        </w:rPr>
        <w:t>Senior B.Y.P.U. Quarter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Sin Wor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ivid illustration of sin and how it works, is an old story of the Middle Ages. During that time there lived a smith who boasted that he could break any chains, except those forged by himself. He committed some act which displeased the noble whom he served, and he was punished by being condemned to the dungeon. On the way to the dungeon, he boasted that he would soon be out again as he was sure he could break any chain put upon him. When he was chained, he immediately started to look for the flaw in the links which would set him free, but he found his own mark on the links, and knew he was hopelessly bound by his own handiwork, and could not escape because of his own ch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many sins start so small and so innocently, and we are certain we can break these self-forged chains at will, but they grow strong until we cannot break them, and it is we ourselves who have made our chains for all evil comes from within, existing in the mind first.—</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Only Fitness Nee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ged saint told the writer that as a young girl, aroused and anxious about her spiritual condition, she picked up from the pavement a page from a hymn book and read this ve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t not conscience make you linger </w:t>
        <w:br/>
        <w:t>Nor of fitness fondly dream;</w:t>
        <w:br/>
        <w:t>All the fitness He requireth</w:t>
        <w:br/>
        <w:t>Is to feel your need of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saw, believed, and was saved on the spot.—</w:t>
      </w:r>
      <w:r>
        <w:rPr>
          <w:rFonts w:cs="Arial" w:ascii="Arial" w:hAnsi="Arial"/>
          <w:i/>
          <w:iCs/>
          <w:color w:val="000000"/>
          <w:lang w:val="en"/>
        </w:rPr>
        <w:t>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d You Ever Steal a Watermel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juvenile judge some years ago had a very unusual experience during the course of one of his trials. An elderly man who owned a watermelon patch had caught a boy stealing his melons, and had him arrested. When the time came for the trial the man made his complaint to the court, after which the judge turned to the boy and said, "Son, what do you have to say for yourself?" The boy looked up at the judge with questioning eyes, and answered, "Judge, did you ever steal a watermelon when you were a kid?" The judge was somewhat startled at the turn of events, dropped his head into his hand for a few moments of thought, and finally responded with, "No cross examination of the court allowed. The case is dismissed." The judge was "on the spot," as we commonly say!—</w:t>
      </w:r>
      <w:r>
        <w:rPr>
          <w:rFonts w:cs="Arial" w:ascii="Arial" w:hAnsi="Arial"/>
          <w:i/>
          <w:iCs/>
          <w:color w:val="000000"/>
          <w:lang w:val="en"/>
        </w:rPr>
        <w:t>Norman M. Sorenson, B.A., in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Sin Is Not Notic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often we commit one sin in order to hide another, or to drive another from our thoughts! One is reminded of the owner of an old car who said to his companion, "You don't notice that knock in the engine so much now, do you?" "No," was the reply; "how did you manage it?" "Oh, I just loosened one of the mud guards."—</w:t>
      </w:r>
      <w:r>
        <w:rPr>
          <w:rFonts w:cs="Arial" w:ascii="Arial" w:hAnsi="Arial"/>
          <w:i/>
          <w:iCs/>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Sin Ru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lief lifeboat was built at London many years ago. While the workmen were busy over it, one man lost his hammer. Whether he knew it or not, it was nailed up in the bottom of the boat. Perhaps if he found it out, he thought that the only harm done was the loss of one hammer. But the boat was put to service, and every time it rocked on the waves the hammer was tossed to and fro. Little by little it wore for itself a planking and keel down to the very track, until it had worn through the copper plating, before it was found out. Only that plate of copper kept the vessel from sin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seemed a very little thing in the start, but see what mischief it wrought. So it is with a "little" sin in the heart. It may break through all the restraints that surround us, and but for God's great mercy, sink our souls in endless ruin.—</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Found No Place for Repent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markable instance of the penalty of success is reported by persons living near Jamestown, N. Y. For many years a colony of American eagles had made its home near the shores of Chautauqua Lake. They had not been molested and had grown bolder in their depred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long since one of them was noticed hovering over the lake, and its graceful flight was watched by several persons. Suddenly it darted with lightning rapidity toward the water, catching in its talons a muskellunge two feet or more in length, and weighing probably ten pounds. There was a clash and splashing of fins and feathers, but slowly the bird rose in the air with its captive dangling and wriggling below. When at a height of about 1,000 feet the bird, still clinging to the fish, began to sink slowly toward the lake again gaining speed as it descended, and finally fell with a splash in the water. Later, the bird and fish were found together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agle had evidently found the fish too heavy to carry, but had been unable to drop it, owing to its claws being so firmly imbedded in the flesh that it could not release its hold, and as its strength gave way it sank into the water whence it had sought its prey, and was drowned. The very tenacity with which the eagle grasped its prize prevented it losing it when it wished to do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often so with men who discover when too late that some eagerly coveted prize is proving fatal to them.—</w:t>
      </w:r>
      <w:r>
        <w:rPr>
          <w:rFonts w:cs="Arial" w:ascii="Arial" w:hAnsi="Arial"/>
          <w:i/>
          <w:iCs/>
          <w:color w:val="000000"/>
          <w:lang w:val="en"/>
        </w:rPr>
        <w:t>Watchword and Tru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per Approach to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Murray McCheyne's elders was in deep darkness and distress for a few weeks, but one Sunday after the pastor's faithful preaching he found his way to the Lord. At the close of the service, he told Mr. McCheyne, who knew of his spiritual concern, that he had found the Lord. When he was asked to explain how this happy change had come abou*„ he said, "I have been making a great mistake. I have always been coming to the Lord as something better than I was, and going to the wrong door to ask admittance; but this afternoon I went round to the sinner's door, and for the first time cried, like the publican, 'Lord, be merciful to me a sinner'; and, oh, sir. I received such a welcome from the Saviour!" Are any of you like the self-righteous Pharisee?—</w:t>
      </w:r>
      <w:r>
        <w:rPr>
          <w:rFonts w:cs="Arial" w:ascii="Arial" w:hAnsi="Arial"/>
          <w:i/>
          <w:iCs/>
          <w:color w:val="000000"/>
          <w:lang w:val="en"/>
        </w:rPr>
        <w:t>Otterbein Tea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o Else Wa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Christ had declined to associate with sinners, He would have had a lonely time on earth.—</w:t>
      </w:r>
      <w:r>
        <w:rPr>
          <w:rFonts w:cs="Arial" w:ascii="Arial" w:hAnsi="Arial"/>
          <w:i/>
          <w:iCs/>
          <w:color w:val="000000"/>
          <w:lang w:val="en"/>
        </w:rPr>
        <w:t>D. L. Mood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ages of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 D. Gordon says that there are seven simple facts that everyone ought to know about sin: The first is that "sin earns wages." The second, "sin pays wages." The third, "sin insists on paying. You may be quite willing to let the account go, but sin always insists on paying." Fourth, "sin pays its wages in kind. Sin against the body brings results in the body. Sin in the mental life brings results there. Sin in contact with other people brings a chain of results affecting those others. It is terribly true that `no man sinneth to himself.' Sin is the most selfish of acts. It influences to some extent everyone whom we touch." Fifth, "sin pays in instalments." Sixth, "sin pays in full, unless the blood of Jesus washes away the stain." Seventh, "sin is self-executive, it pays its own bills. Sin has bound up in itself all the terrific consequences that ever come." "The logical result of sin is death; death to the body, death to the mind, death to the soul!"—</w:t>
      </w:r>
      <w:r>
        <w:rPr>
          <w:rFonts w:cs="Arial" w:ascii="Arial" w:hAnsi="Arial"/>
          <w:i/>
          <w:iCs/>
          <w:color w:val="000000"/>
          <w:lang w:val="en"/>
        </w:rPr>
        <w:t>Earnest Wor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lling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in speaking to an audience of young people about sin described the word very effectively as follows: It contains three letters, he said. The first of these is S, and that stands for Serpent, —who brought sin into the world. The last letter is N, and that stands for Nothing,—for sin is emptiness; there is nothing worthwhile in it. But between its beginning and its ending is a great big capital letter I. It is because of the I in me that I am sinful. The I is my sinful human nature; it is hopelessly bad; calling it "the flesh," the Holy Spirit says of it that it is enmity against God, is not subject to the law of God, and cannot be. So the only safe thing to do with this heart-center of sin in our lives, the I, is to put it to death; let it be crucified with Christ, so that it is no longer "I" that live, but Christ liveth in me. Not until that miracle is wrought,—the death of self and its replacement by Christ,—are we safe from sin. But that very miracle we may have any instant that we will take it by faith.—</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Telesco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the astronomer Mitchell was engaged in making some observations on the sun, and, as it descended toward the horizon, just as it was setting, there came into the rays of the great telescope the top of a hill seven miles away. On the top of that hill were a large number of apple trees, and in one of them were two boys stealing apples. One was getting the apples, and the other was watching to make certain that nobody saw them, feeling certain that they were undiscovered. But there sat Professor Mitchell, seven miles away, with the great eye of the telescope directed fully upon them, seeing every movement they made as plainly as if he had been under the tree. Often it is thus with men. Because they do not see the eye that watches with sleepless vigilance, they think they are not seen.—</w:t>
      </w:r>
      <w:r>
        <w:rPr>
          <w:rFonts w:cs="Arial" w:ascii="Arial" w:hAnsi="Arial"/>
          <w:i/>
          <w:iCs/>
          <w:color w:val="000000"/>
          <w:lang w:val="en"/>
        </w:rPr>
        <w:t>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eansing from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unday evening a young man was walking along a street on his way to a place of pleasure when he was met by a man who thrust a small piece of paper into his hand. The young man took it and read by the light of the nearest lamp the words: 'Though your sins be as scarlet, they shall be as white as snow'. A sneer passed over his face as he read, and throwing the paper from him he hurried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your sins be as scarlet, they shall be as white as snow' doesn't apply to me, at any rate. I'm an infidel and do not believe anything of the kind,' thought 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your sins be as scarlet, they shall be as white as snow.' Bother the thing, I can't get rid of it! Sins? Conscience? Yes; but I acknowledge neither a future nor a God, and therefore am not responsible. What do I care to have my sins made white, to use the figure, seeing that I own no duties beyond those necessary to natural exist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your sins be as scarlet, they shall be as white as snow.' I am an infidel. I don't believe the Bible. I don't believe in a future or anything beyond the still, dark grave, so here's for a short life and a merry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your sins be as scarlet, they shall be as white as snow.' It is very forceful and poetical. Certainly that Bible is a wonderful book. Granted, for the sake of argument that it is true and that a God exists. I can easily understand how religious people who believe in a future either of joy or suffering cling to such sentences with a tenacity proportioned to their belie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your sins be as scarlet, they shall be as white as snow.' Admirable writing! Terse, forceful language! I wonder who wrote it. God, I suppose. God? Why, there is no God. I forgot myself. If I could only remember my principles, and how logical and well founded the arguments are which support them, I shall be all r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your sins be as scarlet, they shall be as white as snow.' That thing again! Will nothing put a stop to this? Here is a meeting house. I may as well turn in and see what they have to say. He entered and was shown to a seat near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olemn silence reigned. The preacher had just read the text from the pulpit, and paused a moment before repeating it. Then in a gentle voice he pronounced the words—`Come now and let us reason together, saith the Lord: though your sins be as scarlet, they shall be as white as snow; though they be red like crimson, they shall be as w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te-room of that meeting Hall was always open for a short time after the service for the reception of those whom the message of the Lord had touched. That evening there was an anxious enquirer who prayed with tears, 'Jesus, though my sins be dyed deeper than the deepest scarlet, do Thou make them whiter than the purest snow.' And before he left that evening he knew his sins were forgiven and his iniquities pardoned, through the precious blood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32. 1; Isa. 1.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finition of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nglish word `sin' is connected with the verb `to be'. The French is 'ils sont' (they are), the Latin `sunt', and its present subjunctive `sine (they may be). The jurors in a law court try to find out about the prisoners if 'they are' guilty: God's message to David was 'thou art th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ek word—'Hamartia' means 'missing the ma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ther words used for sin are 'Iniquity'—inequality, like ruts in the road: 'transgression' or 'trespass', meaning crossing over, or encroachment. 'Wrong' is cognate with the Anglo-Saxon word `wrung'—used of a twisted cloth: so implies something awry, something twis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3. 23; Ps. 103. 10-12; 1 John 3. 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Indian fable of a swan that, pitying a poor pig in its muddy environment, began to describe the beautiful country further up the river, with the green banks and rising slopes, and invited the pig to join the happy company of white swans that lived there. The pig was willing enough to go, but asked the question, `Is there any mire up in that fine country?' `Oh no!' replied the swan, 'it is clean and free from mud and mire.' Then,' said the pig, 'I'm sorry I cannot accompany you. I must stay here in the m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Pet. 2. 22)</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tection of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hief was sure that the church was a safe hideout. Just inside he spied a rope up to the garret. Up he climbed, only to hear the church bell ringing his whereabou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exico city man snatched a woman's purse and dashed into a doorway to hide. It turned out to be the door of a police station, where he was questioned and later identified by his vict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oplifting in a department store in Rochester, New York, a man picked up an alarm clock and headed for the nearest exit. The clock, concealed under his coat, went off before he could get out of the store and brought detectives run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anadian who had a custom-built radio stolen from his automobile advertised in the local paper for a custom-built radio. The first person to contact him about the advert. was the thie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lasgow pickpocket got a sixty-day prison term after trying his luck on an excursion boat carrying twenty police officers and their wi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lice in Palo Alto seized a suspect as he stood in a post office admiring his 'wanted' poster.—</w:t>
      </w:r>
      <w:r>
        <w:rPr>
          <w:rFonts w:cs="Arial" w:ascii="Arial" w:hAnsi="Arial"/>
          <w:i/>
          <w:iCs/>
          <w:color w:val="000000"/>
          <w:lang w:val="en"/>
        </w:rPr>
        <w:t>New York Times Magaz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um. 32. 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ven a Footh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fable that illustrates the folly of giving sin a foothold in one'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rab sat comfortably in his tent, sheltered from the cold, biting air of the desert. His camel outside felt the cold, and, looking through the canvas flap, requested its master to let it put its head in. The master grudgingly gave his consent. Then, addressing its master, the camel said, 'My nose is warm and comfortable, but my shoulders are very cold. Won't you just let me get my shoulders and forelegs in?' it pleaded. After a while, permission was given to the camel to put its shoulders inside the tent. Again the camel approached its master and mildly pleaded in a pitiful, moving voice, for leave to get its hump and part of its body under the canvas, for, while its head was comfortably warm, its hinder parts were still shivering with the cold. Reluctantly the master agreed. By this time the camel was almost all inside the tent, and again requested that it might bring in its hind legs also. When, after some time, the master agreed to this also; the camel came right in and, looking round the small tent, said to its master, "This tent is too small for you and me. You had better leave.' Beware of giving sin a foothold in your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8. 34; Rom. 6. 14; 7. 11; Eph. 4. 2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Hidden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n Indian prince who was a leper, but his leprosy was known to very few. When he appeared in public, he always wore a large jewel on his forehead, which sparkled and glittered in the light of the many lamps in his court. Only when he was alone did he remove the jewel, and then his mirror revealed to him the leprous spot where the jewel had been. Knowing of his leprous condition, he had devised this means of hiding it from the public and covering it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hat covereth his sin shall not prosper.' (Ps. 32. 1; Prov. ,28. 1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pitiation for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ternal light! Eternal Light! </w:t>
        <w:br/>
        <w:t xml:space="preserve">How pure that soul must be, </w:t>
        <w:br/>
        <w:t>When placed within Thy searching sight,</w:t>
        <w:br/>
        <w:t>He shrinks not but with calm delight</w:t>
        <w:br/>
        <w:t>Can live and look on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how can I whose native sphere </w:t>
        <w:br/>
        <w:t xml:space="preserve">Is dark, whose eyes are dim, </w:t>
        <w:br/>
        <w:t>Before th'Ineffable appear</w:t>
        <w:br/>
        <w:t xml:space="preserve">And on my naked spirit bear </w:t>
        <w:br/>
        <w:t>The untreated be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way for man to rise</w:t>
        <w:br/>
        <w:t>To that sublime abode,</w:t>
        <w:br/>
        <w:t>An offering and a sacrifice,</w:t>
        <w:br/>
        <w:t>A Holy Spirit's energies,</w:t>
        <w:br/>
        <w:t>An Advocate with God.—</w:t>
      </w:r>
      <w:r>
        <w:rPr>
          <w:rFonts w:cs="Arial" w:ascii="Arial" w:hAnsi="Arial"/>
          <w:i/>
          <w:iCs/>
          <w:color w:val="000000"/>
          <w:lang w:val="en"/>
        </w:rPr>
        <w:t>T. Bin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51. 3-5; 1 John 2. 1,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sults of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Leonardo da Vinci was painting his masterpiece, 'The Last Supper', he sought long for a model for his Christ. At last he located a chorister in one of the churches of Rome who was lovely in life and features, a young man named Pietro Bandinell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rs passed, and the painting was still unfinished. All the disciples had been portrayed save one—Judas Iscariot. Now he started to find a man whose face was hardened and distorted by sin—and at last he found a beggar on the streets of Rome with a face so villainous he shuddered when he looked at him. He hired the man to sit for him as he painted the face of Judas on his canvas. When he was about to dismiss the man, he said, 'I have not yet found out your name.' I am Pietro Bandinelli,' he replied, 'I also sat for you as your model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inful life of years so disfigured the once fair face of the young man that it now looked as though it were the most villainous face in all Rome! Sin degrades! Sin debases!—</w:t>
      </w:r>
      <w:r>
        <w:rPr>
          <w:rFonts w:cs="Arial" w:ascii="Arial" w:hAnsi="Arial"/>
          <w:i/>
          <w:iCs/>
          <w:color w:val="000000"/>
          <w:lang w:val="en"/>
        </w:rPr>
        <w:t>Indian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1. 4-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n, like a bee, into the hive may bring A little honey, but expect the st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3. 13; 11. 25; James 1.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ublic Utilities Company, seeking a franchise in a large city, sent an unscrupulous representative to interview a city official whose vote was sorely needed. When the official intimated that his vote was not for sale, the representative exclaimed: 'Think of the money, man! It's the bargain of a lifetime. You'll never have another chance to make as much so eas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easily!' replied the official. 'Listen, friend! No one ever yet got a bargain in sin. It's the highest-priced thing in the market. You tell me that all I have to do is to vote "right". Well, it isn't. That's only the beginning of what I'll have to do. I'll have to carry the consciousness of my dishonesty to the grave. I'll have to live with a remorseful Conscience. I'll have to pose before my wife and children as someone I know I am not. Don't tell me it's a bargain.'—</w:t>
      </w:r>
      <w:r>
        <w:rPr>
          <w:rFonts w:cs="Arial" w:ascii="Arial" w:hAnsi="Arial"/>
          <w:i/>
          <w:iCs/>
          <w:color w:val="000000"/>
          <w:lang w:val="en"/>
        </w:rPr>
        <w:t>T. Bai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um. 32. 23; Heb. 3. 13)</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ame of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early part of the American War a young woman of 22 years died at the Commercial Hospital, Cincinnati, one morning in the dead of winter. She had once possessed an enviable share of beauty and had been greatly sought after for the charms of her face, but had become a prostitute. Highly educated and accomplished in manners, she had spent her young life in shame and died friendless as a broken-hearted outcast of socie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her personal effects was found, in manuscript, the poem `Beautiful Snow', which was taken to the editor of National Union and appeared in print the morning after the girl's death. When the poem appeared in the paper, the girl's body had not been buried, and the American poet, Thomas Buchanan Reed, was so impressed by the stirring pathos of the poem that he followed the corpse to its final resting-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of the stanzas of the poem entitled `Beautiful Snow' are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the snow, the beautiful snow! </w:t>
        <w:br/>
        <w:t xml:space="preserve">Filling the sky and the earth below: </w:t>
        <w:br/>
        <w:t xml:space="preserve">Over the housetops, over the street, </w:t>
        <w:br/>
        <w:t xml:space="preserve">Over the heads of the people you meet, </w:t>
        <w:br/>
        <w:t>Dancing, flirting, skimming along—</w:t>
        <w:br/>
        <w:t xml:space="preserve">Beautiful snow!—it can do nothing wrong; </w:t>
        <w:br/>
        <w:t>Flying to kiss a fair lady's cheek,</w:t>
        <w:br/>
        <w:t xml:space="preserve">Clinging to lips in frolicsome freak; </w:t>
        <w:br/>
        <w:t xml:space="preserve">Beautiful snow, from the heavens above, </w:t>
        <w:br/>
        <w:t>Pure as an angel, gentle as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I was pure as the snow, but I fell,</w:t>
        <w:br/>
        <w:t xml:space="preserve">Fell like the snowflakes, from heaven to hell, </w:t>
        <w:br/>
        <w:t xml:space="preserve">Fell, to be trampled as filth in the street, </w:t>
        <w:br/>
        <w:t xml:space="preserve">Fell, to be scoffed, to be spat on and beat, </w:t>
        <w:br/>
        <w:t>Pleading, cursing, dreading to die;</w:t>
        <w:br/>
        <w:t xml:space="preserve">Selling my soul to whoever would buy; </w:t>
        <w:br/>
        <w:t xml:space="preserve">Dealing in shame for a morsel of bread, </w:t>
        <w:br/>
        <w:t xml:space="preserve">Hating the living and fearing the dead. </w:t>
        <w:br/>
        <w:t>Merciful God! have I fallen so low,</w:t>
        <w:br/>
        <w:t>And yet—I was once like the beautiful s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I was fair as the beautiful snow,</w:t>
        <w:br/>
        <w:t xml:space="preserve">With an eye like its crystal and heart like its glow; </w:t>
        <w:br/>
        <w:t>Once I was loved for my innocent grace—</w:t>
        <w:br/>
        <w:t xml:space="preserve">Flattered and sought for the charms of my face; </w:t>
        <w:br/>
        <w:t>Father, mother, sister and all,</w:t>
        <w:br/>
        <w:t>God and myself I have lost by my fall;</w:t>
        <w:br/>
        <w:t>The veriest wretch that goes shivering by</w:t>
        <w:br/>
        <w:t xml:space="preserve">Will make a wide swoop lest I wander too nigh: </w:t>
        <w:br/>
        <w:t>For all that is on or above me, I know</w:t>
        <w:br/>
        <w:t xml:space="preserve">There is nothing so pure as the beautiful s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strange it should be that this beautiful snow </w:t>
        <w:br/>
        <w:t xml:space="preserve">Should fall on a sinner, with nowhere to go! </w:t>
        <w:br/>
        <w:t xml:space="preserve">How strange it should be, when night comes again </w:t>
        <w:br/>
        <w:t xml:space="preserve">If the snow and the ice struck my desperate brain; </w:t>
        <w:br/>
        <w:t>Fainting, freezing, dying alone,</w:t>
        <w:br/>
        <w:t xml:space="preserve">Too wicked for prayer, too weak for a moan </w:t>
        <w:br/>
        <w:t xml:space="preserve">To be heard in the streets of the crazy town, </w:t>
        <w:br/>
        <w:t>Gone mad in the joy of the snow coming down—</w:t>
        <w:br/>
        <w:t>To lie, and to die, in my terrible woe,</w:t>
        <w:br/>
        <w:t>With a bed and a shroud of the beautiful s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llowing verse has been added by another p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lpless and foul as the trampled snow, </w:t>
        <w:br/>
        <w:t xml:space="preserve">Sinner! despair not; Christ stoopeth low </w:t>
        <w:br/>
        <w:t>To rescue the soul that is lost in its sin,</w:t>
        <w:br/>
        <w:t xml:space="preserve">And raise it to life and enjoyment again: </w:t>
        <w:br/>
        <w:t>Groaning, bleeding, dying for thee,</w:t>
        <w:br/>
        <w:t xml:space="preserve">The Crucified hung, made a curse on the tree; </w:t>
        <w:br/>
        <w:t>His accents of mercy fall soft on thine ear—</w:t>
        <w:br/>
        <w:t xml:space="preserve">'Is there mercy for me? Will He heed my prayer? </w:t>
        <w:br/>
        <w:t xml:space="preserve">O God! in the stream that for sinners doth flow, </w:t>
        <w:br/>
        <w:t>Wash me, and I shall be whiter than s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59. 2; James 1. 15; Ps. 51.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s—Forgi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ila O'Gahagan was a factory girl in Ireland. Broken down in health, she was advised to try the effect of a holiday by the seaside. In her heart of hearts she was perplexed by a problem that struck much deeper than that of her health—the problem of her s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she sat, with her Bible on her knee, looking out on the waves breaking on the Giant's Causeway, and came upon the passage in Micah: 'Thou wilt cast all their sins into the depths of the sea.' As she surveyed the horizon, she said to herself: 'My sins are all cast into the depths of the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months later she died, and the following verse was found in her des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ill cast in the depths of the fathomless sea </w:t>
        <w:br/>
        <w:t xml:space="preserve">All thy sins and transgressions, whatever they be; </w:t>
        <w:br/>
        <w:t>Though they mount up to heaven, though they sink down to hell,</w:t>
        <w:br/>
        <w:t>They shall sink in the depths, and above them shall swell</w:t>
        <w:br/>
        <w:t xml:space="preserve">All the waves of my mercy, so mighty and free: </w:t>
        <w:br/>
        <w:t xml:space="preserve">I will cast all thy sins in the depths of the se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03. 12; Isa. 38. 17; 44. 22; Mic. 7. 19; Heb. 10.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re thou wouldest try to hide a sin, so much the more dost thou expose it; for sin is not hidden by the addition of sin, but by personal repentance and divine forgiveness.—</w:t>
      </w:r>
      <w:r>
        <w:rPr>
          <w:rFonts w:cs="Arial" w:ascii="Arial" w:hAnsi="Arial"/>
          <w:i/>
          <w:iCs/>
          <w:color w:val="000000"/>
          <w:lang w:val="en"/>
        </w:rPr>
        <w:t>Chrysost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rst of all diseases </w:t>
        <w:br/>
        <w:t xml:space="preserve">Is light, compared with sin; </w:t>
        <w:br/>
        <w:t xml:space="preserve">On every part it seizes, </w:t>
        <w:br/>
        <w:t xml:space="preserve">But rages most within. </w:t>
        <w:br/>
        <w:t xml:space="preserve">' Tis palsy, poison, fever, </w:t>
        <w:br/>
        <w:t xml:space="preserve">And madness, all combined; </w:t>
        <w:br/>
        <w:t xml:space="preserve">And none but a believer </w:t>
        <w:br/>
        <w:t>The least relief can find.—</w:t>
      </w:r>
      <w:r>
        <w:rPr>
          <w:rFonts w:cs="Arial" w:ascii="Arial" w:hAnsi="Arial"/>
          <w:i/>
          <w:iCs/>
          <w:color w:val="000000"/>
          <w:lang w:val="en"/>
        </w:rPr>
        <w:t>New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Nicephorus Phocas had built a strong wall about his palace for his own security, in the night-time he heard a voice crying to him, "O emperor! though thou build thy wall as high as the clouds, yet, if sin be within, it will overthrow all."—</w:t>
      </w:r>
      <w:r>
        <w:rPr>
          <w:rFonts w:cs="Arial" w:ascii="Arial" w:hAnsi="Arial"/>
          <w:i/>
          <w:iCs/>
          <w:color w:val="000000"/>
          <w:lang w:val="en"/>
        </w:rPr>
        <w:t>Selec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n-like is it to fall into sin,</w:t>
        <w:br/>
        <w:t>Fiend-like is it to dwell therein,</w:t>
        <w:br/>
        <w:t>Christ-like is it for sin to grieve,</w:t>
        <w:br/>
        <w:t>God-like is it all sin to leave.—</w:t>
      </w:r>
      <w:r>
        <w:rPr>
          <w:rFonts w:cs="Arial" w:ascii="Arial" w:hAnsi="Arial"/>
          <w:i/>
          <w:iCs/>
          <w:color w:val="000000"/>
          <w:spacing w:val="15"/>
          <w:kern w:val="0"/>
          <w:lang w:val="en"/>
        </w:rPr>
        <w:t>Friedrich von Log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w," said the clergyman to the Sunday-school class, "can any of you tell me what are sins of omiss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sir," said the small boy. "They are the sins we ought to have done and haven'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is fearful building upon any sin: </w:t>
        <w:br/>
        <w:t>One mischief entered brings another in.—</w:t>
      </w:r>
      <w:r>
        <w:rPr>
          <w:rFonts w:cs="Arial" w:ascii="Arial" w:hAnsi="Arial"/>
          <w:i/>
          <w:iCs/>
          <w:color w:val="000000"/>
          <w:spacing w:val="15"/>
          <w:kern w:val="0"/>
          <w:lang w:val="en"/>
        </w:rPr>
        <w:t>William Smit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in is composed of naught but subtle wiles, </w:t>
        <w:br/>
        <w:t>It fawns and flatters and betrays by smiles.—</w:t>
      </w:r>
      <w:r>
        <w:rPr>
          <w:rFonts w:cs="Arial" w:ascii="Arial" w:hAnsi="Arial"/>
          <w:i/>
          <w:iCs/>
          <w:color w:val="000000"/>
          <w:spacing w:val="15"/>
          <w:kern w:val="0"/>
          <w:lang w:val="en"/>
        </w:rPr>
        <w:t>K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cer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Greek original of the New Testament the word used means 'judged in the sunlight'; and the English word is derived from the Latin—'sine cera', which means 'without wax'. In the days when art flourished in ancient Greece, it was the common practice to repair with 'invisible' wax any vase or statue that had, as a result of carelessness or misadventure, been dama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ich man or a person of high rank might employ a sculptor to chisel his bust in marble. Sometimes, if the chisel slipped, the end of the nose would be chipped off. Rather than go to all the trouble of making a new bust, the sculptor would so mend the features with wax that the flaw could not be detected unless by very close scrutiny, and palm off on the customer his defective workmanship. If the client happened to be a knowing person, he would carry the finished statuette out of the studio into the open before paying for it, and examine it carefully in the sunlight: otherwise, in course of time, he would have the chagrin of seeing the nose drop off his statuette in the heated room of his house. The statue was not `sincere', not 'without wax', and could not bear careful scrutiny in the sun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sh. 24. 14; 2 Cor. 2. 17; Phil. 1.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g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celebrated soprano began to sing, little Johnnie became greatly exercised over the gesticulations of the orchestra condu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at man shaking his stick at her for?" he demanded indigna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h! He's not shaking his stick at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Johnny was not convinc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what in thunder's she hollering f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isiting clergyman was occupying a pulpit in St. Louis one Sunday when it was the turn of the bass to sing a solo, which he did very badly, to the annoyance of the preacher, a lover of music. When the singer fell back in his seat, red of face and exhausted, the clergyman arose, placed his hands on the unopened Bible, deliberately surveyed the faces of the congregation, and announced the tex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wind ceased and there was a great cal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n't the text he had chosen, but it fitted his sermon as well as the occas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cold, wet, and windy night he came upon a negro shivering in the doorway of an Atlanta store. Wondering what the darky could be doing, standing on a cold, wet night in such a draughty position, the proprietor of the shop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im, what are you doing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nse me, sir," said Jim, "but I'm gwine to sing bass tomorrow mornin' at church, an' I am tryin' to ketch a cold."—</w:t>
      </w:r>
      <w:r>
        <w:rPr>
          <w:rFonts w:cs="Arial" w:ascii="Arial" w:hAnsi="Arial"/>
          <w:i/>
          <w:iCs/>
          <w:color w:val="000000"/>
          <w:lang w:val="en"/>
        </w:rPr>
        <w:t>Howard Mor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who sings all day at work is a happy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but how about the man who works and has to listen to him?" Miss Jeanette Gilder was one of the ardent enthusiasts at the debut of Tetrazzini. After the first act she rushed to the back of the house to greet one of her friends. "Don't you think she is a wonder?" she asked excite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is a great singer unquestionably," responded her more phlegmatic friend, "but the registers of her voice are not so even as, for instance, Melb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bother Melba," said Miss Gilder. "Tetrazzini gives infinitely more heat from her regist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certain Scottish dinner it was found that every one had contributed to the evening's entertainment but a certain Doctor MacDona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come, Doctor MacDonald," said the chairman, "we cannot let you esca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octor protested that he could not 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voice is altogether unmusical, and resembles the sound caused by the act of rubbing a brick along the panels of a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mpany attributed this to the doctor's modesty. Good singers, he was reminded, always needed a lot of pres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y well," said the doctor, "if you can stand it I will 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ng before he had finished his audience was unea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painful silence as the doctor sat down, broken at length by the voice of a braw Scot at the end of the t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 he exclaimed, "your singin's no up to much, but your veracity's just awful. You're richt aboot that bri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smiles, my darling smiles, and all</w:t>
        <w:br/>
        <w:t>The world is filled with light;</w:t>
        <w:br/>
        <w:t>She laughs—'tis like the bird's sweet call,</w:t>
        <w:br/>
        <w:t>In meadows fair and br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eeps—the world is cold and gray,</w:t>
        <w:br/>
        <w:t>Rain-clouds shut out the view;</w:t>
        <w:br/>
        <w:t>She sings—I softly steal away</w:t>
        <w:br/>
        <w:t>And wait till she gets throug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sent his singers upon earth</w:t>
        <w:br/>
        <w:t>With songs of gladness and of mirth,</w:t>
        <w:br/>
        <w:t>That they might touch the hearts of men,</w:t>
        <w:br/>
        <w:t>And bring them back to heaven again.—</w:t>
      </w:r>
      <w:r>
        <w:rPr>
          <w:rFonts w:cs="Arial" w:ascii="Arial" w:hAnsi="Arial"/>
          <w:i/>
          <w:iCs/>
          <w:color w:val="000000"/>
          <w:lang w:val="en"/>
        </w:rPr>
        <w:t>Longfe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ging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wo Remarkable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age of sixteen Augustus Top-lady was taken by his widowed mother to Wexford, Ire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district a simple servant of God—James Morris—was preaching the Gospel in an old barn. This was an uncommon place for such a matter. The youthful Augustus was prompted by curiosity to attend one of the services. It proved to be a turning point in hi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eacher in deep earnestness spoke upon the text he had chosen: "But now in Christ Jesus ye who sometimes were far off are made nigh by the blood of Christ" (Eph. 2:13). The Word preached was mixed with faith. The youth heard and believed. Writing about the occurrence he said, "Under that sermon I was brought nigh by the Blood of Christ. Strange that I who had so long sat under the means of grace in England, should be brought nigh by the Blood of Christ in an obscure part of Ireland, amidst a handful of God's people met together in a barn in and under the ministry of one who could hardly spell his own name. I shall remember that day to all eter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n years later Augustus Toplady had become a preacher. He was out for a walk in the hills at Burrington Combe, Somerset, when he was overtaken by a thunder storm of unusual severity. Where should he hide? Looking about him he espied some huge overhanging rocks, which seemed to have been tossed about in some volcanic upheaval. These leaning one against another formed a secure shelter. To this he fled. From his refuge he watched the storm as it fell in severity upon the whole country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thoughts turned to the barren Irish barn. The rough and rugged preacher in his earnestness was once again in view: the peace-giving passage from the Word of God: the value of the precious Blood of Christ which had been shed that the sinner might have a place of refuge from the storm of judgment. All this came before him as he wended his way back to his home. When there he wrote the result of his meditation. It was the well-known hymn, perhaps the best known of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ck of ages, cleft for me,</w:t>
        <w:br/>
        <w:t>Let me hide myself in Thee;</w:t>
        <w:br/>
        <w:t>Let the water and the Blood,</w:t>
        <w:br/>
        <w:t xml:space="preserve">From Thy riven side which flowed, </w:t>
        <w:br/>
        <w:t>Be of sin the double cure,</w:t>
        <w:br/>
        <w:t>Cleanse me from its guilt and power."—</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Glory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got a song that's going to live!" declared Charles Gabriel, a Gospel song writer, to a Chicago publisher. The two men were bicycle riding, during the summer of 1900. The song to which Gabriel referred was Oh That Will Be Glory, or as it is best known, The Glory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right. It enjoyed a remarkable popularity, but the author received only ten dollars for all the publishing rights to his splendid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haps the Glory Song would not have been nearly so well known had it not been for Charles M. Alexander, the Gospel singer, who traveled all over the English speaking world, singing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member quite well the first time I saw this song in looking over a new songbook," said Alexander. "I just glanced at it, and then said to myself, `That man has wasted a page, for I do not believe that song will be sung muc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exander heard the song sung in a large Sunday School convention several months later by the audience, and it had the same effect on him it has on all who hear this remarkable hym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took such a hold of me that I could think of nothing else for days thereafter. I got my friends to sing it. Then I began to teach it to large audiences, and soon whole towns were ringing with the melo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inger went to Australia on a tour. Everywhere he sang the Glory Song, it took the audience by storm. He had leaflets with the Glory Song printed on them and an invitation to the meetings. These were scattered far and w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ory is told of a lady who, after returning home from the service, had a pair of shoes which needed mending. She sent them to the shoemaker, but before wrapping the paper around them, she slipped in a copy of the Glory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he returned for the shoes next day, the man was nailing a new sole on a shoe before him, and there were tears in his e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e matter?" the woman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Glory Song you put into the bundle. Last night my family and I gathered around the old organ while we sang it. We saw the invitation to hear Torrey and Alexander at the Town Hall. and I went last night. I sent my wife and children this afternoon, and I am praying that God will save them."—</w:t>
      </w:r>
      <w:r>
        <w:rPr>
          <w:rFonts w:cs="Arial" w:ascii="Arial" w:hAnsi="Arial"/>
          <w:i/>
          <w:iCs/>
          <w:color w:val="000000"/>
          <w:lang w:val="en"/>
        </w:rPr>
        <w:t>E. H. Jordan, in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ven Hymns for Service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ct that in the Song and Service Book for Ship and Field Fanny J. Crosby leads all other authors in the number of hymns contributed is sufficient reason for reviewing her life. She was born in Putnam County, N. Y., in 1820, and when six weeks old she was blinded by a careless physician. The brave and cheerful manner in which she accepted her misfortune is reflected in her explanation that "the merciful God has put His hand over my e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age of fifteen she entered the New York School for the Blind. She had been scribbling verse since she was eight, and was soon recognized as the "poet laureate" of the school. When William Cullen Bryant, Horace Greeley and other notables paid visits she was selected to welcome them with garlands of verse. Twice when the students visited Washington, D. C., she recited poetic greetings to joint sessions of Congress. For her the muse sang as also it had for Homer and Milton in their blindness, and by 1858 she had published three volumes of ve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Music in the Air," "Proud World, Goodbye," and other of her offerings were set to music by George F. Root and became best sellers in the field of sheet music. In 1864 she dedicated her talent to hymn writing. The times were favorable with William B. Bradbury, Philip Phillips, H. R. Palmer, Hubert P. Main, W. H. Doane, Robert Lowry, George C. Stebbins and other composers in search of religious verse. Camp meetings, singing schools and hymn festivals were running at full capacity, and even in city churches worshipers had not yet muted their vocal chords and transferred praise to thc choir. Many preachers were songsters and thought it no indecorum in public worship to produce a tuning-fork and lead their congregations in making a "joyful noise unto the Lord." Those were the days when congregational singing was congregational singing, and everyone enjoyed the heart-warming and inspiring hymn-s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such a receptive public Miss Crosby penned some 5,000 devotional pieces of which probably the best were not always selected by the composers, But the fact that such selections as "Praise Him; Praise Him," "Jesus Is Tenderly Calling," "I Am Thine, O Lord," "Blessed Assurance," "All the Way My Saviour Leads Me," "Nearer the Cross" and numerous others have retained their popularity through three generations, is proof enough of the enduring appeal of her so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nny Crosby was no religious recluse. She was a witty, spirited and accomplished woman who played pranks on General Winfield Scott and showed her spunk when she was reprimanded for allowing Grover Cleveland, a clerk in the school from a New Jersey manse, to copy her poe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ebruary 12, 1915, she departed for "The Tuneful City" which was her name for heaven.—</w:t>
      </w:r>
      <w:r>
        <w:rPr>
          <w:rFonts w:cs="Arial" w:ascii="Arial" w:hAnsi="Arial"/>
          <w:i/>
          <w:iCs/>
          <w:color w:val="000000"/>
          <w:lang w:val="en"/>
        </w:rPr>
        <w:t>Jacob Simpson Payton, in The Chaplai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ongful Relig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ianity is the only religion that abounds in song. Atheism is songless; agnosticism has nothing to sing about; the various forms of idolatry are not tuneful; but Judaism said, "O come, let us sing unto the Lord;" and when Christ came, the angels greeted His birth with praise, and since then Christian song has gained in fulness and strength of voice with each centur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Sang a Hym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in the quiet upper room,</w:t>
        <w:br/>
        <w:t>All furnished and prepared,</w:t>
        <w:br/>
        <w:t>The Master and His little band</w:t>
        <w:br/>
        <w:t>The sacred feast had sha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years and more He had healed the sick</w:t>
        <w:br/>
        <w:t>And bade the weak be strong;</w:t>
        <w:br/>
        <w:t xml:space="preserve">Now as He reached His night of woe </w:t>
        <w:br/>
        <w:t>His voice was raised in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ross He knew was close at hand, </w:t>
        <w:br/>
        <w:t>Just hid by shadows dim;</w:t>
        <w:br/>
        <w:t>(The shades of dark Gethsemane)</w:t>
        <w:br/>
        <w:t>But first—HE SANG A HYM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lofty peal of organ tones</w:t>
        <w:br/>
        <w:t>Through frescoed arches rang,</w:t>
        <w:br/>
        <w:t>In silent awe the angels heard</w:t>
        <w:br/>
        <w:t xml:space="preserve">The hymn that Jesus sa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Christ, who sang that hymn of praise</w:t>
        <w:br/>
        <w:t xml:space="preserve">In sight of shame and woe, </w:t>
        <w:br/>
        <w:t>Then bore the cross in agony</w:t>
        <w:br/>
        <w:t>That we God's love might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ll all our hearts with grateful love</w:t>
        <w:br/>
        <w:t>When grief or pain shall come;</w:t>
        <w:br/>
        <w:t>Give us to sing Thy praise on earth,</w:t>
        <w:br/>
        <w:t>And richer praise—at Home.—</w:t>
      </w:r>
      <w:r>
        <w:rPr>
          <w:rFonts w:cs="Arial" w:ascii="Arial" w:hAnsi="Arial"/>
          <w:i/>
          <w:iCs/>
          <w:color w:val="000000"/>
          <w:lang w:val="en"/>
        </w:rPr>
        <w:t>Mary L. Stan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ohn Wesley on Church Sing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year 1742 John Wesley gave these five rules on singing in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Sing all. See that you join with the congregation as frequently as you can. Let not a slight degree of weakness or weariness hinder you. If it is a cross to you, take it up and you will find a bles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Sing lustily and with a good courage. Beware of singing as if you were half asleep; but lift up your voice with streng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3. Sing modestly. Do not bawl so as to be heard above or distinct from the rest of the congregation; but strive to unite your voices together so as to make one clear, melodious s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4. Sing in time. Whatever time is sung, be sure to keep with it. Do not run before nor stay behin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5. Above all, sing spiritually. Have an eye to God in every word you sing. In order to do this, attend strictly to the sense of what you sing and see that your heart is not carried away with the sound but offered to God continually—</w:t>
      </w:r>
      <w:r>
        <w:rPr>
          <w:rFonts w:cs="Arial" w:ascii="Arial" w:hAnsi="Arial"/>
          <w:i/>
          <w:iCs/>
          <w:color w:val="000000"/>
          <w:lang w:val="en"/>
        </w:rPr>
        <w:t>Courtesy</w:t>
        <w:br/>
        <w:t>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the Little Boy Sa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sh I could sing; I think I'd feel weller then !" said a little seven-year-old lad in Bellevue Hospital while a surgeon was examining him to find out what injuries he had sustained in a fall into a twelve-foot-deep excavation. "All right, laddie; you can sing if you will sing something nice," said the kind-hearted Dr. McLean. The little fellow began to sing in a high, clear soprano, "Nearer, My God, to Thee." As the childish notes rang out, nurses, doctors and attendants from various parts of the hospital began to steal in until there were fully a hundred people in the room. "Well, I guess you are right, little man," said the doctor as he finished his examination; "I can't find any broken bones." "I guess it was the singin' that fixed me," replied the boy. "I always sing when I feel bad." If we grown-ups would do as this little boy did—sing when we "feel bad," no matter what our loss or misfortune or trouble—we would certainly "feel weller."—</w:t>
      </w:r>
      <w:r>
        <w:rPr>
          <w:rFonts w:cs="Arial" w:ascii="Arial" w:hAnsi="Arial"/>
          <w:i/>
          <w:iCs/>
          <w:color w:val="000000"/>
          <w:lang w:val="en"/>
        </w:rPr>
        <w:t>The S. S. Ban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or, Wretched, Bl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B. Gough was once placed in a pew with a man so repulsive that he moved to the farther end of the pew, according to Amos R. Wells. The congregation began to sing Charlotte Elliot's hymn, "Just as I am, without one plea." The man joined in the singing so heartily that Mr. Gough moved up nearer, though the man's singing was "positively awful." At the end of one of the stanzas, while the organ was playing the interlude, the man leaned toward Mr. Gough and whispered, "Won't you please give me the first line of the next verse?" Mr. Gough replied: "Just as I am, poor, wretched, blind." The man replied: "That's it; and I am blind—God help me; and I am a paralytic." The man, in his pitiful condition, tried with his twitching lips to make music of the glorious words. Mr. Gough then thought that never in his life had he heard music so beautiful as the blundering singing of that hymn by the paralytic.—</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tory of a Great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us, Lover of My Soul" was written by Charles Wesley, a brother of John Wesley. The story of its origin is like this: A dreadful storm was raging on the sea, filling the hearts of all those on the shore with dread. Through the dim morning light a ship could be seen helplessly floundering off-shore. The passengers were trying to reach the land, but many were being drowned in the tempest. Charles Wesley, aroused by the noise of the storm, opened his casement window to watch the struggle. Suddenly a tiny bird, frightened and pursued by a large hawk, flew through the open window into his bosom, where it found prote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 the inspiration of this incident, he wrote the song. Note the words in connection with this dramatic happe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us, lover of my soul,</w:t>
        <w:br/>
        <w:t>Let me to Thy bosom fly,</w:t>
        <w:br/>
        <w:t>While the nearer waters roll,</w:t>
        <w:br/>
        <w:t xml:space="preserve">While the tempest still is high. </w:t>
        <w:br/>
        <w:t>Hide me, O my Saviour, hide,</w:t>
        <w:br/>
        <w:t xml:space="preserve">Till the storm of life be past; </w:t>
        <w:br/>
        <w:t>Safe into the haven guide—</w:t>
        <w:br/>
        <w:t>Oh, receive my soul at last."—</w:t>
      </w:r>
      <w:r>
        <w:rPr>
          <w:rFonts w:cs="Arial" w:ascii="Arial" w:hAnsi="Arial"/>
          <w:i/>
          <w:iCs/>
          <w:color w:val="000000"/>
          <w:lang w:val="en"/>
        </w:rPr>
        <w:t>God's Revivalist and Bible Advocat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Gypsy T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on after his own conversion Cornelius Smith, father of Gipsy Rodney Smith, succeeded in winning his two brothers to Christ. From that time, the three gave themselves earnestly to evangelistic work. One of the first hymns they learned and the one they were all fond of singing was:</w:t>
        <w:br/>
        <w:br/>
        <w:t xml:space="preserve">Gentle Jesus, meek and mild, </w:t>
        <w:br/>
        <w:t>Look upon a little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Gipsy (Rodney) Smith says: "After all, they were only children, felt themselves children always, and possessed all their days a truly childlike spirit." The three brothers were fond of music, and enjoyed singing with their par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unday morning, about two months after their conversion, the three brothers set out to visit their father and mother. When they were within hearing distance of the place where their parents were camping, they began to sing, "Gentle Jesus, meek and m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ir mother recognized their voices, and said, "Why, bless me, if them's not my boys coming!" Then, turning to her husband, she said, "Jim, come out of the tent and see if these ain't my bo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hree stalwart fellows marched forward, singing their favourite hym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n the world is the matter with you?" said the aged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other," said Gipsy Smith's father, "we have found Jesus; we are conver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ir father began to walk around the tent, saying, "My boys have come home to teach me what I ought to have taught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sult of that visit was that both the father and the mother of the men, at the age of seventy, found the Saviour; and for five years they lived to testify to</w:t>
        <w:br/>
        <w:t>the grace of God.—</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Hard-Bitten Agnost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ummer evening late in the last century a hard-bitten agnostic sat on the banks of the Connecticut River in Massachusetts. Dusk had settled in a blue haze on the mountains across the river. Dimly he glimpsed the lights of the church on a rise just above the village of Northfield. He smiled cynically. Then drifting across the still water there came the faint sound of a voice sing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ere ninety and nine that safely lay</w:t>
        <w:br/>
        <w:t>In the shelter of the fold,</w:t>
        <w:br/>
        <w:t>But one was out on the hills away.</w:t>
        <w:br/>
        <w:t>Far off from the gates of gold—</w:t>
        <w:br/>
        <w:t xml:space="preserve">Away on the mountains wild and bare, </w:t>
        <w:br/>
        <w:t>Away from the tender Shepherd's c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listened. What a voice it was! The beauty of it fascinated him, but the words—He shrugged off the first two verses, but the third caught him. That voice—its earnestness, its pleading. As the last note died away the man bent his head and accepted the Shepherd as his Saviour and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nother day an inveterate criminal slouched against the wall of his cell in a Belfast prison. Suddenly through the barred windows came the sound of music—then a voice singing the well-known "Hold the Fort." Coming from a church at the other end of the block, the voice was faint, but it filled the narrow room. And its tender compassion touched the heart of the hardened criminal. Half way through the song he dropped to his knees and before that voice ceased he had believed and was saved. He died a tireless church worker.—</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ved by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board the ill-fated steamer Seawanhaka was one of the Fisk University singers. Before leaving the burning steamer and committing himself to the merciless waves, he carefully fastened upon himself and wife life-preservers. Someone cruelly dragged away that of the wife, leaving her without hope, except as she could cling to her husband. This she did, placing her hands firmly on his shoulders and resting there until her strength becoming exhausted, she said, "I can hold no longer!" "Try a little longer," was the response of the weary and agonized husband; "let us sing 'Rock of Ages.' " And as those sweet strains floated over those troubled waters, reaching the ears of the sinking and dying, little did they know, those sweet singers of Israel, whom they comfor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lo! as they sang, one after another of those exhausted imperiled ones were seen raising their heads above the waves, joining with a last effort in this sweet, dying, pleading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ck of ages, cleft for me,</w:t>
        <w:br/>
        <w:t>Let me hide myself in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the song seemed to come strength; another and yet another was encouraged to renewed effort. Soon in the distance a boat was seen approaching! Singing still, they tried, and soon with superhuman strength laid hold of the life boat. This is no fiction; it was related by the singer himself, who said he "believed Toplady's sweet 'Rock of Ages' saved many another besides himself and wife."—</w:t>
      </w:r>
      <w:r>
        <w:rPr>
          <w:rFonts w:cs="Arial" w:ascii="Arial" w:hAnsi="Arial"/>
          <w:i/>
          <w:iCs/>
          <w:color w:val="000000"/>
          <w:lang w:val="en"/>
        </w:rPr>
        <w:t>Wester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wearing Johnny's New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memorial meeting held for Jerry McAuley at the Water Street Mission. New York City, where the reformed man had helped many others to accept Christ, General Clinton B. Fisk said that one night, when in a seaman's mission meeting in Liverpool, a sailor with a shining face arose to give a testimony. Many were startled when he began by saying, "I found Christ over there in America." This man was known as "Swearing Johnny" before his conversion. Said he, "When we were paid off, I took my money to the saloons, and pretty soon I was again drunk. I went out into the street, and the snow was beating against my face. As I passed along the street I heard singing, and stopped to listen. I heard them 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m so glad that Jesus loves me, </w:t>
        <w:br/>
        <w:t>Jesus loves even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go in and see about that,' I said to myself. I went in, and there saw that wonderful man, Jerry McAuley, and he led me to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his wife, "and it's been nothing but Jerry McAuley and 'Jesus loves me' ever since Johnny's ship came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ng which that sinning sailor heard was written by one of America's sweet singers, P. P. Bliss. Often it has made its appeal to the heart of those who have heard th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m so glad that our Father in heav'n </w:t>
        <w:br/>
        <w:t>Tells of His love in the Book He has giv'n;</w:t>
        <w:br/>
        <w:t xml:space="preserve">Wonderful things in the Bible I see, </w:t>
        <w:br/>
        <w:t>This is the dearest, that Jesus loves me.—</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et Them Know Where the Well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part of India the maharajah has proclaimed to all who go forth to draw water from a well in any part of his country must go with a song on their lips—and go singing all the way. The reason for this command is that a man was found dying of thirst within a few yards of a well. He did not know the well was there. He never recovered consciousness. And now, if you hear songs on the lips of one walking through the jungle today, you know that there is a well nearby.—</w:t>
      </w:r>
      <w:r>
        <w:rPr>
          <w:rFonts w:cs="Arial" w:ascii="Arial" w:hAnsi="Arial"/>
          <w:i/>
          <w:iCs/>
          <w:color w:val="000000"/>
          <w:lang w:val="en"/>
        </w:rPr>
        <w:t>From "The Unknown God by One Who Loves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inger's Wit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Christian traveler found himself in a commercial room one night, where, the party being large and merry, it was proposed that each man should sing a song. Many of the usual character on such occasions were sung. It came the turn of our young friend, who excused himself on the ground that he knew no songs they would care to hear. In derision, one present asked him if he could not sing one of Sankey's hymns, and several declared they would join in the chorus. He decided to take them at the word, and with a silent prayer he chose one of the well-known hymns, and sang it as he had perhaps never sung before. All present joined in the chorus. Before its close there were moist eyes and troubled hearts, and several gathered round him thanking him for the song. When he retired, he had not been long in his room when he heard a knock at the door. He opened it to a young traveler who was in deep trouble. The song had brought back to memory the songs his deceased mother had sung. He knew his life was not right, and the inquiry was on his lips, "What must I do to be saved?" He was pointed to Christ. Scarcely had he left when there was another knock; this time an older man whom the song had reminded of a lost joy and peace. He was a backslider, The singer had the joy of pointing him also to the Saviour, and though it was nearly two o'clock before he could lie down, it was with heartfelt gratitude to Him who had honored his personal testimony for Christ.—</w:t>
      </w:r>
      <w:r>
        <w:rPr>
          <w:rFonts w:cs="Arial" w:ascii="Arial" w:hAnsi="Arial"/>
          <w:i/>
          <w:iCs/>
          <w:color w:val="000000"/>
          <w:lang w:val="en"/>
        </w:rPr>
        <w:t>The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ir Hymn, Facing Massac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once heard Dr. Usher of the American Board tell of the experience undergone by the staff of an Armenian mission at the time of the last devilish massacre. The workers gathered in one room in a silent waiting. They felt their coronation day had come. The women dressed in white, for any hour they would be seeing the Bridegroom! Outside the compound wall was the frantic, crazy horde of Turks, shouting in one breath the praise of Allah and the doom of the Christians. But, said the doctor, in spite of the frenzy without, there was an unearthly calm within. None feared, no one complained. In fact, one broke out in song, a hymn in which all joined. The crucifixion cry was drowned out by singing saints, and here was the paean they sa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ace, perfect peace, our future all unknown,</w:t>
        <w:br/>
        <w:t>But Jesus we know, and He is on the thr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usic died, the mob dispersed, the peace of God reigned without, within. Only the Spirit of God works such miracles.—</w:t>
      </w:r>
      <w:r>
        <w:rPr>
          <w:rFonts w:cs="Arial" w:ascii="Arial" w:hAnsi="Arial"/>
          <w:i/>
          <w:iCs/>
          <w:color w:val="000000"/>
          <w:lang w:val="en"/>
        </w:rPr>
        <w:t>The Christian Stand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Little Love Offering fo' De Law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Negro arose one morning with his heart full of love for his Lord. "De Lawd done so much fo' me I wisht I could do a little mite fo' Him today," he said to him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close of the day as he was returning on the street car to his humble home, he thought over the day. He had done his work faithfully and well. "But dat wasn't fo' de Lawd. Dat was fo' wages. Don't t'ink I'se done anyt'ing special for de Lawd all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on the car stopped. Several passengers got off, and a tired-looking high school girl got on, her arms laden with books. She sank into a seat and looked at the boo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these to be looked over, and extracts read for the coming literary event. Oh, for one day of rest!" she sighed. "If it were just myself, I would stop right here; but I cannot. I have been chosen by the school and I cannot fail. Oh, but I'm t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then the old Negro looked about him. There was only one other person on the c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believe dat pooty little gal would care if I'd sing a little," he said to himself. Soon he began sof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wing low, sweet chariot"—</w:t>
        <w:br/>
        <w:t>The tired girl listened.</w:t>
        <w:br/>
        <w:t>"Comin' for' to carry me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elody of his voice, and the thought of the swinging chariot was restful. The old man finished the song, then beg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weet hour of prayer, sweet hour of prayer,</w:t>
        <w:br/>
        <w:t>That calls me from a world of c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the trouble," said the tired girl. "I have been neglecting the hour of prayer. I thought I was too busy, but 1 will neglect it no lo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few minutes she rang the bell. But on her way to the door, she stopped and said to the old saint, "Your songs have helped me greatly. I thank you."—</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Singing for Infide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ianity came into the world on the wings of song. Infidelity never sings. Unbelief has no music, no anthems, no hymns, oratorios, or symphonies. When Robert Ingersoll died, the printed notice of his funeral said, "There will be no singing."—</w:t>
      </w:r>
      <w:r>
        <w:rPr>
          <w:rFonts w:cs="Arial" w:ascii="Arial" w:hAnsi="Arial"/>
          <w:i/>
          <w:iCs/>
          <w:color w:val="000000"/>
          <w:lang w:val="en"/>
        </w:rPr>
        <w:t>Hugh Thomson Ker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ganism Has No Doxolog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the heathen get no comport whatever from their religion?" a missionary was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he replied, "the same kind of comfort you get out of a narcot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ddhism, Brahmanism, Taoism, Confucianism, Mohammedanism are opiate relig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ianity, on the contrary, wakes up the soul with a new life. "The fruit of the Spirit is... joy," and must find outlet in singing.—</w:t>
      </w:r>
      <w:r>
        <w:rPr>
          <w:rFonts w:cs="Arial" w:ascii="Arial" w:hAnsi="Arial"/>
          <w:i/>
          <w:iCs/>
          <w:color w:val="000000"/>
          <w:lang w:val="en"/>
        </w:rPr>
        <w:t>Missionary Review of the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ng to the Lord, sing His praise, all ye peoples,</w:t>
        <w:br/>
        <w:t>New be your song as new honors ye pay;</w:t>
        <w:br/>
        <w:t>Sing of His majesty, bless Him forever,</w:t>
        <w:br/>
        <w:t>Show His salvation from day to da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alented young singer was asked to go on the operatic stage. She declined the offer with the words, "I cannot. I stand by every word I utter when I sing, and I feel that I must^ continue so. It is not only song with me—melodious sounds. It is the lesson inculcated: hope in the future, bright joys to come, the mercy of God. I would not sing a frivolous or deceiving word before an audience for all the money in the world."—</w:t>
      </w:r>
      <w:r>
        <w:rPr>
          <w:rFonts w:cs="Arial" w:ascii="Arial" w:hAnsi="Arial"/>
          <w:i/>
          <w:iCs/>
          <w:color w:val="000000"/>
          <w:lang w:val="en"/>
        </w:rPr>
        <w:t>H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ner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ners—Saints confes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ugustine said—Lord, save me from that wicked man, myself. John Knox confessed—In youth, in mid-age, and now, after many battles, I find nothing in me but corruption. John Wesley acknowledged—I am fallen short of the glory of God; my whole heart is altogether corrupt and abominable, and consequently my whole life, seeing an evil tree cannot bring forth good fru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beautiful hymn Charles Wesley wrote —Vile and full of sin I am. Augustus Toplady, the writer of 'Rock of Ages' said—O that such a wretch as I should ever be tempted to think highly of himself! I that am myself nothing but sin and weakness, in whose flesh naturally dwells no good 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64. 6; Luke 5. 8; 1 Tim. 1.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ners—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Charles Berry, the gifted preacher, was asked by a Lancashire girl with a shawl over her head and clogs on her feet, 'Are you a minister?' When she found that he was, she said, 'I want you to come and get my mother in.' On further questioning, he gathered that the girl's mother was dying and wanted to be saved. Dr. Berry tried to get out of it, but the girl persisted, and so he went. When he spoke to the dying woman about Christ the beautiful Example and Teacher, she said, 'That's no good to me. I don't want an Example: I'm a sinner!' Then Dr. Berry told 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story of God's love in Christ's dying for sinners. 'That's what I want,' said the woman, 'that's the story for me.' So he got her in and got in himself, and from that night preached a full gosp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im. 1.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e Si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520 one man brought small pox to Mexico, where it cost three and one half million deaths. Another man, who landed in England in 1348, was responsible for spreading the black death, "Bubonic Plague," the greatest killer Great Britain has</w:t>
        <w:br/>
        <w:t>ever kn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teaches us that one inconsistent or disloyal church member can hurt the whole church. Listen to Paul: "Whether one member suffer, all the members suffer with it; or one member be honored, all themselves rejoice with it" (I Corinthians 12:26).</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does not take many bullets from a rifle to kill a man. One bullet will kill. It does not take many deadly diseases to bring death to the human body. One deadly disease can make a strong man "shuffle off this mortal coil." It does not take the breakage of bones in the hand to make the hand helpless. One broken bone will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many men but one man brought small pox to Mexico in 1520. And that makes us think of what the Bible teaches: "One sinner destroyeth much good" (Ecclesiastes 9: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kat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lady entered a crowded car with a pair of skates slung over her arm. An elderly gentleman arose to give her his s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 you very much, sir," she said, "but I've been skating all afternoon, and I'm tired of sitting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land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table of the great Augustine there lay a distich to the effect that whoever attacked the character of the absent was to be exclu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Twain, who was not the most reverent man in the world, used to say that there are a hundred different ways of lying, but that the only kind of lying that is flatly forbidden in the Bible is bearing false witness against our neighb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three gates through which we ought to require an evil tale to pass before we pass it on. In the first place, Is it true? In the second place, Is it necessary? In the third place, Is it kind? There are few evil reports which can stand the test of those three gates: Is it true? Is it necessary that it be repeated? Is it kind? Christ says that in the day of judgment we shall all give an account of the words that we have spoken. How careful, then, we ought to be, and how we ought to take heed to our ways, that we sin not with our tongue. Who wants to know, in the day of judgment, that instead of helping another he hurt him and wounded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bitter political campaign of 1884 James G. Blaine was attacked as a corruptionist and Grover Cleveland as an immoral man. In the midst of the campaign the great American preacher Henry Ward Beecher took the stump in behalf of Cleveland. The reason was that, having suffered himself so deeply through slander, Beecher had resolved to defend, if he could, any man who was assailed in like manner. At a great meeting at the Brooklyn Rink on October 22 Beecher said: "When in the gloomy night of my own suffering I sounded every depth of sorrow, I vowed that if God would bring the daystar of hope I would never suffer brother, friend, or neighbor to go unfriended should a like serpent seek to crush him. This oath I will regard now because I know the bitterness of venomous lies. I will stand against infamous lies that seek to sting to death an upright man and magistrate." Thus Beecher found honey for others in the carcass of sland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slander is born of revenge, as when Joseph was slandered in the house of Potiphar. Sometimes it comes out of pride and hate and the innate selfishness of human nature, and sometimes it appears as a dreadful trait of human nature without any reason for a parent save the depravity of human natur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an essay on slander in the </w:t>
      </w:r>
      <w:r>
        <w:rPr>
          <w:rFonts w:cs="Arial" w:ascii="Arial" w:hAnsi="Arial"/>
          <w:i/>
          <w:iCs/>
          <w:color w:val="000000"/>
          <w:lang w:val="en"/>
        </w:rPr>
        <w:t>Spectator</w:t>
      </w:r>
      <w:r>
        <w:rPr>
          <w:rFonts w:cs="Arial" w:ascii="Arial" w:hAnsi="Arial"/>
          <w:color w:val="000000"/>
          <w:lang w:val="en"/>
        </w:rPr>
        <w:t xml:space="preserve"> Addison tells of a fabled creature called the ichneumon, which makes it the business of his life to hunt and break the eggs of the crocodile, of which he is always in search. This instinct is all the more remarkable because the ichneumon never feeds upon the eggs he has broken. So there are those who prey upon the reputation of others, not for the sake of any real or imagined benefit they derive from it, but solely out of the delight of a fallen nature in the laceration of character and the massacre of reput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preacher, Dr. A. B. Simpson, speaking on the theme of slander, and especially the slander of Christian men, once said, "I would rather play with the forked lightning, or take in my hands living wires with their fiery currents, than speak a reckless word against any servant of Christ, or idly repeat the slanderous darts which thousands of Christians are hurling on others to the hurt of their own souls and bodies." Then he goes on to say that the reason why Christians sometimes are not filled with joy, are not blessed and prosperous in their life, may be that "some dart which you have flung with angry voice, or in an idle hour of thoughtless gossip is pursuing you on its way as it describes a circle which always brings back to the source from which it came every shaft of bitterness and every evil and idle w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sailing vessel the mate of the ship, yielding to a temptation, became drunk. He had never before been in such a state. The captain entered in the log of the ship the record for the day: "Mate drunk today." When the mate read this entry he implored the captain to take it out of the record, saying that when it was read by the owners of the ship it would cost him his post, and the captain well knew that this was his first offense. But the obdurate captain refused to change the record and said to the mate, "This is the fact, and into the log it go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days afterward, the mate was keeping the log; and after he had given the latitude and longitude, the run for the day, the wind and the sea, he made this entry: "Captain sober today." The indignant captain protested when he read the record, declaring that it would leave an altogedier false impression in the minds of the owners of the vessel, as if it were an unusual thing for him to be sober. But the mate answered as the captain answered him, "This is the fact, and into the log it goes." This is a good example of how, by an accuracy of statement, but by misrepresentation of circumstances, one can injure the character of an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presidential campaign of 1864 opposition newspapers said that when Lincoln went down to visit General McClellan a few days after the Battle of Antietam, when the dead were still unburied, he asked his bodyguard, Colonel Lamon, to sing a comic song, "The Picayune Butler." But General McClellan raised his hand in protest and said, "No, Mr. President, not now. Anything but that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ncoln was greatly pained and distressed at the slander, and took the trouble to write a long account of what</w:t>
        <w:br/>
        <w:t>actually happened on the visit. This was to go as a letter from Lamon to one who had inquired as to the truth of the slander. Lincoln determined at last, however, to make no reply. But the letter tells what actually took place. On the visit to Antietam, the President, riding in an ambulance with McClellan and other officers—not a day or two after the battle, but two weeks afterward, and where there was not a grave that had not been rained on since it was dug—in one of his melancholy moods asked Lamon to sing a little ballad called "Twenty Years Ago," the singing of which Lamon said had often brought tears to Lincoln's eyes as he listened to it on the circuit in Illinois or at the White House. The song commen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I've wandered through the village,</w:t>
        <w:br/>
        <w:t>Tom, I've sat beneath the t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allad then goes on to relate the feelings of a man who returns to his native village after an absence of twenty years and finds everything changed and all his friends gone. This was the song for which Lincoln had asked. But at the conclusion of it, in order to lift him out of his melancholy, Lamon, at his own initiative, did sing the comic, but altogether harmless, song "The Picayune But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were the facts; yet thousands believed that Abraham Lincoln was the sort of man who would call for a comic and indecent song when driving past the bodies of the men who had fallen in battle for the maintenance of the Un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lander is an injury which it is hard to undo even when one might desire to do so. A peasant had slandered a friend, only to find out later that what he had said was not true. Troubled in his conscience, he went to a monk to seek advice. The monk said to him, "If you want to make peace with your conscience, you must fill a bag with feathers and go to every dooryard in the village and drop in each of them one feather." The peasant did as he was told and, returning to the monk, announced that he had done penance for his sin. "Not yet!" said the monk sternly. "Take up your bag, go the rounds again, and gather up every feather that you have dropp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exclaimed the peasant, "the wind has blown them all away by this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my son," answered the monk, "and so it is with gossip and slander. Words are easily dropped; but, no matter how hard you try, you never can get them back ag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nry M. Stanley's life was saddened but not embittered by the slanders which were heaped upon him. Instead, he was all the more careful to be truthful and just in his dealings with his fellow men. "I do not belong to that large herd of unthinking souls who say, 'Surely, where there is so much smoke there must be a fire.' Whenever, in the press or in society, a charge is leveled at some person, I put on the brake of reason, to prevent being swept along by the general rage for scandal and abuse, and hold myself unconscious of the charge until it is justified by conviction. No man who addresses himself to me is permitted to launch judgment out in that rash newspaper way, widiout being made to reflect that he knew less about die matter dian he assumed he di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difficult to overtake a whisper which quickly swells to a loud and raucous shout. Some years ago, when the character of a prominent man was being assailed, a number of men formed what they called the "Trace-It-Down Club." Their search showed that the evil report was pure calumny. In a multitude of cases this is so. Slander has a swift foot and, once started, is almost impossible to overtake.</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her story of Amos Barton in </w:t>
      </w:r>
      <w:r>
        <w:rPr>
          <w:rFonts w:cs="Arial" w:ascii="Arial" w:hAnsi="Arial"/>
          <w:i/>
          <w:iCs/>
          <w:color w:val="000000"/>
          <w:spacing w:val="15"/>
          <w:kern w:val="0"/>
          <w:lang w:val="en"/>
        </w:rPr>
        <w:t>Scenes from Clerical Life</w:t>
      </w:r>
      <w:r>
        <w:rPr>
          <w:rFonts w:cs="Arial" w:ascii="Arial" w:hAnsi="Arial"/>
          <w:color w:val="000000"/>
          <w:spacing w:val="15"/>
          <w:kern w:val="0"/>
          <w:lang w:val="en"/>
        </w:rPr>
        <w:t>, when evil surmises were made as to an innocent friendship, George Eliot thus describes the spread and the growth of the slander: "I can only ask my reader, Did you ever upset your ink bottle and watch in helpless agony the rapid spread of Stygian blackness over your fair manuscript or fairer table cover? With a like inky swiftness did gossip now blacken the reputation of Amos Barton, causing the unfriendly to scorn, and even the friendly to stand aloof at a time when difficulties of another kind were fast thickening around him."</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riginal whisperer and slanderer could make little headway or do little injury were he not able to enlist the assistance and service of many who repeat his whisper. This is possible only because of that sad trait in human nature which delights in hearing evil of others. There are, alas, many who rejoice in iniquity. So the wicked whisper is repeated, sometimes with an injunction that it is to go no farther and sometimes with an expression of mock sorrow or concern. This sorrow and concern are hypocritical, because if there were such genuine sorrow and concern it would prove itself by a refusal to repeat the whisp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aniel rose so high that he attracted to himself the arrows of slander and defamation. This is one of the prices which distinction and ability must ever p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i/>
          <w:iCs/>
          <w:color w:val="000000"/>
          <w:spacing w:val="15"/>
          <w:kern w:val="0"/>
          <w:lang w:val="en"/>
        </w:rPr>
        <w:t>He who ascends to mountain-tops, shall find</w:t>
        <w:br/>
        <w:t>The loftiest peaks most wrapt in clouds and snow;</w:t>
        <w:br/>
        <w:t>He who surpasses or subdues mankind,</w:t>
        <w:br/>
        <w:t>Must loo down on the hate of those below.</w:t>
      </w:r>
      <w:r>
        <w:rPr>
          <w:rFonts w:cs="Arial" w:ascii="Arial" w:hAnsi="Arial"/>
          <w:color w:val="000000"/>
          <w:spacing w:val="15"/>
          <w:kern w:val="0"/>
          <w:lang w:val="en"/>
        </w:rPr>
        <w:t>—</w:t>
      </w:r>
      <w:r>
        <w:rPr>
          <w:rFonts w:cs="Arial" w:ascii="Arial" w:hAnsi="Arial"/>
          <w:i/>
          <w:iCs/>
          <w:color w:val="000000"/>
          <w:spacing w:val="15"/>
          <w:kern w:val="0"/>
          <w:lang w:val="en"/>
        </w:rPr>
        <w:t>Byron, Childe Harold's Pilgrimag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lander shows its hideous speech, first of all, in the defamation of men in public life. In his life of Julius Caesar, James Froude writes: "The disposition to speak evil of men who have risen a few degrees above their contemporaries is a feature of human nature as common as it is base; and when to envy there is added fear or hatred, malicious anecdotes spring like mushrooms in a forcing pi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annah More had a good way of dealing with talebearers. Whenever she was told anything that was derogatory of another, her invariable reply was: 'Come, we will go and ask if this is true.' The effect was sometimes ludicrously painful. The talebearer was taken aback, stammered a qualification, or begged that no notice be taken of the statement. But the good lady was inexorable; off she took the scandalmonger to the scandalized to make inquiry and compare accounts. It is not likely that anybody ever a second time ventured to repeat a gossipy story to Hannah Mo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what if the report is true? Even if it be true, by repeating it unnecessarily you violate the law of Christian love. Listen to thi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f you are tempted to reveal</w:t>
        <w:br/>
        <w:t>A tale by someone told</w:t>
        <w:br/>
        <w:t>About another, make it pass,</w:t>
        <w:br/>
        <w:t>Before you speak, three gates of go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ree narrow gates: first, Is it true? </w:t>
        <w:br/>
        <w:t xml:space="preserve">Then, Is it needful? In your mind </w:t>
        <w:br/>
        <w:t xml:space="preserve">Give truthful answer. And the next </w:t>
        <w:br/>
        <w:t>Is last and narrowest—Is it ki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if to reach your lips at last,</w:t>
        <w:br/>
        <w:t xml:space="preserve">It passes through these gateways three, </w:t>
        <w:br/>
        <w:t>Then you may tell the tale, nor fear</w:t>
        <w:br/>
        <w:t>What the results of speech may be.—</w:t>
      </w:r>
      <w:r>
        <w:rPr>
          <w:rFonts w:cs="Arial" w:ascii="Arial" w:hAnsi="Arial"/>
          <w:i/>
          <w:iCs/>
          <w:color w:val="000000"/>
          <w:spacing w:val="15"/>
          <w:kern w:val="0"/>
          <w:lang w:val="en"/>
        </w:rPr>
        <w:t>Henry Durbanvill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s. 15. 1-3; 101. 5; 1 Tim. 3. 11; Titus 3. 2)</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te—The word translated 'slanderer' is in the feminine, and literally means `she-devi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evangelist, when someone approached him with a story about a sister, said to the gossip, 'Before you say anything about that person, I should like to ask you three question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irst, will it do me any good if you tell me your story?</w:t>
        <w:br/>
        <w:t xml:space="preserve">Second, will it do you any good to tell it? </w:t>
        <w:br/>
        <w:t>Third, will it do the sister about whom you have come to tell me any goo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eedless to say, the slander was never utter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2 Thess. 3. 11; 1 Tim. 5. 13; 1 Pet. 4. 15)</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wo friends were inseparable. One day one of them heard a story about his friend, believed it without making enquiries as to its truth, and passed it on. As it went, it grew. His friend heard of it, and their friendship was broken. The man thus maligned was taken seriously ill and lay on his deathbed. His friend who had spread the slander, heard of his illness and came to see him, confess his wrong, and ask his forgiveness, which was readily given by the dying 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w,' said the dying man, 'I want you to do something for me. Take my feather pillow and scatter the feathers in the garden.' Though he thought it a strange request, the visitor carried it out and returned to his friend's bedside. 'Now', said the dying man, `go and gather the feathers up again.' That is impossible,' said the other. 'Just so,' said the wronged man, 'I frankly and willingly forgive you for scattering those stories about me, but even my forgiveness cannot revoke the evil that has been done. Slanderous stories scattered abroad cannot be recall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itus 3. 2; James 4. 11; 1 Pet. 2. 1)</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Peter the Great heard anyone evil spoken of he would say, "Tell me, has he a bright side? Let me hear what good things you have noticed in him."—</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usiness man's wife, who had called at his office, regarded the pretty young stenographer with a baleful ey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told me that your typewriter was an old maid," she accus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husband, at a loss, faltered in his reply, but at last contriv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but she's sick today, and sent her grandchild in her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lavery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the flag was raised over Fort Sumter in the spring of 1865, a distiniguished company of men from the North went to Charleston to take part in the ceremonies. Among them was William Lloyd Garrison, editor of the Abolitionist </w:t>
      </w:r>
      <w:r>
        <w:rPr>
          <w:rFonts w:cs="Arial" w:ascii="Arial" w:hAnsi="Arial"/>
          <w:i/>
          <w:iCs/>
          <w:color w:val="000000"/>
          <w:lang w:val="en"/>
        </w:rPr>
        <w:t>Liberator</w:t>
      </w:r>
      <w:r>
        <w:rPr>
          <w:rFonts w:cs="Arial" w:ascii="Arial" w:hAnsi="Arial"/>
          <w:color w:val="000000"/>
          <w:lang w:val="en"/>
        </w:rPr>
        <w:t>. When they visited St. Philip's churchyard, where John C. Calhoun lies buried, and stood by his grave, the others drew back and waited to see what the great Abolitionist would have to say by the grave of the great defender of slavery. Garrison stood for a moment looking silently down upon the grave. Then he broke the silence with this sentence: "Down into a grave deeper than this has slavery gone; and for it there will be no resurrec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er in the South chatted with an aged negro, whom he met in the ro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 suppose you were once a slave?" he rema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uh," the old colored man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after the war, you gained your freedom," the gentleman continu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ancient one shook his head sa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uh," he declared with great emphasis. "Not perzactly, suh. I didn't git mah freedom, suh, after de war—I done got marr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lee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cently a friend who had heard that I sometimes suffer from insomnia told me of a sure cure. "Eat a pint of peanuts and drink two or three glasses of milk before going to bed," said he, "and I'll warrant you'll be asleep within half an hour." I did as he suggested, and now for the benefit of others who may be afflicted with insomnia, I feel it my duty to report what happened, so far as I am able to recall the detai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rst, let me say my friend was right. I did go to sleep very soon after my retirement. Then a friend with his head under his arm came along and asked me if I wanted to buy his feet. I was negotiating with him, when the dragon on which I was riding slipped out of his skin and left me floating in mid-air. While I was considering how I should get down, a bull with two heads peered over the edge of the wall and said he would haul me up if I would first climb up and rig a windlass for him. So as I was sliding down the mountainside the brakeman came in, and I asked him when the train would reach my st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passed your station four hundred years ago," he said, calmly folding the train up and slipping it into his vest pock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is juncture the clown bounded into the ring and pulled the center-pole out of the ground, lifting the tent and all the people in it up, up, while I stood on the earth below watching myself go out of sight among the clouds above. Then I awoke, and found I had been asleep almost ten minutes.—</w:t>
      </w:r>
      <w:r>
        <w:rPr>
          <w:rFonts w:cs="Arial" w:ascii="Arial" w:hAnsi="Arial"/>
          <w:i/>
          <w:iCs/>
          <w:color w:val="000000"/>
          <w:lang w:val="en"/>
        </w:rPr>
        <w:t>The Good Health Clini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leeping Christia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ther had a parable or dream of how on one occasion the devil sat upon his throne listening to the reports of his agents and ambassadors on the progress they had made in opposing the truth of Christ and destroying the souls of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pirit said: "There was a company of Christians crossing the desert. I loosed the lions upon them, and soon the sands of the desert were strewn with their mangled corp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of that?" answered Satan. "The lions destroyed their bodies, but their souls were saved. It is their souls that I am af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another made his report. He said: "There was a company of Christian pilgrims sailing through the sea on a vessel. I sent a great wind against the ship, which drove the ship on the rocks, and every Christian aboard the ship was drow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of that?" said Satan. "Their bodies were drowned in the sea, but their souls were saved. It is their souls that I am af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a third came forward to give his report, and he said: "For ten years I have been trying to cast a Christian into a deep sleep, and at last I have succee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ith that the corridors of hell rang with shouts of malignant trium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leep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after John Bunyan's Pilgrim had lost his burden at the foot of the cross, a little farther on, at a bottom and very near the cross, he saw three men fast asleep with fetters on their heels. The name of one was Simple, another Sloth, the third Presumption. When he awoke them, "Simple said, I see no danger; Sloth said, Yet a little more sleep; and Presumption said, Every tub must stand up on its own bott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lumber T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nnouncement, received with gladsome glee by some parents, states that, in June, 1962, man's inventive genius has brought forth a new gadget that lulls babies to sleep. An electronic sandman that lulls cranky babies to sleep was demonstrated before the American Medical Associ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University of Minnesota physicians reported the palm-sized device works like a "sonic tranquilizer" to produce almost instant slumber in nine out of every ten fussy bab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less sick, wet or hungry, Dr. Edward N. Nelson said, the infant falls asleep one half to five minutes after the gadget is turned on. The device gives off a constant tone that resembles the hum of an electric razor. Dr. Nelson said sound tests conducted on expectant mothers indicate this is similar to the "background tone or hum" a baby hears before it is born. In short, the gadget mimics nature's own lullab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Nelson said he and Dr. Jay R. Olsen have tested the device on more than one thousand infants—with ninety per cent success. Though its magic seems to wear off with age—"little calming was  observed  in infants  over seven  months   old"—Dr. Nelson stressed the device works very well in the first three or four months of life, when a fussy baby may completely disrupt the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veloped by Dr. Robert Horton of St. Paul, Minn., the plastic device is being marketed under the name of "Slumber Tone." It costs $9 to $1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if somebody can get something like a thunder tone to wake up adults to some dangers that threaten the home life of many, blessings would accrue—if only action that brings remedy would follow the awaken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eep Wooing Dru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afe, new sleeping pill which doesn't cause drug addiction or hangovers, and apparently couldn't cause suicides, has been announced. It puts people to sleep in half an hour or less, with no bad effects noted yet. The drug, Dormison (trade name), is a liquid in a green capsule. It was developed by the Schering Corporation, Bloomfield, N. J., and its scientific name is 3-methyl-p entyne-ol-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ntirely new kind of sleep chemical, it's made of carbon, oxygen, and hydrogen. It has no opium, barbituates or bromines, the mainstays of present sleep pill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uman and animal tests were described in the journal, </w:t>
      </w:r>
      <w:r>
        <w:rPr>
          <w:rFonts w:cs="Arial" w:ascii="Arial" w:hAnsi="Arial"/>
          <w:i/>
          <w:iCs/>
          <w:color w:val="000000"/>
          <w:lang w:val="en"/>
        </w:rPr>
        <w:t>Science</w:t>
      </w:r>
      <w:r>
        <w:rPr>
          <w:rFonts w:cs="Arial" w:ascii="Arial" w:hAnsi="Arial"/>
          <w:color w:val="000000"/>
          <w:lang w:val="en"/>
        </w:rPr>
        <w:t xml:space="preserve"> by Drs. S. Mergolin, P. Perlman, and F. Villani of Schering and Dr. Thomas H. McGavack of Metropolitan Hospital, New Y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rug works on the central nervous system to induce sleep. It disappears from the body within two hours, leaving a person in natural sleep. It doesn't affect breathing or the pulse rate. Dr. McGavack said most of one hundred and thirty four hospital patients fell asleep within thirty minutes of taking the drug. They experienced restful sleep, and had no hangover upon awakening. Some patients with tuberculosis got the drug daily for one hundred days, sleeping calmly and peacefully, with no harmful effects, Drs. Abbot W. Allen and D. D. Krongold of Sea View Hospital, Staten Island, N. Y., reported in the hospital's quarterly bullet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chering said that since the drug doesn't affect the rate of breathing and pulse, it "cannot by itself be used as a means of suicide. A person who had taken a twentyfold overdose could be awakened by an intravenous injection of caffe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is is not so wonderful as the reality many have experienced as set forth in thes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vain for you to rise up early, to sit up late, to eat the bread of sorrows: for so he giveth his beloved sleep (Psalm  127: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ou liest down, thou shalt not be afraid: yea, thou shalt lie down, and thy sleep shall be sweet (Proverbs 3:24).</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ll both lay me down in peace, and sleep: for thou, Lord, only makest me dwell in safety (Psalm 4:8).</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ill not suffer thy foot to be moved: he that keepeth thee will not slumber (Psalm 12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mall Thing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mous Say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is much if God is in it!"</w:t>
        <w:br/>
        <w:t>"He who is a Christian in small things is not a small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ly a Little 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only a tiny seed,</w:t>
        <w:br/>
        <w:t>Carelessly brushed aside;</w:t>
        <w:br/>
        <w:t>But it grew in time to a noxious weed,</w:t>
        <w:br/>
        <w:t>And spread its poison w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only a little leak,</w:t>
        <w:br/>
        <w:t>So small you could hardly see;</w:t>
        <w:br/>
        <w:t xml:space="preserve">But the rising waters found the break, </w:t>
        <w:br/>
        <w:t>And wrecked the great lev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only a single spark,</w:t>
        <w:br/>
        <w:t>Dropped by a passing train;</w:t>
        <w:br/>
        <w:t>But the dead leaves caught, and swift and dark</w:t>
        <w:br/>
        <w:t>Was its work on wood and pl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only a thoughtless word,</w:t>
        <w:br/>
        <w:t>Scarcely meant to be unkind;</w:t>
        <w:br/>
        <w:t>But it pierced as a dart to the heart that heard,</w:t>
        <w:br/>
        <w:t>And left its sting beh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may seem a trifle at most,</w:t>
        <w:br/>
        <w:t>The things that we do or say,</w:t>
        <w:br/>
        <w:t>And yet it may be that at fearful cost</w:t>
        <w:br/>
        <w:t>We may wish it undone some day.—</w:t>
      </w:r>
      <w:r>
        <w:rPr>
          <w:rFonts w:cs="Arial" w:ascii="Arial" w:hAnsi="Arial"/>
          <w:i/>
          <w:iCs/>
          <w:color w:val="000000"/>
          <w:lang w:val="en"/>
        </w:rPr>
        <w:t>Mrs. M. P. Handy, in The Friend (Day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ly a Boy"—and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cotland many years ago, a *aithful minister was waited upon one day by one of his deacons, who seemed to be under a great burden. "I came early to meet you," he said. "I have something on my conscience to tell you. There must be something wrong with your preaching and work; there has been only one person added to the church in a whole year, and he is only a boy." The old minister went into the pulpit that day with a grieved and heavy heart. He lingered in the church to pray, after the rest had gone. He wished to be alone. He had labored hard for years, only to be told at last that his labor was no longer blessed. At last he became conscious that he was not alone, as he supposed. It was "only a boy." "Well, Robert," said the minister, "what is it?" "Do you think if I were willing to work hard for an education I could ever become a preacher?--A preacher?—Perhaps a missionary?" There was a long pause. Tears filled the eyes of the old minister. At length he said, "This heals the ache in my heart, Robert. I see the divine hand now. Yes, I think you will become a preacher." That boy was Robert Moffat. He was "only a boy," but the measure of the old minister's reward will be found in the gathered fruitage of the labors of Robert Moffat, the great African missionary.—</w:t>
      </w:r>
      <w:r>
        <w:rPr>
          <w:rFonts w:cs="Arial" w:ascii="Arial" w:hAnsi="Arial"/>
          <w:i/>
          <w:iCs/>
          <w:color w:val="000000"/>
          <w:lang w:val="en"/>
        </w:rPr>
        <w:t>The Sunday School Tea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Greatness of Small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iny snowflake flutters as it falls. It seems so insignificant and helpless; it cannot defy even a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t is a different matter when it unites with countless millions of other snowflakes. First, they cover the ground with a beautiful mantle of white. Then they pile higher and higher. The wind gathers them into huge drifts. Man stands helpless on the highway as the little flakes call out in unison: "You shall not pass!" The mighty railroad engine speeds along, but again the small, white messengers say: "You, too, must st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Minneapolis, we went to the information booth at the Great Northern. When will the train leave for Sioux Falls? "There will be no train tonight," came the courteous reply. "All roads are blocked in all directions." Thirty hours later, a train did bring us to Sioux Falls. When does the train leave for Madison? "There will be no trains. All railroads and roads are blocked in all directions." But finally we did manage to ride the caboose of a freight over different roads until we reached home. Why all the difficulty and delay? Simply because the tiny snowflake had become the mighty snowflake.—</w:t>
      </w:r>
      <w:r>
        <w:rPr>
          <w:rFonts w:cs="Arial" w:ascii="Arial" w:hAnsi="Arial"/>
          <w:i/>
          <w:iCs/>
          <w:color w:val="000000"/>
          <w:lang w:val="en"/>
        </w:rPr>
        <w:t>Lester A. Pierson, in Luther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One Cent D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a lady was filling a box for India when a child brought her a cent with which she bought a tract and put it in the box. It was at length given to a Burmese chief and led him to Christ. The chief told the story of his new God and his great happiness to his friends. They also believed and cast away their idols. A church was built there, a missionary was sent, and 1500 converted from heathenism was the result of that little seed.—</w:t>
      </w:r>
      <w:r>
        <w:rPr>
          <w:rFonts w:cs="Arial" w:ascii="Arial" w:hAnsi="Arial"/>
          <w:i/>
          <w:iCs/>
          <w:color w:val="000000"/>
          <w:lang w:val="en"/>
        </w:rPr>
        <w:t>Gospel Herald (Scottda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ttle Things Cou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should mind little things—little courtesies in life, little matters of personal appearance, little extravagances, little minutes of wasted time, little details in our w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t seems that a thing cannot be too small to command our atten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rst hint Newton had leading to his most important optical discoveries was derived from a child's soap bub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rt of printing was suggested by a man cutting letters in the bark of a tree.</w:t>
        <w:br/>
        <w:t>The telescope was the outcome of a boy's amusement with two glasses in his father's sh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year neglected his skillet until it was red hot and the accident guided him to the manufacture of vulcanized rubb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eb of a spider suggested to Captain Brown the idea of a suspension bridge.</w:t>
        <w:br/>
        <w:t>Henry Ford's idea about a perfect watch plant gave him a plan for his giant motor indus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 L. Kraft's idea to put cheese in a sanitary package was the start of his enormous busi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tching a spider weave its web gave Robert Bruce the courage to try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things. Every one a little thing. Yet how important they proved to be to the man who had the wit to correlate these little things with the idea in his head.—</w:t>
      </w:r>
      <w:r>
        <w:rPr>
          <w:rFonts w:cs="Arial" w:ascii="Arial" w:hAnsi="Arial"/>
          <w:i/>
          <w:iCs/>
          <w:color w:val="000000"/>
          <w:lang w:val="en"/>
        </w:rPr>
        <w:t>Church and H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 Faithf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ginnings of unfaithfulness are always the little things that we think will make no difference. No one was ever called of God to a high position who did not lay the foundation of that call in courageous faithfulness to the small details of life. But whether our position be high or low, it is required of a steward that he be faithful.—</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oo Sm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where shall I work today?"</w:t>
        <w:br/>
        <w:t xml:space="preserve">And my love flowed warm and free. </w:t>
        <w:br/>
        <w:t>Then He pointed me out a tiny spot,</w:t>
        <w:br/>
        <w:t>And said, "Tend that for me."</w:t>
        <w:br/>
        <w:t xml:space="preserve">I answered quickly, "Oh, no, not that. </w:t>
        <w:br/>
        <w:t>Why, no one would ever see,</w:t>
        <w:br/>
        <w:t xml:space="preserve">No matter how well my work was done. </w:t>
        <w:br/>
        <w:t>Not that little place for me."</w:t>
        <w:br/>
        <w:t xml:space="preserve">And the word He spoke, it was not stern, </w:t>
        <w:br/>
        <w:t>He answered me tenderly,</w:t>
        <w:br/>
        <w:t>`Ah, little one, search that heart of thine.</w:t>
        <w:br/>
        <w:t xml:space="preserve">Art thou working for them or Me? </w:t>
        <w:br/>
        <w:t>Nazareth was a little place,</w:t>
        <w:br/>
        <w:t>And so was Galilee."—</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ze Not Always Streng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Japanese visitor to New York City remarked that he thought the policemen were too heavy to be effective. He weighed only 110 pounds, but every pound had been developed. He stepped into police headquarters and astonished the picked athletes of the force. With bare hands he overcame with ease their very best men. Let small men and small enterprises take heart. Size is not the measure of strength.—</w:t>
      </w:r>
      <w:r>
        <w:rPr>
          <w:rFonts w:cs="Arial" w:ascii="Arial" w:hAnsi="Arial"/>
          <w:i/>
          <w:iCs/>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ttle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tamp is just a little thing </w:t>
        <w:br/>
        <w:t>Of very little worth,</w:t>
        <w:br/>
        <w:t>And yet 'twill take a letter all</w:t>
        <w:br/>
        <w:t>The way across the earth!</w:t>
        <w:br/>
        <w:t>A smile is just a little thing,</w:t>
        <w:br/>
        <w:t>But you will find this true:</w:t>
        <w:br/>
        <w:t>To give it brings much happiness</w:t>
        <w:br/>
        <w:t>To others, and to you.—</w:t>
      </w:r>
      <w:r>
        <w:rPr>
          <w:rFonts w:cs="Arial" w:ascii="Arial" w:hAnsi="Arial"/>
          <w:i/>
          <w:iCs/>
          <w:color w:val="000000"/>
          <w:lang w:val="en"/>
        </w:rPr>
        <w:t>Charles Mish, in The Water Li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ttle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little thing to do,</w:t>
        <w:br/>
        <w:t>Just a few words he spoke—</w:t>
        <w:br/>
        <w:t>And yet they were the magic wand</w:t>
        <w:br/>
        <w:t>That slumb'ring hope awo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priceless thing he gave,</w:t>
        <w:br/>
        <w:t>And yet had nothing cost—</w:t>
        <w:br/>
        <w:t xml:space="preserve">The smile that gave a burdened soul </w:t>
        <w:br/>
        <w:t>The courage it had l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handclasp, warm, sincere,</w:t>
        <w:br/>
        <w:t>Just that, and yet a spark</w:t>
        <w:br/>
        <w:t>From it had caused to leap aflame</w:t>
        <w:br/>
        <w:t>Bright tapers in the dark.—</w:t>
      </w:r>
      <w:r>
        <w:rPr>
          <w:rFonts w:cs="Arial" w:ascii="Arial" w:hAnsi="Arial"/>
          <w:i/>
          <w:iCs/>
          <w:color w:val="000000"/>
          <w:lang w:val="en"/>
        </w:rPr>
        <w:t>Edward D. Gar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loating Ice Pa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e mystery of that mighty mass which has the strength to rip open the steel walls of a giant ocean liner as easily as a tin opener rips off a tin lid? It is one of the wonders of God's creation, compared with which the greatest things made by man are feeble. It begins as gentle snow, but year after year this slowly forms a glacier, and a hundred years may pass before the soft snowflakes grow to mighty icebergs. Single icebergs have shown a weight of two thousand million tons, equal to the weight of over three hundred and thirty Great Pyramids. There are records of huge icebergs which towered 1,500 feet above the sea, almost three times the height of the Washington Monu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man compared with his Creator?" asked a scientist in giving a lec ture on icebergs. And this great God who created the icebergs loves us and has planned a beautiful life for us if we will give Him our lives. Will you do it?—</w:t>
      </w:r>
      <w:r>
        <w:rPr>
          <w:rFonts w:cs="Arial" w:ascii="Arial" w:hAnsi="Arial"/>
          <w:i/>
          <w:iCs/>
          <w:color w:val="000000"/>
          <w:lang w:val="en"/>
        </w:rPr>
        <w:t>Our Pentecostal Boys and Gir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ttle Fox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long ago there was a wreck on the Southern Pacific. Investigation showed that a track, supposed to be solid, had been undermined by a squirrel, the hole had left a place for water to gather, the roadbed had become soft. Along came a heavy train and it was plunged to destruction; all because of a trifle, the vagrant meandering of a mite. It is not given to all to deal directly with big things, but the one who deals with small things has a mission as important. It is in his power to bring about a wreck ; the wreck of himself or of somebody else. "That which is least" (Luke 16:10).—</w:t>
      </w:r>
      <w:r>
        <w:rPr>
          <w:rFonts w:cs="Arial" w:ascii="Arial" w:hAnsi="Arial"/>
          <w:i/>
          <w:iCs/>
          <w:color w:val="000000"/>
          <w:lang w:val="en"/>
        </w:rPr>
        <w:t>Tacoma Led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ver Great, B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n actor, Charles Brookfield by name, who was mistakenly reported to be dead and so had the unusual opportunity of reading his own obituary notices. One of them in particular he always remembered. It ran like this: "Never a great actor, he was invaluable in small parts."—</w:t>
      </w:r>
      <w:r>
        <w:rPr>
          <w:rFonts w:cs="Arial" w:ascii="Arial" w:hAnsi="Arial"/>
          <w:i/>
          <w:iCs/>
          <w:color w:val="000000"/>
          <w:lang w:val="en"/>
        </w:rPr>
        <w:t>Gospel Hera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mel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rgument arose among a number of British officers during their time of service in the Dardanelles, and wagers were made among them. The question at issue was as to which smells the louder, a goat or a Turk. The colonel was made arbiter. He sat judicially in his tent, and a goat was brought in. The colonel fainted. After the officer had been revived, and was deemed able to continue his duty as referee, a Turk was brought into the tent. The goat fai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mil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lady of Niger,</w:t>
        <w:br/>
        <w:t>Who went for a ride on a tiger;</w:t>
        <w:br/>
        <w:t>They returned from the ride</w:t>
        <w:br/>
        <w:t>With the lady inside,</w:t>
        <w:br/>
        <w:t>And a smile on the face of the tiger.—</w:t>
      </w:r>
      <w:r>
        <w:rPr>
          <w:rFonts w:cs="Arial" w:ascii="Arial" w:hAnsi="Arial"/>
          <w:i/>
          <w:iCs/>
          <w:color w:val="000000"/>
          <w:lang w:val="en"/>
        </w:rPr>
        <w:t>Gilbert K. Chester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mok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man is only a woman, but a good cigar is a smoke.—</w:t>
      </w:r>
      <w:r>
        <w:rPr>
          <w:rFonts w:cs="Arial" w:ascii="Arial" w:hAnsi="Arial"/>
          <w:i/>
          <w:iCs/>
          <w:color w:val="000000"/>
          <w:lang w:val="en"/>
        </w:rPr>
        <w:t>Rudyard Kipl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UNT MARY—(horrified) "Good gracious. Harold, what would your mother say if she saw you smoking cigare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ROLD (calmly)—"She'd have a fit. They're her cigare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rish soldier on sentry duty had orders to allow no one to smoke near his post. An officer with a lighted cigar approached whereupon Pat boldly challenged him and ordered him to put it out at o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fficer with a gesture of disgust threw away his cigar, but no sooner was his back turned than Pat picked it up and quietly retired to the sentry bo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fficer happening to look around, observed a beautiful cloud of smoke issuing from the box. He at once challenged Pat for smoking on du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moking, is it, sor? Bedad, and I'm only keeping it lit to show the corporal when he comes as evidence ag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nail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nail's P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ollege Park, Maryland, a snail's pace has been deter</w:t>
        <w:softHyphen/>
        <w:t>mined to be about .000363005 miles per hour. A snail completing a marathon on a plexiglass treadmill at the University of Maryland, plodded 22 feet and one-half inch in 11 hours and 30 minutes, without stopping to catch his br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ish and wildlife laboratory here is conducting research on snails, which prey on Chesapeake Bay oysters, in an effort to slow them up still further. The snails are still too fast for the oyst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Israel of old the snail was unclean—as were the ferret, the chameleon, the lizard, the mole (Leviticus 11:3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amazed when we compare the snail's pace of .000363005 miles per hour with the new record for speed set by the U.S. X-15 plane. The X-15 rocket plane, en route to performing perhaps its riskiest maneuver, set a new speed mark of 4159 miles an hour—unintentiona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pace Agency Pilot Joseph A. Walker surpassed the old mark of 4093 miles per hour while streaking into the fringes of space, so he could plunge back down with the stubby research craft's nose 23 degrees higher than its tail. The maneuver was to test the X-15's stability in a technique future space craft may use to brake their return to earth. The flight plan called for only about 400 miles per hour but the 89 second burst of the mighty rocket engine pushed the X-15 faster than anticip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neez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campaigning in Iowa Speaker Cannon was once inveigled into visiting the public schools of a town where he was billed to speak. In one of the lower grades an ambitious teacher called upon a youthful Demosthenes to entertain the distinguished visitor with an exhibition of amateur oratory. The selection attempted was Byron's "Battle of Waterloo," and just as the boy reached the end of the first paragraph Speaker Cannon gave vent to a violent sneeze. "But, hush! hark!" declaimed the youngster; "a deep sound strikes like a rising knell! Did ye not hear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isitors smiled and a moment later the second sneeze—which the Speaker was vainly trying to hold back—came with increased viol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hark!" bawled the boy, "that heavy sound breaks in once more, and nearer, clearer, deadlier than before! Arm! arm! it is—it is—the cannon's opening ro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was too much, and the laugh that broke from the party swelled to a roar when "Uncle Joe" chuckled: "Put up yout weapons, children; I won't shoot any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nip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live in a day where—in some seminaries and colleges and educational institutions that bear deceitfully the name of "Christian"—some professors are theological anatomists wielding dissecting knives that cut at the Bible's milk veins. Some teachers are inexorable censors who sit now, like Jehoiakim of old before the fireplace in the summer house, Bible on knee, penknife in hand, calmly and with critical delight, mutilating the only reliable franchise of our Christian hopes. Sinful snipers they who aim their ill-grounded propositions against the Scriptures. They show their kinship to Diocletion who tried to exterminate the Bible in the thirtieth century, to Celsus who tried to undermine its message, to astute Prophecy who hurled his venomous shafts at it, to Hume who wielded cogent weapons against it, to Vol</w:t>
        <w:softHyphen/>
        <w:t>taire who flung arrows tipped with fire at it, to Ingersol who spat infidelic sputum in its lovely face, to Tom Paine who tried to drown it in infidelic ink.</w:t>
      </w:r>
    </w:p>
    <w:p>
      <w:pPr>
        <w:pStyle w:val="Web"/>
        <w:shd w:fill="FFFFFF" w:val="clear"/>
        <w:snapToGrid w:val="false"/>
        <w:spacing w:lineRule="atLeast" w:line="360" w:before="0" w:after="0"/>
        <w:jc w:val="both"/>
        <w:textAlignment w:val="top"/>
        <w:rPr/>
      </w:pPr>
      <w:r>
        <w:rPr>
          <w:rFonts w:cs="Arial" w:ascii="Arial" w:hAnsi="Arial"/>
          <w:i/>
          <w:iCs/>
          <w:color w:val="000000"/>
          <w:lang w:val="en"/>
        </w:rPr>
        <w:t>The Gospel Witness</w:t>
      </w:r>
      <w:r>
        <w:rPr>
          <w:rFonts w:cs="Arial" w:ascii="Arial" w:hAnsi="Arial"/>
          <w:color w:val="000000"/>
          <w:lang w:val="en"/>
        </w:rPr>
        <w:t xml:space="preserve"> (June 8, 1961) gives this characterization of these Bible critics in pulpits and those sinful, sometimes senseless, snipers at the Word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be knaves with pulpit robes reluctantly thrown over their thievish breasts—clever liars, swindlers who look too innocent to be quite guiltless, hirelings who hunger for the pelf. They are killers of men, bandits who thrust weapons into souls and slap the young, the unsuspecting and the frank. I could respect, in some grim way, the vulgar infidel who blasphemes openly and on purpose, and rejoices in his pitiful bellowing, mistaking the very blatancy for courage; but the man in the pulpit who insults the Bible on which he lives, and wriggles out of the professions by which he climbed to the pulpit he dishonors, I charge with worse crimes than those which blackened Barabbas or damned Iscari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se Bible critics who summon the Bible to appear at the bar of human reason, under the guise of "scholastic revelation" remind me of a rill setting in judgment on volume of a river, of a candle summoning the sun to appear for judgment for not being bright enough, of a stagnant pond summoning an ocean to judgment for being too shall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nobbe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nobbery is the pride of those who are not sure of their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nor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nore—An unfavorable report from headquarters.—</w:t>
      </w:r>
      <w:r>
        <w:rPr>
          <w:rFonts w:cs="Arial" w:ascii="Arial" w:hAnsi="Arial"/>
          <w:i/>
          <w:iCs/>
          <w:color w:val="000000"/>
          <w:lang w:val="en"/>
        </w:rPr>
        <w:t>Foolish Diction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nowflak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stor Graham R. Hodges of the Emmanuel Congregational Church, Watertown, tells us that in 1865 in a tiny Vermont town, Jericho, there was born a boy who was to live there all his life and who was to make scientists all over the world know about him.</w:t>
        <w:br/>
        <w:t>The Bentley family were farmers. When their son. Wilson, the hero of this story, was ten, he asked his father for an unusual gift—a camera outfit costing one hundred dollars.   This was a huge sum for the Bentleys, but they saw how serious their boy was and scraped up the money. Why did he want the camer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n at that age, Wilson Bentley had become extremely interested in the beautiful, crystal structure of the snowflake. As a Vermont farm boy he saw plenty of snow, but unlike the other boys, he stopped to do more than make snowballs—he actually examined the flakes under a magnifying glass. He discovered that no two were alike. But just to look was not enough. He wanted to take pictures of them. And so, at the age of ten, he asked for and got a camera outfit with a magnifying system to enlarge the snowfl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ntley never left his family's farm. And he used this same camera outfit all of his life. Before he died, many years later, he had photographed some 400,000 snowflakes. Sometimes he photographed dozens in a single day. His record for one day was one hundred flakes, a tremendous amount of work when you consider the great care with which snow crystals must be handled. Everything had to be done just r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ntley never made a dime from his work. In fact, his life</w:t>
        <w:softHyphen/>
        <w:t>long hobby must have cost him a great deal. But the world became much richer. Scientists all over the world studied his pictures, all taken with his childhood toy on his father's fa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id he do it? Simply because he wanted to. He discovered that a snowflake does not form itself all at once, but gradually grows around a tiny center or nucleus, such as a speck of dust or a microscopic particle of sea salt, high in the air. It grows slowly but with perfect symmetry on all sides; that is, each of its six sides is exactly the s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ntley proved what men had long suspected: of all the trillions and trillions of snowflakes that fall upon the earth, no two are exactly the same. If you want to see his actual photographs, get the book, Snow Crystals, written by W. A. Bentley and W. J. Humphre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n more marvelous than Bentley's photography is the fact that God, the great Creator of all nature, takes such pains and care with the snowflake. With the billions of stars to consider, the many millions of men on earth, plus the whole world of plant and animal life, to think that God would take such pains with the snowflake! Why couldn't He have a certain snowflake pattern and then make all the rest from this pattern, all exactly ali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the fact that they are all different makes for a more interesting world and reveals to us just what a great, powerful, and mighty God we h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ntley's work aided science, but his pictures also found a very practical use. Today, jewelers, interior decorators, designers of fabrics, wallpaper, silk, china, and even architects who draw plans for buildings use Bentley's pictures in their work, copying the outlines of his snowflak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rely the life of this boy from Jericho, Vermont, shows how patient toil by one person can add up to a great achievement. But even more marvelous is the patience of God! The next time you see snow falling, run out with a piece of black cloth or paper, catch a few flakes, and. examine them under a magnifying glass. As you look, remember God makes each one of them and the other trillions and trillions, all different, that fall upon the earth every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cial Uplif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mewhat unpleasant person, who was a social worker, completed her call on a dweller in the tenement district, and rose to depart. The unwilling hostess shook her head at the visitor's promise to come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excuse me if I don't return the call," she vouchsafed. "Myself, I've got no time to go slumm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hilanthropic hostess entertained a party of children from the slums at her home. She addressed one particularly pretty and intelligent-looking little girl, who listened shyly. She urged the child to speak without embarrassment. The little one complied, aspi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any children hav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x," the hostess answered, in surpr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 big family! You must be sure to look after them properly, and be very careful to keep them cle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try to, certainly," the lady declared, much amu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s your husband got a job?" the girl demanded cris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no," the hostess admit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unfortunate! You know you must keep out of deb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ally, you must not be impertinent," was the reproo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a'am," the child responded simply, "mother said I must talk like a lady, and that's the way the ladies talk when they come to se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cialists Sermon Illustration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stories told of the late Baron de Rothschild is one which details how a "change of heart" once came to his valet—an excellent fellow, albeit a violent "red."</w:t>
        <w:br/>
        <w:t xml:space="preserve">Alphonse was as good a servant as one would wish to employ, and as his socialism never got farther than attending a weekly meeting, the baron never objected to his political faith. After a few months of these permissions to absent himself from duty, his employer noticed one week that he did not ask to go. The baron thou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phonse might have forgotten the night, but when the next week he stayed at home, he inquired what was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said the valet, with the utmost dignity, "some of my former colleagues have worked out a calculation that if all the wealth in France were divided equally per capita, each individual would be the possessor of two thousand franc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stopped as if that told the whole story, so said the baron, "What of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came back from the enlightened Alphonse, "I have five thousand francs now."—</w:t>
      </w:r>
      <w:r>
        <w:rPr>
          <w:rFonts w:cs="Arial" w:ascii="Arial" w:hAnsi="Arial"/>
          <w:i/>
          <w:iCs/>
          <w:color w:val="000000"/>
          <w:lang w:val="en"/>
        </w:rPr>
        <w:t>Warwick James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cie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mart Society is made up of the worldly, the fleshy, and the devilish.—</w:t>
      </w:r>
      <w:r>
        <w:rPr>
          <w:rFonts w:cs="Arial" w:ascii="Arial" w:hAnsi="Arial"/>
          <w:i/>
          <w:iCs/>
          <w:color w:val="000000"/>
          <w:lang w:val="en"/>
        </w:rPr>
        <w:t>Harold Melbour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re her days a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a society leader has no days at home anymore. Nowadays she has her telephone hou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ciety consists of two classes, the upper and the lower. The latter cultivates the dignity of labor, the former the labor of dignity.—</w:t>
      </w:r>
      <w:r>
        <w:rPr>
          <w:rFonts w:cs="Arial" w:ascii="Arial" w:hAnsi="Arial"/>
          <w:i/>
          <w:iCs/>
          <w:color w:val="000000"/>
          <w:lang w:val="en"/>
        </w:rPr>
        <w:t>Pun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person called Smarty,</w:t>
        <w:br/>
        <w:t>Who sent out his cards for a party;</w:t>
        <w:br/>
        <w:t>So exclusive and few</w:t>
        <w:br/>
        <w:t>Were the friends that he knew</w:t>
        <w:br/>
        <w:t>That no one was present but Sma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do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t ye up from the wrath of God's terrible day! </w:t>
        <w:br/>
        <w:t>Ungirded, unsandalled, arise and away!</w:t>
        <w:br/>
        <w:t xml:space="preserve">'Tis the vintage of blood, 'tis the fullness of time, </w:t>
        <w:br/>
        <w:t>And vengeance shall gather the harvest of cr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arning was spoken; the righteous had gone, </w:t>
        <w:br/>
        <w:t xml:space="preserve">And the proud ones of Sodom were feasting alone; </w:t>
        <w:br/>
        <w:t xml:space="preserve">All gay was the banquet; the revel was long, </w:t>
        <w:br/>
        <w:t>With the pouring of wine and the breathing of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as an evening of beauty; the air was perfume, </w:t>
        <w:br/>
        <w:t>The earth was all greenness, the trees were all bloom;</w:t>
        <w:br/>
        <w:t>And softly the delicate viol was heard,</w:t>
        <w:br/>
        <w:t xml:space="preserve">Like the murmur of love, or the notes of a bi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beautiful maidens moved down in the dance, </w:t>
        <w:br/>
        <w:t xml:space="preserve">With the magic of motion and sunshine of glance; </w:t>
        <w:br/>
        <w:t>And white arms wreathed lightly, and tresses fell free</w:t>
        <w:br/>
        <w:t>As the plumage of birds in some tropical t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the shrines of foul idols were lighted on high,</w:t>
        <w:br/>
        <w:t xml:space="preserve">And wantonness tempted the lust of the eye; </w:t>
        <w:br/>
        <w:t>Midst rites of obsceneness, strange, loathsome, abhorred,</w:t>
        <w:br/>
        <w:t>The blasphemer scoffed at the name of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rk! the growl of the thunder—the quaking of earth!</w:t>
        <w:br/>
        <w:t xml:space="preserve">Woe, woe to the worship, and woe to the mirth! </w:t>
        <w:br/>
        <w:t>The black sky has opened—there's flame in the air—</w:t>
        <w:br/>
        <w:t>The red arm of vengeance is lifted and b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e shriek of the dying rose wild where the song</w:t>
        <w:br/>
        <w:t>And the low tone of love had been whispered along;</w:t>
        <w:br/>
        <w:t>For the fierce flames went lightly o'er palace and bower,</w:t>
        <w:br/>
        <w:t>Like the red tongues of demons, to blast and dev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wn—down on the fallen the red ruin rained, </w:t>
        <w:br/>
        <w:t xml:space="preserve">And the reveller sank with his wine-cup undrained. </w:t>
        <w:br/>
        <w:t xml:space="preserve">The foot of the dancer, the music's loved thrill, </w:t>
        <w:br/>
        <w:t>And the shout and the laughter grew suddenly still.—</w:t>
      </w:r>
      <w:r>
        <w:rPr>
          <w:rFonts w:cs="Arial" w:ascii="Arial" w:hAnsi="Arial"/>
          <w:i/>
          <w:iCs/>
          <w:color w:val="000000"/>
          <w:lang w:val="en"/>
        </w:rPr>
        <w:t xml:space="preserve">John Greenleaf Whitti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9. 24, 25; Jer. 50. 40; 2 Pet. 2. 6; Jude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nt. 29. 23—`And that the whole land thereof is brimstone, and salt, and burning, that it is not sown, nor beareth, nor any grass groweth therein, like the overthrow of Sodom, and Gomorrah, Adamah and Zeboim, which the Lord overthrew in his anger, and in his wr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ese words we can understand that Moses, writing about 500 years after the destruction of the cities of the plain, was narrating the fact that the salt, the brimstone and the burning that took place in this area centuries before his time, had left very apparent results upon the face of the earth, and he was able to draw the attention of the people of his day to the evidences of the judgment, that could be observed by them whilst passing through that area.—</w:t>
      </w:r>
      <w:r>
        <w:rPr>
          <w:rFonts w:cs="Arial" w:ascii="Arial" w:hAnsi="Arial"/>
          <w:i/>
          <w:iCs/>
          <w:color w:val="000000"/>
          <w:lang w:val="en"/>
        </w:rPr>
        <w:t>Walter J. Beasl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the ruins of the catastrophe, and indeed, all the remaining undisturbed materials are right here at Jebel Usdum. Here is the stratum of rock-salt, here the overlying marl mixed with free sulphur, and the whole region round about attests the disruptive character of some event that scattered the salt and the sulphur far and wide, encrusted the mountain peaks and so blasted the earth that it took twenty-five hundred years of climatic influences to wash out, and make the plain again 'as the garden of the Lord'.—</w:t>
      </w:r>
      <w:r>
        <w:rPr>
          <w:rFonts w:cs="Arial" w:ascii="Arial" w:hAnsi="Arial"/>
          <w:i/>
          <w:iCs/>
          <w:color w:val="000000"/>
          <w:lang w:val="en"/>
        </w:rPr>
        <w:t>Professor Ky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9. 24-26; 13.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ldi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quality in Danger.—The French General, Cherin, was once conducting a detachment through a very difficult defile. He exhorted his soldiers to endure patiently the fatigues of the march. "It is easy for you to talk," said one of the soldiers near him; "you who are mounted on a fine horse—but we poor devils!"—On hearing these words, Cherin dismounted, and quickly proposed to the discontented soldier to take his place. The latter did so; but scarcely had he mounted, when a shot from the adjoining heights struck and killed him. "You see," says Cherin, addressing his troops, "that the most elevated place is not the least dangerous." After which he remounted his horse, and continued the mar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shal Suwarrow in his march to the attack of Ockzakow, proceeded with such rapidity at the head of his advanced guard, that his men began to murmur at the fatigues they endured. The Marshal, apprized of this circumstance, after a long day's march, drew his men up in a hollow square, and addressing them, said, "that his legs had that day discovered some symptoms of mutiny, as they refused to second the impulses of his mind, which urged him forward to the attack of the enemy's fortress." He then ordered his boots to be taken off, and some of the drummers to advance with their cats, and flog his legs, which ceremony was continued till they bled considerably. He put on his boots again very coolly, expressing a hope that his legs would in future better know how to discharge their duty. The soldiers after that marched on without a murmur, struck at once with the magnanimity of their commander, and the ingenuity of his device to remind them of their du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ief Explan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rench colonel, in taking a redoubt from the Russians on the Moskwa, lost twelve hundred of his men, more than one half of whom remained dead in the entrenchment which they had so energetically carried. When Bonaparte the next morning reviewed this regiment, he asked the colonel what he had done with one of his battalions? "Sire," replied he, "it is in the redoub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th of a Her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battle of Malplaquet, in 1709, Marshal Villars was dangerously wounded, and desired to receive the Holy Sacrament. Being advised to receive in private, he said, "No, if the army cannot see me die like a hero, they shall see me die as a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gdeline de Savo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ne Duc de Montmorenci, who was prime minister and great constable of France during the reigns of Francis I., Henry II., Francis II., and Charles IX., was very unwilling to take up arms against the Prince of Condé and the Coligny's, to whom he was endeared by the ties of friendship, as well as those of consanguinity. He was however induced to give way by the following animated and forcible speech of his wife, Magdeline de Savoie: "It is then in vain, sir, that you have taken as a motto to your escutcheon, the word of command that your ancestors always gave at the outset of every battle in which they were engaged (Dieu aide du premier Chretien). If you do not fight with all your energy in defence of that religion which is now attempted to be destroyed, who then is to give an example of respect and of veneration for the Holy See, if not he who takes his very name, his arms, his nobility, from the first baron of France who professed the holy religion of Chr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Relay of Le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vardes, a Piedmontese, had attached himself to the house of France, and was much esteemed as a soldier. He had lost one of his legs, and had worn a wooden one for some time, when in an engagement a ball carried off the latter, leaving him the other safe and sound. On being raised up, he exclaimed laughingly, "What fools these fellows are! They would have saved their shot had they known that I had two others equally good among my bagga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s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Crimean war a French captain wrote to the Curé of his native place in these words: "I endeavour to regulate my affairs in such sort, that if God should address to me the call, I may be able to answer, Present!" Not long after this the brave captain met his death under the walls of Sebastopo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Quarte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n election for Shrewsbury, in the reign of George I., a half-pay officer, who was a nonresident burgess, was, with some other voters, brought down from London at the expense of Mr. Kynaston, one of the candidates. The old campaigner regularly attended and feasted at the houses which were opened for the electors in Mr. Kynaston's interest until the last day of the polling, when, to the astonishment of the party, he gave his vote to his opponent. For this strange conduct he was reproached by his quondam companions, and asked what could have induced him to act so dishonourable a part as to become an apostate. "An apostate," answered the old soldier, "an apostate! by no means—I made up my mind about whom I would vote for before I set out upon this campaign, but I remembered Marlborough's constant advice to us when I served with the army in Flanders, 'Always quarter upon the enemy, my lads—always quarter upon the enem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eking for a B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unt de Grancé being wounded in the knee with a musket ball, the surgeons made many incisions. At last, losing patience, he asked them why they treated him so unmercifully? "We are seeking for the ball," said they. "Why then did you not speak before?" said the Count, "I could have saved you the trouble, for I have it in my pock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uren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year 1675, the Council of Vienna sent Montecuculi to oppose Turenne, as the only officer that was thought to be a match for him. Both generals were perfect masters of the art of war. They passed four months in watching each other, and in marches and counter-marches; at length Turenne thought he had got his rival into such a situation as he wanted, near Saltsbach, when, going to choose a place to erect a battery, he was unfortunately struck by a cannon shot, which killed him on the spot. The same ball having carried away the arm of St. Hilaire, lieutenant-general of the artillery, his son, who was near, could not forbear weeping. "Weep not for me," said Hilaire, "but for the brave man who lies there, whose loss to his country nothing can repai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nerosity of Turen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puties of a great metropolis in Germany, once offered the great Turenne one hundred thousand crowns not to pass with his army through their city. "Gentlemen," said he, "I cannot in conscience accept your money, as I had no intention to pass that wa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ldiers of Jesus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revival of 1859, Dudley A. Tyng was the leader of a remarkable Gospel Mission in Philadelphia. The Sunday before his death was outstanding in that at least 1000 people were converted. A few days later, while watching a mule at work threshing corn on a H.P. machine, as he patted the animal on the neck, the sleeve of his coat became entangled in the machinery and his arm was torn off. From his deathbed he sent a message to the meeting being held in the Y.M.C.A., Philadelphia: 'Tell them to stand up for Jesus.' George Duffield, who preached the funeral sermon, wrote the words of the well-known hymn:</w:t>
      </w:r>
    </w:p>
    <w:p>
      <w:pPr>
        <w:pStyle w:val="Web"/>
        <w:shd w:fill="FFFFFF" w:val="clear"/>
        <w:snapToGrid w:val="false"/>
        <w:spacing w:lineRule="atLeast" w:line="360" w:before="0" w:after="0"/>
        <w:jc w:val="both"/>
        <w:textAlignment w:val="top"/>
        <w:rPr>
          <w:rFonts w:ascii="Arial" w:hAnsi="Arial" w:cs="Arial"/>
          <w:i/>
          <w:i/>
          <w:iCs/>
          <w:color w:val="000000"/>
          <w:lang w:val="en"/>
        </w:rPr>
      </w:pPr>
      <w:r>
        <w:rPr>
          <w:rFonts w:cs="Arial" w:ascii="Arial" w:hAnsi="Arial"/>
          <w:i/>
          <w:iCs/>
          <w:color w:val="000000"/>
          <w:lang w:val="en"/>
        </w:rPr>
        <w:t>Stand up, stand up for Jesus</w:t>
        <w:br/>
        <w:t>Ye soldiers of the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6. 13, 14; 2 Tim. 2.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lecism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w York firm recently hung the following sign at the entrance of a large building: "Wanted: Sixty girls to sew buttons on the sixth flo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porters are obliged to write their descriptions of accidents hastily and often from meager data, and in the attempt to make them vivid they sometimes make them ridiculous; for example, a New York City paper a few days ago, in describing a collision between a train and a motor bus, said: "The train, too, was filled with passengers. Their shrieks mingled with the cries of the dead and the dying of the b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litud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ost impressive things in the eighty-eight years of John Wesley's long life was when he was taken with his last illness. He returned from the house of a friend, where he had preached his last sermon on the text, "Seek ye the Lord while he may be found" (Isa. 55:6). His friends and housekeeper carrictl him up to his chambers adjoining the City Road Chapel. Realizing that his end was not far off, the aged saint desired all his friends and his servants to leave him for one half hour by himself. Obedient to his desire, they all went out and left him; and there John Wesley met his God alone, reviewed the incidents of his long life, and prepared for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lom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talian artist painted a picture of Solomon in the day of resurrection. Solomon is looking doubtfully upon two processions of souls, some on the way to life eternal, some to darkness and condemnation. He is not sure to which group he belongs. Thus the artist has put into painting the doubt in men's minds as to the final state and fate of Solomon, whether they are to number him among the redeemed souls or think of him as finally apostate and rejected of God. Nothing could have been brighter than Solomon's morning; nothing more glorious than his noonday; nothing darker and gloomier than his even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vent which made Solomon famous was his judgment between the two mothers. There have been stories similar to it—for example, the story of Ariphanes of Thrace and the three young men who claimed to be sons of the deceased king of the Cimmerians. Ariphanes ordered that each one hurl a javelin at the father's corpse. Two of the young men at once obeyed. The third refused to do so, and him Ariphanes declared to be the true son and the successor to his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n of Go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Harry Lauder, who lost his only son in the first Great World War, was visited in New York by a man who told him a beautiful and touching story. In American towns any household that had given a son to the War was entitled to place a star on the window pane. 'Well,' said Sir Harry, 'a few nights before he came to see me, this man was walking down a certain avenue in New York, accompanied by his wee boy. The lad became very interested in the lighted windows of the houses, and clapped his hands when he saw the star. As they passed house after house, he would say, "Oh, look, daddy, there's another house that has given a son to the war! And there's another! There's one with two stars! And look, there's a house with no star at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last they came to a break in the houses. Through the gap could be seen the evening star shining brightly in the sky. The little fellow caught his breath. "Oh, look, Daddy," he cried, "God must have given His Son, for He has got a Star in His window." He has indeed!' said Sir Harry, when he repeated the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God so loved the world that He gave His only begotten Son, that whosoever believeth in Him should not perish, but have everlasting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3. 16; 2 Cor. 9. 15; 1 John 4.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other Ira D. Sankey has recalled with a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life flows on in endless song;</w:t>
        <w:br/>
        <w:t>Above earth's lamentation</w:t>
        <w:br/>
        <w:t>I hear the sweet, not far-off hymn</w:t>
        <w:br/>
        <w:t>That hails the new creation.</w:t>
        <w:br/>
        <w:t>Through all the tumult and the strife</w:t>
        <w:br/>
        <w:t>I hear the music ringing;</w:t>
        <w:br/>
        <w:t>It finds an echo in my soul—</w:t>
        <w:br/>
        <w:t>How can I keep from singing?—</w:t>
      </w:r>
      <w:r>
        <w:rPr>
          <w:rFonts w:cs="Arial" w:ascii="Arial" w:hAnsi="Arial"/>
          <w:i/>
          <w:iCs/>
          <w:color w:val="000000"/>
          <w:lang w:val="en"/>
        </w:rPr>
        <w:t xml:space="preserve">C. H. Spurge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8. 19-22; Rev. 5.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ought your father looked very handsome with his gray hai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dear old chap. I gave him th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rrow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enthusiastic support of the long wars with France, Edmund Burke seemed never to think of the sorrows those wars brought home to multitudes of hearts. But when his own son was killed in battle it was as if all world politics and personal pursuits had lost their meaning. "The storms," he wrote, "have gone over me, and I die like one of those old oaks which the late hurricane has scattered about me. I am stripped of all my honors; I am torn up by the roots and lie prostrate on the earth. I am alone. I have none to meet my enemies in the gate. I live in an inverted order. They who ought to have succeeded me have gone before me. They who should have been to me as posterity are in the place of ancesto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i/>
          <w:iCs/>
          <w:color w:val="000000"/>
          <w:lang w:val="en"/>
        </w:rPr>
        <w:t>Margaret Ogilvy</w:t>
      </w:r>
      <w:r>
        <w:rPr>
          <w:rFonts w:cs="Arial" w:ascii="Arial" w:hAnsi="Arial"/>
          <w:color w:val="000000"/>
          <w:lang w:val="en"/>
        </w:rPr>
        <w:t>, by James M. Barrie, is one of the fairest tributes ever paid to a mother. The first chapter in that moving story is entitled "How My Mother Got Her Soft Face." Margaret Ogilvy had the Scottish mother's ambitions for her sons' advancement in the intellectual world. Her oldest boy had gone far away to school. His younger brother remembered him only as a merry-faced lad who ran like a squirrel up a tree and shook the cherries into his lap. When he was thirteen the terrible news came that he was very ill. The whole family trooped down the brae to the wooden station to see the mother off on her journey to get between death and her boy. Just after the train had gone, the father came out of the telegraph office and said huskily, "He's g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at day," writes the son, "I knew my mother forever. When she got home the first thing she expressed a wish to see was the christening robe, and she looked long at it and then turned her face to the wall. That is how she got her soft face and her pathetic ways and her large charity, and why other mothers ran to her when they had lost a child. 'Dinna greet, poor Janet,' she would say to them; and they would answer, 'Ah, Margaret, but you're greeting yoursel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how all mothers get their soft faces, and all men their soft voices and women their soft touch. They have "greeted" themselv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men wrestle with sorrow as with a dangerous adversary, only to find out in the end that the sorrow through which they have passed was their friend. One of the most notable preachers of the last century relates how he left his home in Liverpool one day to fill an engagement in the city of Glasgow. As he left the house to go to the station, the last sight on which his eye rested was that of his little daughter held up at the window in her grandmother's arms. As the carriage drove off, the child waved her father a fond and laughing farewell. Many a time, he said, during the railroad trip to Glasgow, that vision of his little daughter rose up before his memory and filled his heart with joy. But he was never to see her again. The next morning he was stunned by a telegram which told of her sudden death. At first it seemed to him a blow that staggered his faith and crushed his hopes, and put out the lamp of his joy. But as the years went by and the vision of that child waving him farewell came back to him, it seemed as if God had set her in the window of heaven to beckon him upward to his eternal home. "I would not give that memory," he said, "for all the gold of earth. I would not part with the inspiration which it stirs within me for all the world could best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862 Eleanor Siddal, the wife of Dante Gabriel Rossetti, who immortalized her beauty in his paintings, died from an overdose of laudanum. In the first paroxysm of his sorrow Rossetti resolved to sacrifice to her memory the poems which he had written and which were still in manuscript. These manuscripts were accordingly buried in her coffin. But seven years afterward they were exhumed and the world greeted them with gladness. The enrichment of English literature was a far higher tribute to his wife than the obliteration of the sepul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sorrows that come to men, and are noted of others, which may evoke sympathy, but which in their fullness are incommunicable. What a perfect picture of humanity in this respect is our Saviour! When entering into his sorest grief and yearning for human sympathy he took with him into the recesses of the garden Peter and James and John, and then withdrew himself from them a stone's cast, and there entered into his agony. Always there is that distance, the stone's cast, between the heart in the bitterness of its grief and the nearest and the dearest frie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preacher, Joseph Parker, used to say that there is one preacher who is always up to date—the preacher who preaches to aching hear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is son William died in 1862 Lincoln resumed his duties—but mechanically, and with a heavy heart. Every Thursday, the anniversary of the lad's death, he observed as a day of mourning. One day the rector of Trinity Church, New York, at the solicitation of Lincoln's friends, called on him and told him that the continued indulgence of such feelings, though natural, was sinful, and unworthy of one who believed in the Christian religion, and that he was unfitting himself for his duties as the leader of his people. From that day Lincoln ceased his mourning, at least that outward mourning at stated seasons which interfered with his own happiness and useful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om Inez Edwards, in "The Tennessee Smile Club Ne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hisper, 'She's a shut-in,'</w:t>
        <w:br/>
        <w:t>As they pass my cottage door,</w:t>
        <w:br/>
        <w:t>Where daily, by my window,</w:t>
        <w:br/>
        <w:t>I've sat twenty years or more.</w:t>
        <w:br/>
        <w:t>My feet are lame, I cannot walk,</w:t>
        <w:br/>
        <w:t>I've been that way since birth;</w:t>
        <w:br/>
        <w:t>I'll never travel 'round and see</w:t>
        <w:br/>
        <w:t>The wonders of this earth.</w:t>
        <w:br/>
        <w:t xml:space="preserve">They whisper, 'What a pity </w:t>
        <w:br/>
        <w:t>She should be afflicted so!</w:t>
        <w:br/>
        <w:t xml:space="preserve">She just sits there in her wheel chair, </w:t>
        <w:br/>
        <w:t>Never has a chance to go!'</w:t>
        <w:br/>
        <w:t>They wonder how I bear it,</w:t>
        <w:br/>
        <w:t>And perhaps you wonder, too?</w:t>
        <w:br/>
        <w:t xml:space="preserve">Well, it really is no secret, </w:t>
        <w:br/>
        <w:t>And a simple reason, too.</w:t>
        <w:br/>
        <w:t>It's because I have a Promise</w:t>
        <w:br/>
        <w:t>That was given long ago,</w:t>
        <w:br/>
        <w:t>By another One who suffered</w:t>
        <w:br/>
        <w:t>Greater pain than I can know.</w:t>
        <w:br/>
        <w:t>And He's building me a mansion,</w:t>
        <w:br/>
        <w:t>In a Land more wondrous far</w:t>
        <w:br/>
        <w:t xml:space="preserve">Than the majesty of oceans, </w:t>
        <w:br/>
        <w:t>Than the lofty mountains are.</w:t>
        <w:br/>
        <w:t xml:space="preserve">And I know when I shall go there, </w:t>
        <w:br/>
        <w:t>The very first thing I'll do,</w:t>
        <w:br/>
        <w:t xml:space="preserve">Is exchange these withered feet of clay </w:t>
        <w:br/>
        <w:t>For others straight and new!</w:t>
        <w:br/>
        <w:t>Then, up and down the Golden Streets,</w:t>
        <w:br/>
        <w:t>On limbs so fine and strong,</w:t>
        <w:br/>
        <w:t>I'll wend my way 'mid angels fair,</w:t>
        <w:br/>
        <w:t>And lift my voice in song!"—</w:t>
      </w:r>
      <w:r>
        <w:rPr>
          <w:rFonts w:cs="Arial" w:ascii="Arial" w:hAnsi="Arial"/>
          <w:i/>
          <w:iCs/>
          <w:color w:val="000000"/>
          <w:lang w:val="en"/>
        </w:rPr>
        <w:t>Gospel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om God Choose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God wants to drill a man,</w:t>
        <w:br/>
        <w:t>And thrill a man,</w:t>
        <w:br/>
        <w:t>And skill a man,</w:t>
        <w:br/>
        <w:t>When God wants to mold a man</w:t>
        <w:br/>
        <w:t>To play the noblest part;</w:t>
        <w:br/>
        <w:t xml:space="preserve">When he yearns with all His heart </w:t>
        <w:br/>
        <w:t xml:space="preserve">To create so great and bold a man </w:t>
        <w:br/>
        <w:t>That all the world shall be amazed,</w:t>
        <w:br/>
        <w:t>Watch His methods, watch His ways!</w:t>
        <w:br/>
        <w:t>How He ruthlessly perfects</w:t>
        <w:br/>
        <w:t>Whom He royally elects!</w:t>
        <w:br/>
        <w:t xml:space="preserve">How He hammers him and hurts him, </w:t>
        <w:br/>
        <w:t>And with mighty blows converts him</w:t>
        <w:br/>
        <w:t>Into trial shapes of clay which</w:t>
        <w:br/>
        <w:t>Only God understands;</w:t>
        <w:br/>
        <w:t>While his tortured heart is crying</w:t>
        <w:br/>
        <w:t>And he lifts beseeching hands!</w:t>
        <w:br/>
        <w:t>How He bends but never breaks</w:t>
        <w:br/>
        <w:t>When His good He undertakes;</w:t>
        <w:br/>
        <w:t>How He uses whom He chooses,</w:t>
        <w:br/>
        <w:t xml:space="preserve">And with every purpose fuses him; </w:t>
        <w:br/>
        <w:t>By every act induces him</w:t>
        <w:br/>
        <w:t>To try His splendor out—</w:t>
        <w:br/>
        <w:t>God knows what He's abou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Refiner's F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te in the last century a great fire gained the upper hand in Virginia's famous jungle, the Dismal Swamp. Careless hunters caused it. The fire gained rapid headway, the undergrowth and frost-bitten shrubbery being devoured by the greedy flames. Clouds of deme smoke covered the horizon. So wide-sweeping was the fiery storm that hundreds of animals, bear, fox, deer, and multitudes of smaller animals were driven out of the jungle to be slaughtered by eager hunters. So it is in a great Holy Spirit revival. The fire of the Spirit drives out into the open areas of conscience all the hidden sins of the heart. The Spirit drives them out -so that they can be destroyed by the redeeming grace of Christ —</w:t>
      </w:r>
      <w:r>
        <w:rPr>
          <w:rFonts w:cs="Arial" w:ascii="Arial" w:hAnsi="Arial"/>
          <w:i/>
          <w:iCs/>
          <w:color w:val="000000"/>
          <w:lang w:val="en"/>
        </w:rPr>
        <w:t>The Watchman-Exam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o Press through Tri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not keep your eye on the trial, or difficulty, in order to see what God will do for you; but keep your eye on Him to see what is coming, as though there were no difficulty at all. The trials and difficulties are, I might say,always preparatory to some step in advance. And if the eye be kept on Him, you will be ready for the onward step, whereas if the eye be only on the trials, though there will be a sense of mercy, in the way He makes a way of escape out of them, there will not be, as with Jehovah-jireh, "In the Mount of the Lord it shall be seen," and a great blessing from the trials!—</w:t>
      </w:r>
      <w:r>
        <w:rPr>
          <w:rFonts w:cs="Arial" w:ascii="Arial" w:hAnsi="Arial"/>
          <w:i/>
          <w:iCs/>
          <w:color w:val="000000"/>
          <w:lang w:val="en"/>
        </w:rPr>
        <w:t>Latin American Evangel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All this P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dy was once summering in Switzerland, and in her mountain walks she came upon a sheep-fold. She stood and watched very interestedly, for there was one poor sheep lying there moaning and looking very sick. She saw his leg was broken, and, full of pity, asked how it had happe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roke it myself," said the shepherd sa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even more pitiful, for she thought it must have been an accid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id the shepherd, "it was done on purpose; it was the only way. That sheep will follow me afterwards, when I've nursed it and got it better, and it will always come at my call then. But before it wouldn't; it was always wandering off into dangerous places, and it wouldn't let me take care of it along with the rest, and wouldn't even come when I called. It would have got killed certainly if I hadn't done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ometimes we poor human sheep will have all our own way, will stray into dangerous paths until the Good Shepherd Himself has to send sorrow and pain to us, so that at last we will hear His voice and follow Him.—</w:t>
      </w:r>
      <w:r>
        <w:rPr>
          <w:rFonts w:cs="Arial" w:ascii="Arial" w:hAnsi="Arial"/>
          <w:i/>
          <w:iCs/>
          <w:color w:val="000000"/>
          <w:lang w:val="en"/>
        </w:rPr>
        <w:t>Living Stream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i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never a cloud so thick, so black.</w:t>
        <w:br/>
        <w:t>That it has not a priceless lining;</w:t>
        <w:br/>
        <w:t>But the lining is never found outside,</w:t>
        <w:br/>
        <w:t>'Tis inside the light is shi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ust pass through the dark to reach the light;</w:t>
        <w:br/>
        <w:t xml:space="preserve">It is there ever waiting your finding; </w:t>
        <w:br/>
        <w:t>In the cloud that's the darkest, the blackest outside,</w:t>
        <w:br/>
        <w:t>God has set His most precious lining.—</w:t>
      </w:r>
      <w:r>
        <w:rPr>
          <w:rFonts w:cs="Arial" w:ascii="Arial" w:hAnsi="Arial"/>
          <w:i/>
          <w:iCs/>
          <w:color w:val="000000"/>
          <w:lang w:val="en"/>
        </w:rPr>
        <w:t>Sue Miriam Voorhe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Blow that Sa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in a while one reads a story in the papers with a real lesson attached. So it is with the account of how "Slim" saved his friend from death. Let the man who was saved tell it in his own words. He works for a power company; he and his gang repair the lines, set new poles, and so on. "Sometimes new poles are green, and water-soaked, and will conduct electricity. A short time ago my gang was sent to replace a pole that had been badly burned. The new pole to be set up was wet and green, the street was wet, and overhead was a high line carrying 33,000 volts. We were hoisting the new pole up through the wires to a place where it could be dropped in the hole dug for it. I had thoughtlessly seized the butt end of the new pole as it swung clear of the ground and was guiding it into place when suddenly one of the boys made a run for me and knocked me sprawling. I arose from the sloppy street, wet, muddy, and ready for fight. . . . He pointed aloft to where I saw the new pole had hit the lower high-line wire. I also saw instantly that had he not taken such a quick action in knocking me clear of the pole, I would have been a 'goner.' "Does God not often strike down sinners, as He did Paul on the road to Damascus, that He might get them to listen to His voice and so become saved from the wrath to come? God often must knock us away from our foolishness to keep us from permanently injuring ourselves.—</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lked a mile with Pleasure,</w:t>
        <w:br/>
        <w:t xml:space="preserve">She chattered all the way, </w:t>
        <w:br/>
        <w:t>But left me none the wiser,</w:t>
        <w:br/>
        <w:t>For all she had to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lked a mile with Sorrow,</w:t>
        <w:br/>
        <w:t>And not a word said she;</w:t>
        <w:br/>
        <w:t xml:space="preserve">But, oh, the things I learned from her </w:t>
        <w:br/>
        <w:t>When Sorrow walked with me!—</w:t>
      </w:r>
      <w:r>
        <w:rPr>
          <w:rFonts w:cs="Arial" w:ascii="Arial" w:hAnsi="Arial"/>
          <w:i/>
          <w:iCs/>
          <w:color w:val="000000"/>
          <w:lang w:val="en"/>
        </w:rPr>
        <w:t>Robert B. Hamil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hind the clouds the sunlight lurks</w:t>
        <w:br/>
        <w:t xml:space="preserve">To quicken the rain-drenched sod . . . </w:t>
        <w:br/>
        <w:t>Behind life's darkest events rules the power</w:t>
        <w:br/>
        <w:t>Of a light-renewing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bless the travail of gloom-filled hours,</w:t>
        <w:br/>
        <w:t>For joy oft is wrought in pain ..</w:t>
        <w:br/>
        <w:t>And what if the day be dark? Thank God</w:t>
        <w:br/>
        <w:t>That the sun must shine again!—</w:t>
      </w:r>
      <w:r>
        <w:rPr>
          <w:rFonts w:cs="Arial" w:ascii="Arial" w:hAnsi="Arial"/>
          <w:i/>
          <w:iCs/>
          <w:color w:val="000000"/>
          <w:lang w:val="en"/>
        </w:rPr>
        <w:t>Ian MacLenn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Darkness Revea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only the darkness of the night can reveal to us the beauty of the stars, so it is only in the dark hour of sorrow that there is revealed unto us in fullest measure the peace that Christ is able to give. In the time of happiness and prosperity our consciousness of our need of Him grows dim, but when troubles enshroud us like a cloud we learn that the more heavily we lean upon Him the more surely is His strength apparent in our weakness. He is adequate to meet our every need, however great that need may be; and no matter how heavy laden our hearts are, He is able when we come to Him to give us rest.—</w:t>
      </w:r>
      <w:r>
        <w:rPr>
          <w:rFonts w:cs="Arial" w:ascii="Arial" w:hAnsi="Arial"/>
          <w:i/>
          <w:iCs/>
          <w:color w:val="000000"/>
          <w:lang w:val="en"/>
        </w:rPr>
        <w:t>Christian Obser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estings for the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are really Christians, we must expect severe tests. A soldier in the East Indies, a stalwart man who had been a prize fighter, was a terror to his regiment. He was converted, and the lion became a lamb. Two months afterward in the mess-room some of those who had been afraid of him before, began to ridicule him. One of them threw a basin of hot soup over him. The whole company gazed in breathless silence, expecting that the offender would be murdered. But after he had torn open his waistcoat and wiped his scalded breast, he turned around and said, "This is what I expected when I became a Christian!"—</w:t>
      </w:r>
      <w:r>
        <w:rPr>
          <w:rFonts w:cs="Arial" w:ascii="Arial" w:hAnsi="Arial"/>
          <w:i/>
          <w:iCs/>
          <w:color w:val="000000"/>
          <w:lang w:val="en"/>
        </w:rPr>
        <w:t>The Elim Evang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ight Perfu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t of us have noticed how fragrant the air is at night. Passing through a garden or a field of clover the very atmosphere seems to be laden with delightful perfumes. Scientists now tell us that certain varieties of roses are from thirty to forty per cent more fragrant at night than in the day, and that other varieties of flowers show an almost equally large percentage.</w:t>
        <w:br/>
        <w:br/>
        <w:t>But it is not the flowers alone that give out their heaviest fragrance in the darkness. It is true of human lives also. It takes the night of sorrow to call forth their sweetest fragrance. Patience, sympathy, love, forgiveness—these and other rare perfumes are exhaled most freely when the skies are overcast and the way is hard to our feet. Many a one who has gone to the sick chamber to impart a word of encouragement or hope has testified that he has brought away infinitely more than he has give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unless Vall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never find our path dipping down into the sunless valley, we may seriously question whether we have not missed our way to the Celestial City. The road to the Mount of Ascension invariably passes through the shadowed Garden of Gethsemane, and over the steep ascent of Calvary, and then down into the Garden of the grave.—</w:t>
      </w:r>
      <w:r>
        <w:rPr>
          <w:rFonts w:cs="Arial" w:ascii="Arial" w:hAnsi="Arial"/>
          <w:i/>
          <w:iCs/>
          <w:color w:val="000000"/>
          <w:lang w:val="en"/>
        </w:rPr>
        <w:t>F. B. Mey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S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hall sit as a refiner and purifier of silver." "Why sit?" we ask. "It is such delicate work I do not dare to stand," says the refiner. He never overdoes. He loves us too much to underdo. "I wish I had never been made," said a character in one of Marriot's books. "You are not made yet," was the answer, "and you are quarreling with the process." "How do you know when the metal is done?" we ask the refiner, and he tells us, "When I can see my face in it." Refining fire, go through my heart and all my sin consume!—</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the Dark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of you have stood within a dark room, and developed a film. You have seen the gradual strengthening of the image on the little strip of celluloid, until at last the picture stood forth clear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know a little about photography. You know how the picture was obtained, by focusing the camera on the object you wanted to photograph, and upon no other object. You know how the camera maker, and you yourself as you held the camera, made sure that light should enter that camera and impinge on the film from no other object but the one you wanted to photograp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nd I must think of our life as a kind of photograph, which, the closer it is seen and the more it is developed, shows the image of what we want to bc. If it is to show the image of a Christ-like character, then our whole being must be aimed at that. Everything else must be ruthlessly excluded. That is the price we must pay.—</w:t>
      </w:r>
      <w:r>
        <w:rPr>
          <w:rFonts w:cs="Arial" w:ascii="Arial" w:hAnsi="Arial"/>
          <w:i/>
          <w:iCs/>
          <w:color w:val="000000"/>
          <w:lang w:val="en"/>
        </w:rPr>
        <w:t>Ronald W. Thom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cognizing the Ro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pirit-filled worker connected with the African Inland Mission was giving his testimony after returning from a very dangerous service in the World War. He said that if someone sent him on a journey and told him the road to take, warning him that at a certain point he would come to a dangerous crossing of the river, at another point to a forest infested with wild beasts, he would come to that dangerous river crossing with the satisfaction of knowing that he was on the right road. So he told them that the Lord had predicted that Christians would have tribulation, and when the tribulations came he knew he was on the right road.—</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was better to me than all my hopes, </w:t>
        <w:br/>
        <w:t>Better than all my fears;</w:t>
        <w:br/>
        <w:t>For He made a bridge of my broken sighs,</w:t>
        <w:br/>
        <w:t>And a rainbow of my tear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inal Desig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 Stuart Holden tells of a visit he once made to a factory in the north of England, where costly China was being made. The thing which interested him most was the painting of the finished product. "It had been through many different processes," he said, "and was taken to the studio for the artists to complete. I saw the pattern being put on in various colors, and noticed that a great deal of black was being put on. On asking why, I was told, 'It is black now, but it will be gold when it comes out of the f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not this just as in our lives? What is put on black we do not recognize as gold at the time; and the thing which is gilding our lives—or is intended to do so —is very often put on in darkness and blackness.—</w:t>
      </w:r>
      <w:r>
        <w:rPr>
          <w:rFonts w:cs="Arial" w:ascii="Arial" w:hAnsi="Arial"/>
          <w:i/>
          <w:iCs/>
          <w:color w:val="000000"/>
          <w:lang w:val="en"/>
        </w:rPr>
        <w:t>Alliance Week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hysician's Assur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traordinary afflictions," said Matthew Henry, "are not always the punishment of extraordinary sins, but sometimes the trial of extraordinary graces." Sometimes we are helped by being hurt. A skilled physician about to perform a delicate operation on the ear said reassuringly to the patient, "I may hurt you, but I will not injure you." How often the Great Physician speaks to us that same message if we would only listen!—</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aken Aside by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n aside by Jesus,</w:t>
        <w:br/>
        <w:t xml:space="preserve">To feel the touch of His hand; </w:t>
        <w:br/>
        <w:t>To rest awhile in the shadow</w:t>
        <w:br/>
        <w:t>Of the Rock in a weary 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n aside by Jesus,</w:t>
        <w:br/>
        <w:t xml:space="preserve">In the loneliness dark and drear; </w:t>
        <w:br/>
        <w:t xml:space="preserve">Where no other comfort can reach me </w:t>
        <w:br/>
        <w:t>Than His voice to my heart so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n aside by Jesus,</w:t>
        <w:br/>
        <w:t>To be quite alone with Him;</w:t>
        <w:br/>
        <w:t xml:space="preserve">To hear His wonderful tones of love, </w:t>
        <w:br/>
        <w:t>'Mid the silence and shadows d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n aside by Jesus—</w:t>
        <w:br/>
        <w:t xml:space="preserve">Shall I shrink from the desert place, </w:t>
        <w:br/>
        <w:t xml:space="preserve">When I hear as I never heard before, </w:t>
        <w:br/>
        <w:t>And see Him face to face?—</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Test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xchange tells the story of a man who was invited by an artist to come to his house, to see a picture which he had just finished. When the visitor arrived, he was shown into a home which was pitch dark, and there he was left for a quarter of an hour alone. He expressed surprise, when the artist came to him, at the reception which had been given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prised, were you?" said the artist. "Well I know if you came to the studio with the glare of the street in your eyes, you would never be able to appreciate the fine coloring of my picture. Therefore I left you in the dark till the glare had worn away from your e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not that the secret of many an hour in which God leaves His children in the darkness? When we are dazzled by the pleasures and successes of this present life—we cannot see the things that are unseen, and an interval is necessary in the darkness until the glare has worn away from our eyes.—</w:t>
      </w:r>
      <w:r>
        <w:rPr>
          <w:rFonts w:cs="Arial" w:ascii="Arial" w:hAnsi="Arial"/>
          <w:i/>
          <w:iCs/>
          <w:color w:val="000000"/>
          <w:lang w:val="en"/>
        </w:rPr>
        <w:t>The Alliance Week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ad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not think that God has meant</w:t>
        <w:br/>
        <w:t xml:space="preserve">For shadows to be fearsome things. </w:t>
        <w:br/>
        <w:t>Else He would not have given us</w:t>
        <w:br/>
        <w:t>The shadow of His wings.</w:t>
        <w:br/>
        <w:t>Nor would His tall trees by the way</w:t>
        <w:br/>
        <w:t xml:space="preserve">Trace out a cool sweet place </w:t>
        <w:br/>
        <w:t>Where weary travelers may pause</w:t>
        <w:br/>
        <w:t>To find His soothing grace.</w:t>
        <w:br/>
        <w:t>Nor would the shadows of the night</w:t>
        <w:br/>
        <w:t>Enfold us in that tranquil rest</w:t>
        <w:br/>
        <w:t>That falls upon the sleeping babe</w:t>
        <w:br/>
        <w:t>Rocked on its mother's breast.</w:t>
        <w:br/>
        <w:t>And though the shadows over life</w:t>
        <w:br/>
        <w:t>May seem to creep apace,</w:t>
        <w:br/>
        <w:t>Behind the darkest one of them</w:t>
        <w:br/>
        <w:t>Is His assuring face!—</w:t>
      </w:r>
      <w:r>
        <w:rPr>
          <w:rFonts w:cs="Arial" w:ascii="Arial" w:hAnsi="Arial"/>
          <w:i/>
          <w:iCs/>
          <w:color w:val="000000"/>
          <w:lang w:val="en"/>
        </w:rPr>
        <w:t>Mrs. Claude Allen McK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ymns in Suffe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of Charlotte Elliott, the author of the "Invalid's Hymn Book," that though she lived to enter her eighty-second year, she never knew a well day. Her sweet hymns were the outpouring of a heart that knew what it was to suffer. Like so many other bards, she "learned in suffering what she taught in song."—</w:t>
      </w:r>
      <w:r>
        <w:rPr>
          <w:rFonts w:cs="Arial" w:ascii="Arial" w:hAnsi="Arial"/>
          <w:i/>
          <w:iCs/>
          <w:color w:val="000000"/>
          <w:lang w:val="en"/>
        </w:rPr>
        <w:t>Expositor's Minister's Annual, 192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on Not Exemp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the saints must go to the proving house. God had one Son without sin, but he never had a son without trial.—</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hastisement of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ek ago the newspapers carried the story of a father and mother, who, finding their little girl had taken and eaten something from a cupboard. began to shake and slap the child. When the child became tired and sleepy, they did not let up, but continued their shaking and slapping for four hours. What cruel punishment for such a little offense! No! It was compelled by love. The child had swallowed ten sleeping tablets and the doctor said the only hope of saving the child's life was in keeping it awake. We do not always understand the path through which He leads us, but we may be certain His chastisement is always born of love.—</w:t>
      </w:r>
      <w:r>
        <w:rPr>
          <w:rFonts w:cs="Arial" w:ascii="Arial" w:hAnsi="Arial"/>
          <w:i/>
          <w:iCs/>
          <w:color w:val="000000"/>
          <w:lang w:val="en"/>
        </w:rPr>
        <w:t>A. D. Hi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u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n as a harp loses its tone, so the Lord's people often get out of tu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is happens it is necessary that they should be tuned afresh, and for this the strings have to be tightened. The Lord has to bring pressure to bear when tuning His own, so that they may not give out an uncertain and unmusical sound. Sometimes the tuning process is a very painful one for our spirits and our feeble bod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most interesting to observe a musician tuning his harp, resting it as he does so upon his shoulder. So in our own case while the Lord may have to tighten the strings very forcibly, we can praise Him for His support during the tuning process; and when we are tuned, we can again praise Him for the pressure which makes us more like Himself, so that others may hear sweet melody, and see the graces of Christ in us.—</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ong of the Marty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Japanese converts died in the terrible persecution of Christians in Japan in the 16th century. On one occasion a nobleman of the highest rank, his wife and their six young children, with upwards of forty other Christians, were sent to the stake. It was a dark :light before fire was set to their several piles; but as soon as the smoke had cleared away the martyrs were seen amid the bright flames in which they stood, with eyes fixed on Heaven, their forms motionless and erect as though they had been chiseled out in stone. In very horror the spectators were silent, and the hush of death was upon the midnight air when suddenly from out of that fiery furnace a flood of melody was poured—men and women and children singing the praises of the Living God as sweetly and with notes as true as though the red and thirsty flames had been but the dews of Heaven upon their brows. The sighs and prayers of the Christian watchers, which could no longer be repressed, the shouts and execrations of the soldiers and executioners, soon mingled with this death-song. The music of that marvelous choir died gradually away; the sudden failing of each gladsome voice, the silent sinking of each upright form telling that another and yet another had yielded to his doom.—</w:t>
      </w:r>
      <w:r>
        <w:rPr>
          <w:rFonts w:cs="Arial" w:ascii="Arial" w:hAnsi="Arial"/>
          <w:i/>
          <w:iCs/>
          <w:color w:val="000000"/>
          <w:lang w:val="en"/>
        </w:rPr>
        <w:t>The Da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member the Love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years ago there was found in an African mine, the most magnificent diamond in the world's history. It was presented to the king of England to blaze in his crown of state. The king sent it to Amsterdam to be cut. It was put in the hands of an expert lapidary. And what do you suppose he did with it? He took this gem of priceless value He cut a notch in it. Then he struck it a hard blow with his instrument and, lo, the superb jewel lay in his hands cleft in twain. What recklessness! What wastefulness! Not so. For days and weeks that blow had been studied and planned. Drawings and models had been made of the gem. Its quality, its defects, its lines of cleavage had all been studied with minutest care. The man to whom it was committed was one of the most skillful lapidaries in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say that blow was a mistake? Nay, it was the climax of the lapidary's skill. When he struck that blow, he did the one thing which would bring that gem to its most perfect shapeliness, radiance and jeweled splendor. That blow which seemed to ruin the superb precious stone was in fact its perfect redemption. For from these two halves were wrought the two magnificent gems which the skilled eye of the lapidary saw hidden in the rough, uncut stone as it came from the mi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re the most priceless jewel in the world to God. And He is the most skilled lapidary in the universe. Some day you are to blaze in the diadem of the Kiny.—</w:t>
      </w:r>
      <w:r>
        <w:rPr>
          <w:rFonts w:cs="Arial" w:ascii="Arial" w:hAnsi="Arial"/>
          <w:i/>
          <w:iCs/>
          <w:color w:val="000000"/>
          <w:lang w:val="en"/>
        </w:rPr>
        <w:t>James H. McConk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gainst a Th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ce I heard a song of sweetness </w:t>
        <w:br/>
        <w:t>As it cleft the morning air,</w:t>
        <w:br/>
        <w:t>Sounding in its blest completeness,</w:t>
        <w:br/>
        <w:t>Like a tender pleading prayer;</w:t>
        <w:br/>
        <w:t>And I sought to find the singer,</w:t>
        <w:br/>
        <w:t>Whence the wondrous song was born.</w:t>
        <w:br/>
        <w:t>And I found a bird, sore wounded,</w:t>
        <w:br/>
        <w:t>Pinioned by an ugly th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seen a soul of sadness</w:t>
        <w:br/>
        <w:t xml:space="preserve">While its wings with pain were furled, </w:t>
        <w:br/>
        <w:t>Giving hope and cheer and gladness</w:t>
        <w:br/>
        <w:t xml:space="preserve">That should bless a weeping world; </w:t>
        <w:br/>
        <w:t>And I knew that life of sweetness,</w:t>
        <w:br/>
        <w:t xml:space="preserve">Was of pain and sorrow borne, </w:t>
        <w:br/>
        <w:t>And a stricken soul was singing</w:t>
        <w:br/>
        <w:t>With its heart against a th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 are told of One who loves you, </w:t>
        <w:br/>
        <w:t>Of a Saviour crucified,</w:t>
        <w:br/>
        <w:t>Ye are told of nails that pinioned,</w:t>
        <w:br/>
        <w:t>And a spear that pierced His side;</w:t>
        <w:br/>
        <w:t>Ye are told of cruel scourging,</w:t>
        <w:br/>
        <w:t>Of a Saviour bearing scorn,</w:t>
        <w:br/>
        <w:t>And He died for your salvation,</w:t>
        <w:br/>
        <w:t>With His brow against a th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 are not above the Master!</w:t>
        <w:br/>
        <w:t>Will you breathe a sweet refrain?</w:t>
        <w:br/>
        <w:t>And His grace will be sufficient,</w:t>
        <w:br/>
        <w:t>When your heart is pierced with pain;</w:t>
        <w:br/>
        <w:t xml:space="preserve">Will you live to bless His loved ones, </w:t>
        <w:br/>
        <w:t>Tho' your life be bruised and torn,</w:t>
        <w:br/>
        <w:t xml:space="preserve">Like a bird that sang so sweetly </w:t>
        <w:br/>
        <w:t>With its heart against a thorn?—</w:t>
      </w:r>
      <w:r>
        <w:rPr>
          <w:rFonts w:cs="Arial" w:ascii="Arial" w:hAnsi="Arial"/>
          <w:i/>
          <w:iCs/>
          <w:color w:val="000000"/>
          <w:lang w:val="en"/>
        </w:rPr>
        <w:t>The Sunshine New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 Careful with that Th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earl oyster sometimes receives into its tiny shell a sharp and irritating grain of sand. The most natural thing would be to throw it out. But this would only rasp and irritate its sensitive flesh. and produce pain, disease, and death. Instead of this, it throws out an exquisite crystalline fluid with which it covers and smothers the rude obstruction, and makes it free from all friction and annoyance, until gradually the rough grain of sand turns into a beautiful pear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careful what you do with that thorn that was given you, or you may miss the most precious experience of your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rd Jesus can meet the most trying circumstances of your life with His love, and grace, and comfort.—</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anged Torr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anton of Bern, in the Swiss Oberland, a mountain stream rushes in a torrent toward the valley, as if it would carry destruction to the villages below; but, leaping from the sheer precipice of nearly nine hundred feet, it is caught in the clutch of the winds, and sifted down in fine, soft spray whose benignant showering covers the fields with perpetual green. So sorrow comes, a dashing torrent, threatening to destroy us; but by the breath of God's Spirit it is changed as it falls, and pours its soft, gentle showers upon our hearts, bedewing our withering graces, and leaving rich blessings upon our whole life.—</w:t>
      </w:r>
      <w:r>
        <w:rPr>
          <w:rFonts w:cs="Arial" w:ascii="Arial" w:hAnsi="Arial"/>
          <w:i/>
          <w:iCs/>
          <w:color w:val="000000"/>
          <w:lang w:val="en"/>
        </w:rPr>
        <w:t>God's Revival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ouble Te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W. M. Taylor in his book, David, King of Israel, says: "Traveling once on a train, among my fellow passengers was a little child who romped and was at home with everybody. Had anyone looked at her while she was frolicking thus, he would not have been able to tell to whom she belonged—she seemed to be the property of everyone. But soon the engine gave a loud shriek as we plunged into a dark tunnel, and in a moment the child flew like a bird to nestle herself in a lady's lap. I knew then who was her mother. So in the day of prosperity the good man may go hither and thither and there may not be very much to tell whose he is; but let him be sent through some dark tunnel of affliction and you will see at once to whom he belongs."—</w:t>
      </w:r>
      <w:r>
        <w:rPr>
          <w:rFonts w:cs="Arial" w:ascii="Arial" w:hAnsi="Arial"/>
          <w:i/>
          <w:iCs/>
          <w:color w:val="000000"/>
          <w:lang w:val="en"/>
        </w:rPr>
        <w:t>Christian Beaco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aise for Thor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do not understand that we are to give thanks for evil in itself, but we may offer praise for the overruling of it for good. Again, many things that we regard as misfortunes are blessings. Trials and crosses are often among the greatest blessings in disguise, for it is only through such disciplinary processes that the character is perfected. When we consider that the disagreeable is indispensable enrichment and strengthening of character, we see that we should offer thanks for this phase of experience, as well as the agreeable. What a change would be wrought in our lives if we thus a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orge Matheson, the well-known blind preacher of Scotland, now with the Lord, says: "My God, I have never thanked Thee for my 'thorn'? I have thanked Thee a thousand times for my roses, but never once for my `thorn'; I have been looking forward to a world where I shall get compensation for my cross, but I have never thought of my cross as itself a present glory. Teach me the glory of my cross; teach me the value of my 'thorn.' Show me that I have climbed to Thee by the path of pain. Show me that my tears have made my rainbow."—</w:t>
      </w:r>
      <w:r>
        <w:rPr>
          <w:rFonts w:cs="Arial" w:ascii="Arial" w:hAnsi="Arial"/>
          <w:i/>
          <w:iCs/>
          <w:color w:val="000000"/>
          <w:lang w:val="en"/>
        </w:rPr>
        <w:t>Pittsburgh Christian Advoc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fect Through Suffe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never would send you the darkness,</w:t>
        <w:br/>
        <w:t>If He felt you could bear the light;</w:t>
        <w:br/>
        <w:t>But you would not cling to His guiding hand,</w:t>
        <w:br/>
        <w:t>If the way were always bright;</w:t>
        <w:br/>
        <w:t xml:space="preserve">And you would not care to walk by faith, </w:t>
        <w:br/>
        <w:t>Could you always walk by s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s true He has many an anguish</w:t>
        <w:br/>
        <w:t xml:space="preserve">For your sorrowful heart to bear. </w:t>
        <w:br/>
        <w:t>And many a cruel thorn-crown</w:t>
        <w:br/>
        <w:t>For your tired head to wear;</w:t>
        <w:br/>
        <w:t>He knows how few would reach glory at all</w:t>
        <w:br/>
        <w:t>If pain did not guide them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He sends you the blinding darkness, </w:t>
        <w:br/>
        <w:t xml:space="preserve">And the furnace of seven-fold heat; </w:t>
        <w:br/>
        <w:t>'Tis the only way, believe me,</w:t>
        <w:br/>
        <w:t>To keep you close to His feet,</w:t>
        <w:br/>
        <w:t xml:space="preserve">For 'tis always so easy to wander </w:t>
        <w:br/>
        <w:t>When our lives are glad and sw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nestle your hand in your Father's</w:t>
        <w:br/>
        <w:t xml:space="preserve">And sing if you can, as you go; </w:t>
        <w:br/>
        <w:t>Your song may cheer someone behind you</w:t>
        <w:br/>
        <w:t>Whose courage is sinking low;</w:t>
        <w:br/>
        <w:t>And, well if your lips do quiver—</w:t>
        <w:br/>
        <w:t>God will love you better, so.—</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 Will Not Leave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is with us in our sorrows. There is no pang that rends the heart, I might almost say, not one which disturbs th. body, but what Jesus Christ has been with us in it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eel you the sorrows of poverty? He "hath not where to lay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endure the grief of bereavement? Jesus wept at the tomb of Lazar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been slandered for righteousness' sake, and has it vexed your spirit? He said, "Reproach hath broken My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been betrayed? Do not forget that He, too, had His familiar friend who sold Him for the price of a sl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what stormy seas have you been tossed which have not roared about His boat? Never glen of adversity so dark, so deep, apparently so pathless, but what in stooping down you may discover the footprints of the Crucified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fires and in the rivers, in the cold night and under the burning sun, He cries, "I am with thee: be not dismayed; for I am both thy Companion and thy God."—</w:t>
      </w:r>
      <w:r>
        <w:rPr>
          <w:rFonts w:cs="Arial" w:ascii="Arial" w:hAnsi="Arial"/>
          <w:i/>
          <w:iCs/>
          <w:color w:val="000000"/>
          <w:lang w:val="en"/>
        </w:rPr>
        <w:t>Spurge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rabs have a saying that all sunshine makes the desert. It is even so. Just as sun and shower are alike needful for the development of the flower, so are joy and grief for the culture of the soul.</w:t>
      </w:r>
    </w:p>
    <w:p>
      <w:pPr>
        <w:pStyle w:val="Web"/>
        <w:shd w:fill="FFFFFF" w:val="clear"/>
        <w:snapToGrid w:val="false"/>
        <w:spacing w:lineRule="atLeast" w:line="360" w:before="0" w:after="0"/>
        <w:jc w:val="both"/>
        <w:textAlignment w:val="top"/>
        <w:rPr/>
      </w:pPr>
      <w:r>
        <w:rPr>
          <w:rFonts w:cs="Arial" w:ascii="Arial" w:hAnsi="Arial"/>
          <w:color w:val="000000"/>
          <w:lang w:val="en"/>
        </w:rPr>
        <w:t>From vintages of sorrow are deepest joys distilled;</w:t>
        <w:br/>
        <w:t>And the cup outstretched for healing is oft at Marah filled.</w:t>
        <w:br/>
        <w:t>God leads to joy, through weeping; to quietness, through strife;</w:t>
        <w:br/>
        <w:t>Through yielding, unto conquest; through death, to endless life.—</w:t>
      </w:r>
      <w:r>
        <w:rPr>
          <w:rFonts w:cs="Arial" w:ascii="Arial" w:hAnsi="Arial"/>
          <w:i/>
          <w:iCs/>
          <w:color w:val="000000"/>
          <w:lang w:val="en"/>
        </w:rPr>
        <w:t>Henry Durbanvill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15. 23-27; 2 Cor. 6.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lked a mile with Pleasure;</w:t>
        <w:br/>
        <w:t xml:space="preserve">She chatted all the way </w:t>
        <w:br/>
        <w:t>But left me none the wiser</w:t>
        <w:br/>
        <w:t>For all she had to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lked a mile with Sorrow,</w:t>
        <w:br/>
        <w:t>And ne'er a word said she:</w:t>
        <w:br/>
        <w:t>But oh, the things I learnt from her</w:t>
        <w:br/>
        <w:t xml:space="preserve">When Sorrow walked with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ccles. 7. 3; 2 Cor. 7.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until each loom is silent </w:t>
        <w:br/>
        <w:t xml:space="preserve">And the shuttles cease to fly, </w:t>
        <w:br/>
        <w:t xml:space="preserve">Will God unroll the pattern </w:t>
        <w:br/>
        <w:t xml:space="preserve">And explain the reason why. </w:t>
        <w:br/>
        <w:t xml:space="preserve">The dark threads are as needful </w:t>
        <w:br/>
        <w:t xml:space="preserve">In the Weaver's skilful hand </w:t>
        <w:br/>
        <w:t xml:space="preserve">As the threads of gold and silver </w:t>
        <w:br/>
        <w:t>For the pattern which He planned.—</w:t>
      </w:r>
      <w:r>
        <w:rPr>
          <w:rFonts w:cs="Arial" w:ascii="Arial" w:hAnsi="Arial"/>
          <w:i/>
          <w:iCs/>
          <w:color w:val="000000"/>
          <w:lang w:val="en"/>
        </w:rPr>
        <w:t>Anonym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u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unbeliever once went to a minister and said to him, "I know that you are a man of common sense and frankness. I have read your sermons and I know that you will give a man a straightforward answer. Do you believe that I have a so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nister replied, "Yes, I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answered the man, "that is an extraordinary thing for a man of your ability to think. If you go to the museum, you can see exactly what the component parts of man are—so much lime, so much sugar, so much phosphorus, so much carbon, so much starch." He went on to enumerate sixteen ingredients which make up a man. "You can see them all," he said, "in bottles in a museum?" Where, then, does the soul come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nister looked at him and replied, "Excuse me, but I must decline to continue the argument any fur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said, "That was just what I expected. When you cannot meet an argument, you throw up the sponge and will have nothing more to do with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aid the minister, "I am a reasonable man, and as such I must decline to hold any argument with so many quarts of water, so much phosphorus, so much lime, and so much carbon." Thus the minister answered a fool according to his fol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John Masefield's "The Widow in the Bye Street," the mother comes to say farewell to the prodigal son who is to be executed in prison. When they are parting she says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God dropped a spark down into everyone, </w:t>
        <w:br/>
        <w:t xml:space="preserve">And if we find and fan it to a blaze, </w:t>
        <w:br/>
        <w:t xml:space="preserve">It'll spring up and glow, like—like the sun, </w:t>
        <w:br/>
        <w:t>And light the wandering out of stony w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down into every heart God has dropped a divine spark, and when we find it and fan it to a blaze, there is the Kingdom of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Maxim Gorky's tales there is a conversation between two boatmen at the oars on the river Volga. Sergie is full of animalism and sensuality and passion; the other, the frail and pallid Mitia, is awake to the beauty and power of the spiritual world. Mitia says to Sergie: "Law is in the soul. Don't do things that are against your soul, and you will do no evil on the earth. The soul is always as clear as dew. Its voice lies deep down within us, and is difficult to hear. But if we listen, we can never be mistaken. God is in the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said to be a tribe of Indians on the Amazon River who at certain seasons of the year squat on the ground and refuse to move, saying that they are waiting for their souls to catch up with their bodies. That is indeed the great need of the world today. It should sit down for a little and let the soul catch up with the bod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ver the great doorway of the cathedral at Milan are three inscriptions spanning the arches. Upon one arch is carved a wreath of roses, and underneath is the sentence: "All that which pleases is but for a moment." Over the second is carved a cross with the words: "All that which troubles is but for a moment." But on the great central arch is the legend: "That only is important which is etern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ul, therefore, is the one important thing with which we have to do in life and in etern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Carlisle, Pennsylvania, was held the funeral of the son of Dr. Mason, the president of Dickinson College. The crowd was obstructing the funeral procession, and the youth's father exclaimed, "Tread lightly, young men, tread lightly. You bear the temple of the Holy Ghost." A revival was occasioned by those words of the fa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in the penitentiary once wrote a letter containing the follo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st. As to whether anything can be done for a man like me. I have sinned 'against light,' and in the face of scores of opportunities to be straight. 'All hope gone' is the phrase that most accurately sets forth my feel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nd. I do not believe that professedly Christian people feel any deep concern for my soul. Many men and women who never go near a church are moved with the ordinary feelings of charity and humanity—even pagans feel that!—but I do not believe that anybody has any real 'burden' for my soul. If I did—well, the evidence of just one such case would be enough to make me completely change my life at any c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personally know any 'Christian' man or woman who has the real thing? If so, I wish you would have that man or woman write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metery where the dead are buried is a dark and cold place—yet not altogether so. The hand of Christian faith swings the lantern of hope in the darkness of the grave, and love whispers of a tomorrow where love shall find its own, when the trumpet shall sound and the sea shall give up its dead and the grave hers; but in the moral cemetery, where men's characters and souls are buried, there is no light and no hope, for there are the graves of dead—and forever dead—hopes, ideals, joys, innoc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late summer day in 1658 the Quaker, George Fox, met Oliver Cromwell riding through Hampton Park. "And before I came to him, as he rode at the head of his lifeguards, I saw and felt a waft of death go forth against him." A few days later the great protector lay dying at Whitehall Palace. His interest in the world receded and his soul fell back on itself as it advanced toward the mysteries of eternity. Nothing now to him was the fact that his voice had been the mightiest in Europe, making kings to tremble; nothing now to him was the memory of his protectorate or the glory of his military conquests at Dunbar and Marston Moor. The only thing which engaged his mind was the welfare of his immortal soul. On the second of September he said to his chaplain, "Is it possible to fall from g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not possible," replied the chapl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aid Cromwell, "I am safe, for I know that I was once in g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ief interest and anxiety of Cromwell, about to enter the other world, was how he stood with God. Today it is often taken as a sign of weakness or selfishness to show any interest in the salvation of one's soul. But the soul's Creator and Redeemer has declared that that is the chief business and interest of man, and the source and occasion of his highest jo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out hunting in the Valley of Virginia, following the game into a depression, or cave, in the fields, heard the sound of flowing water. He followed the stream for a little and listened in wonder as the mysterious river ran off into the subterranean darkness. Coming back with a companion and with a torch, he entered the cave again and followed the sound of the water till they came to a vast cavern through which darkly flowed the river. The flame of the uncertain torch revealed splendors and glories which for generations, for aeons of time, had been hidden from the eye and mind of man. Vaulted domes fretted with gold and brown and silver bands; massive pillars where stalactite and stalagmite met in an eternal embrace, constituting a column such as Karnak could not boast; spiral stairways of transparent limestone; thrones, high and lifted up, which looked as if they had been the judgment seat of departed gods; vast chambers, swept and garnished, whose solitude had never before been disturbed by the fall of man's foot or the sound of his voice. How rich is nature, who can afford to hoard and hide away so much beauty and grandeur! Outside, on the surface, an unattractive, rolling, and barren land. But just beneath the surface a majesty and a loveliness which enthrall the eye and mind of 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o beneath the dull exterior of man's life, never far away, lies this hidden chamber, this buried life of the soul, with all its wonders and glorie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his biography of Thomas Gray, Edmund Gosse wrote: "Gray never spoke out. He lived even more than most of us in an involuntary solitude, a pathetic type of the isolation of the sou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ach man's life is a shrine where none but himself may enter. Stop for a moment to recall the multitude of thoughts, impulses, desires, both good and bad, which have flashed through your mind; and you realize how large a territory there is within you that is absolutely unknown and unexplored, save by yourself. We speak of those whose hearts are as one, and yet in another and deeper sense what seems a very close nearness may be an unmeasurable distanc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a well-known picture the devil is represented as gambling with a man, and the stake is the man's soul. It is clear that the devil is winning and the man is losing. Several of the faculties of the soul, several of the man's pawns, such as innocence, purity, and faith, have already been taken. Now hope is going, too, and when it goes, the man has lost and the devil has won. But no poet, no painter, no orator, no thinker, will ever be able to tell us, so that we can take it all in, what that means—the loss of a human sou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One of Hawthorne's most impressive tales is that of the </w:t>
      </w:r>
      <w:r>
        <w:rPr>
          <w:rFonts w:cs="Arial" w:ascii="Arial" w:hAnsi="Arial"/>
          <w:i/>
          <w:iCs/>
          <w:color w:val="000000"/>
          <w:spacing w:val="15"/>
          <w:kern w:val="0"/>
          <w:lang w:val="en"/>
        </w:rPr>
        <w:t>Intelligence Office</w:t>
      </w:r>
      <w:r>
        <w:rPr>
          <w:rFonts w:cs="Arial" w:ascii="Arial" w:hAnsi="Arial"/>
          <w:color w:val="000000"/>
          <w:spacing w:val="15"/>
          <w:kern w:val="0"/>
          <w:lang w:val="en"/>
        </w:rPr>
        <w:t>. Presiding over this lost-and-found office in the midst of a great city sat a grave figure poring over his volume and looking like the spirit of record. One by one the people came in searching for what they had lost—a faded beauty who sought a lost bloom, another who had lost his shadow of his influence for good, another who searched for a vanished reputat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t length there came a man looking for a precious, priceless jewel, a prince's treasure, which had fallen from his bosom, where he had worn it in his careless wanderings about the city. The man at the desk opened a cabinet in which was a strange collection of lost articles—wedding rings which had been riveted upon the finger with holy vows and all the mystic potency which the most solemn rites could attain, and yet had proved too slippery for the wearers' vigilance; and others the gold of which was worn thin after the attrition of years of wedlock; and others glittering from the jeweler's shop as if they had been lost during the honeymoon. Here were ivory tablets, too, on the leaves of which were written sentiments and truths of the writer's early years, but to which now he was a complete stranger. White roses, too, withered now, but once emblems of a virgin purity, lost and flung away and trampled in the mire of the streets, and locks of hair faded and lost by faithless love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the corner of the cabinet, after much search, was found a great pearl, looking like the soul of celestial purity congealed and polished. When the man saw it he exclaimed with joy, "There is my jewel! Give it to me this moment or I perish!" But the intelligence officer reminded the former owner that the pearl was held upon a peculiar tenure, and since he had once let it escape from his keeping he had no greater claim upon it than any other person. No entreaties or pleas could soften the heart of the intelligence man, who was devoid of human sympathy, and the man who had lost his jewel went out disconsolate and empty hand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ow true a picture of life! The best and sacred things are lost, and man of himself has no power to get them back. That was what Christ said about the greatest jewel of all, a man's own soul. "What shall a man give in exchange for his soul?" (Mark 8:37.) That is, when he has lost it, how is he going to get it back? The solemn declaration of Christ is that the Son of Man is come to seek and to save that which was los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omas Moore somewhere has a line about dissolving the pearl of the soul in the wine of desire. It is a powerful and true figure. It would take a long time to dissolve a pearl in any liquid. It takes a long time to dissolve the soul; indeed, utterly to dissolve it and destroy it is impossible. But it is possible to dissolve the element of righteousness and of happiness in i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bout one hundred years ago a man in some way fell overboard from his vessel and was swept down Niagara River toward the falls. Just above the falls, on the American side, there juts out of the water a black rock. The man managed to secure a foothold on that rock. Soon his terrible plight was observed by people on the shore. Hundreds gathered together, watching in horror the man on the rock and planning to do what they could to deliver him. They did manage to float food down the river to him. But as the hours and the days went by his strength began to ebb; and at length, in sight of the horror-stricken multitude, he was swept over the thunderous cataract to his death in the cruel wate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s body was in danger of being swept over the falls, and thousands were concerned over him and gathered together to do what they could to deliver him. But if it had been announced that at Niagara Falls a man's soul was in peril, very few of that same crowd would have gathered together. And yet the soul is the immortal part of man, and the disaster which befalls man's body is as nothing compared with that which can overtake his sou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salmist said, "No man cared for my soul." (Ps. 142:4.) If a man's body is in imminent danger and peril, there are plenty who will be interested in his welfare. Suppose a man is working on top of one of the great towers of this church. He loses his footing and, falling, manages to get hold of one of those fierce-looking gargoyles which project from the lower part of the tower. There he clings for dear life. People passing up the avenue hear his cries and see the peril he is in. Soon the street is blocked with anxious, horror-stricken people who shout words of encouragement to him. Soon there is the siren of the fire department, and the firemen get out one of their extension ladders and begin to raise it toward the tower. Then the police come and with a long rope in their hands dash into the church and inquire the way up to the tower. A man's body is in dire peril, and everyone who sees it is concerned over it and ready to do what he can to help the man, to save him from death. But the soul, of infinite value, can be in peril and men will not be moved in the leas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unsaved man who had been neglecting his soul, and sinning against it, went one night to a theater in England to enjoy himself. At the end of the play one of the characters, a British sailor about to mount the gallows to pay the penalty of his crime, lifted a glass and exclaimed, "Here's to the prosperity of the British nation and the salvation of my immortal soul!" When the curtain fell and the crowd in the theater dispersed, that phrase, "my immortal soul," remained with the man to impress him and to trouble him, until he had made his peace with God and found Christ as the Saviour of his soul.</w:t>
        <w:br/>
        <w:t>Your immortal soul! What about that soul? Is it well with thy sou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his account of the German patriot and statesman Stein, who was outlawed by Napoleon with the celebrated description "One named Stein," Andrew White tells of the statesman's death. He says there was no mention of the salvation of the soul, for he took it for granted that his soul would be saved if it were worth sav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t comment is characteristic of the wisdom of the world, which knows more than the Lord Jesus Christ. Every soul, indeed, is worth saving. The blood which stained the cross on Calvary is the eternal sign of the value of a soul. But only</w:t>
        <w:br/>
        <w:t>Christ is the Saviour of the soul. Every soul is worth saving, but no soul is good enough, or can do enough, to save itself.</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ohn Bunyan in his immortal allegory gave us the story of the pilgrim who set out from the City of Destruction for the City of Life. Now men have suddenly discovered that the famous pilgrim was a selfish and unworthy man, because he made the salvation of his own soul his chief end in life and set out all by himself, leaving his own family in the City of Destruction. But John Bunyan is eternally right. A man who has not himself started for the City of Life will never start others in that directi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old and beautiful legend relates how after Zacchaeus had been converted and found Christ, his wife used to note that early every morning he arose from the bed at her side and left the house. Curious to know where he went and what he did, she arose one morning and followed him. At the town well he lowered his bucket, filled it with water, and passed out of the gate of the city until he came to a sycamore tree. There, setting down the bucket of water, he began to gather and cast away the stones and branches and rubbish of any kind that lay about the foot of the tree. Having done this, he poured the water upon the roots of the tree and, gently caressing the trunk of the tree with his hand, stood silent, as if in affectionate reminiscence and contemplation. His amazed wife came out from her hiding place and asked him what he was doing. Whereupon Zacchaeus said: "This is the tree where I found Chris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obert Louis Stevenson has a powerful tale of a man, Markheim, who murders a curio dealer so that he may rob the safe. As he is engaged in that task he hears a step mounting the stairs and is confronted by a figure who nods to him in friendly recognition. Then ensues a remarkable conversation between this mysterious intruder and Markheim, the murderer. Markheim is astonished and horrified to find that this visitor knows him to the very sou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rkheim feels impelled to lay open his heart to this strange man; and he tells him how, although he has done great sins and crimes, there was another and a better self that did not consent. In answer to this the visitor rehearses the gradual progress of Markheim in evil, how three years ago he would have blanched at the name of murder, and how five years hence he will detect him in the very act from which he might now recoil. His way lies downward, and only death can avail to stop his progre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uddenly their interview is arrested by the ringing of the bell by the returning housemaid. The visitor suggests to Markheim that he admit her, make some plausible explanation as to his presence in the house, and then dispose of her as he had her master. But Markheim refuses the proposal, telling him that even if his love of good is damned, his hatred of evil still persists. With that the features of the visitor undergo a lovely change, brightening and softening with a tender triumph, and "even as they brightened, faded and dislimned." When he has vanished, Markheim opens the</w:t>
        <w:br/>
        <w:t>door and asks the maid to go for the police, telling her that he has killed her mas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at is the meaning of this strange tale? Who is the mysterious visitor who seems to know Markheim so well and at times resembles him, one moment the personification of evil and the next the spirit of beauty and virtue? Who but the soul of Markheim? In this tale Stevenson makes a man—a man engaged in an evil enterprise—confront his own soul.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awthorne tells how the modern pilgrims came to Vanity Fair, where, in contrast with Christian and his companion, they were quite popular. In the fair almost anything could be purchased for a bit of scrip called Conscience. The dreamer thought he saw some foolish bargains: a young man giving his fortune for disease, a pretty girl who bartered a heart as clear as crystal for an utterly worthless jewel. Still, Vanity Fair sees some strange bargains. How many has it seen today? How many more will it see tonight? What are you doing with your soul? In what way are you wronging it, wounding, defiling it—by open and common practice, or by some secret sin known only to yourself and to Go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tanding amid the ruins of Ephesus, where one hears today only the sigh of the wind in the reeds and sees only the calf, the turtle, and the lizard, one thinks of the great business which once was carried on in that famous metropolis. In his description of the fall of Babylon, John described the business of Ephesus, how men sold there gold, silver, precious stones, pearls, fine linen, ivory, brass, iron, marble, wheat, sheep, horses, chariots, slaves, and souls of men! A magnificent and terrible climax—and souls of men! Alas, in every great city the business of selling the souls of men is still going 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a great passage in Pilgrim's Progress, always grand when it is reproduced in human life. In the fierce battle between Christian and Apollyon, Apollyon had Christian down with his sword fallen out of his hand, and was pressing upon him to destroy him. But just as Apollyon was about to strike the last blow, "Christian nimbly reached out his hand for his sword, and caught it, saying, Rejoice not against me, O mine enemy: when I fall, I shall arise, Mic. 7:8; and with that he gave him a deadly thrust, which made him give back, as one that had received his mortal wound. Christian perceiving that, made at him again, saying, Nay, in all these things we are more than conquerors, through Him that loved us. Rom. 8:37. And with that Apollyon spread forth his dragon wings, and sped him away, that Christian saw him no more. James 4:7." That is the greatest moment in human life—when it turns defeat into victor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his tale </w:t>
      </w:r>
      <w:r>
        <w:rPr>
          <w:rFonts w:cs="Arial" w:ascii="Arial" w:hAnsi="Arial"/>
          <w:i/>
          <w:iCs/>
          <w:color w:val="000000"/>
          <w:spacing w:val="15"/>
          <w:kern w:val="0"/>
          <w:lang w:val="en"/>
        </w:rPr>
        <w:t>Mare Nostrum</w:t>
      </w:r>
      <w:r>
        <w:rPr>
          <w:rFonts w:cs="Arial" w:ascii="Arial" w:hAnsi="Arial"/>
          <w:color w:val="000000"/>
          <w:spacing w:val="15"/>
          <w:kern w:val="0"/>
          <w:lang w:val="en"/>
        </w:rPr>
        <w:t xml:space="preserve"> the Spanish novelist Blasco-Ibanez makes the action center about an unworthy, immoral woman, whose better nature has been aroused by the affection of her lover. She shows the awakening of that better nature by an endeavor to avoid him and to persuade him to set his affections upon one more worthy of him. So the mistress of this world has, as it were, moments of compunction and conscience when she repels men from her embrace and tells them to set their affections on higher things and to seek the Kingdom of Go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nothing sadder than a wreck. The wreck of a house where the sacraments of birth and marriage and death have been celebrated. The wreck of a great ship lying on reef or in the sand with the waves breaking over it, the very symbol of frustration. The wreck of a great building, such as an ancient temple where the gods were once worshiped, or a palace where kings and queens ruled and rioted, but now nothing but a heap of rubbish where the lizards dart and the wild beast makes his lair. The wreck of a great city. To those who knew and loved London, nothing could be more distressing than to see great sections of the ancient city and buildings, which seemed to be the incarnation of the long story of English history, now blasted and gutted with fire and reduced to heaps of stones. But saddest of all is the ruin of a human soul. All the ships on the seven seas might be sunk, all the beautiful buildings of the world reduced to rubbish, all the great cities of the world bombed and blasted, but that could not compare with the ruin of a single soul made in the image of Go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nothing more stirring than to see a great airliner in flight through the heavens, its engines roaring and its silver body silhouetted against the blue empyrean. It strikes the observer as a symbol of man's mastery of the forces of nature. Seen thus in its triumphant flight across the continent, the airship looks as if it would never come down. But they do, sometimes, come down; and they fall and crash, like the daystar falling out of the heavens. What a fall it is! What a scene is a wreck! Trees snapped off, fields plowed up, fragments of the fusilage and the cabin, and the great wings, and the wheels and the rudder, and the engine, strewn over an acre of grou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fall of the airplane is a symbol of the conquest of man by nature; transferred to the spiritual and moral world, it is a symbol of the wreck and ruin of a soul. There is no fall like that. Remember it was not a house that Christ was talking about, but the soul of a man, when, at the conclusion of the world's greatest sermon, the Sermon on the Mount, he said, "And it fell: and great was the fall of it" (Matt. 7:27).</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lmost a century ago a man, Caspar Hawser, appeared in the streets of Nuremburg, Germany. He was then a man in middle life, but for the first time he had seen the blue sky and the face of man and heard the sound of the human voice. Since earliest childhood he had been shut in the dark dungeon, never permitted to speak with a fellow being or to look into another face or to behold the sun in the heavens. Now in middle life, with a tongue untrained to speak and a mind untrained to think, he was thrust out into a world for whose life and duties he was altogether unfitted. A distinguished lawyer in Germany wrote a history of this tragic case, which he appropriately entitled, "A Crime Against the Life of the Soul," for such, indeed, it was. Yet there is a crime against the soul of which multitudes are guilty in this world. The soul has an eye that would see God; it has an ear which would hear His voice; it has the possibility and power of reverence, faith, and love. Yet multitudes of men shut their souls down in the dungeon of sensuality and si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t mysterious thing,</w:t>
        <w:br/>
        <w:t>Which hath no limit from the walls of sense,</w:t>
        <w:br/>
        <w:t>No chill from hoary time, with pale decay</w:t>
        <w:br/>
        <w:t>No fellowship, but shall stand forth unchanged,</w:t>
        <w:br/>
        <w:t>Unscorched amid the resurrection fires,</w:t>
        <w:br/>
        <w:t>To bear its boundless lot of good or ill.—</w:t>
      </w:r>
      <w:r>
        <w:rPr>
          <w:rFonts w:cs="Arial" w:ascii="Arial" w:hAnsi="Arial"/>
          <w:i/>
          <w:iCs/>
          <w:color w:val="000000"/>
          <w:spacing w:val="15"/>
          <w:kern w:val="0"/>
          <w:lang w:val="en"/>
        </w:rPr>
        <w:t>Mrs. L. H. Sigourne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wo lives there are in man—one of the body, another of the soul. As the life of the body is the soul, so the life of the soul is God. In like manner, if the soul forsake the body, the body dieth; so the soul dieth if God forsake it. But this is His grace—He resuscitates the soul that He may be ever with it.—</w:t>
      </w:r>
      <w:r>
        <w:rPr>
          <w:rFonts w:cs="Arial" w:ascii="Arial" w:hAnsi="Arial"/>
          <w:i/>
          <w:iCs/>
          <w:color w:val="000000"/>
          <w:spacing w:val="15"/>
          <w:kern w:val="0"/>
          <w:lang w:val="en"/>
        </w:rPr>
        <w:t>Augustin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little boy on his father's knee said, "Pa is your soul insured?" "Why do you ask, my son?" "I heard Uncle George say, that you had your house insured, and your life insured; but he did not believe you had thought of your soul, and he was afraid you would lose it. Won't you get it insured right away?" It was all too true; and the question led the father to seek the divine guaranty of his soul's well-being.—</w:t>
      </w:r>
      <w:r>
        <w:rPr>
          <w:rFonts w:cs="Arial" w:ascii="Arial" w:hAnsi="Arial"/>
          <w:i/>
          <w:iCs/>
          <w:color w:val="000000"/>
          <w:spacing w:val="15"/>
          <w:kern w:val="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ul Winn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muel Rutherford's first church was at Anwoth on the Solway. There he wrestled, like Jacob with the angel, with God for his few sheep in the wilderness. His letters express his yearnings for the souls that he ministered to there and his love for that first church. These are not his own words, but they are built about words that he frequently employed; and they express the joy of the true minister of Christ and the privilege of every disciple of Jesus, yes, the high duty of every follower of 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O Anwoth by the Solway, </w:t>
        <w:br/>
        <w:t xml:space="preserve">To me thou still art dear, </w:t>
        <w:br/>
        <w:t xml:space="preserve">E'en from the gate of Heaven </w:t>
        <w:br/>
        <w:t xml:space="preserve">I'll drop for thee a tear. </w:t>
        <w:br/>
        <w:t xml:space="preserve">Oh, if one soul from Anwoth </w:t>
        <w:br/>
        <w:t xml:space="preserve">Meet me at God's right hand, </w:t>
        <w:br/>
        <w:t xml:space="preserve">My heaven will be two heavens </w:t>
        <w:br/>
        <w:t>In lmmanuel's Land</w:t>
      </w:r>
      <w:r>
        <w:rPr>
          <w:rFonts w:cs="Arial" w:ascii="Arial" w:hAnsi="Arial"/>
          <w:color w:val="000000"/>
          <w:lang w:val="en"/>
        </w:rPr>
        <w:t>.—</w:t>
      </w:r>
      <w:r>
        <w:rPr>
          <w:rFonts w:cs="Arial" w:ascii="Arial" w:hAnsi="Arial"/>
          <w:i/>
          <w:iCs/>
          <w:color w:val="000000"/>
          <w:lang w:val="en"/>
        </w:rPr>
        <w:t>Anne R. Cous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rd, lay some soul upon my heart, </w:t>
        <w:br/>
        <w:t xml:space="preserve">And love that soul through me; </w:t>
        <w:br/>
        <w:t xml:space="preserve">And may I nobly do my part, </w:t>
        <w:br/>
        <w:t>To win that soul to Thee."—</w:t>
      </w:r>
      <w:r>
        <w:rPr>
          <w:rFonts w:cs="Arial" w:ascii="Arial" w:hAnsi="Arial"/>
          <w:i/>
          <w:iCs/>
          <w:color w:val="000000"/>
          <w:lang w:val="en"/>
        </w:rPr>
        <w:t>David John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alking Busi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astor was passing a big department store, and followed a sudden impulse to go in and talk to the proprietor on the subject of his salvation. Finding him, he said: "Mr. T., I've talked beds and carpets and bookcases with you, but I've never talked my business with you. Would you give me a few minutes to do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ing led to the private office, the minister took out his New Testament and showed him passage after passage which brought before that business man his duty to accept Jesus Christ. Finally the tears began to roll down his cheeks, and he said to the pastor: "I'm seventy years of age. I was born in this city, and more than a hundred ministers, and more than five hundred church officers have known me as you have, to do business with, but in all these years you are the only man who ever spoke to me about my soul."—</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aking His Commands Seri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Chinese man was converted in Atlanta, Ga. His godly teacher gave him a copy of the New Testament and said: "You are now a Christian and you must read the Christian's guide book and follow its teachings." He took this instruction seriously, and began at the first chapter and read straight through. When he came to John's Gospel, the story of the two disciples who followed Jesus and then went out and found their brothers and brought them to Christ gripped his heart. In far-away China he had a father, mother, brother and sister, and he felt that it was his duty to bring them to Christ. He wrote letters telling them about his new-found joy, but he could not make them understand. He must go and bring them to Jesus. He worked hard and saved his money and went back to China. After many weeks he won his loved ones to Christ. Again he worked and saved his money until he could come back to America, his adopted home, where he had found Christ.—</w:t>
      </w:r>
      <w:r>
        <w:rPr>
          <w:rFonts w:cs="Arial" w:ascii="Arial" w:hAnsi="Arial"/>
          <w:i/>
          <w:iCs/>
          <w:color w:val="000000"/>
          <w:lang w:val="en"/>
        </w:rPr>
        <w:t>From Taking Christ Seriously, by J. B. Lawr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pp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ppose someone were to offer me a thousand dollars for every soul I might earnestly try to lead to Christ, would I endeavor to lead any more souls to him than I am endeavoring to do now? Is it possible that I would attempt to do for money, even at the risk of blunders or ridicule, what I hesitate or shrink from doing now in obedience to God's command? Is my love of money stronger than my love of God or souls?—</w:t>
      </w:r>
      <w:r>
        <w:rPr>
          <w:rFonts w:cs="Arial" w:ascii="Arial" w:hAnsi="Arial"/>
          <w:i/>
          <w:iCs/>
          <w:color w:val="000000"/>
          <w:lang w:val="en"/>
        </w:rPr>
        <w:t>From the tract Suppose, published by the Great Commission Prayer Leagu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Five Soul-Winners Di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usiness man in Wales spoke to his office boy about his soul, and from that word a work began that won his entire office force to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erchant in England determined that no day should pass without his speaking to someone about Christ; in one year he had led scores to the Ma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nvalid Christian woman in Australia, for thirty years unable to put her foot to the floor, by means of her pen and prayer led forty people to Christ in a single y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ristian gentleman spoke to his servant while they were walking together; the boy became a Christian and later a minister of the Gosp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unday School teacher took one of her class of boys for a walk on Sunday afternoon when the session of the school was over; she told him of her concern that he should become a Christian, and had the joy of seeing him take his stand for Chris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 It Was of 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on his return from Africa was asked how many of the natives in his district had been brought to the knowledge of Christ as Saviour. He replied, "Fifty." "And how many of these are preachers?" "Fifty," was again his answer. So it was in the days of old (Acts 8:4 ; so it should be today (Mark 16:15).—</w:t>
      </w:r>
      <w:r>
        <w:rPr>
          <w:rFonts w:cs="Arial" w:ascii="Arial" w:hAnsi="Arial"/>
          <w:i/>
          <w:iCs/>
          <w:color w:val="000000"/>
          <w:lang w:val="en"/>
        </w:rPr>
        <w:t>Glad Tiding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Italian Ambassador's Appreci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nator Dolliver's father lived with him in Washington, D. C. As the father was returning from class meeting he met the Italian Ambassador descending the steps, and preached Christ to him. The grandchildren were shocked at the familiarity of the aged man. When the grandfather died, the Ambassador sent flowers and asked the privilege of sitting with the family, saying, "He was the only person who thought enough of me to speak to me about my soul."—</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nged by a Dre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eard once of a man who dreamed that he swept into Heaven, and he was there in the Glory World, and oh, he was so delighted to think that he had at last made Heaven, that he got there. And all at once one came and said, "Come, I want to show you something!' And he took him to the battlements and he said, "Look down yonder. What do you see?" "I see a very dark world." "Look, and see if you know it." "Why, yes," he said, "that is the world I have come from." "What do you see?" "Why, men are blindfolded there; many of them are going over a precipice." "Well, will you stay here and enjoy Heaven, or will you go back to earth and spend a little time longer telling those men about this world?" He was a worker who had been discouraged. He awoke from his sleep and said, "I have never wished myself dead since!"—</w:t>
      </w:r>
      <w:r>
        <w:rPr>
          <w:rFonts w:cs="Arial" w:ascii="Arial" w:hAnsi="Arial"/>
          <w:i/>
          <w:iCs/>
          <w:color w:val="000000"/>
          <w:lang w:val="en"/>
        </w:rPr>
        <w:t>D. L. Mood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inese Woman's Testimo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ristian blind woman became concerned regarding a blind friend who had never head the Gospel. She took a journey of two days over high mountains to bring her the good news of salvation. The friend was saved, and in answer to prayer her blind eyes were opened. Within an hour after her healing the whole city knew that she could see. All day she received visitors, to whom she testified about Christ. Later she learned to read, and the Lord has greatly used her in the women's evangelistic band. As a result of her work, there is now a self-supporting church of a hundred members. Other remarkable healings are on record, enough to assure to any reasonable person the certainty of miracle.—</w:t>
      </w:r>
      <w:r>
        <w:rPr>
          <w:rFonts w:cs="Arial" w:ascii="Arial" w:hAnsi="Arial"/>
          <w:i/>
          <w:iCs/>
          <w:color w:val="000000"/>
          <w:lang w:val="en"/>
        </w:rPr>
        <w:t>Letter from Madame Chiang Kai-shek, concerning work of China Inland Mission, quoted in 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rt Cries of Soul Winn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me Scotland or I die!—</w:t>
      </w:r>
      <w:r>
        <w:rPr>
          <w:rFonts w:cs="Arial" w:ascii="Arial" w:hAnsi="Arial"/>
          <w:i/>
          <w:iCs/>
          <w:color w:val="000000"/>
          <w:lang w:val="en"/>
        </w:rPr>
        <w:t>John Kno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my eternal salvation depended on winning a thousand souls to Christ within the next ten years, I would not attempt to do it from the pulpit. I would come right down and go after souls.—</w:t>
      </w:r>
      <w:r>
        <w:rPr>
          <w:rFonts w:cs="Arial" w:ascii="Arial" w:hAnsi="Arial"/>
          <w:i/>
          <w:iCs/>
          <w:color w:val="000000"/>
          <w:lang w:val="en"/>
        </w:rPr>
        <w:t>Bishop Jesse Pe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ng man, young woman, make the most of your life. Go after souls. Go after them the best way you know, but go after them. Do not listen to those who warn you that you will offend and drive away by your persistence. Go after souls. Go after them by public and private testimony. Go after them by service and by prayer. But go after them. Go after them with love and a burdened heart. Go after them by kind deeds. Go after them by song and praise. Go after them when they are bereaved and in sorrow. Go after them when they are especially favored of God and men But go after them. This soul-winning life is your life—make the most of it.—</w:t>
      </w:r>
      <w:r>
        <w:rPr>
          <w:rFonts w:cs="Arial" w:ascii="Arial" w:hAnsi="Arial"/>
          <w:i/>
          <w:iCs/>
          <w:color w:val="000000"/>
          <w:lang w:val="en"/>
        </w:rPr>
        <w:t>J. B. Chap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Wesley's biographers said, "He was out of breath pursuing souls." Whitefield's cenotaph has carved upon it a blazing heart. The seal on Ada in Clarke's grave is a candle burned down to its socket, and underneath are the words, "In living for others, I am burned away."—</w:t>
      </w:r>
      <w:r>
        <w:rPr>
          <w:rFonts w:cs="Arial" w:ascii="Arial" w:hAnsi="Arial"/>
          <w:i/>
          <w:iCs/>
          <w:color w:val="000000"/>
          <w:lang w:val="en"/>
        </w:rPr>
        <w:t>F. A. Daw, The Free Method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sonal Contact W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Cortland Myers one Sunday morning spoke to a young man who stood in the vestibule of Tremont Temple. He said to the youth, "I hope you are a Christian." To Dr. Myers' amazement the young man replied, "No, I am not a Christian; but I know you, and I have heard you preach for seven years." Dr. Myers then took him aside, and they had a heart-to-heart talk. What seven years of preaching Sunday after Sunday had failed to do, was accomplished in a few minutes.—</w:t>
      </w:r>
      <w:r>
        <w:rPr>
          <w:rFonts w:cs="Arial" w:ascii="Arial" w:hAnsi="Arial"/>
          <w:i/>
          <w:iCs/>
          <w:color w:val="000000"/>
          <w:lang w:val="en"/>
        </w:rPr>
        <w:t>Courtesy of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sponsibility for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mpany of reapers are seated beneath the shade taking their noontide repast. They see a solitary figure crossing the field with slow and irregular steps. He carries a staff before him, and now and then trips and stumbles on the unseen surface. They perceive that he is blind. He is out of the path, too, and has no guide. A little way off in the direction he is following is a precipice, looking sheer down a hundred feet. He moves on toward the brow, piloted with his staff! Nearer and nearer he draws all unconscious of what is befor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ho watch him are silent and unmoved; no voice is lifted up, no hand is stretched out. They see him pacing steadily to the awful verge. His staff meeting no obstacle, slips from his hand into the abyss. He takes a step forward and stoops to recover it; still no warning from the reapers. His foot overhangs vacancy; his bending form leans from the brink. A wild cry and he is gone! What have they done? Nothing. They did not put out his eyes; they did not lead him to the precipice; they did not push him down; they have done nothing; they have only neglected to do; and yet his blood shall be required at their ha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not responsible for the sins of others, but God will not hold us guiltless if we fail to warn them according to His commands.—</w:t>
      </w:r>
      <w:r>
        <w:rPr>
          <w:rFonts w:cs="Arial" w:ascii="Arial" w:hAnsi="Arial"/>
          <w:i/>
          <w:iCs/>
          <w:color w:val="000000"/>
          <w:lang w:val="en"/>
        </w:rPr>
        <w:t>Sunday School Journ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the Same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man, so the story runs, once lost a banknote in his barn. Said he to himself : "That note certainly is in the barn somewhere, and I will search for it until I find it." After long and patient seeking, he found the note and returned to the house and related the circumstance to his wife. A few weeks later, having been awakened to a sense of his spiritual state, he asked his wife, "What must I do to become a Christian?" She replied, "You must seek Christ as you sought the bank note until you find Him." And he did so.—</w:t>
      </w:r>
      <w:r>
        <w:rPr>
          <w:rFonts w:cs="Arial" w:ascii="Arial" w:hAnsi="Arial"/>
          <w:i/>
          <w:iCs/>
          <w:color w:val="000000"/>
          <w:lang w:val="en"/>
        </w:rPr>
        <w:t>Pentecosta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mple Words Bles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ustrating the ease with which souls can sometimes be won, Bishop C. C. McCabe (U. S. A.) tells how when paying a cabman he grasped his hand and said: "I hope to meet you in Glory." He had often done the same before, but this time the arrow wen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out midnight the man came back to the house, and insisted on seeing the bishop, although he had retired, assuring the host that the bishop would see him, which was the case. When they met tears were on his cheeks. He said: "If I am to meet you in Glory, I have got to turn round. I have come to ask you to pray for me." And what a privilege it was to point him to Jesus!—</w:t>
      </w:r>
      <w:r>
        <w:rPr>
          <w:rFonts w:cs="Arial" w:ascii="Arial" w:hAnsi="Arial"/>
          <w:i/>
          <w:iCs/>
          <w:color w:val="000000"/>
          <w:lang w:val="en"/>
        </w:rPr>
        <w:t>Pathway of Bless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Old Indian's Rec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one of my trips to Guatemala, Mr. Burgess asked me whether I would give a few Indian men special lessons in soul-winning. Just imagine trying to teach this man when you hear the story. Anselmo was sitting on the fourth seat back. While speaking I turned to this old man and said, "Tell me, Anselmo, how many have you led to Jesus this year?" (This was about the twelfth of February.) The old man's face fell. He said, "Ah, Senor, very few." I said, "Tell me how many." He said, "There are not more than thirty, Senor." Early in July of that year, I received a letter from this old man, and it contained a list of 144 whom he had led to Christ before the first of July. That would be a life work for most Christians in America.—</w:t>
      </w:r>
      <w:r>
        <w:rPr>
          <w:rFonts w:cs="Arial" w:ascii="Arial" w:hAnsi="Arial"/>
          <w:i/>
          <w:iCs/>
          <w:color w:val="000000"/>
          <w:lang w:val="en"/>
        </w:rPr>
        <w:t>Christ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Heinz Was Rebu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one knows of Heinz, of the "fifty-seven varieties," but few know of his zeal as a soul-winner. At a revival meeting one day, the minister turned to him and said, "You are a Christian man; why aren't you up and at it?" He went home in anger, and went to bed, but could not sleep. At four o'clock in the morning he prayed that God would make him a power in His work, and then went to sleep. At the next meeting of bank presidents which he attended shortly afterward, he turned to the man next to him and spoke to him of the Christian life. His friend looked at him in amazement and said, "I've wondered many times why you never spoke to me about it if you really believed in Christ." That man was the first of 267 souls which Heinz won to Christ after that time.—</w:t>
      </w:r>
      <w:r>
        <w:rPr>
          <w:rFonts w:cs="Arial" w:ascii="Arial" w:hAnsi="Arial"/>
          <w:i/>
          <w:iCs/>
          <w:color w:val="000000"/>
          <w:lang w:val="en"/>
        </w:rPr>
        <w:t>The King's Busines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Infidel's Sermon to a Pr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ver shall I forget the remark of a learned, legal friend who was at one time somewhat skeptical in his views. Said 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I believe as you do, that the masses of our race are perishing in sin, I could have no rest. I would fly to tell them of salvation. I would labor day and night. I would speak it with all the pathos I could summon. I would warn and expostulate and entreat my fellow men to turn unto Christ and receive salvation at His hands. I am astonished at the manner in which the majority of you ministers tell your message. Why do you not act as if you believed your own words? You have net the earnestness in preaching that we lawyers have in pleading. If we were as tame as you are, we would never carry a single su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ecade of years has passed away since that remark was made. I bless God that it was addressed to me. It put a fire into my bones which I hope will burn as long as I live. God preached a stirring sermon to me that day by the mouth of that infidel lawyer.—</w:t>
      </w:r>
      <w:r>
        <w:rPr>
          <w:rFonts w:cs="Arial" w:ascii="Arial" w:hAnsi="Arial"/>
          <w:i/>
          <w:iCs/>
          <w:color w:val="000000"/>
          <w:lang w:val="en"/>
        </w:rPr>
        <w:t>The Gospel Ban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y Counted the C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week the Moody Bible Institute sends out bus loads of young people to different sections of the city to hold gospel meetings. Hundreds of people would never hear the gospel if it were not for these groups who go out on the street corners and testify for Christ. Let us join one of these groups, and share the actual experien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rst, we meet with the group for a half hour of prayer. Then the bus is loaded, and we are o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starts a chorus and all join in. We ride around several blocks looking for a desirable corner. One is selected, the organ is set up, and the students gather in a semicircle. Hymns are sung and testimonies given. One passerby stops and listens, then others hesitate and stop. Soon a crowd has gathered. A lull seems to go over the crowd as one by one the young people tell of what Christ has done for them. A gospel message is given by one of the men students. The crowd listens attentively. As he brings the message to a close, he tells the audience that if any of them would like to know more about this Jesus, to come up to one of the students when the meeting is o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young women s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Have you counted the cost</w:t>
        <w:br/>
        <w:t>If your soul should be lost,</w:t>
        <w:br/>
        <w:t>Though you gain the whole world for your 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 women, and children come to the front. Each student is surrounded. Eager listeners desire to know more about Jesus. Thirty-eight souls are brought to Him that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udents' faces were lighted with joy as they returned to the Institute. There is no joy to be compared with the joy of winning a soul to Christ.—</w:t>
      </w:r>
      <w:r>
        <w:rPr>
          <w:rFonts w:cs="Arial" w:ascii="Arial" w:hAnsi="Arial"/>
          <w:i/>
          <w:iCs/>
          <w:color w:val="000000"/>
          <w:lang w:val="en"/>
        </w:rPr>
        <w:t>Student News Servi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than Joseph's Ro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ery little girl attended a meeting, and heard about "the best robe." When she went home she said to her father, a policeman, "Father, have you got on the best robe?" He replied, "What do you mean, child?" "Father, have you got on the robe of salvation?" The father looked very perplexed, and, turning to his wife, said, 'What does the child mean?" The child said, "The preacher told us that Jesus Christ had made a garment for us, and that God gives it to everyone who asks for it; and he told us that if any of us wanted it, to hold up our hands, and I held up my hand, and now I have got it on." "How do you know that, child?" "Why," she said, 'of course I know. Jesus said so. He told us that He would give it to us. I asked Him, so I have on the best robe.' That night, before she went to bed, she said to her mother, "Have I been naughty today "No, my child; you have been very good." "Mother, I did one naughty thing — I slapped Polly (her sister), and when I did that I made an ugly spot on my best robe; but the preacher told us that if we got any stains on our best robe, we were to ask Jesus to wash them away; so I knelt down and said, Please, Jesus, wash my best robe, and make it clean again.'"—</w:t>
      </w:r>
      <w:r>
        <w:rPr>
          <w:rFonts w:cs="Arial" w:ascii="Arial" w:hAnsi="Arial"/>
          <w:i/>
          <w:iCs/>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arly Led to Jesus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nly boy lay tossing on his sickbed; he was very ill, and all that medical skill and a mother's tender nursing could do were powerless to arrest the disease. The mother sitting by was waiting to hear the father's footsteps, for it was close on the hour that brought him home. She wanted to meet him and tell him what the doctor had said to her when he came out of the sick room that day. Soon she heard the familiar sound of the latchkey in the door, and, softly leaving the room, she went to break the news to the anxious father. When he heard the doctor's verdict, that the boy could not live out the day, the shadow on his face deepened; with an effort he said, "God's will be done." Ascending the stairs he entered the room where the boy lay. As he bent over the child and kissed his fevered cheek, the sick boy opened his eyes, and asked, "Father, am I very ill?" "Yes, Frank, my boy," answered the father. "Shall 1 die?" added the boy. "Yes, we think you will, dear, before tonight." He lay silent a moment, and then he said, 'Then I shall spend tonight with Jesus." "Yes, Frank, dear," answered the father, turning away with the tears streaming down his face. "Don't cry, father," said Frank. "directly I get to Heaven I shall go straight to Jesus and tell Him that ever since I can remember you have tried to lead me to Him."—</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ve Your Enem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you kindly send to me, for approval, the Fundamentals of Christian Faith Course? I wish to assure myself that it will be suitable for a young conve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quoted from a letter recently received at the Correspondence School of the Moody Bible Institute, from one of the institute donors. The four textbooks were sent, and in a few days a letter was received from the inquirer which enclosed a check to cover the course, stating that the textbooks had been sent to a recently converted young man, and asking that the Correspondence School forward all necessary materials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man who had written presented a most interesting story concerning the young man. He had been walking the broad path of life; the Devil had him in hand, and had led him to be a thief. He had broken into this woman's house and robbed it. He was caught, brought up for trial, convicted, and sent to Joliet prison. In time the woman visited him in prison. There she showed him, through the guidance of the Holy Spirit, the way of salvation. She made plain that if he would place his trust in the Lord Jesus Christ, he would be saved. The Holy Spirit used the message, and the prisoner accepted Christ as his own personal Saviour.—</w:t>
      </w:r>
      <w:r>
        <w:rPr>
          <w:rFonts w:cs="Arial" w:ascii="Arial" w:hAnsi="Arial"/>
          <w:i/>
          <w:iCs/>
          <w:color w:val="000000"/>
          <w:lang w:val="en"/>
        </w:rPr>
        <w:t>Student News Servi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rdships Welco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red not where or how I lived, or what hardships I went through, so that I could but gain souls to Christ. While I was asleep I dreamed of these things, and when I awoke the first thing I thought of was this great work. All my desire was for the conversion of the heathen, and all my hope was in God"—</w:t>
      </w:r>
      <w:r>
        <w:rPr>
          <w:rFonts w:cs="Arial" w:ascii="Arial" w:hAnsi="Arial"/>
          <w:i/>
          <w:iCs/>
          <w:color w:val="000000"/>
          <w:lang w:val="en"/>
        </w:rPr>
        <w:t>Brainer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ose Boy Is in Da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Cortland Meyers, of Brooklyn, relates the following story, as told by a ship's surge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our last trip a boy fell overboard from the deck. I didn't know who he was, and the crew hastened to save him. They brought him on board the ship, took off his outer garments, turned him over a few times and worked his hands and feet. When they had done all that they knew how to do, I came up to be of assistance, and they said he was dead and beyond help. I turned away, as I said to them, 'I think you have done all you could,' but just then a sudden impulse told me I ought to go over and see what I could do. I went over and looked down into the boy's face and discovered it was my boy. Well, you may believe I didn't think the last thing had been done. I pulled off my coat and bent over that boy; I blew in his nostrils and breathed into his mouth; I turned him over and over; and simply begged God to bring him back to life, and for four hours I worked until, just at sunset, I began to see the least flutter of breath that told me he lived. Oh, I will never see another boy drown without taking off my coat the first instant and going to him and trying to save him as if I knew he were my own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we as much interested in trying to save boys who are exposed to the curse of drink, the cigarette curse, and the social evil as if they were our own bo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we concerned for the salvation from sin of those who are lost and away from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we doing all within our power to save them? Whose boy is in danger?—</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et Your Light Sh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v. J. Hudson Taylor tells the story of a Chinese pastor meeting a young convert and asking him if it were true that he had known the Lord for three months. The reply was, "Yes, it is blessedly true." The pastor then asked him, "How many have you won to Jesus?" "Oh," said the convert, "I am only a learner and never possessed a whole New Testament until yesterday." "Do you use candles in your home?" asked the pastor, "Yes." "Do you expect the candle to begin to shine only when it is burned half way down?" "No, as soon as it is lighted," said the convert. The young man saw the point and went to work immediately. Within six months he led several to the light. The Gospel messenger cannot save anyone, but he can prepare the way for Jesus to come into the heart and do the saving work.—</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work upon marble, it will perish.</w:t>
        <w:br/>
        <w:t>If we work upon brass, time will efface it.</w:t>
        <w:br/>
        <w:t>If we rear temples, they will crumble to du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f we work upon immortal souls, and embue them with just principles, the fear of God, and the love of their fellow men, we engrave on those tablets that which will brighten all eternity.—</w:t>
      </w:r>
      <w:r>
        <w:rPr>
          <w:rFonts w:cs="Arial" w:ascii="Arial" w:hAnsi="Arial"/>
          <w:i/>
          <w:iCs/>
          <w:color w:val="000000"/>
          <w:lang w:val="en"/>
        </w:rPr>
        <w:t>Daniel Webs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Fisher of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mmercial traveler, named Rigby, was compelled to spend a weekend every quarter in Edinburgh. He always worshipped in Dr. Alexander Whyte's church and always tried to persuade some other visitor to accompany him. On one occasion, having taken a Roman Catholic traveler there who thereby accepted Christ, he called on Dr. Whyte to tell him of the conversion. The doctor then asked his name, and on being told that it was Rigby, he exclaimed: "Why, you are the man I've been looking for for years!" He then went to his study and returned with a bundle of letters from which he read such extracts as these: "I was spending a weekend in Edinburgh some weeks ago, and a fellow-commercial named Rigby invited me to accompany him to St. George's. The message of that service changed my life." "I am a young man, and the other day I came to hear you preach at the invitation of a man called Rigby, and in that service I decided to dedicate my life to Christ." Dr. Whyte went on to say that twelve of the letters were from young men, of whom four had since entered the ministry.—</w:t>
      </w:r>
      <w:r>
        <w:rPr>
          <w:rFonts w:cs="Arial" w:ascii="Arial" w:hAnsi="Arial"/>
          <w:i/>
          <w:iCs/>
          <w:color w:val="000000"/>
          <w:lang w:val="en"/>
        </w:rPr>
        <w:t>Record of Christian Wo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ul Saving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graveyard of a Baptist church located a short distance from Barnegat Island off the South Jersey coast, are the graves of a captain and twelve sailors. They all perished one night in a severe storm, when they tried swimming ashore from their ship, which struck a sandbar, less than three hundred feet from the beach and was pounded to pieces by the raging wa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am A. Newell, who lived only a short distance away from where this happened was an eyewitness of this tragic event. He was sorely distressed and heavily burdened, because of his inability to offer any assistance. On many occasions he declared to his neighbors, "They could have been saved if a determined effort had been made from shore, to rescue them." There were those who told him to forget it. Seven years later, Mr. Newell was elected to Congress where promptly he introduced a bill for the establishment of a Life Saving Service. The usual thing happened, it died in committ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troduce that bill again this coming session of Congress. I am interested and will help you," said Abraham Lincoln who served as a member of Congress at that time, to the sponsor of the Life Saving Service. John Quincy Adams, who occupied a seat behind Mr. Newell, assured him of his support. It was attached as an amendment to the Lighthouse Bill and became a law, mal:- ing provision for lifeboats, rockets and other equipment and devices for the preservation of life and property along the New Jersey coast. In course of time, this life service was extended and today, there are hundreds of rescue stations manned by thousands of life-savers, at a cost of millions of dollars. Mr. Newell won the approval and admiration of the voters of New Jersey and subsequently was elected governor of his State.—</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ust Bra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ard W. Pope, in the American Messenger, says: "When Major D. W. Whittle was in business, before he gave all his time to Christian work, a woman came into his office one day and said: "Major Whittle, my husband was greatly impressed with the services last night, and he promised me that he would come down and see you this morning. Did he come?' Yes,' said the major. 'Well, what did he say?"Why, he just asked the price of brass, and talked around a little.' Oh!' said the wife, 'that was just an excuse for his coming; but what did you say to him?' I am sorry to say,' said the major, 'that all I talked about was just brass, too.' That was a lesson to me,' said the major, 'which I can never forget.' And it may be that all of us can learn a lesson from his mista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at Makes No Ma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riter in one of the Methodist papers recalls a story concerning the late Dr. Rigg, a well-known Methodist preacher of half a century ago. In the early days of the Salvation Army the good doctor was approached by a devoted lassie, who asked, "Are you saved?" "Go away!" was the reply. "No, I can't go away," replied the girl. "Are you saved?" "My good girl," replied the incensed doctor, "I would have you know that I am President of the Wesleyan Conference." "That makes no matter," was her response; "there's hope even for the vilest!"—</w:t>
      </w:r>
      <w:r>
        <w:rPr>
          <w:rFonts w:cs="Arial" w:ascii="Arial" w:hAnsi="Arial"/>
          <w:i/>
          <w:iCs/>
          <w:color w:val="000000"/>
          <w:lang w:val="en"/>
        </w:rPr>
        <w:t>Christian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y Boy Is Gone and He Knew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your charge, sir, I am committing my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us spoke a rough-looking, lumberjack father to the young pastor, in an Ontario lumber town. Burdened for his salvation, he had brought his eldest son into the hospital across miles of deep snow that Lord's day. He was incurable, about thirty years of age, red-haired, and utterly cross-grained in spirit. When told of his anxious father's promise to pray as we sought to be God's messenger, he resented it. He would not have God's message of Calvary. Two months went by as we visited him faithfully.</w:t>
        <w:br/>
        <w:br/>
        <w:t>One day we were oppressed by the feeling that this soured man was slipping into eternity. That day his room was crowded and we could not speak. But we vowed to God we would go again and speak if the whole hospital were around his bed. Fortunately he was alone. We drew up a chair, pulled out our pocket Bible, and told him we literally must make "the way of life" plain, which we did using Isaiah 53:6; John 1:12; 6:37, etc. We clinched it with Dr. Torrey's illustration that represents the sinner's black load of sin by a book upon his one hand; then transferring this load to Christ, represented by the other hand, thus saying, "The Lord hath laid on him the iniquity of us all." Praying then, we lifted him in faith to God, and left him. All the while he was gritting his teeth in antagonism to the whole busi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ral days later the Christian nurse met us as we ascended the staircase to the ward. "Mr. R., your parishioner went home this morning, and died resting in Christ. None other spoke to him." I said, "Thank God, we got him through." This fact that interceding father knew, and no human voice told him. "My boy is gone, and he knew Christ," were his first words as he stood before our door that same evening, footsore and weary. His wrestling in intercession was rewar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 also helping together by prayer for us," is a twofold factor in the conversion of perhaps every soul, the conjoining of forces. And hence let us not be too proud of supposedly personal results. "The day" will declare these things, and the spokesman and the intercessor will rejoice together.—</w:t>
      </w:r>
      <w:r>
        <w:rPr>
          <w:rFonts w:cs="Arial" w:ascii="Arial" w:hAnsi="Arial"/>
          <w:i/>
          <w:iCs/>
          <w:color w:val="000000"/>
          <w:lang w:val="en"/>
        </w:rPr>
        <w:t>Rev. W. F. Roadhouse, Toronto, C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wo Ways of Catc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ry is told of a Sunday school teacher who told her pupils the story of Peter, who was told by our Lord that he was henceforth to be a fisher of men. After the lesson was given the children were asked the question: "Who catch men nowadays?" One child quickly answered: "Policemen." The teacher then explained the difference between soul winners and policemen. Policemen catch men to bring them before a judge. Soul winners catch men to bring them before a Saviour.—</w:t>
      </w:r>
      <w:r>
        <w:rPr>
          <w:rFonts w:cs="Arial" w:ascii="Arial" w:hAnsi="Arial"/>
          <w:i/>
          <w:iCs/>
          <w:color w:val="000000"/>
          <w:lang w:val="en"/>
        </w:rPr>
        <w:t>Christian Herald, Lond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o Rescue Only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er says: "On the Aktsch glacier I saw a beautiful sight, the parable of our Lord reacted to the letter. One day we were making our way with ice ax and alpenstock down the glacier, when we observed a flock of sheep following their shepherd over the intricate windings of the crevasses and so passing from the pastures on the one side to the pastures on the other side of the glacier. The flock had numbered 200 all told; but on the way one sheep was lost. One of the shepherds, in his German patois, appealed to us if we had seen it. Fortunately, one of the party had a field glass. With its aid we discovered the lost sheep far up, amid a tangle of brushwood, on the rocky mountainside. It was beautiful to see how the shepherd, without a word, left his 199 sheep on the glacier waste (knowing that they would stand there perfectly still and safe), and went clambering back after the lost sheep until he found it."—</w:t>
      </w:r>
      <w:r>
        <w:rPr>
          <w:rFonts w:cs="Arial" w:ascii="Arial" w:hAnsi="Arial"/>
          <w:i/>
          <w:iCs/>
          <w:color w:val="000000"/>
          <w:lang w:val="en"/>
        </w:rPr>
        <w:t>Sunday School Chronic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Ant's Evangel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ory is related of a gentleman who laid a piece of sweetmeat on the table, and then picked up an ant and placed it on the sweetmeat. He was astonished to see the little creature rapidly descend by one of the legs of the table and seek his fellows. They appeared to understand the news. He then at once turned back, followed by a long train of his fellow citizens, and conducted them to the prize. Are there not many who know the sweetness of the Gospel, who might learn a lesson from this ant? If we have tasted and seen that the Lord is good let us do what we can to lead others into like blessing—</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spel Sing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turning home late one night through the deserted streets of a Syrian city, I noticed a man going about the streets singing out repeatedly the same call. Here and there a window was opened while some curious one asked a question, then as the window closed, the man hurried on, ever repeating the same earnest call. Not understanding the Arabic language, I inquired what the man was doing. "Why, he is singing for a little child," was the reply. "Singing for a little child? What do you mean?" I asked. "It means that a child is lost and the police are 'singing' all through the streets of the city, trying to find the child and restore it to its father." Many of God's children are lost. Are you out "singing" for them? Have you joined the search? Or are you only casually interested, lulled, and comforted by the thought that the lost ones are none of yours?—</w:t>
      </w:r>
      <w:r>
        <w:rPr>
          <w:rFonts w:cs="Arial" w:ascii="Arial" w:hAnsi="Arial"/>
          <w:i/>
          <w:iCs/>
          <w:color w:val="000000"/>
          <w:lang w:val="en"/>
        </w:rPr>
        <w:t>Rose A. Huston, Sterling, Ka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Rather Important L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llege professor, being ferried across a stream, asked the boatman, "Do you understand philosophy?" "No, never heard of it." "Then one-quarter of your life is gone. Do you understand geology?" "No." "Then one-half of your life is gone. Do you understand astronomy?" "No." "Then three-quarters of your life is gone." Presently the boat tipped over and both fell into the water. "Can you swim?" asked the boatman. "No." "Then the whole of your life is gone!"—</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Are Christians "F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ristian woman who was engaged in work for the poor and degraded was once spoken to by one who was well acquainted with both the worker and those whom she sought to rea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does seem wonderful to me that you can do such work," her friend said. "You sit beside these people, and talk with them in a way that I do not think you would if you knew about them, just what they are, and from what places they 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answer was, "Well, I suppose they are dreadful people. But, if the Lord Jesus were now on earth, are they not the very people He would strive to teach? Would He feel Himself too good to go among them? And am I better than my Ma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or, illiterate person, who stood listening to this conversation, said with great earnestness and simplicity, "Why, I always thought that was what Christians were for." The objector was silenced, and what wonder? Is not that what Christians are for?—</w:t>
      </w:r>
      <w:r>
        <w:rPr>
          <w:rFonts w:cs="Arial" w:ascii="Arial" w:hAnsi="Arial"/>
          <w:i/>
          <w:iCs/>
          <w:color w:val="000000"/>
          <w:lang w:val="en"/>
        </w:rPr>
        <w:t>Courtesy of Moody Month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Than a New Assign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liceman in Birmingham, becoming a Christian, was so greatly troubled by the sights and sounds and sin among which he worked, that for a long time he and his wife prayed: "Lord, take me out of the police service. Give me some other work." No answer came, and no other work was opened to him. At last he said to his wife: "I think we have been making a great mistake. We have been praying that I may be taken out of the force, and I begin to think He has put me there to work. Now I am just going to pray that He will let me serve Him where I am." This was the beginning of a life of marvelous usefulness. His influence over the men was so great that he was promoted to be the head of detectives. He was instrumental in the salvation of many criminals. The place where God has put you is the place where you can do the best service for Him.—</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ul-Win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e you seeking out the lost ones </w:t>
        <w:br/>
        <w:t>Whom the Saviour died to win?</w:t>
        <w:br/>
        <w:t xml:space="preserve">Are you showing them the Fountain </w:t>
        <w:br/>
        <w:t>That can wash away their sin?</w:t>
        <w:br/>
        <w:t>Are you looking by the wayside</w:t>
        <w:br/>
        <w:t>For the weary ones who fall?</w:t>
        <w:br/>
        <w:t xml:space="preserve">Do you win them to the Master </w:t>
        <w:br/>
        <w:t>Who has promised rest to all!—</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Invalid Shames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we willing to go as an invalid in Melbourne went? This man is blind. Every joint in his body is immovable. His jaw is locked so that his front teeth had to be removed to insert the spout of his drinking cup. His whole body is as stiff as a log of wood, but his mind is full of vigor, and his heart is full of the grace of service. For twenty-nine years he has lain thus, fed only on liquid foods. For twenty-two years he has been blind. Is it possible that such a one as he could do anything to help others? Listen. Seventeen blind children are supported by his efforts in India; ten in China; a blind Bible woman in Korea; a blind boy in the Sudan; a blind boy in Fiji; a blind Bible woman in Jaffa. Three hundred pounds a year is received in answer to prayer by that faithful, sightless, silent, paralyzed disciple in that little shut-in room in Melbourne. If Christ could use this man to bless and help so many, how may He not use us if we will only surrender our all to Him?—</w:t>
      </w:r>
      <w:r>
        <w:rPr>
          <w:rFonts w:cs="Arial" w:ascii="Arial" w:hAnsi="Arial"/>
          <w:i/>
          <w:iCs/>
          <w:color w:val="000000"/>
          <w:lang w:val="en"/>
        </w:rPr>
        <w:t>The Evangelical Frie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Tell Si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dn't I better tell sister about Jesus?" abruptly asked a boy of ten of a guest in the home. The sister, some years younger, was in an upper room asleep, and the boy had been telling of his admiration for her. The guest, thinking to draw out the boy, asked why he should tell his sister. This was the boy's reply: "Father never told me, Mother didn't, and my teachers at school never said anything, and I wouldn't have given my heart to Jesus but for what you told us in Sunday school last Sunday. Maybe nobody will tell sister; don't you think I'd better?" The Lord Jesus did not promise to make His disciples eloquent orators, clever logicians, or effective preachers. But He did promise them, if they would follow Him, that He would make them "fishers of men."—</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drew's Good Exam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first findeth his own brother Simon, and saith unto him, We have found the Messias, which is, being interpreted, the Christ" (John 1:4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id you preach about on Sunday?" was the question asked of a city pastor one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preached about Andrew," was the reply, "and, do you know, I found him a most interesting charac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as there about him that was remark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 do not suppose you would call him a great man, but the significant thing about him was that every time he is mentioned in Scripture he was introducing someone to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was certainly a beautiful occupation, and yet it does not call for any wonderful talents. It is work that any one of us can do.—</w:t>
      </w:r>
      <w:r>
        <w:rPr>
          <w:rFonts w:cs="Arial" w:ascii="Arial" w:hAnsi="Arial"/>
          <w:i/>
          <w:iCs/>
          <w:color w:val="000000"/>
          <w:lang w:val="en"/>
        </w:rPr>
        <w:t>Presbyterian Stand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y Best—My Dead Level B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other years, in Northwestern University, a group of students organized themselves into a life-saving organization, whose purpose was to go to the rescue of drowning people on Lake Michigan. Early one bleak November morning, urgent word came to the life-saving group that the Lady Elgin, with its human cargo, had been caught in the jaws of a violent storm, and was rapidly going to pieces. The college youths hurried to the scene of the wreck. In the life-saving group was a clean-cut, athletic youth by the name of Ed Spencer. Hurriedly, Ed threw off superfluous garments, tied a rope about his waist, and threw himself into the choppy, chilly waters of Lake Michigan! Swimming out to the wrecked vessel, he signaled to be pulled to shore, until he had rescued a seventh, an eighth, a ninth, and a tenth person! Utterly exhausted, he went and stood by the fire of logs that cold bleak morning, blue, pinched, trembling, and hardly able to stand. As he stood there, he lifted his eyes again toward the scene of the Lady Elgin. There he saw men, women, and children struggling in the water. Said he, "Boys, I'm going in again!" "No, no, Ed," they implored, "it is utterly vain to try; you have used up all your strength; you could not save anybody. For you to try again in your spent condition would be suicidal!" Said Ed, "But they are going down—perishing—and I will try again!" Into those bleak, blue waters he leapt, and brought to safety an eleventh, a twelfth, a thirteenth, a fourteenth, and a fifteenth person. He could scarcely get to the fire on the beach. As he stood there, he saw a spar rising and falling upon the waves. Seeing a man's head above the spar, he said, "Boys, there's a man trying to save himself. He watched the spar as it drifted toward the point. He knew that to drift around that point meant certain death. Said he, "Boys, I'm going to help that man!" "No, no, Ed, you can't help him. Your strength is gone." "But, I'll try anyway," said he. Into the waters he sprang. He rescued his man, and was then carried to his room in a delirious condition. As the delirium lifted from his mind intermittently, he would ask, "Did I do my best, my dead level best?" "Why, Ed," came the reply, "you saved sixteen!" Replied Ed wearily, "Yes, I know that, but did I do my best, my dead level best?" Though he rescued so many his only thought was of the men, women, and children who perished that bleak November morning. Throughout that night, he would mumble but one thing: "Oh, if I could only have saved just one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iends, in this momentous, fateful hour, let the ruling passion of each one be to do his best, his dead level best for God, for country, and for others. It was His best, His dead level best, which the Saviour did for you and me when He gave willingly His life upon His cruel cross that we, through faith in His Name, should have life eternal: "Greater love hath no man than this, that a Man lay down His life for His Friends" (John 15:13) ; "For God so loved the world, that He gave His only begotten Son, that whosoever believeth in Him should not perish, but have everlasting life" (John 3:16).—</w:t>
      </w:r>
      <w:r>
        <w:rPr>
          <w:rFonts w:cs="Arial" w:ascii="Arial" w:hAnsi="Arial"/>
          <w:i/>
          <w:iCs/>
          <w:color w:val="000000"/>
          <w:lang w:val="en"/>
        </w:rPr>
        <w:t>Dr. R. A. Torre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the Dog Looked S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eacher of the Gospel, traveling in the Alps, was greatly interested in the St. Bernard dogs. One day the dogs were sent out in a storm to seek travelers who might be lost. One dog returned in the late afternoon, wearied from fighting his way through the drifts. The dog went to his kennel, lay down in a corner, and acted thoroughly despondent despite the effort of the master to encourage him. Was he sick? No, said the master, the dog was not sick in body, but in heart. He had failed to find anybody to help, and had come back ashamed. Oh, does that apply to us individually as bearers of good news?—</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Would Happen If All Did Their Sh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cord of Christian Work tells of a missionary physician in one of China's hospitals who cured a man of cataract. A few weeks later, forty-eight blind men from one of China's interior provinces, each holding on to a rope held in the hands of the man who was cured, came to the hospital. Thus in a chain, they had walked two hundred and fifty miles to the doctor, and nearly all were cu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es not this give a picture of our share in the missionary enterprise? The first blind man came to the physician, put his trust in him, received his sight, and then went out to lead others to the same power that had blessed him. If we have come to Christ and by faith have received Him and the eternal life He offers, our part will be to lead others to Him.—</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rdened for L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unjab brother convulsed and sobbing as if his heart would break. I went up to him and put my arms about him, and said, 'The Blood of Jesus Christ cleanseth us from all sin.' A smile lit up his face. 'Thank God, Sahib,' he cried, 'but, oh! what an awful vision I have had thousands of souls in this land of India being carried away by the dark river of sin! They are in Hell now! Oh, to snatch them from the fire before it is too late!"—</w:t>
      </w:r>
      <w:r>
        <w:rPr>
          <w:rFonts w:cs="Arial" w:ascii="Arial" w:hAnsi="Arial"/>
          <w:i/>
          <w:iCs/>
          <w:color w:val="000000"/>
          <w:lang w:val="en"/>
        </w:rPr>
        <w:t>Accountabil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Best Docto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American medical missionary in a foreign field who is more interested in the spiritual health of his patients than in their physical health, while at the same time he is greatly used as a physician and surgeon. Difficult, even baffling, physical cases are brought to his hospital, and, by keeping in touch with the latest medical and surgical research in America, he has been able to restore health in a wonderful way. But the fact in which he most rejoices is, as he wrote in a letter home last year, "The more the patients come in the more the Gospel goes out."—</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Fishing Mea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are going to be ff,sners of men, you must go where men are. I wonder if our churches have not made a mistake when they settle down in a comfortable church and put a sign outside, "Welcome." Suppose I went down to the stream and stood on the bank with my rod, line, and bait in my hand, and said, "Come on, little fish, I have a lovely line, and the nicest worm on my hook; come right out of the water and help yourself." How many fish would I get?—</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an by the Ro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were the man by the side of the road</w:t>
        <w:br/>
        <w:t>Who watches the world go by,</w:t>
        <w:br/>
        <w:t>I'd stop every man with a frown on his face</w:t>
        <w:br/>
        <w:t>And ask him the reason why,</w:t>
        <w:br/>
        <w:t>I'd stop every one with sad, weary eyes</w:t>
        <w:br/>
        <w:t>And find out what made him so;</w:t>
        <w:br/>
        <w:t>I'd point out to each the Christ on the Cross</w:t>
        <w:br/>
        <w:t>And help him His love to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lived in a house by the side of the road</w:t>
        <w:br/>
        <w:t xml:space="preserve">And tried for the friendship of man, </w:t>
        <w:br/>
        <w:t>I'd tell him of Christ, the wonderful One,</w:t>
        <w:br/>
        <w:t>Who gave us salvation's plan.</w:t>
        <w:br/>
        <w:t>I'd show him the road to Heaven's gate,</w:t>
        <w:br/>
        <w:t>The way that the Saviour trod,</w:t>
        <w:br/>
        <w:t>If I were the man by the side of the road,</w:t>
        <w:br/>
        <w:t>I'd try to lead someone to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 not live by the side of the road,</w:t>
        <w:br/>
        <w:t>Where the race of man passes on,</w:t>
        <w:br/>
        <w:t>But I meet them each day on the path of life,</w:t>
        <w:br/>
        <w:t>Those wanderers far from home.</w:t>
        <w:br/>
        <w:t>You don't have to live in a house by the road</w:t>
        <w:br/>
        <w:t>To scatter the sunshine of love.</w:t>
        <w:br/>
        <w:t>But wherever you live, if a man ask the way,</w:t>
        <w:br/>
        <w:t>Just point him to Heaven ab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don't have to live in a house by the road</w:t>
        <w:br/>
        <w:t xml:space="preserve">To offer your friendship to man. </w:t>
        <w:br/>
        <w:t xml:space="preserve">A kindly word and a cheerful smile, </w:t>
        <w:br/>
        <w:t>A friendly clasp of the hand,</w:t>
        <w:br/>
        <w:t>A word of love to a sinsick soul</w:t>
        <w:br/>
        <w:t>Helps lighten the heavy load</w:t>
        <w:br/>
        <w:t xml:space="preserve">And makes you a friend of all mankind </w:t>
        <w:br/>
        <w:t>If you are the man by the roa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metimes Talking Te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e time I was twenty-five until I was sixty-one no one ever spoke to me personally on the subject of religion. I lived opposite a church which I attended quite regularly; I had Christian neighbors; I lived near my pastor and saw him almost every day, and yet for thirty-six years no one ever spoke to me about my soul. I doubt if I should ever have been converted, had not some crusaders come into the town and led me to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glect of Christians to speak to the unsaved is a great occasion of skepticism. Said a lady to a friend of mine, "I will tell you why I am a doubter. I was in a sewing society last week. Forty ladies were present and every one a church member except myself. We were there three hours. We talked of everything, even down to crazy patchwork, but not a word about Jesus. Do you suppose I can believe that He is precious to them, when they never say anything about Him? I cannot do it."—</w:t>
      </w:r>
      <w:r>
        <w:rPr>
          <w:rFonts w:cs="Arial" w:ascii="Arial" w:hAnsi="Arial"/>
          <w:i/>
          <w:iCs/>
          <w:color w:val="000000"/>
          <w:lang w:val="en"/>
        </w:rPr>
        <w:t>Gospel Church Calend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stle to Save Sou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otorcycle patrolman paced a parson through the streets of Cambridge, hailed him to the curb, and gave him a ticket for speeding. "Officer," explained the speeder, "you have to hustle if you're going to save souls." The cop tore up the ticket.—</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sps and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ber, the great naturalist, tells us that if a single wasp discovers a deposit of honey or other food, he will return to his nest, and impart the good news to his companions, who will sally forth in great numbers to partake of the fare which has been discovered for them. Shall we who have found honey in the rock Christ Jesus, be less considerate of our fellow men than wasps are of their fellow insects? Ought we not rather, like the Samaritan woman, to hasten to tell the good news? Common humanity should prevent one of us from concealing the great discovery which grace has enabled us to make.—Charles Haddon Spurge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a Chinese Found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vening an elderly Chinese said to the great missionary, Hudson Taylor, "Are you a foreigner?" "Yes, I am an Englishman." "Are there books in that bag on the table?" "Yes, there are." "Are you a teacher of a foreign religion?" "Yes; of the Jesus religion." The Chinese then told Taylor that for many years he had been a seeker after truth but could find no religion that could take the burden of guilt from his soul. A few nights before he had had a vision of a man in white who had told him to go into Hangchow, that there he would find a foreigner sitting in an inn with a bag of books on the table before h:m; that he had visited inn after inn that day, but he found no such person. Finally, he had heard of this inn in the suburbs, and as a last hope had entered it. The missionary then preached the Gospel to him and gave him a New Testament. Two days later he visited his home and found that he had destroyed all his idols and was rejoicing in Jesus Christ as Saviour. Hudson Taylor parted from the man, adoring God, not only for His power to save, but also for His marvelous and miraculous way of leading souls to the messenger and the message of the Gospel.—</w:t>
      </w:r>
      <w:r>
        <w:rPr>
          <w:rFonts w:cs="Arial" w:ascii="Arial" w:hAnsi="Arial"/>
          <w:i/>
          <w:iCs/>
          <w:color w:val="000000"/>
          <w:lang w:val="en"/>
        </w:rPr>
        <w:t>From a sermon by Dr. C. E. Macart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ersonal Tou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unday school teacher mailed successively ten cards to a girl who had been absent. When the last one was posted, the teacher met the girl's mother on the street, who said, "You need not mail Mary any more ca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asked the astonished t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buried her last wee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can foretell the difference if the hand used to write a card had reached a little farther to ring a door bell.—</w:t>
      </w:r>
      <w:r>
        <w:rPr>
          <w:rFonts w:cs="Arial" w:ascii="Arial" w:hAnsi="Arial"/>
          <w:i/>
          <w:iCs/>
          <w:color w:val="000000"/>
          <w:lang w:val="en"/>
        </w:rPr>
        <w:t>Alliance Week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He Was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Southern city a pastor was working on a sermon one afternoon. A sudden impulse came to speak to a young man in his place of business. Immediately he went downtown and in a few minutes led that young man to the Lord. Later, when the young man went jubilantly home, he found all except his father at the supper table. Walking into the living room he saw his father, and joyously said, "Dad, I was saved a little while ago." The father looked up with tears in his eyes, and said, "Son, twenty-four hours ago I became so troubled about your salvation that I vowed before God neither to eat nor drink, but only to pray until you were saved, but I told no one of my purpose." In desperate need the father had cried from the depth of his heart, and God heard him. Is anything too hard for God?—</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Opportunities to Wit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hanghai it is a common sight to see four or five coolies pulling a cart, often heavily laden. They get on very well on the level, but when they need to go up over the bridges they often find it very difficult to pull the cart up. As I crossed a bridge one morning I saw a well-dressed Chinaman go to the assistance of a cart that was stuck. In answer to a question he said: "That is my work; whenever I see them unable to pull their loads I help them and then I have a chance for a few moments to preach the Gospel to them. I tell them. 'It is because I am a Christian that I help you.'"—</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Undelivered Mess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or wayward boy died of cold and hunger in a western city, and his parents' hearts were broken, because a message from his father, forgiving him and entreating him to come home, failed to reach him. The boy was down-and-out. He had reached his row's end. At first rebellious and determined never to return, he soon grew weary of his folly and confided to a chance acquaintance that he would go back on account of his mother, but he was sure his father would drive him away, and it was no 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at very moment there was a message from his father, posted in Jim Goodheart's Mission in the Denver slums, telling him to come home and all would be forgiven. But the boy never saw it, and he died in his rags and in his misery—died for the want of food and warmth and love—all of which were awaiting him in abundance in his father's house not very far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message in your hand for your generation, a message so big and so important that Jesus died on the Cross that it might be delivered. If you are a Christian, if you are a professed disciple of the Lord Jesus Christ, that message is in your hands. Are you delivering it?—</w:t>
      </w:r>
      <w:r>
        <w:rPr>
          <w:rFonts w:cs="Arial" w:ascii="Arial" w:hAnsi="Arial"/>
          <w:i/>
          <w:iCs/>
          <w:color w:val="000000"/>
          <w:lang w:val="en"/>
        </w:rPr>
        <w:t xml:space="preserve">Wade C. Smith, in 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dified—for W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nister called his elders together and told them that because no souls were being saved he would tender his resignation. A deacon urged him not to do so, because people were being edified. The minister said, "Edified for what?" adding, "Brother, do you believe that through you a soul was ever saved?" The frank reply was, "No." The same was admitted by the other men present. The next day the man who had been the first to say, "No," spoke to his confidential clerk. He said, "Bob, Bob, you are not a Christian, and I, an elder, have never spoken to you about your soul. I want that we kneel here and give ourselves to Christ: I for consecration, and you for salvation." The clerk became a Christian. Before the week was over the elders who had met with their minister had won thirty men to Christ.—</w:t>
      </w:r>
      <w:r>
        <w:rPr>
          <w:rFonts w:cs="Arial" w:ascii="Arial" w:hAnsi="Arial"/>
          <w:i/>
          <w:iCs/>
          <w:color w:val="000000"/>
          <w:lang w:val="en"/>
        </w:rPr>
        <w:t>Adult Bible Tea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rkmen Needing to be Asha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vening a certain group of young people asked me to speak to them on church work. I called a young lady to the front, and asked her to sit down, and then called up another young lady to tell her how to be saved. It was a heartbreak. Both of them had been in the church for I don't know how long. The second girl started the conversation: "You're a stranger in our city, aren't you?" "Yes," her friend replied, "we just moved here from Oklahoma." "Have you ever gone to church?" she continued. "No," was the answer. "Then we should like you to come to our church. We have a fine young people's group, and we play games and sing." "That is enough, sister," I interrupted at this point, "you may go back to your seat." There wasn't a drop of life in her. I tried out four of these young folks, but not one of them had a drop of water to give to this poor sinner. They talked about their church, their society. and their good times, but said nothing about the Lord Jesus. Beloved, let us quit playing, and be out-and-out for Christ.—</w:t>
      </w:r>
      <w:r>
        <w:rPr>
          <w:rFonts w:cs="Arial" w:ascii="Arial" w:hAnsi="Arial"/>
          <w:i/>
          <w:iCs/>
          <w:color w:val="000000"/>
          <w:lang w:val="en"/>
        </w:rPr>
        <w:t>From A Sure Remedy, by Dr Walter L. Wilso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Knew What He Would Be Do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Japanese invaded Malaya, no one knew of the fate of the missionaries. A member of one society having workers there was asked if he knew what a certain missionary was doing. The reply was, "We don't know where he is, but we know what he is doing; he will be converting the Japanese."—</w:t>
      </w:r>
      <w:r>
        <w:rPr>
          <w:rFonts w:cs="Arial" w:ascii="Arial" w:hAnsi="Arial"/>
          <w:i/>
          <w:iCs/>
          <w:color w:val="000000"/>
          <w:lang w:val="en"/>
        </w:rPr>
        <w:t>Christian Laymen and Tomorrow's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ile the Preachers Tal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long ago three preachers and a Christian layman were riding together on a train. They chatted about the things of the Lord, and were enjoying real fellowship. When the matter of personal work came up, the clergymen frankly admitted to each other that it was never easy for them to approach another individual about Jesus Christ. While they were discussing the probable reason for this difficulty, the laymen left them and sat down beside a soldier farther down the aisle, engaging him immediately in conversation that led toward the presentation of the Gospel. Is it any wonder that there were three very red faces, and that one of the three said with evident feeling: "May the Lord forgive us. We three preachers sit here talking about soul-winning, and he goes and does it."—</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ust One So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alue just one soul, for one may be many. Andrew brought Simon — just one. But that one was many, for under God Simon brought 3,000 in one day. Joel Stratton, a waiter in a restaurant, brought John Gough to Christ—just one. And Gough brought many to Christ. Ezra Kimball, a Sunday School teacher, brought Moody to Christ—just one man. But that one was many, for Moody rocked two continents toward God. But why say more? Just one digit is valuable in the multiplication table and one letter in the alphabet—far more valuable is the conviction of the value of just one soul in God's sight.—</w:t>
      </w:r>
      <w:r>
        <w:rPr>
          <w:rFonts w:cs="Arial" w:ascii="Arial" w:hAnsi="Arial"/>
          <w:i/>
          <w:iCs/>
          <w:color w:val="000000"/>
          <w:lang w:val="en"/>
        </w:rPr>
        <w:t>R. G. Le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inning the L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oted preacher, Charles H. Spurgeon, once said: "Even if I were utterly selfish, and had no care for anything but my own happiness, I would choose if I might, under God, to be a soul-winner; for never did I know perfect, overflowing, unutterable happiness of the purest and most ennobling order till I first heard of one who had sought and found the Saviour through my means. No young mother ever rejoiced over her firstborn child, no warrior was so exultant over a hard-won victo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e Person at a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H. C. Trumbull, in his excellent book, Individual Work for Individuals, says: "I have been for more than twenty-five years an editor of a religious periodical that has a circulation of more than a hundred thousand a week during much of the time. Meanwhile, I have published more than thirty volumes. Yet, looking back upon my work during all these years, I can see more direct result of good through my individual efforts with individuals than I can through all of my spoken words to thousands upon thousands of persons in religious assemblies, or all my written words." "Reaching one person at a time is the best way of reaching all the world in time."—</w:t>
      </w:r>
      <w:r>
        <w:rPr>
          <w:rFonts w:cs="Arial" w:ascii="Arial" w:hAnsi="Arial"/>
          <w:i/>
          <w:iCs/>
          <w:color w:val="000000"/>
          <w:lang w:val="en"/>
        </w:rPr>
        <w:t>Earnest Wor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 Your Own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scue missionary was lecturing where he was unaccustomed to speak. He said that every Christian, however poor or busy, could do personal work for Christ, if willing. After the lecture a woman said: "What can I do? I am a poor widow with five children to support. How can I find time to go to anyone about Christ?" "Does the milkman call at your house?" "Of course." "Does the baker?" "Yes." "Does the butcher?" "Yes," was the curt reply, and the woman turned away. Two years after, the man of God spoke in the same place. After the service a woman said, "I am the person who was vexed with you when you asked whether the milkman and butcher and baker visited me. But I went home to pray. God showed me my duty. Through my humble efforts five persons have been led to the Saviour, and they all are consistent working members of the church."—</w:t>
      </w:r>
      <w:r>
        <w:rPr>
          <w:rFonts w:cs="Arial" w:ascii="Arial" w:hAnsi="Arial"/>
          <w:i/>
          <w:iCs/>
          <w:color w:val="000000"/>
          <w:lang w:val="en"/>
        </w:rPr>
        <w:t>Home Study Quarter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Helped Some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 not know how soon 'twill be </w:t>
        <w:br/>
        <w:t>Ere I will cross life's darkest sea;</w:t>
        <w:br/>
        <w:t>But when on earth my life shall end</w:t>
        <w:br/>
        <w:t xml:space="preserve">I hope in Heaven to meet a friend </w:t>
        <w:br/>
        <w:t>That I did help, by act or word,</w:t>
        <w:br/>
        <w:t xml:space="preserve">To follow Christ, the Risen Lord. </w:t>
        <w:br/>
        <w:t>No greater joy to man can come</w:t>
        <w:br/>
        <w:t>Than just to know he's helped someone.—</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hey Became "S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indu convert in India could neither read nor write, but he got others to read the Bible to him. His favorite verse was John 1:12—"As many as received him, to them gave he the power to become the sons of God." "I have received him," said he, "so I have become a son of God." He went back to his vilage radiantly happy. "I have become a son of God," he cried. His life was so transformed, and his simple witness so effective, that the villagers all wanted to become "sons of God," too. He won the whole village for Christ and thousands of others besides. Why? Just because he—a poor, illiterate Hindu—realized that he had indeed become "a son of God" and longed for others to become "sons" also.—</w:t>
      </w:r>
      <w:r>
        <w:rPr>
          <w:rFonts w:cs="Arial" w:ascii="Arial" w:hAnsi="Arial"/>
          <w:i/>
          <w:iCs/>
          <w:color w:val="000000"/>
          <w:lang w:val="en"/>
        </w:rPr>
        <w:t>From The Happy Christian, by An Unknown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ve We Done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or seamstress was troubled because she had never won anybody to Christ. She determined to speak to the milkman next morning. Before daylight she was up waiting for him to 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pening the door she greeted him and said, "Do you know Jesus Christ?" Dropping his pails he said, "Little woman, why do you talk to me like this? For two nights I have been unable to sleep, and the burden of it all is that I am not a Christian. I am in the darkness. If you know how to find the light tell me." So she told him how she had been saved, and he was saved that morning.—</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a St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ondon city missionary, during his visiting, went into a stable and began to talk to a jockey about the salvation of his soul. "This is no place to talk re-religion, so there's an end of it!" exclaimed the jockey. "Oh, no, that's not the end of it; it's only the beginning," said the missionary. "Christianity began in a stable. Jesus Christ was born in a stable, and you can be born again in one." He then talked to the man until he kneeled in prayer and accepted the Saviour.—</w:t>
      </w:r>
      <w:r>
        <w:rPr>
          <w:rFonts w:cs="Arial" w:ascii="Arial" w:hAnsi="Arial"/>
          <w:i/>
          <w:iCs/>
          <w:color w:val="000000"/>
          <w:lang w:val="en"/>
        </w:rPr>
        <w:t>Christian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Greatest Exper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years ago a young man in Indianapolis was heard to say that he had intellectual difficulties about the faith of the Christian. A prominent layman of the city heard of this and got his address. That evening he went to his boarding house and in his hall bedroom sat down to talk about the Gospel with that man. One difficulty after another faded away. At last he got on his knees by the young man and prayed for him. Then he turned to him and asked: "Won't you surrender to Christ, now and here?" And the young man said, "I will." That layman went to his pastor and told the story, and said: "I have had many thrilling experiences, but that one outranks them all." The man who stayed in that hall bedroom with a strange young man till one o'clock in the morning was Benjamin Harrison, ex-President of the United States.—</w:t>
      </w:r>
      <w:r>
        <w:rPr>
          <w:rFonts w:cs="Arial" w:ascii="Arial" w:hAnsi="Arial"/>
          <w:i/>
          <w:iCs/>
          <w:color w:val="000000"/>
          <w:lang w:val="en"/>
        </w:rPr>
        <w:t>Earnest Wor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 Wish Some One Would Look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tween the hours of ten and twelve, for many nights, a poor woman might have been seen making her way through the streets of London. A year had passed since her only daughter h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ft home, and entered service in the great city. There she became acquainted with gay companions, and she was now living a life of open sin. The mother learned that her daughter might be seen every night in a certain part of the town. After many nights of watching, she was about to despair, when she saw a figure closely resembling that of her daughter. She eagerly approached, and was about to stretch out her arms to embrace it, when the light of a lamp showed that it was not her child. In an agony of grief, she exclaimed: "Ah! It is not she! I was looking for my daughter; but, no, you are not my child!" The poor girl burst into tears, saying: "I have no mother—I wish I had; I wish I had someone who would look for me. I wish someone would look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as! There are multitudes who in the bitterness of their souls cry out: "I wish someone would look for me!" Fatherless, motherless, homeless, Christ-less, they tread their darkened courses, and in the anguish of their stricken spirits cry out: "No man careth for my soul!" Thanks be to God, there is One who is higher than all, whose tender mercies fail not, and who looks with pitying eye on those upon whom others look with hate and scorn. And let us follow the example of Him whose mission here was to seek the ruined, and to save those that are lost.—</w:t>
      </w:r>
      <w:r>
        <w:rPr>
          <w:rFonts w:cs="Arial" w:ascii="Arial" w:hAnsi="Arial"/>
          <w:i/>
          <w:iCs/>
          <w:color w:val="000000"/>
          <w:lang w:val="en"/>
        </w:rPr>
        <w:t xml:space="preserve">Christian Hera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uveni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riend of mine, traveling in Ireland, stopped for a drink of milk at a white cottage with a thatched roof, and, as he sipped his refreshment, he noted, on a center table under a glass dome, a brick with a faded rose upon the top of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 you cherish in this way,' my friend said to his host, 'that common brick and that dead r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ure, sir,' was the reply, 'there's certain memories attachin' to them. Do ye see this big dent in my head? Well, it was made by that br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rose?' said my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host smiled quietly. "'The rose,' he explained, 'is off the grave of the man that threw the bri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viet Uni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ds Not Neutral on Any Relig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e Charleston News and Courier we have this wise and warning word: "One of the propaganda gambits is the assertion that the Soviet government allows a large measure of religious freedom. We would not be surprised if the current National Council of Churches mission to Moscow returned with such a report. It is true, of course, that churches are allowed a limited degree of activity. But these churches are permitted to operate in order to promote aims of the Soviet state. The Russian Orthodox Church—a tool of the Communist authorities—in gaining admission to the World Council of Churches won a beach-head in the Christian world which will prove useful to the Kremli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f one wants to measure accurately Soviet intentions toward religion, one has only to look at the situation of the Jewish faith in Russia. </w:t>
      </w:r>
      <w:r>
        <w:rPr>
          <w:rFonts w:cs="Arial" w:ascii="Arial" w:hAnsi="Arial"/>
          <w:i/>
          <w:iCs/>
          <w:color w:val="000000"/>
          <w:lang w:val="en"/>
        </w:rPr>
        <w:t>The Jerusalem Post</w:t>
      </w:r>
      <w:r>
        <w:rPr>
          <w:rFonts w:cs="Arial" w:ascii="Arial" w:hAnsi="Arial"/>
          <w:color w:val="000000"/>
          <w:lang w:val="en"/>
        </w:rPr>
        <w:t>, published in Israel, recently detailed some of the restrictions put on free exercise of Judaism. Soviet pressures against the Jewish faith are so intense that it is even forbidden for Jews to bake the matza, unleavened bread, used during the Passover. 'No matza will be baked legally in the Soviet Union this year,' said The Post. 'Matza is prohibited in the name of anti-religion.'</w:t>
      </w:r>
    </w:p>
    <w:p>
      <w:pPr>
        <w:pStyle w:val="Web"/>
        <w:shd w:fill="FFFFFF" w:val="clear"/>
        <w:snapToGrid w:val="false"/>
        <w:spacing w:lineRule="atLeast" w:line="360" w:before="0" w:after="0"/>
        <w:jc w:val="both"/>
        <w:textAlignment w:val="top"/>
        <w:rPr/>
      </w:pPr>
      <w:r>
        <w:rPr>
          <w:rFonts w:cs="Arial" w:ascii="Arial" w:hAnsi="Arial"/>
          <w:color w:val="000000"/>
          <w:lang w:val="en"/>
        </w:rPr>
        <w:t>"</w:t>
      </w:r>
      <w:r>
        <w:rPr>
          <w:rFonts w:cs="Arial" w:ascii="Arial" w:hAnsi="Arial"/>
          <w:i/>
          <w:iCs/>
          <w:color w:val="000000"/>
          <w:lang w:val="en"/>
        </w:rPr>
        <w:t>The Jerusalem Post</w:t>
      </w:r>
      <w:r>
        <w:rPr>
          <w:rFonts w:cs="Arial" w:ascii="Arial" w:hAnsi="Arial"/>
          <w:color w:val="000000"/>
          <w:lang w:val="en"/>
        </w:rPr>
        <w:t xml:space="preserve"> reports that the city of Odessa, 'with its 200,000 Jews,' is included in the area where matza-baking is banned. A fine of 115,000 rubles was imposed on the Riga Jewish community as a 'tax on private profits accumulated by the offi</w:t>
        <w:softHyphen/>
        <w:t>cers of the congregation,' said the Post. Now, added this Israeli journal, 'Passover has also been described as Zionist propagand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restrictions on Jews are a reminder that the Soviet Union is not neutral on the subject of religion. Anti-religion is the official doctrine of the Soviet state. Toleration is extended only when it serves propaganda purposes, or when it allows Moscow to send political agents abroad in clerical gar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Acorn in Russ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vernor Pickens of South Carolina was minister to Russia. Speaking to a group of cadets, he told them that while he was visiting the Imperial Gardens of the Peterhoff near St. Petersburg, he was shown an oak tree, planted by Czar Nicholas in 1839. The tree bore a marker stating it had grown from an acorn from a tree near the tomb of George Washing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hundred years since Gov. Pickens spoke to the cadets, we say that if some acorns of Christian truths could be planted in Russia and these acorns became trees that bear Christian fruit—what blessings would come to mill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wing and Reap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sow a thought and reap an act; </w:t>
        <w:br/>
        <w:t>We sow an act and reap a habit;</w:t>
        <w:br/>
        <w:t xml:space="preserve">We sow a habit and reap a character; </w:t>
        <w:br/>
        <w:t>We sow a character and reap a destin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eds for God's Harvest</w:t>
      </w:r>
    </w:p>
    <w:p>
      <w:pPr>
        <w:pStyle w:val="Web"/>
        <w:shd w:fill="FFFFFF" w:val="clear"/>
        <w:snapToGrid w:val="false"/>
        <w:spacing w:lineRule="atLeast" w:line="360" w:before="0" w:after="0"/>
        <w:jc w:val="both"/>
        <w:textAlignment w:val="top"/>
        <w:rPr/>
      </w:pPr>
      <w:r>
        <w:rPr>
          <w:rFonts w:cs="Arial" w:ascii="Arial" w:hAnsi="Arial"/>
          <w:color w:val="000000"/>
          <w:lang w:val="en"/>
        </w:rPr>
        <w:t>It is said of an English traveler that he so loved the wild flowers that grew at the sides of the lanes and in the fields of England, that when he went abroad he would fill his pockets with the seeds and scatter them broadcast. Almost every day we live there are opportunities for sowing the seed of God in some heart; it may be some simple word, some kindly act. Just a line in a letter we write, or a text we quote, and the seed is sown and some life is blessed.—</w:t>
      </w:r>
      <w:r>
        <w:rPr>
          <w:rFonts w:cs="Arial" w:ascii="Arial" w:hAnsi="Arial"/>
          <w:i/>
          <w:iCs/>
          <w:color w:val="000000"/>
          <w:lang w:val="en"/>
        </w:rPr>
        <w:t xml:space="preserve">A. Lindsey Clegg, in Youth with a Capital </w:t>
      </w:r>
      <w:r>
        <w:rPr>
          <w:rFonts w:cs="Arial" w:ascii="Arial" w:hAnsi="Arial"/>
          <w:color w:val="000000"/>
          <w:lang w:val="en"/>
        </w:rPr>
        <w: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ap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years ago, ill health compelled the two missionaries stationed at Efulan to return to America, leaving but six believers, for the station had only been open a short time. They dared not hope they would find any Christians on their return two years later, for how could six recent converts stand alone in an African village? They found, however, that the small group had met several times every week for prayer and Bible study and had witnessed so faithfully for Christ that all the neighboring villages knew that they were "Jesus men." Is it any wonder, then, that the church grew into a great congregation and that, on the 25th anniversary of its organization, 7000 people assembled for a communion service in which the sacrament was celebrated by three African ministers—the bread and wine distributed by 24 native elder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Present Occup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withstanding many "wets" declare that Prohibition does not prohibit, hundreds of prisons throughout the United States contain evidence to the contrary. "Whatsoever a man soweth, that shall he also reap." In a certain State in the Union a millionaire was engaged in the bootlegging business, thinking it an easy way to increase his wealth. He now undoubtedly believes the verse quoted above, for he is at the present time serving a long term in prison. A friend who called on him within the prison walls found him working, sitting cross-legged, with a big needle and a ball of twine. sewing burlap bags. The friend, not knowing what else to say, remarked, "Sewing, eh?" Looking up with an ill-natured smile, the man replied, "No; I'm reaping."—</w:t>
      </w:r>
      <w:r>
        <w:rPr>
          <w:rFonts w:cs="Arial" w:ascii="Arial" w:hAnsi="Arial"/>
          <w:i/>
          <w:iCs/>
          <w:color w:val="000000"/>
          <w:lang w:val="en"/>
        </w:rPr>
        <w:t>The Boy's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Harv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asked his servant to sow barley. The servant sowed oats. The master asked why he sowed oats. The servant replied, "I hoped to grow barley." The master said, "What a foolish idea! Who ever heard the like!" The servant replied, "You yourself constantly sow seeds of evil, and yet expect to reap the fruits of virtue." God says to Christians, "Whatsoever a man soweth, that shall he also reap" (Gal. 6:7).—</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ower one day went forth to sow;</w:t>
        <w:br/>
        <w:t>His seed was the word of life,</w:t>
        <w:br/>
        <w:t>The field that He sowed was the world of men</w:t>
        <w:br/>
        <w:t>Where the briars of sin grow r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eed by the wayside chanced to fall</w:t>
        <w:br/>
        <w:t>The birds of the air devoured,</w:t>
        <w:br/>
        <w:t>And that which fell in the barren soil</w:t>
        <w:br/>
        <w:t>In the heat of the day exp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d thorns and tares some grew for a time,</w:t>
        <w:br/>
        <w:t xml:space="preserve">Tho' weakened, and warped, and lean, </w:t>
        <w:br/>
        <w:t>But harvest time found them withered and dead</w:t>
        <w:br/>
        <w:t>For fruitless their growing had be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seed that fell in the fertile soil</w:t>
        <w:br/>
        <w:t>Bore fruit, some an hundred fold;</w:t>
        <w:br/>
        <w:t>And the heart of the Master sang for joy</w:t>
        <w:br/>
        <w:t xml:space="preserve">As He garnered His sheaves of g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your heart, my friend, the seed is sown;</w:t>
        <w:br/>
        <w:t>Oh, what will the harvest be,</w:t>
        <w:br/>
        <w:t xml:space="preserve">A blackened field at the harvest time, </w:t>
        <w:br/>
        <w:t>Or the joys of eter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ink, dear friend, of the harvest time—</w:t>
        <w:br/>
        <w:t>It may be tonight for you—</w:t>
        <w:br/>
        <w:t>Will you yield your heart to the Master's call?</w:t>
        <w:br/>
        <w:t>The Saviour—is speaking—to you!—</w:t>
      </w:r>
      <w:r>
        <w:rPr>
          <w:rFonts w:cs="Arial" w:ascii="Arial" w:hAnsi="Arial"/>
          <w:i/>
          <w:iCs/>
          <w:color w:val="000000"/>
          <w:lang w:val="en"/>
        </w:rPr>
        <w:t>James G. Arcus, 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fe's Mirr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loyal hearts, there are spirits brave;</w:t>
        <w:br/>
        <w:t>There are souls that are pure and true;</w:t>
        <w:br/>
        <w:t>Then give to others the best you have,</w:t>
        <w:br/>
        <w:t>And the best will come back to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love, and love to your life will flow,</w:t>
        <w:br/>
        <w:t xml:space="preserve">A strength in your inmost need; </w:t>
        <w:br/>
        <w:t>Have faith, and other hearts will show</w:t>
        <w:br/>
        <w:t>Their faith in your word and d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truth, and your gifts will be paid in kind,</w:t>
        <w:br/>
        <w:t>And honor will honor meet;</w:t>
        <w:br/>
        <w:t>And a kindly smile will surely find,</w:t>
        <w:br/>
        <w:t>A smile that is just as sw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a helping hand to those in need,</w:t>
        <w:br/>
        <w:t>And a harvest of golden grain</w:t>
        <w:br/>
        <w:t>You'll reap some day from the love-sown seed,</w:t>
        <w:br/>
        <w:t>If you sowed in the Master's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life is the mirror of king and slave—</w:t>
        <w:br/>
        <w:t>'Tis just what we are and do;</w:t>
        <w:br/>
        <w:t xml:space="preserve">Then give to others the best you have, </w:t>
        <w:br/>
        <w:t>And the best will come back to you. (Luke 6:38).—</w:t>
      </w:r>
      <w:r>
        <w:rPr>
          <w:rFonts w:cs="Arial" w:ascii="Arial" w:hAnsi="Arial"/>
          <w:i/>
          <w:iCs/>
          <w:color w:val="000000"/>
          <w:lang w:val="en"/>
        </w:rPr>
        <w:t>The Gospel for the You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lightly Soi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theological students were walk ing along an "old clothes" street in the Whitechapel district of London. Suddenly one exclaimed: "What a splendid text for a sermon to young men!" pointing to a suit of clothes that hung swaying in the breeze at the side of a window. "Slightly soiled, Greatly Reduced in Price." "That's it exactly," he went on. "We young people get soiled so slightly, just seeing a vulgar show in n theater, just reading a coarse book, just allowing ourselves a little indulgence in dishonest or lustful thoughts, just slightly soiled, and lo! when the time comes for our manhood to be appraised, we are 'greatly reduced in price.' Our charm, our strength is gone. The consecration of youth is gone. We are just part and parcel of the general, shopsoiled stock."—</w:t>
      </w:r>
      <w:r>
        <w:rPr>
          <w:rFonts w:cs="Arial" w:ascii="Arial" w:hAnsi="Arial"/>
          <w:i/>
          <w:iCs/>
          <w:color w:val="000000"/>
          <w:lang w:val="en"/>
        </w:rPr>
        <w:t>Congregationalis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hare in So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Spurgeon tells of a visit he made to a public house in Nottingham, to see the landlord's wife who was dying, and found her rejoicing in the Saviour's love. He asked her how she found Christ. "Reading that," she replied. Mr. Spurgeon looked at the paper and discovered that it was part of an American newspaper containing an extract from a sermon preached in London. He asked where she found the paper, and she said it was wrapped round a parcel sent from Austral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nk how that message of salvation was ordained to travel from London to America, then to Australia, and then back to England, on a piece of paper to a needy soul in Nottingh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think of the blessing that piece of paper contained though the sender may not have had any purpose in view, and then think of the blessing the tracts and papers must be that are sown and watered with tears in behalf of needy souls by the publishers and the distribut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wn in the darkness, or sown in the light,</w:t>
        <w:br/>
        <w:t>Sown in our weakness, or sown in our might;</w:t>
        <w:br/>
        <w:t>Gathered in time or eternity,</w:t>
        <w:br/>
        <w:t>Sure, ah, sure will the harvest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one is too weak nor too insufficient to have a share in the sowing. Loving hearts and willing hands are all that is requir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plendid Inherit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man lay on a hospital cot, recovering from an operation which had been a most serious one. His surgeon—a renowned and skillful operator—was paying his daily visit. He had been making some inquiries about the young man's family, for certain points in the case greatly interested him, and he had wished to know of the inheritance that lay back of this young man. In answer to a question, the patient said, "Oh, yes, my folks are all religious—all the family way back—" adding carelessly, "I don't take much stock in that sort of thing my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inherited stock in it, young man, and very valuable stock," answered the Christian physician, "Do you know why you are recovering so rapidy from your accident—why the bones knit and the wounds heal so rapidly? It is because those ancestors of yours have bequeathed to you good clean blood and a sound constitution—the physical makeup of those who have kept God's laws. He is a God of justice, and the heritage of those that fear His Name is a precious and priceless one in many ways. I wouldn't speak lightly of such a birthright. The responsibility is upon you to pass on an equally desirable one to your children."—</w:t>
      </w:r>
      <w:r>
        <w:rPr>
          <w:rFonts w:cs="Arial" w:ascii="Arial" w:hAnsi="Arial"/>
          <w:i/>
          <w:iCs/>
          <w:color w:val="000000"/>
          <w:lang w:val="en"/>
        </w:rPr>
        <w:t>The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fe A Boomera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ople get back in this world just about what they give. If we think the world is hard on us, the probability is that the hardness is in ourselves, and that it is the echo of our own speeches that we hear, the rebound of our own smitings that we feel, the reflection of our own ugliness of disposition and temper that we see, the harvest of our own sowing that we gather into our bosoms. If we are untrue to anyone, it is quite likely that someday somebody will be untrue to us. If we are unjust to another, there is little doubt that sometime someone will deal unjustl) with us.—</w:t>
      </w:r>
      <w:r>
        <w:rPr>
          <w:rFonts w:cs="Arial" w:ascii="Arial" w:hAnsi="Arial"/>
          <w:i/>
          <w:iCs/>
          <w:color w:val="000000"/>
          <w:lang w:val="en"/>
        </w:rPr>
        <w:t>J. R. Mill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Ar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ry is told of two Scotchmen who emigrated to California. They wanted to have in their new home some reminder of their homeland. One took with him a thistle, the national emblem. The other took a swarm of honeybe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rs passed by. Fields for a long distance are cursed with the thistle, which the farmer cannot get rid of. But the forests and fields are laden with the sweetness of h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did those two men think of what would grow out of their selections, either for good or for ev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not so always? The seemingly insignificant acts mean much to future generations. We are a burden or blessing to others through the little things of life, which are fuller of help or hindrance than we often thi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ginnings count; we can control beginnings. We can make them what we will. Thoughtlessness may bring trouble to many. Thoughtfulness may bring untold good.—</w:t>
      </w:r>
      <w:r>
        <w:rPr>
          <w:rFonts w:cs="Arial" w:ascii="Arial" w:hAnsi="Arial"/>
          <w:i/>
          <w:iCs/>
          <w:color w:val="000000"/>
          <w:lang w:val="en"/>
        </w:rPr>
        <w:t>The Friend (Day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Bitter Reap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a tenant farmer. From time to time he renewed his lease. He had worked long hours, year after year, and had made the farm a model of its kind. One day the agent mentioned to him that the owner would require the farm for his son, who was about to be married. The farmer was greatly upset, and made a number of offers in hopes that his terms would affect the owner's decision. It was in vain. The day drew near when he had to vacate the home, and then he did something he had decided upon in weeks of angry brooding. He gathered seeds of all the pests of the farmer, and when it was dark, moved up and down over that fertile, clean soil, casting into it this rubbish. Next morning, bright and early, the agent rode up to the door, and informed him that the owner's plan had fallen through and he would be glad to renew the lease. He did not understand the farmer's "My God, what a fool I've been!"—</w:t>
      </w:r>
      <w:r>
        <w:rPr>
          <w:rFonts w:cs="Arial" w:ascii="Arial" w:hAnsi="Arial"/>
          <w:i/>
          <w:iCs/>
          <w:color w:val="000000"/>
          <w:lang w:val="en"/>
        </w:rPr>
        <w:t>War C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scatter seeds of loving deeds </w:t>
        <w:br/>
        <w:t>Along the fertile field;</w:t>
        <w:br/>
        <w:t xml:space="preserve">For grain will grow from what you sow, </w:t>
        <w:br/>
        <w:t>And fruitful harvest yie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sown in tears through weary years,</w:t>
        <w:br/>
        <w:t>The seed will surely live;</w:t>
        <w:br/>
        <w:t>Though great the cost it is not lost,</w:t>
        <w:br/>
        <w:t>For God will fruitage g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arvest-home of God will come:</w:t>
        <w:br/>
        <w:t>And after toil and care,</w:t>
        <w:br/>
        <w:t xml:space="preserve">With joy untold your sheaves of gold </w:t>
        <w:br/>
        <w:t>Will all be garnered there.—</w:t>
      </w:r>
      <w:r>
        <w:rPr>
          <w:rFonts w:cs="Arial" w:ascii="Arial" w:hAnsi="Arial"/>
          <w:i/>
          <w:iCs/>
          <w:color w:val="000000"/>
          <w:lang w:val="en"/>
        </w:rPr>
        <w:t>By Sonny Captain Benibo, native missionary of Nigeria, West Afr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ank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ck in those days when corporal punishment was permitted to teachers, a minor teacher named Miss Bings complained to one of her superiors, Miss Manners, that she had spanked one particular boy, Thomas, until she could spank him no more for physical fatig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you want him spanked again, send him to me," Miss Manners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xt morning, Thomas came into the presence of Miss Manners, displaying an air that was downcast. The teacher regarded him with suspic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come from Miss Bings?" she asked shar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ma'am," Thomas admit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ought as much!" On the instant, she skillfully inverted the youngster over her lap, and whacked him in a most spirited manner. This duty done, as the wailings of the boy died away, she demanded stern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now what have you to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ma'am," Thomas answered brokenly, "Miss Bings wants the sciss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ak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aconteur Brooks Hays, former congressman from Little Rock, moved back to Washington to be an assistant secretary of state. Testifying before the Foreign Relations Committee, Hays told members: "I'm so flustered I feel like the preacher whose congregation gave him a large, expensive automobile. He got mixed up and said: 'I don't appreciate this, but I sure do deserve it.'"—</w:t>
      </w:r>
      <w:r>
        <w:rPr>
          <w:rFonts w:cs="Arial" w:ascii="Arial" w:hAnsi="Arial"/>
          <w:i/>
          <w:iCs/>
          <w:color w:val="000000"/>
          <w:lang w:val="en"/>
        </w:rPr>
        <w:t xml:space="preserve">Quo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after-dinner speaker is one who blows in, blows off and blows o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makes a great splash; it's like holding a narrow-necked bottle under the tap and turning the water on full force. There is a lot of display and excitement but very little water runs into the bott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learned speakers have a habit of mentioning unusual things they have done or famous places they have visited as one did recently at a University of Illinois forum. He remarked in a worldly way, "I walked in and out of that old ----- (name) Cathedral a dozen times as you have." Now, I had never walked in and out of that old cathedral even once; as a matter of fact that's the first time I ever heard of it.—</w:t>
      </w:r>
      <w:r>
        <w:rPr>
          <w:rFonts w:cs="Arial" w:ascii="Arial" w:hAnsi="Arial"/>
          <w:i/>
          <w:iCs/>
          <w:color w:val="000000"/>
          <w:lang w:val="en"/>
        </w:rPr>
        <w:t xml:space="preserve">M. 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wo women were preparing to board an airliner. One of them turned to the pilot and said, "Please don't go faster than sound; we want to talk."—</w:t>
      </w:r>
      <w:r>
        <w:rPr>
          <w:rFonts w:cs="Arial" w:ascii="Arial" w:hAnsi="Arial"/>
          <w:i/>
          <w:iCs/>
          <w:color w:val="000000"/>
          <w:lang w:val="en"/>
        </w:rPr>
        <w:t>The Lookou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hear about the master of ceremonies who was down on his luck? After floundering around for a long time, he finally had to settle for a job at Union Station announcing incoming and outgoing tra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rightie, folks," he called over the public address system his first day on the job. "Now coming in on track number 3 from Chicago, the El Capitan—exactly ten minutes ahead of schedule. Let's give it a great big hand!"—</w:t>
      </w:r>
      <w:r>
        <w:rPr>
          <w:rFonts w:cs="Arial" w:ascii="Arial" w:hAnsi="Arial"/>
          <w:i/>
          <w:iCs/>
          <w:color w:val="000000"/>
          <w:lang w:val="en"/>
        </w:rPr>
        <w:t xml:space="preserve">Barry Atwater, Journal of the American Medical Associ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audience is talkative, the toastmaster might first utter, "Let me say something, too, will you?"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rough a national survey it has been determined that, among those who choose the engineering profession and fail to make good, the majority fail, not because they lack training and cannot cooperate or adjust themselves to industrial conditions, but because they lack the ability of self-express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man had a speech impediment ... she had to stop to breathe once in a whi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was just getting started in public speaking I often needed a drink of water to moisten my dry and tense throat, but I was usually so nervous I couldn't get the glass to my lips without spilling some. Now, I'm more relaxed and can pick up a glass with a sure hand, but I don't need the water now.—</w:t>
      </w:r>
      <w:r>
        <w:rPr>
          <w:rFonts w:cs="Arial" w:ascii="Arial" w:hAnsi="Arial"/>
          <w:i/>
          <w:iCs/>
          <w:color w:val="000000"/>
          <w:lang w:val="en"/>
        </w:rPr>
        <w:t xml:space="preserve">M. 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has been estimated that from the first "good morning" to the last "good night," the average man engages in approximately 30 conversations a d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ack Waldron recalls he used to practice speaking with pebbles in his mouth: "It worked fine till I got the hiccups one day. I broke two mirrors and a picture window."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a speaker rehearses his speeches, can you say that he practices what he preaches?—</w:t>
      </w:r>
      <w:r>
        <w:rPr>
          <w:rFonts w:cs="Arial" w:ascii="Arial" w:hAnsi="Arial"/>
          <w:i/>
          <w:iCs/>
          <w:color w:val="000000"/>
          <w:lang w:val="en"/>
        </w:rPr>
        <w:t xml:space="preserve">Inspir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ell a story is to distill a human experience and recreate it in a form understandable and enjoyable to others. Note that this is more than simple narration or mere technique. This is as true of a Joe Miller joke as of a Joseph Conrad story. A good spinner of yarns can excite and interest by exact description, by a fine sense of the poignant, the humorous, the human.—</w:t>
      </w:r>
      <w:r>
        <w:rPr>
          <w:rFonts w:cs="Arial" w:ascii="Arial" w:hAnsi="Arial"/>
          <w:i/>
          <w:iCs/>
          <w:color w:val="000000"/>
          <w:lang w:val="en"/>
        </w:rPr>
        <w:t xml:space="preserve">Robert Wagner, Bureau of Education Research and Service, Ohio State University, Columbus, Ohio The Newslett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know what happened," said H. Gordon Burroughs, attending a spiritualist meeting, "but I became unconscious. When I came to, people were applauding. I had been talking to them for a half-hour but I had no idea what I said." What's the man waiting for? Why doesn't he run for office?—</w:t>
      </w:r>
      <w:r>
        <w:rPr>
          <w:rFonts w:cs="Arial" w:ascii="Arial" w:hAnsi="Arial"/>
          <w:i/>
          <w:iCs/>
          <w:color w:val="000000"/>
          <w:lang w:val="en"/>
        </w:rPr>
        <w:t xml:space="preserve">Thomas Morrow, Tribu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 speech expert forecasts that everybody, sooner or later, will get tired of talking and stop. Not as long as we have politicians and news commentators, doctors ... and women.—</w:t>
      </w:r>
      <w:r>
        <w:rPr>
          <w:rFonts w:cs="Arial" w:ascii="Arial" w:hAnsi="Arial"/>
          <w:i/>
          <w:iCs/>
          <w:color w:val="000000"/>
          <w:lang w:val="en"/>
        </w:rPr>
        <w:t>Phoenix Flam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ster of ceremonies at banquet where there was no principal speaker: "Let's have a round of applause for the wonderful job the program committee did in not being able to obtain a speak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fter major speaker finishes): There is an ageless custom by which the audience expresses its appreciation for a significant and appropriate contribution. (applause)..... , you have just witnessed a sample of this custom. Is that ample remuneration or will you still insist on your honorarium?—</w:t>
      </w:r>
      <w:r>
        <w:rPr>
          <w:rFonts w:cs="Arial" w:ascii="Arial" w:hAnsi="Arial"/>
          <w:i/>
          <w:iCs/>
          <w:color w:val="000000"/>
          <w:lang w:val="en"/>
        </w:rPr>
        <w:t>M. Dale Baug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lips of the tongue are made far more frequently than slips of the pen, and although many wise words have fallen from foolish lips far more foolish speeches have come from the mouths of the wise. As our speech is so are we, for it is by the spoken word that we show the degree of our culture or betray the depth of our ignorance. It may take a wise man to make a fool, but that is not reason enough for us to encourage the belief that every time we talk nonsense we become humorists.—</w:t>
      </w:r>
      <w:r>
        <w:rPr>
          <w:rFonts w:cs="Arial" w:ascii="Arial" w:hAnsi="Arial"/>
          <w:i/>
          <w:iCs/>
          <w:color w:val="000000"/>
          <w:lang w:val="en"/>
        </w:rPr>
        <w:t xml:space="preserve">Funk and Wagnalls, Introduction to Slips of Speec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 manners and good speech are the magic master keys to the good life.—</w:t>
      </w:r>
      <w:r>
        <w:rPr>
          <w:rFonts w:cs="Arial" w:ascii="Arial" w:hAnsi="Arial"/>
          <w:i/>
          <w:iCs/>
          <w:color w:val="000000"/>
          <w:lang w:val="en"/>
        </w:rPr>
        <w:t xml:space="preserve">Dr. Galen Starr Ross, president, Capitol College of Oratory and Music, Columbus, Ohio, 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astmaster remarks acknowledging the address: Your remarks were refreshingly different and appropriately relevant. These were exactly the two criteria set up by this group for speake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eaking straight from the shoulder is okay, but be sure it originates a little higher up.—</w:t>
      </w:r>
      <w:r>
        <w:rPr>
          <w:rFonts w:cs="Arial" w:ascii="Arial" w:hAnsi="Arial"/>
          <w:i/>
          <w:iCs/>
          <w:color w:val="000000"/>
          <w:lang w:val="en"/>
        </w:rPr>
        <w:t xml:space="preserve">Laugh Boo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ilm actor was disappointed at not being asked to make a speech on the occasion of his retirement from films. As he said to a friend, "What makes it worse is that I spent three hours in the makeup department having a lump put in my throat."—</w:t>
      </w:r>
      <w:r>
        <w:rPr>
          <w:rFonts w:cs="Arial" w:ascii="Arial" w:hAnsi="Arial"/>
          <w:i/>
          <w:iCs/>
          <w:color w:val="000000"/>
          <w:lang w:val="en"/>
        </w:rPr>
        <w:t xml:space="preserve">Indianapolis Sta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n ancient king once commanded his wise court jester to prepare him the finest dish in the world. He was served a dish of tongu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the king demanded the worst dish in the world, and again was served a dish of tongu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king asked the reason and the wise man said: "The tongue is the greatest of blessings when wisely and lovingly used, but becomes the greatest curse when it is unkindly and dishonestly used."—</w:t>
      </w:r>
      <w:r>
        <w:rPr>
          <w:rFonts w:cs="Arial" w:ascii="Arial" w:hAnsi="Arial"/>
          <w:i/>
          <w:iCs/>
          <w:color w:val="000000"/>
          <w:spacing w:val="15"/>
          <w:kern w:val="0"/>
          <w:lang w:val="en"/>
        </w:rPr>
        <w:t xml:space="preserve">Reverence A. Purnell Bailey, Gri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politician of quite ordinary intellect once amazed his hearers with a flowery, but brilliant, speech.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s he sat down amidst tumultuous applause, a voice at the rear of the audience, obviously a member of the opposition party, implored: "Author! Autho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resident of Ohio State University tells this story on himself: He had just completed his address before a certain civic organization and was receiving the usual commendations when presently a young lad approached and said, "That was lousy." Rather nonplussed, the speaker turned to the man next to him, who hurriedly explained that the boy wasn't quite bright and only repeated what he heard other folks say.—</w:t>
      </w:r>
      <w:r>
        <w:rPr>
          <w:rFonts w:cs="Arial" w:ascii="Arial" w:hAnsi="Arial"/>
          <w:i/>
          <w:iCs/>
          <w:color w:val="000000"/>
          <w:spacing w:val="15"/>
          <w:kern w:val="0"/>
          <w:lang w:val="en"/>
        </w:rPr>
        <w:t xml:space="preserve">Rotari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n't worry about tension (in speechmaking); it's natural and useful. "A course in speaking should not put emphasis on making you feel at ease," asserts David C. Phillips, American Manage-ment Association speech teacher. "Nervousness makes your brain sharp and alert. Any time I'm not keyed up before a speech, I take it as a bad sign."—</w:t>
      </w:r>
      <w:r>
        <w:rPr>
          <w:rFonts w:cs="Arial" w:ascii="Arial" w:hAnsi="Arial"/>
          <w:i/>
          <w:iCs/>
          <w:color w:val="000000"/>
          <w:spacing w:val="15"/>
          <w:kern w:val="0"/>
          <w:lang w:val="en"/>
        </w:rPr>
        <w:t>Max Gunther, Popular Scienc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For solid comfort and general satisfaction, you can't beat an old time-worn story. Then the audience is a step ahead of you. They know precisely when to laugh.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n effective speech ought to gall the orthodox and annoy the complacen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speaker on farm management had given much good advice, but finally sat down. The chairman rose to summarize. "Our speaker has made our situation very plain. If our outgo exceeds our income, the upkeep will be our downfall."—</w:t>
      </w:r>
      <w:r>
        <w:rPr>
          <w:rFonts w:cs="Arial" w:ascii="Arial" w:hAnsi="Arial"/>
          <w:i/>
          <w:iCs/>
          <w:color w:val="000000"/>
          <w:spacing w:val="15"/>
          <w:kern w:val="0"/>
          <w:lang w:val="en"/>
        </w:rPr>
        <w:t>Toastmaster</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was amused at the toastmaster's statement that "what he says, goes." He is somewhat like the man who was riding on a railway train beside a certain stranger. After five minutes of silence, the stranger became confidential.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he said, impressively, "am a starter of elevators in a city skyscraper. When I signal them to go up, they go up. And your line is—?"</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I," said the other, "am an undertaker. When I signal them to go down, they go down."—</w:t>
      </w:r>
      <w:r>
        <w:rPr>
          <w:rFonts w:cs="Arial" w:ascii="Arial" w:hAnsi="Arial"/>
          <w:i/>
          <w:iCs/>
          <w:color w:val="000000"/>
          <w:spacing w:val="15"/>
          <w:kern w:val="0"/>
          <w:lang w:val="en"/>
        </w:rPr>
        <w:t>Bright Bit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ints for the educator lecturer at school institutes and workshop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of the prime purposes of a professional meeting of teachers is to make each of them a student for the duration of the meeting. The successful lecturer fits himself to do just that. No man earns his pay at such an event unless he feels a strong desire, much as the skilled actor on the stage, to communicate something of value.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If he is to help the teachers present, he must know something of their status, their training, their knowledge, their school system, their state and their country. If the lecturer doesn't have some idea of these things, he runs the risk of flying, as Icarus did, too high or too low. The educational history of Indiana does not prepare for institute work in Illinois any better than the agricultural history of the tomato growing region of Indiana prepares one to lecture to the bean growers of Brown County. Of course the Indiana tomato grower may give a bundle of accurate knowledge, perhaps even interesting, but how well does it satisfy the needs of the man eager to learn more about raising beans in Illinois?—</w:t>
      </w:r>
      <w:r>
        <w:rPr>
          <w:rFonts w:cs="Arial" w:ascii="Arial" w:hAnsi="Arial"/>
          <w:i/>
          <w:iCs/>
          <w:color w:val="000000"/>
          <w:spacing w:val="15"/>
          <w:kern w:val="0"/>
          <w:lang w:val="en"/>
        </w:rPr>
        <w:t>M. Dale Baughm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n one occasion at one of those farmer's institutes a young man had come down to talk soil analysis to the farmers. He was a very young man and had carefully prepared his address He read it and it abounded in chemical formulas and technical terms, and one after another the farmers got up and went out. He had a very long address, because he wanted to cover the subject completely When he got through, he noticed that he had just one man left in the audience. He called to the man after he had finished and was taking up his hat to leave and said, "My friend, I appreciate very much your interest in this subject. What was there about the discourse of this evening that interested you most?" To which the man replied, "Interested me nothing. I am the next speaker."—</w:t>
      </w:r>
      <w:r>
        <w:rPr>
          <w:rFonts w:cs="Arial" w:ascii="Arial" w:hAnsi="Arial"/>
          <w:i/>
          <w:iCs/>
          <w:color w:val="000000"/>
          <w:spacing w:val="15"/>
          <w:kern w:val="0"/>
          <w:lang w:val="en"/>
        </w:rPr>
        <w:t>W. K. Tat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day in the House of Commons, British Prime Minister Benjamin Disraeli made a brilliant speech on the spur of the moment. That night, at a party, his hostess said to hi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must tell you how much I enjoyed your extemporaneous talk. It's been on my mind all day."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Madam," confessed Disraeli, "that extemporaneous talk has been on my mind for 20 years."—</w:t>
      </w:r>
      <w:r>
        <w:rPr>
          <w:rFonts w:cs="Arial" w:ascii="Arial" w:hAnsi="Arial"/>
          <w:i/>
          <w:iCs/>
          <w:color w:val="000000"/>
          <w:spacing w:val="15"/>
          <w:kern w:val="0"/>
          <w:lang w:val="en"/>
        </w:rPr>
        <w:t>Milwaukee Journal</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Joe Garagiola was showing his announcing partner, Harry Caray, around his recreation room. Noticing a mounted deer's head above the fireplace, Caray remarked, "I didn't know you were a big game hunter, Jo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former big league catcher explained that he had not shot the deer, that it had been presented to him by a civic group for whom he had made an after-dinner speech.</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You know," said Caray, "you're probably the first guy who ever shot the bull and got a deer."—</w:t>
      </w:r>
      <w:r>
        <w:rPr>
          <w:rFonts w:cs="Arial" w:ascii="Arial" w:hAnsi="Arial"/>
          <w:i/>
          <w:iCs/>
          <w:color w:val="000000"/>
          <w:spacing w:val="15"/>
          <w:kern w:val="0"/>
          <w:lang w:val="en"/>
        </w:rPr>
        <w:t>Scholastic Coach</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little word said and remembered is better than any amount of weary, casual talk which men endure and gladly forget.—</w:t>
      </w:r>
      <w:r>
        <w:rPr>
          <w:rFonts w:cs="Arial" w:ascii="Arial" w:hAnsi="Arial"/>
          <w:i/>
          <w:iCs/>
          <w:color w:val="000000"/>
          <w:spacing w:val="15"/>
          <w:kern w:val="0"/>
          <w:lang w:val="en"/>
        </w:rPr>
        <w:t xml:space="preserve">The War Cr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mong Americans, 15,000,000 have impaired hearing, but for every one who can't hear there are at least five who won't listen. That, according to Atlanta Constitution columnist Leo Aikman, is why history repeats. Nobody listen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w:t xml:space="preserve">A speaker of some renown once during a lecture startled his hearers when he suggested a 10-minute intermission. The audience sat there bewildered for a few moments. The speaker gazed over the listeners briefly and then relieved their perplexity by saying, "Meanwhile in order to pass the time, we will proceed with the addres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reedom of speech too often seems to mean "free to say what you please as long as you please enough people."—</w:t>
      </w:r>
      <w:r>
        <w:rPr>
          <w:rFonts w:cs="Arial" w:ascii="Arial" w:hAnsi="Arial"/>
          <w:i/>
          <w:iCs/>
          <w:color w:val="000000"/>
          <w:spacing w:val="15"/>
          <w:kern w:val="0"/>
          <w:lang w:val="en"/>
        </w:rPr>
        <w:t xml:space="preserve">Frank J. Pippin, Ethical Outlook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When called on to utter</w:t>
        <w:br/>
        <w:t xml:space="preserve">Don't panic or flee 'em; </w:t>
        <w:br/>
        <w:t xml:space="preserve">Don't mutter or stutter, </w:t>
        <w:br/>
        <w:t>Just dalecarnegiem.—</w:t>
      </w:r>
      <w:r>
        <w:rPr>
          <w:rFonts w:cs="Arial" w:ascii="Arial" w:hAnsi="Arial"/>
          <w:i/>
          <w:iCs/>
          <w:color w:val="000000"/>
          <w:spacing w:val="15"/>
          <w:kern w:val="0"/>
          <w:lang w:val="en"/>
        </w:rPr>
        <w:t>Frederick J. Moffitt, Nation's School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hief Rain-in-the-Face was persuaded to attend a lecture. When it was all over, someone asked him what he thought of it. "Uh!" he grunted. "Big wind, lotta dust, no rain."—</w:t>
      </w:r>
      <w:r>
        <w:rPr>
          <w:rFonts w:cs="Arial" w:ascii="Arial" w:hAnsi="Arial"/>
          <w:i/>
          <w:iCs/>
          <w:color w:val="000000"/>
          <w:spacing w:val="15"/>
          <w:kern w:val="0"/>
          <w:lang w:val="en"/>
        </w:rPr>
        <w:t xml:space="preserve">Sunshine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ost speakers have just one speech. Sometimes they holler louder in some places than in others. Usually they start at the front but occasionally one will start at the back and work toward the front. It's not too uncommon for a speaker to now and then start in the middle and work both way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top Army communications expert has said if you want people to remember what you say, illustrate your talk If you use audio only, listeners will recall 70% of what you say in three hours, only 10% in three days. If you use visuals only, viewers will recall 72% in three hours, 20% in three days. If you use audio-visual presentations, your audience will recall 85% of the message in three hours, 85% in three days.—</w:t>
      </w:r>
      <w:r>
        <w:rPr>
          <w:rFonts w:cs="Arial" w:ascii="Arial" w:hAnsi="Arial"/>
          <w:i/>
          <w:iCs/>
          <w:color w:val="000000"/>
          <w:spacing w:val="15"/>
          <w:kern w:val="0"/>
          <w:lang w:val="en"/>
        </w:rPr>
        <w:t xml:space="preserve">Survey Bullet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cial Educ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stood, </w:t>
        <w:br/>
        <w:t xml:space="preserve">The Principal and I, </w:t>
        <w:br/>
        <w:t>Watching them go</w:t>
        <w:br/>
        <w:t xml:space="preserve">And chatted about </w:t>
        <w:br/>
        <w:t>Inane things for a minute or so,</w:t>
        <w:br/>
        <w:t xml:space="preserve">Then Carl, vacant of eye, </w:t>
        <w:br/>
        <w:t xml:space="preserve">Cap on, sauntered by </w:t>
        <w:br/>
        <w:t xml:space="preserve">Alone </w:t>
        <w:br/>
        <w:t xml:space="preserve">So awfully alone </w:t>
        <w:br/>
        <w:t xml:space="preserve">That I wanted to reach out, </w:t>
        <w:br/>
        <w:t xml:space="preserve">Take his hand, </w:t>
        <w:br/>
        <w:t xml:space="preserve">And walk with him </w:t>
        <w:br/>
        <w:t>"Poor Carl," the Principal said,</w:t>
        <w:br/>
        <w:t xml:space="preserve">"Uneducable." </w:t>
        <w:br/>
        <w:t>And shook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no!" </w:t>
        <w:br/>
        <w:t xml:space="preserve">But protest lay unuttered </w:t>
        <w:br/>
        <w:t xml:space="preserve">On my lips </w:t>
        <w:br/>
        <w:t xml:space="preserve">As if suspended </w:t>
        <w:br/>
        <w:t xml:space="preserve">By the futility of defense; </w:t>
        <w:br/>
        <w:t xml:space="preserve">Rather I chose to remember </w:t>
        <w:br/>
        <w:t>A morning in December</w:t>
        <w:br/>
        <w:t xml:space="preserve">Sleet sharp with windy snowing, </w:t>
        <w:br/>
        <w:t>And Carl, tardy, eyes glowing,</w:t>
        <w:br/>
        <w:t xml:space="preserve">Unbuttoned and stumbling </w:t>
        <w:br/>
        <w:t>Offering me, oh so carefully</w:t>
        <w:br/>
        <w:t xml:space="preserve">In his red, unmittened hands, </w:t>
        <w:br/>
        <w:t xml:space="preserve">A perfect autumn maple leaf! </w:t>
        <w:br/>
        <w:t xml:space="preserve">The blued circle of his lips mumbling </w:t>
        <w:br/>
        <w:t xml:space="preserve">Painfully, slowly, </w:t>
        <w:br/>
        <w:t xml:space="preserve">As if rehears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 boofull" </w:t>
        <w:br/>
        <w:t xml:space="preserve">"Is boofull" </w:t>
        <w:br/>
        <w:t>O'er and o'er.—</w:t>
      </w:r>
      <w:r>
        <w:rPr>
          <w:rFonts w:cs="Arial" w:ascii="Arial" w:hAnsi="Arial"/>
          <w:i/>
          <w:iCs/>
          <w:color w:val="000000"/>
          <w:lang w:val="en"/>
        </w:rPr>
        <w:t xml:space="preserve">Anthony Tovatt, Burris Laboratory School Ball State Teachers College Indiana Teac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ciali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court of Judge William K. Thomas, over in Cleveland last week, a damage suit was in trial. In the course of testimony a witness, asked for an interpretation of the term "specialist" came up with a definition which we have a feeling may stand unchallenged for quite some time: "A specialist," he said, "is one step above a man who gets paid overtim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eacher being interviewed for a job in a modern junior high school with a dynamic curriculum was asked if she had taught previously at the secondary lev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w:t>
        <w:br/>
        <w:t xml:space="preserve">"In junior high school?" </w:t>
        <w:br/>
        <w:t xml:space="preserve">"Yes." </w:t>
        <w:br/>
        <w:t>"In grade eight?"</w:t>
        <w:br/>
        <w:t xml:space="preserve">"Yes." </w:t>
        <w:br/>
        <w:t xml:space="preserve">"Block-of-time method?" </w:t>
        <w:br/>
        <w:t>"Yes."</w:t>
        <w:br/>
        <w:t xml:space="preserve">"Integration of subject matter in the block-of-time in grade eight?" </w:t>
        <w:br/>
        <w:t xml:space="preserve">"No, no integration of subject matter." </w:t>
        <w:br/>
        <w:t xml:space="preserve">"Sorry, we need a special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ctacl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 Cor. 4. 9 Paul speaks of himself and his fellow-labourers, the other apostles, as a spectacle to the world, and to the angels and to men. The word he uses for `spectacle' means a semi-circular building in which plays were acted, an amphitheatre where gladiators were forced to fight in the aren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rd`s Spectac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colored students of the Southern Bible Training School of Dallas, Texas, was praying and besought the Lord as follows: "O Lord, please keep your spectacles clean so that sinners can see you through us, 'cause you know, Lord, we are your spectac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did not know that the original word "theatron" means a show or display, but supposed it referred to eye</w:t>
        <w:softHyphen/>
        <w:t xml:space="preserve">glasses. How we all need to remember that unsaved men can only see Christ through us; and if our lives are unclean, the vision of the Saviour will be blur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cul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two times in a man's life when he should not speculate: when he can't afford it, and when he can.—</w:t>
      </w:r>
      <w:r>
        <w:rPr>
          <w:rFonts w:cs="Arial" w:ascii="Arial" w:hAnsi="Arial"/>
          <w:i/>
          <w:iCs/>
          <w:color w:val="000000"/>
          <w:lang w:val="en"/>
        </w:rPr>
        <w:t>Mark Tw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ech Brev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arpenter once said: "Best rule I know for talkin' is the same as the one for measurin'—measure twice and then saw on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prospective buyer, about to succumb to some high-powered direct mail publicity, took a second look and tore up his or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ook was entitled How to Say a Few Words Effectively and it had 348 pag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rrived late at Muncie Central High School in Indiana to make an address on "The Nature of Young Adolescents." The chorus was singing two or three additional numbers when I finally walked into the auditorium. Chairman Omer Mitchell, whom I had not met before, sensed that I was the speaker and approached me. He announced in a whisper, "You're on in a few minutes and you're through when your time's up."—</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ll be brief this morning. It's chiefly because of my throat. (Pause) I don't want to get it c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Eddie Cantor was telling about the entertaining he does as toastmaster and MC, and the practical solution he has to holding down after-dinner speakers. "I ask the speakers in advance how much time they want. If a man insists he needs an hour to get his message across, I take a slip of paper out of my pocket and give it to him: 'This one can be read in a minute and 50 seconds.' Immediately the speeches get shorter and surer. On the slip of paper: the Gettysburg Address."—</w:t>
      </w:r>
      <w:r>
        <w:rPr>
          <w:rFonts w:cs="Arial" w:ascii="Arial" w:hAnsi="Arial"/>
          <w:i/>
          <w:iCs/>
          <w:color w:val="000000"/>
          <w:lang w:val="en"/>
        </w:rPr>
        <w:t>Ladies Home Journ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o those who talk and talk</w:t>
        <w:br/>
        <w:t xml:space="preserve">This adage cloth appeal; </w:t>
        <w:br/>
        <w:t xml:space="preserve">The steam that blows the whistle </w:t>
        <w:br/>
        <w:t>Will never turn a wheel.—</w:t>
      </w:r>
      <w:r>
        <w:rPr>
          <w:rFonts w:cs="Arial" w:ascii="Arial" w:hAnsi="Arial"/>
          <w:i/>
          <w:iCs/>
          <w:color w:val="000000"/>
          <w:lang w:val="en"/>
        </w:rPr>
        <w:t>Keyno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a commencement speaker named Zore, </w:t>
        <w:br/>
        <w:t xml:space="preserve">Whose speeches were always a bore. </w:t>
        <w:br/>
        <w:t xml:space="preserve">One night in May, </w:t>
        <w:br/>
        <w:t xml:space="preserve">He had his full say, </w:t>
        <w:br/>
        <w:t>And collected his fee but no more.—</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death of the Roman emperor, Marcus Aurelius, legend has it that the Olympian gods gave a banquet in his honor. During the evening Jupiter announced a contest to determine which of the great Roman emperors had been the greatest. All of them were present, and each in turn stood up to make an address in his own behalf Most of the emperors boasted of their conquests, or of their wealth and power, but when Marcus Aurelius was called on to speak, he modestly exclaimed, "I, a humble philosopher, have cherished the ambition never to give pain to another." Thereupon, amid resounding acclamation, he was crowned the greatest of the Romans.—</w:t>
      </w:r>
      <w:r>
        <w:rPr>
          <w:rFonts w:cs="Arial" w:ascii="Arial" w:hAnsi="Arial"/>
          <w:i/>
          <w:iCs/>
          <w:color w:val="000000"/>
          <w:lang w:val="en"/>
        </w:rPr>
        <w:t xml:space="preserve">Sunshine Magaz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ech Clos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eakers at the weekly luncheon meeting of a particular organization are always informed that they must finish by 1:30 and a huge clock hangs on the wall to remind them. On one occasion the speaker of the day glanced at the clock when it indicated 1:20 and remarked, "Now in closing I have ten points to emphasize; if I'm on number nine when the hand reaches 1:30, I'll finish anyw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probably think I'm like the little girl who said she knew how to spell banana but she didn't know when to stop.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 fat man said when he crawled through the barbed wire fence, "One more point and I'm throug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had occasion recently to address an editorial colleague here in the middle western area and concluded our missive, "See you Sunday, G, w, a, t, c, d, 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were surprised when he came back and asked for decoding. For generations this has been the departing observation of the rural Midwest. As two wagons pulled away from the Sabbath meetinghouse, one householder would call to another, "See you Sunday!" And the other would respond, "Sure, see you Sunday, God willin' and the creeks don't r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ech Introduc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were to ask one of you what is the outstanding quality of…., you would no doubt say it is her extreme quietness. I believe the only alibi we need to give for this peculiarity is that on a large tree, the smallest twigs usually do the most rustling.—</w:t>
      </w:r>
      <w:r>
        <w:rPr>
          <w:rFonts w:cs="Arial" w:ascii="Arial" w:hAnsi="Arial"/>
          <w:i/>
          <w:iCs/>
          <w:color w:val="000000"/>
          <w:lang w:val="en"/>
        </w:rPr>
        <w:t xml:space="preserve">Bright Bi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Dr. Pierce Harris of First Methodist Church, Atlanta, Georgia, spoke recently at a prison work camp, the prisoner introducing him recalled earlier days of association with the minis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y years ago," he said, "two boys lived in the same community in north Georgia and attended the same school, played with the same bunch of fellows, and went to the same Sunday Schoo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them dropped out of Sunday School because he felt he had outgrown it, and that it was sissy stuff. The other boy kept on going because he felt that it really meant something in his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y who dropped out is the one who is making this introduction today. The boy who kept going to Sunday School is the famous preacher who will preach to us this morning."—</w:t>
      </w:r>
      <w:r>
        <w:rPr>
          <w:rFonts w:cs="Arial" w:ascii="Arial" w:hAnsi="Arial"/>
          <w:i/>
          <w:iCs/>
          <w:color w:val="000000"/>
          <w:lang w:val="en"/>
        </w:rPr>
        <w:t xml:space="preserve">Wesleyan Methodi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our club's Ladies Night, President Bill Norman introduced Jack Morgan's bride. "Better known—and better off—as Helen Hughes," he add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hairman in introducing the principal speaker who happened to be a good friend of his, was making an analogy between the program and a train. He concluded with "Trains start on time—we do. Trains always start with a jerk. Here i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s always a pleasure to welcome and introduce to you a a man who always makes such expiring speech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ve Howell, World Service Y.M.C.A. Secretary who spent a number of years in Liberia, described the following introduction he once received prior to a spee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seems that there was sort of a three-way chairmanship at this meeting and the first who opened the meeting briefly mentioned that Howell was from Libya. Howell whispered to the man nearby who was to speak next and asked him to correct the party about Libya. But this man when he rose to speak, after making some routine remarks referred to Howell as the man from Nigeria. Now by this time Howell said he was a little confused himself, but he nudged the man who was to introduce him officially and reminded him that to set the record straight, he was from Liberia. This gentleman nodded his head and said he would straighten out matters. He concluded his introductory remarks with these words: "And now it is my pleasure to introduce Dave Howell from Siberi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ntroducing someone you know well at a less than ultra-formal gathering, try this: "I am told that as a speaker he is a whirlwind He will now whirl win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troducing a speaker you know intimately you can say, "The speaker's name is and before tonight I never heard of hi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ll just launch him—to use space age terminology, get him off the pa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so much to be said about our speaker this evening that one encounters grave difficulty in choosing a beginning. However, as the Frenchman explained in answer to the question why he always kissed the ladies' hands, "One has to start somewhere."—</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one interdenominational meeting, a minister from the same denomination as the speaker made the introduction. Eager to impress the audience with the speaker's qualifications, he said, "Our speaker is known in the churches of our denomination throughout the world—and probably in regions beyond!"—</w:t>
      </w:r>
      <w:r>
        <w:rPr>
          <w:rFonts w:cs="Arial" w:ascii="Arial" w:hAnsi="Arial"/>
          <w:i/>
          <w:iCs/>
          <w:color w:val="000000"/>
          <w:lang w:val="en"/>
        </w:rPr>
        <w:t>New Christian Advoc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ec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as just about halfway through my speech to the elementary teachers of Bay City, Michigan when a terrific thunderstorm hit. Thunder and the torrent of rain on the metal roof of the gymnasium caused temporary cessation in my talking. We waited for the storm to abate, but it continued. Finally, a public address system was quickly set up so that I could finish my speec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xt day the Bay City News carried this account of my talk: "The fury of the storm forced the speaker to cease talking but the relief was short-lived as a public address system was quickly put into use."—</w:t>
      </w:r>
      <w:r>
        <w:rPr>
          <w:rFonts w:cs="Arial" w:ascii="Arial" w:hAnsi="Arial"/>
          <w:i/>
          <w:iCs/>
          <w:color w:val="000000"/>
          <w:lang w:val="en"/>
        </w:rPr>
        <w:t xml:space="preserve">M. 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doubt you were under the impression that the last course of this banquet had been served. I assure you that the impression is erroneous, for I am about to serve to you a conglomeration of nonsense which I choose to call, "has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peaker was addressing a large group, and had been talking for some time when the microphone ceased to function. Raising his voice, he asked a man in the back row if he could h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can't," said th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reupon a man in the front row stood up. "I can hear: he shouted to the man in back. "And I'll change places with you."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ew months ago I heard an after-dinner speech by a gentleman who had some trepidation in making it. He said he had consulted a friend of his who was highly skilled in making after-dinner speeches. The friend advised him that the best kind of audience to address, as an after-dinner speaker, was an audience, intelligent and well-educated, but half-t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all I can say is that this audience is one of the best audiences I ever saw for an after-dinner speaker. Something has made up for the absence of that element that the remark implied, and I must think it is the spirit of the (appropriate group).—</w:t>
      </w:r>
      <w:r>
        <w:rPr>
          <w:rFonts w:cs="Arial" w:ascii="Arial" w:hAnsi="Arial"/>
          <w:i/>
          <w:iCs/>
          <w:color w:val="000000"/>
          <w:lang w:val="en"/>
        </w:rPr>
        <w:t>William Howard Taf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speaking at an assembly in the Arkansas Ozarks one summer when a sudden shower held my audience captive beyond the hour of adjournment. Since no one could leave without getting soaked, I attempted to time my conclusion with the end of the shower. The presiding officer sat on the edge of his seat, nervously watching the rain and the speaker. The rain and I finished simultaneously and the presiding officer rushed to the podium. His first words were: "Now that the drip has stopped ..."—</w:t>
      </w:r>
      <w:r>
        <w:rPr>
          <w:rFonts w:cs="Arial" w:ascii="Arial" w:hAnsi="Arial"/>
          <w:i/>
          <w:iCs/>
          <w:color w:val="000000"/>
          <w:lang w:val="en"/>
        </w:rPr>
        <w:t xml:space="preserve">W. L. Howse, of the Sunday School Board, Southern Baptist Brotherhood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On the occasion of a return engagement): I spoke here last year and you provided for me an appreciative audience and a generous honorarium. I understand 1,000 letters were written asking that I be allowed to come back. I think you'll agree that a man who will write 1,000 letters deserves to come bac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will now observe a ten-second period of sympathy for (1) those who have heard this speech before and are too courteous to walk out and (2) those who deplore nonsense but don't have enough nerve to lea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count three, will you all stamp your feet in unison? That is a precaution I sometimes take to guarantee that at least you won't be asleep when I start my speec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women's meeting and a prominent authoress rose and went to the mike. As she began, she was aware of hissing from the wings. A man in overalls, obviously an engineer, stood there with a screwdriver. The lady chairman went to investigate. She returned, rather flustered, and brushing past the speaker, said: "Before we continue I have a very unhappy piece of news to communicate. Word has been given to me from the wings that there is a screw loose in our speaker?"—</w:t>
      </w:r>
      <w:r>
        <w:rPr>
          <w:rFonts w:cs="Arial" w:ascii="Arial" w:hAnsi="Arial"/>
          <w:i/>
          <w:iCs/>
          <w:color w:val="000000"/>
          <w:lang w:val="en"/>
        </w:rPr>
        <w:t>Illustrated Weekly of Indi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peech is like a wheel—the longer the spoke, the greater the tire.—</w:t>
      </w:r>
      <w:r>
        <w:rPr>
          <w:rFonts w:cs="Arial" w:ascii="Arial" w:hAnsi="Arial"/>
          <w:i/>
          <w:iCs/>
          <w:color w:val="000000"/>
          <w:lang w:val="en"/>
        </w:rPr>
        <w:t xml:space="preserve">Telegram, Worcester, Massachuset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may not agree but I have observed that far too many speakers when they have occupied the rostrum become dealers in dry goods and notio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once giving my speech on humor to a group of teenagers. Communication wasn't well established, it seemed. At least there was little laughter as I finished each story or anecdote. Finally, in desperation, I announced, "I am inclined to believe that it would take a surgical instrument to put a joke into the heads of some of you frozen fa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teenager, bolder than the rest, replied, "Yeah, man, but it would have to have a finer point than your stories."—</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marked to my wife that I did very well until I had spoken for about 30 minutes; after that I didn't seem to know what to do with my hands. In her wisdom, she suggested, "Why don't you try clamping them over your mouth?"—</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night my job is to talk; yours is to listen; if you finish your job before I finish mine, please don't disturb the others as you go o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make no pretensions to oratorical ability. This being my first attempt to make an after-dinner speech, I believe I rank as the amateur of amateurs. I believe I am about as green at orating as my friend, Bob Kennedy, is at fishing. You know I took Bob on his first fishing expedition. He did not have any tackle, so I volunteered to let him use mine. We went out to Bass Lake, picked out a nice shady nook, and threw in our lines. After a few minutes, Bob said calm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George, how much do these green and red bobber things c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about ten cents," I repl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then," he said, "I owe you a dime. Mine's just gone und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pener for the substitute speaker): I have never traveled with a circus, so I don't know just exactly how it feels when the sideshow has arrived but the big tent has been held up; but that is pretty nearly the situation tonight. All of you doubtless came here to listen to a great scholar and a great lecturer but for reasons unknown, he has not made it here. Only the sideshow is her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you who are over 39 I have some jokes; for you who are under 39, I have some jokes; for you who are just 39, "Happy Birthday."</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Speakers will confuse the seating capacity of the hall with the sitting capacity of the audience.—</w:t>
      </w:r>
      <w:r>
        <w:rPr>
          <w:rFonts w:cs="Arial" w:ascii="Arial" w:hAnsi="Arial"/>
          <w:i/>
          <w:iCs/>
          <w:color w:val="000000"/>
          <w:spacing w:val="15"/>
          <w:kern w:val="0"/>
          <w:lang w:val="en"/>
        </w:rPr>
        <w:t>Noel Wical</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t a recent convention a sign had been erected near the speakers' platform. It read: "Do not photograph the speakers when they are addressing the audience. Shoot them as they approach the platform."—</w:t>
      </w:r>
      <w:r>
        <w:rPr>
          <w:rFonts w:cs="Arial" w:ascii="Arial" w:hAnsi="Arial"/>
          <w:i/>
          <w:iCs/>
          <w:color w:val="000000"/>
          <w:spacing w:val="15"/>
          <w:kern w:val="0"/>
          <w:lang w:val="en"/>
        </w:rPr>
        <w:t xml:space="preserve">Seng Fellowship New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agreed to make a speech at the club this month, mainly because Fred Randolph is the program chairman After I told him I'd do it, though, I wish he hadn't said, "Thanks, boy, I was really getting desperat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all my addresses before nearly all kinds of groups, I always relate some anecdotes, stories or illustrations. Tonight, I've had several requests, but I'm gonna' tell some anyhow. —</w:t>
      </w:r>
      <w:r>
        <w:rPr>
          <w:rFonts w:cs="Arial" w:ascii="Arial" w:hAnsi="Arial"/>
          <w:i/>
          <w:iCs/>
          <w:color w:val="000000"/>
          <w:spacing w:val="15"/>
          <w:kern w:val="0"/>
          <w:lang w:val="en"/>
        </w:rPr>
        <w:t>M. Dale Baugh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very time I look out over an audience the question comes to my mind: Is there anyone out there who could do a better job of saying what I have to say? I may add, however, that I never wait for an answer.—</w:t>
      </w:r>
      <w:r>
        <w:rPr>
          <w:rFonts w:cs="Arial" w:ascii="Arial" w:hAnsi="Arial"/>
          <w:i/>
          <w:iCs/>
          <w:color w:val="000000"/>
          <w:spacing w:val="15"/>
          <w:kern w:val="0"/>
          <w:lang w:val="en"/>
        </w:rPr>
        <w:t xml:space="preserve">W. I. Pric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good speech helps people in different ways. Some rise from it greatly strengthened. Others wake from it refreshe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farmer bought a pig in June for $10, spent $30 for feed and sold it for $40 in the fall.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nother farmer commented, "But you didn't make any mone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aid the first, "But I had the company of the pig all summer." You may not make any money as a result of hearing this speech but you will have my company for the evening.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lliam E. Gladstone, distinguished English statesman, was an eloquent and moving speaker. When a friend asked him the secret of his power as a speaker he replied that he drew from his audience in vapor what he poured back upon them in a flood.—</w:t>
      </w:r>
      <w:r>
        <w:rPr>
          <w:rFonts w:cs="Arial" w:ascii="Arial" w:hAnsi="Arial"/>
          <w:i/>
          <w:iCs/>
          <w:color w:val="000000"/>
          <w:spacing w:val="15"/>
          <w:kern w:val="0"/>
          <w:lang w:val="en"/>
        </w:rPr>
        <w:t xml:space="preserve">Reverend Walter L. Lingle, Christian Obser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ec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does no ill </w:t>
        <w:br/>
        <w:t xml:space="preserve">Who never speaks except to do </w:t>
        <w:br/>
        <w:t>Some good by speech, some purpose true</w:t>
        <w:br/>
        <w:t>Thus to fulfill.—</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me look at your tongue," is the first word of the physician to a sick man. That is a sure test of the condition of his bodily health. It is an equally good test of the condition of a man's heart and soul.—</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e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lways said old Cornelius Husk was slow," said one Quag man to an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what's he been doin' now?" the other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t himself run over by a hear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you heard the bullet whiz past you?" asked the lawyer of the dark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h, heard it twi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s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ard it whiz when it passed me, and heard it again when I passed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ar race riot happened in a southern town. The negroes gathered in one crowd and the whites in another. The whites fired their revolvers into the air, and the negroes took to their heels. Next day a plantation owner said to one of his men: "Sam, were you in that crowd that gathered last night?" "Yassir." "Did you run like the wind, Sam?" "No, sir. I didn't run like the wind,'deed I didn't. But I passed two niggers that was running like the wi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uest in a Cincinnati hotel was shot and killed. The negro porter who heard the shooting was a witness at the tri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any shots did you hear?" asked the law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shots, sah," he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far apart were th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ut like dis way," explained the negro, clapping his hands with an interval of about a second between cla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were you when the first shot was f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inin' a gemman's shoe in the basement of de hot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were you when the second shot was f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was passin' de Big Fo' depo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business college, the instructor addressed the new class concerning the merits of shorthand. In his remarks, he included this stat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 matter of record that it took the poet Gray seven years to write his famous poem, 'Elegy in a Country Churchyard.' Had he been proficient in stenography, he could have done it in seven minutes. We have had students who have written it in that length of t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lady interested in botany inquired of the gentleman who had been traveling in the So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ort of a plant is the Virginia cree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not a plant," was the answer, given wearily; "it's a railro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ll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a small girl filled out a registration card at a girls' club recently she listed her church membership as "Babt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ney," said Mrs. Ila Huff, the director, "you're not a Babtist, ar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m, I'm Episcopalian," she said, "but I can't spell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air conditioning at an Omaha theater fails to function, it must really get hot in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ign near the box office of the establishment pleads: "Our air conditioning is out of order. Will you please bare with u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gn on a student bulletin board at a large university: "Expert typing, 25 cents a page. Good spel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udent: "Is waterworks all one word, or do you spell it with a hydrant in the midd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eacher: "Tommy, can you spell `fur?' </w:t>
        <w:br/>
        <w:t xml:space="preserve">Tommy: "Yes, f-u-r." </w:t>
        <w:br/>
        <w:t xml:space="preserve">Teacher: "Correct. Now tell me what fur is?" </w:t>
        <w:br/>
        <w:t>Tommy: "Fur is an awful long way off."—</w:t>
      </w:r>
      <w:r>
        <w:rPr>
          <w:rFonts w:cs="Arial" w:ascii="Arial" w:hAnsi="Arial"/>
          <w:i/>
          <w:iCs/>
          <w:color w:val="000000"/>
          <w:lang w:val="en"/>
        </w:rPr>
        <w:t>The Lookou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e-e-t," the teacher exclaimed, "what does that spell, Mary?" "I dunn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is it that a cow has four of and I have only two?" So Mary told her.—</w:t>
      </w:r>
      <w:r>
        <w:rPr>
          <w:rFonts w:cs="Arial" w:ascii="Arial" w:hAnsi="Arial"/>
          <w:i/>
          <w:iCs/>
          <w:color w:val="000000"/>
          <w:lang w:val="en"/>
        </w:rPr>
        <w:t xml:space="preserve">Typo Graphic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ime before Mr. Taft became President of the United States, he took an extended trip in the mountains of West Virginia. On one occasion, he was conveyed along the mountain roads in a buggy driven by a native of the region. As they came to a small stream, Mr. Taft, without any particular interest, inquired concerning the brook's name. So far as he could understand, the answer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here are Swum-swum Cr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Mr. Taft dema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repetition, the words sounded li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here are Swoovel Cr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questioner was so puzzled that he asked the mountaineer how the name of the Creek was spel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ative spat tobacco juice reflectively over the wheel, and then spoke judicia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al, some spells it one way, an' some spells it another way; but in my jedgmint thar are no propeer w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k of the court directed the witness to spell his name. The man started his reply th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double t, i double u, e double l, double u, dou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k interrupted: "Please, begin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tness complied glibly: "O double t, i double u, e double l, double u, double 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k groaned. The judge himself intervened: "What is your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Honor, it is Ottiwell Wood. I spell it: O double t, i double u, e double l, double u, double o,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inst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ere anyone present who wishes the prayers of the congregation for a relative or friend?" asks the mini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 says the angular lady arising from the rear pew. "I want the congregation to pray for my husb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ister Abigail!" replies the minister. "You have no husband as y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but I want you all to pitch in an' pray for one for me!" Some time ago the wife of an assisstant state officer gave a party to a lot of old maids of her town. She asked each one to bring a photograph of the man who had tried to woo and wed her. Each of the old maids brought a photograph and they were all pictures of the same man, the hostess's husba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ude Adams was one day discussing with her old negro "mammy" the approaching marriage of a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s you gwine to git married, Miss Maudie?" asked the mammy, who took a deep interest in her talented young mist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know, mammy," answered the star. "I don't think I'll ever get mar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ighed mammy, in an attempt to be philosophical, "they do say ole maids is the happies' kind after they quits struggl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to the Bachelor, so lonely and gay,</w:t>
        <w:br/>
        <w:t>For it's not his fault, he was born that way;</w:t>
        <w:br/>
        <w:t>And here's to the Spinster, so lonely and good;</w:t>
        <w:br/>
        <w:t>For it's not her fault, she hath done what she cou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maid on the wintry side of fifty, hearing of the marriage of a pretty young lady, her friend, observed with a deep and sentimental sigh: "Well, I suppose it is what we must all come t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mous spinster, known throughout the country for her charities, was entertaining a number of little girls from a charitable institution. After the luncheon, the children were shown through the place, in order that they might enjoy the many beautiful things it contai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said the spinster, indicating a statue, "is Minerv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s Minerva married?" asked one of the little gir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y child," said the spinster, with a smile; "Minerva was the Goddess of Wisdom."—</w:t>
      </w:r>
      <w:r>
        <w:rPr>
          <w:rFonts w:cs="Arial" w:ascii="Arial" w:hAnsi="Arial"/>
          <w:i/>
          <w:iCs/>
          <w:color w:val="000000"/>
          <w:lang w:val="en"/>
        </w:rPr>
        <w:t>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once was a lonesome, lorn spinster,</w:t>
        <w:br/>
        <w:t>And luck had for years been ag'inst her;</w:t>
        <w:br/>
        <w:t>When a man came to burgle</w:t>
        <w:br/>
        <w:t>She shrieked, with a gurgle,</w:t>
        <w:br/>
        <w:t>"Stop thief, while I call in a min's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colored mammy took advantage of a wedding announcement to question her mistress, who remained a spinster still though approaching middle 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s you gwine to git married, mis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know, mammy," was the thoughtful reply. "Really, I don't think I'll ever get mar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ote of sadness in the speaker's voice moved the old woman to attempt philosophical consol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y do say as how ole maids am the happies' kind after they quits struggl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iritualism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of the books that came out of the revival of spiritualism in the last war was Sir Oliver Lodge's </w:t>
      </w:r>
      <w:r>
        <w:rPr>
          <w:rFonts w:cs="Arial" w:ascii="Arial" w:hAnsi="Arial"/>
          <w:i/>
          <w:iCs/>
          <w:color w:val="000000"/>
          <w:lang w:val="en"/>
        </w:rPr>
        <w:t>Raymond</w:t>
      </w:r>
      <w:r>
        <w:rPr>
          <w:rFonts w:cs="Arial" w:ascii="Arial" w:hAnsi="Arial"/>
          <w:color w:val="000000"/>
          <w:lang w:val="en"/>
        </w:rPr>
        <w:t>, named after his promising son who was killed in battle. But what was the nature of the information that Sir Oliver Lodge got through the medium concerning his son? It amounted to this: that he lived in a house that seemed to be brick but was not; that he saw the sun but did not feel it; and that in the world where he found himself there were cats, dogs, horses, birds, but no lions, tigers, or children; that some traveled in Fords and some in airplanes. What possible comfort could one derive from such communications as that? Moreover, even if they did seem to be of a more satisfying nature, there is always the haunting question of delusion and illusion—as in the case of the distracted mother quoted by Sir Oliver Lodge, whose difficulty neither he nor anyone else could solve, who thought she had a communication from her son: "I say from him; but the whole torturing question is, Is it from him, or am I self-d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i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nk twice before you speak, and then you may be able to say something more aggraviting than if you spoke right out at o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had for years employed a steady German workman. One day Jake came to him and asked to be excused from work the next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Jake," beamed the employer. "What are you going to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all," said Jake slowly. "I tink I must go by mein wife's funeral. She dies yester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lapse of a few weeks Jake again approached his boss for a day o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right, Jake, but what are you going to do this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er," said Jake, "I go to make me, mit mein fräulein, a wed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o soon? Why, it's only been three weeks since you buried your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h!" replied Jake, "I don't hold spite lo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ithful old employee asked for a day off. The request was granted, with an inquiry as to what he intended to do on his holi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ink," came the cautious answer, "I shall go to my wife's funeral. She died the other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weeks later, the request for a day off was repea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at are you going to do this time?" the employer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ink, mebbe, I'll get mar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o soon after burying your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ithful old employee smiled tolerantly, as he answered: "Oh, well, I was never one to hold sp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or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mmy Stewart is a fine football coach. He has done an excellent job with Champaign's Maro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now he is trying to be a comed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season, you know, he coaches the swimming team, and the other day he was being questioned about the chances of winning the Big 12 tit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believe we can win it," he said. "Not enough depth."—</w:t>
      </w:r>
      <w:r>
        <w:rPr>
          <w:rFonts w:cs="Arial" w:ascii="Arial" w:hAnsi="Arial"/>
          <w:i/>
          <w:iCs/>
          <w:color w:val="000000"/>
          <w:lang w:val="en"/>
        </w:rPr>
        <w:t xml:space="preserve">T. O. White, Champaign-Urbana News Gazet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ffle Daugherty, coach at Michigan State, recently described the qualities he looks for in his athletes at the University. "Of course, we like them big," he said, "but we'll settle for players with 3 kinds of bones—a funny bone, a wishbone and a backbone. The funny bone is to enjoy a laugh, even at one's own expense. The wishbone is to think big, set one's goals high and to have dreams and ambitions. And the backbone—well, that's so a boy will have the gumption to get up and go to work and make all those dreams come true."—</w:t>
      </w:r>
      <w:r>
        <w:rPr>
          <w:rFonts w:cs="Arial" w:ascii="Arial" w:hAnsi="Arial"/>
          <w:i/>
          <w:iCs/>
          <w:color w:val="000000"/>
          <w:lang w:val="en"/>
        </w:rPr>
        <w:t xml:space="preserve">Roland F. Meissner, Jr., Nylic Review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ra is the dumbest girl I've ever seen?"</w:t>
        <w:br/>
        <w:t xml:space="preserve">"Why?" </w:t>
        <w:br/>
        <w:t xml:space="preserve">"She wants to know how many quarters in a baseball game." </w:t>
        <w:br/>
        <w:t xml:space="preserve">"That's nothing. Margy wanted to know if a football coach has wheel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hampion track man was once asked his recipe for winning races. "Well, it's simple," he said, "the thing to do is take the lead at the start and improve your position throughout the ra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women were returning from their first attempt at bowl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husband of one, an inveterate golfer, asked with a raised eyebrow: "How'd you make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she said, "at least we didn't lose any bal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ortsman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party out after reed birds was a tyro at the sport. When at last he saw one of the birds walking about, he plumped down on his stomach, and took aim. A companion called to him shar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e not going to shoot the bird while it's wal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was the firm response; "I'll wait till it sto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r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spring the housemaid's fancy</w:t>
        <w:br/>
        <w:t>Lightly turns from pot and pan</w:t>
        <w:br/>
        <w:t>To the greater necromancy</w:t>
        <w:br/>
        <w:t>Of a young unmarried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 hold her through the winter,</w:t>
        <w:br/>
        <w:t>And she'll work around and sing,</w:t>
        <w:br/>
        <w:t>But it's just as good as certain</w:t>
        <w:br/>
        <w:t>She will marry in the spr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easy enough to look pleasant,</w:t>
        <w:br/>
        <w:t>When the spring comes along with a rush;</w:t>
        <w:br/>
        <w:t>But the fellow worth-while</w:t>
        <w:br/>
        <w:t>Is the one who can smile</w:t>
        <w:br/>
        <w:t>When he slips and sits down in the slush.—</w:t>
      </w:r>
      <w:r>
        <w:rPr>
          <w:rFonts w:cs="Arial" w:ascii="Arial" w:hAnsi="Arial"/>
          <w:i/>
          <w:iCs/>
          <w:color w:val="000000"/>
          <w:lang w:val="en"/>
        </w:rPr>
        <w:t>Leslie Van Eve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acher talked on the four seasons, telling how in the spring the new life comes to the earth, with the growth of grasses and leaves and flowers, how this life matures in summer, and so on, and so on. Then she called on the class to repeat the information she had given. She asked one little boy about sp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 we find in the spring, Geor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orge seemed very reluctant to answer, but when the teacher insisted he at last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ma'am, there's a frog, an' a lizard, an' a snake, an' a dead cat, but I didn't put the cat there. It was another b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ammer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ushers approached a man who appeared to be annoying those about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you like the s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nd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why do you persist in hissing the perform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m-man alive, I w-was-n't h-hissing! I w-was s-s-im-ply s-s-s-saying to S-s-s-sammie that the s-s-s-singing is s-s-s-super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stuttered badly went to a specialist and after ten difficult lessons learned to say quite distinctly, "Peter Piper picked a peck of pickled peppers." His friends congratulated him upon this splendid achiev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the man doubtfully, "but it's s-s-such a d-d-deucedly d-d-d-difficult rem-mark to w-w-work into an ordin-n-nary c-c-convers-s-sa-tion, y' kn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occasion of a most interesting family event, Mr. Peedle, who desired a son, paced the drawing-room in extreme agitation, until at last the doctor appeared in the door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oh, tell me," he gasped, "what is it—a boy or a gir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tr-tr—" the physician began stammer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edle pa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iplets! Merciful provid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qu-qu—" spluttered the do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edle paled some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adruplets!" he moa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n-no!" the physician snapped. "Qu-qu-quite the contrary. Tr-tr-try to take it qu-quietly. It's a gir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an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Battle of Waterloo when the fight was grim and hard, an officer galloped up to the commander, the Duke of Wellington, reporting on behalf of his superior that they were being destroyed where they were, that they could not hold the position, and that they must have reinforcements. Said the Iron Duke, `Tell him to stand.' The soldier galloped back and delivered the message. Presently another officer came with the same request. The Duke's answer was the same, 'Tell him to stand.' He went back, and a third came, begging in the name of his superior for the needed help. 'I have no help to send you,' said the Duke, 'Tell him to stand.' He saluted and said, 'You will find us there, Sir.' And when the battle was fought and won, there they were, all of them, dead in their place. They were prepared to stand—and to die in their st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6. 1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a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798 Napoleon set out on his expedition to Egypt. Much to the disgust of his soldiers and officers, he took with him a considerable company of scientists and philosophers. On a warm summer night these men were gathered together on the deck of the flagship. The heavens were brilliant, and these scientists were discussing whether or not the planets were inhabited. Some thought they were, and others that they were not. Then they began to discuss the origin of the universe, most of them taking the position that natural law and phenomena were sufficient to account for the origin of the world without a divine Creator. Then Napoleon, who had been standing near them and silently listening to their conversation, introduced himself into the debate and, pointing with his hand to the brilliant host of the stars in the heavens, said, "Gentlemen, who made these?" A simple question, and one which went to the very heart of the matter. Who made the world? The world is a great effect, and common sense tells us it must have a sufficiently great cause. The world is not only a great effect but it is also an intelligent effect, and it must have had a sufficiently intelligent cause. Back of all nebular hypotheses, primordial germs, and star-dust, there lies some great secret; and the only key to it is the opening word of the Bible, "In the beginning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we have spent this brief period in the house of God the earth which is our home has been plunging forward on its 580,000,000-mile journey around the sun at the rate of 1,000 miles a minute, and yet held true to its orbit by the gravitational pull of the sun. Of the eight planets, the earth, which is the third nearest to the sun, and therefore a near neighbor compared with Neptune, is nevertheless 96,000,000 miles from the sun. The greatest solar distance is from one side of Neptune's orbit to another, and it would take a shell fired out of the heaviest cannon 500 years to traverse that sp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e go outside our own solar system, then the distance is infinitely increased. The nearest star, Alpha Centauri, is 25,000,000 million miles distant from the earth. It is estimated now that there are between two and three thousand millions of stars. To us, as we look at them on a winter night, they seem close together; but in reality they are so far apart that human arithmetic can hardly count the distance. The most distant stars of the Milky Way are calculated to be one hundred thousand trillions of miles distant from the earth. The successful measurement of the great star, Betelgeuse, makes our vast sun look like a mere dot. Our sun is 860,400 miles in diameter; but it would take 27,000,000 of our suns to make one star like Betelgeuse, whose diameter is 350,000,000 mi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boast of our airplanes, although almost every day we read of one crashing, with the immediate annihilation of all who sailed in it; but what shall we say of these great engines of the Creator? An airplane traveling at the rate ol 101 miles per hour would require 1,000 years to circumnavigate a star like Betclgeuse and that without stopping a second for the birth and death of successive generations of pilo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e have facts and figures like these pronounced to us, and then remember that we are dealing only with that universe which is visible to man's eye, or within the range of man's vision augmented by the most powerful lens our mind begins to reel, and we request the astronomer to roll up his chart and put a cap over his telescope and let our amazed and staggering intellects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atesm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atesman is a deal politician.—</w:t>
      </w:r>
      <w:r>
        <w:rPr>
          <w:rFonts w:cs="Arial" w:ascii="Arial" w:hAnsi="Arial"/>
          <w:i/>
          <w:iCs/>
          <w:color w:val="000000"/>
          <w:lang w:val="en"/>
        </w:rPr>
        <w:t>Mr. Dool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atesman is a man who finds out which way the crowd is going, then jumps in front and yells like blaz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atistic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arnest preacher in Georgia, who has a custom of telling the Lord all the news in his prayers, recently began a petition for help against the progress of wickedness in his town, with the stat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ou great Jehovah, crime is on the increase. It is becoming more prevalent daily. I can prove it to you by statistic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TIENT—"Tell me candidly, Doc, do you think I'll pull thro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CTOR—"Oh, you're bound to get well—you can't help yourself. The Medical Record shows that out of one hundred cases like yours, one per cent invariably recovers. I've treated ninety-nine cases, and every one of them died. Why, man alive, you can't die if you try! There's no humbug in statis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eak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 I get a steak here and catch the one o'clock tr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depends on your teeth, s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ea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 you tell what steam is?" asked the exami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ure, sir," replied Patrick confidently. "Steam is—Why—er—it's wather thos's gone crazy wid the h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eam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new steamer they're building is a whopper," says the man with the shoe button n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agrees the man with the recalcitrant hair, "but my uncle is going to build one so long that when a passenger gets seasick in one end of it he can go to the other end and be clear away from the st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enograph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eautiful statuesque blond had left New York to act as stenographer to a dignified Philadelphian of Quaker descent. On the morning of her first appearance she went straight to the desk of her emplo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presume," she remarked, "that you begin the day over here the same as they do in New Y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 replied the employer, without glancing up from a letter he was rea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hurry up and kiss me, then," was the startling rejoinder, "I want to get to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eward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writings of the early Christian fathers is found 69 times a saying of our Lord Jesus not recorded in the Gospels 'Show yourselves approved bankers'. How can we do th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detecting counterfeits—I Thess. 5. 21. </w:t>
        <w:br/>
        <w:t>In guarding the deposit entrusted to us—1 Tim. 6. 20; 2 Tim. 1.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eggar asked a gift from one who appeared to be a wealthy lady. She gave him a coin, saying, "This is more than ever God gave me." "O madam!" said the beggar, "madam! you have abundance and God hath given all that you have." "Well," said the lady, "I speak the truth; for God has not given, but lent to me what I have, that I may bestow it upon such as you."—</w:t>
      </w:r>
      <w:r>
        <w:rPr>
          <w:rFonts w:cs="Arial" w:ascii="Arial" w:hAnsi="Arial"/>
          <w:i/>
          <w:iCs/>
          <w:color w:val="000000"/>
          <w:lang w:val="en"/>
        </w:rPr>
        <w:t>Spenc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ock Brok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ain broker in New Boston, Maine,</w:t>
        <w:br/>
        <w:t>Said, "That market gives me a pain;</w:t>
        <w:br/>
        <w:t>I can hardly bear it,</w:t>
        <w:br/>
        <w:t>To bull—I don't dare it,</w:t>
        <w:br/>
        <w:t>For it's going against the grain."—</w:t>
      </w:r>
      <w:r>
        <w:rPr>
          <w:rFonts w:cs="Arial" w:ascii="Arial" w:hAnsi="Arial"/>
          <w:i/>
          <w:iCs/>
          <w:color w:val="000000"/>
          <w:lang w:val="en"/>
        </w:rPr>
        <w:t>Minnesota Minne-Ha-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on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ne I surely am! but of what kind?</w:t>
        <w:br/>
        <w:t xml:space="preserve">Ah! let this thought most deeply grip the mind, </w:t>
        <w:br/>
        <w:t xml:space="preserve">For there are stones and stones which, as you see, </w:t>
        <w:br/>
        <w:t>Do neither in their size nor shape ag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 I a living stone? Or am I dead?</w:t>
        <w:br/>
        <w:t xml:space="preserve">Have I been blasted from dark nature's bed? </w:t>
        <w:br/>
        <w:t>Or do I still within my rock-home lie?—</w:t>
        <w:br/>
        <w:t>Unreached by God's great power—dead and to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saved— a stepping-stone I may become </w:t>
        <w:br/>
        <w:t>To raise a brother from some sinful slum;</w:t>
        <w:br/>
        <w:t xml:space="preserve">And watch him rise to heights of moral worth, </w:t>
        <w:br/>
        <w:t>And claim an honoured place, through grace, on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r I may be a heartless stumbling-stone! </w:t>
        <w:br/>
        <w:t xml:space="preserve">O'er which my fellow falls and breaks a bone; </w:t>
        <w:br/>
        <w:t xml:space="preserve">And have him crippled for the rest of life, </w:t>
        <w:br/>
        <w:t>Unfit to stand erect amid the str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r—awful thought!—I may a millstone be </w:t>
        <w:br/>
        <w:t xml:space="preserve">And drown my brother deep in sin's dark sea, </w:t>
        <w:br/>
        <w:t xml:space="preserve">Then watch the bubbles rise, which indicate; </w:t>
        <w:br/>
        <w:t>How absolutely helpless was his f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r I may be a grindstone hard and round, </w:t>
        <w:br/>
        <w:t xml:space="preserve">Upon whose wheel some fellow may be ground: </w:t>
        <w:br/>
        <w:t>A lord of sweated labour—what reck I</w:t>
        <w:br/>
        <w:t>Should fellow-beings near me sink and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 I may even be a rolling-stone</w:t>
        <w:br/>
        <w:t>And to a life of wandering be prone;</w:t>
        <w:br/>
        <w:t xml:space="preserve">But all such stones are useless as a whole, </w:t>
        <w:br/>
        <w:t>They simply oscillate from pole to pole.</w:t>
      </w:r>
    </w:p>
    <w:p>
      <w:pPr>
        <w:pStyle w:val="Web"/>
        <w:shd w:fill="FFFFFF" w:val="clear"/>
        <w:snapToGrid w:val="false"/>
        <w:spacing w:lineRule="atLeast" w:line="360" w:before="0" w:after="0"/>
        <w:jc w:val="both"/>
        <w:textAlignment w:val="top"/>
        <w:rPr/>
      </w:pPr>
      <w:r>
        <w:rPr>
          <w:rFonts w:cs="Arial" w:ascii="Arial" w:hAnsi="Arial"/>
          <w:color w:val="000000"/>
          <w:lang w:val="en"/>
        </w:rPr>
        <w:t>Not only are we stones; but stones we cast—</w:t>
        <w:br/>
        <w:t xml:space="preserve">The Stone of judgment at a brother's past; </w:t>
        <w:br/>
        <w:t>Ye who are sinless—only ye alone—</w:t>
        <w:br/>
        <w:t>Possess the right to cast the Judgment-stone.—</w:t>
      </w:r>
      <w:r>
        <w:rPr>
          <w:rFonts w:cs="Arial" w:ascii="Arial" w:hAnsi="Arial"/>
          <w:i/>
          <w:iCs/>
          <w:color w:val="000000"/>
          <w:lang w:val="en"/>
        </w:rPr>
        <w:t>Tom Baird</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Pet. 2. 5, 8; Matt. 18. 6; John 8.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ranger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nes Concerning Lindber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lim" Lindbergh in his "Spirit of St. Louis" startled the world in his "lone-eagle" flight from New York to Paris. Since then—in matters of aviation—his counsel is sought at the highest levels, his schedule crowded with appointments, conferences, trips, his interest in current affairs never livelier, his circle of friends never broa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famous man seeks no notice now—as evidenced by the following statements by Jules Lo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attends very few public func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telephone is unlis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business associates refuse to divulge his whereabou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 he chats with his neighb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doesn't wear dark glasses or whisk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ly a handful of photographs of Lindbergh have appeared in the last twenty years. He studiously avoids photograp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has developed the knack of being inconspicuous into a fine art. He's better at it than any detect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the man once known on sight by thousands, today, at sixty, can stroll the streets a stra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ranger—yet he explored the first air routes from North America to Euro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ranger—yet he helped Pan-Am develop its first trans</w:t>
        <w:softHyphen/>
        <w:t>oceanic Clip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ranger—yet he is still a consultant for the Defense De</w:t>
        <w:softHyphen/>
        <w:t>partment, helped select the site of the Air Academy, and, according to a Pentagon spokesman, "has made major contribu</w:t>
        <w:softHyphen/>
        <w:t>tions to the ballistic missile program," and is aviation consultant for the Library of Cong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 back a bit to 1927—and think of his heroic flight. It was drizzling over Long Island at 7:52 a.m., May 20, 1927, but the weather ahead looked favorable enough. Lindbergh slid into the narrow cockpit and listened to the 220-horsepower engine. "She sounds good to me," said the mechanic. "Well, then, I might as well 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noplane, heavy with fuel, lumbered down Roosevelt Field's soggy runway, lifted slightly into the air, down again with a muddy splash, then laboriously into the haze and out of sight. Another stunt by a foolhardy kid, some said. Didn't he once wear the nickname "Daredevil Lindbergh" for all his barn</w:t>
        <w:softHyphen/>
        <w:t>storming, wing-walking and parachute antics? To Lindbergh the flight was no stu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ach step along the 3,640-miIe route was carefully measured at 100-mile intervals against clock and compass; each drop of the 462-gallon fuel supply carefully calculated against each of the 5,000 pounds of gross weight. He took no parachute (20 minutes extra fuel was a better precaution); wore lightweight boots of his own design, scissored unneeded areas from his charts. "No detail is too small to be considered," he said. So precise were his calculations that a bit of Roosevelt Field mud clinging to the wing irritated him throughout the 33 1/2 hours. He had five sandwiches, five quarts of water.  "If I get to Paris, I won't need any more, and if I don't get to Paris, I won't need any more either." In his pocket he carried probably the most useless excess baggage in aviation history—letters of introduc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nder if, looking back across the years, we have made strangers of those who digged wells from which we drink, kindled fires at which we warm ourselves, and made roofs under which we find shel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rateg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ird dog belonging to a man in Mulvane disappeared last week. The owner put this "ad" in the paper and insisted that it be printed exactly as he wrot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ST OR RUN AWAY—One livver culered burd dog called Jim. Will show signs of hyderfobby in about three days. The dog came home the following 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y, take these flowers to Miss Bertie Bohoo, Room 1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sir, you're the fourth gentleman wot's sent her flowers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at? What the deuce? W—who sent the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ey didn't send any names. They all said, 'She'll know where they come fr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here, take my card, and tell her these are from the same one who sent the other three box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girl was having a great deal of trouble pronouncing some of the words she met with. "Vinegar" had given her the most trouble, and she was duly grieved to know that the village was being entertained by her efforts in this dire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sent one day to the store with the vinegar-jug, to get it filled, and had no intention of amusing the people who were gathered in the store. So she handed the jug to the clerk w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mell the mouth of it and give me a qua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couple had been courting for several years, and the young man seemed to be in no hurry to marry. Finally, one day,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ll, I canna marry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s that?" asked s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changed my mind," said 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ll tell thee what we'll do," said she. "If folks know that it's thee as has given me up I shanna be able to get another chap; but if they think I've given thee up then I can get all I want. So we'll have banns published and when the wedding day comes the parson will say to thee, 'Wilt thou have this woman to be thy wedded wife?' and thou must say, 'I will.' And when he says to me, 'Wilt thou have this man to be thy wedded husband?' I shall say, 'I winn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ay came, and when the minister asked the important question the man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e parson said to the wo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t thou have this man to be thy wedded husband?" and s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aid the young man furiously, "you said you would say 'I winn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that," said the young woman, "but I've changed my mind si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les Stuart, formerly senator from Michigan, was traveling by stage through his own state. The weather was bitter cold, the snow deep, and the roads practically unbroken. The stage was nearly an hour late at the dinner station and everybody was cross and hung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pite of the warning, "Ten minutes only for refreshments," Senator Stuart sat down to dinner with his usual deliberation. When he had finished his first cup of coffee the other passengers were leaving the table. By the time his second cup arrived the stage was at the door. "All aboard!" shouted the driver. The senator lingered and called for a third cup of coff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the household, as was the custom, assembled at the door to see the stage oft, the senator calmly continued his meal. Suddenly, just as the stage was starting, he pounded violently on the dining-room table. The landlord hurried in. The senator wanted a dish of rice-pudding. When it came he called for a spoon. There wasn't a spoon to be f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shock-headed fellow took 'em!" exclaimed the landlady. "I knew him for a thief the minute I laid eyes on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ndlord jumped to the same conclu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stle after that stage!" he shouted to the sheriff, who was untying his horse from the rail in front of the tavern. "Bring 'em all back. They've taken the sil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minutes later the stage, in charge of the sheriff, swung around in front of the house. The driver was in a fu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arch them passengers!" insisted the land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before the officer could move, the senator opened the stage door, stepped inside, then leaned out, touched the sheriff's arm and whisp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the landlord he'll find his spoons in the coffee-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rengt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llowing lines were found in the bedroom of General Gord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imparteth by the way </w:t>
        <w:br/>
        <w:t>Strength sufficient for the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ut. 33. 25; Dan. 11. 32; Eph. 6. 1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strong!</w:t>
        <w:br/>
        <w:t xml:space="preserve">We are not here to play, to dream, to drift: </w:t>
        <w:br/>
        <w:t xml:space="preserve">We have hard work to do and loads to lift: </w:t>
        <w:br/>
        <w:t>not the struggle; face it, 'tis God's gi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strong!</w:t>
        <w:br/>
        <w:t xml:space="preserve">Say not the days are evil: who's to blame, </w:t>
        <w:br/>
        <w:t>And fold the hands and acquiesce! Oh shame!</w:t>
        <w:br/>
        <w:t>Stand up, speak out, and bravely, in God's name!</w:t>
        <w:br/>
        <w:t>Be str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matters not how deep entrenched the wrong, </w:t>
        <w:br/>
        <w:t xml:space="preserve">How hard the battle goes, the day how long: </w:t>
        <w:br/>
        <w:t>Faint not! fight on!—Tomorrow conies the song.—</w:t>
      </w:r>
      <w:r>
        <w:rPr>
          <w:rFonts w:cs="Arial" w:ascii="Arial" w:hAnsi="Arial"/>
          <w:i/>
          <w:iCs/>
          <w:color w:val="000000"/>
          <w:lang w:val="en"/>
        </w:rPr>
        <w:t>Maltbie D. Babc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sh. 1. 6, 7, 9; Eph. 6. 10; 2 Tim. 2. 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it is excellent </w:t>
        <w:br/>
        <w:t xml:space="preserve">To have a giant's strength, but it is tyrannous </w:t>
        <w:br/>
        <w:t>To use it like a giant.—</w:t>
      </w:r>
      <w:r>
        <w:rPr>
          <w:rFonts w:cs="Arial" w:ascii="Arial" w:hAnsi="Arial"/>
          <w:i/>
          <w:iCs/>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our strength at once would fail us,</w:t>
        <w:br/>
        <w:t xml:space="preserve">If deserted, Lord, by thee; </w:t>
        <w:br/>
        <w:t>Nothing then could aught avail us,</w:t>
        <w:br/>
        <w:t xml:space="preserve">Certain our defeat would be: </w:t>
        <w:br/>
        <w:t xml:space="preserve">Those who hate us </w:t>
        <w:br/>
        <w:t>Thenceforth their desire would see.—</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udent Masterpiec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grammar schoolboy handed in his composition on "Cats": "Cats that's meant for little boys to maul and tease is called Maultease cats. Some cats is rekernized by how quiet their purr is and these is Persian cats. Cats what has bad tempers is named Angora cats. And cats with deep feelings is called Felines. I don't like ca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a certain schoolboy was asked to write an essay about a goose, he wrote the follow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ose is a low heavy set bird, composed mostly of meat and feathers. His head sets on one end and he sets on the other. He cannot sing much on account of the dampness in the moisture in which he lives. There ain't no space between his toes, and he carries a balloon in his stomach to keep from sin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goose has two legs on his running gear, but they came pretty near missing his body. Some geese when they get big are called ganders. Ganders don't have to set or hatch, but jest loaf, eat, and go swimming. If I was a goose, I'd rather be a gand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lass in English was assigned the task of writing four lines of dramatic poetry. The results were variegated, and, selecting the verse of a bright boy, the teacher read: "A boy was walking down the track; the train was coming fast; the boy stepped off the railroad track to let the train go past." "This verse is very well done: commented the teacher, "but it lacks the dramatic. Try again, Johnny, and make it more dramatic."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upon, in a short time, Johnny produced the following: "A boy was walking down the track; the train was coming fast; the train jumped off the railroad track to let the boy go past."—</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cerpt from a book review written by an Ohio ninth-grader: "The story takes place throughout the life of a young girl of today. Her mother tells the story and the problems that arise in bringing up an addle essen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identity of the young lady is withheld, but the memory of her answers lingers on with the instructor conducting a science course at high school. One of the requirements in the written quiz was "Define a bolt and nut, and explain the difference." The girl wrote "A bolt is a thing like a stick of hard metal, such as iron, with a square bunch on one end and a lot of scratching wound around the other end. A nut is similar to the bolt only just the opposite, being a hole in a little chunk of iron sawed off short, with wrinkles around the inside of the hole." </w:t>
      </w:r>
    </w:p>
    <w:p>
      <w:pPr>
        <w:pStyle w:val="Web"/>
        <w:shd w:fill="FFFFFF" w:val="clear"/>
        <w:snapToGrid w:val="false"/>
        <w:spacing w:lineRule="atLeast" w:line="360" w:before="0" w:after="0"/>
        <w:jc w:val="both"/>
        <w:textAlignment w:val="top"/>
        <w:rPr/>
      </w:pPr>
      <w:r>
        <w:rPr>
          <w:rFonts w:cs="Arial" w:ascii="Arial" w:hAnsi="Arial"/>
          <w:color w:val="000000"/>
          <w:lang w:val="en"/>
        </w:rPr>
        <w:t>The startled professor marked that one with an "A."—</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writing about the changes the fall season brings, one of my fourth-graders came up with the following: "Today, brides fly away for the wint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ird that I am going to write about is the owl. The owl cannot see at all by day and at night it is blind as a b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 not know much about the owl so I will go on to the beast which I am going to choose. It is the cow. The cow is a mammal. It has six sides—right, left, an upper and below. At the back it has a tail on which hangs a brush. With this it sends the flies away so that they do not fall into the milk. The head is for the purpose of growing horns, and so that the mouth can be somewhere. The horns are to butt with and the mouth is to moo with. Under the cow hangs the milk. It is arranged for milking. When people milk the milk comes and there is never an end to the supply. How the cow does it I have not yet realized but it makes more and more. The cow has a fine sense of smell—one can smell it far away. This is the reason for the fresh air in the country. The man cow is called an ox. It is not a mammal. The cow does not eat much but what it eats it eats twice so that it gets enough. When it is hungry it moos and when it says nothing it is because its inside is all full up with grass.—</w:t>
      </w:r>
      <w:r>
        <w:rPr>
          <w:rFonts w:cs="Arial" w:ascii="Arial" w:hAnsi="Arial"/>
          <w:i/>
          <w:iCs/>
          <w:color w:val="000000"/>
          <w:lang w:val="en"/>
        </w:rPr>
        <w:t xml:space="preserve">The Atlantic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Krebs is my teacher; I shall not pass. He maketh me to sit in a classroom. He leadeth me to the blackboard. He handeth me the chalk. He guideth me in a straight path for my class's s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a, though I walk through the valley of knowledge, I learneth not, for I am dumb. My notebook and pencil accompany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maketh me to show my ignorance in the presence of my fellow students. He anointeth my head with a ruler. My fountain pen runneth o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ly English and social studies will follow me all the days of my life, and I shall dwell in the eighth grade forever! Amen.—</w:t>
      </w:r>
      <w:r>
        <w:rPr>
          <w:rFonts w:cs="Arial" w:ascii="Arial" w:hAnsi="Arial"/>
          <w:i/>
          <w:iCs/>
          <w:color w:val="000000"/>
          <w:lang w:val="en"/>
        </w:rPr>
        <w:t xml:space="preserve">James Evans, The Hanley Acorn University City, Missouri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sked to write an essay, one little girl submitted the following: "My subjeck is Ants. Ants is two kinds, insects and lady uncles. Sometimes they live in holes and sometimes they crawl into the sugar bole, and sometimes they live with their married sisters. That is all I know about ants."—</w:t>
      </w:r>
      <w:r>
        <w:rPr>
          <w:rFonts w:cs="Arial" w:ascii="Arial" w:hAnsi="Arial"/>
          <w:i/>
          <w:iCs/>
          <w:color w:val="000000"/>
          <w:lang w:val="en"/>
        </w:rPr>
        <w:t>Kentucky School Journ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aul Nathan writes (in "Rights and Permissions," Publishers' Weekly, June 30, 1958) that while judging a sixth-grade essay contest, he found the following entry, which, though not a winner, was his favorite. The topic? "Courtesy, the Art of Being N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urtesy can help us mentally, for it leaves us with a free conchonce &amp; a happy soul. Courtesy has helped us win wars. Suppose the U.S. is being beaten in the war of missiles by Russia. Briton chimes in &amp; we soon beat Russia. They did this kind deed for they knew we could help them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urtesy can save money &amp; lives too. Imagine that Ichabod is driving in the suburbs of a large establishment. Having smoked a cigar, he flicks it out the window. Ichabod's cigar started a gigantic fire which claimed 3,000,000 lives &amp; just as many dollars damage. By the way, Ichabod's children were killed. He could have stopped this disaster by simply putting the cigar in the ashtray......Courtesy Pays!!—</w:t>
      </w:r>
      <w:r>
        <w:rPr>
          <w:rFonts w:cs="Arial" w:ascii="Arial" w:hAnsi="Arial"/>
          <w:i/>
          <w:iCs/>
          <w:color w:val="000000"/>
          <w:lang w:val="en"/>
        </w:rPr>
        <w:t xml:space="preserve">NEA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reative Expression! . . . After the children at the Fiedler Elementary School in Merrillville returned from a field trip to Chicago to see the Egyptian mummies, each child wrote an essay, based on what he had learned. One elementary school child submitted a picture with three figures: a modest, unwrapped mummy, a mummy swathed in a cartonnage, and a mummy case—all the work of careful observation while on the field trip. Here's his es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ummies is a way for being dead. In Egypt they used mummies in many wayes. In this picture you see a unwraped mummy. This mummy has bin dead thousands of years ago. He did not rot because the people of Egupt put the bodies in a sulaon of salt, water and spies, and then they wrap them up in long strips of wide cloth as a mummy. The boal like on top of his head is so they can glue the end of the tape on it. After they wrap the body up they put it in a mummy case. A mummy case is usly made of wood and then panted up as a person."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During our study of the Revolutionary War and Paul Revere's ride, one of my fifth-graders quoted, "Ready to ride and spread the alarm to every insect, village and farm."—</w:t>
      </w:r>
      <w:r>
        <w:rPr>
          <w:rFonts w:cs="Arial" w:ascii="Arial" w:hAnsi="Arial"/>
          <w:i/>
          <w:iCs/>
          <w:color w:val="000000"/>
          <w:spacing w:val="15"/>
          <w:kern w:val="0"/>
          <w:lang w:val="en"/>
        </w:rPr>
        <w:t>Eva Clague, Tampa Florida, NEA Journal</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nglish common law gave us the 'Writ of Hideous Corpus."—</w:t>
      </w:r>
      <w:r>
        <w:rPr>
          <w:rFonts w:cs="Arial" w:ascii="Arial" w:hAnsi="Arial"/>
          <w:i/>
          <w:iCs/>
          <w:color w:val="000000"/>
          <w:spacing w:val="15"/>
          <w:kern w:val="0"/>
          <w:lang w:val="en"/>
        </w:rPr>
        <w:t xml:space="preserve">NEA Journal, reprinted in Education Diges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ain is a form of participation.—</w:t>
      </w:r>
      <w:r>
        <w:rPr>
          <w:rFonts w:cs="Arial" w:ascii="Arial" w:hAnsi="Arial"/>
          <w:i/>
          <w:iCs/>
          <w:color w:val="000000"/>
          <w:spacing w:val="15"/>
          <w:kern w:val="0"/>
          <w:lang w:val="en"/>
        </w:rPr>
        <w:t xml:space="preserve">Metropolitan Detroit Science Review, reprinted in Education Dig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ud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arch the Scriptures', said the Lord Jesus Christ, using the Greek word which implies a strict, diligent, curious search such as men make when seeking gold, or hunters when hunting g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5. 3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ily Stu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he Saviour's won your heart</w:t>
        <w:br/>
        <w:t xml:space="preserve">And for Heaven you've made a start, </w:t>
        <w:br/>
        <w:t>Study well your Bible chart,</w:t>
        <w:br/>
        <w:t>And go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ar in mind that what you know </w:t>
        <w:br/>
        <w:t xml:space="preserve">Proves itself by what you show; </w:t>
        <w:br/>
        <w:t>Let your life be all aglow,</w:t>
        <w:br/>
        <w:t>And go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ver from your purpose turn! </w:t>
        <w:br/>
        <w:t xml:space="preserve">Daily from your Master learn. </w:t>
        <w:br/>
        <w:t xml:space="preserve">Walk with Jesus, then you'll burn </w:t>
        <w:br/>
        <w:t>And go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y the truth and sell it not:</w:t>
        <w:br/>
        <w:t>Praise the Lord for what you've got;</w:t>
        <w:br/>
        <w:t xml:space="preserve">Be content whate'er your lot, </w:t>
        <w:br/>
        <w:t>And go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7. 11; 2 Tim. 3. 14-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o Stu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study of the Scriptures, 'on the threshhold of your task you will find a host of lurking demons to lure you away from it,' warns Dr. Samuel Zwemer. In this, as in all branches of study, 'con</w:t>
        <w:softHyphen/>
        <w:t>centration is the secret of success,' as Emerson has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 L. Moody said: 'I never saw a useful Christian who was not a student of the Bible. If a person neglects the Bible there is not much for the Holy Spirit to work with. We must have the Word.' And Bengel's advice is very sound: 'Apply yourself wholly to the Scriptures, and apply the Scriptures wholly to your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udy Prayer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pail I'm often dropping deep down into the well.</w:t>
        <w:br/>
        <w:t xml:space="preserve">It never touched the bottom, however deep it fell. </w:t>
        <w:br/>
        <w:t>And though I keep on dipping by study, faith and prayer,</w:t>
        <w:br/>
        <w:t xml:space="preserve">I have no power to measure the living water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4. 11; Acts 17.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to Stu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bjects for the Christian's study programme can be remembered easily from an acrostic on the word `stu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udy the Scriptures: by reading, searching, comparing and medita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ology: the knowledge of God Who has revealed Himself in His Word the Universe: the wisdom and power of God in all His wor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ctrine: acquainting ourselves with sound, systematic teac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self: remembering Paul's exhortation to Timothy—`Take heed to thyself and to the doctr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im. 4. 13, 15, 16; 2 Tim. 2.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umbling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andom Sho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months after his conversion Stuart Hamblen said: "My greatest stumbling block has not been my old cronies out in the world but the skeptical Christians waiting and watching for me to stumble." "Nothing in the world is more beautiful than a new Christian before he has gotten around some old Christia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makes us think of what Franz Kafka wrote in reflections on The Great Chinese Wall: "The true way goes over a rope which is not stretched at any great height but just above the ground. It seems more designed to make people stumble than to be walked up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all should be warned into carefulness of life by the words of Jesus in the start of His solemn warning of hell: "And whosoever shall offend one of these little ones that believe in me, it is better for him that a millstone were hanged about his neck, and he were cast into the sea" (Mark 9:4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ahlil Gibran wrote these words about stumbling: "When one of you falls down, he falls for those behind him—a caution against the stumbling stone. Ay, and he falls for those ahead of him, who, though faster and surer of foot, yet removed not the stumbling s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tunts Sermon Illustrati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k a friend to read this sentence slowly: FINISFIED FILES ARE THE RESULT OF YEARS OF SCIENTIFIC STUDY COMBINED WITH THE EXPERIENCE OF YE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tell him to count aloud the F's in that sentence. Let him count them only once. How man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average intelligence finds three F's. If you spotted four, you're above average. If you got five, you can turn up your nose at almost anybody. If you caught all six, you're probably a genius, and its a question whether you should spend time taking tests like this.—</w:t>
      </w:r>
      <w:r>
        <w:rPr>
          <w:rFonts w:cs="Arial" w:ascii="Arial" w:hAnsi="Arial"/>
          <w:i/>
          <w:iCs/>
          <w:color w:val="000000"/>
          <w:lang w:val="en"/>
        </w:rPr>
        <w:t xml:space="preserve">The Corresponde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nk of a number, then double it. Add 4 and multiply by 5. Add 12 and multiply by 10. Subtract 320. Strike off the last two ciphers and you will again have the original numb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wouldn't think this is possible, but it works every time! Try it and see for yoursel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ake your house number or box number and double it. Add five. Multiply by 50. Add your age. Add 365. Subtract 615. The last two figures of the total will be your age; the others will be your house or box number, whichever you used in the beginni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does Jo Harris win her coffee? As follows: She asks a friend to stand and press his left ankle, left knee, left hip, left shoulder and left cheek against a wall. Then she bets that he can't lift his right leg an inch off the flo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wins every time. It can't be do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fessor Robert Tannenbaum of the University of California stumped all but a few of 100 executives when he wrote "IX" (Roman numerals) on a blackboard during a business management lecture and asked them to "add one more symbol which will transform that into 6." Add an `S'—is that right, Prof?—</w:t>
      </w:r>
      <w:r>
        <w:rPr>
          <w:rFonts w:cs="Arial" w:ascii="Arial" w:hAnsi="Arial"/>
          <w:i/>
          <w:iCs/>
          <w:color w:val="000000"/>
          <w:lang w:val="en"/>
        </w:rPr>
        <w:t xml:space="preserve">Daily News Wire Servi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yl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old friends met, and immediately found that they were equally devoted to motoring. After a discussion of their various cars, one bethought himself to ask concerning the other's wife, whom he had never seen. That lady was described by her husband,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ineteen-six model, limousine so to say, heavy tread, runs on 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lf-star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bstitu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Napoleon's time, in one of the conscriptions, a man who was balloted to a place and did not want to go, had a friend who offered to go in his place. His friend joined up in his name, was sent off to the front, and was killed in ac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 after, Napoleon wanted more men, and by mistake the first man was balloted a second time. 'You cannot take me: I am dead,' he said; 'in such and such a battle you left me buried on the field. Look up your books and s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looked and found he had been killed in action. 'It must have been a substitute,' they said. 'Yes, true!' he replied, 'he died in my stead and the law has now no claim on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Pet. 3.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nder an Eastern sky, </w:t>
        <w:br/>
        <w:t>Amid a rabble's cry,</w:t>
        <w:br/>
        <w:t xml:space="preserve">A man went forth to die </w:t>
        <w:br/>
        <w:t>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rn-crowned His blessed head, </w:t>
        <w:br/>
        <w:t xml:space="preserve">Blood-stained His every tread; </w:t>
        <w:br/>
        <w:t>Cross-laden, on He sped</w:t>
        <w:br/>
        <w:t>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ierced through His hands and feet, </w:t>
        <w:br/>
        <w:t xml:space="preserve">Three hours there o'er Him beat </w:t>
        <w:br/>
        <w:t>Fierce rays of noontide heat</w:t>
        <w:br/>
        <w:t>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us wast Thou made all mine: </w:t>
        <w:br/>
        <w:t xml:space="preserve">Lord, make me wholly Thine: </w:t>
        <w:br/>
        <w:t xml:space="preserve">Grant grace and strength divine </w:t>
        <w:br/>
        <w:t>To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ought and word and deed </w:t>
        <w:br/>
        <w:t>Thy will to do: 0, lead</w:t>
        <w:br/>
        <w:t xml:space="preserve">My soul, e'en though it bleed </w:t>
        <w:br/>
        <w:t>To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10. 45; 15. 22-3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 T. Badclay, in his book, The Russian Conquest of the Caucasus, tells of a brave leader in the Caucasus who, in the middle of the last century, was struggling to maintain the independence of his people. He was Shamil of the tribes of Dagestan. On one occasion, when defeatism was prevalent among his countrymen, Shamil proclaimed that whoever would contend for capitulation with the Russians would be beaten with a hundred heavy lashes. An offender was caught. To Shamil's embarrassment and grief he found it to be his own mother. Following a period of fasting, prayer and meditation, he instructed that the penalty should be executed. After the fifth stroke, however, he stopped the executioner, had his mother withdrawn, and then, baring his own back, insisted on taking the full weight of all the remaining 95 strokes. His tribesmen were so impressed by their leader's justice, sincerity and willingness to suffer that no one again mentioned negotiations with the enemy.—</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carlet robe!—Sins of my heart were placed upon my King.</w:t>
        <w:br/>
        <w:t>His heart, not mine, was pierced for every evil thing:</w:t>
        <w:br/>
        <w:t>In Him no sin—He is my perfect rest—</w:t>
        <w:br/>
        <w:t>I see Him now with gold about His bre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rny crown!—Sins of my head were placed upon His brow.</w:t>
        <w:br/>
        <w:t>His head, not mine, was scarred: by faith I see Him now:</w:t>
        <w:br/>
        <w:t>He knew no sin, He is eternal Light—</w:t>
        <w:br/>
        <w:t>Ancient of days, with hair of purest whi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ered reed!—Sins of my hands were placed in His right hand.</w:t>
        <w:br/>
        <w:t>His hands, not mine, were nailed in death's dark, lonely land:</w:t>
        <w:br/>
        <w:t>He did no sin, so now in highest heaven,</w:t>
        <w:br/>
        <w:t>In His right hand the stars He holds are seven.—</w:t>
      </w:r>
      <w:r>
        <w:rPr>
          <w:rFonts w:cs="Arial" w:ascii="Arial" w:hAnsi="Arial"/>
          <w:i/>
          <w:iCs/>
          <w:color w:val="000000"/>
          <w:lang w:val="en"/>
        </w:rPr>
        <w:t>I. Gaub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7. 28, 29; Rev. 1. 13-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ware of Substit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Horton, in Practical and Personal Christian Work, writes: Beware of any teaching that denies or shrouds the fact that Jesus Christ, as "God manifest in the flesh," went to Calvary's cross "as the Lamb of God that beareth away the sin of the world," that "whosoever believeth on Him might have everlasting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Eddy's (Christian Science) Substitute for substitution is: "Final deliverance from error is not reached by pinning one's faith to another's vicarious effort To get rid of our sins is to divest sin of any supposed rea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bstitute of Russellism: "One unforfeited life could redeem one forfeited life and no more. After this life, man will be granted a second trial as to whether he may or may not have everlasting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bstitute of Spiritualism; "Man becomes his own savior. He is made better in this life by intercourse with spiri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bstitute of Theosophy: "An ordinary being must pass through hundreds of incarnations before he can complete his purification from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bstitute of Mormonism; "To get rid of our sins, we must work out our own salvation through the teachings and forms of the Mormon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bstitute of Seventh Day Adventism: "The sins of God's people will be laid upon Satan. Satan will bear our sins into oblivion where he will be annihilated with them still upon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bstitute of Catholicism: "The instrumental cause of justification is the sacrament of baptism and the grace purchased by Christ's death can flow only through the hands of the Catholic pries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Unitarian, Universalist and Higher Critics Substitute: "God is the Father of all men. No sacrificial death of Jesus Christ is necessary. Every man atones for his own soul, and all will eventually be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cept no substitute—but the One Substitute, Jesus Christ. "He bore your sins in his body on the t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bway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 one who has ever traveled on the New York subway in rush hours can easily appreciate the follo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man, wedged into the middle of a car, suddenly thought of pickpockets, and quite as suddenly remembered that he had some money in his overcoat. He plunged his hand into his pocket and was somewhat shocked upon encountering the fist of a fat fellow-passe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a!" snorted the latter. "I caught you that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ggo!" snarled the little man. "Leggo my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ickpocket!" hissed the fat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coundrel!" retorted the little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then a tall man in their vicinity glanced up from his pa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d like to get off here," he drawled, "if you fellows don't mind taking your hands out of my pock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cc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wish to gain success, do not stare up the steps—step on the stairs.—</w:t>
      </w:r>
      <w:r>
        <w:rPr>
          <w:rFonts w:cs="Arial" w:ascii="Arial" w:hAnsi="Arial"/>
          <w:i/>
          <w:iCs/>
          <w:color w:val="000000"/>
          <w:lang w:val="en"/>
        </w:rPr>
        <w:t xml:space="preserve">Friendly Ch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ccess is the fine art of making mistakes when nobody is looki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Father of Shakespeare was a wool merchant. </w:t>
        <w:br/>
        <w:t xml:space="preserve">The Emperor Diocletian was the son of a slave. </w:t>
        <w:br/>
        <w:t xml:space="preserve">Abraham Lincoln's father was a poor farmer and laborer. </w:t>
        <w:br/>
        <w:t xml:space="preserve">Cardinal Antonelli's father was an Italian bandit. </w:t>
        <w:br/>
        <w:t xml:space="preserve">The father of Adrian, the ascetic pontiff, was a beggar. </w:t>
        <w:br/>
        <w:t xml:space="preserve">Virgil's father was a porter and for years a slave. </w:t>
        <w:br/>
        <w:t xml:space="preserve">Demosthenes' father, a blacksmith and swordmaker. </w:t>
        <w:br/>
        <w:t xml:space="preserve">Ben Franklin was the son of a soapboiler. </w:t>
        <w:br/>
        <w:t xml:space="preserve">Daniel Webster was the son of a poor farmer. </w:t>
        <w:br/>
        <w:t xml:space="preserve">Christopher Columbus was the son of a weaver. </w:t>
        <w:br/>
        <w:t>Sophocles, the Greek poet, was the son of a blacksmith.—</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nspicuous successes are comparatively few because most people think of success as acquired; it is more correctly contribu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ople who try to break in by the gate of acquisition are knocking at the wrong door. The entrance to success is by the gate of contribution. Everything that is taken out, someone has put in. How much have you put in?—</w:t>
      </w:r>
      <w:r>
        <w:rPr>
          <w:rFonts w:cs="Arial" w:ascii="Arial" w:hAnsi="Arial"/>
          <w:i/>
          <w:iCs/>
          <w:color w:val="000000"/>
          <w:lang w:val="en"/>
        </w:rPr>
        <w:t>Friendly C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Young man, if you're going to keep ahead of the cost of living these days you've got to find the secret of perpetual promotion.—</w:t>
      </w:r>
      <w:r>
        <w:rPr>
          <w:rFonts w:cs="Arial" w:ascii="Arial" w:hAnsi="Arial"/>
          <w:i/>
          <w:iCs/>
          <w:color w:val="000000"/>
          <w:lang w:val="en"/>
        </w:rPr>
        <w:t>Oren Arnold, Kiwanis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cret of success: Never let down! Never let up!—</w:t>
      </w:r>
      <w:r>
        <w:rPr>
          <w:rFonts w:cs="Arial" w:ascii="Arial" w:hAnsi="Arial"/>
          <w:i/>
          <w:iCs/>
          <w:color w:val="000000"/>
          <w:lang w:val="en"/>
        </w:rPr>
        <w:t xml:space="preserve">T. Harry Thompson, Sales Manageme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ccess is full of promise till you get it; and then it is a last year's nest from which the bird has flown.—</w:t>
      </w:r>
      <w:r>
        <w:rPr>
          <w:rFonts w:cs="Arial" w:ascii="Arial" w:hAnsi="Arial"/>
          <w:i/>
          <w:iCs/>
          <w:color w:val="000000"/>
          <w:lang w:val="en"/>
        </w:rPr>
        <w:t xml:space="preserve">Henry Ward Beecher, Lutheran Dige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ard part of making good is that you have to do it again every day.—</w:t>
      </w:r>
      <w:r>
        <w:rPr>
          <w:rFonts w:cs="Arial" w:ascii="Arial" w:hAnsi="Arial"/>
          <w:i/>
          <w:iCs/>
          <w:color w:val="000000"/>
          <w:lang w:val="en"/>
        </w:rPr>
        <w:t xml:space="preserve">Survey Bullet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uccessful man was asked the secret of his accomplishments. His reply wa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od judgment." </w:t>
        <w:br/>
        <w:t>"Where do you learn good judgment," he was asked.</w:t>
        <w:br/>
        <w:t>"From experience."</w:t>
        <w:br/>
        <w:t>"From where do you get experience?"</w:t>
        <w:br/>
        <w:t xml:space="preserve">"From poor judgme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869 H. J. Heinz planted a small plot of horseradish. He and two women and a boy grated and bottled the ro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 L. Kraft was a grocery clerk who started with a capital of 65 dollars to peddle cheese from a one-horse wag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ca-Cola was first made in the kitchen of an old home adjoining Mr. Pemberton's Drug St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rles W. Post made the first Postum in a bar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ccess is the ability to get along with some people, and ahead of othe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ine ships in the fleet "Success" are: Sportsmanship, Citizenship, Leadership, Statesmanship, Ownership, Craftsmanship, Scholarship and Stewardship.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students of several nations voted on the greatest man in history, Louis Pasteur headed the list. The four outstanding qualities of this "greatest man in history," according to a psychologist, were: enthusiasm, courage, work, and ability to learn from his mistak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must win general success to get the word "private" on his office doo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are set on making good somewhere, why not make good where you are?—</w:t>
      </w:r>
      <w:r>
        <w:rPr>
          <w:rFonts w:cs="Arial" w:ascii="Arial" w:hAnsi="Arial"/>
          <w:i/>
          <w:iCs/>
          <w:color w:val="000000"/>
          <w:lang w:val="en"/>
        </w:rPr>
        <w:t xml:space="preserve">Try Squar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f I cannot do great things, I can do small things in a great way.—</w:t>
      </w:r>
      <w:r>
        <w:rPr>
          <w:rFonts w:cs="Arial" w:ascii="Arial" w:hAnsi="Arial"/>
          <w:i/>
          <w:iCs/>
          <w:color w:val="000000"/>
          <w:lang w:val="en"/>
        </w:rPr>
        <w:t>Author Unknow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bster's dictionary says a "prodder" is "that which incites, as to activity." A prodder may appear in many forms—a set of circumstances, or a particular person—and often we are not aware of the prodding. Many successes in the world can be traced to a "prodder," somewhere along the l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ersistent exercise of a little extra effort is one of the most powerful forces contributing to success.—</w:t>
      </w:r>
      <w:r>
        <w:rPr>
          <w:rFonts w:cs="Arial" w:ascii="Arial" w:hAnsi="Arial"/>
          <w:i/>
          <w:iCs/>
          <w:color w:val="000000"/>
          <w:lang w:val="en"/>
        </w:rPr>
        <w:t xml:space="preserve">American Mercu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ver you mind the crowd, lad, </w:t>
        <w:br/>
        <w:t xml:space="preserve">Or fancy your life won't tell; </w:t>
        <w:br/>
        <w:t xml:space="preserve">There's always work for a' that </w:t>
        <w:br/>
        <w:t xml:space="preserve">To him that doeth it well. </w:t>
        <w:br/>
        <w:t xml:space="preserve">Fancy the world a hill, lad, </w:t>
        <w:br/>
        <w:t xml:space="preserve">Look where the millions stop; </w:t>
        <w:br/>
        <w:t>You'll find the crowd at the base, lad—</w:t>
        <w:br/>
        <w:t>There's always room at the top.—</w:t>
      </w:r>
      <w:r>
        <w:rPr>
          <w:rFonts w:cs="Arial" w:ascii="Arial" w:hAnsi="Arial"/>
          <w:i/>
          <w:iCs/>
          <w:color w:val="000000"/>
          <w:lang w:val="en"/>
        </w:rPr>
        <w:t xml:space="preserve">Success Nugge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lash powder makes a more brilliant light than the arc lamp, but you can't use it to light your street corner because it doesn't last long enough. Stability is more essential to success than brilliancy.—</w:t>
      </w:r>
      <w:r>
        <w:rPr>
          <w:rFonts w:cs="Arial" w:ascii="Arial" w:hAnsi="Arial"/>
          <w:i/>
          <w:iCs/>
          <w:color w:val="000000"/>
          <w:lang w:val="en"/>
        </w:rPr>
        <w:t xml:space="preserve">Richard Lloyd Jones, American newspaper editor Tulsa, Oklahom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takes a little courage and a little self-control </w:t>
        <w:br/>
        <w:t>And some grim determination, if you want to reach the goal.</w:t>
        <w:br/>
        <w:t xml:space="preserve">It takes a deal of striving and a firm and stern-set chin, </w:t>
        <w:br/>
        <w:t xml:space="preserve">No matter what the battle, if you really want to win. </w:t>
        <w:br/>
        <w:t xml:space="preserve">There's no easy path to glory; there's no rosy road to fame. </w:t>
        <w:br/>
        <w:t xml:space="preserve">Life, however we may view it, is no simple parlor game. </w:t>
        <w:br/>
        <w:t xml:space="preserve">You must take a blow or give one; you must risk and you must lose </w:t>
        <w:br/>
        <w:t xml:space="preserve">And expect that in the struggle you will suffer from the bruise. </w:t>
        <w:br/>
        <w:t xml:space="preserve">But you mustn't wince or falter, if a fight you once begin </w:t>
        <w:br/>
        <w:t>Be a man and face the battle—that's the only way to win.—</w:t>
      </w:r>
      <w:r>
        <w:rPr>
          <w:rFonts w:cs="Arial" w:ascii="Arial" w:hAnsi="Arial"/>
          <w:i/>
          <w:iCs/>
          <w:color w:val="000000"/>
          <w:lang w:val="en"/>
        </w:rPr>
        <w:t>Anonymous</w:t>
      </w:r>
      <w:r>
        <w:rPr>
          <w:rFonts w:cs="Arial" w:ascii="Arial" w:hAnsi="Arial"/>
          <w:color w:val="000000"/>
          <w:lang w:val="en"/>
        </w:rPr>
        <w:t xml:space="preserv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think I can" are four magic words that create success; four magic words that when woven into the fiber of our human thoughts can make all the difference in the world as to whether we succeed or fail.—</w:t>
      </w:r>
      <w:r>
        <w:rPr>
          <w:rFonts w:cs="Arial" w:ascii="Arial" w:hAnsi="Arial"/>
          <w:i/>
          <w:iCs/>
          <w:color w:val="000000"/>
          <w:spacing w:val="15"/>
          <w:kern w:val="0"/>
          <w:lang w:val="en"/>
        </w:rPr>
        <w:t xml:space="preserve">Gertrude Cramer Williams, You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Patient meditation plus information equals triumph.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Happiness and success include the seven absolutes of life: health, beauty, wisdom, love, friendship, goodness and God.—</w:t>
      </w:r>
      <w:r>
        <w:rPr>
          <w:rFonts w:cs="Arial" w:ascii="Arial" w:hAnsi="Arial"/>
          <w:i/>
          <w:iCs/>
          <w:color w:val="000000"/>
          <w:spacing w:val="15"/>
          <w:kern w:val="0"/>
          <w:lang w:val="en"/>
        </w:rPr>
        <w:t>Rev. Bob Richard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Successful men are all good "mixers"—of high-grade intelligence with unremitting energy.—</w:t>
      </w:r>
      <w:r>
        <w:rPr>
          <w:rFonts w:cs="Arial" w:ascii="Arial" w:hAnsi="Arial"/>
          <w:i/>
          <w:iCs/>
          <w:color w:val="000000"/>
          <w:spacing w:val="15"/>
          <w:kern w:val="0"/>
          <w:lang w:val="en"/>
        </w:rPr>
        <w:t>Facts and Fancie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o attain greatness a man must excel. And to hold his position he must keep right on excelling. When a man does a job superbly well, he sets a standard for himself that people expect him to live up to. They expect a Babe Ruth to knock home runs, a Joe Louis to score knockouts, a Red Grange to make touchdowns, a Hemingway to write masterpieces, a Caruso to sing his heart ou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re is a four word recipe for success that applies equally well to organizations or individuals—make yourself more useful.—</w:t>
      </w:r>
      <w:r>
        <w:rPr>
          <w:rFonts w:cs="Arial" w:ascii="Arial" w:hAnsi="Arial"/>
          <w:i/>
          <w:iCs/>
          <w:color w:val="000000"/>
          <w:spacing w:val="15"/>
          <w:kern w:val="0"/>
          <w:lang w:val="en"/>
        </w:rPr>
        <w:t>Megiddo Messag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 succeed in this modem age of the atom, the jet, and the satellite, you need also a big charge of gumption, guts and go. Even then, the only way you can avoid losing your shirt is to keep your sleeves rolled up.—</w:t>
      </w:r>
      <w:r>
        <w:rPr>
          <w:rFonts w:cs="Arial" w:ascii="Arial" w:hAnsi="Arial"/>
          <w:i/>
          <w:iCs/>
          <w:color w:val="000000"/>
          <w:spacing w:val="15"/>
          <w:kern w:val="0"/>
          <w:lang w:val="en"/>
        </w:rPr>
        <w:t xml:space="preserve">Eugene Bertin, Pennsylvania School Journal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75 years ago a young grocery clerk had $372 and an idea. He founded a little store on the Cincinnati riverfront. Today that one store has grown into a system operating some 2,000 stores in 19 midwestern and southern states. His name was Bernard H. Krog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e helped foster a merchandising revolution based on the premise that if a large enough volume of goods could be sold at a very small unit profit, a satisfactory total profit would be earne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 bet there were plenty of folks standing around telling him it couldn't be don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56 years ago a courageous man and a not-very-dashing horse became partners—and started what was to grow into one of America's largest food processing companies. The man was a young grocery clerk who had conceived the idea of selling cheese from store to store by horse and wagon. This combination of man with an idea and a horse with plenty of endurance was the genesis of one of the most fascinating modem day sales stories. J. L. Kraft started with Paddy the horse and $85 capital.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en things go wrong, as they sometimes will, </w:t>
        <w:br/>
        <w:t xml:space="preserve">When the road you're trudging seems uphill, </w:t>
        <w:br/>
        <w:t xml:space="preserve">When funds are low and the debts are high </w:t>
        <w:br/>
        <w:t xml:space="preserve">And you want to smile, but you have to sigh; </w:t>
        <w:br/>
        <w:t xml:space="preserve">When care is pressing you down a bit, </w:t>
        <w:br/>
        <w:t>Rest! if you must—but never qu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ife is queer, with its twists and turns, </w:t>
        <w:br/>
        <w:t xml:space="preserve">As every one of us sometimes learns; </w:t>
        <w:br/>
        <w:t xml:space="preserve">And many a failure turns about </w:t>
        <w:br/>
        <w:t xml:space="preserve">When he might have won if he'd stuck it out. </w:t>
        <w:br/>
        <w:t>Stick to your task, though the pace seems slow,</w:t>
        <w:br/>
        <w:t xml:space="preserve">You may succeed with another blow.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ften the goal is nearer than</w:t>
        <w:br/>
        <w:t xml:space="preserve">It seems to a faint and faltering man </w:t>
        <w:br/>
        <w:t xml:space="preserve">Often the struggler has given up </w:t>
        <w:br/>
        <w:t xml:space="preserve">When he might have captured the victor's cup; </w:t>
        <w:br/>
        <w:t xml:space="preserve">And he learned too late, when the night slipped down, </w:t>
        <w:br/>
        <w:t xml:space="preserve">How close he was to the golden crow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uccess is failure turned inside out, </w:t>
        <w:br/>
        <w:t xml:space="preserve">The silver tints of the clouds of doubt, </w:t>
        <w:br/>
        <w:t>And you never can tell how close you are—</w:t>
        <w:br/>
        <w:t xml:space="preserve">It may be near when it seems afar— </w:t>
        <w:br/>
        <w:t>So stick to the fight when you're hardest hit;</w:t>
        <w:br/>
        <w:t>It's when things seem worst that you mustn't quit.—</w:t>
      </w:r>
      <w:r>
        <w:rPr>
          <w:rFonts w:cs="Arial" w:ascii="Arial" w:hAnsi="Arial"/>
          <w:i/>
          <w:iCs/>
          <w:color w:val="000000"/>
          <w:spacing w:val="15"/>
          <w:kern w:val="0"/>
          <w:lang w:val="en"/>
        </w:rPr>
        <w:t xml:space="preserve">Author Unknown, The Lookou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f you wish success in life, make perseverance your bosom friend, experience your wise counselor, caution your elder brother, and hope your guardian genius.—</w:t>
      </w:r>
      <w:r>
        <w:rPr>
          <w:rFonts w:cs="Arial" w:ascii="Arial" w:hAnsi="Arial"/>
          <w:i/>
          <w:iCs/>
          <w:color w:val="000000"/>
          <w:spacing w:val="15"/>
          <w:kern w:val="0"/>
          <w:lang w:val="en"/>
        </w:rPr>
        <w:t xml:space="preserve">Sunshine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 youth entered the University of Wisconsin in 1953 with $5,000. He put money as down payment on a rooming house, bought 47 acres of land with profit from rooming house; the land he cut into three plots and sold separately. He made enough money from the first two plots to buy another rooming house. By 1956 he had accumulated $30,000, enough to buy a farm and home for his bride. The only sour note in his career was a near-failing D in a real estate course.—</w:t>
      </w:r>
      <w:r>
        <w:rPr>
          <w:rFonts w:cs="Arial" w:ascii="Arial" w:hAnsi="Arial"/>
          <w:i/>
          <w:iCs/>
          <w:color w:val="000000"/>
          <w:spacing w:val="15"/>
          <w:kern w:val="0"/>
          <w:lang w:val="en"/>
        </w:rPr>
        <w:t>Dr. Galen Starr Ross, president, Capitol College of Oratory and Music, Columbus, Ohio</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ose at the top have reached their positions by tackling uphill jobs.—</w:t>
      </w:r>
      <w:r>
        <w:rPr>
          <w:rFonts w:cs="Arial" w:ascii="Arial" w:hAnsi="Arial"/>
          <w:i/>
          <w:iCs/>
          <w:color w:val="000000"/>
          <w:spacing w:val="15"/>
          <w:kern w:val="0"/>
          <w:lang w:val="en"/>
        </w:rPr>
        <w:t>Friendly Cha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is an age of specialization. The secret of success is to make an extraordinary use of the talent that sets you apart as an expert. Work and personality are the two priceless ingredients in happy living; Dedication to some honorable task that serves other people. Then nothing can hurt you, except your own folly or laziness.—</w:t>
      </w:r>
      <w:r>
        <w:rPr>
          <w:rFonts w:cs="Arial" w:ascii="Arial" w:hAnsi="Arial"/>
          <w:i/>
          <w:iCs/>
          <w:color w:val="000000"/>
          <w:spacing w:val="15"/>
          <w:kern w:val="0"/>
          <w:lang w:val="en"/>
        </w:rPr>
        <w:t xml:space="preserve">Friendly Cha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ke good! Don't complain! Do the things you are expected to do—and more. Don't waste time in giving reasons why you didn't, or couldn't, or wouldn't, or shouldn't. The less you do, the more you complain. Efficiency—keep that word in your heart. Get to saying that word in your sleep. Do your work a little better than anyone else does it. That is the margin of success.—</w:t>
      </w:r>
      <w:r>
        <w:rPr>
          <w:rFonts w:cs="Arial" w:ascii="Arial" w:hAnsi="Arial"/>
          <w:i/>
          <w:iCs/>
          <w:color w:val="000000"/>
          <w:spacing w:val="15"/>
          <w:kern w:val="0"/>
          <w:lang w:val="en"/>
        </w:rPr>
        <w:t xml:space="preserve">The Craftsm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is success: To be able to carry money without spending it; to be able to bear an injustice without retaliating; to be able to keep on the job until it is finished; to be able to do one's duty even when one is not watched; to be able to accept criticism without letting it whip you.—</w:t>
      </w:r>
      <w:r>
        <w:rPr>
          <w:rFonts w:cs="Arial" w:ascii="Arial" w:hAnsi="Arial"/>
          <w:i/>
          <w:iCs/>
          <w:color w:val="000000"/>
          <w:spacing w:val="15"/>
          <w:kern w:val="0"/>
          <w:lang w:val="en"/>
        </w:rPr>
        <w:t>The Uplift, Stonewall Jackson Manual Training School, Concord, N. C.</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of the most important lessons of life is that success must continually be won and is never finally achieved.—</w:t>
      </w:r>
      <w:r>
        <w:rPr>
          <w:rFonts w:cs="Arial" w:ascii="Arial" w:hAnsi="Arial"/>
          <w:i/>
          <w:iCs/>
          <w:color w:val="000000"/>
          <w:spacing w:val="15"/>
          <w:kern w:val="0"/>
          <w:lang w:val="en"/>
        </w:rPr>
        <w:t>Charles Evans Hugh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day in huckleberry time, when little Johnny Flails and half a dozen other boys were starting with their pails to gather berries, Johnny's Pa, in talking with him, said that he could tell him how to pick so he'd come out ahea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irst find your bush," said Johnny's Pa, "and then stick to it till you've picked it clean. Let those go chasing all about who will, in search of better bushes, but it's picking tells, my son. To look at fifty bushes does not count like picking one."—</w:t>
      </w:r>
      <w:r>
        <w:rPr>
          <w:rFonts w:cs="Arial" w:ascii="Arial" w:hAnsi="Arial"/>
          <w:i/>
          <w:iCs/>
          <w:color w:val="000000"/>
          <w:spacing w:val="15"/>
          <w:kern w:val="0"/>
          <w:lang w:val="en"/>
        </w:rPr>
        <w:t xml:space="preserve">Sunshine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successful man is the one who does what he has to do at the time he hates to do it mos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road to success is dotted with many tempting parking place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 do not know, in most cases, how far social failure and success are due to heredity, and how far to environment. But environment is the easier of the two to improve.</w:t>
      </w:r>
      <w:r>
        <w:rPr>
          <w:rFonts w:cs="Arial" w:ascii="Arial" w:hAnsi="Arial"/>
          <w:i/>
          <w:iCs/>
          <w:color w:val="000000"/>
          <w:spacing w:val="15"/>
          <w:kern w:val="0"/>
          <w:lang w:val="en"/>
        </w:rPr>
        <w:t>—J. B. S. Haldan, Illinois Medical Journa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ny years ago a lad of sixteen left home to seek his fortune. All his worldly possessions were tied up in a bundle. As he trudged along he met an old neighbour, the captain of a canal-boat, and the following conversation took pla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William, where are you go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don't know,' he answered. 'Father is too poor to keep me at home any longer, and says I must now make a living for myself.'</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s no trouble about that,' said the captain. 'Be sure you start right and you'll get along fin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lliam told his friend that the only trade he knew anything about was soap-making, at which he had helped his father while at ho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said the old man, 'let me pray with you once more, and give you a little advice, and then I will let you go.' They both knelt down on the tow-path: the dear old man prayed earnestly for William and then gave him this advi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meone will soon be leading soap-maker in New York. It can be you as well as anyone. I hope it may. Be a good man; give the Lord all that belongs to Him of every dollar that you earn; make an honest soap; give a full pound, and I am certain you will yet be a prosperous and rich 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the boy arrived in the city, he found it hard to get work. Lonesome, and far from home, he remembered his mother's words and the last words of the canal-boat captain. He was then led to 'seek first the kingdom of God and His righteousness'. He remembered his promise to the old sea-captain, and the first dollar he earned brought up the question of the Lord's part. In the Bible he found that the Jews were commanded to give one tenth; so he said, 'If the Lord will take one tenth, I will give that.' And so he did, and ten cents of every dollar was sacred to the Lor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aving regular employment he soon became a partner; after a few years his partner died, and William became the sole owner of the business. He now resolved to keep his promise to the old captain; he made an honest soap, gave a full pound, and instructed his book</w:t>
        <w:softHyphen/>
        <w:t>keeper to open an account with the Lord, carrying one tenth of his income in that account. He prospered. His business grew: his family was blessed: his soap sold, and he grew rich faster than he had ever hoped. He then gave the Lord two-tenths, and prospered more than ever; then he gave three tenths, then four tenths, then five tenths. He educated his family, settled all his plans for life, and thereafter gave the whole of his income to the Lor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was the name of this lad? William Colgate! And who has not heard of Colgate's soap?—</w:t>
      </w:r>
      <w:r>
        <w:rPr>
          <w:rFonts w:cs="Arial" w:ascii="Arial" w:hAnsi="Arial"/>
          <w:i/>
          <w:iCs/>
          <w:color w:val="000000"/>
          <w:spacing w:val="15"/>
          <w:kern w:val="0"/>
          <w:lang w:val="en"/>
        </w:rPr>
        <w:t xml:space="preserve">J. Oswald Sander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s. 1. 3; Prov. 3. 9, 10)</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meone asked General Booth of the Salvation Army on one occasion the secret of his success. He hesitated a second, and then, with tears in his eyes, said, 'I will tell you the secret. God has had all there was of me to hav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om. 12. 1, 2)</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thing succeeds like excess.—</w:t>
      </w:r>
      <w:r>
        <w:rPr>
          <w:rFonts w:cs="Arial" w:ascii="Arial" w:hAnsi="Arial"/>
          <w:i/>
          <w:iCs/>
          <w:color w:val="000000"/>
          <w:spacing w:val="15"/>
          <w:kern w:val="0"/>
          <w:lang w:val="en"/>
        </w:rPr>
        <w:t>Lif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thing succeeds like looking successful.—</w:t>
      </w:r>
      <w:r>
        <w:rPr>
          <w:rFonts w:cs="Arial" w:ascii="Arial" w:hAnsi="Arial"/>
          <w:i/>
          <w:iCs/>
          <w:color w:val="000000"/>
          <w:spacing w:val="15"/>
          <w:kern w:val="0"/>
          <w:lang w:val="en"/>
        </w:rPr>
        <w:t>Henriette Corklan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uccess in life often consists in knowing just when to disagree with one's employ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New Orleans lawyer was asked to address the boys of a business school. He commenc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y young friends, as I approached the entrance to this room I noticed on the panel of the door a word eminently appropriate to an institution of this kind. It expresses the one thing most useful to the average man when he steps into the arena of life. It wa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ull," shouted the boys, in a roar of laughter, and the lawyer felt that he had taken his text from the wrong side of the doo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d rather be a Could Be</w:t>
        <w:br/>
        <w:t>If I could not be an Are;</w:t>
        <w:br/>
        <w:t>For a Could Be is a May Be,</w:t>
        <w:br/>
        <w:t>With a chance of touching p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d rather be a Has Been</w:t>
        <w:br/>
        <w:t>Than a Might Have Been, by far;</w:t>
        <w:br/>
        <w:t>For a Might Have Been has never been,</w:t>
        <w:br/>
        <w:t>But a Has was once an A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is not in mortals to command success,</w:t>
        <w:br/>
        <w:t>But we'll do more, Sempronius,—</w:t>
        <w:br/>
        <w:t>We'll deserve it.—</w:t>
      </w:r>
      <w:r>
        <w:rPr>
          <w:rFonts w:cs="Arial" w:ascii="Arial" w:hAnsi="Arial"/>
          <w:i/>
          <w:iCs/>
          <w:color w:val="000000"/>
          <w:spacing w:val="15"/>
          <w:kern w:val="0"/>
          <w:lang w:val="en"/>
        </w:rPr>
        <w:t>Addis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are two ways of rising in the world: either by one's own industry or profiting by the foolishness of others.—</w:t>
      </w:r>
      <w:r>
        <w:rPr>
          <w:rFonts w:cs="Arial" w:ascii="Arial" w:hAnsi="Arial"/>
          <w:i/>
          <w:iCs/>
          <w:color w:val="000000"/>
          <w:spacing w:val="15"/>
          <w:kern w:val="0"/>
          <w:lang w:val="en"/>
        </w:rPr>
        <w:t>La Bruyè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uccess is counted sweetest</w:t>
        <w:br/>
        <w:t>By those who ne'er succeed.—</w:t>
      </w:r>
      <w:r>
        <w:rPr>
          <w:rFonts w:cs="Arial" w:ascii="Arial" w:hAnsi="Arial"/>
          <w:i/>
          <w:iCs/>
          <w:color w:val="000000"/>
          <w:spacing w:val="15"/>
          <w:kern w:val="0"/>
          <w:lang w:val="en"/>
        </w:rPr>
        <w:t>Emily Dicki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ffer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as the darkes hour that ever struck for this sinful earth? When was it that God seemed most to be absent, and the powers of darkness to have their way and their will? It was when the Son of God hung on the cross, and when even from his lips there broke the mysterious cry, Lord, if thou hadst been here—"My God, my God, why hast thou forsaken me?" (Matt. 27:46.) Yet out of that darkest hour comes the world's brightest light and the soul's fondest hope. Now we know that God was not absent, but present, when Christ died on the cross, for God was in Christ, reconciling the world unto him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o doubt a part of our probation in this life is the limitation of our knowledge of the ways of God. How different it would be if we could see things as God sees them, could understand the divinity that is shaping our end! In the </w:t>
      </w:r>
      <w:r>
        <w:rPr>
          <w:rFonts w:cs="Arial" w:ascii="Arial" w:hAnsi="Arial"/>
          <w:i/>
          <w:iCs/>
          <w:color w:val="000000"/>
          <w:lang w:val="en"/>
        </w:rPr>
        <w:t>Gesta Romanorum</w:t>
      </w:r>
      <w:r>
        <w:rPr>
          <w:rFonts w:cs="Arial" w:ascii="Arial" w:hAnsi="Arial"/>
          <w:color w:val="000000"/>
          <w:lang w:val="en"/>
        </w:rPr>
        <w:t>, that fourteenth-century collection of legends and miracles and fables, there is the story "The Hermit and the Ang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ermit and an angel once set out on a journey together. The angel was in human form and garb, but he had told the hermit about his exalted rank. The first night they stopped at a humble home by the wayside, where, for the love of God, they were granted food and shelter. In the middle of the night the angel arose and strangled the infant child of their host as he was sleeping in his cradle. The hermit was amazed and horrified at this deed of his companion, but since he knew he was an angel he kept silent. At the end of the next day's journey they were entertained at a mansion in a city, and when they departed the angel stole the beautiful golden cup out of which his host had drunk the wine at di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next day's journey they were crossing a bridge over a deep and dangerous stream when they met a pilgrim. The angel said to the pilgrim, "Canst thou show us, good father, the way to the next town?" When the pilgrim turned to point out the road, the angel picked him up and flung him over the parapet of the bridge into the river. Seeing that, the hermit said to himself, "Surely this is a devil with whom I travel, for all his works are evil!" But he said nothing to the ang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night, as darkness came on, snow was falling; and they heard the howling of the wolves in the forest. In the distance they saw a light in the window of a cottage, and making their way thither, they asked for refuge. The surly master of the house with oaths and curses turned them away from his door. "Yonder," he said, "is the pig sty. That is the place for dirty beggars like you!" So they passed the night in the pig sty among the swine. In the morning the angel went to the man's house and thanked him for his hospitality, and for a keepsake gave him the stolen gobl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is the hermit's anger and horror would no longer be contained. "Get thee gone, wretched spirit!" he cried. "Thou pretendest to be a messenger from heaven; yet thou requitest good with evil and evil with good." Then looking upon him with compassion in his eyes, the angel said: "Listen, short-sighted mortal. For love of that infant son the father had been made covetous, breaking God's commandments to heap up wealth for his boy, which the boy, if he had lived, would have wasted in riotous living and debauchery. My act which seemed to you so cruel saved both parent and child. The owner of the golden goblet which I took had once been abstemious, but he was becoming a drunken sot. The loss of his cup has set him to thinking, and he will mend his ways. The poor pilgrim whom I threw into the river was about to commit a mortal sin, when I interfered and sent his soul unsullied into heaven. As for this wretch who drove God's children from his door, he is, indeed, pleased for the moment with the bauble I have given him; but hereafter he will burn in hell." When the hermit heard these words, he bowed his head and murmured, "Forgive me, Lord, that in my ignorance I misjudged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though the ways of providence to us are ofttimes inscrutable, one day we shall be able to see, what we can now behold by faith,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There's a wideness in God's mercy, </w:t>
        <w:br/>
        <w:t>Like the wideness of the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heart of the Eternal is most wonderfully ki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Robert Louis Stevenson first saw the terrible devastations of leprosy he was almost turned into an infidel. But when he saw the miracles of Christian pity and compassion in the leper hospital at Malokai, his faith emerged triumphant, and he wrote in the guest book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To see the infinite pity of this place,</w:t>
        <w:br/>
        <w:t>The mangled limb, the devastated face,</w:t>
        <w:br/>
        <w:t>The innocent sufferer smiling at the rod—</w:t>
        <w:br/>
        <w:t>A fool were tempted to deny his God.</w:t>
        <w:br/>
        <w:t>He sees, he shrinks. But if he gaze again,</w:t>
        <w:br/>
        <w:t>Lo, beauty springing from the breast of pain!</w:t>
        <w:br/>
        <w:t>He marks the sisters on the mournful shores;</w:t>
        <w:br/>
        <w:t>And even a fool is silent and ador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famous bells of China is the bell in the Great Tower. Five hundred years ago the ruler of China, the Son of Heaven, commanded the official of this province that he should have a bell made of such size that the sound of it could be heard for a hundred li. The mandarin assembled artisans and bellsmiths from all parts of the empire. But when the metal had been cast it was found that the result was void. The brass, which had been used to strengthen the voice of the bell, and the gold, to deepen it, and the silver, to sweeten it, had rebelled one against the other. A second time the bell was cast, and again the same result. This time the emperor, the Son of Heaven, sent a grim message to the mandarin, saying, "Twice thou hast betrayed thy trust; if thou fail a third time, thy head shall be severed from thy neck. Tremble and ob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darin's lovely daughter, who had refused a hundred suitors rather than leave her father's home desolate, learned the contents of the message from the emperor, and was in deadly fear for her father. When she consulted an astrologer he said, "Gold and brass will never meet in wedlock. Silver and iron shall never embrace until the flesh of a maiden be melted in the crucible, until the blood of a virgin be mixed with the metals in their fu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ay for the third trial of the bell came. The mandarin and his daughter and her servants stood on a platform overlooking the great caldron of liquefied metal. The mandarin was about to give the signal to cast. Then he heard a cry, "For thy sake, O my father!" and, turning his head, he saw his daughter leap into the roaring furn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the reason, the people say today, that the sound of this bell in the Great Tower is deeper and mellower and mightier than the tones of any other bell, sometimes pealing like the roll of thunder and sometimes as soft as a woman's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ancient Chinese legend embodies the truth that sacrifice and suffering make their contribution to the strength and richness and beauty of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ffering and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8. 18 reads—I consider that the sufferings of this present while are not worth comparing with the glory that is to be revealed in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ime, when all life's lessons have been learned</w:t>
        <w:br/>
        <w:t xml:space="preserve">And suns and stars for evermore have set, </w:t>
        <w:br/>
        <w:t>The things which our weak judgments here have spurned,</w:t>
        <w:br/>
        <w:t>The things o'er which we grieved with lashes wet,</w:t>
        <w:br/>
        <w:t>Will flash before us out of life's dark night,</w:t>
        <w:br/>
        <w:t xml:space="preserve">And we shall see how all God's plans are right, </w:t>
        <w:br/>
        <w:t xml:space="preserve">And what then seemed reproof was love most true. </w:t>
        <w:br/>
        <w:t>But not today. Then be content, poor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s plans like lilies pure and white unfold; </w:t>
        <w:br/>
        <w:t xml:space="preserve">We must not tear the close-shut leaves apart. </w:t>
        <w:br/>
        <w:t>Time will reveal the calyxes of gold.</w:t>
        <w:br/>
        <w:t xml:space="preserve">And if, through patient toil, we reach the land </w:t>
        <w:br/>
        <w:t>Where our tired feet, with sandals loosed, may rest,</w:t>
        <w:br/>
        <w:t>Where we shall clearly see and understand,</w:t>
        <w:br/>
        <w:t>I think that we shall say, 'God knew the b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ffragett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married woman goes out to look after her rights, her husband is usually left at home to look after his wrongs.—</w:t>
      </w:r>
      <w:r>
        <w:rPr>
          <w:rFonts w:cs="Arial" w:ascii="Arial" w:hAnsi="Arial"/>
          <w:i/>
          <w:iCs/>
          <w:color w:val="000000"/>
          <w:lang w:val="en"/>
        </w:rPr>
        <w:t>Child Haro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llo, Bill, 'ow's things with 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in' up, Tom, lookin'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gh cost o' livin' not 'ittin' yer, B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so 'ard, Tom—not so 'ard. The missus 'as went 'orf on a hunger stroike and me butcher's bills is cut in ar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d hate t' be married t' a suffragette an' have t' eat Battle Creek breakfasts.—</w:t>
      </w:r>
      <w:r>
        <w:rPr>
          <w:rFonts w:cs="Arial" w:ascii="Arial" w:hAnsi="Arial"/>
          <w:i/>
          <w:iCs/>
          <w:color w:val="000000"/>
          <w:lang w:val="en"/>
        </w:rPr>
        <w:t>Abe Mart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RST ENGLISHMAN—"Why do you allow your wife to be a militant suffraget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COND ENGLISHMAN—"When she's busy wrecking things outside we have comparative peace at home."—</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cipe for a suffraget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e power that already lies in her hands</w:t>
        <w:br/>
        <w:t>You add equal rights with the gents;</w:t>
        <w:br/>
        <w:t>You'll find votes that used to bring two or three plunks,</w:t>
        <w:br/>
        <w:t>Marked down to ninety-eight cen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rs. Pankhurst, the English suffragette, was in America she met and became very much attached to Mrs. Lee Preston, a New York woman of singular cleverness of mind and personal attraction. After the acquaintance had ripened somewhat Mrs. Pankhurst ventured to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 hope, Mrs. Preston, that you are a suffraget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dear no!" replied Mrs. Preston; "you know, Mrs. Pankhurst, I am happily marri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LL—"Jake said he was going to break up the suffragette meeting the other night. Were his plans carried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LL—"No, Jake was."—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LASHER—"Been in a fight?"</w:t>
        <w:br/>
        <w:t>MASHER—"No. I tried to flirt with a pretty suffragette."—</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ort of a ticket does your suffragette club fav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replied young Mrs. Torkins, "if we owned right up, I think most of us would prefer matinée tick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icid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a great tribute to the power of true religion that in the whole history of the Bible, which covers countless centuries and includes all kinds of people in all kinds of circumstances, we have the record of just five suicides: Ahithophel, Absalom's counselor, who, when that rebel put aside his wise counsel and accepted instead the foolish counsel of Hushai, who was really the counselor of David, went to his house and hanged himself; Saul, who, sorely wounded in the battle on Gilboa, took a sword and fell on it—a half-suicide, you might call him; Saul's armor-bearer, who fell likewise upon his sword and died with him; Zimri, the assassin king, who, when retribution was gathering about him, burned his own house over his head; and wretched Judas, who went out and hanged himself. Faith in God is the great anchor. It holds us fast to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vid Hume, the Scottish agnostic, defending suicide, once said, "If we do not hesitate to divert the waters of a great river like the Nile from its course, why should we hesitate to divert from the body of few streams of blood?" But men are held to life not by argument but by conscience and by faith. There is, on the one side, that mysterious, although undefinable, sense of the sacredness of life, and on the other hand, the reasonable and ineradicable dread of fleeing from the ills of this life "to others we know not o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America was shocked by the recent cases of suicide among university students. One said that he had sucked all the juice out of the orange. Another, that he had had all the thrills there are in life, and he was now going to get the thrill of death. Still another wanted to find out what was on the other side. At the door of the rationalistic, evolutionary teaching of today must be laid the blame. No young man commits suicide whose life is anchored in God; but robbed of a future hope, life is barren and worthless.—</w:t>
      </w:r>
      <w:r>
        <w:rPr>
          <w:rFonts w:cs="Arial" w:ascii="Arial" w:hAnsi="Arial"/>
          <w:i/>
          <w:iCs/>
          <w:color w:val="000000"/>
          <w:lang w:val="en"/>
        </w:rPr>
        <w:t>Oswald J. Smi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inese Consul at San Francisco, at a recent dinner, discussed his country's custo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one custom," said a young girl, "that I can't understand—and that is the Chinese custom of committing suicide by eating gold-leaf. I can't understand how gold-leaf can k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rtaker, no doubt," smiled the Consul, "succumbs from a consciousness of inward gi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mmer Resor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ABE—"What are you going back to that place for this summer? Why, last year it was all mosquitoes and no fis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EVE—"The owner tells me that he has crossed the mosquitoes with the fish, and guarantees a bite every seco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uppose," said the city man, "there are some queer characters around an old village like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ll find a good many," admitted the native, "when the hotels fill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n Temperatu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cience proudly demonstrates for the Westinghouse Company a new lamp that "rivals the beams of the sun." The demonstrator explained that the temperature at the sun's surface is about 11,732 degrees Fahrenheit, while the new lamp reaches 25,232 degrees Fahrenheit. That, however, as scientists know, is a long way from the sun's best tempera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ccording to Sir James Jeans, there prevails in the depths of the sun, temperature of "forty million degrees centigrade," which is considerably higher than any man-made temperature. If you came within one thousand miles of a five-cent piece, with a temperature of forty million degrees centigrade, you would be burned to a cinder; hard to believe but tru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simple science!  How far away is the su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o far away a train traveling a mile a minute, or sixty miles an hour, day and night, would take 175 years to reach the sun. Even the sun's light, which travels 186,000 miles a second, takes about five hundred seconds, or a little more than eight minutes, to reach the earth. The distance to the sun is 93,000,000 miles but the distance to the nearest star is so great that it takes four years for its light to reach the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big is the sun? The sun is so big that it could contain the earth and the moon without cramping that satellite's swing around its orbit. The moon's orbit is about 500,000 miles across. This will give some idea of how big the sun is when we say its diameter is 865,000 miles. This is more than one hundred times the diameter of the earth. It would take three hundred earths to make a narrow belt around the sun's equator. A train, traveling a mile a minute around the sun's equator, night and day, would take five years to make the trip back to the starting point. At three cents a mile, a ticket for a trip around the sun's equator would cost $78,84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f you would ride from the earth to Alpha Centauri, the nearest fixed star, on a train going at the rate of a mile a minute, you would reach your destination in forty-eight million years. At the rate sound travels, if a song were to be sung on Alpha Centauri it would be three million eight hundred thousand years before we could hear it. This neighbor of ours is thirty-five trillion miles away. A spider's thread from a cocoon reaching to it would weigh five hundred t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earth, in its revolutions on its axis and its trip around the sun and outward into space, makes a journey of nine hundred and eighty-four million miles a year; but the old clock never varies; there is never a jar or tremor, and we are back again on the hundredth of a second. Do you know it would have cost me one billion five hundred million dollars if I had had to pay my way so far at the rate of two cents a mile during my journey of seventy-five years?" To ride from the earth to Alpha Centauri would cost seven hundred billion doll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Jesus who is the Sun of righteousness with healing in his wings (Malachi 4:2), is "not far from every one of us" (Acts 17:2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ough Jeremiah, His prophet, God says: "Am I a God at hand, saith the Lord, and not a God afar off? Can any hide himself in secret places that I shall not see him? saith the Lord. Do not I fill heaven and earth? saith the Lord" (Jeremiah 23: 23,24).</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great God says: "Thy Lord is nigh unto them who are of a broken heart" (Psalm 34:18). James in his epistle writes: "Draw nigh to God and He will draw nigh to you" (James 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nday Schoo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in the city of Gloucester in England an aged man, his white hair falling over his shoulders, paused on one of the streets of the city and said to the man upon whose arm he was leaning: "This is the place where I first saw and felt the destitution of the children of the city. I said to myself, Can anything be done? A voice seemed to answer me, 'Try it and see.' I tried it, and behold what God hath wrought." It was Robert Raikes, the founder of the Sabbath schoo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nday school Teacher: "The man named Lot was warned to take his wife and flee out of the city, but his wife looked back and was turned to sal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ittle Willie: "What happened to the fle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ifth-grade Sunday school teacher reports that one of her students who had been absent for several Sundays returned to the classroom. She walked up to the teacher, asked, "Do you know where I've been? I've been on vacation, had measles, and two enema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unday school teacher was relating to his class the incident in the Garden of Gethsemane, when one of Jesus' disciples drew a sword and cut off the ear of a servant of the high priest. Thinking of Matthew 26:52, where Jesus said, "They that take the sword shall perish by the sword," the teacher asked, "And what did Jesus say th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silence, finally broken by a timid voice, "How're you fixed for blades?"—</w:t>
      </w:r>
      <w:r>
        <w:rPr>
          <w:rFonts w:cs="Arial" w:ascii="Arial" w:hAnsi="Arial"/>
          <w:i/>
          <w:iCs/>
          <w:color w:val="000000"/>
          <w:lang w:val="en"/>
        </w:rPr>
        <w:t xml:space="preserve">Lois F. Pasley, Quo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years ago at our Sunday school the teachers took turns addressing the pupils. Usually they rounded off a fine, well-told story with, "Now, children, the moral of this story is. ..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me the day when one teacher did an extra-fine job. The youngsters were delighted—so much so that one asked if that particular teacher might talk more often. 'We like Miss Brown very much," explained the boy, "because she hasn't any morals."—</w:t>
      </w:r>
      <w:r>
        <w:rPr>
          <w:rFonts w:cs="Arial" w:ascii="Arial" w:hAnsi="Arial"/>
          <w:i/>
          <w:iCs/>
          <w:color w:val="000000"/>
          <w:lang w:val="en"/>
        </w:rPr>
        <w:t xml:space="preserve">Mrs. M. O. Lakeman, Toget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ten-year-old Sunday schooler was the only one in his class who responded when the teacher asked who knew the story of Jona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his accurate summary, the teacher complimented him on being the only student who had read the Bible lesson that week. </w:t>
      </w:r>
    </w:p>
    <w:p>
      <w:pPr>
        <w:pStyle w:val="Web"/>
        <w:shd w:fill="FFFFFF" w:val="clear"/>
        <w:snapToGrid w:val="false"/>
        <w:spacing w:lineRule="atLeast" w:line="360" w:before="0" w:after="0"/>
        <w:jc w:val="both"/>
        <w:textAlignment w:val="top"/>
        <w:rPr/>
      </w:pPr>
      <w:r>
        <w:rPr>
          <w:rFonts w:cs="Arial" w:ascii="Arial" w:hAnsi="Arial"/>
          <w:color w:val="000000"/>
          <w:lang w:val="en"/>
        </w:rPr>
        <w:t>Painfully honest, the boy corrected the teacher: "I didn't read it in the Bible," he explained, "it was on a bubble gum wrapper."—</w:t>
      </w:r>
      <w:r>
        <w:rPr>
          <w:rFonts w:cs="Arial" w:ascii="Arial" w:hAnsi="Arial"/>
          <w:i/>
          <w:iCs/>
          <w:color w:val="000000"/>
          <w:lang w:val="en"/>
        </w:rPr>
        <w:t>Laugh Boo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guilty: The Sunday school teacher was reviewing a lesson. "Who led the children of Israel out of Egypt?" she asked the cla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no answer, but a little boy in the back row raised his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 you know, Jimmy?" the teacher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n't me;' Jimmy said timidly. "We just moved here last week. We're from Missouri."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doctor, who was superintendent of the Sunday school, asked one of the boys this question: "William, what must we do in order to get to heav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ust die," said Will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y true," replied the doctor, "but what must we do before we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must get sick and send for you."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Willie," said the superintendent's little boy, addressing the blacksmith's little boy, who had come over for a frolic, "we'll play 'Sabbath School.' You give me a nickel every Sunday for six months, and then at Christmas I'll give you a ten-cent bag of cand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Lottie returned from her first visit to Sunday-school, she was asked what she had lear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made the world in six days and was arrested on the seventh day," was her version of the lesson impar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acher asked: "When did Moses l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silence had become painful she ordered: "Open your Old Testaments. What does it say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oy answered: "Moses, 400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said the teacher, "why didn't you know when Moses li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replied the boy, "I thought it was his telephone number,"—Suburban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any of you boys," asked the Sunday-school superintendent, "can bring two other boys next Sun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no response until a new recruit raised his hand hesitat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illi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t bring two, but there's one little feller I can lick, and I'll do my damnedest to bring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lady worker for the Sunday school called on the newly wedded pa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endeavoring to secure new scholars," she explained. "Won't you send your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he was informed that there were no children in the family as yet, she continued brigh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on't you please send them when you do have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nday-school teacher examined his new cla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made the world?" he demanded. Nobody seemed to know. He repeated the question somewhat sternly. As the silence persisted, he frowned and spoke with increased sever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ildren, I must know who made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at last, a small boy piped up in much agit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sir, please, sir, it wasn'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nda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bert was a solemn-eyed, spiritual-looking child. "Nurse," he said one day, leaving his blocks and laying his hand on her knee, "nurse, is this God's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dear," said the nurse, "this is not Sunday; it is Thurs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so sorry," he said, sadly, and went back to his bloc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day and the next in his serious manner he asked the same question, and the nurse tearfully said to the c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child is too good for this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Sunday the question was repeated, and the nurse, with a sob in her voice, said: "Yes, lambie, this is God's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where is the funny paper?" he demand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ACHER—"Good little boys do not skate on Sunday, Corky. Don't you think that is very nice of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RKY—"Sure 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ACHER—"And why is it nice of them, Cork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RKY—"Aw, it leaves more room on de ice! Se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all the days that's in the week,</w:t>
        <w:br/>
        <w:t>I dearly love but one day,</w:t>
        <w:br/>
        <w:t>And that's the day that comes betwixt</w:t>
        <w:br/>
        <w:t>A Saturday and Monday.—</w:t>
      </w:r>
      <w:r>
        <w:rPr>
          <w:rFonts w:cs="Arial" w:ascii="Arial" w:hAnsi="Arial"/>
          <w:i/>
          <w:iCs/>
          <w:color w:val="000000"/>
          <w:lang w:val="en"/>
        </w:rPr>
        <w:t>Henry Car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day of rest! How beautiful, how fair,</w:t>
        <w:br/>
        <w:t>How welcome to the weary and the old!</w:t>
        <w:br/>
        <w:t>Day of the Lord! and truce to earthly care!</w:t>
        <w:br/>
        <w:t>Day of the Lord, as all our days should be!—</w:t>
      </w:r>
      <w:r>
        <w:rPr>
          <w:rFonts w:cs="Arial" w:ascii="Arial" w:hAnsi="Arial"/>
          <w:i/>
          <w:iCs/>
          <w:color w:val="000000"/>
          <w:lang w:val="en"/>
        </w:rPr>
        <w:t>Longfe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perintend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ex Jardine, superintendent, South Bend, Indiana schools: "A school superintendent, these days, is just a custodian—cussed by half the community, toadyin' to the other half."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nder a sagging courthouse roof— </w:t>
        <w:br/>
        <w:t xml:space="preserve">The superintendent sits: </w:t>
        <w:br/>
        <w:t xml:space="preserve">The soup—a martyred man is he— </w:t>
        <w:br/>
        <w:t xml:space="preserve">With temperamental fits: </w:t>
        <w:br/>
        <w:t xml:space="preserve">The brain cells of his meager mind </w:t>
        <w:br/>
        <w:t xml:space="preserve">Can never call it qui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hair gets thinner through the years—</w:t>
        <w:br/>
        <w:t>His face a puzzled pan:</w:t>
        <w:br/>
        <w:t xml:space="preserve">His eyes are wet—he thinks of debt: </w:t>
        <w:br/>
        <w:t xml:space="preserve">He earns what'er he can: </w:t>
        <w:br/>
        <w:t xml:space="preserve">But looks the world not in the face— </w:t>
        <w:br/>
        <w:t xml:space="preserve">He owes most every m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ek in week out from morn till night </w:t>
        <w:br/>
        <w:t xml:space="preserve">They hear his bellows roar: </w:t>
        <w:br/>
        <w:t xml:space="preserve">And teachers coming home from school </w:t>
        <w:br/>
        <w:t xml:space="preserve">Peek in the open door: </w:t>
        <w:br/>
        <w:t>They love to see him rant and rave</w:t>
        <w:br/>
        <w:t xml:space="preserve">And stomp upon the flo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oiling—recoiling—despoiling— </w:t>
        <w:br/>
        <w:t xml:space="preserve">While on his duties soar! </w:t>
        <w:br/>
        <w:t>Each morning sees ten tasks begun—</w:t>
        <w:br/>
        <w:t xml:space="preserve">Each evening sees ten more; </w:t>
        <w:br/>
        <w:t>Plenty attempted—little done—</w:t>
        <w:br/>
        <w:t xml:space="preserve">Night has no sleep in st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goes on Sunday to the church and sits </w:t>
        <w:br/>
        <w:t>Far in the back;</w:t>
        <w:br/>
        <w:t xml:space="preserve">He does not hear the parson preach, </w:t>
        <w:br/>
        <w:t xml:space="preserve">His thoughts are off the track; </w:t>
        <w:br/>
        <w:t>They leap from tests to taxes</w:t>
        <w:br/>
        <w:t xml:space="preserve">And span the Zodiac! </w:t>
        <w:br/>
        <w:t xml:space="preserve">Fie—fie on thee—relentless f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lessons too late learned;</w:t>
        <w:br/>
        <w:t>It's at this flaming forge of life—</w:t>
        <w:br/>
        <w:t xml:space="preserve">That fingers soon get burned; </w:t>
        <w:br/>
        <w:t xml:space="preserve">And by the smoke and sweat and tears— </w:t>
        <w:br/>
        <w:t xml:space="preserve">The mind of man is turned. </w:t>
        <w:br/>
        <w:t xml:space="preserve">So for such jobs as village smith— </w:t>
        <w:br/>
        <w:t>The soup for long has yearned.—</w:t>
      </w:r>
      <w:r>
        <w:rPr>
          <w:rFonts w:cs="Arial" w:ascii="Arial" w:hAnsi="Arial"/>
          <w:i/>
          <w:iCs/>
          <w:color w:val="000000"/>
          <w:lang w:val="en"/>
        </w:rPr>
        <w:t xml:space="preserve">Winston Brow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ve you ever stood at the seashore and watched the surf rushing up on the shore and then going out again? And do you remember how the ebb and flow of water washed the grains of sand from underneath your feet? Well, then, it may have occurred to you that being a superintendent is like that. Increasing enrollments, building programs, heightened citizen interest in school problems can wash away the ground you stand 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less you stay alert to new developments in economics, sociology, and education, you may find yourself on the toboggan—and you can't leave your footprints on the sands of time sitting down.—</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cannot say that I was one of the popular men in my community, but I enjoyed a measure of respect from those whom I served. This is my story at the mid-century point of my life, after bearing the burden of chief school administrator at Carmel Ridge, three years, Fruitdale, six years, Jackson Central, six years, and Lake Park, four years. Actually, I was rather well liked in all of those communities, especially by my fellow members of Rotary, Lions and Kiwan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one thing there were always one or two Board Members who wouldn't seem to agree with my ideas about education. Oh, yes, the majority usually went along with me, that is until I fought the battle of Lake Park. It was there that my followers on the Board were finally outnumbered by younger men with fresh, new ideas. They seemed to think that Lake Park needed a younger man, one with more imagination and a more experimental attitud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 a few exceptions, most of my teachers usually liked me and tried to cooperate with my policies and projects; but there was always sure to be a few with influence on key community members and certain board members who stalled my progress and thwarted my plans. One time a custodian wrote my swan song. It's hard to believe, as I think back, that I failed so many times to make the proper decisions. I can talk well, I write clearly and forcefully—yes, I was no loafer. My work days were long and well plann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my first two jobs I was eager and optimistic. My job was my life, almost. Confidence and hope filled me. During study for my Master's Degree I had taken two course in school administration and they provided a basis for a start in school administration. Somehow, as I progressed to better and bigger schools, my task became more complex and more overwhel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seem to be very good in community sociology. Around every corner there seemed to be problems which I couldn't solve—problems involving power structure and pressure groups. My administration courses didn't tell me how to handle these. They didn't tell me how to study community organizations and groups. OH! Yes, they talked about leadership behavior but I never was able to tell when to use that princi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m not good in economics or finance either. Of course I bluffed a little here and there and picked up some knowledge about such things. It was at Lake Park that we had to build and build and build . . . I struggled through the whole mess somehow with help from the State University and the State Department and my name is on the recognition plate in the foyer of the new high school building. </w:t>
      </w:r>
    </w:p>
    <w:p>
      <w:pPr>
        <w:pStyle w:val="Web"/>
        <w:shd w:fill="FFFFFF" w:val="clear"/>
        <w:snapToGrid w:val="false"/>
        <w:spacing w:lineRule="atLeast" w:line="360" w:before="0" w:after="0"/>
        <w:jc w:val="both"/>
        <w:textAlignment w:val="top"/>
        <w:rPr/>
      </w:pPr>
      <w:r>
        <w:rPr>
          <w:rFonts w:cs="Arial" w:ascii="Arial" w:hAnsi="Arial"/>
          <w:color w:val="000000"/>
          <w:lang w:val="en"/>
        </w:rPr>
        <w:t>Well, what next? Who wants a superintendent of two score and ten years? I've always had the reputation of "running a pretty smooth school" but nowadays that isn't a complimentary statement. Today, it seems that everybody's slogan is "there's always a better way." Maybe I can land a smaller superintendency something like Fruitdale, my second job. For that matter I'm tired, and teaching jobs are plentiful. I have 30 hours in math and I taught it at Carmel Ridge while serving as superintendent. Perhaps I would be wise to withdraw from the firing line to the relative safety and calm of the classroom.—</w:t>
      </w:r>
      <w:r>
        <w:rPr>
          <w:rFonts w:cs="Arial" w:ascii="Arial" w:hAnsi="Arial"/>
          <w:i/>
          <w:iCs/>
          <w:color w:val="000000"/>
          <w:lang w:val="en"/>
        </w:rPr>
        <w:t>M. Dale Baughman, The Clearing Hous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hort and unhappy life of many superintendents—or they only have "ize" for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rst year: EUGOLIZED </w:t>
        <w:br/>
        <w:t xml:space="preserve">Second year: criticized </w:t>
        <w:br/>
        <w:t xml:space="preserve">Third year: OSTRACIZED </w:t>
        <w:br/>
        <w:t>Fourth year: RUBBERIZED (bounced)—</w:t>
      </w:r>
      <w:r>
        <w:rPr>
          <w:rFonts w:cs="Arial" w:ascii="Arial" w:hAnsi="Arial"/>
          <w:i/>
          <w:iCs/>
          <w:color w:val="000000"/>
          <w:lang w:val="en"/>
        </w:rPr>
        <w:t>Earl Wiltse, Educator's Dispatc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we read Alice in Wonderland to our children and recite the queen's dramatic words, "Off with their heads!" we know we are in the land of make-believe. But do we know that in almost every state of our fair land some boards of education are saying "Off with his head!" in a reckless use of power to fire superintendents.—</w:t>
      </w:r>
      <w:r>
        <w:rPr>
          <w:rFonts w:cs="Arial" w:ascii="Arial" w:hAnsi="Arial"/>
          <w:i/>
          <w:iCs/>
          <w:color w:val="000000"/>
          <w:spacing w:val="15"/>
          <w:kern w:val="0"/>
          <w:lang w:val="en"/>
        </w:rPr>
        <w:t>The School Administrator, American Association of School Administrator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 good old Superintendent McGillicuddy used to remark after an exhausting session with his school board: "A schoolteacher is one who makes education happen; a college professor is one who watches education happen; but a school superintendent is the one to whom education happens whether he is watching or not."—</w:t>
      </w:r>
      <w:r>
        <w:rPr>
          <w:rFonts w:cs="Arial" w:ascii="Arial" w:hAnsi="Arial"/>
          <w:i/>
          <w:iCs/>
          <w:color w:val="000000"/>
          <w:spacing w:val="15"/>
          <w:kern w:val="0"/>
          <w:lang w:val="en"/>
        </w:rPr>
        <w:t xml:space="preserve">Frederick J. Moffitt, Nation's School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Don't be surprised if some extrovertive superintendent doesn't go down in history as the most persevering administrator of all time by willing that his ashes be scattered from one end of his school district to the other.—</w:t>
      </w:r>
      <w:r>
        <w:rPr>
          <w:rFonts w:cs="Arial" w:ascii="Arial" w:hAnsi="Arial"/>
          <w:i/>
          <w:iCs/>
          <w:color w:val="000000"/>
          <w:spacing w:val="15"/>
          <w:kern w:val="0"/>
          <w:lang w:val="en"/>
        </w:rPr>
        <w:t>M. Dale Baughm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ctor to superintendent: "Tell your wife to forget that slight deafness—it's merely an indication of growing old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uperintendent: "You tell h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new superintendent soon gets measured. One inquisitive teacher asked the secretary, "How is our new superintendent on dictating?" "Well," replied his aide, "you just have to take some things for grunte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superintendent of a school in a neighboring town was unexpectedly called upon to address a group of youngsters in the schoolroom. To gain time, he asked, "Well, what shall I speak abou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young one in the front seat, who had committed to memory a number of declamations, held up his hand, and in a shrill voice asked, "What do you know?"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school administrator who does the hiring of teachers might well heed the same advice the old Quaker gave to his son: "When thee went acourting, I told thee to keep thy eyes open; now that thou art married, I tell thee to keep them half shut."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For the administrator this would read, "When thee goes a-re¬cruiting, keep thy eyes open; but when thou hast married the teacher to the school, keep them half shut.—</w:t>
      </w:r>
      <w:r>
        <w:rPr>
          <w:rFonts w:cs="Arial" w:ascii="Arial" w:hAnsi="Arial"/>
          <w:i/>
          <w:iCs/>
          <w:color w:val="000000"/>
          <w:spacing w:val="15"/>
          <w:kern w:val="0"/>
          <w:lang w:val="en"/>
        </w:rPr>
        <w:t>M. Dale Baughm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superintendent visited kindergarten one day and while observing the children playing outside, he noticed that one little lad fell and skinned his knee. The superintendent picked him up and asked, "Are you hurt, s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urt, hell," he answered, "Somebody's gonna' get sue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en the superintendent of a large school learned that one of his recruiters had been found dead in a hotel room, he immediately wired the hotel: "Search body for signed contracts and return same by special deliver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congressman had a hard time explaining his vote on a measure objectionable to the right-minded members of his constituency. At last he said: "But, gentlemen, you simply do not understand the outside pressure brought to bear on a man in my position!" In reply to that an old sea captain in the audience cried out: "But where are your inside braces for that outside pressure?" The inside braces in a vessel are made of the strongest material. Set firmly in place, they are able to withstand the greatest outside pressure of storms and waves. A school superintendent needs inside braces to withstand the assaults of his critic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anted, an administrator! Not a bookkeeper, not an accountant, not a business manager, not a mechanic, not a public relations expert, not a communications consultant, not merely the friend of the teacher, the student, and Mr. Citizen; but a superin tendent or a principal who is a combination of all these and more, who is willing to endure all things if only education may progress and the future of the American nation is served wisely and well."—</w:t>
      </w:r>
      <w:r>
        <w:rPr>
          <w:rFonts w:cs="Arial" w:ascii="Arial" w:hAnsi="Arial"/>
          <w:i/>
          <w:iCs/>
          <w:color w:val="000000"/>
          <w:spacing w:val="15"/>
          <w:kern w:val="0"/>
          <w:lang w:val="en"/>
        </w:rPr>
        <w:t xml:space="preserve">Dr. Lloyd N. Morrisett, Professor of Educational Administration, University of California, Los Angeles, California, NITPA Newslett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wo teachers were discussing their new superintendent. "You can't help liking the guy," said one. "If you don't, he fires you."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Years ago when I was a young, beginning teacher I frequently found myself standing in a long, long applicant's line winding around the corridors waiting to be grilled by some superintendent who had just one vacanc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ow, I stand in those same long lines but they're made up of superintendents waiting to interview just one applican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You may have heard about the canary sucked into the vacuum cleaner as the lady of the house attempted to clean the cage. Yes, the bird was retrieved alive but much the worse for wear with tail feathers missing and otherwise in disarra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uperintendents too are often sucked into a wind funnel of public pressure. Safety experts and animal lovers suggest a precaution in the case of the bird—take him out of the cage before using the vacuum. Unfortunately, the superintendent is always on display and it is difficult for him to remove himself when the pressure pulls him toward danger and possible professional destruction.—</w:t>
      </w:r>
      <w:r>
        <w:rPr>
          <w:rFonts w:cs="Arial" w:ascii="Arial" w:hAnsi="Arial"/>
          <w:i/>
          <w:iCs/>
          <w:color w:val="000000"/>
          <w:spacing w:val="15"/>
          <w:kern w:val="0"/>
          <w:lang w:val="en"/>
        </w:rPr>
        <w:t>M. Dale Baugh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perm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old of Mrs. Gladstone that a number of ladies in her drawing-room once became engaged in earnest discussion of a difficult problem. It chanced that at the time the great prime minister was in his study upstairs. As the argument in the drawing-room became hopelessly involved, a devout lady of the company took advantage of a lull to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well, there is One above Who knows it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Gladstone bea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he said proudly. "And William will be down directly to tell us all abou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persti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perstition is a premature explanation overstaying its time.—</w:t>
      </w:r>
      <w:r>
        <w:rPr>
          <w:rFonts w:cs="Arial" w:ascii="Arial" w:hAnsi="Arial"/>
          <w:i/>
          <w:iCs/>
          <w:color w:val="000000"/>
          <w:lang w:val="en"/>
        </w:rPr>
        <w:t>George Il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perstitious sporting editor of the paper condemned the "Horse Fair" by Rosa Bonhe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look at those white horses!" he exclaimed disgustedly. "And not a red-headed girl in s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pervisor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The supervisor's prayer: Lord when I am wrong, make me willing to change; when I am right, make me easy to live with. So strengthen me that the power of my example will far exceed the authority of my rank.—</w:t>
      </w:r>
      <w:r>
        <w:rPr>
          <w:rFonts w:cs="Arial" w:ascii="Arial" w:hAnsi="Arial"/>
          <w:i/>
          <w:iCs/>
          <w:color w:val="000000"/>
          <w:lang w:val="en"/>
        </w:rPr>
        <w:t>Pauline H. Peters, Secreta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a young teacher from Purvis </w:t>
        <w:br/>
        <w:t xml:space="preserve">Whom supervision made nervous; </w:t>
        <w:br/>
        <w:t xml:space="preserve">She faltered and tensioned </w:t>
        <w:br/>
        <w:t xml:space="preserve">When the matter was mentioned, </w:t>
        <w:br/>
        <w:t>Wanted: democratic supervisory service.—</w:t>
      </w:r>
      <w:r>
        <w:rPr>
          <w:rFonts w:cs="Arial" w:ascii="Arial" w:hAnsi="Arial"/>
          <w:i/>
          <w:iCs/>
          <w:color w:val="000000"/>
          <w:lang w:val="en"/>
        </w:rPr>
        <w:t>M. Dale Baugh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ppli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ough the meadows, past the cities, still the brimming streams are rolled,</w:t>
        <w:br/>
        <w:t>Now in torrents, now expanding into silver lakes of gold,</w:t>
        <w:br/>
        <w:t>Wafting life and increase with them, wealth and beauty manif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ce descends the ceaseless fullness, ever giving, never dry?</w:t>
        <w:br/>
        <w:t>Yonder, o'er the climbing forest, see the shining cause on high—</w:t>
        <w:br/>
        <w:t>Mountain snows their watery treasure pouring everlast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04. 10-15; 145.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rpris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are you goin', ma?" asked the youngest of five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going to a surprise party, my dear," answered the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we all goin',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dear. You weren't invi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few moments' deep thou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ma, then don't you think they'd be lots more surprised if you did take us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spens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ssionate lover wrote to his inamorata as follows: "Adored of my soul:—If you love me, wear a red rose in your corsage tonight at the opera. If my devotion to you is hopeless, wear a white r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ore a yellow r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spic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minent politicians of opposing parties met on a train, and during their chat discovered that they agreed concerning primar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e first time," said one, "that we have ever agreed on a matter of public polic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so," the other assented. "The fact leads me to suspect that I am wrong, after all in this matter of the prim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wappe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zel D. Artis writes: "A missionary was speaking to a group of fishermen in a little village on the coast of Labrador. He had told of Christ's death on the cross and was trying to get the message of salvation across. He wondered if he was getting anywhere, if the men understood him, so he asked a ques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you tell me in your own words what Christ did when He died upon the cross?'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a weather-beaten fisherman, tears coursing down his face, 'I just now saw what He did. He swapped places with me. He took my place on the cross and left me here in his place, a man without sin in God's sight.  Oh, praise His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 these words about Jesus never be as pewter instead of gold to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did no sin, neither was guile found in his mouth: who, when he was reviled, reviled not again; when he suffered, he threatened not; but committed himself to him that judgeth righteously: who his own self bare our sins in his own body on the tree, that we, being dead to sins, should live unto righteousness: by whose stripes ye were healed (I Peter 2:22-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wear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intain your rank, vulgarity despise; </w:t>
        <w:br/>
        <w:t xml:space="preserve">To swear is neither brave, polite, nor wise. </w:t>
        <w:br/>
        <w:t xml:space="preserve">You would not swear upon the bed of death; </w:t>
        <w:br/>
        <w:t>Reflect! Your Maker yet may stop your breath.—</w:t>
      </w:r>
      <w:r>
        <w:rPr>
          <w:rFonts w:cs="Arial" w:ascii="Arial" w:hAnsi="Arial"/>
          <w:i/>
          <w:iCs/>
          <w:color w:val="000000"/>
          <w:lang w:val="en"/>
        </w:rPr>
        <w:t>Cowp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od old man was once in company with a gentleman who occasionally introduced into conversation the words "devil," "deuce," etc., and who at last took the Name of God in vain. "Stop, sir," said the old man. "I said nothing while you only used freedoms with the name of your own master, but I insist upon it that you shall use no freedoms with the Name of mine."—</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wimm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negro roustabouts at New Orleans were continually bragging about their ability as long distance swimmers and a steamboat man got up a match. The man who swam the longest distance was to receive $5. The Alabama Whale immediately stripped on the dock, but the Human Steamboat said he had some business and would return in a few minutes. The Whale swam the river four or five times for exercise and by that time the Human Steamboat returned. He wore a pair of swimming trunks and had a sheet iron cook stove strapped on his back. Tied around his neck were a dozen packages containing bread, flour, bacon and other eatables. The Whale gazed at his opponent in amaz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r yo' vittles?" demanded the Human Steambo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ittles fo' what?" asked the Wha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yo' ask me fo' nothin' on the way ovah," warned the Steamboat. "Mah fust stop is New York an' mah next stop is Lon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ympath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lways a good thing to think of the sorrow of others. In Longfellow's famous poem "The Bridge," a man whose heart was hot and restless and who thought to end his life, went out on the parapet of the bridge to do so. Hearing the clock in the steeple strike the hour, he began to think of the great number of burdened and sorrowing souls who had passed over that bridge before him, and as he thought of the sorrows of others the burden of his own sorrow fell from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But now it has fallen from me,</w:t>
        <w:br/>
        <w:t xml:space="preserve">It is buried in the sea; </w:t>
        <w:br/>
        <w:t>And only the sorrow of others</w:t>
        <w:br/>
        <w:t>Throws its shadow over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an Maclaren (Dr. John Watson) author of</w:t>
      </w:r>
      <w:r>
        <w:rPr>
          <w:rFonts w:cs="Arial" w:ascii="Arial" w:hAnsi="Arial"/>
          <w:i/>
          <w:iCs/>
          <w:color w:val="000000"/>
          <w:lang w:val="en"/>
        </w:rPr>
        <w:t xml:space="preserve"> Beside the Bonnie Brier Bush</w:t>
      </w:r>
      <w:r>
        <w:rPr>
          <w:rFonts w:cs="Arial" w:ascii="Arial" w:hAnsi="Arial"/>
          <w:color w:val="000000"/>
          <w:lang w:val="en"/>
        </w:rPr>
        <w:t>, in his first church in the Highlands, attempting to preach without notes, would sometimes have to stop in the midst of his sermon and say to the congregation, "Friends, that is not very clear. It was clear in my study on Saturday, but now I will begin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service when his memory had failed him a gaunt old elder came forward and, taking him by the hand, said: "When you are not remembering your sermon, just give out a psalm, and we will be singing that while you are taking a rest; for we all are loving you and praying for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such elders and such parishioners, who would not have become a great preacher and a great master of the deep things of the heart? That first Highland church made Ian Maclaren. Years afterward he said: "I am in the ministry today because of the tenderness and charity of those country folk, those perfect gentlemen and Christia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on a midnight visit to a police station in Edinburgh a young Scottish preacher, afterward famous, Thomas Guthrie, saw the homeless waifs who had come there to seek shelter. On an open space before the stove, where the light shone full on his face, lay a little lad who attracted his special attention. The boy was about eight years old, with a sweet and innocent face: "his pillow a brick, and as he lay calm in sleep, forgetful of his sorrows, he might have served for a picture of injured innocence. He knew neither father nor mother, brothers nor friend. In the wide world his only friends were the police. How he lived they did not know. But there he was at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uthrie said that for days and nights he could not get that boy out of his mind or heart. It was scenes like this which moved him to inaugurate his great work for the guarding and reformation of the outcast children of Edinburgh. Today on beautiful Princes Street you can see the monument of the great preacher, with the "street Arabs" taking refuge under his arm. "I have the satisfaction," said Gudirie, "when I lay my head upon my pillow of always finding one part of it soft, and that is that God has made me an instrument in his hands by saving many a poor creature from a life of misery and cr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old tradition that once when Moses, keeping the flocks of Jethro in the wilderness, saw a lamb caught in the thicket he left his path and at great peril to himself extricated the lamb and bore it to a place of safety. Then God said, "Moses, thou hast sympathy; I will make thee the minister of my peop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ympat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 L. Moody gives the following ex</w:t>
        <w:softHyphen/>
        <w:t xml:space="preserve">perience, which is a good illustration of sympath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to tell you how I got up a sympathy with a family in Chicago, while I was living there. I attended the funerals of a good many children. I got hardened to it like a doctor, and could go to them without sympathy. One of my little Sunday School scholars was drowned, and word was sent by the mother that she wanted to see me. I went. The husband was a drunkard, and was then in the corner drunk. I had my little girl with me then. She was about four years old. When we got outside s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ppose we were poor, Pa, and I had to go down to the river after sticks, and should fall in and get drowned, and you had no money to bury me, would you be sorry, Papa?" And then she looked up into my eyes with an expression I had never before seen, and asked, "Did you feel bad for that mother?" I clasped her to my heart and kissed her, and my sympathy was arou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friends, if you want to get in sympathy with people, in order to help them and do them good, you must consider how you would feel in their place. Let us work for the Master along the lines of sincere compassion for the unfortunate and depraved.—</w:t>
      </w:r>
      <w:r>
        <w:rPr>
          <w:rFonts w:cs="Arial" w:ascii="Arial" w:hAnsi="Arial"/>
          <w:i/>
          <w:iCs/>
          <w:color w:val="000000"/>
          <w:lang w:val="en"/>
        </w:rPr>
        <w:t>Biblical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a Little Girl Nee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elieve it was Pastor Dolman whom I heard tell of how he was sitting at his desk one day when he heard the door creak, and then suddenly there was a sharp cry of pain. Looking up he saw his little daughter who had started to enter the room when her little fingers had caught in the door. He jumped and calling the mother said, "You better come and look after this little girl." The mother came and taking the child said tenderly, "Does it hurt so dreadfully?" "Oh, it hurts," said the child, "but the worst is that Daddy didn't even say, 'Oh!' How we like someone who says, "Oh!" someone who sighs for us, weeps with us, feels with us in our troubles; and you remember what is said of our Lord, "In all their affliction he was afflicted."—H. A. Ironsid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armth of the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forget that the warmth of the hand will increase the diameter of the shaft," is one of the "Don'ts" published in a little book for mechanics. If the touch of the human hand can move cold iron or steel, what may we not expect when it touches the hand of another human being?—</w:t>
      </w:r>
      <w:r>
        <w:rPr>
          <w:rFonts w:cs="Arial" w:ascii="Arial" w:hAnsi="Arial"/>
          <w:i/>
          <w:iCs/>
          <w:color w:val="000000"/>
          <w:lang w:val="en"/>
        </w:rPr>
        <w:t>Record of Christian Wo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as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thing that wins in personal work like a compassionate love. Colonel Clarke, founder of the Pacific Garden Mission, had the tenderest heart. I would go down in the early days, and five or six hundred men would be there sometimes. The greatest preachers in Chicago would go down, and couldn't hold them five minutes. When Colonel Clarke spoke, those men would sit quietly and drink in the Word. He loved them and they knew it. One night he was weeping, and he said to himself, "The idea of you, a 250-pounder, weeping so." He checked back his tears, and he lost his power. Then he went to God and said, "0 God, give me back my tears," and he gave him back his power.—</w:t>
      </w:r>
      <w:r>
        <w:rPr>
          <w:rFonts w:cs="Arial" w:ascii="Arial" w:hAnsi="Arial"/>
          <w:i/>
          <w:iCs/>
          <w:color w:val="000000"/>
          <w:lang w:val="en"/>
        </w:rPr>
        <w:t>R. A. Torrey, in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s He Deser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always irritates me when, on asking some good person to help a distressed brother, I am met with the silly inquiry: "Is it a deserving case?" As a rule, it certainly is not. The man who is down and out has been just an average sort of fellow, and has helped considerably to bring his troubles on himself. But am I a deserving case? Is anybody a deserving case? The mother cares for her child, not because it is a supernaturally good child, but because the helpless mite happens to be hers, to love and live for. We have got to love all sorts of tricky and unpleasant people simply because of the eternal mystery and miracle that Jesus loved them enough to die for them.—</w:t>
      </w:r>
      <w:r>
        <w:rPr>
          <w:rFonts w:cs="Arial" w:ascii="Arial" w:hAnsi="Arial"/>
          <w:i/>
          <w:iCs/>
          <w:color w:val="000000"/>
          <w:lang w:val="en"/>
        </w:rPr>
        <w:t>F. A. Atki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f We Kn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knew but half the troubles</w:t>
        <w:br/>
        <w:t>That our neighbor has to bear;</w:t>
        <w:br/>
        <w:t>If we knew what caused those furrows</w:t>
        <w:br/>
        <w:t>On his brow, and kept them there—</w:t>
        <w:br/>
        <w:t>We should surely try to cheer him</w:t>
        <w:br/>
        <w:t>In some kindly, helpful way,</w:t>
        <w:br/>
        <w:t>And there'd be a lot more sunshine</w:t>
        <w:br/>
        <w:t>In the lives of both,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realized all heartaches</w:t>
        <w:br/>
        <w:t>That a friendly word or smile</w:t>
        <w:br/>
        <w:t>Would alleviate and banish,</w:t>
        <w:br/>
        <w:t xml:space="preserve">We should "go the second mile" </w:t>
        <w:br/>
        <w:t>To be of helpful service</w:t>
        <w:br/>
        <w:t>To our fellow men, each day,</w:t>
        <w:br/>
        <w:t>And life's path would seem much brighter</w:t>
        <w:br/>
        <w:t>To the folks who pass our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knew whose feet were standing</w:t>
        <w:br/>
        <w:t>Close beside the narrow stream;</w:t>
        <w:br/>
        <w:t>If we knew whose eyes would close soon</w:t>
        <w:br/>
        <w:t xml:space="preserve">In the sleep that has no dream; </w:t>
        <w:br/>
        <w:t>Then perhaps we'd be more tender,</w:t>
        <w:br/>
        <w:t>Lighter judge, more kindly speak—</w:t>
        <w:br/>
        <w:t>Oh, why not act as though we knew it—</w:t>
        <w:br/>
        <w:t>For life's cords so quickly break!—</w:t>
      </w:r>
      <w:r>
        <w:rPr>
          <w:rFonts w:cs="Arial" w:ascii="Arial" w:hAnsi="Arial"/>
          <w:i/>
          <w:iCs/>
          <w:color w:val="000000"/>
          <w:lang w:val="en"/>
        </w:rPr>
        <w:t>Chester E. Shul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meone N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S. D. Gordon wrote of a devout Christian mother who was always teaching her daughter lessons of faith and trust, especially telling her that she need never be afraid at any time because God was always near. One summer evening she tucked her little girl in bed after her prayers, put out the light, and went downstairs. Then an electrical storm came rolling out of the west with vivid flashes of lightning and a reverberating roar of thunder. Suddenly there was a simultaneous blinding flash and a deafening crash, and when the echoes died away, mother heard the little girl calling desperately, "Mama! Mama! Come and get me." The mother found her little girl in tears and trembling. After she had soothed her somewhat, she thought it might be an opportune time to teach a spiritual lesson, and said, "My little girl, has mother not taught you many times that you need never be afraid, that God is always near, and nothing can harm you?" The little one put her arms around her mother's neck and said, "Yes, mama. I know that God is always near, but when the lightning and the thunder are so awful I want someone near me what's got skin on 'em."—</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at's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tting down in the orphanage grounds upon one of the seats, I was talking with one of our brother trustees, when a little fellow, we should think about eight years of age, left the other boys who were playing around us, and came deliberately up to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opened fire upon us thus, "Please, Mr. Spurgeon, I want to come and sit down on that seat between you two gentle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along, Bob, and tell us what you w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Mr. Spurgeon, suppose there was a little boy who had no father, who lived in an orphanage with a lot of other little boys who had no fathers, and suppose those little boys had mothers and aunts who corned once a month, and brought them apples and oranges, and gave them pennies, and suppose this little boy had no mother and no aunts and so nobody ever came to bring him nice things, don't you think somebody ought to give him a penny? 'Cause, Mr. Spurgeon, that's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body felt something wet in his eye, and Bob got a sixpence, and went off in a great state of delight. Poor little soul, he had seized the opportunity to pour out a bitterness which had rankled in his little heart, and had made him miserable when the monthly visiting day came round, and, as he said, "Nobody ever came to bring him nice things."—</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f We Only Underst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we judge each other harshly,</w:t>
        <w:br/>
        <w:t xml:space="preserve">Knowing not life's hidden force; </w:t>
        <w:br/>
        <w:t>Knowing not the fount of action</w:t>
        <w:br/>
        <w:t>Is less turbid at its source;</w:t>
        <w:br/>
        <w:t>Seeing not amid the evil</w:t>
        <w:br/>
        <w:t xml:space="preserve">All the golden grains of good; </w:t>
        <w:br/>
        <w:t>And we'd love each other better,</w:t>
        <w:br/>
        <w:t>If we only underst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uld we but draw back the curtains</w:t>
        <w:br/>
        <w:t xml:space="preserve">That surround each other's lives, </w:t>
        <w:br/>
        <w:t>See the naked heart and spirit,</w:t>
        <w:br/>
        <w:t>Know what spur the action gives,</w:t>
        <w:br/>
        <w:t>Often we should find it better,</w:t>
        <w:br/>
        <w:t xml:space="preserve">Purer than we judge we should, </w:t>
        <w:br/>
        <w:t>We should love each other better</w:t>
        <w:br/>
        <w:t>If we only understood.</w:t>
        <w:br/>
        <w:br/>
        <w:t xml:space="preserve">Could we judge all deeds by motives, </w:t>
        <w:br/>
        <w:t>See the good and bad within,</w:t>
        <w:br/>
        <w:t>Often we should love the sinner</w:t>
        <w:br/>
        <w:t>All the while we loathe the sin;</w:t>
        <w:br/>
        <w:t>Could we know the powers working</w:t>
        <w:br/>
        <w:t>To o'erthrow integrity,</w:t>
        <w:br/>
        <w:t xml:space="preserve">We should judge each other's errors </w:t>
        <w:br/>
        <w:t>With more patient charit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derst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stood by Christ the Saviour</w:t>
        <w:br/>
        <w:t>Understood when trials come;</w:t>
        <w:br/>
        <w:t xml:space="preserve">Understood if we should waver, </w:t>
        <w:br/>
        <w:t>Understood when vict'ry's w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stood when we are weary;</w:t>
        <w:br/>
        <w:t xml:space="preserve">Understood when we are sad; </w:t>
        <w:br/>
        <w:t>Understood when we are fearful;</w:t>
        <w:br/>
        <w:t>Understood when we are b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stood by our big Brother;</w:t>
        <w:br/>
        <w:t xml:space="preserve">Understood e'en though we fail; </w:t>
        <w:br/>
        <w:t>Understood in all our weakness;</w:t>
        <w:br/>
        <w:t>Understood though others ra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stood by Christ our Saviour;</w:t>
        <w:br/>
        <w:t>Understood! 'tis all we need;</w:t>
        <w:br/>
        <w:t>Understood by Him who loves us—</w:t>
        <w:br/>
        <w:t>Understood by Christ indeed.—</w:t>
      </w:r>
      <w:r>
        <w:rPr>
          <w:rFonts w:cs="Arial" w:ascii="Arial" w:hAnsi="Arial"/>
          <w:i/>
          <w:iCs/>
          <w:color w:val="000000"/>
          <w:lang w:val="en"/>
        </w:rPr>
        <w:t>E. M. Svacha.</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Me No 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pretty little story is told of a spelling class in China. The youngest of the children had by hard study contrived to keep his place so long that he seemed to claim it by right of possession. Growing self-confident, he missed a word, which was immediately spelled by the boy standing next him. The face of the victor expressed the triumph he felt, yet he made no move towards taking the place, and when urged to do so, firmly refused, saying, "No, me no go; me not make Ah Fun's heart so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little act implied great self-denial, yet it was done so thoughtfully and kindly that spontaneously came the quick remark, "He do all same as Jesus." After being saved by the Lord Jesus, ti e next thing is, to "follow in His steps " and keep longing for His appearing.—</w:t>
      </w:r>
      <w:r>
        <w:rPr>
          <w:rFonts w:cs="Arial" w:ascii="Arial" w:hAnsi="Arial"/>
          <w:i/>
          <w:iCs/>
          <w:color w:val="000000"/>
          <w:lang w:val="en"/>
        </w:rPr>
        <w:t>L. W., in Boys and Gir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l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er called his companion's attention to a firm's peculiar name. It was "Head and Hart." The companion remarked: "Poor Hart has died and left Head alone." This often occurs in Christian life, worship, and service—all head and no heart.—</w:t>
      </w:r>
      <w:r>
        <w:rPr>
          <w:rFonts w:cs="Arial" w:ascii="Arial" w:hAnsi="Arial"/>
          <w:i/>
          <w:iCs/>
          <w:color w:val="000000"/>
          <w:lang w:val="en"/>
        </w:rPr>
        <w:t>Sunday School Superintend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ve We No Compas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passion for the lost must show forth in everyone who has received it. Every unsaved one is lost—lost in the most fearful sense of that term—helpless, hopeless, peaceless, joyless, godless, and deceived, defiled, despoiled, enslaved, damned, and doomed by sin. The life of the heathen is characterized by spiritual uncertainty, ignorance, superstition, idolatry, selfishness, cruelty, unchastity, impurity, deceit. The dark picture in Romans 1:29-31 is only too true. A lady missionary with her porters had crossed a swollen stream. They sat down on the bank to rest a bit. An African mother with her dearly loved baby on her back essayed to cross over. The swift waters were too much for her and she and her baby perished. The porters saw them drowning but made no effort to save them but laughed instead. Are there others who belong to that class?</w:t>
      </w:r>
      <w:r>
        <w:rPr>
          <w:rFonts w:cs="Arial" w:ascii="Arial" w:hAnsi="Arial"/>
          <w:i/>
          <w:iCs/>
          <w:color w:val="000000"/>
          <w:lang w:val="en"/>
        </w:rPr>
        <w:t>—Inland Afric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ity that Hel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pity that exhausts itself in tears, but does little besides. It sees things are not right, but makes no effort to make them right. It talks about them and laments over them, but goes no further. There is another kind of pity. It is the kind that has eyes and heart to sympathize, and it also has hands to help. It quickly sees that weeping, even to the point of exhaustion, if it ends there, is not adequate in a world like ours. If all the energies bound up In tears and shed over calamities of one sort and another could be coined into bread and clothing and medicine and Bibles, both those who give and those who would receive would be better o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the world needs today is not fewer tears of sympathy, but the more general application of a real helpful ministry, such as each of us can render. We have not done our best until we have gone with the resolute purpose of taking some of the chill and the sting and the fever out of the lives of the people who are walking in a hard way.—</w:t>
      </w:r>
      <w:r>
        <w:rPr>
          <w:rFonts w:cs="Arial" w:ascii="Arial" w:hAnsi="Arial"/>
          <w:i/>
          <w:iCs/>
          <w:color w:val="000000"/>
          <w:lang w:val="en"/>
        </w:rPr>
        <w:t>The Prospec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ur Lord's Tou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rude children in Madagascar were one day calling out, "A leper, a leper," to a poor woman who had lost all her fingers and toes by the dread disease. A missionary lady who was near-by put her hand on the woman's shoulder, and asked her to sit down on the grass by her. The woman fell sobbing, overcome by emotion, and cried out, "A human hand has touched me. For seven years no one has touched me." The missionary says that at that moment it flashed across her mind why it is recorded in the Gospels that Jesus touched the leper. That is just what others would not do. It was the touch of sympathy as well as of healing power.—</w:t>
      </w:r>
      <w:r>
        <w:rPr>
          <w:rFonts w:cs="Arial" w:ascii="Arial" w:hAnsi="Arial"/>
          <w:i/>
          <w:iCs/>
          <w:color w:val="000000"/>
          <w:lang w:val="en"/>
        </w:rPr>
        <w:t>Sunday School Chronic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n the</w:t>
      </w:r>
      <w:r>
        <w:rPr>
          <w:rFonts w:cs="Arial" w:ascii="Arial" w:hAnsi="Arial"/>
          <w:i/>
          <w:iCs/>
          <w:color w:val="000000"/>
          <w:lang w:val="en"/>
        </w:rPr>
        <w:t xml:space="preserve"> Tempest</w:t>
      </w:r>
      <w:r>
        <w:rPr>
          <w:rFonts w:cs="Arial" w:ascii="Arial" w:hAnsi="Arial"/>
          <w:color w:val="000000"/>
          <w:lang w:val="en"/>
        </w:rPr>
        <w:t>, one of Shakespeare's plays, he makes the heroine, Miranda, say, 'Oh, I have suffered with those that I saw suffer': that was sympathy. What a contrast to the picture in Milan of a little cherub trying to feel one of the points of the Savior's crown of thorns! He has a look of incredulous wonder on his face, for he has been told it meant agony, but he cannot feel it. Our High Priest is 'able to be touched with a feeling of our infirmities', because He Him</w:t>
        <w:softHyphen/>
        <w:t>self 'suffered, being temp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starlight through the shadows for the feet that have to tread</w:t>
        <w:br/>
        <w:t>In the path of secret sorrow, with the hidden tears unshed.</w:t>
        <w:br/>
        <w:t>There's the glory of the sunset flaming red down in the west,</w:t>
        <w:br/>
        <w:t>When the storm is hushed to stillness and the waters sink to 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a lamp that God has lighted where the shadowed pathways are,</w:t>
        <w:br/>
        <w:t>And it sheds a softened radiance like the shining of a star;</w:t>
        <w:br/>
        <w:t>There's a haven of sweet refuge from the deeply hidden pain,</w:t>
        <w:br/>
        <w:t>Where the heart that long has suffered sees God's rainbow through the r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an angel in the shadows—oftentimes in human guise,</w:t>
        <w:br/>
        <w:t>Who, in silent understanding, sees the tears that blind our eyes;</w:t>
        <w:br/>
        <w:t>For the words may be unspoken, quiet waters running deep—</w:t>
        <w:br/>
        <w:t>When the sympathy of friendship is outpoured on those who we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a twilight in the evening when the throb of pain is stilled,</w:t>
        <w:br/>
        <w:t>And the heart, through human friendship, with the peace of God is filled;</w:t>
        <w:br/>
        <w:t>And the twilight touches softly all the valley we have trod,</w:t>
        <w:br/>
        <w:t>When a true friend's love sustains us, like an angel sent from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12. 26; Heb. 12.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ver elated while one man's oppress'd; </w:t>
        <w:br/>
        <w:t>Never dejected while another's blessed.—</w:t>
      </w:r>
      <w:r>
        <w:rPr>
          <w:rFonts w:cs="Arial" w:ascii="Arial" w:hAnsi="Arial"/>
          <w:i/>
          <w:iCs/>
          <w:color w:val="000000"/>
          <w:lang w:val="en"/>
        </w:rPr>
        <w:t>Pop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ympathizer is a fellow that's for you as long as it don't cost anyth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wight L. Moody was riding in a car one day when it was hailed by a man much the worse for liquor, who presently staggered along the car between two rows of well-dressed people, regardless of tender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rmurs and complaints arose on all sides and demands were heard that the offender should be ejected at o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amid the storm of abuse one friendly voice was raised. Mr. Moody rose from his seat, say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 friends! Let the man sit down and be qui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runken one turned, and, seizing the famous evangelist by the hand, exclai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 ye, sir—thank ye! I see you know what it is to be drun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an rushed excitedly into the smoking car. "A lady has fainted in the next car! Has anybody got any whiskey?" he ask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stantly a half-dozen flasks were thrust out to him. Taking the nearest one, he turned the bottle up and took a big drink, then, handing the flask back, said, "Thank you. It always did make me feel sick to see a lady fain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tramp went to a farmhouse, and sitting down in the front yard began to eat the gra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housewife's heart went out to him: "Poor man, you must indeed be hungry. Come around to the bac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ramp beamed and winked at the hired 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said the housewife, when the tramp hove in sight, pointing to a circle of green grass, "try that: you will find that grass so much long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trengthen me by sympathizing with my strength, not my weakness.—</w:t>
      </w:r>
      <w:r>
        <w:rPr>
          <w:rFonts w:cs="Arial" w:ascii="Arial" w:hAnsi="Arial"/>
          <w:i/>
          <w:iCs/>
          <w:color w:val="000000"/>
          <w:spacing w:val="15"/>
          <w:kern w:val="0"/>
          <w:lang w:val="en"/>
        </w:rPr>
        <w:t>Amos Bronson Alcot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tramp devised a new scheme for working on the sympathy of the housewife. After ringing the front door bell, he got on his knees, and began nibbling at the grass of the lawn. Presently the woman opened the door, and, in surprise at sight of him on all fours, asked what he was doing the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ramp got to his feet shakily, and made an eloquent clutch at his stomach as he explain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ear madam, I am so hungry that like Nebuchadnezzar I just had to take to eatin' gra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well, now ain't that too bad!" the woman cried. "You go right into the back yard—the grass there is lo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pacing w:val="15"/>
          <w:kern w:val="0"/>
          <w:lang w:val="en"/>
        </w:rPr>
      </w:pPr>
      <w:r>
        <w:rPr>
          <w:rFonts w:cs="Arial" w:ascii="Arial" w:hAnsi="Arial"/>
          <w:b/>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ynonym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believe any two words in the English language are synonym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 don't know. What's the matter with 'raise' and 'li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a big difference. I 'raise' chickens and have a neighbor who has been known to 'lif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outlineLvl w:val="3"/>
    </w:pPr>
    <w:rPr>
      <w:rFonts w:ascii="Arial" w:hAnsi="Arial" w:cs="Arial"/>
      <w:color w:val="CDEBA7"/>
      <w:spacing w:val="15"/>
      <w:kern w:val="0"/>
      <w:sz w:val="21"/>
      <w:szCs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Arial" w:hAnsi="Arial" w:cs="Arial"/>
      <w:color w:val="CDEBA7"/>
      <w:spacing w:val="15"/>
      <w:sz w:val="21"/>
      <w:szCs w:val="21"/>
    </w:rPr>
  </w:style>
  <w:style w:type="character" w:styleId="VisitedInternetLink">
    <w:name w:val="FollowedHyperlink"/>
    <w:rPr>
      <w:strike w:val="false"/>
      <w:dstrike w:val="false"/>
      <w:color w:val="E1B224"/>
      <w:u w:val="none"/>
    </w:rPr>
  </w:style>
  <w:style w:type="character" w:styleId="Addthisfollowlabel">
    <w:name w:val="addthis_follow_label"/>
    <w:qFormat/>
    <w:rPr/>
  </w:style>
  <w:style w:type="character" w:styleId="At4icon1">
    <w:name w:val="at4-icon1"/>
    <w:qFormat/>
    <w:rPr/>
  </w:style>
  <w:style w:type="character" w:styleId="At4iconfw1">
    <w:name w:val="at4-icon-fw1"/>
    <w:qFormat/>
    <w:rPr/>
  </w:style>
  <w:style w:type="character" w:styleId="At4label">
    <w:name w:val="at4-label"/>
    <w:qFormat/>
    <w:rPr/>
  </w:style>
  <w:style w:type="character" w:styleId="At4arrow">
    <w:name w:val="at4-arrow"/>
    <w:qFormat/>
    <w:rPr/>
  </w:style>
  <w:style w:type="character" w:styleId="Label1">
    <w:name w:val="label1"/>
    <w:qFormat/>
    <w:rPr/>
  </w:style>
  <w:style w:type="character" w:styleId="Addthisfollowlabel1">
    <w:name w:val="addthis_follow_label1"/>
    <w:qFormat/>
    <w:rPr>
      <w:vanish/>
    </w:rPr>
  </w:style>
  <w:style w:type="character" w:styleId="At4icon17">
    <w:name w:val="at4-icon17"/>
    <w:qFormat/>
    <w:rPr/>
  </w:style>
  <w:style w:type="character" w:styleId="At4iconfw2">
    <w:name w:val="at4-icon-fw2"/>
    <w:qFormat/>
    <w:rPr/>
  </w:style>
  <w:style w:type="character" w:styleId="At4label1">
    <w:name w:val="at4-label1"/>
    <w:qFormat/>
    <w:rPr/>
  </w:style>
  <w:style w:type="character" w:styleId="At4arrow1">
    <w:name w:val="at4-arrow1"/>
    <w:qFormat/>
    <w:rPr>
      <w:vanish w:val="false"/>
    </w:rPr>
  </w:style>
  <w:style w:type="character" w:styleId="Label2">
    <w:name w:val="label2"/>
    <w:qFormat/>
    <w:rPr>
      <w:vanish/>
      <w:color w:val="FFFFFF"/>
    </w:rPr>
  </w:style>
  <w:style w:type="character" w:styleId="Emphasis">
    <w:name w:val="Emphasis"/>
    <w:qFormat/>
    <w:rPr>
      <w:i/>
      <w:iCs/>
    </w:rPr>
  </w:style>
  <w:style w:type="character" w:styleId="StrongEmphasis">
    <w:name w:val="Strong"/>
    <w:qFormat/>
    <w:rPr>
      <w:b/>
      <w:bCs/>
    </w:rPr>
  </w:style>
  <w:style w:type="character" w:styleId="Ata11y">
    <w:name w:val="at_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illustrations.com/Illustrations/sabbath.html" TargetMode="External"/><Relationship Id="rId3" Type="http://schemas.openxmlformats.org/officeDocument/2006/relationships/hyperlink" Target="http://www.moreillustrations.com/Illustrations/sacrifice 1.html" TargetMode="External"/><Relationship Id="rId4" Type="http://schemas.openxmlformats.org/officeDocument/2006/relationships/hyperlink" Target="http://www.moreillustrations.com/Illustrations/safely first.html" TargetMode="External"/><Relationship Id="rId5" Type="http://schemas.openxmlformats.org/officeDocument/2006/relationships/hyperlink" Target="http://www.moreillustrations.com/Illustrations/safety.html" TargetMode="External"/><Relationship Id="rId6" Type="http://schemas.openxmlformats.org/officeDocument/2006/relationships/hyperlink" Target="http://www.moreillustrations.com/Illustrations/sailors 1.html" TargetMode="External"/><Relationship Id="rId7" Type="http://schemas.openxmlformats.org/officeDocument/2006/relationships/hyperlink" Target="http://www.moreillustrations.com/Illustrations/sailors 2.html" TargetMode="External"/><Relationship Id="rId8" Type="http://schemas.openxmlformats.org/officeDocument/2006/relationships/hyperlink" Target="http://www.moreillustrations.com/Illustrations/saint mark.html" TargetMode="External"/><Relationship Id="rId9" Type="http://schemas.openxmlformats.org/officeDocument/2006/relationships/hyperlink" Target="http://www.moreillustrations.com/Illustrations/salaries.html" TargetMode="External"/><Relationship Id="rId10" Type="http://schemas.openxmlformats.org/officeDocument/2006/relationships/hyperlink" Target="http://www.moreillustrations.com/Illustrations/salesmanship.html" TargetMode="External"/><Relationship Id="rId11" Type="http://schemas.openxmlformats.org/officeDocument/2006/relationships/hyperlink" Target="http://www.moreillustrations.com/Illustrations/saliva.html" TargetMode="External"/><Relationship Id="rId12" Type="http://schemas.openxmlformats.org/officeDocument/2006/relationships/hyperlink" Target="http://www.moreillustrations.com/Illustrations/saloons.html" TargetMode="External"/><Relationship Id="rId13" Type="http://schemas.openxmlformats.org/officeDocument/2006/relationships/hyperlink" Target="http://www.moreillustrations.com/Illustrations/salutations.html" TargetMode="External"/><Relationship Id="rId14" Type="http://schemas.openxmlformats.org/officeDocument/2006/relationships/hyperlink" Target="http://www.moreillustrations.com/Illustrations/salvation 1.html" TargetMode="External"/><Relationship Id="rId15" Type="http://schemas.openxmlformats.org/officeDocument/2006/relationships/hyperlink" Target="http://www.moreillustrations.com/Illustrations/samaritan.html" TargetMode="External"/><Relationship Id="rId16" Type="http://schemas.openxmlformats.org/officeDocument/2006/relationships/hyperlink" Target="http://www.moreillustrations.com/Illustrations/sanctification.html" TargetMode="External"/><Relationship Id="rId17" Type="http://schemas.openxmlformats.org/officeDocument/2006/relationships/hyperlink" Target="http://www.moreillustrations.com/Illustrations/sanity.html" TargetMode="External"/><Relationship Id="rId18" Type="http://schemas.openxmlformats.org/officeDocument/2006/relationships/hyperlink" Target="http://www.moreillustrations.com/Illustrations/sarcasm.html" TargetMode="External"/><Relationship Id="rId19" Type="http://schemas.openxmlformats.org/officeDocument/2006/relationships/hyperlink" Target="http://www.moreillustrations.com/Illustrations/satan.html" TargetMode="External"/><Relationship Id="rId20" Type="http://schemas.openxmlformats.org/officeDocument/2006/relationships/hyperlink" Target="http://www.moreillustrations.com/Illustrations/satisfaction.html" TargetMode="External"/><Relationship Id="rId21" Type="http://schemas.openxmlformats.org/officeDocument/2006/relationships/hyperlink" Target="http://www.moreillustrations.com/Illustrations/saving.html" TargetMode="External"/><Relationship Id="rId22" Type="http://schemas.openxmlformats.org/officeDocument/2006/relationships/hyperlink" Target="http://www.moreillustrations.com/Illustrations/savior.html" TargetMode="External"/><Relationship Id="rId23" Type="http://schemas.openxmlformats.org/officeDocument/2006/relationships/hyperlink" Target="http://www.moreillustrations.com/Illustrations/sayings.html" TargetMode="External"/><Relationship Id="rId24" Type="http://schemas.openxmlformats.org/officeDocument/2006/relationships/hyperlink" Target="http://www.moreillustrations.com/Illustrations/scapegoat.html" TargetMode="External"/><Relationship Id="rId25" Type="http://schemas.openxmlformats.org/officeDocument/2006/relationships/hyperlink" Target="http://www.moreillustrations.com/Illustrations/scars.html" TargetMode="External"/><Relationship Id="rId26" Type="http://schemas.openxmlformats.org/officeDocument/2006/relationships/hyperlink" Target="http://www.moreillustrations.com/Illustrations/schedule.html" TargetMode="External"/><Relationship Id="rId27" Type="http://schemas.openxmlformats.org/officeDocument/2006/relationships/hyperlink" Target="http://www.moreillustrations.com/Illustrations/scholarship.html" TargetMode="External"/><Relationship Id="rId28" Type="http://schemas.openxmlformats.org/officeDocument/2006/relationships/hyperlink" Target="http://www.moreillustrations.com/Illustrations/school 1.html" TargetMode="External"/><Relationship Id="rId29" Type="http://schemas.openxmlformats.org/officeDocument/2006/relationships/hyperlink" Target="http://www.moreillustrations.com/Illustrations/school administration 1.html" TargetMode="External"/><Relationship Id="rId30" Type="http://schemas.openxmlformats.org/officeDocument/2006/relationships/hyperlink" Target="http://www.moreillustrations.com/Illustrations/school administration 2.html" TargetMode="External"/><Relationship Id="rId31" Type="http://schemas.openxmlformats.org/officeDocument/2006/relationships/hyperlink" Target="http://www.moreillustrations.com/Illustrations/school board.html" TargetMode="External"/><Relationship Id="rId32" Type="http://schemas.openxmlformats.org/officeDocument/2006/relationships/hyperlink" Target="http://www.moreillustrations.com/Illustrations/school buildings.html" TargetMode="External"/><Relationship Id="rId33" Type="http://schemas.openxmlformats.org/officeDocument/2006/relationships/hyperlink" Target="http://www.moreillustrations.com/Illustrations/school bus driver.html" TargetMode="External"/><Relationship Id="rId34" Type="http://schemas.openxmlformats.org/officeDocument/2006/relationships/hyperlink" Target="http://www.moreillustrations.com/Illustrations/school custodian.html" TargetMode="External"/><Relationship Id="rId35" Type="http://schemas.openxmlformats.org/officeDocument/2006/relationships/hyperlink" Target="http://www.moreillustrations.com/Illustrations/school secretary.html" TargetMode="External"/><Relationship Id="rId36" Type="http://schemas.openxmlformats.org/officeDocument/2006/relationships/hyperlink" Target="http://www.moreillustrations.com/Illustrations/science 1.html" TargetMode="External"/><Relationship Id="rId37" Type="http://schemas.openxmlformats.org/officeDocument/2006/relationships/hyperlink" Target="http://www.moreillustrations.com/Illustrations/scientific management.html" TargetMode="External"/><Relationship Id="rId38" Type="http://schemas.openxmlformats.org/officeDocument/2006/relationships/hyperlink" Target="http://www.moreillustrations.com/Illustrations/scotch.html" TargetMode="External"/><Relationship Id="rId39" Type="http://schemas.openxmlformats.org/officeDocument/2006/relationships/hyperlink" Target="http://www.moreillustrations.com/Illustrations/scriptures.html" TargetMode="External"/><Relationship Id="rId40" Type="http://schemas.openxmlformats.org/officeDocument/2006/relationships/hyperlink" Target="http://www.moreillustrations.com/Illustrations/salvation 1.html" TargetMode="External"/><Relationship Id="rId41" Type="http://schemas.openxmlformats.org/officeDocument/2006/relationships/hyperlink" Target="http://www.moreillustrations.com/Illustrations/sea.html" TargetMode="External"/><Relationship Id="rId42" Type="http://schemas.openxmlformats.org/officeDocument/2006/relationships/hyperlink" Target="http://www.moreillustrations.com/Illustrations/seasickness.html" TargetMode="External"/><Relationship Id="rId43" Type="http://schemas.openxmlformats.org/officeDocument/2006/relationships/hyperlink" Target="http://www.moreillustrations.com/Illustrations/seasons.html" TargetMode="External"/><Relationship Id="rId44" Type="http://schemas.openxmlformats.org/officeDocument/2006/relationships/hyperlink" Target="http://www.moreillustrations.com/Illustrations/second coming 1.html" TargetMode="External"/><Relationship Id="rId45" Type="http://schemas.openxmlformats.org/officeDocument/2006/relationships/hyperlink" Target="http://www.moreillustrations.com/Illustrations/secret.html" TargetMode="External"/><Relationship Id="rId46" Type="http://schemas.openxmlformats.org/officeDocument/2006/relationships/hyperlink" Target="http://www.moreillustrations.com/Illustrations/sectarian.html" TargetMode="External"/><Relationship Id="rId47" Type="http://schemas.openxmlformats.org/officeDocument/2006/relationships/hyperlink" Target="http://www.moreillustrations.com/Illustrations/sects.html" TargetMode="External"/><Relationship Id="rId48" Type="http://schemas.openxmlformats.org/officeDocument/2006/relationships/hyperlink" Target="http://www.moreillustrations.com/Illustrations/security.html" TargetMode="External"/><Relationship Id="rId49" Type="http://schemas.openxmlformats.org/officeDocument/2006/relationships/hyperlink" Target="http://www.moreillustrations.com/Illustrations/seed.html" TargetMode="External"/><Relationship Id="rId50" Type="http://schemas.openxmlformats.org/officeDocument/2006/relationships/hyperlink" Target="http://www.moreillustrations.com/Illustrations/self 1.html" TargetMode="External"/><Relationship Id="rId51" Type="http://schemas.openxmlformats.org/officeDocument/2006/relationships/hyperlink" Target="http://www.moreillustrations.com/Illustrations/self-analysis.html" TargetMode="External"/><Relationship Id="rId52" Type="http://schemas.openxmlformats.org/officeDocument/2006/relationships/hyperlink" Target="http://www.moreillustrations.com/Illustrations/self-approval.html" TargetMode="External"/><Relationship Id="rId53" Type="http://schemas.openxmlformats.org/officeDocument/2006/relationships/hyperlink" Target="http://www.moreillustrations.com/Illustrations/self-betrayal.html" TargetMode="External"/><Relationship Id="rId54" Type="http://schemas.openxmlformats.org/officeDocument/2006/relationships/hyperlink" Target="http://www.moreillustrations.com/Illustrations/self-confidence.html" TargetMode="External"/><Relationship Id="rId55" Type="http://schemas.openxmlformats.org/officeDocument/2006/relationships/hyperlink" Target="http://www.moreillustrations.com/Illustrations/self-control 1.html" TargetMode="External"/><Relationship Id="rId56" Type="http://schemas.openxmlformats.org/officeDocument/2006/relationships/hyperlink" Target="http://www.moreillustrations.com/Illustrations/self-improvement.html" TargetMode="External"/><Relationship Id="rId57" Type="http://schemas.openxmlformats.org/officeDocument/2006/relationships/hyperlink" Target="http://www.moreillustrations.com/Illustrations/selfishness 1.html" TargetMode="External"/><Relationship Id="rId58" Type="http://schemas.openxmlformats.org/officeDocument/2006/relationships/hyperlink" Target="http://www.moreillustrations.com/Illustrations/selfishness 2.html" TargetMode="External"/><Relationship Id="rId59" Type="http://schemas.openxmlformats.org/officeDocument/2006/relationships/hyperlink" Target="http://www.moreillustrations.com/Illustrations/self-reliance.html" TargetMode="External"/><Relationship Id="rId60" Type="http://schemas.openxmlformats.org/officeDocument/2006/relationships/hyperlink" Target="http://www.moreillustrations.com/Illustrations/self-respect.html" TargetMode="External"/><Relationship Id="rId61" Type="http://schemas.openxmlformats.org/officeDocument/2006/relationships/hyperlink" Target="http://www.moreillustrations.com/Illustrations/senators.html" TargetMode="External"/><Relationship Id="rId62" Type="http://schemas.openxmlformats.org/officeDocument/2006/relationships/hyperlink" Target="http://www.moreillustrations.com/Illustrations/sense of humor.html" TargetMode="External"/><Relationship Id="rId63" Type="http://schemas.openxmlformats.org/officeDocument/2006/relationships/hyperlink" Target="http://www.moreillustrations.com/Illustrations/separation 1.html" TargetMode="External"/><Relationship Id="rId64" Type="http://schemas.openxmlformats.org/officeDocument/2006/relationships/hyperlink" Target="http://www.moreillustrations.com/Illustrations/salvation 1.html" TargetMode="External"/><Relationship Id="rId65" Type="http://schemas.openxmlformats.org/officeDocument/2006/relationships/hyperlink" Target="http://www.moreillustrations.com/Illustrations/sermon.html" TargetMode="External"/><Relationship Id="rId66" Type="http://schemas.openxmlformats.org/officeDocument/2006/relationships/hyperlink" Target="http://www.moreillustrations.com/Illustrations/servants 1.html" TargetMode="External"/><Relationship Id="rId67" Type="http://schemas.openxmlformats.org/officeDocument/2006/relationships/hyperlink" Target="http://www.moreillustrations.com/Illustrations/serve.html" TargetMode="External"/><Relationship Id="rId68" Type="http://schemas.openxmlformats.org/officeDocument/2006/relationships/hyperlink" Target="http://www.moreillustrations.com/Illustrations/service 1.html" TargetMode="External"/><Relationship Id="rId69" Type="http://schemas.openxmlformats.org/officeDocument/2006/relationships/hyperlink" Target="http://www.moreillustrations.com/Illustrations/shadows.html" TargetMode="External"/><Relationship Id="rId70" Type="http://schemas.openxmlformats.org/officeDocument/2006/relationships/hyperlink" Target="http://www.moreillustrations.com/Illustrations/sheep 1.html" TargetMode="External"/><Relationship Id="rId71" Type="http://schemas.openxmlformats.org/officeDocument/2006/relationships/hyperlink" Target="http://www.moreillustrations.com/Illustrations/sheep 2.html" TargetMode="External"/><Relationship Id="rId72" Type="http://schemas.openxmlformats.org/officeDocument/2006/relationships/hyperlink" Target="http://www.moreillustrations.com/Illustrations/shiftlessness.html" TargetMode="External"/><Relationship Id="rId73" Type="http://schemas.openxmlformats.org/officeDocument/2006/relationships/hyperlink" Target="http://www.moreillustrations.com/Illustrations/ships.html" TargetMode="External"/><Relationship Id="rId74" Type="http://schemas.openxmlformats.org/officeDocument/2006/relationships/hyperlink" Target="http://www.moreillustrations.com/Illustrations/shipwreck.html" TargetMode="External"/><Relationship Id="rId75" Type="http://schemas.openxmlformats.org/officeDocument/2006/relationships/hyperlink" Target="http://www.moreillustrations.com/Illustrations/shoes.html" TargetMode="External"/><Relationship Id="rId76" Type="http://schemas.openxmlformats.org/officeDocument/2006/relationships/hyperlink" Target="http://www.moreillustrations.com/Illustrations/shopping.html" TargetMode="External"/><Relationship Id="rId77" Type="http://schemas.openxmlformats.org/officeDocument/2006/relationships/hyperlink" Target="http://www.moreillustrations.com/Illustrations/shovel.html" TargetMode="External"/><Relationship Id="rId78" Type="http://schemas.openxmlformats.org/officeDocument/2006/relationships/hyperlink" Target="http://www.moreillustrations.com/Illustrations/shyness.html" TargetMode="External"/><Relationship Id="rId79" Type="http://schemas.openxmlformats.org/officeDocument/2006/relationships/hyperlink" Target="http://www.moreillustrations.com/Illustrations/signs.html" TargetMode="External"/><Relationship Id="rId80" Type="http://schemas.openxmlformats.org/officeDocument/2006/relationships/hyperlink" Target="http://www.moreillustrations.com/Illustrations/silence.html" TargetMode="External"/><Relationship Id="rId81" Type="http://schemas.openxmlformats.org/officeDocument/2006/relationships/hyperlink" Target="http://www.moreillustrations.com/Illustrations/sin 1.html" TargetMode="External"/><Relationship Id="rId82" Type="http://schemas.openxmlformats.org/officeDocument/2006/relationships/hyperlink" Target="http://www.moreillustrations.com/Illustrations/sincerity.html" TargetMode="External"/><Relationship Id="rId83" Type="http://schemas.openxmlformats.org/officeDocument/2006/relationships/hyperlink" Target="http://www.moreillustrations.com/Illustrations/singers.html" TargetMode="External"/><Relationship Id="rId84" Type="http://schemas.openxmlformats.org/officeDocument/2006/relationships/hyperlink" Target="http://www.moreillustrations.com/Illustrations/singing 1.html" TargetMode="External"/><Relationship Id="rId85" Type="http://schemas.openxmlformats.org/officeDocument/2006/relationships/hyperlink" Target="http://www.moreillustrations.com/Illustrations/sinners.html" TargetMode="External"/><Relationship Id="rId86" Type="http://schemas.openxmlformats.org/officeDocument/2006/relationships/hyperlink" Target="http://www.moreillustrations.com/Illustrations/skating.html" TargetMode="External"/><Relationship Id="rId87" Type="http://schemas.openxmlformats.org/officeDocument/2006/relationships/hyperlink" Target="http://www.moreillustrations.com/Illustrations/slander 1.html" TargetMode="External"/><Relationship Id="rId88" Type="http://schemas.openxmlformats.org/officeDocument/2006/relationships/hyperlink" Target="http://www.moreillustrations.com/Illustrations/slander 2.html" TargetMode="External"/><Relationship Id="rId89" Type="http://schemas.openxmlformats.org/officeDocument/2006/relationships/hyperlink" Target="http://www.moreillustrations.com/Illustrations/slavery.html" TargetMode="External"/><Relationship Id="rId90" Type="http://schemas.openxmlformats.org/officeDocument/2006/relationships/hyperlink" Target="http://www.moreillustrations.com/Illustrations/salvation 1.html" TargetMode="External"/><Relationship Id="rId91" Type="http://schemas.openxmlformats.org/officeDocument/2006/relationships/hyperlink" Target="http://www.moreillustrations.com/Illustrations/sleep.html" TargetMode="External"/><Relationship Id="rId92" Type="http://schemas.openxmlformats.org/officeDocument/2006/relationships/hyperlink" Target="http://www.moreillustrations.com/Illustrations/sleeping christians.html" TargetMode="External"/><Relationship Id="rId93" Type="http://schemas.openxmlformats.org/officeDocument/2006/relationships/hyperlink" Target="http://www.moreillustrations.com/Illustrations/sleeping.html" TargetMode="External"/><Relationship Id="rId94" Type="http://schemas.openxmlformats.org/officeDocument/2006/relationships/hyperlink" Target="http://www.moreillustrations.com/Illustrations/small things 1.html" TargetMode="External"/><Relationship Id="rId95" Type="http://schemas.openxmlformats.org/officeDocument/2006/relationships/hyperlink" Target="http://www.moreillustrations.com/Illustrations/smells.html" TargetMode="External"/><Relationship Id="rId96" Type="http://schemas.openxmlformats.org/officeDocument/2006/relationships/hyperlink" Target="http://www.moreillustrations.com/Illustrations/smiles.html" TargetMode="External"/><Relationship Id="rId97" Type="http://schemas.openxmlformats.org/officeDocument/2006/relationships/hyperlink" Target="http://www.moreillustrations.com/Illustrations/smoking.html" TargetMode="External"/><Relationship Id="rId98" Type="http://schemas.openxmlformats.org/officeDocument/2006/relationships/hyperlink" Target="http://www.moreillustrations.com/Illustrations/snails.html" TargetMode="External"/><Relationship Id="rId99" Type="http://schemas.openxmlformats.org/officeDocument/2006/relationships/hyperlink" Target="http://www.moreillustrations.com/Illustrations/sneezing.html" TargetMode="External"/><Relationship Id="rId100" Type="http://schemas.openxmlformats.org/officeDocument/2006/relationships/hyperlink" Target="http://www.moreillustrations.com/Illustrations/snipers.html" TargetMode="External"/><Relationship Id="rId101" Type="http://schemas.openxmlformats.org/officeDocument/2006/relationships/hyperlink" Target="http://www.moreillustrations.com/Illustrations/snobbery.html" TargetMode="External"/><Relationship Id="rId102" Type="http://schemas.openxmlformats.org/officeDocument/2006/relationships/hyperlink" Target="http://www.moreillustrations.com/Illustrations/snoring.html" TargetMode="External"/><Relationship Id="rId103" Type="http://schemas.openxmlformats.org/officeDocument/2006/relationships/hyperlink" Target="http://www.moreillustrations.com/Illustrations/snowflakes.html" TargetMode="External"/><Relationship Id="rId104" Type="http://schemas.openxmlformats.org/officeDocument/2006/relationships/hyperlink" Target="http://www.moreillustrations.com/Illustrations/social uplift.html" TargetMode="External"/><Relationship Id="rId105" Type="http://schemas.openxmlformats.org/officeDocument/2006/relationships/hyperlink" Target="http://www.moreillustrations.com/Illustrations/socialists.html" TargetMode="External"/><Relationship Id="rId106" Type="http://schemas.openxmlformats.org/officeDocument/2006/relationships/hyperlink" Target="http://www.moreillustrations.com/Illustrations/society.html" TargetMode="External"/><Relationship Id="rId107" Type="http://schemas.openxmlformats.org/officeDocument/2006/relationships/hyperlink" Target="http://www.moreillustrations.com/Illustrations/sodom.html" TargetMode="External"/><Relationship Id="rId108" Type="http://schemas.openxmlformats.org/officeDocument/2006/relationships/hyperlink" Target="http://www.moreillustrations.com/Illustrations/soldiers 1.html" TargetMode="External"/><Relationship Id="rId109" Type="http://schemas.openxmlformats.org/officeDocument/2006/relationships/hyperlink" Target="http://www.moreillustrations.com/Illustrations/solecisms.html" TargetMode="External"/><Relationship Id="rId110" Type="http://schemas.openxmlformats.org/officeDocument/2006/relationships/hyperlink" Target="http://www.moreillustrations.com/Illustrations/solitude.html" TargetMode="External"/><Relationship Id="rId111" Type="http://schemas.openxmlformats.org/officeDocument/2006/relationships/hyperlink" Target="http://www.moreillustrations.com/Illustrations/solomon.html" TargetMode="External"/><Relationship Id="rId112" Type="http://schemas.openxmlformats.org/officeDocument/2006/relationships/hyperlink" Target="http://www.moreillustrations.com/Illustrations/son of god.html" TargetMode="External"/><Relationship Id="rId113" Type="http://schemas.openxmlformats.org/officeDocument/2006/relationships/hyperlink" Target="http://www.moreillustrations.com/Illustrations/song.html" TargetMode="External"/><Relationship Id="rId114" Type="http://schemas.openxmlformats.org/officeDocument/2006/relationships/hyperlink" Target="http://www.moreillustrations.com/Illustrations/sons.html" TargetMode="External"/><Relationship Id="rId115" Type="http://schemas.openxmlformats.org/officeDocument/2006/relationships/hyperlink" Target="http://www.moreillustrations.com/Illustrations/sorrow 1.html" TargetMode="External"/><Relationship Id="rId116" Type="http://schemas.openxmlformats.org/officeDocument/2006/relationships/hyperlink" Target="http://www.moreillustrations.com/Illustrations/sorrow 6.html" TargetMode="External"/><Relationship Id="rId117" Type="http://schemas.openxmlformats.org/officeDocument/2006/relationships/hyperlink" Target="http://www.moreillustrations.com/Illustrations/soul 1.html" TargetMode="External"/><Relationship Id="rId118" Type="http://schemas.openxmlformats.org/officeDocument/2006/relationships/hyperlink" Target="http://www.moreillustrations.com/Illustrations/soul winning 1.html" TargetMode="External"/><Relationship Id="rId119" Type="http://schemas.openxmlformats.org/officeDocument/2006/relationships/hyperlink" Target="http://www.moreillustrations.com/Illustrations/souvenirs.html" TargetMode="External"/><Relationship Id="rId120" Type="http://schemas.openxmlformats.org/officeDocument/2006/relationships/hyperlink" Target="http://www.moreillustrations.com/Illustrations/soviet union.html" TargetMode="External"/><Relationship Id="rId121" Type="http://schemas.openxmlformats.org/officeDocument/2006/relationships/hyperlink" Target="http://www.moreillustrations.com/Illustrations/sowing and reaping 1.html" TargetMode="External"/><Relationship Id="rId122" Type="http://schemas.openxmlformats.org/officeDocument/2006/relationships/hyperlink" Target="http://www.moreillustrations.com/Illustrations/spanking.html" TargetMode="External"/><Relationship Id="rId123" Type="http://schemas.openxmlformats.org/officeDocument/2006/relationships/hyperlink" Target="http://www.moreillustrations.com/Illustrations/speakers 1.html" TargetMode="External"/><Relationship Id="rId124" Type="http://schemas.openxmlformats.org/officeDocument/2006/relationships/hyperlink" Target="http://www.moreillustrations.com/Illustrations/special education.html" TargetMode="External"/><Relationship Id="rId125" Type="http://schemas.openxmlformats.org/officeDocument/2006/relationships/hyperlink" Target="http://www.moreillustrations.com/Illustrations/specialist.html" TargetMode="External"/><Relationship Id="rId126" Type="http://schemas.openxmlformats.org/officeDocument/2006/relationships/hyperlink" Target="http://www.moreillustrations.com/Illustrations/spectacle.html" TargetMode="External"/><Relationship Id="rId127" Type="http://schemas.openxmlformats.org/officeDocument/2006/relationships/hyperlink" Target="http://www.moreillustrations.com/Illustrations/speculation.html" TargetMode="External"/><Relationship Id="rId128" Type="http://schemas.openxmlformats.org/officeDocument/2006/relationships/hyperlink" Target="http://www.moreillustrations.com/Illustrations/speech brevity.html" TargetMode="External"/><Relationship Id="rId129" Type="http://schemas.openxmlformats.org/officeDocument/2006/relationships/hyperlink" Target="http://www.moreillustrations.com/Illustrations/speech closers.html" TargetMode="External"/><Relationship Id="rId130" Type="http://schemas.openxmlformats.org/officeDocument/2006/relationships/hyperlink" Target="http://www.moreillustrations.com/Illustrations/speech introduction.html" TargetMode="External"/><Relationship Id="rId131" Type="http://schemas.openxmlformats.org/officeDocument/2006/relationships/hyperlink" Target="http://www.moreillustrations.com/Illustrations/speech openers 1.html" TargetMode="External"/><Relationship Id="rId132" Type="http://schemas.openxmlformats.org/officeDocument/2006/relationships/hyperlink" Target="http://www.moreillustrations.com/Illustrations/speech.html" TargetMode="External"/><Relationship Id="rId133" Type="http://schemas.openxmlformats.org/officeDocument/2006/relationships/hyperlink" Target="http://www.moreillustrations.com/Illustrations/speed.html" TargetMode="External"/><Relationship Id="rId134" Type="http://schemas.openxmlformats.org/officeDocument/2006/relationships/hyperlink" Target="http://www.moreillustrations.com/Illustrations/spelling.html" TargetMode="External"/><Relationship Id="rId135" Type="http://schemas.openxmlformats.org/officeDocument/2006/relationships/hyperlink" Target="http://www.moreillustrations.com/Illustrations/spinsters.html" TargetMode="External"/><Relationship Id="rId136" Type="http://schemas.openxmlformats.org/officeDocument/2006/relationships/hyperlink" Target="http://www.moreillustrations.com/Illustrations/spiritualism.html" TargetMode="External"/><Relationship Id="rId137" Type="http://schemas.openxmlformats.org/officeDocument/2006/relationships/hyperlink" Target="http://www.moreillustrations.com/Illustrations/spite.html" TargetMode="External"/><Relationship Id="rId138" Type="http://schemas.openxmlformats.org/officeDocument/2006/relationships/hyperlink" Target="http://www.moreillustrations.com/Illustrations/sports.html" TargetMode="External"/><Relationship Id="rId139" Type="http://schemas.openxmlformats.org/officeDocument/2006/relationships/hyperlink" Target="http://www.moreillustrations.com/Illustrations/sportsmanship.html" TargetMode="External"/><Relationship Id="rId140" Type="http://schemas.openxmlformats.org/officeDocument/2006/relationships/hyperlink" Target="http://www.moreillustrations.com/Illustrations/spring.html" TargetMode="External"/><Relationship Id="rId141" Type="http://schemas.openxmlformats.org/officeDocument/2006/relationships/hyperlink" Target="http://www.moreillustrations.com/Illustrations/stammering.html" TargetMode="External"/><Relationship Id="rId142" Type="http://schemas.openxmlformats.org/officeDocument/2006/relationships/hyperlink" Target="http://www.moreillustrations.com/Illustrations/stand.html" TargetMode="External"/><Relationship Id="rId143" Type="http://schemas.openxmlformats.org/officeDocument/2006/relationships/hyperlink" Target="http://www.moreillustrations.com/Illustrations/stars.html" TargetMode="External"/><Relationship Id="rId144" Type="http://schemas.openxmlformats.org/officeDocument/2006/relationships/hyperlink" Target="http://www.moreillustrations.com/Illustrations/statesmen.html" TargetMode="External"/><Relationship Id="rId145" Type="http://schemas.openxmlformats.org/officeDocument/2006/relationships/hyperlink" Target="http://www.moreillustrations.com/Illustrations/statistics.html" TargetMode="External"/><Relationship Id="rId146" Type="http://schemas.openxmlformats.org/officeDocument/2006/relationships/hyperlink" Target="http://www.moreillustrations.com/Illustrations/steak.html" TargetMode="External"/><Relationship Id="rId147" Type="http://schemas.openxmlformats.org/officeDocument/2006/relationships/hyperlink" Target="http://www.moreillustrations.com/Illustrations/steam.html" TargetMode="External"/><Relationship Id="rId148" Type="http://schemas.openxmlformats.org/officeDocument/2006/relationships/hyperlink" Target="http://www.moreillustrations.com/Illustrations/steamships.html" TargetMode="External"/><Relationship Id="rId149" Type="http://schemas.openxmlformats.org/officeDocument/2006/relationships/hyperlink" Target="http://www.moreillustrations.com/Illustrations/stenographers.html" TargetMode="External"/><Relationship Id="rId150" Type="http://schemas.openxmlformats.org/officeDocument/2006/relationships/hyperlink" Target="http://www.moreillustrations.com/Illustrations/stewardship.html" TargetMode="External"/><Relationship Id="rId151" Type="http://schemas.openxmlformats.org/officeDocument/2006/relationships/hyperlink" Target="http://www.moreillustrations.com/Illustrations/stock brokers.html" TargetMode="External"/><Relationship Id="rId152" Type="http://schemas.openxmlformats.org/officeDocument/2006/relationships/hyperlink" Target="http://www.moreillustrations.com/Illustrations/stones.html" TargetMode="External"/><Relationship Id="rId153" Type="http://schemas.openxmlformats.org/officeDocument/2006/relationships/hyperlink" Target="http://www.moreillustrations.com/Illustrations/stranger.html" TargetMode="External"/><Relationship Id="rId154" Type="http://schemas.openxmlformats.org/officeDocument/2006/relationships/hyperlink" Target="http://www.moreillustrations.com/Illustrations/strategy.html" TargetMode="External"/><Relationship Id="rId155" Type="http://schemas.openxmlformats.org/officeDocument/2006/relationships/hyperlink" Target="http://www.moreillustrations.com/Illustrations/strength.html" TargetMode="External"/><Relationship Id="rId156" Type="http://schemas.openxmlformats.org/officeDocument/2006/relationships/hyperlink" Target="http://www.moreillustrations.com/Illustrations/student masterpieces 1.html" TargetMode="External"/><Relationship Id="rId157" Type="http://schemas.openxmlformats.org/officeDocument/2006/relationships/hyperlink" Target="http://www.moreillustrations.com/Illustrations/student masterpieces 2.html" TargetMode="External"/><Relationship Id="rId158" Type="http://schemas.openxmlformats.org/officeDocument/2006/relationships/hyperlink" Target="http://www.moreillustrations.com/Illustrations/study.html" TargetMode="External"/><Relationship Id="rId159" Type="http://schemas.openxmlformats.org/officeDocument/2006/relationships/hyperlink" Target="http://www.moreillustrations.com/Illustrations/stumbling.html" TargetMode="External"/><Relationship Id="rId160" Type="http://schemas.openxmlformats.org/officeDocument/2006/relationships/hyperlink" Target="http://www.moreillustrations.com/Illustrations/stunts.html" TargetMode="External"/><Relationship Id="rId161" Type="http://schemas.openxmlformats.org/officeDocument/2006/relationships/hyperlink" Target="http://www.moreillustrations.com/Illustrations/style.html" TargetMode="External"/><Relationship Id="rId162" Type="http://schemas.openxmlformats.org/officeDocument/2006/relationships/hyperlink" Target="http://www.moreillustrations.com/Illustrations/substitution.html" TargetMode="External"/><Relationship Id="rId163" Type="http://schemas.openxmlformats.org/officeDocument/2006/relationships/hyperlink" Target="http://www.moreillustrations.com/Illustrations/subways.html" TargetMode="External"/><Relationship Id="rId164" Type="http://schemas.openxmlformats.org/officeDocument/2006/relationships/hyperlink" Target="http://www.moreillustrations.com/Illustrations/success 1.html" TargetMode="External"/><Relationship Id="rId165" Type="http://schemas.openxmlformats.org/officeDocument/2006/relationships/hyperlink" Target="http://www.moreillustrations.com/Illustrations/suffering.html" TargetMode="External"/><Relationship Id="rId166" Type="http://schemas.openxmlformats.org/officeDocument/2006/relationships/hyperlink" Target="http://www.moreillustrations.com/Illustrations/suffragettes.html" TargetMode="External"/><Relationship Id="rId167" Type="http://schemas.openxmlformats.org/officeDocument/2006/relationships/hyperlink" Target="http://www.moreillustrations.com/Illustrations/suicide.html" TargetMode="External"/><Relationship Id="rId168" Type="http://schemas.openxmlformats.org/officeDocument/2006/relationships/hyperlink" Target="http://www.moreillustrations.com/Illustrations/summer resorts.html" TargetMode="External"/><Relationship Id="rId169" Type="http://schemas.openxmlformats.org/officeDocument/2006/relationships/hyperlink" Target="http://www.moreillustrations.com/Illustrations/spring.html" TargetMode="External"/><Relationship Id="rId170" Type="http://schemas.openxmlformats.org/officeDocument/2006/relationships/hyperlink" Target="http://www.moreillustrations.com/Illustrations/sun.html" TargetMode="External"/><Relationship Id="rId171" Type="http://schemas.openxmlformats.org/officeDocument/2006/relationships/hyperlink" Target="http://www.moreillustrations.com/Illustrations/sunday school.html" TargetMode="External"/><Relationship Id="rId172" Type="http://schemas.openxmlformats.org/officeDocument/2006/relationships/hyperlink" Target="http://www.moreillustrations.com/Illustrations/sunday.html" TargetMode="External"/><Relationship Id="rId173" Type="http://schemas.openxmlformats.org/officeDocument/2006/relationships/hyperlink" Target="http://www.moreillustrations.com/Illustrations/superintendent 1.html" TargetMode="External"/><Relationship Id="rId174" Type="http://schemas.openxmlformats.org/officeDocument/2006/relationships/hyperlink" Target="http://www.moreillustrations.com/Illustrations/superman.html" TargetMode="External"/><Relationship Id="rId175" Type="http://schemas.openxmlformats.org/officeDocument/2006/relationships/hyperlink" Target="http://www.moreillustrations.com/Illustrations/superstition.html" TargetMode="External"/><Relationship Id="rId176" Type="http://schemas.openxmlformats.org/officeDocument/2006/relationships/hyperlink" Target="http://www.moreillustrations.com/Illustrations/supervisor.html" TargetMode="External"/><Relationship Id="rId177" Type="http://schemas.openxmlformats.org/officeDocument/2006/relationships/hyperlink" Target="http://www.moreillustrations.com/Illustrations/supplies.html" TargetMode="External"/><Relationship Id="rId178" Type="http://schemas.openxmlformats.org/officeDocument/2006/relationships/hyperlink" Target="http://www.moreillustrations.com/Illustrations/surprise.html" TargetMode="External"/><Relationship Id="rId179" Type="http://schemas.openxmlformats.org/officeDocument/2006/relationships/hyperlink" Target="http://www.moreillustrations.com/Illustrations/suspense.html" TargetMode="External"/><Relationship Id="rId180" Type="http://schemas.openxmlformats.org/officeDocument/2006/relationships/hyperlink" Target="http://www.moreillustrations.com/Illustrations/suspicion.html" TargetMode="External"/><Relationship Id="rId181" Type="http://schemas.openxmlformats.org/officeDocument/2006/relationships/hyperlink" Target="http://www.moreillustrations.com/Illustrations/swapped.html" TargetMode="External"/><Relationship Id="rId182" Type="http://schemas.openxmlformats.org/officeDocument/2006/relationships/hyperlink" Target="http://www.moreillustrations.com/Illustrations/swearing.html" TargetMode="External"/><Relationship Id="rId183" Type="http://schemas.openxmlformats.org/officeDocument/2006/relationships/hyperlink" Target="http://www.moreillustrations.com/Illustrations/swimmers.html" TargetMode="External"/><Relationship Id="rId184" Type="http://schemas.openxmlformats.org/officeDocument/2006/relationships/hyperlink" Target="http://www.moreillustrations.com/Illustrations/sympathy 1.html" TargetMode="External"/><Relationship Id="rId185" Type="http://schemas.openxmlformats.org/officeDocument/2006/relationships/hyperlink" Target="http://www.moreillustrations.com/Illustrations/sympathy 4.html" TargetMode="External"/><Relationship Id="rId186" Type="http://schemas.openxmlformats.org/officeDocument/2006/relationships/hyperlink" Target="http://www.moreillustrations.com/Illustrations/synonyms.html"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07:00Z</dcterms:created>
  <dc:creator>C.H.</dc:creator>
  <dc:description/>
  <cp:keywords/>
  <dc:language>en-US</dc:language>
  <cp:lastModifiedBy>Owner</cp:lastModifiedBy>
  <dcterms:modified xsi:type="dcterms:W3CDTF">2015-11-02T05:33:00Z</dcterms:modified>
  <cp:revision>17</cp:revision>
  <dc:subject/>
  <dc:title>查經資料大全</dc:title>
</cp:coreProperties>
</file>