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ermon Illustrations</w:t>
      </w:r>
      <w:r>
        <w:rPr>
          <w:rFonts w:cs="Arial" w:ascii="Arial" w:hAnsi="Arial"/>
          <w:b/>
          <w:color w:val="FF0000"/>
          <w:sz w:val="48"/>
          <w:szCs w:val="48"/>
          <w:u w:val="single"/>
        </w:rPr>
        <w:t>(G~H)</w:t>
      </w:r>
      <w:r>
        <w:rPr>
          <w:rFonts w:ascii="Arial" w:hAnsi="Arial" w:cs="Arial"/>
          <w:b/>
          <w:color w:val="FF0000"/>
          <w:sz w:val="48"/>
          <w:szCs w:val="48"/>
          <w:u w:val="single"/>
        </w:rPr>
        <w:t>》</w:t>
      </w:r>
      <w:r>
        <w:rPr>
          <w:rFonts w:cs="Arial" w:ascii="Arial" w:hAnsi="Arial"/>
          <w:b/>
          <w:color w:val="FF0000"/>
          <w:sz w:val="48"/>
          <w:szCs w:val="48"/>
          <w:u w:val="single"/>
        </w:rPr>
        <w:t>(</w:t>
      </w:r>
      <w:r>
        <w:rPr>
          <w:rFonts w:cs="Arial" w:ascii="Arial" w:hAnsi="Arial"/>
          <w:b/>
          <w:color w:val="FF0000"/>
          <w:sz w:val="48"/>
          <w:szCs w:val="48"/>
          <w:u w:val="single"/>
        </w:rPr>
        <w:t>A C</w:t>
      </w:r>
      <w:r>
        <w:rPr>
          <w:rFonts w:cs="Arial" w:ascii="Arial" w:hAnsi="Arial"/>
          <w:b/>
          <w:color w:val="FF0000"/>
          <w:sz w:val="48"/>
          <w:szCs w:val="48"/>
          <w:u w:val="single"/>
        </w:rPr>
        <w:t>ompilatio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t>TABLE OF CONTENTS</w:t>
      </w:r>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G</w:t>
      </w:r>
    </w:p>
    <w:p>
      <w:pPr>
        <w:pStyle w:val="Web"/>
        <w:snapToGrid w:val="false"/>
        <w:spacing w:lineRule="atLeast" w:line="360" w:before="0" w:after="0"/>
        <w:jc w:val="both"/>
        <w:rPr>
          <w:rFonts w:ascii="Arial" w:hAnsi="Arial" w:cs="Arial"/>
          <w:b/>
          <w:b/>
        </w:rPr>
      </w:pPr>
      <w:hyperlink r:id="rId2">
        <w:r>
          <w:rPr>
            <w:rStyle w:val="InternetLink"/>
            <w:rFonts w:cs="Arial" w:ascii="Arial" w:hAnsi="Arial"/>
            <w:b/>
          </w:rPr>
          <w:t>Gain</w:t>
        </w:r>
        <w:r>
          <w:rPr>
            <w:rStyle w:val="InternetLink"/>
            <w:rFonts w:cs="Arial" w:ascii="Arial" w:hAnsi="Arial"/>
            <w:b/>
            <w:color w:val="C74813"/>
          </w:rPr>
          <w:br/>
        </w:r>
      </w:hyperlink>
      <w:hyperlink r:id="rId3">
        <w:r>
          <w:rPr>
            <w:rStyle w:val="InternetLink"/>
            <w:rFonts w:cs="Arial" w:ascii="Arial" w:hAnsi="Arial"/>
            <w:b/>
          </w:rPr>
          <w:t>Gambling</w:t>
        </w:r>
      </w:hyperlink>
      <w:hyperlink r:id="rId4">
        <w:r>
          <w:rPr>
            <w:rStyle w:val="InternetLink"/>
            <w:rFonts w:cs="Arial" w:ascii="Arial" w:hAnsi="Arial"/>
            <w:b/>
            <w:color w:val="C74813"/>
          </w:rPr>
          <w:br/>
        </w:r>
      </w:hyperlink>
      <w:r>
        <w:rPr>
          <w:rStyle w:val="InternetLink"/>
          <w:rFonts w:cs="Arial" w:ascii="Arial" w:hAnsi="Arial"/>
          <w:b/>
        </w:rPr>
        <w:t>Gardening</w:t>
      </w:r>
      <w:r>
        <w:rPr>
          <w:rStyle w:val="InternetLink"/>
          <w:rFonts w:cs="Arial" w:ascii="Arial" w:hAnsi="Arial"/>
          <w:b/>
          <w:color w:val="C74813"/>
        </w:rPr>
        <w:br/>
      </w:r>
      <w:hyperlink r:id="rId5">
        <w:r>
          <w:rPr>
            <w:rStyle w:val="InternetLink"/>
            <w:rFonts w:cs="Arial" w:ascii="Arial" w:hAnsi="Arial"/>
            <w:b/>
          </w:rPr>
          <w:t>Gardens</w:t>
        </w:r>
      </w:hyperlink>
      <w:hyperlink r:id="rId6">
        <w:r>
          <w:rPr>
            <w:rStyle w:val="InternetLink"/>
            <w:rFonts w:cs="Arial" w:ascii="Arial" w:hAnsi="Arial"/>
            <w:b/>
            <w:color w:val="C74813"/>
          </w:rPr>
          <w:br/>
        </w:r>
      </w:hyperlink>
      <w:r>
        <w:rPr>
          <w:rStyle w:val="InternetLink"/>
          <w:rFonts w:cs="Arial" w:ascii="Arial" w:hAnsi="Arial"/>
          <w:b/>
        </w:rPr>
        <w:t>Gas Stoves</w:t>
      </w:r>
      <w:r>
        <w:rPr>
          <w:rStyle w:val="InternetLink"/>
          <w:rFonts w:cs="Arial" w:ascii="Arial" w:hAnsi="Arial"/>
          <w:b/>
          <w:color w:val="C74813"/>
        </w:rPr>
        <w:br/>
      </w:r>
      <w:hyperlink r:id="rId7">
        <w:r>
          <w:rPr>
            <w:rStyle w:val="InternetLink"/>
            <w:rFonts w:cs="Arial" w:ascii="Arial" w:hAnsi="Arial"/>
            <w:b/>
          </w:rPr>
          <w:t>Gender</w:t>
        </w:r>
      </w:hyperlink>
      <w:hyperlink r:id="rId8">
        <w:r>
          <w:rPr>
            <w:rStyle w:val="InternetLink"/>
            <w:rFonts w:cs="Arial" w:ascii="Arial" w:hAnsi="Arial"/>
            <w:b/>
            <w:color w:val="C74813"/>
          </w:rPr>
          <w:br/>
        </w:r>
      </w:hyperlink>
      <w:r>
        <w:rPr>
          <w:rStyle w:val="InternetLink"/>
          <w:rFonts w:cs="Arial" w:ascii="Arial" w:hAnsi="Arial"/>
          <w:b/>
        </w:rPr>
        <w:t>Generosity</w:t>
      </w:r>
      <w:hyperlink r:id="rId9">
        <w:r>
          <w:rPr>
            <w:rStyle w:val="InternetLink"/>
            <w:rFonts w:cs="Arial" w:ascii="Arial" w:hAnsi="Arial"/>
            <w:b/>
            <w:color w:val="C74813"/>
          </w:rPr>
          <w:br/>
        </w:r>
      </w:hyperlink>
      <w:r>
        <w:rPr>
          <w:rStyle w:val="InternetLink"/>
          <w:rFonts w:cs="Arial" w:ascii="Arial" w:hAnsi="Arial"/>
          <w:b/>
        </w:rPr>
        <w:t>Gentlemen</w:t>
      </w:r>
      <w:r>
        <w:rPr>
          <w:rStyle w:val="InternetLink"/>
          <w:rFonts w:cs="Arial" w:ascii="Arial" w:hAnsi="Arial"/>
          <w:b/>
          <w:color w:val="C74813"/>
        </w:rPr>
        <w:br/>
      </w:r>
      <w:hyperlink r:id="rId10">
        <w:r>
          <w:rPr>
            <w:rStyle w:val="InternetLink"/>
            <w:rFonts w:cs="Arial" w:ascii="Arial" w:hAnsi="Arial"/>
            <w:b/>
          </w:rPr>
          <w:t>Gentleness</w:t>
        </w:r>
      </w:hyperlink>
      <w:hyperlink r:id="rId11">
        <w:r>
          <w:rPr>
            <w:rStyle w:val="InternetLink"/>
            <w:rFonts w:cs="Arial" w:ascii="Arial" w:hAnsi="Arial"/>
            <w:b/>
            <w:color w:val="C74813"/>
          </w:rPr>
          <w:br/>
        </w:r>
      </w:hyperlink>
      <w:r>
        <w:rPr>
          <w:rStyle w:val="InternetLink"/>
          <w:rFonts w:cs="Arial" w:ascii="Arial" w:hAnsi="Arial"/>
          <w:b/>
        </w:rPr>
        <w:t>Geography</w:t>
      </w:r>
      <w:r>
        <w:rPr>
          <w:rStyle w:val="InternetLink"/>
          <w:rFonts w:cs="Arial" w:ascii="Arial" w:hAnsi="Arial"/>
          <w:b/>
          <w:color w:val="C74813"/>
        </w:rPr>
        <w:br/>
      </w:r>
      <w:hyperlink r:id="rId12">
        <w:r>
          <w:rPr>
            <w:rStyle w:val="InternetLink"/>
            <w:rFonts w:cs="Arial" w:ascii="Arial" w:hAnsi="Arial"/>
            <w:b/>
          </w:rPr>
          <w:t>George Washington</w:t>
        </w:r>
      </w:hyperlink>
      <w:r>
        <w:rPr>
          <w:rStyle w:val="InternetLink"/>
          <w:rFonts w:cs="Arial" w:ascii="Arial" w:hAnsi="Arial"/>
          <w:b/>
          <w:color w:val="C74813"/>
        </w:rPr>
        <w:br/>
      </w:r>
      <w:hyperlink r:id="rId13">
        <w:r>
          <w:rPr>
            <w:rStyle w:val="InternetLink"/>
            <w:rFonts w:cs="Arial" w:ascii="Arial" w:hAnsi="Arial"/>
            <w:b/>
          </w:rPr>
          <w:t>Germans</w:t>
        </w:r>
      </w:hyperlink>
      <w:r>
        <w:rPr>
          <w:rStyle w:val="InternetLink"/>
          <w:rFonts w:cs="Arial" w:ascii="Arial" w:hAnsi="Arial"/>
          <w:b/>
          <w:color w:val="C74813"/>
        </w:rPr>
        <w:br/>
      </w:r>
      <w:hyperlink r:id="rId14">
        <w:r>
          <w:rPr>
            <w:rStyle w:val="InternetLink"/>
            <w:rFonts w:cs="Arial" w:ascii="Arial" w:hAnsi="Arial"/>
            <w:b/>
          </w:rPr>
          <w:t>Gethsemane</w:t>
        </w:r>
      </w:hyperlink>
      <w:r>
        <w:rPr>
          <w:rStyle w:val="InternetLink"/>
          <w:rFonts w:cs="Arial" w:ascii="Arial" w:hAnsi="Arial"/>
          <w:b/>
          <w:color w:val="C74813"/>
        </w:rPr>
        <w:br/>
      </w:r>
      <w:hyperlink r:id="rId15">
        <w:r>
          <w:rPr>
            <w:rStyle w:val="InternetLink"/>
            <w:rFonts w:cs="Arial" w:ascii="Arial" w:hAnsi="Arial"/>
            <w:b/>
          </w:rPr>
          <w:t>Ghosts</w:t>
        </w:r>
      </w:hyperlink>
      <w:hyperlink r:id="rId16">
        <w:r>
          <w:rPr>
            <w:rStyle w:val="InternetLink"/>
            <w:rFonts w:cs="Arial" w:ascii="Arial" w:hAnsi="Arial"/>
            <w:b/>
            <w:color w:val="C74813"/>
          </w:rPr>
          <w:br/>
        </w:r>
      </w:hyperlink>
      <w:r>
        <w:rPr>
          <w:rStyle w:val="InternetLink"/>
          <w:rFonts w:cs="Arial" w:ascii="Arial" w:hAnsi="Arial"/>
          <w:b/>
        </w:rPr>
        <w:t xml:space="preserve">Gifts </w:t>
      </w:r>
      <w:hyperlink r:id="rId17">
        <w:r>
          <w:rPr>
            <w:rStyle w:val="InternetLink"/>
            <w:rFonts w:cs="Arial" w:ascii="Arial" w:hAnsi="Arial"/>
            <w:b/>
            <w:color w:val="C74813"/>
          </w:rPr>
          <w:br/>
        </w:r>
      </w:hyperlink>
      <w:r>
        <w:rPr>
          <w:rStyle w:val="InternetLink"/>
          <w:rFonts w:cs="Arial" w:ascii="Arial" w:hAnsi="Arial"/>
          <w:b/>
        </w:rPr>
        <w:t>Girdle</w:t>
      </w:r>
      <w:r>
        <w:rPr>
          <w:rFonts w:cs="Arial" w:ascii="Arial" w:hAnsi="Arial"/>
          <w:b/>
        </w:rPr>
        <w:br/>
      </w:r>
      <w:hyperlink r:id="rId18">
        <w:r>
          <w:rPr>
            <w:rStyle w:val="InternetLink"/>
            <w:rFonts w:cs="Arial" w:ascii="Arial" w:hAnsi="Arial"/>
            <w:b/>
          </w:rPr>
          <w:t xml:space="preserve">Giving </w:t>
        </w:r>
      </w:hyperlink>
      <w:hyperlink r:id="rId19">
        <w:r>
          <w:rPr>
            <w:rStyle w:val="InternetLink"/>
            <w:rFonts w:cs="Arial" w:ascii="Arial" w:hAnsi="Arial"/>
            <w:b/>
            <w:color w:val="C74813"/>
          </w:rPr>
          <w:br/>
        </w:r>
      </w:hyperlink>
      <w:r>
        <w:rPr>
          <w:rStyle w:val="InternetLink"/>
          <w:rFonts w:cs="Arial" w:ascii="Arial" w:hAnsi="Arial"/>
          <w:b/>
        </w:rPr>
        <w:t>Glory</w:t>
      </w:r>
      <w:r>
        <w:rPr>
          <w:rStyle w:val="InternetLink"/>
          <w:rFonts w:cs="Arial" w:ascii="Arial" w:hAnsi="Arial"/>
          <w:b/>
          <w:color w:val="C74813"/>
        </w:rPr>
        <w:br/>
      </w:r>
      <w:hyperlink r:id="rId20">
        <w:r>
          <w:rPr>
            <w:rStyle w:val="InternetLink"/>
            <w:rFonts w:cs="Arial" w:ascii="Arial" w:hAnsi="Arial"/>
            <w:b/>
          </w:rPr>
          <w:t>Gluttony</w:t>
        </w:r>
      </w:hyperlink>
      <w:r>
        <w:rPr>
          <w:rStyle w:val="InternetLink"/>
          <w:rFonts w:cs="Arial" w:ascii="Arial" w:hAnsi="Arial"/>
          <w:b/>
          <w:color w:val="C74813"/>
        </w:rPr>
        <w:br/>
      </w:r>
      <w:hyperlink r:id="rId21">
        <w:r>
          <w:rPr>
            <w:rStyle w:val="InternetLink"/>
            <w:rFonts w:cs="Arial" w:ascii="Arial" w:hAnsi="Arial"/>
            <w:b/>
          </w:rPr>
          <w:t>Go</w:t>
        </w:r>
      </w:hyperlink>
      <w:r>
        <w:rPr>
          <w:rStyle w:val="InternetLink"/>
          <w:rFonts w:cs="Arial" w:ascii="Arial" w:hAnsi="Arial"/>
          <w:b/>
          <w:color w:val="C74813"/>
        </w:rPr>
        <w:br/>
      </w:r>
      <w:hyperlink r:id="rId22">
        <w:r>
          <w:rPr>
            <w:rStyle w:val="InternetLink"/>
            <w:rFonts w:cs="Arial" w:ascii="Arial" w:hAnsi="Arial"/>
            <w:b/>
          </w:rPr>
          <w:t xml:space="preserve">God </w:t>
        </w:r>
      </w:hyperlink>
      <w:hyperlink r:id="rId23">
        <w:r>
          <w:rPr>
            <w:rStyle w:val="InternetLink"/>
            <w:rFonts w:cs="Arial" w:ascii="Arial" w:hAnsi="Arial"/>
            <w:b/>
            <w:color w:val="C74813"/>
          </w:rPr>
          <w:br/>
        </w:r>
      </w:hyperlink>
      <w:r>
        <w:rPr>
          <w:rStyle w:val="InternetLink"/>
          <w:rFonts w:cs="Arial" w:ascii="Arial" w:hAnsi="Arial"/>
          <w:b/>
        </w:rPr>
        <w:t xml:space="preserve">God's </w:t>
      </w:r>
      <w:r>
        <w:rPr>
          <w:rStyle w:val="InternetLink"/>
          <w:rFonts w:cs="Arial" w:ascii="Arial" w:hAnsi="Arial"/>
          <w:b/>
        </w:rPr>
        <w:t>C</w:t>
      </w:r>
      <w:r>
        <w:rPr>
          <w:rStyle w:val="InternetLink"/>
          <w:rFonts w:cs="Arial" w:ascii="Arial" w:hAnsi="Arial"/>
          <w:b/>
        </w:rPr>
        <w:t xml:space="preserve">are </w:t>
      </w:r>
      <w:r>
        <w:rPr>
          <w:rFonts w:cs="Arial" w:ascii="Arial" w:hAnsi="Arial"/>
          <w:b/>
        </w:rPr>
        <w:t xml:space="preserve"> </w:t>
      </w:r>
    </w:p>
    <w:p>
      <w:pPr>
        <w:pStyle w:val="Web"/>
        <w:snapToGrid w:val="false"/>
        <w:spacing w:lineRule="atLeast" w:line="360" w:before="0" w:after="0"/>
        <w:jc w:val="both"/>
        <w:rPr>
          <w:rFonts w:ascii="Arial" w:hAnsi="Arial" w:cs="Arial"/>
          <w:b/>
          <w:b/>
        </w:rPr>
      </w:pPr>
      <w:hyperlink r:id="rId24">
        <w:r>
          <w:rPr>
            <w:rStyle w:val="InternetLink"/>
            <w:rFonts w:cs="Arial" w:ascii="Arial" w:hAnsi="Arial"/>
            <w:b/>
          </w:rPr>
          <w:t xml:space="preserve">God's </w:t>
        </w:r>
        <w:r>
          <w:rPr>
            <w:rStyle w:val="InternetLink"/>
            <w:rFonts w:cs="Arial" w:ascii="Arial" w:hAnsi="Arial"/>
            <w:b/>
          </w:rPr>
          <w:t>D</w:t>
        </w:r>
        <w:r>
          <w:rPr>
            <w:rStyle w:val="InternetLink"/>
            <w:rFonts w:cs="Arial" w:ascii="Arial" w:hAnsi="Arial"/>
            <w:b/>
          </w:rPr>
          <w:t xml:space="preserve">ealings </w:t>
        </w:r>
      </w:hyperlink>
      <w:hyperlink r:id="rId25">
        <w:r>
          <w:rPr>
            <w:rStyle w:val="InternetLink"/>
            <w:rFonts w:cs="Arial" w:ascii="Arial" w:hAnsi="Arial"/>
            <w:b/>
            <w:color w:val="C74813"/>
          </w:rPr>
          <w:br/>
        </w:r>
      </w:hyperlink>
      <w:hyperlink r:id="rId26">
        <w:r>
          <w:rPr>
            <w:rStyle w:val="InternetLink"/>
            <w:rFonts w:cs="Arial" w:ascii="Arial" w:hAnsi="Arial"/>
            <w:b/>
          </w:rPr>
          <w:t>God`s Will</w:t>
        </w:r>
      </w:hyperlink>
    </w:p>
    <w:p>
      <w:pPr>
        <w:pStyle w:val="Web"/>
        <w:snapToGrid w:val="false"/>
        <w:spacing w:lineRule="atLeast" w:line="360" w:before="0" w:after="0"/>
        <w:jc w:val="both"/>
        <w:rPr>
          <w:rFonts w:ascii="Arial" w:hAnsi="Arial" w:cs="Arial"/>
          <w:b/>
          <w:b/>
        </w:rPr>
      </w:pPr>
      <w:hyperlink r:id="rId27">
        <w:r>
          <w:rPr>
            <w:rStyle w:val="InternetLink"/>
            <w:rFonts w:cs="Arial" w:ascii="Arial" w:hAnsi="Arial"/>
            <w:b/>
          </w:rPr>
          <w:t>God's Law</w:t>
        </w:r>
      </w:hyperlink>
      <w:hyperlink r:id="rId28">
        <w:r>
          <w:rPr>
            <w:rStyle w:val="InternetLink"/>
            <w:rFonts w:cs="Arial" w:ascii="Arial" w:hAnsi="Arial"/>
            <w:b/>
            <w:color w:val="C74813"/>
          </w:rPr>
          <w:br/>
        </w:r>
      </w:hyperlink>
      <w:r>
        <w:rPr>
          <w:rStyle w:val="InternetLink"/>
          <w:rFonts w:cs="Arial" w:ascii="Arial" w:hAnsi="Arial"/>
          <w:b/>
        </w:rPr>
        <w:t xml:space="preserve">God's </w:t>
      </w:r>
      <w:r>
        <w:rPr>
          <w:rStyle w:val="InternetLink"/>
          <w:rFonts w:cs="Arial" w:ascii="Arial" w:hAnsi="Arial"/>
          <w:b/>
        </w:rPr>
        <w:t>L</w:t>
      </w:r>
      <w:r>
        <w:rPr>
          <w:rStyle w:val="InternetLink"/>
          <w:rFonts w:cs="Arial" w:ascii="Arial" w:hAnsi="Arial"/>
          <w:b/>
        </w:rPr>
        <w:t xml:space="preserve">ove </w:t>
      </w:r>
      <w:r>
        <w:rPr>
          <w:rFonts w:cs="Arial" w:ascii="Arial" w:hAnsi="Arial"/>
          <w:b/>
        </w:rPr>
        <w:br/>
      </w:r>
      <w:hyperlink r:id="rId29">
        <w:r>
          <w:rPr>
            <w:rStyle w:val="InternetLink"/>
            <w:rFonts w:cs="Arial" w:ascii="Arial" w:hAnsi="Arial"/>
            <w:b/>
          </w:rPr>
          <w:t>Gold Fish</w:t>
        </w:r>
        <w:r>
          <w:rPr>
            <w:rStyle w:val="InternetLink"/>
            <w:rFonts w:cs="Arial" w:ascii="Arial" w:hAnsi="Arial"/>
            <w:b/>
            <w:color w:val="C74813"/>
          </w:rPr>
          <w:br/>
        </w:r>
      </w:hyperlink>
      <w:hyperlink r:id="rId30">
        <w:r>
          <w:rPr>
            <w:rStyle w:val="InternetLink"/>
            <w:rFonts w:cs="Arial" w:ascii="Arial" w:hAnsi="Arial"/>
            <w:b/>
          </w:rPr>
          <w:t>Gold</w:t>
        </w:r>
      </w:hyperlink>
      <w:r>
        <w:rPr>
          <w:rFonts w:cs="Arial" w:ascii="Arial" w:hAnsi="Arial"/>
          <w:b/>
        </w:rPr>
        <w:br/>
      </w:r>
      <w:hyperlink r:id="rId31">
        <w:r>
          <w:rPr>
            <w:rStyle w:val="InternetLink"/>
            <w:rFonts w:cs="Arial" w:ascii="Arial" w:hAnsi="Arial"/>
            <w:b/>
          </w:rPr>
          <w:t xml:space="preserve">Golf </w:t>
        </w:r>
      </w:hyperlink>
      <w:hyperlink r:id="rId32">
        <w:r>
          <w:rPr>
            <w:rStyle w:val="InternetLink"/>
            <w:rFonts w:cs="Arial" w:ascii="Arial" w:hAnsi="Arial"/>
            <w:b/>
            <w:color w:val="C74813"/>
          </w:rPr>
          <w:br/>
        </w:r>
      </w:hyperlink>
      <w:r>
        <w:rPr>
          <w:rStyle w:val="InternetLink"/>
          <w:rFonts w:cs="Arial" w:ascii="Arial" w:hAnsi="Arial"/>
          <w:b/>
        </w:rPr>
        <w:t>Golgotha</w:t>
      </w:r>
      <w:hyperlink r:id="rId33">
        <w:r>
          <w:rPr>
            <w:rStyle w:val="InternetLink"/>
            <w:rFonts w:cs="Arial" w:ascii="Arial" w:hAnsi="Arial"/>
            <w:b/>
            <w:color w:val="C74813"/>
          </w:rPr>
          <w:br/>
        </w:r>
      </w:hyperlink>
      <w:r>
        <w:rPr>
          <w:rStyle w:val="InternetLink"/>
          <w:rFonts w:cs="Arial" w:ascii="Arial" w:hAnsi="Arial"/>
          <w:b/>
        </w:rPr>
        <w:t>Good Deeds</w:t>
      </w:r>
      <w:r>
        <w:rPr>
          <w:rStyle w:val="InternetLink"/>
          <w:rFonts w:cs="Arial" w:ascii="Arial" w:hAnsi="Arial"/>
          <w:b/>
          <w:color w:val="C74813"/>
        </w:rPr>
        <w:br/>
      </w:r>
      <w:hyperlink r:id="rId34">
        <w:r>
          <w:rPr>
            <w:rStyle w:val="InternetLink"/>
            <w:rFonts w:cs="Arial" w:ascii="Arial" w:hAnsi="Arial"/>
            <w:b/>
          </w:rPr>
          <w:t>Good Fellowship</w:t>
        </w:r>
      </w:hyperlink>
      <w:hyperlink r:id="rId35">
        <w:r>
          <w:rPr>
            <w:rStyle w:val="InternetLink"/>
            <w:rFonts w:cs="Arial" w:ascii="Arial" w:hAnsi="Arial"/>
            <w:b/>
            <w:color w:val="C74813"/>
          </w:rPr>
          <w:br/>
        </w:r>
      </w:hyperlink>
      <w:r>
        <w:rPr>
          <w:rStyle w:val="InternetLink"/>
          <w:rFonts w:cs="Arial" w:ascii="Arial" w:hAnsi="Arial"/>
          <w:b/>
        </w:rPr>
        <w:t>Good Life</w:t>
      </w:r>
      <w:hyperlink r:id="rId36">
        <w:r>
          <w:rPr>
            <w:rStyle w:val="InternetLink"/>
            <w:rFonts w:cs="Arial" w:ascii="Arial" w:hAnsi="Arial"/>
            <w:b/>
            <w:color w:val="C74813"/>
          </w:rPr>
          <w:br/>
        </w:r>
      </w:hyperlink>
      <w:r>
        <w:rPr>
          <w:rStyle w:val="InternetLink"/>
          <w:rFonts w:cs="Arial" w:ascii="Arial" w:hAnsi="Arial"/>
          <w:b/>
        </w:rPr>
        <w:t>Good</w:t>
      </w:r>
      <w:hyperlink r:id="rId37">
        <w:r>
          <w:rPr>
            <w:rStyle w:val="InternetLink"/>
            <w:rFonts w:cs="Arial" w:ascii="Arial" w:hAnsi="Arial"/>
            <w:b/>
            <w:color w:val="C74813"/>
          </w:rPr>
          <w:br/>
        </w:r>
      </w:hyperlink>
      <w:r>
        <w:rPr>
          <w:rStyle w:val="InternetLink"/>
          <w:rFonts w:cs="Arial" w:ascii="Arial" w:hAnsi="Arial"/>
          <w:b/>
        </w:rPr>
        <w:t xml:space="preserve">Gospel </w:t>
      </w:r>
      <w:r>
        <w:rPr>
          <w:rStyle w:val="InternetLink"/>
          <w:rFonts w:cs="Arial" w:ascii="Arial" w:hAnsi="Arial"/>
          <w:b/>
          <w:color w:val="C74813"/>
        </w:rPr>
        <w:br/>
      </w:r>
      <w:hyperlink r:id="rId38">
        <w:r>
          <w:rPr>
            <w:rStyle w:val="InternetLink"/>
            <w:rFonts w:cs="Arial" w:ascii="Arial" w:hAnsi="Arial"/>
            <w:b/>
          </w:rPr>
          <w:t xml:space="preserve">Gossip </w:t>
        </w:r>
      </w:hyperlink>
      <w:hyperlink r:id="rId39">
        <w:r>
          <w:rPr>
            <w:rStyle w:val="InternetLink"/>
            <w:rFonts w:cs="Arial" w:ascii="Arial" w:hAnsi="Arial"/>
            <w:b/>
            <w:color w:val="C74813"/>
          </w:rPr>
          <w:br/>
        </w:r>
      </w:hyperlink>
      <w:hyperlink r:id="rId40">
        <w:r>
          <w:rPr>
            <w:rStyle w:val="InternetLink"/>
            <w:rFonts w:cs="Arial" w:ascii="Arial" w:hAnsi="Arial"/>
            <w:b/>
          </w:rPr>
          <w:t>Government</w:t>
        </w:r>
      </w:hyperlink>
      <w:hyperlink r:id="rId41">
        <w:r>
          <w:rPr>
            <w:rStyle w:val="InternetLink"/>
            <w:rFonts w:cs="Arial" w:ascii="Arial" w:hAnsi="Arial"/>
            <w:b/>
            <w:color w:val="C74813"/>
          </w:rPr>
          <w:br/>
        </w:r>
      </w:hyperlink>
      <w:r>
        <w:rPr>
          <w:rStyle w:val="InternetLink"/>
          <w:rFonts w:cs="Arial" w:ascii="Arial" w:hAnsi="Arial"/>
          <w:b/>
        </w:rPr>
        <w:t>Governors</w:t>
      </w:r>
      <w:hyperlink r:id="rId42">
        <w:r>
          <w:rPr>
            <w:rStyle w:val="InternetLink"/>
            <w:rFonts w:cs="Arial" w:ascii="Arial" w:hAnsi="Arial"/>
            <w:b/>
            <w:color w:val="C74813"/>
          </w:rPr>
          <w:br/>
        </w:r>
      </w:hyperlink>
      <w:r>
        <w:rPr>
          <w:rStyle w:val="InternetLink"/>
          <w:rFonts w:cs="Arial" w:ascii="Arial" w:hAnsi="Arial"/>
          <w:b/>
        </w:rPr>
        <w:t xml:space="preserve">Grace </w:t>
      </w:r>
      <w:hyperlink r:id="rId43">
        <w:r>
          <w:rPr>
            <w:rStyle w:val="InternetLink"/>
            <w:rFonts w:cs="Arial" w:ascii="Arial" w:hAnsi="Arial"/>
            <w:b/>
            <w:color w:val="C74813"/>
          </w:rPr>
          <w:br/>
        </w:r>
      </w:hyperlink>
      <w:hyperlink r:id="rId44">
        <w:r>
          <w:rPr>
            <w:rStyle w:val="InternetLink"/>
            <w:rFonts w:cs="Arial" w:ascii="Arial" w:hAnsi="Arial"/>
            <w:b/>
          </w:rPr>
          <w:t>Graft</w:t>
        </w:r>
      </w:hyperlink>
      <w:r>
        <w:rPr>
          <w:rStyle w:val="InternetLink"/>
          <w:rFonts w:cs="Arial" w:ascii="Arial" w:hAnsi="Arial"/>
          <w:b/>
          <w:color w:val="C74813"/>
        </w:rPr>
        <w:br/>
      </w:r>
      <w:hyperlink r:id="rId45">
        <w:r>
          <w:rPr>
            <w:rStyle w:val="InternetLink"/>
            <w:rFonts w:cs="Arial" w:ascii="Arial" w:hAnsi="Arial"/>
            <w:b/>
          </w:rPr>
          <w:t>Grammar</w:t>
        </w:r>
      </w:hyperlink>
      <w:hyperlink r:id="rId46">
        <w:r>
          <w:rPr>
            <w:rStyle w:val="InternetLink"/>
            <w:rFonts w:cs="Arial" w:ascii="Arial" w:hAnsi="Arial"/>
            <w:b/>
            <w:color w:val="C74813"/>
          </w:rPr>
          <w:br/>
        </w:r>
      </w:hyperlink>
      <w:r>
        <w:rPr>
          <w:rStyle w:val="InternetLink"/>
          <w:rFonts w:cs="Arial" w:ascii="Arial" w:hAnsi="Arial"/>
          <w:b/>
        </w:rPr>
        <w:t>Grass</w:t>
      </w:r>
      <w:hyperlink r:id="rId47">
        <w:r>
          <w:rPr>
            <w:rStyle w:val="InternetLink"/>
            <w:rFonts w:cs="Arial" w:ascii="Arial" w:hAnsi="Arial"/>
            <w:b/>
            <w:color w:val="C74813"/>
          </w:rPr>
          <w:br/>
        </w:r>
      </w:hyperlink>
      <w:r>
        <w:rPr>
          <w:rStyle w:val="InternetLink"/>
          <w:rFonts w:cs="Arial" w:ascii="Arial" w:hAnsi="Arial"/>
          <w:b/>
        </w:rPr>
        <w:t xml:space="preserve">Gratitude </w:t>
      </w:r>
      <w:r>
        <w:rPr>
          <w:rFonts w:cs="Arial" w:ascii="Arial" w:hAnsi="Arial"/>
          <w:b/>
        </w:rPr>
        <w:br/>
      </w:r>
      <w:hyperlink r:id="rId48">
        <w:r>
          <w:rPr>
            <w:rStyle w:val="InternetLink"/>
            <w:rFonts w:cs="Arial" w:ascii="Arial" w:hAnsi="Arial"/>
            <w:b/>
          </w:rPr>
          <w:t>Grave</w:t>
        </w:r>
        <w:r>
          <w:rPr>
            <w:rStyle w:val="InternetLink"/>
            <w:rFonts w:cs="Arial" w:ascii="Arial" w:hAnsi="Arial"/>
            <w:b/>
            <w:color w:val="C74813"/>
          </w:rPr>
          <w:br/>
        </w:r>
      </w:hyperlink>
      <w:hyperlink r:id="rId49">
        <w:r>
          <w:rPr>
            <w:rStyle w:val="InternetLink"/>
            <w:rFonts w:cs="Arial" w:ascii="Arial" w:hAnsi="Arial"/>
            <w:b/>
          </w:rPr>
          <w:t>Great Britain</w:t>
        </w:r>
      </w:hyperlink>
      <w:r>
        <w:rPr>
          <w:rStyle w:val="InternetLink"/>
          <w:rFonts w:cs="Arial" w:ascii="Arial" w:hAnsi="Arial"/>
          <w:b/>
          <w:color w:val="C74813"/>
        </w:rPr>
        <w:br/>
      </w:r>
      <w:hyperlink r:id="rId50">
        <w:r>
          <w:rPr>
            <w:rStyle w:val="InternetLink"/>
            <w:rFonts w:cs="Arial" w:ascii="Arial" w:hAnsi="Arial"/>
            <w:b/>
          </w:rPr>
          <w:t>Great Men</w:t>
        </w:r>
      </w:hyperlink>
      <w:r>
        <w:rPr>
          <w:rStyle w:val="InternetLink"/>
          <w:rFonts w:cs="Arial" w:ascii="Arial" w:hAnsi="Arial"/>
          <w:b/>
          <w:color w:val="C74813"/>
        </w:rPr>
        <w:br/>
      </w:r>
      <w:hyperlink r:id="rId51">
        <w:r>
          <w:rPr>
            <w:rStyle w:val="InternetLink"/>
            <w:rFonts w:cs="Arial" w:ascii="Arial" w:hAnsi="Arial"/>
            <w:b/>
          </w:rPr>
          <w:t>Greatest Blessings</w:t>
        </w:r>
      </w:hyperlink>
      <w:r>
        <w:rPr>
          <w:rStyle w:val="InternetLink"/>
          <w:rFonts w:cs="Arial" w:ascii="Arial" w:hAnsi="Arial"/>
          <w:b/>
          <w:color w:val="C74813"/>
        </w:rPr>
        <w:br/>
      </w:r>
      <w:hyperlink r:id="rId52">
        <w:r>
          <w:rPr>
            <w:rStyle w:val="InternetLink"/>
            <w:rFonts w:cs="Arial" w:ascii="Arial" w:hAnsi="Arial"/>
            <w:b/>
          </w:rPr>
          <w:t>Greatness</w:t>
        </w:r>
      </w:hyperlink>
      <w:hyperlink r:id="rId53">
        <w:r>
          <w:rPr>
            <w:rStyle w:val="InternetLink"/>
            <w:rFonts w:cs="Arial" w:ascii="Arial" w:hAnsi="Arial"/>
            <w:b/>
            <w:color w:val="C74813"/>
          </w:rPr>
          <w:br/>
        </w:r>
      </w:hyperlink>
      <w:r>
        <w:rPr>
          <w:rStyle w:val="InternetLink"/>
          <w:rFonts w:cs="Arial" w:ascii="Arial" w:hAnsi="Arial"/>
          <w:b/>
        </w:rPr>
        <w:t>Greed</w:t>
      </w:r>
      <w:r>
        <w:rPr>
          <w:rStyle w:val="InternetLink"/>
          <w:rFonts w:cs="Arial" w:ascii="Arial" w:hAnsi="Arial"/>
          <w:b/>
          <w:color w:val="C74813"/>
        </w:rPr>
        <w:br/>
      </w:r>
      <w:hyperlink r:id="rId54">
        <w:r>
          <w:rPr>
            <w:rStyle w:val="InternetLink"/>
            <w:rFonts w:cs="Arial" w:ascii="Arial" w:hAnsi="Arial"/>
            <w:b/>
          </w:rPr>
          <w:t>Grief</w:t>
        </w:r>
      </w:hyperlink>
      <w:r>
        <w:rPr>
          <w:rStyle w:val="InternetLink"/>
          <w:rFonts w:cs="Arial" w:ascii="Arial" w:hAnsi="Arial"/>
          <w:b/>
          <w:color w:val="C74813"/>
        </w:rPr>
        <w:br/>
      </w:r>
      <w:hyperlink r:id="rId55">
        <w:r>
          <w:rPr>
            <w:rStyle w:val="InternetLink"/>
            <w:rFonts w:cs="Arial" w:ascii="Arial" w:hAnsi="Arial"/>
            <w:b/>
          </w:rPr>
          <w:t xml:space="preserve">Growth </w:t>
        </w:r>
      </w:hyperlink>
      <w:hyperlink r:id="rId56">
        <w:r>
          <w:rPr>
            <w:rStyle w:val="InternetLink"/>
            <w:rFonts w:cs="Arial" w:ascii="Arial" w:hAnsi="Arial"/>
            <w:b/>
            <w:color w:val="C74813"/>
          </w:rPr>
          <w:br/>
        </w:r>
      </w:hyperlink>
      <w:hyperlink r:id="rId57">
        <w:r>
          <w:rPr>
            <w:rStyle w:val="InternetLink"/>
            <w:rFonts w:cs="Arial" w:ascii="Arial" w:hAnsi="Arial"/>
            <w:b/>
          </w:rPr>
          <w:t>Grumbling</w:t>
        </w:r>
      </w:hyperlink>
      <w:r>
        <w:rPr>
          <w:rStyle w:val="InternetLink"/>
          <w:rFonts w:cs="Arial" w:ascii="Arial" w:hAnsi="Arial"/>
          <w:b/>
          <w:color w:val="C74813"/>
        </w:rPr>
        <w:br/>
      </w:r>
      <w:hyperlink r:id="rId58">
        <w:r>
          <w:rPr>
            <w:rStyle w:val="InternetLink"/>
            <w:rFonts w:cs="Arial" w:ascii="Arial" w:hAnsi="Arial"/>
            <w:b/>
          </w:rPr>
          <w:t>Guarantees</w:t>
        </w:r>
      </w:hyperlink>
      <w:r>
        <w:rPr>
          <w:rStyle w:val="InternetLink"/>
          <w:rFonts w:cs="Arial" w:ascii="Arial" w:hAnsi="Arial"/>
          <w:b/>
          <w:color w:val="C74813"/>
        </w:rPr>
        <w:br/>
      </w:r>
      <w:hyperlink r:id="rId59">
        <w:r>
          <w:rPr>
            <w:rStyle w:val="InternetLink"/>
            <w:rFonts w:cs="Arial" w:ascii="Arial" w:hAnsi="Arial"/>
            <w:b/>
          </w:rPr>
          <w:t>Guest</w:t>
        </w:r>
      </w:hyperlink>
      <w:r>
        <w:rPr>
          <w:rStyle w:val="InternetLink"/>
          <w:rFonts w:cs="Arial" w:ascii="Arial" w:hAnsi="Arial"/>
          <w:b/>
          <w:color w:val="C74813"/>
        </w:rPr>
        <w:br/>
      </w:r>
      <w:hyperlink r:id="rId60">
        <w:r>
          <w:rPr>
            <w:rStyle w:val="InternetLink"/>
            <w:rFonts w:cs="Arial" w:ascii="Arial" w:hAnsi="Arial"/>
            <w:b/>
          </w:rPr>
          <w:t xml:space="preserve">Guidance </w:t>
        </w:r>
      </w:hyperlink>
      <w:hyperlink r:id="rId61">
        <w:r>
          <w:rPr>
            <w:rStyle w:val="InternetLink"/>
            <w:rFonts w:cs="Arial" w:ascii="Arial" w:hAnsi="Arial"/>
            <w:b/>
            <w:color w:val="C74813"/>
          </w:rPr>
          <w:br/>
        </w:r>
      </w:hyperlink>
      <w:r>
        <w:rPr>
          <w:rStyle w:val="InternetLink"/>
          <w:rFonts w:cs="Arial" w:ascii="Arial" w:hAnsi="Arial"/>
          <w:b/>
        </w:rPr>
        <w:t>Guide</w:t>
      </w:r>
    </w:p>
    <w:p>
      <w:pPr>
        <w:pStyle w:val="Heading2"/>
        <w:snapToGrid w:val="false"/>
        <w:spacing w:lineRule="atLeast" w:line="360"/>
        <w:jc w:val="both"/>
        <w:rPr>
          <w:rFonts w:ascii="Arial" w:hAnsi="Arial" w:cs="Arial"/>
          <w:color w:val="FF0000"/>
          <w:sz w:val="24"/>
          <w:szCs w:val="24"/>
        </w:rPr>
      </w:pPr>
      <w:r>
        <w:rPr>
          <w:rFonts w:cs="Arial" w:ascii="Arial" w:hAnsi="Arial"/>
          <w:color w:val="FF0000"/>
          <w:sz w:val="24"/>
          <w:szCs w:val="24"/>
        </w:rPr>
        <w:t>H</w:t>
      </w:r>
    </w:p>
    <w:p>
      <w:pPr>
        <w:pStyle w:val="Web"/>
        <w:snapToGrid w:val="false"/>
        <w:spacing w:lineRule="atLeast" w:line="360" w:before="0" w:after="0"/>
        <w:jc w:val="both"/>
        <w:rPr>
          <w:rFonts w:ascii="Arial" w:hAnsi="Arial" w:cs="Arial"/>
          <w:b/>
          <w:b/>
        </w:rPr>
      </w:pPr>
      <w:hyperlink r:id="rId62">
        <w:r>
          <w:rPr>
            <w:rStyle w:val="InternetLink"/>
            <w:rFonts w:cs="Arial" w:ascii="Arial" w:hAnsi="Arial"/>
            <w:b/>
          </w:rPr>
          <w:t xml:space="preserve">Habit </w:t>
        </w:r>
      </w:hyperlink>
      <w:hyperlink r:id="rId63">
        <w:r>
          <w:rPr>
            <w:rStyle w:val="InternetLink"/>
            <w:rFonts w:cs="Arial" w:ascii="Arial" w:hAnsi="Arial"/>
            <w:b/>
            <w:color w:val="C74813"/>
          </w:rPr>
          <w:br/>
        </w:r>
      </w:hyperlink>
      <w:r>
        <w:rPr>
          <w:rStyle w:val="InternetLink"/>
          <w:rFonts w:cs="Arial" w:ascii="Arial" w:hAnsi="Arial"/>
          <w:b/>
        </w:rPr>
        <w:t>Hair</w:t>
      </w:r>
      <w:hyperlink r:id="rId64">
        <w:r>
          <w:rPr>
            <w:rStyle w:val="InternetLink"/>
            <w:rFonts w:cs="Arial" w:ascii="Arial" w:hAnsi="Arial"/>
            <w:b/>
            <w:color w:val="C74813"/>
          </w:rPr>
          <w:br/>
        </w:r>
      </w:hyperlink>
      <w:r>
        <w:rPr>
          <w:rStyle w:val="InternetLink"/>
          <w:rFonts w:cs="Arial" w:ascii="Arial" w:hAnsi="Arial"/>
          <w:b/>
        </w:rPr>
        <w:t>Halo</w:t>
      </w:r>
      <w:hyperlink r:id="rId65">
        <w:r>
          <w:rPr>
            <w:rStyle w:val="InternetLink"/>
            <w:rFonts w:cs="Arial" w:ascii="Arial" w:hAnsi="Arial"/>
            <w:b/>
            <w:color w:val="C74813"/>
          </w:rPr>
          <w:br/>
        </w:r>
      </w:hyperlink>
      <w:r>
        <w:rPr>
          <w:rStyle w:val="InternetLink"/>
          <w:rFonts w:cs="Arial" w:ascii="Arial" w:hAnsi="Arial"/>
          <w:b/>
        </w:rPr>
        <w:t>Hand</w:t>
      </w:r>
      <w:r>
        <w:rPr>
          <w:rStyle w:val="InternetLink"/>
          <w:rFonts w:cs="Arial" w:ascii="Arial" w:hAnsi="Arial"/>
          <w:b/>
          <w:color w:val="C74813"/>
        </w:rPr>
        <w:br/>
      </w:r>
      <w:hyperlink r:id="rId66">
        <w:r>
          <w:rPr>
            <w:rStyle w:val="InternetLink"/>
            <w:rFonts w:cs="Arial" w:ascii="Arial" w:hAnsi="Arial"/>
            <w:b/>
          </w:rPr>
          <w:t xml:space="preserve">Happiness </w:t>
        </w:r>
      </w:hyperlink>
      <w:hyperlink r:id="rId67">
        <w:r>
          <w:rPr>
            <w:rStyle w:val="InternetLink"/>
            <w:rFonts w:cs="Arial" w:ascii="Arial" w:hAnsi="Arial"/>
            <w:b/>
            <w:color w:val="C74813"/>
          </w:rPr>
          <w:br/>
        </w:r>
      </w:hyperlink>
      <w:hyperlink r:id="rId68">
        <w:r>
          <w:rPr>
            <w:rStyle w:val="InternetLink"/>
            <w:rFonts w:cs="Arial" w:ascii="Arial" w:hAnsi="Arial"/>
            <w:b/>
          </w:rPr>
          <w:t>Hard to Please</w:t>
        </w:r>
      </w:hyperlink>
      <w:r>
        <w:rPr>
          <w:rStyle w:val="InternetLink"/>
          <w:rFonts w:cs="Arial" w:ascii="Arial" w:hAnsi="Arial"/>
          <w:b/>
          <w:color w:val="C74813"/>
        </w:rPr>
        <w:br/>
      </w:r>
      <w:hyperlink r:id="rId69">
        <w:r>
          <w:rPr>
            <w:rStyle w:val="InternetLink"/>
            <w:rFonts w:cs="Arial" w:ascii="Arial" w:hAnsi="Arial"/>
            <w:b/>
          </w:rPr>
          <w:t>Harmony</w:t>
        </w:r>
      </w:hyperlink>
      <w:hyperlink r:id="rId70">
        <w:r>
          <w:rPr>
            <w:rStyle w:val="InternetLink"/>
            <w:rFonts w:cs="Arial" w:ascii="Arial" w:hAnsi="Arial"/>
            <w:b/>
            <w:color w:val="C74813"/>
          </w:rPr>
          <w:br/>
        </w:r>
      </w:hyperlink>
      <w:r>
        <w:rPr>
          <w:rStyle w:val="InternetLink"/>
          <w:rFonts w:cs="Arial" w:ascii="Arial" w:hAnsi="Arial"/>
          <w:b/>
        </w:rPr>
        <w:t>Harnessing</w:t>
      </w:r>
      <w:hyperlink r:id="rId71">
        <w:r>
          <w:rPr>
            <w:rStyle w:val="InternetLink"/>
            <w:rFonts w:cs="Arial" w:ascii="Arial" w:hAnsi="Arial"/>
            <w:b/>
            <w:color w:val="C74813"/>
          </w:rPr>
          <w:br/>
        </w:r>
      </w:hyperlink>
      <w:r>
        <w:rPr>
          <w:rStyle w:val="InternetLink"/>
          <w:rFonts w:cs="Arial" w:ascii="Arial" w:hAnsi="Arial"/>
          <w:b/>
        </w:rPr>
        <w:t>Harvard University</w:t>
      </w:r>
      <w:r>
        <w:rPr>
          <w:rStyle w:val="InternetLink"/>
          <w:rFonts w:cs="Arial" w:ascii="Arial" w:hAnsi="Arial"/>
          <w:b/>
          <w:color w:val="C74813"/>
        </w:rPr>
        <w:br/>
      </w:r>
      <w:hyperlink r:id="rId72">
        <w:r>
          <w:rPr>
            <w:rStyle w:val="InternetLink"/>
            <w:rFonts w:cs="Arial" w:ascii="Arial" w:hAnsi="Arial"/>
            <w:b/>
          </w:rPr>
          <w:t>Hash</w:t>
        </w:r>
      </w:hyperlink>
      <w:r>
        <w:rPr>
          <w:rStyle w:val="InternetLink"/>
          <w:rFonts w:cs="Arial" w:ascii="Arial" w:hAnsi="Arial"/>
          <w:b/>
          <w:color w:val="C74813"/>
        </w:rPr>
        <w:br/>
      </w:r>
      <w:hyperlink r:id="rId73">
        <w:r>
          <w:rPr>
            <w:rStyle w:val="InternetLink"/>
            <w:rFonts w:cs="Arial" w:ascii="Arial" w:hAnsi="Arial"/>
            <w:b/>
          </w:rPr>
          <w:t>Hate</w:t>
        </w:r>
      </w:hyperlink>
      <w:hyperlink r:id="rId74">
        <w:r>
          <w:rPr>
            <w:rStyle w:val="InternetLink"/>
            <w:rFonts w:cs="Arial" w:ascii="Arial" w:hAnsi="Arial"/>
            <w:b/>
            <w:color w:val="C74813"/>
          </w:rPr>
          <w:br/>
        </w:r>
      </w:hyperlink>
      <w:r>
        <w:rPr>
          <w:rStyle w:val="InternetLink"/>
          <w:rFonts w:cs="Arial" w:ascii="Arial" w:hAnsi="Arial"/>
          <w:b/>
        </w:rPr>
        <w:t>Haste</w:t>
      </w:r>
      <w:hyperlink r:id="rId75">
        <w:r>
          <w:rPr>
            <w:rStyle w:val="InternetLink"/>
            <w:rFonts w:cs="Arial" w:ascii="Arial" w:hAnsi="Arial"/>
            <w:b/>
            <w:color w:val="C74813"/>
          </w:rPr>
          <w:br/>
        </w:r>
      </w:hyperlink>
      <w:hyperlink r:id="rId76">
        <w:r>
          <w:rPr>
            <w:rStyle w:val="InternetLink"/>
            <w:rFonts w:cs="Arial" w:ascii="Arial" w:hAnsi="Arial"/>
            <w:b/>
          </w:rPr>
          <w:t>Health Resorts</w:t>
        </w:r>
      </w:hyperlink>
      <w:r>
        <w:rPr>
          <w:rStyle w:val="InternetLink"/>
          <w:rFonts w:cs="Arial" w:ascii="Arial" w:hAnsi="Arial"/>
          <w:b/>
          <w:color w:val="C74813"/>
        </w:rPr>
        <w:br/>
      </w:r>
      <w:hyperlink r:id="rId77">
        <w:r>
          <w:rPr>
            <w:rStyle w:val="InternetLink"/>
            <w:rFonts w:cs="Arial" w:ascii="Arial" w:hAnsi="Arial"/>
            <w:b/>
          </w:rPr>
          <w:t>Health</w:t>
        </w:r>
      </w:hyperlink>
      <w:hyperlink r:id="rId78">
        <w:r>
          <w:rPr>
            <w:rStyle w:val="InternetLink"/>
            <w:rFonts w:cs="Arial" w:ascii="Arial" w:hAnsi="Arial"/>
            <w:b/>
            <w:color w:val="C74813"/>
          </w:rPr>
          <w:br/>
        </w:r>
      </w:hyperlink>
      <w:r>
        <w:rPr>
          <w:rStyle w:val="InternetLink"/>
          <w:rFonts w:cs="Arial" w:ascii="Arial" w:hAnsi="Arial"/>
          <w:b/>
        </w:rPr>
        <w:t>Hearing</w:t>
      </w:r>
      <w:hyperlink r:id="rId79">
        <w:r>
          <w:rPr>
            <w:rStyle w:val="InternetLink"/>
            <w:rFonts w:cs="Arial" w:ascii="Arial" w:hAnsi="Arial"/>
            <w:b/>
            <w:color w:val="C74813"/>
          </w:rPr>
          <w:br/>
        </w:r>
      </w:hyperlink>
      <w:r>
        <w:rPr>
          <w:rStyle w:val="InternetLink"/>
          <w:rFonts w:cs="Arial" w:ascii="Arial" w:hAnsi="Arial"/>
          <w:b/>
        </w:rPr>
        <w:t>Hearsay</w:t>
      </w:r>
      <w:hyperlink r:id="rId80">
        <w:r>
          <w:rPr>
            <w:rStyle w:val="InternetLink"/>
            <w:rFonts w:cs="Arial" w:ascii="Arial" w:hAnsi="Arial"/>
            <w:b/>
            <w:color w:val="C74813"/>
          </w:rPr>
          <w:br/>
        </w:r>
      </w:hyperlink>
      <w:r>
        <w:rPr>
          <w:rStyle w:val="InternetLink"/>
          <w:rFonts w:cs="Arial" w:ascii="Arial" w:hAnsi="Arial"/>
          <w:b/>
        </w:rPr>
        <w:t xml:space="preserve">Heart </w:t>
      </w:r>
      <w:hyperlink r:id="rId81">
        <w:r>
          <w:rPr>
            <w:rStyle w:val="InternetLink"/>
            <w:rFonts w:cs="Arial" w:ascii="Arial" w:hAnsi="Arial"/>
            <w:b/>
            <w:color w:val="C74813"/>
          </w:rPr>
          <w:br/>
        </w:r>
      </w:hyperlink>
      <w:r>
        <w:rPr>
          <w:rStyle w:val="InternetLink"/>
          <w:rFonts w:cs="Arial" w:ascii="Arial" w:hAnsi="Arial"/>
          <w:b/>
        </w:rPr>
        <w:t xml:space="preserve">Heaven </w:t>
      </w:r>
      <w:hyperlink r:id="rId82">
        <w:r>
          <w:rPr>
            <w:rStyle w:val="InternetLink"/>
            <w:rFonts w:cs="Arial" w:ascii="Arial" w:hAnsi="Arial"/>
            <w:b/>
            <w:color w:val="C74813"/>
          </w:rPr>
          <w:br/>
        </w:r>
      </w:hyperlink>
      <w:hyperlink r:id="rId83">
        <w:r>
          <w:rPr>
            <w:rStyle w:val="InternetLink"/>
            <w:rFonts w:cs="Arial" w:ascii="Arial" w:hAnsi="Arial"/>
            <w:b/>
          </w:rPr>
          <w:t>Heirlooms</w:t>
        </w:r>
      </w:hyperlink>
      <w:r>
        <w:rPr>
          <w:rStyle w:val="InternetLink"/>
          <w:rFonts w:cs="Arial" w:ascii="Arial" w:hAnsi="Arial"/>
          <w:b/>
          <w:color w:val="C74813"/>
        </w:rPr>
        <w:br/>
      </w:r>
      <w:hyperlink r:id="rId84">
        <w:r>
          <w:rPr>
            <w:rStyle w:val="InternetLink"/>
            <w:rFonts w:cs="Arial" w:ascii="Arial" w:hAnsi="Arial"/>
            <w:b/>
          </w:rPr>
          <w:t xml:space="preserve">Hell </w:t>
        </w:r>
      </w:hyperlink>
      <w:hyperlink r:id="rId85">
        <w:r>
          <w:rPr>
            <w:rStyle w:val="InternetLink"/>
            <w:rFonts w:cs="Arial" w:ascii="Arial" w:hAnsi="Arial"/>
            <w:b/>
            <w:color w:val="C74813"/>
          </w:rPr>
          <w:br/>
        </w:r>
      </w:hyperlink>
      <w:hyperlink r:id="rId86">
        <w:r>
          <w:rPr>
            <w:rStyle w:val="InternetLink"/>
            <w:rFonts w:cs="Arial" w:ascii="Arial" w:hAnsi="Arial"/>
            <w:b/>
          </w:rPr>
          <w:t>Help</w:t>
        </w:r>
      </w:hyperlink>
      <w:hyperlink r:id="rId87">
        <w:r>
          <w:rPr>
            <w:rStyle w:val="InternetLink"/>
            <w:rFonts w:cs="Arial" w:ascii="Arial" w:hAnsi="Arial"/>
            <w:b/>
            <w:color w:val="C74813"/>
          </w:rPr>
          <w:br/>
        </w:r>
      </w:hyperlink>
      <w:r>
        <w:rPr>
          <w:rStyle w:val="InternetLink"/>
          <w:rFonts w:cs="Arial" w:ascii="Arial" w:hAnsi="Arial"/>
          <w:b/>
        </w:rPr>
        <w:t>Helpfulness</w:t>
      </w:r>
      <w:r>
        <w:rPr>
          <w:rStyle w:val="InternetLink"/>
          <w:rFonts w:cs="Arial" w:ascii="Arial" w:hAnsi="Arial"/>
          <w:b/>
          <w:color w:val="C74813"/>
        </w:rPr>
        <w:br/>
      </w:r>
      <w:hyperlink r:id="rId88">
        <w:r>
          <w:rPr>
            <w:rStyle w:val="InternetLink"/>
            <w:rFonts w:cs="Arial" w:ascii="Arial" w:hAnsi="Arial"/>
            <w:b/>
          </w:rPr>
          <w:t>Helpless</w:t>
        </w:r>
      </w:hyperlink>
      <w:hyperlink r:id="rId89">
        <w:r>
          <w:rPr>
            <w:rStyle w:val="InternetLink"/>
            <w:rFonts w:cs="Arial" w:ascii="Arial" w:hAnsi="Arial"/>
            <w:b/>
            <w:color w:val="C74813"/>
          </w:rPr>
          <w:br/>
        </w:r>
      </w:hyperlink>
      <w:r>
        <w:rPr>
          <w:rStyle w:val="InternetLink"/>
          <w:rFonts w:cs="Arial" w:ascii="Arial" w:hAnsi="Arial"/>
          <w:b/>
        </w:rPr>
        <w:t>Hen</w:t>
      </w:r>
      <w:hyperlink r:id="rId90">
        <w:r>
          <w:rPr>
            <w:rStyle w:val="InternetLink"/>
            <w:rFonts w:cs="Arial" w:ascii="Arial" w:hAnsi="Arial"/>
            <w:b/>
            <w:color w:val="C74813"/>
          </w:rPr>
          <w:br/>
        </w:r>
      </w:hyperlink>
      <w:r>
        <w:rPr>
          <w:rStyle w:val="InternetLink"/>
          <w:rFonts w:cs="Arial" w:ascii="Arial" w:hAnsi="Arial"/>
          <w:b/>
        </w:rPr>
        <w:t>Hereafter</w:t>
      </w:r>
      <w:r>
        <w:rPr>
          <w:rStyle w:val="InternetLink"/>
          <w:rFonts w:cs="Arial" w:ascii="Arial" w:hAnsi="Arial"/>
          <w:b/>
          <w:color w:val="C74813"/>
        </w:rPr>
        <w:br/>
      </w:r>
      <w:hyperlink r:id="rId91">
        <w:r>
          <w:rPr>
            <w:rStyle w:val="InternetLink"/>
            <w:rFonts w:cs="Arial" w:ascii="Arial" w:hAnsi="Arial"/>
            <w:b/>
          </w:rPr>
          <w:t>Heredity</w:t>
        </w:r>
      </w:hyperlink>
      <w:hyperlink r:id="rId92">
        <w:r>
          <w:rPr>
            <w:rStyle w:val="InternetLink"/>
            <w:rFonts w:cs="Arial" w:ascii="Arial" w:hAnsi="Arial"/>
            <w:b/>
            <w:color w:val="C74813"/>
          </w:rPr>
          <w:br/>
        </w:r>
      </w:hyperlink>
      <w:r>
        <w:rPr>
          <w:rStyle w:val="InternetLink"/>
          <w:rFonts w:cs="Arial" w:ascii="Arial" w:hAnsi="Arial"/>
          <w:b/>
        </w:rPr>
        <w:t>Heritage</w:t>
      </w:r>
      <w:hyperlink r:id="rId93">
        <w:r>
          <w:rPr>
            <w:rStyle w:val="InternetLink"/>
            <w:rFonts w:cs="Arial" w:ascii="Arial" w:hAnsi="Arial"/>
            <w:b/>
            <w:color w:val="C74813"/>
          </w:rPr>
          <w:br/>
        </w:r>
      </w:hyperlink>
      <w:hyperlink r:id="rId94">
        <w:r>
          <w:rPr>
            <w:rStyle w:val="InternetLink"/>
            <w:rFonts w:cs="Arial" w:ascii="Arial" w:hAnsi="Arial"/>
            <w:b/>
          </w:rPr>
          <w:t>Heroes</w:t>
        </w:r>
      </w:hyperlink>
      <w:r>
        <w:rPr>
          <w:rStyle w:val="InternetLink"/>
          <w:rFonts w:cs="Arial" w:ascii="Arial" w:hAnsi="Arial"/>
          <w:b/>
          <w:color w:val="C74813"/>
        </w:rPr>
        <w:br/>
      </w:r>
      <w:hyperlink r:id="rId95">
        <w:r>
          <w:rPr>
            <w:rStyle w:val="InternetLink"/>
            <w:rFonts w:cs="Arial" w:ascii="Arial" w:hAnsi="Arial"/>
            <w:b/>
          </w:rPr>
          <w:t xml:space="preserve">Heroism </w:t>
        </w:r>
      </w:hyperlink>
      <w:hyperlink r:id="rId96">
        <w:r>
          <w:rPr>
            <w:rStyle w:val="InternetLink"/>
            <w:rFonts w:cs="Arial" w:ascii="Arial" w:hAnsi="Arial"/>
            <w:b/>
            <w:color w:val="C74813"/>
          </w:rPr>
          <w:br/>
        </w:r>
      </w:hyperlink>
      <w:hyperlink r:id="rId97">
        <w:r>
          <w:rPr>
            <w:rStyle w:val="InternetLink"/>
            <w:rFonts w:cs="Arial" w:ascii="Arial" w:hAnsi="Arial"/>
            <w:b/>
          </w:rPr>
          <w:t>Hiding Place</w:t>
        </w:r>
      </w:hyperlink>
      <w:r>
        <w:rPr>
          <w:rStyle w:val="InternetLink"/>
          <w:rFonts w:cs="Arial" w:ascii="Arial" w:hAnsi="Arial"/>
          <w:b/>
          <w:color w:val="C74813"/>
        </w:rPr>
        <w:br/>
      </w:r>
      <w:hyperlink r:id="rId98">
        <w:r>
          <w:rPr>
            <w:rStyle w:val="InternetLink"/>
            <w:rFonts w:cs="Arial" w:ascii="Arial" w:hAnsi="Arial"/>
            <w:b/>
          </w:rPr>
          <w:t>Hieroglyphics</w:t>
        </w:r>
      </w:hyperlink>
      <w:r>
        <w:rPr>
          <w:rStyle w:val="InternetLink"/>
          <w:rFonts w:cs="Arial" w:ascii="Arial" w:hAnsi="Arial"/>
          <w:b/>
          <w:color w:val="C74813"/>
        </w:rPr>
        <w:br/>
      </w:r>
      <w:hyperlink r:id="rId99">
        <w:r>
          <w:rPr>
            <w:rStyle w:val="InternetLink"/>
            <w:rFonts w:cs="Arial" w:ascii="Arial" w:hAnsi="Arial"/>
            <w:b/>
          </w:rPr>
          <w:t>High Prices</w:t>
        </w:r>
      </w:hyperlink>
      <w:hyperlink r:id="rId100">
        <w:r>
          <w:rPr>
            <w:rStyle w:val="InternetLink"/>
            <w:rFonts w:cs="Arial" w:ascii="Arial" w:hAnsi="Arial"/>
            <w:b/>
            <w:color w:val="C74813"/>
          </w:rPr>
          <w:br/>
        </w:r>
      </w:hyperlink>
      <w:r>
        <w:rPr>
          <w:rStyle w:val="InternetLink"/>
          <w:rFonts w:cs="Arial" w:ascii="Arial" w:hAnsi="Arial"/>
          <w:b/>
        </w:rPr>
        <w:t>High Priest</w:t>
      </w:r>
      <w:hyperlink r:id="rId101">
        <w:r>
          <w:rPr>
            <w:rStyle w:val="InternetLink"/>
            <w:rFonts w:cs="Arial" w:ascii="Arial" w:hAnsi="Arial"/>
            <w:b/>
            <w:color w:val="C74813"/>
          </w:rPr>
          <w:br/>
        </w:r>
      </w:hyperlink>
      <w:hyperlink r:id="rId102">
        <w:r>
          <w:rPr>
            <w:rStyle w:val="InternetLink"/>
            <w:rFonts w:cs="Arial" w:ascii="Arial" w:hAnsi="Arial"/>
            <w:b/>
          </w:rPr>
          <w:t>Hindsight</w:t>
        </w:r>
      </w:hyperlink>
      <w:hyperlink r:id="rId103">
        <w:r>
          <w:rPr>
            <w:rStyle w:val="InternetLink"/>
            <w:rFonts w:cs="Arial" w:ascii="Arial" w:hAnsi="Arial"/>
            <w:b/>
            <w:color w:val="C74813"/>
          </w:rPr>
          <w:br/>
        </w:r>
      </w:hyperlink>
      <w:hyperlink r:id="rId104">
        <w:r>
          <w:rPr>
            <w:rStyle w:val="InternetLink"/>
            <w:rFonts w:cs="Arial" w:ascii="Arial" w:hAnsi="Arial"/>
            <w:b/>
          </w:rPr>
          <w:t>Hinting</w:t>
        </w:r>
      </w:hyperlink>
      <w:r>
        <w:rPr>
          <w:rFonts w:cs="Arial" w:ascii="Arial" w:hAnsi="Arial"/>
          <w:b/>
        </w:rPr>
        <w:br/>
      </w:r>
      <w:hyperlink r:id="rId105">
        <w:r>
          <w:rPr>
            <w:rStyle w:val="InternetLink"/>
            <w:rFonts w:cs="Arial" w:ascii="Arial" w:hAnsi="Arial"/>
            <w:b/>
          </w:rPr>
          <w:t>History</w:t>
        </w:r>
      </w:hyperlink>
      <w:hyperlink r:id="rId106">
        <w:r>
          <w:rPr>
            <w:rStyle w:val="InternetLink"/>
            <w:rFonts w:cs="Arial" w:ascii="Arial" w:hAnsi="Arial"/>
            <w:b/>
            <w:color w:val="C74813"/>
          </w:rPr>
          <w:br/>
        </w:r>
      </w:hyperlink>
      <w:r>
        <w:rPr>
          <w:rStyle w:val="InternetLink"/>
          <w:rFonts w:cs="Arial" w:ascii="Arial" w:hAnsi="Arial"/>
          <w:b/>
        </w:rPr>
        <w:t>Hitherto</w:t>
      </w:r>
      <w:r>
        <w:rPr>
          <w:rStyle w:val="InternetLink"/>
          <w:rFonts w:cs="Arial" w:ascii="Arial" w:hAnsi="Arial"/>
          <w:b/>
          <w:color w:val="C74813"/>
        </w:rPr>
        <w:br/>
      </w:r>
      <w:hyperlink r:id="rId107">
        <w:r>
          <w:rPr>
            <w:rStyle w:val="InternetLink"/>
            <w:rFonts w:cs="Arial" w:ascii="Arial" w:hAnsi="Arial"/>
            <w:b/>
          </w:rPr>
          <w:t>Hogs</w:t>
        </w:r>
      </w:hyperlink>
      <w:hyperlink r:id="rId108">
        <w:r>
          <w:rPr>
            <w:rStyle w:val="InternetLink"/>
            <w:rFonts w:cs="Arial" w:ascii="Arial" w:hAnsi="Arial"/>
            <w:b/>
            <w:color w:val="C74813"/>
          </w:rPr>
          <w:br/>
        </w:r>
      </w:hyperlink>
      <w:r>
        <w:rPr>
          <w:rStyle w:val="InternetLink"/>
          <w:rFonts w:cs="Arial" w:ascii="Arial" w:hAnsi="Arial"/>
          <w:b/>
        </w:rPr>
        <w:t>Holiness</w:t>
      </w:r>
      <w:r>
        <w:rPr>
          <w:rStyle w:val="InternetLink"/>
          <w:rFonts w:cs="Arial" w:ascii="Arial" w:hAnsi="Arial"/>
          <w:b/>
          <w:color w:val="C74813"/>
        </w:rPr>
        <w:br/>
      </w:r>
      <w:hyperlink r:id="rId109">
        <w:r>
          <w:rPr>
            <w:rStyle w:val="InternetLink"/>
            <w:rFonts w:cs="Arial" w:ascii="Arial" w:hAnsi="Arial"/>
            <w:b/>
          </w:rPr>
          <w:t xml:space="preserve">Holy Spirit </w:t>
        </w:r>
      </w:hyperlink>
      <w:hyperlink r:id="rId110">
        <w:r>
          <w:rPr>
            <w:rStyle w:val="InternetLink"/>
            <w:rFonts w:cs="Arial" w:ascii="Arial" w:hAnsi="Arial"/>
            <w:b/>
            <w:color w:val="C74813"/>
          </w:rPr>
          <w:br/>
        </w:r>
      </w:hyperlink>
      <w:hyperlink r:id="rId111">
        <w:r>
          <w:rPr>
            <w:rStyle w:val="InternetLink"/>
            <w:rFonts w:cs="Arial" w:ascii="Arial" w:hAnsi="Arial"/>
            <w:b/>
          </w:rPr>
          <w:t xml:space="preserve">Home </w:t>
        </w:r>
      </w:hyperlink>
      <w:r>
        <w:rPr>
          <w:rStyle w:val="InternetLink"/>
          <w:rFonts w:cs="Arial" w:ascii="Arial" w:hAnsi="Arial"/>
          <w:b/>
          <w:color w:val="C74813"/>
        </w:rPr>
        <w:br/>
      </w:r>
      <w:hyperlink r:id="rId112">
        <w:r>
          <w:rPr>
            <w:rStyle w:val="InternetLink"/>
            <w:rFonts w:cs="Arial" w:ascii="Arial" w:hAnsi="Arial"/>
            <w:b/>
          </w:rPr>
          <w:t>Home Brew</w:t>
        </w:r>
      </w:hyperlink>
      <w:r>
        <w:rPr>
          <w:rStyle w:val="InternetLink"/>
          <w:rFonts w:cs="Arial" w:ascii="Arial" w:hAnsi="Arial"/>
          <w:b/>
          <w:color w:val="C74813"/>
        </w:rPr>
        <w:br/>
      </w:r>
      <w:hyperlink r:id="rId113">
        <w:r>
          <w:rPr>
            <w:rStyle w:val="InternetLink"/>
            <w:rFonts w:cs="Arial" w:ascii="Arial" w:hAnsi="Arial"/>
            <w:b/>
          </w:rPr>
          <w:t>Home Economics</w:t>
        </w:r>
      </w:hyperlink>
      <w:r>
        <w:rPr>
          <w:rStyle w:val="InternetLink"/>
          <w:rFonts w:cs="Arial" w:ascii="Arial" w:hAnsi="Arial"/>
          <w:b/>
          <w:color w:val="C74813"/>
        </w:rPr>
        <w:br/>
      </w:r>
      <w:hyperlink r:id="rId114">
        <w:r>
          <w:rPr>
            <w:rStyle w:val="InternetLink"/>
            <w:rFonts w:cs="Arial" w:ascii="Arial" w:hAnsi="Arial"/>
            <w:b/>
          </w:rPr>
          <w:t>Homesickness</w:t>
        </w:r>
      </w:hyperlink>
      <w:hyperlink r:id="rId115">
        <w:r>
          <w:rPr>
            <w:rStyle w:val="InternetLink"/>
            <w:rFonts w:cs="Arial" w:ascii="Arial" w:hAnsi="Arial"/>
            <w:b/>
            <w:color w:val="C74813"/>
          </w:rPr>
          <w:br/>
        </w:r>
      </w:hyperlink>
      <w:r>
        <w:rPr>
          <w:rStyle w:val="InternetLink"/>
          <w:rFonts w:cs="Arial" w:ascii="Arial" w:hAnsi="Arial"/>
          <w:b/>
        </w:rPr>
        <w:t>Homesteads</w:t>
      </w:r>
      <w:hyperlink r:id="rId116">
        <w:r>
          <w:rPr>
            <w:rStyle w:val="InternetLink"/>
            <w:rFonts w:cs="Arial" w:ascii="Arial" w:hAnsi="Arial"/>
            <w:b/>
            <w:color w:val="C74813"/>
          </w:rPr>
          <w:br/>
        </w:r>
      </w:hyperlink>
      <w:r>
        <w:rPr>
          <w:rStyle w:val="InternetLink"/>
          <w:rFonts w:cs="Arial" w:ascii="Arial" w:hAnsi="Arial"/>
          <w:b/>
        </w:rPr>
        <w:t>Homework</w:t>
      </w:r>
      <w:hyperlink r:id="rId117">
        <w:r>
          <w:rPr>
            <w:rStyle w:val="InternetLink"/>
            <w:rFonts w:cs="Arial" w:ascii="Arial" w:hAnsi="Arial"/>
            <w:b/>
            <w:color w:val="C74813"/>
          </w:rPr>
          <w:br/>
        </w:r>
      </w:hyperlink>
      <w:r>
        <w:rPr>
          <w:rStyle w:val="InternetLink"/>
          <w:rFonts w:cs="Arial" w:ascii="Arial" w:hAnsi="Arial"/>
          <w:b/>
        </w:rPr>
        <w:t>Honesty</w:t>
      </w:r>
      <w:hyperlink r:id="rId118">
        <w:r>
          <w:rPr>
            <w:rStyle w:val="InternetLink"/>
            <w:rFonts w:cs="Arial" w:ascii="Arial" w:hAnsi="Arial"/>
            <w:b/>
            <w:color w:val="C74813"/>
          </w:rPr>
          <w:br/>
        </w:r>
      </w:hyperlink>
      <w:r>
        <w:rPr>
          <w:rStyle w:val="InternetLink"/>
          <w:rFonts w:cs="Arial" w:ascii="Arial" w:hAnsi="Arial"/>
          <w:b/>
        </w:rPr>
        <w:t>Honeymoon</w:t>
      </w:r>
      <w:hyperlink r:id="rId119">
        <w:r>
          <w:rPr>
            <w:rStyle w:val="InternetLink"/>
            <w:rFonts w:cs="Arial" w:ascii="Arial" w:hAnsi="Arial"/>
            <w:b/>
            <w:color w:val="C74813"/>
          </w:rPr>
          <w:br/>
        </w:r>
      </w:hyperlink>
      <w:r>
        <w:rPr>
          <w:rStyle w:val="InternetLink"/>
          <w:rFonts w:cs="Arial" w:ascii="Arial" w:hAnsi="Arial"/>
          <w:b/>
        </w:rPr>
        <w:t>Honor</w:t>
      </w:r>
      <w:r>
        <w:rPr>
          <w:rStyle w:val="InternetLink"/>
          <w:rFonts w:cs="Arial" w:ascii="Arial" w:hAnsi="Arial"/>
          <w:b/>
          <w:color w:val="C74813"/>
        </w:rPr>
        <w:br/>
      </w:r>
      <w:hyperlink r:id="rId120">
        <w:r>
          <w:rPr>
            <w:rStyle w:val="InternetLink"/>
            <w:rFonts w:cs="Arial" w:ascii="Arial" w:hAnsi="Arial"/>
            <w:b/>
          </w:rPr>
          <w:t>Honorable Intentions</w:t>
        </w:r>
      </w:hyperlink>
      <w:r>
        <w:rPr>
          <w:rStyle w:val="InternetLink"/>
          <w:rFonts w:cs="Arial" w:ascii="Arial" w:hAnsi="Arial"/>
          <w:b/>
          <w:color w:val="C74813"/>
        </w:rPr>
        <w:br/>
      </w:r>
      <w:hyperlink r:id="rId121">
        <w:r>
          <w:rPr>
            <w:rStyle w:val="InternetLink"/>
            <w:rFonts w:cs="Arial" w:ascii="Arial" w:hAnsi="Arial"/>
            <w:b/>
          </w:rPr>
          <w:t xml:space="preserve">Hope </w:t>
        </w:r>
      </w:hyperlink>
      <w:hyperlink r:id="rId122">
        <w:r>
          <w:rPr>
            <w:rStyle w:val="InternetLink"/>
            <w:rFonts w:cs="Arial" w:ascii="Arial" w:hAnsi="Arial"/>
            <w:b/>
            <w:color w:val="C74813"/>
          </w:rPr>
          <w:br/>
        </w:r>
      </w:hyperlink>
      <w:r>
        <w:rPr>
          <w:rStyle w:val="InternetLink"/>
          <w:rFonts w:cs="Arial" w:ascii="Arial" w:hAnsi="Arial"/>
          <w:b/>
        </w:rPr>
        <w:t>Horses</w:t>
      </w:r>
      <w:hyperlink r:id="rId123">
        <w:r>
          <w:rPr>
            <w:rStyle w:val="InternetLink"/>
            <w:rFonts w:cs="Arial" w:ascii="Arial" w:hAnsi="Arial"/>
            <w:b/>
            <w:color w:val="C74813"/>
          </w:rPr>
          <w:br/>
        </w:r>
      </w:hyperlink>
      <w:r>
        <w:rPr>
          <w:rStyle w:val="InternetLink"/>
          <w:rFonts w:cs="Arial" w:ascii="Arial" w:hAnsi="Arial"/>
          <w:b/>
        </w:rPr>
        <w:t>Hospital</w:t>
      </w:r>
      <w:hyperlink r:id="rId124">
        <w:r>
          <w:rPr>
            <w:rStyle w:val="InternetLink"/>
            <w:rFonts w:cs="Arial" w:ascii="Arial" w:hAnsi="Arial"/>
            <w:b/>
            <w:color w:val="C74813"/>
          </w:rPr>
          <w:br/>
        </w:r>
      </w:hyperlink>
      <w:r>
        <w:rPr>
          <w:rStyle w:val="InternetLink"/>
          <w:rFonts w:cs="Arial" w:ascii="Arial" w:hAnsi="Arial"/>
          <w:b/>
        </w:rPr>
        <w:t xml:space="preserve">Hospitality </w:t>
      </w:r>
      <w:hyperlink r:id="rId125">
        <w:r>
          <w:rPr>
            <w:rStyle w:val="InternetLink"/>
            <w:rFonts w:cs="Arial" w:ascii="Arial" w:hAnsi="Arial"/>
            <w:b/>
            <w:color w:val="C74813"/>
          </w:rPr>
          <w:br/>
        </w:r>
      </w:hyperlink>
      <w:hyperlink r:id="rId126">
        <w:r>
          <w:rPr>
            <w:rStyle w:val="InternetLink"/>
            <w:rFonts w:cs="Arial" w:ascii="Arial" w:hAnsi="Arial"/>
            <w:b/>
          </w:rPr>
          <w:t>Hosts</w:t>
        </w:r>
      </w:hyperlink>
      <w:hyperlink r:id="rId127">
        <w:r>
          <w:rPr>
            <w:rStyle w:val="InternetLink"/>
            <w:rFonts w:cs="Arial" w:ascii="Arial" w:hAnsi="Arial"/>
            <w:b/>
            <w:color w:val="C74813"/>
          </w:rPr>
          <w:br/>
        </w:r>
      </w:hyperlink>
      <w:r>
        <w:rPr>
          <w:rStyle w:val="InternetLink"/>
          <w:rFonts w:cs="Arial" w:ascii="Arial" w:hAnsi="Arial"/>
          <w:b/>
        </w:rPr>
        <w:t>Hotels</w:t>
      </w:r>
      <w:r>
        <w:rPr>
          <w:rStyle w:val="InternetLink"/>
          <w:rFonts w:cs="Arial" w:ascii="Arial" w:hAnsi="Arial"/>
          <w:b/>
          <w:color w:val="C74813"/>
        </w:rPr>
        <w:br/>
      </w:r>
      <w:hyperlink r:id="rId128">
        <w:r>
          <w:rPr>
            <w:rStyle w:val="InternetLink"/>
            <w:rFonts w:cs="Arial" w:ascii="Arial" w:hAnsi="Arial"/>
            <w:b/>
          </w:rPr>
          <w:t>Human Body</w:t>
        </w:r>
      </w:hyperlink>
      <w:r>
        <w:rPr>
          <w:rStyle w:val="InternetLink"/>
          <w:rFonts w:cs="Arial" w:ascii="Arial" w:hAnsi="Arial"/>
          <w:b/>
          <w:color w:val="C74813"/>
        </w:rPr>
        <w:br/>
      </w:r>
      <w:hyperlink r:id="rId129">
        <w:r>
          <w:rPr>
            <w:rStyle w:val="InternetLink"/>
            <w:rFonts w:cs="Arial" w:ascii="Arial" w:hAnsi="Arial"/>
            <w:b/>
          </w:rPr>
          <w:t xml:space="preserve">Human Relations </w:t>
        </w:r>
      </w:hyperlink>
      <w:r>
        <w:rPr>
          <w:rStyle w:val="InternetLink"/>
          <w:rFonts w:cs="Arial" w:ascii="Arial" w:hAnsi="Arial"/>
          <w:b/>
          <w:color w:val="C74813"/>
        </w:rPr>
        <w:br/>
      </w:r>
      <w:hyperlink r:id="rId130">
        <w:r>
          <w:rPr>
            <w:rStyle w:val="InternetLink"/>
            <w:rFonts w:cs="Arial" w:ascii="Arial" w:hAnsi="Arial"/>
            <w:b/>
          </w:rPr>
          <w:t xml:space="preserve">Humanity </w:t>
        </w:r>
      </w:hyperlink>
      <w:hyperlink r:id="rId131">
        <w:r>
          <w:rPr>
            <w:rStyle w:val="InternetLink"/>
            <w:rFonts w:cs="Arial" w:ascii="Arial" w:hAnsi="Arial"/>
            <w:b/>
            <w:color w:val="C74813"/>
          </w:rPr>
          <w:br/>
        </w:r>
      </w:hyperlink>
      <w:hyperlink r:id="rId132">
        <w:r>
          <w:rPr>
            <w:rStyle w:val="InternetLink"/>
            <w:rFonts w:cs="Arial" w:ascii="Arial" w:hAnsi="Arial"/>
            <w:b/>
          </w:rPr>
          <w:t>Humbug</w:t>
        </w:r>
      </w:hyperlink>
      <w:r>
        <w:rPr>
          <w:rStyle w:val="InternetLink"/>
          <w:rFonts w:cs="Arial" w:ascii="Arial" w:hAnsi="Arial"/>
          <w:b/>
          <w:color w:val="C74813"/>
        </w:rPr>
        <w:br/>
      </w:r>
      <w:hyperlink r:id="rId133">
        <w:r>
          <w:rPr>
            <w:rStyle w:val="InternetLink"/>
            <w:rFonts w:cs="Arial" w:ascii="Arial" w:hAnsi="Arial"/>
            <w:b/>
          </w:rPr>
          <w:t>Humidity</w:t>
        </w:r>
      </w:hyperlink>
      <w:hyperlink r:id="rId134">
        <w:r>
          <w:rPr>
            <w:rStyle w:val="InternetLink"/>
            <w:rFonts w:cs="Arial" w:ascii="Arial" w:hAnsi="Arial"/>
            <w:b/>
            <w:color w:val="C74813"/>
          </w:rPr>
          <w:br/>
        </w:r>
      </w:hyperlink>
      <w:r>
        <w:rPr>
          <w:rStyle w:val="InternetLink"/>
          <w:rFonts w:cs="Arial" w:ascii="Arial" w:hAnsi="Arial"/>
          <w:b/>
        </w:rPr>
        <w:t xml:space="preserve">Humility </w:t>
      </w:r>
      <w:r>
        <w:rPr>
          <w:rStyle w:val="InternetLink"/>
          <w:rFonts w:cs="Arial" w:ascii="Arial" w:hAnsi="Arial"/>
          <w:b/>
          <w:color w:val="C74813"/>
        </w:rPr>
        <w:br/>
      </w:r>
      <w:hyperlink r:id="rId135">
        <w:r>
          <w:rPr>
            <w:rStyle w:val="InternetLink"/>
            <w:rFonts w:cs="Arial" w:ascii="Arial" w:hAnsi="Arial"/>
            <w:b/>
          </w:rPr>
          <w:t>Humor</w:t>
        </w:r>
      </w:hyperlink>
      <w:hyperlink r:id="rId136">
        <w:r>
          <w:rPr>
            <w:rStyle w:val="InternetLink"/>
            <w:rFonts w:cs="Arial" w:ascii="Arial" w:hAnsi="Arial"/>
            <w:b/>
            <w:color w:val="C74813"/>
          </w:rPr>
          <w:br/>
        </w:r>
      </w:hyperlink>
      <w:r>
        <w:rPr>
          <w:rStyle w:val="InternetLink"/>
          <w:rFonts w:cs="Arial" w:ascii="Arial" w:hAnsi="Arial"/>
          <w:b/>
        </w:rPr>
        <w:t>Hunger</w:t>
      </w:r>
      <w:hyperlink r:id="rId137">
        <w:r>
          <w:rPr>
            <w:rStyle w:val="InternetLink"/>
            <w:rFonts w:cs="Arial" w:ascii="Arial" w:hAnsi="Arial"/>
            <w:b/>
            <w:color w:val="C74813"/>
          </w:rPr>
          <w:br/>
        </w:r>
      </w:hyperlink>
      <w:r>
        <w:rPr>
          <w:rStyle w:val="InternetLink"/>
          <w:rFonts w:cs="Arial" w:ascii="Arial" w:hAnsi="Arial"/>
          <w:b/>
        </w:rPr>
        <w:t>Hunting</w:t>
      </w:r>
      <w:hyperlink r:id="rId138">
        <w:r>
          <w:rPr>
            <w:rStyle w:val="InternetLink"/>
            <w:rFonts w:cs="Arial" w:ascii="Arial" w:hAnsi="Arial"/>
            <w:b/>
            <w:color w:val="C74813"/>
          </w:rPr>
          <w:br/>
        </w:r>
      </w:hyperlink>
      <w:r>
        <w:rPr>
          <w:rStyle w:val="InternetLink"/>
          <w:rFonts w:cs="Arial" w:ascii="Arial" w:hAnsi="Arial"/>
          <w:b/>
        </w:rPr>
        <w:t xml:space="preserve">Husband </w:t>
      </w:r>
      <w:hyperlink r:id="rId139">
        <w:r>
          <w:rPr>
            <w:rStyle w:val="InternetLink"/>
            <w:rFonts w:cs="Arial" w:ascii="Arial" w:hAnsi="Arial"/>
            <w:b/>
            <w:color w:val="C74813"/>
          </w:rPr>
          <w:br/>
        </w:r>
      </w:hyperlink>
      <w:hyperlink r:id="rId140">
        <w:r>
          <w:rPr>
            <w:rStyle w:val="InternetLink"/>
            <w:rFonts w:cs="Arial" w:ascii="Arial" w:hAnsi="Arial"/>
            <w:b/>
          </w:rPr>
          <w:t>Hybridization</w:t>
        </w:r>
      </w:hyperlink>
      <w:r>
        <w:rPr>
          <w:rFonts w:cs="Arial" w:ascii="Arial" w:hAnsi="Arial"/>
          <w:b/>
        </w:rPr>
        <w:br/>
      </w:r>
      <w:hyperlink r:id="rId141">
        <w:r>
          <w:rPr>
            <w:rStyle w:val="InternetLink"/>
            <w:rFonts w:cs="Arial" w:ascii="Arial" w:hAnsi="Arial"/>
            <w:b/>
          </w:rPr>
          <w:t>Hymns</w:t>
        </w:r>
        <w:r>
          <w:rPr>
            <w:rStyle w:val="InternetLink"/>
            <w:rFonts w:cs="Arial" w:ascii="Arial" w:hAnsi="Arial"/>
            <w:b/>
            <w:color w:val="C74813"/>
          </w:rPr>
          <w:br/>
        </w:r>
      </w:hyperlink>
      <w:hyperlink r:id="rId142">
        <w:r>
          <w:rPr>
            <w:rStyle w:val="InternetLink"/>
            <w:rFonts w:cs="Arial" w:ascii="Arial" w:hAnsi="Arial"/>
            <w:b/>
          </w:rPr>
          <w:t>Hyperbole</w:t>
        </w:r>
      </w:hyperlink>
      <w:r>
        <w:rPr>
          <w:rStyle w:val="InternetLink"/>
          <w:rFonts w:cs="Arial" w:ascii="Arial" w:hAnsi="Arial"/>
          <w:b/>
          <w:color w:val="C74813"/>
        </w:rPr>
        <w:br/>
      </w:r>
      <w:hyperlink r:id="rId143">
        <w:r>
          <w:rPr>
            <w:rStyle w:val="InternetLink"/>
            <w:rFonts w:cs="Arial" w:ascii="Arial" w:hAnsi="Arial"/>
            <w:b/>
          </w:rPr>
          <w:t>Hypocrisy</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in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re When Re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newspaper editor recently gave us these wise words: "The way some are inclined to try to do business with Reds and conduct trade with Communist countries because of hopes of immediate financial advantage is quite in contrast with a situation involving Declaration of Independence signer John Hancock in the American Revol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Gen. George Washington besieged Boston, he asked Hancock whether the city should be bombarded, to which Hancock replied: 'Nearly all the property I have in the world is in houses and other real estate in Boston; but if the expulsion of the British army requires their being burnt to ashes, issue the order for that purpose immediate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onderful it would be if the spirit of Hancock as to his property in relation to the cause of freedom would possess all Christians as to the causes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ould that all Christians everywhere were able to give the testimony Paul gave: "But what things were gain to me, those I counted loss for Christ. Yea doubtless, and I count all things but loss for the excellency of the knowledge of Christ Jesus my Lord: for whom I have suffered the loss of all things, and do count them but dung, that I may win Christ, and be found in him, not having mine own righteousness, which is of the law, but that which is through the faith o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rist, the righteousness which is of God by faith: that I may know him, and the power of his resurrection, and the fellowship of his sufferings, being made conformable unto his death if by any means I might attain unto the resurrection of the dead" (Philippians 3:7-11).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things were gain to me,'</w:t>
        <w:br/>
        <w:t xml:space="preserve">Lord Jesus! these I count for Thee but loss: </w:t>
        <w:br/>
        <w:t>Mine be the fervent mind to follow Thee</w:t>
        <w:br/>
        <w:t>And glory in Thy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o oft my foolish heart</w:t>
        <w:br/>
        <w:t xml:space="preserve">Has listened to the false world's siren voice, </w:t>
        <w:br/>
        <w:t>Yet, Lord, Thou knowest the eternal part</w:t>
        <w:br/>
        <w:t>Is still, through grace, my ch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thing alone I'd do;</w:t>
        <w:br/>
        <w:t xml:space="preserve">I've but Thyself, O blessed Lord, to please; </w:t>
        <w:br/>
        <w:t xml:space="preserve">Let me press forward, with the prize in view, </w:t>
        <w:br/>
        <w:t>Nor dream of rest or ea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things were gain to me,'</w:t>
        <w:br/>
        <w:t xml:space="preserve">'Tis these I've cast aside and prize no more; </w:t>
        <w:br/>
        <w:t xml:space="preserve">'Tis the deep joy, O Christ, of knowing Thee, </w:t>
        <w:br/>
        <w:t>That makes my cup run o'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all should pass away,</w:t>
        <w:br/>
        <w:t xml:space="preserve">Mine's an inheritance that will not fade; </w:t>
        <w:br/>
        <w:t xml:space="preserve">What men call loss, seen in the coming day, </w:t>
        <w:br/>
        <w:t>To richest gain is m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day is drawing near:</w:t>
        <w:br/>
        <w:t>O welcome day! when Christ the Lord shall come,</w:t>
        <w:br/>
        <w:t xml:space="preserve">When He no more shall be a 'Stranger' here, </w:t>
        <w:br/>
        <w:t>But honored as God's Son.—</w:t>
      </w:r>
      <w:r>
        <w:rPr>
          <w:rFonts w:cs="Arial" w:ascii="Arial" w:hAnsi="Arial"/>
          <w:i/>
          <w:iCs/>
          <w:color w:val="000000"/>
          <w:lang w:val="en"/>
        </w:rPr>
        <w:t>K. 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3. 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mbling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at Card Playing Did for a Sunday School Cla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a friend of mine was conducting a meeting one morning, a tramp came in and said, "My father and moth</w:t>
        <w:softHyphen/>
        <w:t xml:space="preserve">er used to sit in this pew. It is the first church I ever attended. My father was an officer in this Church. Seven boys used to sit in this pew in the Sunday School Class. We had a great love and respect for our Sunday School teacher. Saturday afternoon she invited us to her home, entertaining with music, eatables and a look over the lesson. After a while she was anxious to please us and hold us, and she taught us the names of cards. None had ever used cards. We became enthusiastic over it, learning different games. After a while we would not give so much time to the lesson, but she let us have more time for playing cards, and would show us some more tricks. After a while we were off in the cotton gins playing cards and not going to her home. Later we failed to go to Sunday School. Cards, cigarettes, after a while drink and gambling. We all at different times left our homes. Two of those boys have been hung, three are in state's prison for life, one a vagabond like myself. No one knows where he is and if the authorities knew I was here I would be arrested and put behind the bars. All I wish is that that teacher had never taught us how to play car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he stood there broken-hearted, a lady at the right and near the pulpit, dressed in mourning, arose, went to where the man was, fell on the floor with a scream, and said, "My God! I am the Sunday School teacher that did it." She fainted and we did not know but that she was dead. She revived. The woman was not seen any more in the meeting and the man never seen since.—</w:t>
      </w:r>
      <w:r>
        <w:rPr>
          <w:rFonts w:cs="Arial" w:ascii="Arial" w:hAnsi="Arial"/>
          <w:i/>
          <w:iCs/>
          <w:color w:val="000000"/>
          <w:lang w:val="en"/>
        </w:rPr>
        <w:t xml:space="preserve">The late J. Wilbur Chapman, D.D., in Florida Baptist Wit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mblers' Recruiting St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twenty years I was in the game I found that about all the men and women who filled my houses and bet themselves into ruin were the product of the homes where card playing was encouraged. It is across the friendly poker table or in the bridge game that Satan puts his fiery brand on the young men and women of America. It is in so-called Christian homes that the gambling fever begins. The underworld is not trying to drag innocents down. It does not have to. The homes are turning out more recruits than they can possibly handle. They cannot be chased with an ax. They have secured their worldly wisdom at the dances, card parties, and other social diversions which feature modern social life. There is nothing in the underworld that can furnish them any surprises, and they are more likely to start a redder one of their own.—</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mbling in the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front lawn of a certain Philadelphia church, as this article is being written, there are two new automobiles, backed by a huge sign urging the passers-by to take a chance on one of the cars. Each afternoon and evening a young man sits at the street curb at a table accepting the money of hundreds of passers-by who are eager to win an automobile for only ten cents. When an organization that calls itself Christian, and claims to honor and follow the Lord Jesus Christ, sponsors such schemes for raising money, is it any wonder that the man on the street or the rank and file of young people fail to see any harm in taking a chance? And lest any of us should unduly condemn the automobile raffle it is well for us to remember the suit clubs, the bridge clubs, the bingo games, and the bank nights that are all about us. Is it possible that the one who called our country a "nation of gamblers" was not exaggerating?—</w:t>
      </w:r>
      <w:r>
        <w:rPr>
          <w:rFonts w:cs="Arial" w:ascii="Arial" w:hAnsi="Arial"/>
          <w:i/>
          <w:iCs/>
          <w:color w:val="000000"/>
          <w:lang w:val="en"/>
        </w:rPr>
        <w:t>John W. Lane, Jr., in 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mbling With Li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etter from the American Medical Association prods us to call attention to the public's apathy toward preventive measures which could save many lives and prevent more disabling diseases. The AMA points out that while there are vaccines against many dangerous communicable diseases, far too many people fail to take advantage of them and neglect to have their children vaccinated. People still die of diphtheria, whooping cough, tetanus, polio, and even smallpo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years of strenuous effort on the part of health authori</w:t>
        <w:softHyphen/>
        <w:t>ties, newspapers and other means of communication, more than half of all Americans still have not had polio shots.  It's a good guess that fewer still are fully immunized against the worst of the other communicable disea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ever the reason—the AMA suggests complacency and procrastination—those who fail to protect themselves and their children with preventive vaccinations are gambling with lives as the stak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more serious is the number of people who put off the matter of the soul's salvation. Millions forget that Jesus asked: "For what shall it profit a man, if he shall gain the whole world, and lose his own soul?" (Mark 8:36). Just here remember these words: "And fear not them which kill the body, but are not able to kill the soul: but rather fear him which is able to destroy both soul and body in hell" (Matthew 10: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rden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 only time some fellers ever dig in th' gardens is just before they go a fishin'.—</w:t>
      </w:r>
      <w:r>
        <w:rPr>
          <w:rFonts w:cs="Arial" w:ascii="Arial" w:hAnsi="Arial"/>
          <w:i/>
          <w:iCs/>
          <w:color w:val="000000"/>
          <w:lang w:val="en"/>
        </w:rPr>
        <w:t>Abe Mart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going to start a garden," announced Mr. Subbubs. "A few months from now I won't be kicking about your pri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id the grocer; "you'll be wondering how I can afford to sell vegetables so chea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rde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there no other King's garden? Yes, my heart, thou art, or shouldst be, such. How do the flowers flourish? Do any choice fruits appear? Does the King walk within and rest in the bowers of my spirit? Come, Lord, and let the heavenly wind blow at Thy coming, that the spices of my garden may flow abroad. Nor must I forget the King's garden of the Church. Rebuild and nourish her plants, ripen her fruits.—</w:t>
      </w:r>
      <w:r>
        <w:rPr>
          <w:rFonts w:cs="Arial" w:ascii="Arial" w:hAnsi="Arial"/>
          <w:i/>
          <w:iCs/>
          <w:color w:val="000000"/>
          <w:lang w:val="en"/>
        </w:rPr>
        <w:t>C. H. Spurge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ng of Songs 4. 12, 16).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Bible we read of many gardens. The early chapters of Genesis introduce us to the Garden of Eden and the last Chapter of Revelation presents a panoramic picture of the Paradise of God. Some of the gardens of Scripture are—i. the Garden of communion—Eden (Gen. 3); ii. the garden of agony—Gethsemane (John 18. 1); the garden of triumph in which was the empty tomb (John 19. 41); the garden of glory—Paradise (Rev. 2. 7)—and the garden of del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ng of Songs 4. 10-16; 5. 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garden—on that night</w:t>
        <w:br/>
        <w:t>When the Savior was betrayed,</w:t>
        <w:br/>
        <w:t>With what world-redeeming might</w:t>
        <w:br/>
        <w:t>In His agony He prayed:</w:t>
        <w:br/>
        <w:t>Till He drank the vengeance up</w:t>
        <w:br/>
        <w:t>And with mercy filled the c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garden—on the Cross</w:t>
        <w:br/>
        <w:t xml:space="preserve">When the spear His heart had riven, </w:t>
        <w:br/>
        <w:t>And for earth's primeval loss</w:t>
        <w:br/>
        <w:t xml:space="preserve">Heaven's best ransom had been given, </w:t>
        <w:br/>
        <w:t>Jesus rested from His woes,</w:t>
        <w:br/>
        <w:t>Jesus from the dead aro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mblem of the Church above!</w:t>
        <w:br/>
        <w:t>Where, as in their native clime,</w:t>
        <w:br/>
        <w:t>Midst the garden of His love,</w:t>
        <w:br/>
        <w:t>Rescued from the rage of time,</w:t>
        <w:br/>
        <w:t>Saints, as trees of life, shall stand,</w:t>
        <w:br/>
        <w:t>Planted by His own right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s Stov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orgia woman who moved to Philadelphia found she could not be contented without the colored mammy who had been her servant for many years. She sent for old mammy, and the servant arrived in due season. It so happened that the Georgia woman had to leave town the very day mammy arrived. Before departing she had just time to explain to mammy the modern conveniences with which her apartment was furnished. The gas stove was the contrivance which interested the colored woman most. After the mistress of the household had lighted the oven, the broiler, and the other burners and felt certain the old servant understood its operations, the mistress hurried for her tr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absent for two weeks and one of her first questions to mammy was how she had worried al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 fines' ever," was the reply. "And dat air gas stove—O my! Why do you know, Miss Flo'ence, dat fire aint gone out y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nd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quite possible to trap clergymen, as well as laymen, with the following question, because they are not always learned in the Old Testa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David was the father of Solomon, and Joab was the son of Zeruiah, what relation was Zeruiah to Joa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t persons give the answer that Zeruiah was the father of Joab, necessarily. That is not the correct answer. The trouble is that Zeruiah was a woman. And, of course, David and Solomon having nothing whatever to do with the ca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neros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eely to the needy lending,</w:t>
        <w:br/>
        <w:t>No excess he asks again;</w:t>
        <w:br/>
        <w:t>And the innocent befriending,</w:t>
        <w:br/>
        <w:t>He desires not praise of men.</w:t>
        <w:br/>
        <w:t>Doing this and evil spurning,</w:t>
        <w:br/>
        <w:t>He shall nevermore be moved;</w:t>
        <w:br/>
        <w:t>This the man with thee sojourning,</w:t>
        <w:br/>
        <w:t>This the man by thee approve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ost liberal givers to charitable causes said to a friend who praised him for his generosity, "You make a mistake; I am not generous, I am by nature extremely avaricious. But when I was a young man I had the good sense to see how mean and belittling such a passion was, and I forced myself to give. At first, I tell you, it was hard for me to part with even a penny; but I persisted, until the habit of liberality was formed. Now I like to giv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a foine country, Bridget!" exclaimed Norah, who had but recently arrived in the United States. "Sure, it's generous everybody is. I asked at the post-office about sindin' money to me mither, and the young man tells me I can get a money order for $10 for 10 cents. Think of that n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one of these reunions of the Blue and the Gray so happily common of late, a northern veteran, who had lost both arms and both legs in the service, caused himself to be posted in a conspicuous place to receive alms. The response to his appeal was generous and his cup rapidly fil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body gave him more than a dime, however, except a grizzled warrior of the lost cause, who plumped in a dollar. And not content, he presently came that way again and plumped in another doll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ripple's gratitude did not quite extinguish his curiosity. "Why," he inquired, "do you, who fought on the other side, give me so much more than any of those who were my comrades in ar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rebel smiled grimly. "Because," he replied, "you're the first Yank I ever saw trimmed up just to suit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dinner one day, it was noticed that a small daughter of the minister was putting aside all the choice pieces of chicken and her father asked her why she did that. She explained that she was saving them for her dog. Her father told her there were plenty of bones the dog could have so she consented to eat the dainty bits. Later she collected the bones and took them to the dog saying, "I meant to give a free will offering but it is only a collec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newsboy with a cigarette in his mouth entered a notion store and asked for a mat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only sell matches," said the storekee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uch are they?" asked the future citiz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nny a box," was the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mme a box," said the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ook one match, lit the cigarette, and handed the box back over the counter, saying, "Here, take it and put it on de shelf, and when anodder sport comes and asks for a match, give him one on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Ralph belonged to a family of five. One morning he came into the house carrying five stones which he brought to his mother, saying:</w:t>
        <w:br/>
        <w:t>"Look, mother, here are tombstones for each one of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ther, counting them,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one for father, dear! Here is one for mother! Here is brother's! Here is the baby's; but there is none for Delia, the m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alph was lost in thought for a moment, then cheerfully c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well, never mind, mother; Delia can have mine, and I'll li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making the usual female search for her purse when the conductor came to collect the fa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companion meditated silently for a moment, then, addressing the other, said:</w:t>
        <w:br/>
        <w:t>"Let us divide this Mabel; you fumble and I'll p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ntlem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die, what is a gentle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ma'am," she answered, "a gentleman's a man you don't know very w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characters in Jeffery Farnol's "Amateur Gentleman" give these definitions of a gentle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tleman is a fellow who goes to a university, but doesn't have to learn anything; who goes out into the world, but doesn't have to work at anything; and who has never been black-balled at any of the club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tleman is (I take it) one born with the God-like capacity to think and feel for others, irrespective of their rank or condition.... One who possesses an ideal so lofty, a mind so delicate, that it lifts him above all things ignoble and base, yet strengthens his hands to raise those who are fallen—no matter how l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has been much controversy for years as to the proper definition of the much abused word "gentleman." Finally, by a printer's error in prefixing unto an adverb, an old and rather mushy description of a gentleman has been given a novel twist and a pithy point. A contributor's letter to a metropolitan daily appeared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I can recall no better description of a gentleman than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tleman is one who never gives offense unintention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ntle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me Thy gift of gentleness, most gracious Lord;</w:t>
        <w:br/>
        <w:t xml:space="preserve">For when the way was rough, and darkly black, </w:t>
        <w:br/>
        <w:t xml:space="preserve">The clouds of sorrow hung about life's track, </w:t>
        <w:br/>
        <w:t>Till tears and anguish seemed my double part—</w:t>
        <w:br/>
        <w:t xml:space="preserve">It was Thy gentleness that healed my heart! </w:t>
        <w:br/>
        <w:t xml:space="preserve">And there are others—walking weary years, </w:t>
        <w:br/>
        <w:t>With bleeding feet, the stony track of tears.</w:t>
        <w:br/>
        <w:t xml:space="preserve">Oh, make me gentle, Lord; through me express </w:t>
        <w:br/>
        <w:t>The healing grace of Thine own gentle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Sam. 22. 36; Ps. 18. 35; 2 Cor. 10. 1; Gal. 5.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ograph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ry E. Coots, teacher of a 4-5 combination at Ben Lomond, passes this one alo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Question: Describe New Amsterda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swer: New Amsterdam is the largest dam in the U. S.—</w:t>
      </w:r>
      <w:r>
        <w:rPr>
          <w:rFonts w:cs="Arial" w:ascii="Arial" w:hAnsi="Arial"/>
          <w:i/>
          <w:iCs/>
          <w:color w:val="000000"/>
          <w:lang w:val="en"/>
        </w:rPr>
        <w:t xml:space="preserve">The Pointer, Covina School District, Covina, California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Johnny, where is Brazil?" </w:t>
        <w:br/>
        <w:t xml:space="preserve">Johnny (stalling): "Where do you think it is?" </w:t>
        <w:br/>
        <w:t xml:space="preserve">Teacher: "I don't think, I know." </w:t>
        <w:br/>
        <w:t xml:space="preserve">Johnny: "I don't think I know, eit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lly went to sleep in geography class. His teacher woke him up. "Billy," she cried, "I'm ashamed of you! Were you really sleeping?"</w:t>
      </w:r>
    </w:p>
    <w:p>
      <w:pPr>
        <w:pStyle w:val="Web"/>
        <w:shd w:fill="FFFFFF" w:val="clear"/>
        <w:snapToGrid w:val="false"/>
        <w:spacing w:lineRule="atLeast" w:line="360" w:before="0" w:after="0"/>
        <w:jc w:val="both"/>
        <w:textAlignment w:val="top"/>
        <w:rPr/>
      </w:pPr>
      <w:r>
        <w:rPr>
          <w:rFonts w:cs="Arial" w:ascii="Arial" w:hAnsi="Arial"/>
          <w:color w:val="000000"/>
          <w:lang w:val="en"/>
        </w:rPr>
        <w:t>"Yes, ma'am," replied Billy, "but I was dreaming I was doing my geography."—</w:t>
      </w:r>
      <w:r>
        <w:rPr>
          <w:rFonts w:cs="Arial" w:ascii="Arial" w:hAnsi="Arial"/>
          <w:i/>
          <w:iCs/>
          <w:color w:val="000000"/>
          <w:lang w:val="en"/>
        </w:rPr>
        <w:t>PAL, Concordia Publishing Hous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irman, after many hours of thick weather, had lost his bearings completely. Then it cleared and he was able to make a landing. Naturally, he was anxious to know in what part of the world he had arrived. He put the question to the group of rustics that had promptly assembled. The answer was explic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ve come down in Deacon Peck's north medder l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orge Washingt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ashington Monument at the national capital makes one think of Washington's pure and lofty character. Speaking at the laying of the cornerstone, July 4, 1848, Robert C. Winthrop, Speaker of the House, said: "Lay the cornerstone of a monument which shall adequately bespeak the gratitude of the whole American people. Build it to the skies, you cannot outreach the loftiness of his principles; found it on the massive and eternal rock, you cannot make it more enduring than his fame. Construct it of peerless Parian marble, you cannot make it purer than his life. Exhaust upon it the rules and principles of ancient and modern art, you cannot make it more proportionate than his character." Pure and lofty like that noble shaft, splendidly upright and heroic, George Washington today rebukes every sordid motive, all party spirit, every fear and misgiving, and bids us love and serve this America for what it has been, for what it is today, and for what, under God, it is yet to be in the ages to c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ort Biograhp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s the oldest of five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s fifty-seven years old when he entered upon the office of presid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ways had his hair powdered at public receptions, and never shook hands at such ti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father had a farm of one thou</w:t>
        <w:softHyphen/>
        <w:t>sand acres, so that a chopped cherry tree wasn't such a heavy l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sixty-nine electoral votes cast for the first President, Washington had sixty-n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Washington first took charge of the army, it comprised 14,000 men, 9,000 of whom were from Massachuset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married to Mrs. Custis, January 6, 1759, and for seventeen years they lived the simple life on their Mount Vernon estate.</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his inaugural, he wore a full suit of fine cloth made by his own servant, and the dresses of his wife were also woven on the plant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just twenty-one years old when Governor Dinwiddie sent him on a perilous journey to Ohio to find out the strength of the French, which he accomplis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Indians said he bore a charmed life after he got four bullets through his coat and two horses shot out from under him in a movement led by General Braddock against Fort Duques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irteen he was the strength mar</w:t>
        <w:softHyphen/>
        <w:t>vel of the neighborhood, being abundantly able to out-wrestle, out-run, out-leap, out-pitch at quoits, any boy of his age in Virginia, to say nothing of his hatchet accomplish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rote Governor Clinton at the close of the war: "The scene is at last closed, and I feel eased of a load of public care. I hope to spend the remainder of my days in cultivating the affection of good men and in the practice of the domestic virtu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people can be bound to acknowledge and adore the Invisible Hand which conducts the affairs of men, more than the people of the United States. Every step by which they have advanced to the character of an independent nation seems to have been dis</w:t>
        <w:softHyphen/>
        <w:t>tinguished by some token of providential agency.—</w:t>
      </w:r>
      <w:r>
        <w:rPr>
          <w:rFonts w:cs="Arial" w:ascii="Arial" w:hAnsi="Arial"/>
          <w:i/>
          <w:iCs/>
          <w:color w:val="000000"/>
          <w:lang w:val="en"/>
        </w:rPr>
        <w:t>George Washing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hortest Inaugural Add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esident Washington made the shortest inaugural address of any chief executive. It was made at Philadelphia, March 4, 1793, when, for the second time, he took the oath of office. It contained 134 words and was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ellow citizens: I am again called upon by the voice of the country to execute the functions of its chief magistrate. When the occasion proper for it shall arrive, I shall endeavor to express the high sense I entertain for this distinguished honor, and of the confidence which has been reposed in me by the people of United Americ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scription on Washington's Tomb at Mt. Vern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shington, the brave, the wise, the good,</w:t>
        <w:br/>
        <w:t>Supreme in war, in council, in peace,</w:t>
        <w:br/>
        <w:t>Valiant without ambition, discreet without fear,</w:t>
        <w:br/>
        <w:t>Confident without presump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disaster, calm; in success, moderate; in all, himself.</w:t>
        <w:br/>
        <w:t>The hero, the patriot, the Christian.</w:t>
        <w:br/>
        <w:t>The father of nations, the friend of mankind,</w:t>
        <w:br/>
        <w:t>Who, when he had won all, renounced all,</w:t>
        <w:br/>
        <w:t>And sought in the bosom of his family and of nature, retirement,</w:t>
        <w:br/>
        <w:t>And in the hope of religion, immort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rma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oet Heine and Baron James Rothschild were close friends. At the dinner table of the latter the financier asked the poet why he was so silent, when usually so gay and full of witty remar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ite right," responded Heine, "but tonight I have exchanged views with my German friends and my head is fearfully emp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ethseman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word—and skies aflame shall rock </w:t>
        <w:br/>
        <w:t xml:space="preserve">Beneath the judgment's rending shock, </w:t>
        <w:br/>
        <w:t>As angel legions earthward flee</w:t>
        <w:br/>
        <w:t>To garrison Gethsemane;</w:t>
        <w:br/>
        <w:t xml:space="preserve">And marshaled hosts surround their Lord, </w:t>
        <w:br/>
        <w:t>Obedient to His will and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word—and from the embattled skies </w:t>
        <w:br/>
        <w:t xml:space="preserve">Ten thousand times ten thousand rise; </w:t>
        <w:br/>
        <w:t>And shining cohorts line the road</w:t>
        <w:br/>
        <w:t xml:space="preserve">With heaven, to light the feet of God; </w:t>
        <w:br/>
        <w:t xml:space="preserve">One word—and sinless heralds bring </w:t>
        <w:br/>
        <w:t>God's answer to the earth-born 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word—and Rome's imperial power </w:t>
        <w:br/>
        <w:t xml:space="preserve">Had perished in that judgment hour. </w:t>
        <w:br/>
        <w:t>One word—and Caiaphas had met</w:t>
        <w:br/>
        <w:t>The doom he dared on Olivet;</w:t>
        <w:br/>
        <w:t xml:space="preserve">And Jew and Gentile in their pride </w:t>
        <w:br/>
        <w:t>Had sinned, and in their sinning d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He Whom heaven and earth obey, </w:t>
        <w:br/>
        <w:t xml:space="preserve">Whom men forsake and friends betray, </w:t>
        <w:br/>
        <w:t xml:space="preserve">With sorrow's crown upon His brow, </w:t>
        <w:br/>
        <w:t xml:space="preserve">Stands silent 'mid the shadows now; </w:t>
        <w:br/>
        <w:t xml:space="preserve">Through gates of sorrow He has come, </w:t>
        <w:br/>
        <w:t>"As sheep, before her shearers, dum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men and devils round Him wait,</w:t>
        <w:br/>
        <w:t>With scornful insolence of hate;</w:t>
        <w:br/>
        <w:t xml:space="preserve">With eyes that blaze, and tongues that flame, </w:t>
        <w:br/>
        <w:t>They pour dishonor on His name;</w:t>
        <w:br/>
        <w:t xml:space="preserve">And hell's contempt around Him fling, </w:t>
        <w:br/>
        <w:t>"Behold the Man! Behold your 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earth that shuddered when He died! </w:t>
        <w:br/>
        <w:t xml:space="preserve">Oh, heaven that darkened when He cried! </w:t>
        <w:br/>
        <w:t>Oh, temple veil, now rent in twain!</w:t>
        <w:br/>
        <w:t xml:space="preserve">Oh, dead, restored to life again! </w:t>
        <w:br/>
        <w:t>God's mighty witnesses are ye—</w:t>
        <w:br/>
        <w:t>He loved! He gave Himself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thsemane's unspoken word</w:t>
        <w:br/>
        <w:t>Will never now on earth be heard—</w:t>
        <w:br/>
        <w:t xml:space="preserve">For human souls His life He gave, </w:t>
        <w:br/>
        <w:t xml:space="preserve">It was Himself He would not save. </w:t>
        <w:br/>
        <w:t>This is the wondrous mystery</w:t>
        <w:br/>
        <w:t>Of death and life on Calvary.—</w:t>
      </w:r>
      <w:r>
        <w:rPr>
          <w:rFonts w:cs="Arial" w:ascii="Arial" w:hAnsi="Arial"/>
          <w:i/>
          <w:iCs/>
          <w:color w:val="000000"/>
          <w:lang w:val="en"/>
        </w:rPr>
        <w:t xml:space="preserve">Dr. Heyman Wrefo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53. 7; Matt. 26. 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hos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onfess, that the subject of psychical research makes no great appeal to me," Sir William Henry Perkin, the inventor of coal-tar dyes, told some friends in New York recently. "Personally, in the course of a fairly long career, I have heard at first hand but one ghost story. Its hero was a man whom I may as well call Snoo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nooks, visiting at a country house, was put in the haunted chamber for the night. He said that he did not feel the slightest uneasiness, but nevertheless, just as a matter of precaution, he took to bed with him a revolver of the latest American patte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lept peacefully enough until the clock struck two, when he awoke with an unpleasant feeling of oppression. He raised his head and peered about him. The room was wanly illumined by the full moon, and in that weird, bluish light he thought he discerned a small, white hand clasping the rail at the foot of the b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s there?' he asked tremul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no reply. The small white hand did not m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s there?' he repeated. 'Answer me or I'll sho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gain there was no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nooks cautiously raised himself, took careful aim and f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at night on he's limped. Shot off two of his own to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haunted house down South which was carefully avoided by all the superstitious negroes. But a new arrival in the community, named Sam, bragged of his bravery as too superior to be shaken by any ghosts, and declared that, for the small sum of two dollars cash in hand paid, he would pass the night alone in the haunted house. A score of other darkies contributed, and the required amount was raised. It was not, however, to be delivered to the courageous Sam until his reappearance after the vigil. With this understanding the boaster betook himself to the haunted house for the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 select committee sought for Sam next morning, no trace of him was found. Careful search for three days failed to discover the missing negr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on the fourth day Sam entered the village street, covered with mud and evidently worn with fatig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 dar, nigger!" one of the bystanders shouted. "Whar you-all been de las' foh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am answered sim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s been comin' ba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ishop Fowler, of Gloucester, and Justice Powell, had frequent altercations on the subject of ghosts. The bishop was a zealous defender of the reality of them; the justice was somewhat sceptical. The bishop one day met his friend, and the justice told him that since their last conference on the subject, he had had ocular demonstration, which had convinced him of the existence of ghosts. "I rejoice at your conversion," replied the bishop; "give me the circumstance which produced it, with all the particulars:— ocular demonstration, you say?"—"Yes, my lord; as I lay last night in my bed, about the twelfth hour, I was awakened by an extraordinary noise, and heard something coming up stairs!"—"Go on, sir."—"Fearfully alarmed at the noise, I drew my curtain—." "Proceed."—"And saw a faint glimmering light enter my chamber."—"Of a blue colour, was it not?" interrogated the doctor.—"Of a pale blue! and this pale blue light was followed by a tall, meagre, stern figure, who appeared as an old man of seventy years of age, arrayed in a long light coloured rug gown, bound with a leathern girdle: his beard thick and grisly; his hair scant and straight; his face of a dark sable hue; upon his head a large fur cap; and in his hand a long staff. Terror seized my whole frame. I trembled till the bed shook, and cold drops hung upon every limb. The figure advanced with a slow and solemn step."—"Did you not speak to it? there was money hid, or murder committed, without doubt," said the bishop.—"My lord, I did speak to it; I adjured it by all that was holy to tell me whence, and for what purpose it thus appeared."—"And in heaven's name what was the reply?"—"Before he deigned to speak, he lifted up his staff three several times, my lord, and smote the floor, even so loudly that verily the strokes caused the room to reverberate the thundering sound. He then waved the pale blue light which he bore in what is called a lantern, he waved it even to my eyes; and he told me, my lord, he told me that he was—yes, my lord—that he was—not more nor less than—the watchman! who had come to give me notice that my street-door was open, and that unless I rose and shut it, I might be robbed before morning." The justice had no sooner concluded, than the bishop dis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ft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ft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Spanish War the late President Roosevelt, then a colonel, commanded a regiment of rough-riders in Cuba. He became much attached to his men and was greatly concerned when a number of them fell s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aring that Miss Clara Barton (the lady who devoted herself to the work of nursing the wounded soldiers) had received a supply of delicacies for the invalids under her care, Colonel Roosevelt requested her to sell a portion of them for the sick men of his regiment. His request was refused. The Colonel was very troubled; he cared for his men and was willing to pay for supplies out of his own pock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can I get these things?' he asked. 'I must have proper food for my sick 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ask for them, Colon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said Roosevelt, his face breaking into a smile, 'that's the way, is it? Then I do ask for them.' And he got them at o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often the Colonel's mistake is repeated in connection with the matter of salvation. People seem to expect to receive it in exchange for something that they can offer. One brings an earnest prayer; a second brings a vow or pledge to turn over a new leaf; a third brings an inwardly-made resolution to live a better and purer life; a fourth imagines that he can obtain this great blessing by religious rites. Now the truth is that God's salvation can only be had as a free gift.—</w:t>
      </w:r>
      <w:r>
        <w:rPr>
          <w:rFonts w:cs="Arial" w:ascii="Arial" w:hAnsi="Arial"/>
          <w:i/>
          <w:iCs/>
          <w:color w:val="000000"/>
          <w:lang w:val="en"/>
        </w:rPr>
        <w:t>Indian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55. 1; John 4. 10; Rom. 5. 15; 6. 23; Eph. 2.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vid Morse had been watching Rambhau, the old Indian pearl diver, going down and emerging from the water with a big oyster between his teeth. 'Look at this one, Sahib,' said the diver, 'I think it'll be good.' As the missionary took it and was prying it open with his pocket knife, Rambhau was pulling other small oysters from his loin</w:t>
        <w:softHyphen/>
        <w:t>clo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ambhau, look!' exclaimed Morse, 'Why it's a treas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a good one,' shrugged the diver. `Good! Have you ever seen a better pearl? It's perfect, isn't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 there are better pearls, much better. Why, I have one'—His voice trailed off. `See this one—the imperfections—the black specks here, this tiny dent; even in shape it is a bit oblong, but good as pearls 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issionary, addressing the pearl-diver, said, 'There's only one way to Heaven. And see, Rambhau,' he said as they started up the dusty road, 'you are older now. Perhaps this is your last season of diving for pearls. If you ever want to see Heaven's gates of pearl you must accept the new life God offers you in His 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last season? Yes, you are right. Today was my last day of diving. This is the last month of the year, and I have preparations to m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should prepare for the life to come,' said the mission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just what I'm going to do. Do you see that man over there? He is a pilgrim. He walks barefooted and picks the sharpest stones, and every few rods he kneels down and kisses the road. The first day of the New Year I begin my pilgrimage. All my life I have planned it. I shall make sure of Heaven this time. I am going on my kne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ambhau, my friend! You can't. How can I let you do this when Jesus Christ has died to purchase Heaven for you?' But the old man would not be moved. He could not understand, could not accept the free salvation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afternoon the old pearl-diver called at the missionary's house and asked him to come to his house for a short time as he had some</w:t>
        <w:softHyphen/>
        <w:t>thing to show him. On the way to Rambhau's house, Morse learnt that the diver was setting out on his long pilgrimage in just a week's time, and his heart sank. Seated within Rambhau's house, while the owner left the room, the missionary wondered what he could say to the old man. Rambhau returned with a small but heavy strong box and said, 'I have had this box for years. I keep only one thing in it. Now I will tell you about it, Sahib Morse. I once had a son.' The old man's eyes moistened as he continu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son was a diver too. He was the best pearl diver on the coasts of India. He had the swiftest dive, the keenest eye, the strongest arm, the longest breath, of any man who sought for pearls. What joy he brought me! He always dreamed of finding a pearl beyond all that had ever been found. One day he found it. But when he found it he had already been under water too long. He lost his life soon af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pearl diver bowed his head and for a moment his whole body shook. 'All these years I have kept the pearl,' he continued, 'but now I am going, not to return, and to you, my dear friend, I am giving my pearl.' He then drew from the box a carefully wrapped package. Gently opening the cotton, he picked up a mammoth pearl and placed it in the hand of the missionary. It was one of the largest pearls ever found off the coast of India, and it glowed with a lustre and brilliance never seen in cultured pearls. It would have brought a fabulous sum in any market. For a moment the missionary was speechless and gazed with awe. `Rambhau,' he said, 'this is a wonderful pearl, an amazing pearl. Let me buy it. I would give you ten thousand rupees for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hib,' said Rambhau, stiffening his whole body, 'this pearl is beyond price. No man in all the world has money enough to pay what that pearl is worth to me. On the market a million rupees could not buy it. I will not sell it. You may have it only as a gi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Rambhau, I cannot accept that. As much as I want the pearl, I cannot accept it that way. Perhaps I am proud, but this is too easy. I must pay for it, or work for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pearl diver was stunned. 'You don't understand at all, Sahib. Don't you see? My only son gave his life to get this pearl, and I wouldn't sell it for any money. Its worth is in the life blood of my son. I cannot sell this, but do permit me to give it to you. Just accept it in token of the love I bear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a moment the missionary could not speak. Then, gripping the hand of the old man, he said in a low voice, `Rambhau, that is just what you have been saying to God! He is offering you eternal life as a free gift. It is so great and priceless that no man on earth could buy it. No man on earth could earn it. No man is good enough to deserve it. It cost the life blood of His only Son to make the entrance for you into Heaven. In a hundred pilgrimages you could not earn that entrance. All you can do is to accept it as a token of God's love to you, a sinner. I will accept this pearl in deep humility, but won't you too accept God's great gift of eternal life, in deep humility, knowing that it cost Him the death of His Son to offer it to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eat tears were running down the cheeks of the old man. The veil was lifting. He understood at last. 'Sahib, I see it now. I believe Jesus gave Himself for me. I accept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3. 16; Rom. 6. 23; 2 Cor. 9. 15).</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fts of G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giveth more grace when the burdens grow greater,</w:t>
        <w:br/>
        <w:t xml:space="preserve">He sendeth more strength when labours increase. </w:t>
        <w:br/>
        <w:t>To added affliction He addeth His mercy,</w:t>
        <w:br/>
        <w:t xml:space="preserve">To multiplied trials—His multiplied peace. </w:t>
        <w:br/>
        <w:t xml:space="preserve">When we have exhausted our store of endurance, </w:t>
        <w:br/>
        <w:t>When our strength has failed ere the day is half-done,</w:t>
        <w:br/>
        <w:t xml:space="preserve">When we reach the end of our hoarded resources, </w:t>
        <w:br/>
        <w:t>Our Father's full giving is only begun.</w:t>
        <w:br/>
        <w:t xml:space="preserve">His love has no limit, His grace has no measure, </w:t>
        <w:br/>
        <w:t>His power no boundary known unto men,</w:t>
        <w:br/>
        <w:t>For out of His infinite riches in Jesus,</w:t>
        <w:br/>
        <w:t>He giveth and giveth and giveth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9. 8 ; 12.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Gift to The Emper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mperor Haile Selassie of Ethiopia is a ruler for whom many Americans still feel strong sympathy because of the terrible aggression committed against his nation by Benito Mussolini. But this fact is hardly a logical explanation for an occurrence which has brought Haile Selassie into the news recently. And this time the sympathy should lie not with the Ethiopian emperor, but with the American taxp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happened is this: The United States, through typical generosity of our State Department with the taxpayers' money, has hauled a World War II seaplane tender out of mothballs and converted it into a modern patrol ship with air conditioning and gold wallpaper for presentation to Haile Selassie as a flagship. Needless to say, there was hot controversy about just how much the project was costing American taxpayers. Critics said $2,000,000, but the State Department announced that the job cost only $175 000. Now Congressional testimony shows that the yacht actually cost U. S. taxpayers, not $175,000, not $2,000,000, but a whopping $3,000,000 - including $500,000 to train its Norwegian cr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it isn't exactly as if Ernepror Haile Selassie were a pauper. Rep. Wayne Hays, D-Ohio, who sharply criticizes the gift on the grounds that if the Ethiopian ruler needs a boat he is able to pay for it himself, points out that Haile Selassie is reputed to have more gold bullion in his own personal fortune in Swiss banks than any country except the United State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4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hat earthly reason, then, is there for our State Department to be spending one penny of the taxpayers' money—much less $3,000,000 of it—on a luxury yacht for a ruler with so much personal weal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editorial about Emperor Selassie made me think of what Eugene O'Neill wrote under a title, The Emperor Jones: "Wes all poor nuts and things happen, and we just get in wrong, that's all. Fer de little stealin' dey gits you in jail soon or late. Fer de big stealin' dey makes you Emperor and puts you in de Hall o' Fame when you croaks. If dey's one thing I learns in ten years on de Pullman cars listenin' to de white quality talk, it's dat same fa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merson wrote: "Give me health and a day, and I will make the pomp of emperors ridicul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Lawrence Barrett's daughter was married Stuart Robson sent a check for $5000 to the bridegroom. The comedian's daughter, Felicia Robson, who attended the wedding conveyed the gif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elicia," said her father upon her return, "did you give him the che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Father," answered the daugh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did he say?" asked Rob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didn't say anything," replied Miss Felicia, "but he shed te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long did he c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Father, I didn't time him. I should say, however, that he wept fully a minu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ully a minute," mused Robson. "Why, Daughter, I cried an hour after I signed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urch house in a certain rural district was sadly in need of repairs. The official board had called a meeting of the parishioners to see what could be done toward raising the necessary funds. One of the wealthiest and stingiest of the adherents of that church arose and said that he would give five dollars, and sat d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then a bit of plastering fell from the ceiling and hit him squarely upon the head. Whereupon he jumped up, looked confused and said: "I—er—I meant I'll give fifty dollars!" then again resumed his se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brief silence a voice was heard to say: "O Lord, hit 'im ag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gives twice who gives quickly because the collectors come around later on and hit him for another subscription.—</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esents," I often say, "endear Absents."—</w:t>
      </w:r>
      <w:r>
        <w:rPr>
          <w:rFonts w:cs="Arial" w:ascii="Arial" w:hAnsi="Arial"/>
          <w:i/>
          <w:iCs/>
          <w:color w:val="000000"/>
          <w:lang w:val="en"/>
        </w:rPr>
        <w:t>Charles Lam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giving, a man receives more than he gives, and the more is in proportion to the worth of the thing given.—</w:t>
      </w:r>
      <w:r>
        <w:rPr>
          <w:rFonts w:cs="Arial" w:ascii="Arial" w:hAnsi="Arial"/>
          <w:i/>
          <w:iCs/>
          <w:color w:val="000000"/>
          <w:lang w:val="en"/>
        </w:rPr>
        <w:t>George MacDona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rdl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rdle of our High Pri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of old the Man of Sorrows, pleads before the Father's face,</w:t>
        <w:br/>
        <w:t>Knowing all the needed solace, claiming all the needed grace;</w:t>
        <w:br/>
        <w:t>We, so faithless and so weary, serving with impatient will—</w:t>
        <w:br/>
        <w:t>He, unwearied in our service, gladly ministering st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rded with the golden girdle, shining as the mighty sun,</w:t>
        <w:br/>
        <w:t>Still His pierced hands will finish all His work of love begun</w:t>
        <w:br/>
        <w:t>On the night of His betrayal, in the glory of the throne,</w:t>
        <w:br/>
        <w:t>Still with faithful patience washing all defilement from His 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Father's house resoundeth with the music and the song;</w:t>
        <w:br/>
        <w:t>When the bride in glorious raiment sees the One Who loved so long;</w:t>
        <w:br/>
        <w:t>Then for new and blessed service—girt afresh will He appear,</w:t>
        <w:br/>
        <w:t>Stand and serve before the angels those who waited for Him here.—</w:t>
      </w:r>
      <w:r>
        <w:rPr>
          <w:rFonts w:cs="Arial" w:ascii="Arial" w:hAnsi="Arial"/>
          <w:i/>
          <w:iCs/>
          <w:color w:val="000000"/>
          <w:lang w:val="en"/>
        </w:rPr>
        <w:t xml:space="preserve">T. P. in Hymns of Ter Stegen and oth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28. 8, 39; John 13. 4, 5; Rev. 1.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ving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a Sacrifice But a J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rich business man and a prominent attorney were traveling around the world. They saw many impressive sights, but agreed that something they saw in Korea was most impressive of 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morning as they walked along a country road in Korea, they saw a boy pulling a plow which was steered by an old man. It amused the attorney so much that he insisted on taking a picture of the scene with his little pocket camera. Later he showed the picture to a missionary in the next village, remarking about the peculiar spectac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said the missionary, "it seems a very strange way to plow a field, but I happen to know the boy and old man well. They are very poor. However, when the little church was built here in the village, they wanted to contribute something. They had no money. They had not grain to spare and winter was coming on, so they sold their ox and gave the money to the church building fund, and now, minus the valuable animal, they have to pull the plow themselv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en looked at each other for a moment, then the attorney said, "But what a stupendous sacrifice! Why did you allow it?"</w:t>
      </w:r>
    </w:p>
    <w:p>
      <w:pPr>
        <w:pStyle w:val="Web"/>
        <w:shd w:fill="FFFFFF" w:val="clear"/>
        <w:snapToGrid w:val="false"/>
        <w:spacing w:lineRule="atLeast" w:line="360" w:before="0" w:after="0"/>
        <w:jc w:val="both"/>
        <w:textAlignment w:val="top"/>
        <w:rPr/>
      </w:pPr>
      <w:r>
        <w:rPr>
          <w:rFonts w:cs="Arial" w:ascii="Arial" w:hAnsi="Arial"/>
          <w:color w:val="000000"/>
          <w:lang w:val="en"/>
        </w:rPr>
        <w:t>"They did not feel that way about it. They regarded it as a great joy that they had an ox to give to the Lord's work."—</w:t>
      </w:r>
      <w:r>
        <w:rPr>
          <w:rFonts w:cs="Arial" w:ascii="Arial" w:hAnsi="Arial"/>
          <w:i/>
          <w:iCs/>
          <w:color w:val="000000"/>
          <w:lang w:val="en"/>
        </w:rPr>
        <w:t>The Sunday School Frien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Credit Only for Intention </w:t>
      </w:r>
    </w:p>
    <w:p>
      <w:pPr>
        <w:pStyle w:val="Web"/>
        <w:shd w:fill="FFFFFF" w:val="clear"/>
        <w:snapToGrid w:val="false"/>
        <w:spacing w:lineRule="atLeast" w:line="360" w:before="0" w:after="0"/>
        <w:jc w:val="both"/>
        <w:textAlignment w:val="top"/>
        <w:rPr/>
      </w:pPr>
      <w:r>
        <w:rPr>
          <w:rFonts w:cs="Arial" w:ascii="Arial" w:hAnsi="Arial"/>
          <w:color w:val="000000"/>
          <w:lang w:val="en"/>
        </w:rPr>
        <w:t>An old farmer had dropped a shilling in the kirk plate instead of a penny. Noticing his mistake he tackled the elder at the end of the service. "It wud be sacreeledge, Sandy, tae Tuft it oot noo." the elder said, "Weel, I'll git credit for it in Heaven," replied the farmer. "Na, na; ye'll only git credit for a penny, for that was a' ye intendit tae pit in."—</w:t>
      </w:r>
      <w:r>
        <w:rPr>
          <w:rFonts w:cs="Arial" w:ascii="Arial" w:hAnsi="Arial"/>
          <w:i/>
          <w:iCs/>
          <w:color w:val="000000"/>
          <w:lang w:val="en"/>
        </w:rPr>
        <w:t>Church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aring the Loss A benevolent man was planning $100 to the Lord's work, but before it was paid he suffered a disaster by a destructive hailstorm. "I met him," says the narrator, "and was again invited to call and receive his donation. While walking toward the house he said: `I had intended to give this time $100, but in view of this calamity I shall be obliged to reduce it to $60.' I said nothing, but followed him into his dwelling. He gave me a seat and then called his wife out; and after an absence so long as to excite my wonder he returned and handed me his check for $100. Thinking it possible that it was so written by a slip of the thought, I said: "So you meant this for $100?' `Yes,' he replied, `my wife and I have talked it over a little and we have concluded it best to bear the loss ourselves, and not charge it to the Lord.' "—</w:t>
      </w:r>
      <w:r>
        <w:rPr>
          <w:rFonts w:cs="Arial" w:ascii="Arial" w:hAnsi="Arial"/>
          <w:i/>
          <w:iCs/>
          <w:color w:val="000000"/>
          <w:lang w:val="en"/>
        </w:rPr>
        <w:t>The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Better Than Bazaa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day of dedication of our church, Dr. Louis S. Bauman made this statement: "If this church attempts to raise money by chicken suppers or bazaars, it can never be while I remain its pastor. Nor do we propose to worry the businessmen of the town for contributions, implying that they must give because we patronize them." A Christian lady in the audience had casually dropped in for the dedicatory services, and had intended to give a few dollars. When the offering was taken, in it were two checks from her, one in her own name for $2,500, and the other for $500 in the name of her parents. The pastor's method of raising money caused her change of mind. She also became a member of the congregation, and there have been many other contributions from her. The pastor is still wondering just how long it would have taken the women of the church to "clear" that amount working at chicken suppers and bazaars. —</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re's No Pocket in a Shrou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se your money while you're living, </w:t>
        <w:br/>
        <w:t xml:space="preserve">Do not hoard it to be proud; </w:t>
        <w:br/>
        <w:t>You can never take it with you</w:t>
        <w:br/>
        <w:t xml:space="preserve">There's no pocket in a shrou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ld can help you on no farther </w:t>
        <w:br/>
        <w:t xml:space="preserve">Than the graveyard where you lie, </w:t>
        <w:br/>
        <w:t xml:space="preserve">And though you are rich while living </w:t>
        <w:br/>
        <w:t>You're a pauper when you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se it then some lives to brighten, </w:t>
        <w:br/>
        <w:t xml:space="preserve">As through life they weary plod; </w:t>
        <w:br/>
        <w:t xml:space="preserve">Place your bank account in heaven </w:t>
        <w:br/>
        <w:t xml:space="preserve">And grow richer toward your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se it wisely, use it freely, </w:t>
        <w:br/>
        <w:t>Do not hoard it to be proud;</w:t>
        <w:br/>
        <w:t>You can never take it with you—</w:t>
        <w:br/>
        <w:t>There's no pocket in a shroud.—</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ll That He H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meeting held near Oxford in connection with the building of a new church, a speaker made an eloquent appeal for funds, urging the audience to give all they had upon them. All were impressed, and among them was a small boy, who, when the offering was taken placed a top and five marbles in the plate. In the vestry afterward one of the stewards was inclined to ridicule the boy's offering; but the chairman said: "I will give you twenty pounds for the top, and will take the marbles to Oxford, and will get five of my friends to give five pounds each for them." He wrote out his check for twenty pounds, and in due course forwarded the other twenty-five pounds. At the stone-laying, there was placed under the principal stone the top and five marbles from the little boy who gave all he had. So a little given for Jesus' sake will be made much by Him.—</w:t>
      </w:r>
      <w:r>
        <w:rPr>
          <w:rFonts w:cs="Arial" w:ascii="Arial" w:hAnsi="Arial"/>
          <w:i/>
          <w:iCs/>
          <w:color w:val="000000"/>
          <w:lang w:val="en"/>
        </w:rPr>
        <w:t xml:space="preserve">The Family Herald and Weekly Sta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Possibilities in a Gif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Livingstone went to Africa, a Scotch woman who had saved up thirty pounds, gave it to him with the words: "I want you to save yourself needless toil and exposure by hiring some competent body servant, who will go with you wherever you go, and share your sacrifices and dangers." With that money, Livingstone hired his faithful servant, Sebantino. In the heart of Africa, a lion threw the missionary down and crushed the bones of his left arm.' But Sebantino saved Livingstone at the risk of his own life. What if the gift had not been made?—</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reasu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lievers in a momentarily returning Lord who amass treasure stultify their testimony before both God and man. George Muller, after a million and a half sterling had passed through his hands for his orphans, died with 118 pounds in the bank —his entire personal fortune. One secret of Wesley's power was his superb divorce from money. "I fling money out of my hands," he said, "as quickly as possible, lest it find a way into my heart." It is estimated that he gave away during his lifetime 30,000 pounds (an equivalent of 100,000 pounds today) derived principally from gifts, and the proceeds from the sales of his books and pamphlets; and dying, he left behind him as someone has put it, `a library, a well-known clergyman's gown, a much abused reputation, and—the Methodist Church."—</w:t>
      </w:r>
      <w:r>
        <w:rPr>
          <w:rFonts w:cs="Arial" w:ascii="Arial" w:hAnsi="Arial"/>
          <w:i/>
          <w:iCs/>
          <w:color w:val="000000"/>
          <w:lang w:val="en"/>
        </w:rPr>
        <w:t>The Daw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at He Lef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little village lived a lawyer famous for drawing up wills, in which branch of his profession he had long enjoyed a monopoly of the business of the country. On the death of a certain respected neighbor there was much speculation as to the value of the property, and the village gossip undertook to find out the facts. "I suppose you made Blank's will?" he said bluntly to the lawyer. "Yes," the lawyer answered. "Then you probably know how much he left. Would you mind telling me?" "Not at all," answered the lawyer deliberately. "He left everything he had."—</w:t>
      </w:r>
      <w:r>
        <w:rPr>
          <w:rFonts w:cs="Arial" w:ascii="Arial" w:hAnsi="Arial"/>
          <w:i/>
          <w:iCs/>
          <w:color w:val="000000"/>
          <w:lang w:val="en"/>
        </w:rPr>
        <w:t xml:space="preserve">Forwa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is Willing Gift </w:t>
      </w:r>
    </w:p>
    <w:p>
      <w:pPr>
        <w:pStyle w:val="Web"/>
        <w:shd w:fill="FFFFFF" w:val="clear"/>
        <w:snapToGrid w:val="false"/>
        <w:spacing w:lineRule="atLeast" w:line="360" w:before="0" w:after="0"/>
        <w:jc w:val="both"/>
        <w:textAlignment w:val="top"/>
        <w:rPr/>
      </w:pPr>
      <w:r>
        <w:rPr>
          <w:rFonts w:cs="Arial" w:ascii="Arial" w:hAnsi="Arial"/>
          <w:color w:val="000000"/>
          <w:lang w:val="en"/>
        </w:rPr>
        <w:t>M. Lockert (of the McAll Mission) preached on a January evening on "Such as I have I give thee" (Acts 3:6). The audience of Parisian poor had nothing to give,—rather were they in need of everything. When the meeting was over all but one went home. This was a poor man who came forward to ask what he could give. He had nothing, absolutely nothing, except a card for a night's lodging. But this he surrendered to an older man, even poorer than himself, who was shivering on the steps of a church. Then he led him to his lodging house where he would be warm for the night while he himself went out into the snow.—</w:t>
      </w:r>
      <w:r>
        <w:rPr>
          <w:rFonts w:cs="Arial" w:ascii="Arial" w:hAnsi="Arial"/>
          <w:i/>
          <w:iCs/>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Leper's Liberality </w:t>
      </w:r>
    </w:p>
    <w:p>
      <w:pPr>
        <w:pStyle w:val="Web"/>
        <w:shd w:fill="FFFFFF" w:val="clear"/>
        <w:snapToGrid w:val="false"/>
        <w:spacing w:lineRule="atLeast" w:line="360" w:before="0" w:after="0"/>
        <w:jc w:val="both"/>
        <w:textAlignment w:val="top"/>
        <w:rPr/>
      </w:pPr>
      <w:r>
        <w:rPr>
          <w:rFonts w:cs="Arial" w:ascii="Arial" w:hAnsi="Arial"/>
          <w:color w:val="000000"/>
          <w:lang w:val="en"/>
        </w:rPr>
        <w:t>The Rev. Mr. Jones, of the Madur Mission, India, tells a story worthy to be placed alongside of that of the immortal widow. It was a time when the converts of the Mission were bringing gifts for the erection of a church building. Among them was a leper. Clad only in a rag of a loin cloth, his body emaciated from the lack of food, he brought an offering of one and one-half cents. To him it meant privation and hunger to lay that cent and a half upon the altar. But it lay there with the crimson touch of sacrifice upon it, not one and a half cents in the eyes of the Master of the Treasury, but riches of liberality. —</w:t>
      </w:r>
      <w:r>
        <w:rPr>
          <w:rFonts w:cs="Arial" w:ascii="Arial" w:hAnsi="Arial"/>
          <w:i/>
          <w:iCs/>
          <w:color w:val="000000"/>
          <w:lang w:val="en"/>
        </w:rPr>
        <w:t>The Evangelical Christ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rd's Own Preced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oup of churches was raising a fund of $30,000 to finance missionary projects in Africa and South America. A little church whose members lost nearly all their property in a terrible dam disaster sent a check for $209. The secretary of the missionary society sponsoring the work was reproached for accepting the gift: "Doesn't it hurt your conscience to take money from people so `hard up'?" The secretary replied, "Did the Lord tell the widow to come back and take her two mites out of the treasury box?"—</w:t>
      </w:r>
      <w:r>
        <w:rPr>
          <w:rFonts w:cs="Arial" w:ascii="Arial" w:hAnsi="Arial"/>
          <w:i/>
          <w:iCs/>
          <w:color w:val="000000"/>
          <w:lang w:val="en"/>
        </w:rPr>
        <w:t xml:space="preserve">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girl told an older friend that she was going to give her papa a pair of slippers for his birthday. "Where will you get your money?" asked the friend. She opened her eyes wide and said, "Why, Father will give me the money." For a moment the friend was silent as he thought that the father would buy his own birthday present. And the father loved the little girl and appreciated the gift, even though he paid for it himself. We have nothing of our own to give to God.—</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e You Excu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race Bushnell, the great new England preacher, once made an interesting list of those who might be excused from giving to God's work and for the support of Christian missions. Here it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only may claim to be excused—</w:t>
        <w:br/>
        <w:t xml:space="preserve">Who believe that men are not lost in sin and do not need a Saviou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believe that Jesus made a mistake when He said to His followers: "Go into all the world, and preach the Gospel to every creatu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believe the Gospel is not the power of God, and that faith in Christ cannot sa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wish that missionaries had never come to our ancestors, and that we ourselves are still heath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believe that it is "every man for himself" in this world, and, with Cain, ask: "Am I my brother's keep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wish to have no share in the final victory of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believe they are not accountable to God for the money and talents entrusted to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are prepared to accept the final judgment of Christ: "Inasmuch as ye did it not to one of the least of these, ye did it not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belong to the Mission or the Omission Band?—</w:t>
      </w:r>
      <w:r>
        <w:rPr>
          <w:rFonts w:cs="Arial" w:ascii="Arial" w:hAnsi="Arial"/>
          <w:i/>
          <w:iCs/>
          <w:color w:val="000000"/>
          <w:lang w:val="en"/>
        </w:rPr>
        <w:t xml:space="preserve">Trut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at He Lef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little village lived a lawyer famous for drawing up wills, in which branch of his profession he had long enjoyed a monopoly of the business of the country. On the death of a certain respected neighbor there was much speculation as to the value of the property, and the village gossip undertook to find out the facts. "I suppose you made Blank's will?" he said bluntly to the lawyer. "Yes," the lawyer answered. "Then you probably know how much he left. Would you mind telling me?" "Not at all," answered the lawyer deliberately. "He left everything he had."—</w:t>
      </w:r>
      <w:r>
        <w:rPr>
          <w:rFonts w:cs="Arial" w:ascii="Arial" w:hAnsi="Arial"/>
          <w:i/>
          <w:iCs/>
          <w:color w:val="000000"/>
          <w:lang w:val="en"/>
        </w:rPr>
        <w:t xml:space="preserve">Forwa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is Willing Gift </w:t>
      </w:r>
    </w:p>
    <w:p>
      <w:pPr>
        <w:pStyle w:val="Web"/>
        <w:shd w:fill="FFFFFF" w:val="clear"/>
        <w:snapToGrid w:val="false"/>
        <w:spacing w:lineRule="atLeast" w:line="360" w:before="0" w:after="0"/>
        <w:jc w:val="both"/>
        <w:textAlignment w:val="top"/>
        <w:rPr/>
      </w:pPr>
      <w:r>
        <w:rPr>
          <w:rFonts w:cs="Arial" w:ascii="Arial" w:hAnsi="Arial"/>
          <w:color w:val="000000"/>
          <w:lang w:val="en"/>
        </w:rPr>
        <w:t>M. Lockert (of the McAll Mission) preached on a January evening on "Such as I have I give thee" (Acts 3:6). The audience of Parisian poor had nothing to give,—rather were they in need of everything. When the meeting was over all but one went home. This was a poor man who came forward to ask what he could give. He had nothing, absolutely nothing, except a card for a night's lodging. But this he surrendered to an older man, even poorer than himself, who was shivering on the steps of a church. Then he led him to his lodging house where he would be warm for the night while he himself went out into the snow.—</w:t>
      </w:r>
      <w:r>
        <w:rPr>
          <w:rFonts w:cs="Arial" w:ascii="Arial" w:hAnsi="Arial"/>
          <w:i/>
          <w:iCs/>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Leper's Liberality </w:t>
      </w:r>
    </w:p>
    <w:p>
      <w:pPr>
        <w:pStyle w:val="Web"/>
        <w:shd w:fill="FFFFFF" w:val="clear"/>
        <w:snapToGrid w:val="false"/>
        <w:spacing w:lineRule="atLeast" w:line="360" w:before="0" w:after="0"/>
        <w:jc w:val="both"/>
        <w:textAlignment w:val="top"/>
        <w:rPr/>
      </w:pPr>
      <w:r>
        <w:rPr>
          <w:rFonts w:cs="Arial" w:ascii="Arial" w:hAnsi="Arial"/>
          <w:color w:val="000000"/>
          <w:lang w:val="en"/>
        </w:rPr>
        <w:t>The Rev. Mr. Jones, of the Madur Mission, India, tells a story worthy to be placed alongside of that of the immortal widow. It was a time when the converts of the Mission were bringing gifts for the erection of a church building. Among them was a leper. Clad only in a rag of a loin cloth, his body emaciated from the lack of food, he brought an offering of one and one-half cents. To him it meant privation and hunger to lay that cent and a half upon the altar. But it lay there with the crimson touch of sacrifice upon it, not one and a half cents in the eyes of the Master of the Treasury, but riches of liberality. —</w:t>
      </w:r>
      <w:r>
        <w:rPr>
          <w:rFonts w:cs="Arial" w:ascii="Arial" w:hAnsi="Arial"/>
          <w:i/>
          <w:iCs/>
          <w:color w:val="000000"/>
          <w:lang w:val="en"/>
        </w:rPr>
        <w:t>The Evangelical Christ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rd's Own Preced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oup of churches was raising a fund of $30,000 to finance missionary projects in Africa and South America. A little church whose members lost nearly all their property in a terrible dam disaster sent a check for $209. The secretary of the missionary society sponsoring the work was reproached for accepting the gift: "Doesn't it hurt your conscience to take money from people so `hard up'?" The secretary replied, "Did the Lord tell the widow to come back and take her two mites out of the treasury box?"—</w:t>
      </w:r>
      <w:r>
        <w:rPr>
          <w:rFonts w:cs="Arial" w:ascii="Arial" w:hAnsi="Arial"/>
          <w:i/>
          <w:iCs/>
          <w:color w:val="000000"/>
          <w:lang w:val="en"/>
        </w:rPr>
        <w:t xml:space="preserve">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girl told an older friend that she was going to give her papa a pair of slippers for his birthday. "Where will you get your money?" asked the friend. She opened her eyes wide and said, "Why, Father will give me the money." For a moment the friend was silent as he thought that the father would buy his own birthday present. And the father loved the little girl and appreciated the gift, even though he paid for it himself. We have nothing of our own to give to God.—</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e You Excu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race Bushnell, the great new England preacher, once made an interesting list of those who might be excused from giving to God's work and for the support of Christian missions. Here it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only may claim to be excused—</w:t>
        <w:br/>
        <w:t xml:space="preserve">Who believe that men are not lost in sin and do not need a Saviou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believe that Jesus made a mistake when He said to His followers: "Go into all the world, and preach the Gospel to every creatu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believe the Gospel is not the power of God, and that faith in Christ cannot sa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wish that missionaries had never come to our ancestors, and that we ourselves are still heath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believe that it is "every man for himself" in this world, and, with Cain, ask: "Am I my brother's keep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wish to have no share in the final victory of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believe they are not accountable to God for the money and talents entrusted to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are prepared to accept the final judgment of Christ: "Inasmuch as ye did it not to one of the least of these, ye did it not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belong to the Mission or the Omission Band?—</w:t>
      </w:r>
      <w:r>
        <w:rPr>
          <w:rFonts w:cs="Arial" w:ascii="Arial" w:hAnsi="Arial"/>
          <w:i/>
          <w:iCs/>
          <w:color w:val="000000"/>
          <w:lang w:val="en"/>
        </w:rPr>
        <w:t xml:space="preserve">Trut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nor the Lord With Thy Subst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one tells the story of a boy who was away from home, partly working his way through the school he attended, and who received a letter in which his father stated that the crops had been so disappointing that even the help he had been able to give him heretofore must now be withdraw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regret it very much," the father said; "but I think you will have to drop out of school. Come home and work on the far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oy had only a quarter left in his pocket, and he knew that in order to get home he would have to walk most of the way, stopping at one or another place where he was known, for breakfast and supper or for a night's lodging. He lived in a part of the country where the latch-string is loose for boys who are poor and ambitious, and he had no fear as to how he should reach home. To give up his studies was a great hardship, and he could not bear to think of all the time he might have to lose before he could return to the beloved recitation rooms. The father's letter came on Saturd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Sunday morning the boy went to church and a collection was taken up for foreign missions. When the contribution box came around, the boy's silver quarter was dropped into it, although giving it up left him penniless. "Honor the Lord with thy substance" floated into his memory, and he obeyed the comm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morning as his bag was packed and he was about to start on the road for home, another letter was put into his hand. It enclosed a gift from a stranger, and the amount was large enough to tide him over the remainder of the half year. God's promise had been fulfilled to him: "Them that honor Me I will honor."—</w:t>
      </w:r>
      <w:r>
        <w:rPr>
          <w:rFonts w:cs="Arial" w:ascii="Arial" w:hAnsi="Arial"/>
          <w:i/>
          <w:iCs/>
          <w:color w:val="000000"/>
          <w:lang w:val="en"/>
        </w:rPr>
        <w:t>The Christia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tomach Mone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pon passing a church building a short time ago, a friend said, "There is a church which is supported by `stomach money.'" Oyster stews, candy-pulling, ice cream socials, and suppers have become the props upon which the churches lean to get money with which to conduct the work of the Lord. Over and over again it is said, "Why, we simply couldn't raise the money for our church if we didn't have suppers!" In other words, the Lord's work would go by the board if it were not for "stomach money." Thank God, that is not true. When the people of God look to Him in faith and repudiate every worldly method with which they may be tempted to support the work and determinedly say, "We will give, give, give"—did you hear it? give, not buy—"as the Lord hath prospered us," then and then only is His cause on a scriptural financial basi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believers lean on "stomach money" they make a burlesque of their own faith, they humiliate God's cause before an already skeptical world, depart from the teachings of the Bible, and strip the message of salvation of its glory and power. </w:t>
      </w:r>
    </w:p>
    <w:p>
      <w:pPr>
        <w:pStyle w:val="Web"/>
        <w:shd w:fill="FFFFFF" w:val="clear"/>
        <w:snapToGrid w:val="false"/>
        <w:spacing w:lineRule="atLeast" w:line="360" w:before="0" w:after="0"/>
        <w:jc w:val="both"/>
        <w:textAlignment w:val="top"/>
        <w:rPr/>
      </w:pPr>
      <w:r>
        <w:rPr>
          <w:rFonts w:cs="Arial" w:ascii="Arial" w:hAnsi="Arial"/>
          <w:color w:val="000000"/>
          <w:lang w:val="en"/>
        </w:rPr>
        <w:t>But the cause of Christ must be supported. Never was the need greater for financial backing in every department of God's work than at this present hour in this present evil age. The need will never be met by "stomach money." The need, however, will be met. God will lay it upon the hearts of His dear children. The need will be met by heart-money.—</w:t>
      </w:r>
      <w:r>
        <w:rPr>
          <w:rFonts w:cs="Arial" w:ascii="Arial" w:hAnsi="Arial"/>
          <w:i/>
          <w:iCs/>
          <w:color w:val="000000"/>
          <w:lang w:val="en"/>
        </w:rPr>
        <w:t>Clinton L. Fowler, in Grace and Truth.</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Your Ship </w:t>
      </w:r>
    </w:p>
    <w:p>
      <w:pPr>
        <w:pStyle w:val="Web"/>
        <w:shd w:fill="FFFFFF" w:val="clear"/>
        <w:snapToGrid w:val="false"/>
        <w:spacing w:lineRule="atLeast" w:line="360" w:before="0" w:after="0"/>
        <w:jc w:val="both"/>
        <w:textAlignment w:val="top"/>
        <w:rPr/>
      </w:pPr>
      <w:r>
        <w:rPr>
          <w:rFonts w:cs="Arial" w:ascii="Arial" w:hAnsi="Arial"/>
          <w:color w:val="000000"/>
          <w:lang w:val="en"/>
        </w:rPr>
        <w:t>Guy L. Morrill, in his book, Stewardship Stories, tells of a Sunday school class of boys, who for a number of weeks had studied stewardship. As they came to the end of their study of this subject, their teacher asked them to write out what they thought stewardship meant. One boy wrote this: "Stewardship means that life is a great ship, loaded with a rich cargo of many things to be delivered to many peoples in many places. God is the owner, but I am the captain of the ship." How do you think of yourself? As owner or as captain of the things you possess? Are you delivering the goods?—</w:t>
      </w:r>
      <w:r>
        <w:rPr>
          <w:rFonts w:cs="Arial" w:ascii="Arial" w:hAnsi="Arial"/>
          <w:i/>
          <w:iCs/>
          <w:color w:val="000000"/>
          <w:lang w:val="en"/>
        </w:rPr>
        <w:t>Forw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Things Money Cannot Bu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te George Horace Lorimer, for many years editor of The Saturday Evening Post, once wrote these words: "It is a good thing to have money and the things that money can buy; but it is good, too, to check up once in a while and make sure you haven't lost the things that money can't bu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hings that money can't buy would make a long list—here are some of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ney can't buy real friendship — friendship must be earned. </w:t>
        <w:br/>
        <w:t xml:space="preserve">Money can't buy a clear conscience—square dealing is the price tag. </w:t>
        <w:br/>
        <w:t xml:space="preserve">Money can't buy the glow of good health—right living is the secre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seless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ghtly clasping a penny in her small hand, a little girl, so we are told, entered a candy store intending to make a purchase. Laying her penny on the counter, she lingered over the different kinds of sweets temptingly displayed, and finally made a choice. Pointing one chubby finger, she said to the clerk, "I'll take that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m afraid that's two cents," answered the clerk consolingl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gain the child inspected the different candies and again indicated her selec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one also is two cents," the clerk was forced to repe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uefully she turned away and started to leave. "Wait," little girl," called the man behind the counter, "you've forgotten your penn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n't want it," was her reply, "it won't buy anything." </w:t>
      </w:r>
    </w:p>
    <w:p>
      <w:pPr>
        <w:pStyle w:val="Web"/>
        <w:shd w:fill="FFFFFF" w:val="clear"/>
        <w:snapToGrid w:val="false"/>
        <w:spacing w:lineRule="atLeast" w:line="360" w:before="0" w:after="0"/>
        <w:jc w:val="both"/>
        <w:textAlignment w:val="top"/>
        <w:rPr/>
      </w:pPr>
      <w:r>
        <w:rPr>
          <w:rFonts w:cs="Arial" w:ascii="Arial" w:hAnsi="Arial"/>
          <w:color w:val="000000"/>
          <w:lang w:val="en"/>
        </w:rPr>
        <w:t>The story reminded us of that prophecy of the day when our gold shall be removed from us, and men will cast their silver in the streets (Ezek. 7:17-19). Yes, the day will come when men will become so exasperated over the uselessness of their money, that they will cast it in the streets!—</w:t>
      </w:r>
      <w:r>
        <w:rPr>
          <w:rFonts w:cs="Arial" w:ascii="Arial" w:hAnsi="Arial"/>
          <w:i/>
          <w:iCs/>
          <w:color w:val="000000"/>
          <w:lang w:val="en"/>
        </w:rPr>
        <w:t>Prophec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ow the African Giv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frican native is poor beyond words to describe—no house but a mud hut; no furniture but a reed mat; no dishes but clay pots; no clothing but a goat's hide; no food but corn meal porridge; no machines; no implements. Really you would say he has nothing that makes life comfortable and stro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 he gives to God's work. At the outstation he builds the church, the schoolhouse, the pastor-teacher's house and kitchen, and a house for the mis-sionary to live in when he visits the place. He gives of what money he can earn. He gives grain or anything else he may possess. In a recent offering one native brought a good helmet that he had bought with his hard-earned money, and which was the pride of his life.—</w:t>
      </w:r>
      <w:r>
        <w:rPr>
          <w:rFonts w:cs="Arial" w:ascii="Arial" w:hAnsi="Arial"/>
          <w:i/>
          <w:iCs/>
          <w:color w:val="000000"/>
          <w:lang w:val="en"/>
        </w:rPr>
        <w:t xml:space="preserve">Missionary Voi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Heart Full of Lo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Grenfell tells of an old fisherman, rich in trust, who was "given to hospitality." He was seventy-three years of age, and had fed many hungry folk during the "hard" winters; and when times grew unusually hard this old man of faith brought forth twelve dirty, well-worn five-dollar bills, as a last resort. This money, his entire savings, he gave to the missionary to buy food for needy neighbors. But Dr. Grenfell remonstrated: "You are getting old, and you shouldn't cut the last plank away yet." Then the hardy fisherman of many perils answered: "He'll take care, doctor, guess I can trust Him. It wouldn't do not to have used that sixty dollars, and have sent folks away hungry, would it, doctor? It would look as if I didn't much trust in Him."—</w:t>
      </w:r>
      <w:r>
        <w:rPr>
          <w:rFonts w:cs="Arial" w:ascii="Arial" w:hAnsi="Arial"/>
          <w:i/>
          <w:iCs/>
          <w:color w:val="000000"/>
          <w:lang w:val="en"/>
        </w:rPr>
        <w:t xml:space="preserve">Southern Churc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Nothing Kept Ba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of you remember that beautiful scene in the life of General Gordon. He had just returned from China after the distinguished Taeping campaign. He went as a poor man, and he came back as poor—lots of honor, but nothing more substantial. When leaving China, the emperor, out of gratitude for the services he had rendered the empire, presented to him a large gold medal. When Gordon reached Plymouth, and saw the first copies of the English papers, he read of the famine among the silk weavers in and around Coventry. The people were starving, some were dying, and public funds were being subscribed for the relief of the distress. Gordon had nothing but his gold medal, which was his most highly cherished possession; and yet he took the medal, erased the inscription, and then sent it anonymously to the treasurer of the Coventry relief funds: and he adds: "After all, this is the secret of bliss—to give away your medal!" Nothing kept back, everything given! So it must be with you!—</w:t>
      </w:r>
      <w:r>
        <w:rPr>
          <w:rFonts w:cs="Arial" w:ascii="Arial" w:hAnsi="Arial"/>
          <w:i/>
          <w:iCs/>
          <w:color w:val="000000"/>
          <w:lang w:val="en"/>
        </w:rPr>
        <w:t>Charles Inwoo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Different Kind of Credi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cal church was making a drive for funds, and two colored sisters were bearing down hard on Uncle Rastus. "I can't give nothin'," exclaimed the old Negro. "I owes nearly everybody in dis here town already." "But," said one of the collectors, "don't you think you owes de Lord somethin', too?" "I does, sister, indeed," said the old man, "but He ain't pushin' me like my other creditors is."—</w:t>
      </w:r>
      <w:r>
        <w:rPr>
          <w:rFonts w:cs="Arial" w:ascii="Arial" w:hAnsi="Arial"/>
          <w:i/>
          <w:iCs/>
          <w:color w:val="000000"/>
          <w:lang w:val="en"/>
        </w:rPr>
        <w:t xml:space="preserve">Toledo Blad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True Indictment </w:t>
      </w:r>
    </w:p>
    <w:p>
      <w:pPr>
        <w:pStyle w:val="Web"/>
        <w:shd w:fill="FFFFFF" w:val="clear"/>
        <w:snapToGrid w:val="false"/>
        <w:spacing w:lineRule="atLeast" w:line="360" w:before="0" w:after="0"/>
        <w:jc w:val="both"/>
        <w:textAlignment w:val="top"/>
        <w:rPr/>
      </w:pPr>
      <w:r>
        <w:rPr>
          <w:rFonts w:cs="Arial" w:ascii="Arial" w:hAnsi="Arial"/>
          <w:color w:val="000000"/>
          <w:lang w:val="en"/>
        </w:rPr>
        <w:t>A man said to Sam Jones, the evangelist: "Mr. Jones, the church has put my assessment too high." "How much do you pay?" the evangelist inquired. "Five dollars a year." "Well," replied Mr. Jones, "how long have you been converted?" "About four years." "What did you do before you were converted?" "I was a drunkard." "How much did you spend for drink?" "About $250 a year." "How much were you worth?" "I rented land and plowed with a steer." "What have you got now?" "I have a good plantation and a span of horses." "Well," said the evangelist emphatically, "you paid the Devil $250 a year for the privilege of plowing with a steer on rented land, and now you don't want to give to God who saved you, five dollars a year for the privilege of plowing with horses on your own plantation. You're a rascal from the crown of your head to the sole of your foot."—</w:t>
      </w:r>
      <w:r>
        <w:rPr>
          <w:rFonts w:cs="Arial" w:ascii="Arial" w:hAnsi="Arial"/>
          <w:i/>
          <w:iCs/>
          <w:color w:val="000000"/>
          <w:lang w:val="en"/>
        </w:rPr>
        <w:t>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vest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office is just across the street from the First Baptist Church, Dallas. A few days ago one of the big business men of the city came into my office, sat down, and looking across the street, said, `Mr. W—, you have a good deal of money in that church building, haven't you?' `Yes,' I replied, 'about forty thousand dollars in the whole plant.' `Well,' said the visitor, 'if you had that money back now you would keep it, wouldn't you?' `Well, you will let me reply by asking you a question. When that church plant was being erected you had more money than I had. I put mine into the plant and you kept yours; now we are both broke. I have my part in that church plant and many other church buildings and schools, hospitals, orphanages, missions, and other worthy investments to show for my failure. What have you to show for yours?—who is the worst broke?' "—</w:t>
      </w:r>
      <w:r>
        <w:rPr>
          <w:rFonts w:cs="Arial" w:ascii="Arial" w:hAnsi="Arial"/>
          <w:i/>
          <w:iCs/>
          <w:color w:val="000000"/>
          <w:lang w:val="en"/>
        </w:rPr>
        <w:t>Watchman-Exam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Glass and Sil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 certain old rich man, of miserly disposition, visited a rabbi, who took the rich man by the hand and led him to a window. "Look out there," he said. And the rich man looked out into the street. "What do you see?" asked the rabbi. "I see men, and women, and little children," answered the rich man. Again the rabbi took him by the hand, and this time led him to a mirror. "What do you see now?" "Now I see myself," the rich man replied. Then the rabbi said, "Behold—in the window there is glass, and in the mirror there is glass. But the glass of the mirror is covered with a little silver, and no sooner is the silver added than you cease to see others, but see only yourself."—</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Lesson from a Hor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Kosciusko once sent a young man named Seltner on an errand and desired him to take the horse which he himself ner said that he would never ride his usually rode. On his return young Selthorse again, unless he gave his purse at the same time. Kosciusko asking what he meant, he answered: "As soon as a poor man on the road takes off his hat and asks for charity the horse immediately stands still, and will not stir till something is given the petitioner; and, as I had no money about me, I was obliged to make believe to give something to satisfy the horse."—</w:t>
      </w:r>
      <w:r>
        <w:rPr>
          <w:rFonts w:cs="Arial" w:ascii="Arial" w:hAnsi="Arial"/>
          <w:i/>
          <w:iCs/>
          <w:color w:val="000000"/>
          <w:lang w:val="en"/>
        </w:rPr>
        <w:t xml:space="preserve">Biblical Encyclopedia and Museum.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give Thee but Thine own, </w:t>
        <w:br/>
        <w:t>Whate'er the gift may be;</w:t>
        <w:br/>
        <w:t>All that we have is Thine alone,</w:t>
        <w:br/>
        <w:t xml:space="preserve">A trust, O Lord, from The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ay the Giver of Gifts give unto you </w:t>
        <w:br/>
        <w:t xml:space="preserve">That which is Good and that which is True; </w:t>
        <w:br/>
        <w:t xml:space="preserve">The Will to help and the Courage to do; </w:t>
        <w:br/>
        <w:t xml:space="preserve">A Heart that can Sing the whole day through, </w:t>
        <w:br/>
        <w:t xml:space="preserve">Whether the skies be gray or blue: </w:t>
        <w:br/>
        <w:t>May the Giver of Gifts give these to you. —</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e "Can't Beat God Giv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ptain Levy of Philadelphia was asked how he was able to give so much and still have so much left. "Oh," said he, "as I shovel out, He shovels in; and the Lord has a bigger shovel than I have."—</w:t>
      </w:r>
      <w:r>
        <w:rPr>
          <w:rFonts w:cs="Arial" w:ascii="Arial" w:hAnsi="Arial"/>
          <w:i/>
          <w:iCs/>
          <w:color w:val="000000"/>
          <w:lang w:val="en"/>
        </w:rPr>
        <w:t xml:space="preserve">John Weaver Weddell, in 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n We Give to the Poor</w:t>
      </w:r>
    </w:p>
    <w:p>
      <w:pPr>
        <w:pStyle w:val="Web"/>
        <w:shd w:fill="FFFFFF" w:val="clear"/>
        <w:snapToGrid w:val="false"/>
        <w:spacing w:lineRule="atLeast" w:line="360" w:before="0" w:after="0"/>
        <w:jc w:val="both"/>
        <w:textAlignment w:val="top"/>
        <w:rPr/>
      </w:pPr>
      <w:r>
        <w:rPr>
          <w:rFonts w:cs="Arial" w:ascii="Arial" w:hAnsi="Arial"/>
          <w:color w:val="000000"/>
          <w:lang w:val="en"/>
        </w:rPr>
        <w:t>It is related of that quaint old London preacher, Rowland Hill, that he once attended a meeting in London, the special object of which was to raise money for the London poor. The speaker of the day failed to put in his appearance, and they called on Rowland Hill to speak, and make the appeal for the offering. He arose and said, "My brethren, my text today is: `He that hath pity upon the poor lendeth unto the Lord.' And my sermon is: If you like your security—down with your cash—pass the baskets."—</w:t>
      </w:r>
      <w:r>
        <w:rPr>
          <w:rFonts w:cs="Arial" w:ascii="Arial" w:hAnsi="Arial"/>
          <w:i/>
          <w:iCs/>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Getting Our Money Changed When a traveler enters a foreign land, one of the first things he does is to get his money changed into the currency of that land. We can take none of earth's coin to Heaven with us, but we can change it here into good works, distributing liberally, thus "laying up in store . . a good foundation," by which we may "lay hold of eternal life." This is the exchange of currency Christ advised the young man of great possessions to make. No one of wealth is following Christ without this exchange, neither has he any foundation for the treasures of Heaven.—</w:t>
      </w:r>
      <w:r>
        <w:rPr>
          <w:rFonts w:cs="Arial" w:ascii="Arial" w:hAnsi="Arial"/>
          <w:i/>
          <w:iCs/>
          <w:color w:val="000000"/>
          <w:lang w:val="en"/>
        </w:rPr>
        <w:t>Record of Christian Wor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ow to Sing a Hym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a meeting of a woman's missionary society the president arose and said: "We will open our meeting by singing the beautiful consecration hymn, begin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ake my life, and let it be </w:t>
        <w:br/>
        <w:t xml:space="preserve">Consecrated, Lord, to Th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will omit the fourth ve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am president," said a voice in the rear, "I object to omitting the fourth verse. There are two lines in that verse we should never forg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 my silver and my gold,</w:t>
        <w:br/>
        <w:t xml:space="preserve">Not a mite would I withhol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t were just the singing of it, it would not be so bad, but we are omitting the practice of it in our church life, and funds are short everywhere."—</w:t>
      </w:r>
      <w:r>
        <w:rPr>
          <w:rFonts w:cs="Arial" w:ascii="Arial" w:hAnsi="Arial"/>
          <w:i/>
          <w:iCs/>
          <w:color w:val="000000"/>
          <w:lang w:val="en"/>
        </w:rPr>
        <w:t>The Pilo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ose Loss Comes Fir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boy started to Sunday-school with two nickels, one for the Lord, and one for himself. On the way to church he lost one of them. "There goes the Lord's nickel," he said. What the boy uttered concerning his loss is a reflection of the mind of many grown-ups. It is always the Lord's money that is lost. </w:t>
      </w:r>
    </w:p>
    <w:p>
      <w:pPr>
        <w:pStyle w:val="Web"/>
        <w:shd w:fill="FFFFFF" w:val="clear"/>
        <w:snapToGrid w:val="false"/>
        <w:spacing w:lineRule="atLeast" w:line="360" w:before="0" w:after="0"/>
        <w:jc w:val="both"/>
        <w:textAlignment w:val="top"/>
        <w:rPr/>
      </w:pPr>
      <w:r>
        <w:rPr>
          <w:rFonts w:cs="Arial" w:ascii="Arial" w:hAnsi="Arial"/>
          <w:color w:val="000000"/>
          <w:lang w:val="en"/>
        </w:rPr>
        <w:t>Power will come upon the church that plays square with God. —</w:t>
      </w:r>
      <w:r>
        <w:rPr>
          <w:rFonts w:cs="Arial" w:ascii="Arial" w:hAnsi="Arial"/>
          <w:i/>
          <w:iCs/>
          <w:color w:val="000000"/>
          <w:lang w:val="en"/>
        </w:rPr>
        <w:t>The Watchwo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Differ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untry squire, rich but godless, heard of the triumphant death of an aged Christian who had been associated with him in early life. "Yes, yes," said he, "you all wonder that I cannot be as quiet and happy, too. But think of the difference! He is going to his treasure, and I—I must leave all mine behind!" Treasure in Heaven is more to be desired than all the treasures of earth. —</w:t>
      </w:r>
      <w:r>
        <w:rPr>
          <w:rFonts w:cs="Arial" w:ascii="Arial" w:hAnsi="Arial"/>
          <w:i/>
          <w:iCs/>
          <w:color w:val="000000"/>
          <w:lang w:val="en"/>
        </w:rPr>
        <w:t xml:space="preserve">The British Week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ow to Get a Start in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in a New England town had been unemployed so long that he came to his last dollar. He laid fifty cents of it on the offering plate on Sunday. The following morning he heard there was a possibility of obtaining employment in a neighboring town. The railroad fare to the town was a dollar. It looked as if he should have kept the fifty cents he laid on the offering plate; but with the fifty cents he had he bought a ticket and rode half way to his desired destination. He stepped from the train and started to walk to the town. But God had something better for him. Before he had gone a block he learned of a factory near at hand that needed help. Within thirty minutes he had a job with a wage of five dollars more a week than he would have received had he gone to the other town. The first week's pay brought back hi' fifty cents tenfold. The man was W. L. Douglas, the shoe manufacturer.—</w:t>
      </w:r>
      <w:r>
        <w:rPr>
          <w:rFonts w:cs="Arial" w:ascii="Arial" w:hAnsi="Arial"/>
          <w:i/>
          <w:iCs/>
          <w:color w:val="000000"/>
          <w:lang w:val="en"/>
        </w:rPr>
        <w:t>One Besetting Sin, by Charles F. Weig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ewardsh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as born with music in my system. I knew musical scores before I knew my A B C's. It was a gift of Providence. Music is too sacred to be sold. I never look upon the money I earn as my own. It is only a fund entrusted to my care for proper disbursement. I reduce my needs to the minimum. I feel morally guilty in ordering a costly meal, as it deprives someone else of a slice of bread —some child, perhaps, of a bottle of milk. My beloved wife feels exactly about these things as I do. In all these years of my so-called success we have not built a home for ourselves. Between it and us stand all the homeless in the world."—</w:t>
      </w:r>
      <w:r>
        <w:rPr>
          <w:rFonts w:cs="Arial" w:ascii="Arial" w:hAnsi="Arial"/>
          <w:i/>
          <w:iCs/>
          <w:color w:val="000000"/>
          <w:lang w:val="en"/>
        </w:rPr>
        <w:t xml:space="preserve">Testimony of Fritz Kreisler, the great violinist, in 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mall Son's Awkward Ques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family returned from Sunday morning service, father criticized the sermon, daughter thought the choir's singing atrocious, and mother found fault with the organist's playing. But the subject had to be dropped when the small boy of the family piped up: "But it was a good show for a nickel, don't you think, Dad?"—</w:t>
      </w:r>
      <w:r>
        <w:rPr>
          <w:rFonts w:cs="Arial" w:ascii="Arial" w:hAnsi="Arial"/>
          <w:i/>
          <w:iCs/>
          <w:color w:val="000000"/>
          <w:lang w:val="en"/>
        </w:rPr>
        <w:t xml:space="preserve">The Illinois Farm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Vain man says, Win gold and wear it; </w:t>
        <w:br/>
        <w:t>The Miser says, Win gold and spare it;</w:t>
        <w:br/>
        <w:t xml:space="preserve">The Usurer says, Win gold and lend it; </w:t>
        <w:br/>
        <w:t>The Prodigal says, Win gold and waste it;</w:t>
        <w:br/>
        <w:t xml:space="preserve">The Spendthrift says, Win gold and spend it; </w:t>
        <w:br/>
        <w:t xml:space="preserve">The Thrifty man says, Win gold and save it; </w:t>
        <w:br/>
        <w:t>The Wise man says, Win gold and use i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Practical Christiani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tory is told of an old colored preacher who was exhorting his congregation to give freely to the church; he was interrupted by a deacon, who rose and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hson, you done told us dat salva-tion am free—as free as the aih we breathe and as free as the watah in the rivahs. If dat am true, how come you always asking for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preacher adjusted his specter Iles and solemnly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othah Jones, you am right. Religion am free—salvation am free—like de aih am free and do watah am free; but if you wants watah in youah kitchen you gotta have watah pipes, and somebody has got to pay for de plumbin'."—</w:t>
      </w:r>
      <w:r>
        <w:rPr>
          <w:rFonts w:cs="Arial" w:ascii="Arial" w:hAnsi="Arial"/>
          <w:i/>
          <w:iCs/>
          <w:color w:val="000000"/>
          <w:lang w:val="en"/>
        </w:rPr>
        <w:t>Earnest Wor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Doesn't Depend on Bridge Part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few years ago, a young minister was interviewed by the pulpit committee of a large church. They were anxious to call him as their pastor, and they boasted of the accomplishments of their church, and especially of their gifts to missions. The minister asked how these missionary funds were raised, and he was told that the feat was accomplished by bridge parties, which had been very successful! The candidate's reply was, "Gentlemen, I love the cause of missions, but the Lord whom I serve is not in such need of funds that He has to depend on bridge parties for the spread of the Gospel!" To what strange methods men have turned to finance the work of Christ! In the energy of the flesh, they have resorted to every possible scheme and plan. Our God is not in need of such carnal efforts.—</w:t>
      </w:r>
      <w:r>
        <w:rPr>
          <w:rFonts w:cs="Arial" w:ascii="Arial" w:hAnsi="Arial"/>
          <w:i/>
          <w:iCs/>
          <w:color w:val="000000"/>
          <w:lang w:val="en"/>
        </w:rPr>
        <w:t>Se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actical Exposi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Wesley heard that a man named Tommy was ill and he wrote to him: "Dear Tommy, I pray that you may soon be restored. `Trust in the Lord, and do good; so shalt thou dwell in the land, and verily thou shalt be fed."' With the letter Wesley enclosed a five-pound note. Replying, Tommy wrote: "Dear Mr. Wesley, I have often been struck with the beauty of the passage you quoted, but I have never seen such a useful expository note upon it." — </w:t>
      </w:r>
      <w:r>
        <w:rPr>
          <w:rFonts w:cs="Arial" w:ascii="Arial" w:hAnsi="Arial"/>
          <w:i/>
          <w:iCs/>
          <w:color w:val="000000"/>
          <w:lang w:val="en"/>
        </w:rPr>
        <w:t xml:space="preserve">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ablegram from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ecretary of a British Missionary Society called on a Calcutta merchant and asked him to help in the work. He drew a check for $250 and handed it to the visitor. At that moment a cablegram was brought in. The merchant read it and looked troubled. "This cablegram," said he, "tells me that one of my ships has been wrecked and the cargo lost. It makes a very large difference in my affairs. I shall have to write you another che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cretary understood perfectly and handed back the check for $250. The check book was still open and the merchant wrote another check and handed it to him. He read it with amazement. It was drawn for $1,000. "Haven't you made a mistake?" the secretary asked. "No," said the merchant, "I haven't made a mistake." And then, with tears in his eyes, he said, "That cablegram was a message from my Father in heaven. It read, `Lay not up for yourselves treasures upon earth."'—</w:t>
      </w:r>
      <w:r>
        <w:rPr>
          <w:rFonts w:cs="Arial" w:ascii="Arial" w:hAnsi="Arial"/>
          <w:i/>
          <w:iCs/>
          <w:color w:val="000000"/>
          <w:lang w:val="en"/>
        </w:rPr>
        <w:t>The King's Busines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re Are Our Treasur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friends were talking. One told the other of a "good man" who died and left $30,000. "What a pity," said the other, "that he left it behind when he might have sent it on ahead? He is not likely now to ever hear of it again."—</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Church Pl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dreamed that she went to church, and after the service was over, a plate was held at the door for the contribution of the people. This plate had the power of changing each person's gift into its real value in the sight of God. A gentleman put in a gold coin, which immediately turned into brass! He had given it in order to be thought well of by others. A lady put in a quarter, which turned into a penny. She could have given far more, but only gave because it was the custom. A little girl, coming up with her Sunday School teacher, dropped in a penny, which turned into a daisy. She had given it only to please her teacher. The dreamer felt sad to think that these gifts were not accepted by God. Just then a poor girl came up and dropped in her penny. It changed into gold! She was very poor and had denied herself to give it, because she loved the Lord Jesus Christ. This gift was well pleasing to Go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ixpenny piece tells its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only a sixpence, a very small coin. I am not on speaking terms with the butcher. I am much too small to buy a pint of beer or even a lemon squash. I am not large enough to purchase a quarter pound of chocolates. A permanent wave won't look at me. They won't even let me in at the cinema show. I am hardly fit for a tip. But, believe me, when I go to church on Sunday, I am considered some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l. 3. 8; 1 Cor. 16. 1, 2).</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ing</w:t>
        <w:br/>
        <w:t>From the sale of books alone John Wesley gave away between £30,000 and £40,000. He told Samuel Bradburn, one of his preachers, in 1787, that he never gave away anything less than £1,000 a year, and yet, when he died, his personal estate amounted to only a few pou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earning £30 a year, he lived on £28 and gave the remaining £2 to the Lord. Next year his salary was doubled. He found that he lived comfortably on £28 a year, so, instead of raising his standard of living, he continued to live on £28 a year and gave the whole of his increase to God. So later God entrusted him with large and larger amou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hron. 29. 2-5; 2 Cor. 9. 8,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stood thirteen chests, each with a brazen, trumpet-shaped receiver into which the worshippers dropped their offerings; nine of them were marked 'for Jehovah', and four 'for the poor'. (In the temple court in Jerusal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dow would fain manifest her love to the Lord and to her neighbor as well. If she casts the mite into His chest it will be known in heaven that one of the Lord's lovers has been in the treasury that day; if she casts it into the box marked 'for the poor' it will show her care for her fellows, but will it not seem to place human need above divine worship? The solution she adopts is both simple and costly; she will balance the claims of heaven and earth, and drop two mites into separate ches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eager joy the Lord called the attention of the twelve to her actions, and offers them a problem in the arithmetic of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loved God and her neighbor.—</w:t>
      </w:r>
      <w:r>
        <w:rPr>
          <w:rFonts w:cs="Arial" w:ascii="Arial" w:hAnsi="Arial"/>
          <w:i/>
          <w:iCs/>
          <w:color w:val="000000"/>
          <w:lang w:val="en"/>
        </w:rPr>
        <w:t>H. St. Joh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l. 3. 10; Mark 12. 41-44; Gal. 2.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all thou canst,</w:t>
        <w:br/>
        <w:t>High heaven rejects the lore</w:t>
        <w:br/>
        <w:t xml:space="preserve">Of nicely calculated less or more. </w:t>
        <w:br/>
        <w:br/>
        <w:t>(Mark 14. 3-9; 1 Cor. 16. 2; 2 Cor. 8.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want to be rich, give; if you want to be poor, grasp! if you want abundance, scatter; if you want to be needy, ho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there was, and some did count him mad: </w:t>
        <w:br/>
        <w:t xml:space="preserve">The more he gave away, the more he h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11. 24, 25; 2 Cor. 9. 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ealth of earth, of sky, of sea,</w:t>
        <w:br/>
        <w:t xml:space="preserve">The gold, the silver, sparkling gem, </w:t>
        <w:br/>
        <w:t>The waving corn, the bending tree,</w:t>
        <w:br/>
        <w:t>Are Thine: to us Thou lendest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en Thine Israel, travel-sore,</w:t>
        <w:br/>
        <w:t xml:space="preserve">With offerings to Thy court would come, </w:t>
        <w:br/>
        <w:t>With free and willing hearts they bore</w:t>
        <w:br/>
        <w:t>Gifts, even from their deser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Lord, would lay at Thy behest</w:t>
        <w:br/>
        <w:t>The costliest offerings on Thy shrine;</w:t>
        <w:br/>
        <w:t>But, when we give and give our best,</w:t>
        <w:br/>
        <w:t xml:space="preserve">We only give Thee what is Th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35. 21-24; 2 Chron. 31. 10; 2 Cor.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or, blind woman in Paris put twenty-seven francs into a plate at a missionary meeting. 'You cannot afford so much,' said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ir, I can,' she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being pressed to explain, she said, 'I am blind, and I said to my fellow straw-workers, "How much money do you spend in a year for oil in your lamps when it is too dark to work at nights?" They replied, "Twenty-seven francs." So,' said the poor woman, 'I find I save so much in the year because I am blind and do not need a lamp. I give this money to shed light to the dark, heathen lands.'—</w:t>
      </w:r>
      <w:r>
        <w:rPr>
          <w:rFonts w:cs="Arial" w:ascii="Arial" w:hAnsi="Arial"/>
          <w:i/>
          <w:iCs/>
          <w:color w:val="000000"/>
          <w:lang w:val="en"/>
        </w:rPr>
        <w:t>Prairie Overcom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35. 21-24; 2 Citron. 31. 10; Matt. 4.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British Government sought to reward General Gordon for his brilliant service in China, he declined all money and titles, but accepted a gold medal inscribed with the record of his thirty-three engagements. It was his most prized possession. But after his death the medal could not be found. Eventually it was learned that he had sent it to Manchester during a severe famine, directing that it should be melted down and used to buy bread for the poor. Under the date of its sending, these words were found written in his diary: The last earthly thing I had in this world that I valued I have given to the Lord Jesus Christ.'—</w:t>
      </w:r>
      <w:r>
        <w:rPr>
          <w:rFonts w:cs="Arial" w:ascii="Arial" w:hAnsi="Arial"/>
          <w:i/>
          <w:iCs/>
          <w:color w:val="000000"/>
          <w:lang w:val="en"/>
        </w:rPr>
        <w:t>Indian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12. 9; 2 Cor. 9. 1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ory is told of a farmer who was known for his generous giving, and whose friends could not understand how he could give so much and yet remain so prosperous. One day a spokesman for his friends said: `We cannot understand you. You give far more than any of the rest of us, and yet you always seem to have more to g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at is easy to explain,' the farmer said. 'I keep shoveling into God's bin, and God keeps shoveling back into mine, and God has the bigger shovel.'—</w:t>
      </w:r>
      <w:r>
        <w:rPr>
          <w:rFonts w:cs="Arial" w:ascii="Arial" w:hAnsi="Arial"/>
          <w:i/>
          <w:iCs/>
          <w:color w:val="000000"/>
          <w:lang w:val="en"/>
        </w:rPr>
        <w:t xml:space="preserve">Dr. Herbert Locky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3. 9, 10; 2 Cor. 9.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Chinese boy who lived in Manila in the Philippine Islands was saving up to buy a bicycle, but when he had saved about three pounds he decided there was something he wanted even more than a bicycle and that was to help the Chinese people who were suffering in their own country so terribly because of the way Japan was smashing their homes and ruining their farms. He knew that many of those poor folks were starving, and he decided that he had better do something about it. So he went to a bakery and spent all the money that he had saved on sacks and sacks of bread. Then he dragged his sacks to the offices of the Chinese Relief Committee. The people there were very surprised to see all this bread and wondered what in the world they were going to do with it. They didn't want to hurt the little chap's feelings by telling him that if they tried to send it to China it would be stale and moldy before it got there. So at last they decided to call it 'Patriotic bread', and sell it again to the Chinese people in Manila. It was amazing how quickly it was bought. At the end of the day the boy's three pounds had grown to 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a great idea,' said the committee, and with the ten pounds they bought more bread and tied labels to it, telling that it was `Patriotic bread' again. The Chinese women of Manila sold it outside shops and theatres, and everyone rushed to buy it. After three days the three pounds had grown to three hundred, and this large sum was sent to China in the boy's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story isn't finished yet. An American returned from Manila to the United States and she told this story to a great many people. Among those who heard it was Mr. Henry Ford, the motor car manufacturer, and his wife felt sorry that because of his unselfishness the boy didn't get his bicycle for which he had worked so hard. She sent twenty dollars to Manila and asked the China Relief Committee to buy a bicycle for the boy. They did so, and the wife of the American Commissioner presented it to him at a public ceremony attended by all the important people of the 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although he now had his bicycle, the boy still wanted as much as ever to help the poor people of China, and so he decided to hire out the bicycle for two shillings an hour and send all the money to the relief f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cycle is now supporting a Christian home in China for fifteen orphan boys. And every word of this story is true.—</w:t>
      </w:r>
      <w:r>
        <w:rPr>
          <w:rFonts w:cs="Arial" w:ascii="Arial" w:hAnsi="Arial"/>
          <w:i/>
          <w:iCs/>
          <w:color w:val="000000"/>
          <w:lang w:val="en"/>
        </w:rPr>
        <w:t xml:space="preserve">A. C. G. in The Pilgrim (written before China became Commun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9. 11, 1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people give according to their means, others according to their mean</w:t>
        <w:softHyphen/>
        <w:t>ness.' There are three kinds of giv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lint never gives till it is well hammered, and then it yields only spar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ponge gives only when you squeeze it and keep on squeezing it till it is d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oneycomb gives freely and keeps on gi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35. 21, 22; Acts 4. 34, 35; 2 Cor. 8. 12; 9. 7; Heb. 13.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until you feel it: then keep on giving until you don't feel it,' said D. L. Moody. An old German said in his broken English, 'I likes to give villingly; when I gives villingly, it enjoys me so much I give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makes the Dead Sea dead? It is all the time receiving and never giving ou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0. 8; Acts 20. 3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Paul White, the `Jungle Doctor' recently told a group of business men about two Africans, lepers, with hands so eaten away that they were just bandaged stumps, who wanted to help the missionaries; so for weeks on end they worked in the deep saw-pit sawing logs into boards for a new part of the bush hospital. When the job was done, each received the sum of thirty shillings. The Doctor noticed them dividing the little pile of silver into two parts, and asked why. When told that one half was for the Lord, he said to them, 'But that's too much. God only asks for a tenth-three shillings, not fifteen shillings.' `But, Bwana,' one of them quickly replied, `we love Him far more than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4. 20; Mark 12. 44; 2 Cor. 8. 1,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Giving Our B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 black cloudy day the late Queen Mary was out walking in the vicinity of Balmoral. She walked rather far, and as the rain came down she stopped at a cottage and asked for the loan of an umbrella. The woman did not know the Queen so decided to give the stranger an old umbrella with a broken rib. Next morning a man in gold braid appeared at the cottage door and said, 'The Queen asked me to thank you for lending her the umbrella.' The woman in the cottage was dumbfounded and with tears flowing down her cheeks she said, `What an opportunity I missed! Why did I not give the Queen the best umbrella I had?' Let us make sure we give to God the best we c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l. 1. 7, 8; John 12. 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ister of Nietzsche tells that, when the thinker was a little boy, he and she decided on one occasion to take each of them a toy to give to the Moravian sisters in support of their missionary enterprise. They carefully chose their toys and duly carried them to the sisters. But, when they returned home, Nietzsche was restless and unhappy. His sister asked what ailed him. `I have done a very wicked thing,' the boy answered. `My fine box of cavalry is my favorite toy, and my best. I should have taken that.' But do you think,' his sister asked, 'that God always wants our best?' Yes!' replied the young philosopher, 'always, always!' The lad was then, at least, following the right cour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23. 19; Mal. 1. 7, 8; 3.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aying About Giv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ay about giving. The more we give, the more we have to give. I am as careful about investing God's money in a place where it will bring spiritual profits as I am in my own business investments. I feel worse about a bad investment made with God's money than with my own. God will hold us responsible if we do not give or if we give prayerlessly.—</w:t>
      </w:r>
      <w:r>
        <w:rPr>
          <w:rFonts w:cs="Arial" w:ascii="Arial" w:hAnsi="Arial"/>
          <w:i/>
          <w:iCs/>
          <w:color w:val="000000"/>
          <w:lang w:val="en"/>
        </w:rPr>
        <w:t>John Well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Tim. 6. 17-19)</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ving Our Tit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have given our tenth to the Lord for about 40 years and God has abundantly blessed us. During the last few years my wife and I have given much more than a tenth to God, and God has given us prosperity in much greater proportion. We took the responsibility to finance Gospel Broadcasts for thirteen weeks—a quarter of a year—and it looked as if we should find it very hard. But, before the weeks were finished, God raised our income for the period to more than five times the cost of the Broadcast, and many souls were won for Christ by the Gospel broadcast.—</w:t>
      </w:r>
      <w:r>
        <w:rPr>
          <w:rFonts w:cs="Arial" w:ascii="Arial" w:hAnsi="Arial"/>
          <w:i/>
          <w:iCs/>
          <w:color w:val="000000"/>
          <w:lang w:val="en"/>
        </w:rPr>
        <w:t xml:space="preserve">Dr. F. J. Bart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9. 8; 1 Tim. 6. 17-1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ving Our Tit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lie Page was a young man, broke, penniless and jobless. One day he stopped on the street to listen to a Salvation Army service. When the tambourine was passed round for the collection, he told the girl who held it out before him that he would like to give something but had nothing himself, even for his food. She gave him a dollar, saying, 'Take this: put ten cents in the offering, and hereafter give a tenth of all you get to God. Keep this up all your life, and you'll never be penniless again.' He did so, got a job, and began giving his tenth regularly. By and by he became a millionaire, and gave much more than a tenth, building Hospitals and helping in many ways to carry on the work of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4. 20; Prov. 3. 9,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what we give but that we share,— </w:t>
        <w:br/>
        <w:t>For the gift without the giver is bare.—</w:t>
      </w:r>
      <w:r>
        <w:rPr>
          <w:rFonts w:cs="Arial" w:ascii="Arial" w:hAnsi="Arial"/>
          <w:i/>
          <w:iCs/>
          <w:color w:val="000000"/>
          <w:lang w:val="en"/>
        </w:rPr>
        <w:t>Low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e the rivers flowing</w:t>
        <w:br/>
        <w:t xml:space="preserve">Downward to the sea, </w:t>
        <w:br/>
        <w:t>Pouring all their treasures</w:t>
        <w:br/>
        <w:t xml:space="preserve">Bountiful and free; </w:t>
        <w:br/>
        <w:t>Yet to help their giving</w:t>
        <w:br/>
        <w:t xml:space="preserve">Hidden springs arise; </w:t>
        <w:br/>
        <w:t>Or, if need be, showers</w:t>
        <w:br/>
        <w:t>Feed them from the sk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tch the princely flowers</w:t>
        <w:br/>
        <w:t xml:space="preserve">Their rich fragrance spread, </w:t>
        <w:br/>
        <w:t>Load the air with perfumes</w:t>
        <w:br/>
        <w:t xml:space="preserve">From their beauty shed; </w:t>
        <w:br/>
        <w:t>Yet their lavish spending</w:t>
        <w:br/>
        <w:t xml:space="preserve">Leaves them not in dearth, </w:t>
        <w:br/>
        <w:t>With fresh life replenished</w:t>
        <w:br/>
        <w:t>By their mother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ive thy heart's best treasures;</w:t>
        <w:br/>
        <w:t xml:space="preserve">From fair nature learn; </w:t>
        <w:br/>
        <w:t>Give thy love—and ask not,</w:t>
        <w:br/>
        <w:t xml:space="preserve">Wait not a return. </w:t>
        <w:br/>
        <w:t>And the more thou spendest,</w:t>
        <w:br/>
        <w:t xml:space="preserve">From thy little store, </w:t>
        <w:br/>
        <w:t>With a double bounty,</w:t>
        <w:br/>
        <w:t>God will give thee more.—</w:t>
      </w:r>
      <w:r>
        <w:rPr>
          <w:rFonts w:cs="Arial" w:ascii="Arial" w:hAnsi="Arial"/>
          <w:i/>
          <w:iCs/>
          <w:color w:val="000000"/>
          <w:lang w:val="en"/>
        </w:rPr>
        <w:t>Adelaide Proct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er insisted that he was a proportionate giver. He explained afterward that he gave in proportion to the amount of religion he possesse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son," said the father, "it would be better if you ate that meat yourself and gave Fido some of the scraps which are left." The boy protested, but the father insisted. At the conclusion of the meal the boy took out to Fido a plate heaped with scraps of the roast. "Here, Fido," said the boy, "I wanted to make you an offering, but here is only a collection."—</w:t>
      </w:r>
      <w:r>
        <w:rPr>
          <w:rFonts w:cs="Arial" w:ascii="Arial" w:hAnsi="Arial"/>
          <w:i/>
          <w:iCs/>
          <w:color w:val="000000"/>
          <w:lang w:val="en"/>
        </w:rPr>
        <w:t>Exchan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Methodist preacher once offered the following prayer in a prayer-meeting: "Lord, help us to trust thee with our souls." "Amen!" enthusiastically responded many voices. "Lord, help us to trust thee with our bodies." "Amen!" was responded with as much warmth as ever. "Lord, help us to trust thee with our money"; but to this petition the "Amen's" were scattered and hesitant. Is it not strange that when religion touches some men's pockets it cools their ardor at once?—</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lor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lory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an at first was made by God in glory, glory,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in nor sorrow found abode in glory, glory,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oon, alas! our father fell from glory, glory,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rather chose the ways of hell than glory, glory,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God beheld our ruined race from glory, glory,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Jesus left His highest place in glory, glory,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ndering angels never saw such glory, glory, glory,</w:t>
        <w:br/>
        <w:t>When mercy healed the broken law and gave it back its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4. 6; 2 Thess. 2.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lory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uly God and truly Man, the Lord Jesus Christ was visible, audible and tangible (1 John 1. 1, 2). The Greek words used of our Lord's form as Man are:</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racter—Heb. 1. 1, 2. Of this Alexander Clark says, 'Our word "character" is a direct transcription from the Greek, where it meant originally the sculptor's chisel, then the image chiseled out of marble or brass-the finished figure.' In Heb. 1. 1, 2, it means `the reality of the Father's invisible glory that stamps itself visibly on the Son'. 'On the plastic flesh of a human life Jesus of Nazareth chiseled out for all to see and adore the character of His Father.'</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ikon—2 Cor. 4. 4; Col. 1. 15—meaning an image. Our Lord Jesus is the image of the invisible God.</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rphe—Phil. 2. 6, 7—meaning 'form'. </w:t>
        <w:br/>
        <w:t xml:space="preserve">`Though in the very form of God with heavenly glory crowned, </w:t>
        <w:br/>
        <w:t>Thou didst a servant's form assume, beset with sorrow round.'</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moioma—Phil. 2. 7—meaning 'likeness' indicates the outward likeness our Lord assumed in perfect Manhood.</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chema—Phil. 2. 7—fashion: 'being found in fashion as a man'.</w:t>
      </w:r>
    </w:p>
    <w:p>
      <w:pPr>
        <w:pStyle w:val="Web"/>
        <w:numPr>
          <w:ilvl w:val="0"/>
          <w:numId w:val="2"/>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idos—Luke 9. 29—from which is derived the word 'id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the word used at His transfiguration when 'they saw His glory' and 'were eye</w:t>
        <w:softHyphen/>
        <w:t xml:space="preserve">witnesses of His majes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Pet. 1. 16-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ho wept above the grave,</w:t>
        <w:br/>
        <w:t xml:space="preserve">He Who stilled the raging wave, </w:t>
        <w:br/>
        <w:t>Meek to suffer, strong to save,</w:t>
        <w:br/>
        <w:t>He shall bear the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ho sorrow's pathway trod,</w:t>
        <w:br/>
        <w:t>He that every good bestowed—</w:t>
        <w:br/>
        <w:t>Son of Man and Son of God—</w:t>
        <w:br/>
        <w:t>He shall bear the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ho bled with scourging sore,</w:t>
        <w:br/>
        <w:t xml:space="preserve">Thorns and scarlet meekly wore, </w:t>
        <w:br/>
        <w:t>He Who every sorrow bore—</w:t>
        <w:br/>
        <w:t>He shall bear the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arch of the smitten cheek,</w:t>
        <w:br/>
        <w:t xml:space="preserve">Scorn of Jew and scorn of Greek, </w:t>
        <w:br/>
        <w:t>Priest and King, Divinely meek—</w:t>
        <w:br/>
        <w:t>He shall bear the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rainbow-circled throne</w:t>
        <w:br/>
        <w:t xml:space="preserve">Mid the myriads of His own, </w:t>
        <w:br/>
        <w:t>Nevermore to weep alone—</w:t>
        <w:br/>
        <w:t>He shall bear the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 of slighted Nazareth,</w:t>
        <w:br/>
        <w:t>King Who wore the thorny wreath,</w:t>
        <w:br/>
        <w:t>Son obedient unto death—</w:t>
        <w:br/>
        <w:t>He shall bear the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the grand eternal weight,</w:t>
        <w:br/>
        <w:t xml:space="preserve">His the priestly-regal state; </w:t>
        <w:br/>
        <w:t>Him the Father maketh great—</w:t>
        <w:br/>
        <w:t>He shall bear the gl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ho died to set us free,</w:t>
        <w:br/>
        <w:t xml:space="preserve">He Who lives and loves e'en me, </w:t>
        <w:br/>
        <w:t xml:space="preserve">He Who comes, Whom I shall see, </w:t>
        <w:br/>
        <w:t>Jesus only—only He—</w:t>
        <w:br/>
        <w:t>He shall bear the glory.—</w:t>
      </w:r>
      <w:r>
        <w:rPr>
          <w:rFonts w:cs="Arial" w:ascii="Arial" w:hAnsi="Arial"/>
          <w:i/>
          <w:iCs/>
          <w:color w:val="000000"/>
          <w:lang w:val="en"/>
        </w:rPr>
        <w:t>William Bla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Zech. 6. 13; Heb. 2.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re seraphim had winged a flight,</w:t>
        <w:br/>
        <w:t xml:space="preserve">Where brightness knew no shades of night, </w:t>
        <w:br/>
        <w:t>Amid the grand immortal light—</w:t>
        <w:br/>
        <w:t>He wa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dwelt the Godhead three in One,</w:t>
        <w:br/>
        <w:t xml:space="preserve">Whose glories paled the brightest sun, </w:t>
        <w:br/>
        <w:t>Ere mortal time had yet begun—</w:t>
        <w:br/>
        <w:t>He wa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jestic sweep! Lo, now I see</w:t>
        <w:br/>
        <w:t xml:space="preserve">The Christ upon a mother's knee </w:t>
        <w:br/>
        <w:t>Upheld in feeble infancy—</w:t>
        <w:br/>
        <w:t>He wa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en in dark Gethsemane </w:t>
        <w:br/>
        <w:t>Beneath the shady olive tree,</w:t>
        <w:br/>
        <w:t>Prostrated in soul agony—</w:t>
        <w:br/>
        <w:t>He wa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oh, my soul! I see Him now</w:t>
        <w:br/>
        <w:t xml:space="preserve">A crown of thorns upon His brow; </w:t>
        <w:br/>
        <w:t>Creation groans and wonders how</w:t>
        <w:br/>
        <w:t>He wa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d rending rocks I hear Him cry—</w:t>
        <w:br/>
        <w:t>`Eli, lama sabacthani':</w:t>
        <w:br/>
        <w:t xml:space="preserve">The ransomed host can answer why </w:t>
        <w:br/>
        <w:t>He wa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cene is changed: behold the sight! </w:t>
        <w:br/>
        <w:t>Clothed in all majesty and might,</w:t>
        <w:br/>
        <w:t>The centre of all Heaven's delight—</w:t>
        <w:br/>
        <w:t>He is there.—</w:t>
      </w:r>
      <w:r>
        <w:rPr>
          <w:rFonts w:cs="Arial" w:ascii="Arial" w:hAnsi="Arial"/>
          <w:i/>
          <w:iCs/>
          <w:color w:val="000000"/>
          <w:lang w:val="en"/>
        </w:rPr>
        <w:t>Mrs. McKendr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1. 1-4; 17. 4, 5; Heb. 1. 3; 2.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lutton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lergyman was quite ill as a result of eating many pieces of mince p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brother minister visited him and asked him if he was afraid to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the sick man replied, "But I should be ashamed to die from eating too mu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a young person named Ned,</w:t>
        <w:br/>
        <w:t>Who dined before going to bed,</w:t>
        <w:br/>
        <w:t>On lobster and ham</w:t>
        <w:br/>
        <w:t>And salad and jam,</w:t>
        <w:br/>
        <w:t>And when he awoke he was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 Sermon Illustrations</w:t>
      </w:r>
    </w:p>
    <w:p>
      <w:pPr>
        <w:pStyle w:val="Heading3"/>
        <w:shd w:fill="FFFFFF" w:val="clear"/>
        <w:snapToGrid w:val="false"/>
        <w:spacing w:lineRule="atLeast" w:line="360"/>
        <w:jc w:val="both"/>
        <w:textAlignment w:val="top"/>
        <w:rPr/>
      </w:pPr>
      <w:r>
        <w:rPr>
          <w:rFonts w:cs="Arial" w:ascii="Arial" w:hAnsi="Arial"/>
          <w:color w:val="000000"/>
          <w:sz w:val="24"/>
          <w:szCs w:val="24"/>
          <w:lang w:val="en"/>
        </w:rPr>
        <w:drawing>
          <wp:inline distT="0" distB="0" distL="0" distR="0">
            <wp:extent cx="190500" cy="142875"/>
            <wp:effectExtent l="0" t="0" r="0" b="0"/>
            <wp:docPr id="1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10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drawing>
          <wp:inline distT="0" distB="0" distL="0" distR="0">
            <wp:extent cx="190500" cy="142875"/>
            <wp:effectExtent l="0" t="0" r="0" b="0"/>
            <wp:docPr id="1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Christ's Comm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lassic in the annals of the U.S. Coast Guard is the story of Captain Pat Etheridge of the Cape Batterne station. One night in the howling hurricane, the look-out saw a distress signal from a ship that had gone aground on the dangerous Diamond Shoals, ten miles at sea. The lifeboats were ordered out. One of the life-guards protested, 'Captain Pat, we can get out there, but we can never get b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ys,' came the reply that has gone down in history, 'we don't have to come b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rd Jesus has given us our marching order. He has commanded that the Gospel be preached in all the world. He has not promised His messengers an easy time. He has not given the assurance of a safe return to the home base—but He did say—`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o answers Christ's insistent call </w:t>
        <w:br/>
        <w:t xml:space="preserve">Must give himself, his life, his all, </w:t>
        <w:br/>
        <w:t>His purpose aye unshaken.</w:t>
        <w:br/>
        <w:t xml:space="preserve">Who sets his hand unto the plough </w:t>
        <w:br/>
        <w:t xml:space="preserve">And glances back with anxious brow, </w:t>
        <w:br/>
        <w:t>His calling hath mistaken.—</w:t>
      </w:r>
      <w:r>
        <w:rPr>
          <w:rFonts w:cs="Arial" w:ascii="Arial" w:hAnsi="Arial"/>
          <w:i/>
          <w:iCs/>
          <w:color w:val="000000"/>
          <w:lang w:val="en"/>
        </w:rPr>
        <w:t>The Fiel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28. 19; Mark 16. 15; Luke 9. 6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riental king once summoned into his presence his three sons and set before them three sealed urns—one of gold, the other of amber, and the third of clay. The king bade his eldest son to choose among these three urns that which appeared to him to contain the greatest treasures. The eldest son chose the vessel of gold, on which was written the word "Empire." He opened it and found it full of blood. The second chose the vase of amber, whereon was written the word "Glory"; and when he opened it he found it full of the ashes of men who had made a great name in the world. The third son chose the vessel of clay, and on the bottom of this vessel was inscribed the name of God. The wise men at the king's court voted that the third vessel weighed the most, because a single letter of the name of God weighed more than all the rest of the univer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legend of St. Theresa that she once saw an angel holding in one hand a curtain and in the other a shell filled with water. When she asked the angel what these were for, he answered that the curtain was to hide heaven and the shell filled with water to put out the flames of hell, so that men would choose and praise God for himsel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what Christ invites us to do in the first petition of the Lord's Prayer. It is the keynote of all that follows. Before the prayers for the necessities of our life, and for deliverance from sin, and for others, is the great petition that God's name shall be hallow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Princeton there is a tradition about Aaron Burr: how one night, when the college was shaken by a revival, he shut himself in his room, saying that before the night was over he would decide the matter of his relationship to God. Late at night the students living near him heard his shutters thrown open and a loud exclamation, "Good-by,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cho of this cry is heard in many quarters today, and with more or less enthusiasm. Those of us who are of the household of faith are reluctant to admit the sweep and range of the present anti-Christian movement. It proceeds under two forms: first, open and avowed atheistic propaganda, or the worship of No-God; second, and much more dangerous and subtle, the cowardly compromise with unbelief on the part of religious leaders of our 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847 Frederick Douglas, the eloquent fugitive slave, was addressing an antislavery convention just over the Ohio line at Salem. His own sufferings and those of his people, and the slow progress that the great reform was making, had somewhat depressed him; and a certain bitterness was manifest in the speech which he was making. In the midst of that speech he was suddenly interrupted by sojourner Truth, the aged Negress, who was a unique and powerful figure in the antislavery crusade, who cried out, "Frederick, Frederick, is God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God is not dead! God was not dead in the days of Gideon; he is not dead in our day; and blessed are they to whom is given the instinct to tell that God is on the field when he is most invisib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the special benefit of young men or young women who may have been listening to the present-day gospel of revolt and of self-expression, this quote which Thomas Wentworth Higginson once wrote to his son is a wonderful reminder: "He can think as he pleases about religion; but he has got to live with other people, and he cannot get rid of God. The world and we are all made so, and the boy who sees it clearly and lives accordingly is best of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ichest man in the world, Croesus, once asked the wisest man in the world, Thales, What is God? The philosopher asked for a day in which to deliberate, and then for anodier, and then for another, and another, and another—and at length confessed that he was not able to answer, that the longer he deliberated, the more difficult it was for him to frame an answ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iery Tertullian, the early Church Father, eagerly seized upon this incident and said it was an example of the world's ignorance of God outside of Christ. "There," he exclaimed, "is the wisest man in the world, and he cannot tell you who God is. But the most ignorant mechanic among the Christians knows God, and is able to make him known unto oth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world knows something of Charlotte Bronte and her famous </w:t>
      </w:r>
      <w:r>
        <w:rPr>
          <w:rFonts w:cs="Arial" w:ascii="Arial" w:hAnsi="Arial"/>
          <w:i/>
          <w:iCs/>
          <w:color w:val="000000"/>
          <w:lang w:val="en"/>
        </w:rPr>
        <w:t>Jane Eyre</w:t>
      </w:r>
      <w:r>
        <w:rPr>
          <w:rFonts w:cs="Arial" w:ascii="Arial" w:hAnsi="Arial"/>
          <w:color w:val="000000"/>
          <w:lang w:val="en"/>
        </w:rPr>
        <w:t xml:space="preserve">; not so much of another of the sisters, Emily, the author of a powerful book, </w:t>
      </w:r>
      <w:r>
        <w:rPr>
          <w:rFonts w:cs="Arial" w:ascii="Arial" w:hAnsi="Arial"/>
          <w:i/>
          <w:iCs/>
          <w:color w:val="000000"/>
          <w:lang w:val="en"/>
        </w:rPr>
        <w:t>Wuthering Heights</w:t>
      </w:r>
      <w:r>
        <w:rPr>
          <w:rFonts w:cs="Arial" w:ascii="Arial" w:hAnsi="Arial"/>
          <w:color w:val="000000"/>
          <w:lang w:val="en"/>
        </w:rPr>
        <w:t>. The promise of this book was not fulfilled, for death cut short Emily's career. When the family opened her desk after her death and looked over the papers—those papers always impressive because written by a hand that is now forever still—they found no begun or half-finished novel, but a poem which is fit monument to the woman's heroic spirit. One of the stanzas runs th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No coward soul is mine, </w:t>
        <w:br/>
        <w:t xml:space="preserve">No trembler in the world's storm-troubled sphere. </w:t>
        <w:br/>
        <w:t xml:space="preserve">I see Heaven's glories shine, </w:t>
        <w:br/>
        <w:t>And faith shines equal, arming me from fear.</w:t>
        <w:br/>
        <w:br/>
        <w:t xml:space="preserve">Oh God within my breast, </w:t>
        <w:br/>
        <w:t>Almighty, ever-present Deity!</w:t>
        <w:br/>
        <w:t xml:space="preserve">Life—that in me has rest, </w:t>
        <w:br/>
        <w:t>As I—undying Life—have power in The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of the most interesting of London's ancient cemeteries is Bunhill Fields. There rests the dust of Charles Wesley, Isaac Watts, and Daniel Defoe, the author of </w:t>
      </w:r>
      <w:r>
        <w:rPr>
          <w:rFonts w:cs="Arial" w:ascii="Arial" w:hAnsi="Arial"/>
          <w:i/>
          <w:iCs/>
          <w:color w:val="000000"/>
          <w:lang w:val="en"/>
        </w:rPr>
        <w:t>Robinson Crusoe</w:t>
      </w:r>
      <w:r>
        <w:rPr>
          <w:rFonts w:cs="Arial" w:ascii="Arial" w:hAnsi="Arial"/>
          <w:color w:val="000000"/>
          <w:lang w:val="en"/>
        </w:rPr>
        <w:t xml:space="preserve">. The cemetery is sometimes spoken of as the "Westminster Abbey of Nonconformi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rectly across from this ancient graveyard is the chapel of John Wesley, and the house in which he lived and died, and the monument which has been reared to his memory. Just before his death on March 2, 1791, John Wesley opened his eyes and exclaimed in a strong, clear voice, "The best of all is, God is with us!" Yes, best of all, and last of all, God is with 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French thinker said, "I think, therefore I am." His argument was that he must exist, else he could not have drought of himself. In the same way we are justified in our faith concerning God. The idea of God is certainly in the minds of men throughout the world today, and has been in the minds of man throughout all ages. The question is, How did this idea of God arise? We must choose between two answers. One is that man's cogitation and meditation resulted in the idea of a God. The other is that God exists, and that his existence accounts for the idea of God in man's mind. Certainly the latter answer is rational and simple. Some have said that clever priests invented the idea of God to further their selfish ends. But where did those priests get such an idea? Others have pointed out the low and gross conceptions of God which prevail arnong heathen people, or among the pagans of antiquity. But where did the heathen and the pagan get their idea of God, even such base and low thought of God? Others there are who vehemently assert that there is no God. But even the man who asserts that he is an infidel is an argument for the existence of God, for before he could deny that there is a God he had to have the idea of a God in his m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may be times when you could wish for more striking signs of God's presence and power in the world and in your own life: a bush that burns and is not consumed, like that which told Moses that God was nigh; a fleece that is wet with dew on the rock that is dry, like that which let Gideon know that God was speaking to him; the shadow going back on the face of the dial, like that which assured Isaiah that his life would be spared fifteen years. But when you stop to think of it, this longing is without reason. What more striking evidence could you have that there is a God and that God is in the world, that God has dealings with you, than conscience within your soul? How could God have made himself more real to us than by conscien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uthor of a drama dealing with Joseph and his temptation in the house of Potiphar represents Potiphar's wife as answering the objection of Joseph that he could not sin against God by taking her skirt and throwing it over the bust of an Egyptian god which stood in her chamber. "Now," she said, "God will not see." But Joseph answered, "My God se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 art the Unapproached Whose height </w:t>
        <w:br/>
        <w:t>Enables Thee to stoop,</w:t>
        <w:br/>
        <w:t>Whose holiness is undefiled</w:t>
        <w:br/>
        <w:t xml:space="preserve">To handle hearts that droo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Thou canst think so well of me</w:t>
        <w:br/>
        <w:t>And be the God Thou art</w:t>
        <w:br/>
        <w:t>Is darkness to my intellect</w:t>
        <w:br/>
        <w:t>But sunshine to my heart.—</w:t>
      </w:r>
      <w:r>
        <w:rPr>
          <w:rFonts w:cs="Arial" w:ascii="Arial" w:hAnsi="Arial"/>
          <w:i/>
          <w:iCs/>
          <w:color w:val="000000"/>
          <w:lang w:val="en"/>
        </w:rPr>
        <w:t>F. W. Fab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33. 12, 13; Acts 17. 24; Rom. 11. 3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writes with a pen that never blots, speaks with a tongue that never slips, and acts with a hand that never fai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8. 27; Heb. 6. 17,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eatness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Bartoli in his `Knox Club Lectures' described a picture he saw in the `Salon de Mai', Paris, an annual exhibition of paintings and sculptures. In the foreground, hands were seen raised toward a beautiful radiant light. There were hands of all kinds, shapes and colors: white, yellow, brown, red hands; finely-chiseled, refined hands of ladies; horned, rough hands of workmen and artisans; powerful hands of strong men; supple, long-fingered hands of musicians; fat, podgy hands. In the light of the rising sun, still visible, the sacred name of God shone across the sky, and all hands all over the earth were raised to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where in the world—among civilized, cultured races, and among primitive and aboriginal peoples, in the heat of tropical climes and amid Arctic snows—man recognizes a Creator, a God to Whom they may raise their hands in worship and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20. 3, 20, 21; Rev. 5. 13,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is great in great things and very great in little things,' said Henry D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arty stood on the Matterhorn admiring the scenery, the great things that came from the hands of God. Among them was a scientist who produced a microscope, caught a fly and placed it under the glass. He reminded the party that the legs of the house-fly in England were naked. Then he showed them the fly of the Swiss Mountains under the microscope, with legs thickly covered with hair, proving God's greatness in His provision for little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1; Job. 38. 4-41; 39.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great, how mighty, how sublime! </w:t>
        <w:br/>
        <w:t>O'er every nation, every clime</w:t>
        <w:br/>
        <w:t xml:space="preserve">He is the Lord. Oh tell His worth, </w:t>
        <w:br/>
        <w:t xml:space="preserve">To Him alone they owe their birth! </w:t>
        <w:br/>
        <w:t xml:space="preserve">Say, canst Thou make one tiny star </w:t>
        <w:br/>
        <w:t xml:space="preserve">To guide the mariner from afar? </w:t>
        <w:br/>
        <w:t>Or make a blade of grass to grow?</w:t>
        <w:br/>
        <w:t xml:space="preserve">His marvelous wisdom—who can know? </w:t>
        <w:br/>
        <w:t xml:space="preserve">The birds, the beasts, the flowers as well </w:t>
        <w:br/>
        <w:t xml:space="preserve">God's power and greatness surely tell; </w:t>
        <w:br/>
        <w:t>For ripened fruit and golden grain</w:t>
        <w:br/>
        <w:t xml:space="preserve">He sends the sunshine and the rain. </w:t>
        <w:br/>
        <w:t>In every vale and leafy glade</w:t>
        <w:br/>
        <w:t>God's handiwork is there displayed.</w:t>
        <w:br/>
        <w:t xml:space="preserve">Those rocks! Those mountains towering high </w:t>
        <w:br/>
        <w:t>That rear their summits to the sky,</w:t>
        <w:br/>
        <w:t>Where only eagles' pinions rise</w:t>
        <w:br/>
        <w:t>Beyond the scan of mortal eyes.</w:t>
        <w:br/>
        <w:t>To speak one message all combine—</w:t>
        <w:br/>
        <w:t>`The hand that made them is Div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all creation's works alone</w:t>
        <w:br/>
        <w:t xml:space="preserve">Could ne'er the heart of God make known. </w:t>
        <w:br/>
        <w:t>Redemption's plan—so great, so vast—</w:t>
        <w:br/>
        <w:t xml:space="preserve">Is e'en by angels' grasp surpassed. </w:t>
        <w:br/>
        <w:t>Behold Him in a manger lie,</w:t>
        <w:br/>
        <w:t xml:space="preserve">The Lord of earth, and sea, and sky. </w:t>
        <w:br/>
        <w:t>See Him in Gethsemane</w:t>
        <w:br/>
        <w:t>In such dreadful agony—</w:t>
        <w:br/>
        <w:t xml:space="preserve">While those He loves in slumber sleep; </w:t>
        <w:br/>
        <w:t>Their vigil they can never keep.</w:t>
        <w:br/>
        <w:t xml:space="preserve">Hush! while on Calvary's Cross we gaze, </w:t>
        <w:br/>
        <w:t xml:space="preserve">What words are these the Savior says? </w:t>
        <w:br/>
        <w:t>'Father, forgive them!' Oh what grace</w:t>
        <w:br/>
        <w:t>To rebel sons of Adam's race,</w:t>
        <w:br/>
        <w:t>Pardon from an offended God,</w:t>
        <w:br/>
        <w:t>Pardon through the Savior's blood?</w:t>
        <w:br/>
        <w:t xml:space="preserve">`Tis finished!' now the Victor cries, </w:t>
        <w:br/>
        <w:t>Then bows His sacred head and d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rpassing wisdom, power and might </w:t>
        <w:br/>
        <w:t>Revealing God in purest light,</w:t>
        <w:br/>
        <w:t xml:space="preserve">Frail stammering tongues can never tell </w:t>
        <w:br/>
        <w:t>Such love immense, unsearchable!</w:t>
        <w:br/>
        <w:t>But when we see Thy face above</w:t>
        <w:br/>
        <w:t>And know the fullness of Thy love,</w:t>
        <w:br/>
        <w:t>With ransomed and unsinning heart</w:t>
        <w:br/>
        <w:t>We'll shout, 'My God, how great Thou art!'—</w:t>
      </w:r>
      <w:r>
        <w:rPr>
          <w:rFonts w:cs="Arial" w:ascii="Arial" w:hAnsi="Arial"/>
          <w:i/>
          <w:iCs/>
          <w:color w:val="000000"/>
          <w:lang w:val="en"/>
        </w:rPr>
        <w:t>E. S. Hadd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26. 7; Isa. 40. 9; Rom. 11. 3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ymn—'How great Thou art'—was written one summer evening in the year 1886 at a country place called Kroneback, Sweden. The author, Carl Boberg, relates that he had been invited, with other men, to a meeting of women who came together to sew for the benefit of missions. It was a beautiful day. All nature was arrayed in its summer finery. Both young and old enjoyed the hospitality of the home and roaming about the large est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esently a storm cloud was seen above the horizon and before long the sky was overcast, lightning flashed across the dark heaven and a downpour drove the visitors under cover. Soon the rain stopped, however, and on the sky was seen a bow of promise. From a church across the bay, where a funeral was in progress, the bells pealed forth their doleful cadenc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nraptured with the wonders of it all, Boberg that evening gave expression to his feelings in the writing of the poem O Store Gud! nine stanzas long. It was first published in a couple of periodicals and then apparently forgotten. Several years later the author attended a meeting in the Province of Varm</w:t>
        <w:softHyphen/>
        <w:t>land and was surprised to hear the con</w:t>
        <w:softHyphen/>
        <w:t>gregation sing his poem to the tune of an old Swedish melody. In 1890 the song was published by a Chicago publis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rl Boberg was born in 1859 and died in 1940. He studied for the ministry and served a Mission Covenant Church. A number of his songs have a permanent place in Swedish hymnology and at least two have been trans</w:t>
        <w:softHyphen/>
        <w:t>lated into English.—</w:t>
      </w:r>
      <w:r>
        <w:rPr>
          <w:rFonts w:cs="Arial" w:ascii="Arial" w:hAnsi="Arial"/>
          <w:i/>
          <w:iCs/>
          <w:color w:val="000000"/>
          <w:lang w:val="en"/>
        </w:rPr>
        <w:t>The Stand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rice blest is He to whom is given </w:t>
        <w:br/>
        <w:t>The instinct that can tell</w:t>
        <w:br/>
        <w:t xml:space="preserve">That God is on the field when He </w:t>
        <w:br/>
        <w:t>Is most invis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right is right, and God is God, </w:t>
        <w:br/>
        <w:t>And right the day must win;</w:t>
        <w:br/>
        <w:t>To doubt would be disloyalty,</w:t>
        <w:br/>
        <w:t>To falter would be sin.—</w:t>
      </w:r>
      <w:r>
        <w:rPr>
          <w:rFonts w:cs="Arial" w:ascii="Arial" w:hAnsi="Arial"/>
          <w:i/>
          <w:iCs/>
          <w:color w:val="000000"/>
          <w:lang w:val="en"/>
        </w:rPr>
        <w:t>F. W. Fab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m. 8. 28; 11. 33).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sides the translation by S. K. Hine from the Russian which is so commonly sung, another by Prof. E. Gustav Johnson directly from the original Swedish appeared as early as 1925. The following is S. K. Hine's transl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Lord my God! When I in awesome wonder</w:t>
        <w:br/>
        <w:t xml:space="preserve">Consider all the works Thy hand hath made, </w:t>
        <w:br/>
        <w:t>I see the stars, I hear the mighty thunder,</w:t>
        <w:br/>
        <w:t>Thy Pow'r throughout the universe display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Chor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sings my soul, my Saviour God, to Thee, </w:t>
        <w:br/>
        <w:t>How great Thou art, how great Thou art!</w:t>
        <w:br/>
        <w:t>When through the woods and forest glades I wander</w:t>
        <w:br/>
        <w:t xml:space="preserve">And hear the birds sing sweetly in the trees; </w:t>
        <w:br/>
        <w:t xml:space="preserve">When I look down from lofty mountain grandeur, </w:t>
        <w:br/>
        <w:t>And hear the brook, and feel the gentle breez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en I think that God, His Son not sparing,</w:t>
        <w:br/>
        <w:t xml:space="preserve">Sent Him to die—I scarce can take it in; </w:t>
        <w:br/>
        <w:t>That on the Cross, my burden gladly bearing,</w:t>
        <w:br/>
        <w:t>He bled and died to take away my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Christ shall come with shout of acclama</w:t>
        <w:softHyphen/>
        <w:t>tion</w:t>
        <w:br/>
        <w:t>And take me home—what joy shall fill my heart!</w:t>
        <w:br/>
        <w:t>Then shall I bow in humble adoration,</w:t>
        <w:br/>
        <w:t>And there proclaim, my God, how great Thou 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45. 3-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wer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ay after the great earthquake of San Francisco, a newsboy was showing a dazed man the way through, and, as they walked, the boy philosophized thus: 'It took a long time to put all this stuff up, but God tumbled it over in a minute. Say, Mister, 'Tain't no use for a feller to think he can lick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zek. 21. 26, 2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cannot shell His temple</w:t>
        <w:br/>
        <w:t xml:space="preserve">Nor dynamite His throne; </w:t>
        <w:br/>
        <w:t>They cannot bomb His city,</w:t>
        <w:br/>
        <w:t xml:space="preserve">Nor rob Him of His own. </w:t>
        <w:br/>
        <w:t>They cannot take Him captive,</w:t>
        <w:br/>
        <w:t xml:space="preserve">Nor strike Him dumb or blind, </w:t>
        <w:br/>
        <w:t>Nor starve Him to surrender,</w:t>
        <w:br/>
        <w:t>Nor make Him change His mind.</w:t>
        <w:br/>
        <w:t>They cannot cause Him panic,</w:t>
        <w:br/>
        <w:t xml:space="preserve">Nor cut off His supplies; </w:t>
        <w:br/>
        <w:t>They cannot take His kingdom</w:t>
        <w:br/>
        <w:t xml:space="preserve">Nor hurt Him with their lies. </w:t>
        <w:br/>
        <w:br/>
        <w:t>Though all the world be shattered,</w:t>
        <w:br/>
        <w:t xml:space="preserve">His truth remains the same, </w:t>
        <w:br/>
        <w:t>His righteous laws still potent,</w:t>
        <w:br/>
        <w:t>And Father's still His name.</w:t>
        <w:br/>
        <w:t>Though we face war and struggle,</w:t>
        <w:br/>
        <w:t>And feel their goad and rod,</w:t>
        <w:br/>
        <w:t>We know above confusion</w:t>
        <w:br/>
        <w:t>There always will be God.—</w:t>
      </w:r>
      <w:r>
        <w:rPr>
          <w:rFonts w:cs="Arial" w:ascii="Arial" w:hAnsi="Arial"/>
          <w:i/>
          <w:iCs/>
          <w:color w:val="000000"/>
          <w:lang w:val="en"/>
        </w:rPr>
        <w:t xml:space="preserve">Dr. Murr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40. 28; 43. 10-12; 45. 21, 2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most thirteen centuries before the birth of Christ the prophet Balaam stood on Pisgah's summit and surveyed the encampment of Israel. Having had his eyes miraculously opened to the grandeur of the destiny of the people of God, he exclaimed, "It shall be said of Jacob and of Israel, What hath God wrought!" (Num. 23:2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rty-one centuries passed. In the chamber of the Supreme Court in the Capitol at Washington, Samuel Morse, an American painter who had turned inventor, tapped out a message on a new device. The message was received and recorded by those who were waiting in a room in Baltimore. The telegraph, which since that time has transmitted so many thousands of messages of joy and sorrow, of birth and death, of war and peace, was an accomplished fact. May 24, 1944, was the hundredth anniversary of the sending of the first message. Again that first message—the exclamation of that eloquent seer on Pisgah's height—was flashed over the wires, sounding this time around the world: "What hath God wrou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ance and change are busy ever;</w:t>
        <w:br/>
        <w:t xml:space="preserve">Man decays and ages move; </w:t>
        <w:br/>
        <w:t>But His mercy waneth never;</w:t>
        <w:br/>
        <w:t>God is wisdom, God is love.—</w:t>
      </w:r>
      <w:r>
        <w:rPr>
          <w:rFonts w:cs="Arial" w:ascii="Arial" w:hAnsi="Arial"/>
          <w:i/>
          <w:iCs/>
          <w:color w:val="000000"/>
          <w:lang w:val="en"/>
        </w:rPr>
        <w:t>Bowr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two gentlemen were riding together, and as they were about to separate, one addressed the other thus: "Do you ever read your Bible?" "Yes," was the answer, "but I get no benefit from it, because, to tell the truth, I feel I do not love God." "Neither did I," replied the other, "until I thought of how much God loves me." This answer produced such an effect upon his friend that, to use his own words, it was as if one had lifted him off the saddle into the skies. It opened up to his soul at once the great truth, that it is not how much I love God, but how much God loves m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o you know," a Christian Arab was asked, " that there is a God?" "In the same way," he replied, "that I know, on looking at the sand, when a man or a beast has crossed the desert—by His footprints in the world around me."—</w:t>
      </w:r>
      <w:r>
        <w:rPr>
          <w:rFonts w:cs="Arial" w:ascii="Arial" w:hAnsi="Arial"/>
          <w:i/>
          <w:iCs/>
          <w:color w:val="000000"/>
          <w:lang w:val="en"/>
        </w:rPr>
        <w:t>Canon Lidd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boy being asked, "How many Gods are there?" replied,. "One!" "How do you know that?" "Because," said the boy, "there is only room for one, for He fills heaven and earth."—</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alking to Titov</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ul Flowers of Memphis, Tennessee, talked thus to Gherman Titov, Russian Cosmonaut: "So you did not see God in outer space? Since you did not see God, you conclude that there is no God . . . rather, 'you believe in man, his strength, his possibilities, his reason.1 Could it be, Comrade Titov, that you looked in the wrong place to find God?   Could it be that you were going too far, too fast?  Could it be that your own myopia, imposed by your teachers, has blinded you to Reality?   Whence man, in whom you believe?  Whence man's strength in which you believe?   Whence man's possibilities, whence his reason? Have you considered the harmony of the spheres, timed with such microfractional precision—by what power, Comrade Titov?—that electronic computers can tell exactly where each was a billion years ago, where each is at this moment, where each will be a billion years hence? Whence this tim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let's bring it all closer to home, away from the macrocosm, to the microcosm. Are you aware of the complex chain of life maintained by natural balance which was, is—and unless man, in his suicidal madness carries it to destruction with his own downfall—forever will be? Have you considered the acumen of the ancients who recognized the indispensable role of the first living thing mentioned in the Genesis account of creation . . . grass? Have you pondered the phenomenon (I avoid the word 'miracle' because it transcends any violation of national law) of photosynthesis . . . how through this yet unexplained process chlorophyll uses the sun's energy to transform carbon and hydrogen and oxygen into sugar and starch . . . how so-called lower forms of life, by this system, use sugar and starch to become provender for so-called higher forms of life, and how all living matter, complex in its natural chemistry, reverts to simpler compounds to be used again, over and over—interminable since the unmarked beginning and toward the unpredictable end—to appear in other living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s man's 'strength, possibilities, and reason created the electronic computer that can reproduce itself? Has man, with all his 'possibilities, strength and reason,' produced an artificial satellite both permanent and foolproof? Does man, with 'possibilities, strength and reason,' comprehend the harmony of the spheres, admittedly foolproo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observed cell division, by which two invisible bits of matter produce the softness of an eye or the hardness of a horn? Have you watched a bee transform nectar into honey, and have you considered that the bees' progeny, through the ages—unless man carries them to destruction with himself—will be doing that unerringly, and distributing pollen for the use of other forms of life, after your newest electronic computer, obsolete before it got off the drawing board, has made its last tragic blunder? Have you considered the complex structure of the unseen atom, a creation man can employ through his 'possibilities, strength and reason,' to bless or bu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rade Titov, man, with his 'strength, possibilities, and reason,' has yet to improve on, or even explain photosynthesis, the harmony of the spheres, and the balance of natu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 Makes No Mistak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friend, A. H. Overton, wrote this comforting po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father's way may twist and turn, </w:t>
        <w:br/>
        <w:t xml:space="preserve">My heart may throb and ache, </w:t>
        <w:br/>
        <w:t xml:space="preserve">But in my soul I'm glad I know, </w:t>
        <w:br/>
        <w:t>He maketh no mist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cherished plans may go awry, </w:t>
        <w:br/>
        <w:t xml:space="preserve">My hopes may fade away. </w:t>
        <w:br/>
        <w:t xml:space="preserve">But still I'll trust my Lord to lead </w:t>
        <w:br/>
        <w:t>For He doth know the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 night be dark and it may seem </w:t>
        <w:br/>
        <w:t xml:space="preserve">That day will never break; </w:t>
        <w:br/>
        <w:t xml:space="preserve">I'll pin my faith, my all in Him, </w:t>
        <w:br/>
        <w:t>He maketh no mist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so much now I cannot see, </w:t>
        <w:br/>
        <w:t xml:space="preserve">My eyesight's far too dim; </w:t>
        <w:br/>
        <w:t xml:space="preserve">But come what may, I'll simply trust </w:t>
        <w:br/>
        <w:t>And leave it all to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by and by the mist will lift </w:t>
        <w:br/>
        <w:t xml:space="preserve">And plain it all He'll make, </w:t>
        <w:br/>
        <w:t xml:space="preserve">Through all the way, tho' dark to me, </w:t>
        <w:br/>
        <w:t>He made not one mista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ong with Overton's poetic statements, I place what some who "were beyond measure astonished" and said of Jesus: "He hath done all things well; he maketh both the deaf to hear and the dumb to speak" (Mark 7:3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boy was found by his mother with pencil and paper, making a sketch. When asked what he was doing, he answered promptly, and with considerable pr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drawing a picture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gasped the shocked mother, "you cannot do that. No one has seen God. No one knows how God loo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 little boy replied, complacently, "when I get through they w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Car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ipsy Smith's Christmas Din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the day before Christmas, and a little lad in a gipsy caravan asked his father what they would have for Christmas dinner. The lad's mother was dead, and the father answered, "I do not know, my de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n's fiddle was hanging on the wall, and he knew that if he took his fiddle to the public house and played the money would soon be found for the Christmas dinner. This he had done in former days; but Cornelius Smith, the father of Gipsy Smith, had not played in saloons from the time he was converted. So he instantly put aside the temptation, fell on his knees, and began to pray. Said he to his children: "I do not know what we shall have for Christmas, but we will sing." The trusting father then began a Gospel song familiar in those days: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In some way or other the Lord will provide: </w:t>
      </w:r>
      <w:r>
        <w:rPr>
          <w:rFonts w:cs="Arial" w:ascii="Arial" w:hAnsi="Arial"/>
          <w:color w:val="000000"/>
          <w:lang w:val="en"/>
        </w:rPr>
        <w:br/>
      </w:r>
      <w:r>
        <w:rPr>
          <w:rStyle w:val="Emphasis"/>
          <w:rFonts w:cs="Arial" w:ascii="Arial" w:hAnsi="Arial"/>
          <w:color w:val="000000"/>
          <w:lang w:val="en"/>
        </w:rPr>
        <w:t>It may not be my way,</w:t>
      </w:r>
      <w:r>
        <w:rPr>
          <w:rFonts w:cs="Arial" w:ascii="Arial" w:hAnsi="Arial"/>
          <w:color w:val="000000"/>
          <w:lang w:val="en"/>
        </w:rPr>
        <w:br/>
      </w:r>
      <w:r>
        <w:rPr>
          <w:rStyle w:val="Emphasis"/>
          <w:rFonts w:cs="Arial" w:ascii="Arial" w:hAnsi="Arial"/>
          <w:color w:val="000000"/>
          <w:lang w:val="en"/>
        </w:rPr>
        <w:t>It may not be thy way;</w:t>
      </w:r>
      <w:r>
        <w:rPr>
          <w:rFonts w:cs="Arial" w:ascii="Arial" w:hAnsi="Arial"/>
          <w:color w:val="000000"/>
          <w:lang w:val="en"/>
        </w:rPr>
        <w:br/>
      </w:r>
      <w:r>
        <w:rPr>
          <w:rStyle w:val="Emphasis"/>
          <w:rFonts w:cs="Arial" w:ascii="Arial" w:hAnsi="Arial"/>
          <w:color w:val="000000"/>
          <w:lang w:val="en"/>
        </w:rPr>
        <w:t>And yet, in His own way,</w:t>
      </w:r>
      <w:r>
        <w:rPr>
          <w:rFonts w:cs="Arial" w:ascii="Arial" w:hAnsi="Arial"/>
          <w:color w:val="000000"/>
          <w:lang w:val="en"/>
        </w:rPr>
        <w:br/>
      </w:r>
      <w:r>
        <w:rPr>
          <w:rStyle w:val="Emphasis"/>
          <w:rFonts w:cs="Arial" w:ascii="Arial" w:hAnsi="Arial"/>
          <w:color w:val="000000"/>
          <w:lang w:val="en"/>
        </w:rPr>
        <w:t>The Lord will prov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came the chorus:</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Then we'll trust in the Lord,</w:t>
      </w:r>
      <w:r>
        <w:rPr>
          <w:rFonts w:cs="Arial" w:ascii="Arial" w:hAnsi="Arial"/>
          <w:color w:val="000000"/>
          <w:lang w:val="en"/>
        </w:rPr>
        <w:br/>
      </w:r>
      <w:r>
        <w:rPr>
          <w:rStyle w:val="Emphasis"/>
          <w:rFonts w:cs="Arial" w:ascii="Arial" w:hAnsi="Arial"/>
          <w:color w:val="000000"/>
          <w:lang w:val="en"/>
        </w:rPr>
        <w:t xml:space="preserve">And He will provide; </w:t>
      </w:r>
      <w:r>
        <w:rPr>
          <w:rFonts w:cs="Arial" w:ascii="Arial" w:hAnsi="Arial"/>
          <w:i/>
          <w:iCs/>
          <w:color w:val="000000"/>
          <w:lang w:val="en"/>
        </w:rPr>
        <w:br/>
      </w:r>
      <w:r>
        <w:rPr>
          <w:rStyle w:val="Emphasis"/>
          <w:rFonts w:cs="Arial" w:ascii="Arial" w:hAnsi="Arial"/>
          <w:color w:val="000000"/>
          <w:lang w:val="en"/>
        </w:rPr>
        <w:t>Yes, we'll trust in the Lord,</w:t>
      </w:r>
      <w:r>
        <w:rPr>
          <w:rFonts w:cs="Arial" w:ascii="Arial" w:hAnsi="Arial"/>
          <w:color w:val="000000"/>
          <w:lang w:val="en"/>
        </w:rPr>
        <w:br/>
      </w:r>
      <w:r>
        <w:rPr>
          <w:rStyle w:val="Emphasis"/>
          <w:rFonts w:cs="Arial" w:ascii="Arial" w:hAnsi="Arial"/>
          <w:color w:val="000000"/>
          <w:lang w:val="en"/>
        </w:rPr>
        <w:t>And He will prov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knock was heard at the door of the van while the family were still singing. There stood the Cambridge town missionary, Mr. Sykes. Said h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is I, Brother Smith. God is good, is he not? I have come to tell you how the Lord will provide. In a shop in this town there are three legs of mutton, and also groceries, waiting for you and your brothers." A wheel borrow was needed to bring home the supplies, and the three brothers (all of whom had become evangelists) never learned who furnished these things for them. But God had provided their Christmas dinners.—Sunday </w:t>
      </w:r>
      <w:r>
        <w:rPr>
          <w:rStyle w:val="Emphasis"/>
          <w:rFonts w:cs="Arial" w:ascii="Arial" w:hAnsi="Arial"/>
          <w:color w:val="000000"/>
          <w:lang w:val="en"/>
        </w:rPr>
        <w:t>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How God Protected</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My sister and I were itinerating in a lonely mountain village in Japan, and night was coming on when we started to return home. We committed ourselves into the hands of the Lord, and felt certain he would see us through. As we were about to enter a thick wood through which our road ran, we saw two Japanese men in front of us, and we felt they meant mischief, and as we cried to the Lord to stand by us, there came a great black Newfoundland dog. It stepped between my sister and me as if to protect us and then barked fiercely at the men as if to tear them to pieces and chased them away. The dog guided us directly all the remaining three miles right to our door. Then stepping inside, the dog lay all night on the floor keeping vigil. In the morning it went away as mysteriously as it appeared.—</w:t>
      </w:r>
      <w:r>
        <w:rPr>
          <w:rStyle w:val="Emphasis"/>
          <w:rFonts w:cs="Arial" w:ascii="Arial" w:hAnsi="Arial"/>
          <w:color w:val="000000"/>
          <w:lang w:val="en"/>
        </w:rPr>
        <w:t>Glad Tiding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God's Kind Car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hath not promised</w:t>
        <w:br/>
        <w:t xml:space="preserve">Skies always blue, </w:t>
        <w:br/>
        <w:t xml:space="preserve">Flower-strewn pathways </w:t>
        <w:br/>
        <w:t>All our lives thro';</w:t>
        <w:br/>
        <w:t xml:space="preserve">God hath not promised </w:t>
        <w:br/>
        <w:t xml:space="preserve">Sun without rain, </w:t>
        <w:br/>
        <w:t xml:space="preserve">Joy without sorrow, </w:t>
        <w:br/>
        <w:t>Peace without p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hath not promised</w:t>
        <w:br/>
        <w:t xml:space="preserve">We shall not know </w:t>
        <w:br/>
        <w:t>Toil and temptation,</w:t>
        <w:br/>
        <w:t xml:space="preserve">Trouble and woe; </w:t>
        <w:br/>
        <w:t xml:space="preserve">He hath not told us </w:t>
        <w:br/>
        <w:t xml:space="preserve">We shall not bear </w:t>
        <w:br/>
        <w:t>Many a burden,</w:t>
        <w:br/>
        <w:t>Many a c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hath not promised</w:t>
        <w:br/>
        <w:t>Smooth roads and wide,</w:t>
        <w:br/>
        <w:t>Swift, easy travel,</w:t>
        <w:br/>
        <w:t xml:space="preserve">Needing no guide; </w:t>
        <w:br/>
        <w:t>Never a mountain,</w:t>
        <w:br/>
        <w:t xml:space="preserve">Rocky and steep, </w:t>
        <w:br/>
        <w:t>Never a river</w:t>
        <w:br/>
        <w:t>Turbid and de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God hath promised</w:t>
        <w:br/>
        <w:t xml:space="preserve">Strength for the day, </w:t>
        <w:br/>
        <w:t xml:space="preserve">Rest for the labor, </w:t>
        <w:br/>
        <w:t xml:space="preserve">Light for the way, </w:t>
        <w:br/>
        <w:t>Grace for the trials,</w:t>
        <w:br/>
        <w:t xml:space="preserve">Help from above, </w:t>
        <w:br/>
        <w:t xml:space="preserve">Unfailing sympathy, </w:t>
        <w:br/>
        <w:t>Undying love.</w:t>
      </w:r>
      <w:r>
        <w:rPr>
          <w:rStyle w:val="Emphasis"/>
          <w:rFonts w:cs="Arial" w:ascii="Arial" w:hAnsi="Arial"/>
          <w:color w:val="000000"/>
          <w:lang w:val="en"/>
        </w:rPr>
        <w:t>—Annie Johnson Flint Copyr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Measuring the Immeasurable</w:t>
      </w:r>
    </w:p>
    <w:p>
      <w:pPr>
        <w:pStyle w:val="Web"/>
        <w:shd w:fill="FFFFFF" w:val="clear"/>
        <w:snapToGrid w:val="false"/>
        <w:spacing w:lineRule="atLeast" w:line="360" w:before="0" w:after="0"/>
        <w:jc w:val="both"/>
        <w:textAlignment w:val="top"/>
        <w:rPr/>
      </w:pPr>
      <w:r>
        <w:rPr>
          <w:rFonts w:cs="Arial" w:ascii="Arial" w:hAnsi="Arial"/>
          <w:color w:val="000000"/>
          <w:lang w:val="en"/>
        </w:rPr>
        <w:t>An old primitive Methodist preacher tells how, in boyhood, he used to see many people going to draw water from the village well, and he feared that the supply might fail. To find out if the water were getting less and less, one morning he descended the well steps and placed a mark on the brickwork, just above the water line. In the evening he went down again, happily to find just as much water in the well, though people had been drawing all day. A perennial spring beneath the well con</w:t>
        <w:softHyphen/>
        <w:t xml:space="preserve">tinually replenished the supply. So Jesus Christ, the Well-spring of salvation, supplies every believer's need. He is "a well of water springing up into everlasting </w:t>
      </w:r>
      <w:r>
        <w:rPr>
          <w:rStyle w:val="Emphasis"/>
          <w:rFonts w:cs="Arial" w:ascii="Arial" w:hAnsi="Arial"/>
          <w:color w:val="000000"/>
          <w:lang w:val="en"/>
        </w:rPr>
        <w:t>life."—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ayer Controls Fir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restraining hand of the Lord was felt recently in Pohang, Korea, during a terrible fire where twenty houses were burned to the ground. One of the believers from the church, and a faithful Christian from a Presbyterian church lived in that district, and the fire came right up to both of their houses and then stopped, so that they were unharmed in any way. This incident has had a remarkable effect, for not only do the Christians feel that this was the hand of the Lord, but the unsaved have also been made to say that it was the Lord, the God of the </w:t>
      </w:r>
      <w:r>
        <w:rPr>
          <w:rStyle w:val="Emphasis"/>
          <w:rFonts w:cs="Arial" w:ascii="Arial" w:hAnsi="Arial"/>
          <w:color w:val="000000"/>
          <w:lang w:val="en"/>
        </w:rPr>
        <w:t>Christians!—Oriental Missionary Stand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ve Fant's Deliver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ong the line of the Southern Railway, between Greenville, South Carolina, and Atlanta, Georgia, there goes a limited train driven by one of the best engineers on the system, whose name is D. J. Fant. "Dave," as he is familiarly known, is not only an engine man who knows his business, but he is known far and wide as a most earnest Christian and a splendid preacher of the Gospel of Christ. Humble and consistent, prayerful and earnest, he has the confidence of all the men of the road from the president, down. It is my privilege to count this man among my closest friends in Gospel bon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miles from the town of Tocoa, Georgia, through which town this railroad runs, there is a high curved fill on the side of the mountain. Up in the hills some distance was a little summer hotel where I occasionally spent portions of the summer with my family. Fant was at that time running a fast mail train which on its south bound trip would pass this fill near 10 o'clock at night, and he said to me, "Miller, when I get to the big fill I will blow you a signal each night I go down and when you hear it you may know I am praying for you." So, many a night ere retiring I have gone out on the upper piazza of the hotel to listen for that signal, and then send up a prayer for the man at the throttle who was also remembering me at the same ti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ime later, Fant's run was changed to a limited Pullman train passing this place in the afternoon. One day when he struck the curve at regular speed he felt instinctively that there would be a wreck, as the track workers had been engaged in repairs and had left the track in such condition tnat he knew the engine would not stay on the rails. He called to his fireman to jump for his life and he did so, rolling down the steep embankment and coming out with many bruises but fortunately no broken bones. Dave stayed at his post, and sure enough, the ponderous engine soon left the rail. As he was rounding the curve ordinarily it would have turned over to the right which would have crushed him, but after running over the ties a short distance it turned to the left, and instead of rolling down the embankment it plowed its way down, several cars plunging down behind it. Fant stepped up through the open window, and found himself standing amid blinding smoke and hissing steam, on top of the overturned cab, without a scratch of any kind. None of the sleepers were over</w:t>
        <w:softHyphen/>
        <w:t xml:space="preserve">turned, and not a passenger was hurt. The conductor from the rear car looked out when he felt the jar, and saw the engine plunging down across the curve of the fill. He afterward testified that it looked as if great cables of some kind were holding her to keep her from roll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ing at Spartanburg, South Carolina, at the time, and seeing an account of the wreck in a paper, I telegraphed Brother Fant at his Atlanta home, using in the message Psalm 91:11, 12;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shall give His angels charge over thee," etc. The same day Fant mailed me a clipping from an Atlanta daily describing the wreck, and on the margin he had written, "Psalm 91:11 and 12." In answer to prayer, God had sent His angels of deliver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remarkable, and how like our God, that at the precise point where so many nights His faithful servant on this railroad engine had sent his prayers up to the throne while at the same time sending his signal out over the hills to another fellow servant, this mighty deliverance had come to him in a time of impending death!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Fant still prays and labors for his Lord, and wherever I go in my services I tell this incident of his faith and God's answer and many others are cheered and encouraged to continue to call on God.—R.V. M. in </w:t>
      </w:r>
      <w:r>
        <w:rPr>
          <w:rStyle w:val="Emphasis"/>
          <w:rFonts w:cs="Arial" w:ascii="Arial" w:hAnsi="Arial"/>
          <w:color w:val="000000"/>
          <w:lang w:val="en"/>
        </w:rPr>
        <w:t xml:space="preserve">Moody Colportage Book. I </w:t>
      </w:r>
      <w:r>
        <w:rPr>
          <w:rFonts w:cs="Arial" w:ascii="Arial" w:hAnsi="Arial"/>
          <w:color w:val="000000"/>
          <w:lang w:val="en"/>
        </w:rPr>
        <w:t>cried — He answered.</w:t>
      </w:r>
    </w:p>
    <w:p>
      <w:pPr>
        <w:pStyle w:val="Web"/>
        <w:shd w:fill="FFFFFF" w:val="clear"/>
        <w:snapToGrid w:val="false"/>
        <w:spacing w:lineRule="atLeast" w:line="360" w:before="0" w:after="0"/>
        <w:jc w:val="both"/>
        <w:textAlignment w:val="top"/>
        <w:rPr/>
      </w:pPr>
      <w:r>
        <w:rPr>
          <w:rFonts w:cs="Arial" w:ascii="Arial" w:hAnsi="Arial"/>
          <w:color w:val="000000"/>
          <w:lang w:val="en"/>
        </w:rPr>
        <w:t>Cleave unto Him: for He is thy life, and the length of thy days (Dent. 30:</w:t>
        <w:softHyphen/>
        <w:t>20)</w:t>
      </w:r>
      <w:r>
        <w:rPr>
          <w:rStyle w:val="Emphasis"/>
          <w:rFonts w:cs="Arial" w:ascii="Arial" w:hAnsi="Arial"/>
          <w:color w:val="000000"/>
          <w:lang w:val="en"/>
        </w:rPr>
        <w:t>.—Gospel Herald.</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n the Perils of Traffic</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orning newspaper of London recently printed a picture taken the day before, near Buckingham Palace. A policeman was holding up the busy traffic with his white-gloved hands. The busses throbbed and simmered, the big horses in the drays champed their bits and stamped their feet. The motor vans and taxis all stood obedient; the boys on bicycles put one leg to the ground and held onto whatever was nearest to them; all the work of that busy street was stopped. All the people wondered who was coming, and many craned their necks to see if it were the king about to drive through the big gates of the palace. Then came a surprise indeed. On the empty street so carefully guarded and protected, there walked across, looking very proud and clever, a mother duck with her ten little ducklings in single file behind her! There they waddled —all the little necks on the stretch, all the little beaks atwitter, all the little eyes wide open. When they got safely across, the big policeman lowered his arm and the waves of traffic surged on once more. "That was just like Moses and the Israelites crossing the Red Sea," said a little girl showing the picture to her father, only there were no Egyptians following her!" </w:t>
      </w:r>
      <w:r>
        <w:rPr>
          <w:rStyle w:val="Emphasis"/>
          <w:rFonts w:cs="Arial" w:ascii="Arial" w:hAnsi="Arial"/>
          <w:color w:val="000000"/>
          <w:lang w:val="en"/>
        </w:rPr>
        <w:t>—The Presbyter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God Holds Ke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consecrated missionary whose life was in peril, writes to a friend at home, "The days ahead of us are quite full of uncertainty, but `God holds the key to all unknown, and I am glad.' He has given us a delightful peace of mind, and in His Father-care we are not only safe but secure."—Gospel </w:t>
      </w:r>
      <w:r>
        <w:rPr>
          <w:rStyle w:val="Emphasis"/>
          <w:rFonts w:cs="Arial" w:ascii="Arial" w:hAnsi="Arial"/>
          <w:color w:val="000000"/>
          <w:lang w:val="en"/>
        </w:rPr>
        <w:t>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esley Saved From a F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f course you know that John Wesley was the father of Methodism. Directly under a portrait made of him during his life is a drawing of a burning house, and beneath this are the words, "Is not this (meaning Mr. Wesley) a brand plucked from the burning?" He certainly was a brand whose spiritual flame never went out, until Wesley's own spirit left the bod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John Wesley was but six years old, his father was awakened one night by the cry of "Fire!" from the street. He little thought that it was his own house that was on fire. But as he opened his bedroom door, he found the place full of smoke, and the roof already burned through. Calling his wife and his girls to rise and hurry for their lives, he then ran to the nursery, where the maid and the five other children were sleeping. The maid quickly caught up the youngest child, and called the others to follow her. The older ones did so, but John remained asle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est of the family escaped, some through the windows, and some through the garden do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they were safely outside and gathered together, John was missing, and they heard him crying in the nursery. His father dashed in and started up the stairs: but they were so badly burned that they would not bear his weight, and in his desperate agony and despair, he fell upon his knees and commended the child's soul to God. John had been awakened by the light, and had tried to get out through the door; but the fire was there. Then he climbed onto a chest that stood near a wind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he was seen by people in the yard. There was not time to hunt for a ladder, for the roof was ready to fall in upon the child; so one man stood on the shoulders of another, and thus was able to reach the child. A moment or two later, the blazing roof fell in. When John was carried to his parents, who had supposed that he was lost in the fire, the father cried out, "Come, neighbors, let us kneel down. Let us give thanks to God, who has given me all my eight children. Let the house go; I am rich enough now." There</w:t>
        <w:softHyphen/>
        <w:t xml:space="preserve">fore, by the goodness and mercy of God, John Wesley was saved "as a brand plucked from the burning."— </w:t>
      </w:r>
      <w:r>
        <w:rPr>
          <w:rFonts w:cs="Arial" w:ascii="Arial" w:hAnsi="Arial"/>
          <w:i/>
          <w:iCs/>
          <w:color w:val="000000"/>
          <w:lang w:val="en"/>
        </w:rPr>
        <w:t xml:space="preserve">Mabel P. Smith in Light and Life Evange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n Eye that never sleeps </w:t>
        <w:br/>
        <w:t xml:space="preserve">Beneath the wing of night; </w:t>
        <w:br/>
        <w:t>There is an Ear that never shuts</w:t>
        <w:br/>
        <w:t>When sink the beams of light;</w:t>
        <w:br/>
        <w:t>There is an Arm that never tires</w:t>
        <w:br/>
        <w:t xml:space="preserve">When human strength gives way; </w:t>
        <w:br/>
        <w:t xml:space="preserve">There is a Love that never fails, </w:t>
        <w:br/>
        <w:t>When earthly loves decay.</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alled by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ho "made the stars" named them and "he calleth them all by their names" (Ps. 147:4). This great Shepherd "calleth his own sheep by name" (John 10: 3). When He called Ananias by name from Heaven, He not only gave him the name of a recently converted persecutor, but also named the street on which he was visiting, and the name of his host (Acts 9:10-12). He is not too engrossed with the affairs of the universe to call even the weakest believer by name, and to note his house and street address, and the circumstances surrounding him, and to minister to him! Hallelujah, what a Saviou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He </w:t>
      </w:r>
      <w:r>
        <w:rPr>
          <w:rFonts w:cs="Arial" w:ascii="Arial" w:hAnsi="Arial"/>
          <w:color w:val="000000"/>
          <w:sz w:val="24"/>
          <w:szCs w:val="24"/>
          <w:lang w:val="en"/>
        </w:rPr>
        <w:t xml:space="preserve">Will </w:t>
      </w:r>
      <w:r>
        <w:rPr>
          <w:rStyle w:val="StrongEmphasis"/>
          <w:rFonts w:cs="Arial" w:ascii="Arial" w:hAnsi="Arial"/>
          <w:b w:val="false"/>
          <w:bCs w:val="false"/>
          <w:color w:val="000000"/>
          <w:sz w:val="24"/>
          <w:szCs w:val="24"/>
          <w:lang w:val="en"/>
        </w:rPr>
        <w:t>Care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a poor colored woman who earned her living by hard daily labor, but who was a joyous, triumphant Christi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h, Nancy," said a gloomy Christian lady to her one day, "it is well enough to be happy now; but I should think the thoughts of the future would sober you. Only suppose, for instance, you should have a spell of sickness, and be unable to work; or suppose your present employer should move away, and no one else should give you anything to do; or suppo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top!" cried Nancy. "I never supposes. De Lawd is my Shepherd, and I knows I shall not want. And, Honey," she added, to her gloomy friend, "it's all dem supposes as is makin' you so mis'able. You better give dem all up and just trust de Law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eliever is always joyful, but who ever saw a joyful suppos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t me like a little sparrow</w:t>
        <w:br/>
        <w:t>Trust Him where I cannot see,</w:t>
        <w:br/>
        <w:t xml:space="preserve">In the sunshine or the shadow, </w:t>
        <w:br/>
        <w:t>Singing He will care for me."</w:t>
      </w:r>
      <w:r>
        <w:rPr>
          <w:rStyle w:val="Emphasis"/>
          <w:rFonts w:cs="Arial" w:ascii="Arial" w:hAnsi="Arial"/>
          <w:color w:val="000000"/>
          <w:lang w:val="en"/>
        </w:rPr>
        <w:t>—S. C. Bredbenner in 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n the Enemy Stood at Atten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Scotch privates and a corporal had been cut off during a fierce engagement in a Belgian town one day just preceding Dunkirk. Taking refuge in the loft of an empty house they waited what seemed to be certain death. Outside they heard the Germans setting fire to buildings, looting, killing. Suddenly the corporal said, "Lads, it's time for church parade, let's hae a wee bit of service here; it may be oar last." The soldiers looked a bit astonished, but placing their rifles in a corner, they stood at attention. The corporal took a small Testament from his breast pocket and turned the pages. As he read, loud shouts came from below. Doors banged, and glass was shattered. He ended, and his grave face took on a wry smile. "I'm noo a gude hand at this job, but we must finish it off. Let us pray." The corporal stood with the Testament in his hand. The others kneeled and bowed their heads. A little haltingly and very simply he committed their way to God and asked for strength to meet their coming fate like men. Suddenly a heavy hand crashed open the door. An exultant exclamation in German was heard, and then a gasp of surprise. Not a man moved and the corporal went calmly on. After a pause he began, with great reverence, to repeat the Lord's Prayer. Hearing a click of his heels, they knew the enemy was standing at attention. A moment of suspense, the door closed, and footsteps died away. At dusk the four men ventured out, worked around the enemy's flank, and reached the British outposts in safety that night.—</w:t>
      </w:r>
      <w:r>
        <w:rPr>
          <w:rFonts w:cs="Arial" w:ascii="Arial" w:hAnsi="Arial"/>
          <w:i/>
          <w:iCs/>
          <w:color w:val="000000"/>
          <w:lang w:val="en"/>
        </w:rPr>
        <w:t>The Rec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eside The P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sides the plow He walks with me,</w:t>
        <w:br/>
        <w:t xml:space="preserve">And if my steps be slow, </w:t>
        <w:br/>
        <w:t xml:space="preserve">He pauses, waiting so that He </w:t>
        <w:br/>
        <w:t>May lead me where I go.</w:t>
        <w:br/>
        <w:t>I feel His presence at my side,</w:t>
        <w:br/>
        <w:t>His hand upon my hair,</w:t>
        <w:br/>
        <w:t>His love sweeps boundless like the tide</w:t>
        <w:br/>
        <w:t>About me everyw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side the plow He walks with me, </w:t>
        <w:br/>
        <w:t xml:space="preserve">I cut the furrows deep, </w:t>
        <w:br/>
        <w:t>I know His gentle eyes will see</w:t>
        <w:br/>
        <w:t>The harvest that I reap.</w:t>
        <w:br/>
        <w:t xml:space="preserve">His guiding touch is on my arm, </w:t>
        <w:br/>
        <w:t xml:space="preserve">And well I know the care </w:t>
        <w:br/>
        <w:t>That keeps me safe from sin and harm</w:t>
        <w:br/>
        <w:t>Is with me everyw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side the plow He walks with me,</w:t>
        <w:br/>
        <w:t xml:space="preserve">And all my troubles sweep </w:t>
        <w:br/>
        <w:t>Away, I know that there will be</w:t>
        <w:br/>
        <w:t xml:space="preserve">No time to pine or weep. </w:t>
        <w:br/>
        <w:t>My very oxen seem to feel</w:t>
        <w:br/>
        <w:t>The rapture in the air;</w:t>
        <w:br/>
        <w:t xml:space="preserve">The love that lives to bless and heal </w:t>
        <w:br/>
        <w:t xml:space="preserve">Surrounds us everyw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side the plow He walks with me,</w:t>
        <w:br/>
        <w:t xml:space="preserve">And lo, the sun shines down; </w:t>
        <w:br/>
        <w:t xml:space="preserve">The same that smiled on Galilee, </w:t>
        <w:br/>
        <w:t>And on a thorny crown.</w:t>
        <w:br/>
        <w:t>God grant that when the shadows creep</w:t>
        <w:br/>
        <w:t xml:space="preserve">Across the mountain fair </w:t>
        <w:br/>
        <w:t xml:space="preserve">His love may still be wide and deep </w:t>
        <w:br/>
        <w:t>About me everywhere.</w:t>
      </w:r>
      <w:r>
        <w:rPr>
          <w:rStyle w:val="Emphasis"/>
          <w:rFonts w:cs="Arial" w:ascii="Arial" w:hAnsi="Arial"/>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ody's B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Moody's Bible, which was in my possession all of one never-to-be-forgotten night over a half century ago, I found this notation, on the margin opposite Philippians 4:19— "The Christian's Bank Note: President of the bank—`My God'; promise to pay— `Shall supply'; the amount—'all you need'; the capital of the bank—`according to his riches in glory'; the Cashier's name—`Christ Jesus.'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mount," Moody noted, was left blank in order that each one might write in the measure of his need. Fortunately Heaven's bank is always available. The Cashier is always present. The capital of the bank has never been impair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hristian is to ask largely, according to his present need, and must use at once the riches provided. Christ's promises are more than beautiful sentiments to be hung upon the wall for decorative purposes. They are not intended as life-savers for use only in time of shipwreck. In the presence of such divine provision, there is no excuse for spiritual poverty. </w:t>
      </w:r>
      <w:r>
        <w:rPr>
          <w:rStyle w:val="Emphasis"/>
          <w:rFonts w:cs="Arial" w:ascii="Arial" w:hAnsi="Arial"/>
          <w:color w:val="000000"/>
          <w:lang w:val="en"/>
        </w:rPr>
        <w:t>— Dr. Harry Ironsid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n We Forget</w:t>
      </w:r>
    </w:p>
    <w:p>
      <w:pPr>
        <w:pStyle w:val="Web"/>
        <w:shd w:fill="FFFFFF" w:val="clear"/>
        <w:snapToGrid w:val="false"/>
        <w:spacing w:lineRule="atLeast" w:line="360" w:before="0" w:after="0"/>
        <w:jc w:val="both"/>
        <w:textAlignment w:val="top"/>
        <w:rPr/>
      </w:pPr>
      <w:r>
        <w:rPr>
          <w:rFonts w:cs="Arial" w:ascii="Arial" w:hAnsi="Arial"/>
          <w:color w:val="000000"/>
          <w:lang w:val="en"/>
        </w:rPr>
        <w:t>Many years ago a poor German immigrant woman sat with her children in the waiting room of an Eastern station. A lady passenger to a train, struck by her look of misery, stopped a moment to speak to her. She confided that her husband had been buried at sea; she was going to Iowa, and it was hard to enter a strange land alone with her babies. The stranger had but one moment. She pressed a little money into the poor creature's hand, and said: "Alone! Why, Jesus is with you! He never will leave you alone !" Ten years afterward the woman said: "That word gave me courage for all my life. When I was a child I knew Christ and loved Him. I had forgotten Him. That chance word brought me back to Him. It kept me strong and happy through all trou</w:t>
        <w:softHyphen/>
      </w:r>
      <w:r>
        <w:rPr>
          <w:rStyle w:val="Emphasis"/>
          <w:rFonts w:cs="Arial" w:ascii="Arial" w:hAnsi="Arial"/>
          <w:color w:val="000000"/>
          <w:lang w:val="en"/>
        </w:rPr>
        <w:t>bles."—"All Abo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On The Jour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ory is told of a young lad who one day was put on a railroad train by his father, and sent on a journey to the home of his aunt in the city. As the boy entered the train he was greatly troubled at the thought of what might happen to him while on the train and when he arrived at his destination. But he soon found that all his worrying was for nothing. No sooner had the train started than the conductor came up and spoke to him very kindly. Then the newsboy brought him apples, candy, and picture books to look at. So the time passed very pleasantly and quickly. When he arrived at the city, a cabman was at the gate to meet him and to take him safely to his aunt's home. The boy couldn't understand it. He thought it was a miracle. But as he grew older he learned that it was his father who had told the conductor to look after the boy, who gave money to the newsboy to supply his wants, and who had telegraphed ahead to a cab company to send a man to meet his boy at the train. Because his father was on the job, all his wants had been provided </w:t>
      </w:r>
      <w:r>
        <w:rPr>
          <w:rStyle w:val="Emphasis"/>
          <w:rFonts w:cs="Arial" w:ascii="Arial" w:hAnsi="Arial"/>
          <w:color w:val="000000"/>
          <w:lang w:val="en"/>
        </w:rPr>
        <w:t>for.—The Exposi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d God Fail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seemed as though God had failed us one day, —of course, he hadn't,—when the morning mail failed to bring in sufficient money and the needs for food and other provisions were so very pressing. In the morning prayer time, at nine o'clock, the workers at Keswick had faced the need, definitely committed it to the Lord, and then with a full assurance of faith, believed that he would send the needed $30 in time to get the supplies. It was difficult to understand, and a real test, when the morning mail arrived and was found to contain only $6. Should we order the food anyway? No, that would mean indebtedness, and God </w:t>
      </w:r>
      <w:r>
        <w:rPr>
          <w:rStyle w:val="Emphasis"/>
          <w:rFonts w:cs="Arial" w:ascii="Arial" w:hAnsi="Arial"/>
          <w:color w:val="000000"/>
          <w:lang w:val="en"/>
        </w:rPr>
        <w:t xml:space="preserve">could not </w:t>
      </w:r>
      <w:r>
        <w:rPr>
          <w:rFonts w:cs="Arial" w:ascii="Arial" w:hAnsi="Arial"/>
          <w:color w:val="000000"/>
          <w:lang w:val="en"/>
        </w:rPr>
        <w:t xml:space="preserve">fail us. We would wait. A few moments later one of the workers seemed directed to open a voluntary offering box, which during the winter months is seldom noticed or used, and drew from it a check for $25, placed there nearly a week before by a young woman, who after a few day's stay in Keswick had returned home with a new vision of her Lord.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Overruling Providenc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ome time ago, according to </w:t>
      </w:r>
      <w:r>
        <w:rPr>
          <w:rStyle w:val="Emphasis"/>
          <w:rFonts w:cs="Arial" w:ascii="Arial" w:hAnsi="Arial"/>
          <w:color w:val="000000"/>
          <w:lang w:val="en"/>
        </w:rPr>
        <w:t xml:space="preserve">Motor News, </w:t>
      </w:r>
      <w:r>
        <w:rPr>
          <w:rFonts w:cs="Arial" w:ascii="Arial" w:hAnsi="Arial"/>
          <w:color w:val="000000"/>
          <w:lang w:val="en"/>
        </w:rPr>
        <w:t xml:space="preserve">a little girl was having her knowledge of safety measures tested at the safety booth of a large motor club. With out any directions from the older persons looking on, she was filling out the blanks in her scrawling childish hand when she came to the question: "Who must look out for your safety on the street?" Without an instant's hesitation she wrote, "God." "If those around the booth chuckled," says the account, "rest assured it was not irreverently. In the laugh the shadow of a tear was found. May the confidence of this little one never be confounded! She has more wisdom than we." This spirit of faith is something that all of us need. </w:t>
      </w:r>
      <w:r>
        <w:rPr>
          <w:rStyle w:val="Emphasis"/>
          <w:rFonts w:cs="Arial" w:ascii="Arial" w:hAnsi="Arial"/>
          <w:color w:val="000000"/>
          <w:lang w:val="en"/>
        </w:rPr>
        <w:t>Many of us who are older have sometimes forgotten that with all of our wisdom and our dependence upon self there is after all no real safety except as it is vouch</w:t>
        <w:softHyphen/>
        <w:t>safed us by an all-wise Providence.—Christian Observ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w God Supplied Their N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ertainly I know Philippians 4:19 says, 'But my God shall supply all your need according to His riches in glory by Christ Jesus,' but, does it wor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sten, and I will tell you</w:t>
      </w:r>
      <w:r>
        <w:rPr>
          <w:rStyle w:val="Emphasis"/>
          <w:rFonts w:cs="Arial" w:ascii="Arial" w:hAnsi="Arial"/>
          <w:color w:val="000000"/>
          <w:lang w:val="en"/>
        </w:rPr>
        <w: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during the panic of 1894, a terrible blizzard was sweeping East, the thermometer registered way below zero. In a little old house on the bank of the Susquehanna river, was a mother and two young children. Two years before the father had left them, and so the mother and children were alo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evening, after supper, which consisted only of crusts and heels of bread left over, spread with lard; and some black coffee. The mother and children went into the front room to try to amuse themselves and forget their troubles. The children were playing upon the floor, when the mother turned to the older boy, who was just about seven, and said: "Boys, I don't know what we will do now, we have eaten the last bit of food in the house, and my money is all gone. You have no shoes to go out." Then bursting into tears, she continued, "Besides, your father has not brought any money around, and I haven't got clothes to go out, and the snow is now about two feet deep, and it is still snow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ven't we got anything to eat at all, now mamma?" inquired the older bo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the bread-box is empty and we have nothing else in the house, except some frying we ate on our bread." Then looking out through the window she said: "It is awful out tonight, and no one will come that we can tell about 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mamma, let's say our prayers, maybe God will send someone around, like the stories you read to us," said the older bo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boys, we will have prayer tonight; we haven't had prayer for a long time together, maybe God will hear us anyway," replied the mother. Then she read a passage of Scripture and all knelt in prayer. That mother told God how they were alone and everything was eaten up. She told God just how she felt, and asked Him to send some "Good Samaritan" around to help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mma do you think someone will come tonight now?" asked the boys, after they arose from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n't know; maybe God will send someone around. We won't go to bed right away anyhow. We will wait, in case someone does come," she replied. Then, going to the organ, she played while the boys sa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 had been at the organ only a short time, when there was a knock at the door. The singing stopped and all went to the door to see who it was. The prayer was heard, and here stood the answer, knocking at the do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od - evening, Mrs.--," said Mr. Evans, and stepped into the room with a basket full of groceries and provisions —bread, sugar, rice, potatoes, coffee, butter and other things that were needed. The family asked him to stay a while, but he said he had another basketful he wanted to bring, and he would have to go and get it before the store clos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gone only a short time, when he returned with the other basket laden with supplies. Everybody in that little home was happy th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ever made you think of us, Mr. Evans?" asked the m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I don't know," replied Mr. Evans. "I was sitting in our livingroom beside the fire reading the evening paper, and all at once I just thought of you, and wondered if you might be in need of coal or food. I tried to read, but could not get interested. I looked out and saw it snowing; then I thought perhaps you might be snowed in and have nothing to eat. So I put on my coat and hat, told my wife how I happened to think of you, and said I would go up to the store and get some things and take them around, so that's all that made me come; but I'm glad I came. By the way, do you have coal so you can keep warm, Mrs.—?" asked Mr. Eva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Mr. Evans, we have not had any coal for quite a while; we have been burning drift wood, and the last is in the stove now. I was just wondering what we would do now for fuel, the river is frozen over and the snow has covered all the wood that might be along the bank," the mother repli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on't worry Mrs. --, I am going to send coal around in the morning. You just let them put it in; it's paid for and you are welcome, and if you need anything else, just let me know," said Mr. Eva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amily could hardly get done thanking him, and after he left there was another prayer of gratitude offered. God had sent the "Good Samaritan," and the blessing was enjoyed by the giver as well as by the recipient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mother has gone to be with the Lord. The two boys are now active Christian men, one an evangelist. They have never forgotten this experience and it has many times encouraged their faith when the days were dark. They </w:t>
      </w:r>
      <w:r>
        <w:rPr>
          <w:rStyle w:val="Emphasis"/>
          <w:rFonts w:cs="Arial" w:ascii="Arial" w:hAnsi="Arial"/>
          <w:color w:val="000000"/>
          <w:lang w:val="en"/>
        </w:rPr>
        <w:t xml:space="preserve">know </w:t>
      </w:r>
      <w:r>
        <w:rPr>
          <w:rFonts w:cs="Arial" w:ascii="Arial" w:hAnsi="Arial"/>
          <w:color w:val="000000"/>
          <w:lang w:val="en"/>
        </w:rPr>
        <w:t xml:space="preserve">Philippians 4:19 is </w:t>
      </w:r>
      <w:r>
        <w:rPr>
          <w:rStyle w:val="Emphasis"/>
          <w:rFonts w:cs="Arial" w:ascii="Arial" w:hAnsi="Arial"/>
          <w:color w:val="000000"/>
          <w:lang w:val="en"/>
        </w:rPr>
        <w:t>true.—Gospel Herald.</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ile the Robber Liste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evangelist Charles Inglis records the following story told by a lady in a prayer meeting: "Some years ago my husband was traveling in Europe, and I was left alone with my maids in a large lonely house in a Western State. One evening, after our usual reading and prayer, we retired to our several rooms. As I entered my room, I happened to look into a mirror at the opposite side of the room, and was horrified to see the reflection of a man crouching behind my wardrobe. I was tempted to cry aloud for help, but knew it would be useless, and determined to put the faith in God about which we had been reading to the test. I walked as courageously as possible, though trembling in every limb, across the floor, took my Bible from the table, and sank into a chair. I began reading aloud the fifty-third chapter of Isaiah. I then kneeled and prayed aloud, telling God how we were unprotected women, and imploring Him to protect us from thieves and robbers and all evil persons. I had barely risen and sunk once more into the seat, when a hand was laid on my shoulder and a voice said: `Do not cry out or be frightened, for you are perfectly safe. I came here to rob this house, but that chapter is one I used to hear my mother read, and your prayer reminded me of the prayers she offered. I am going now. You need fear nothing.' </w:t>
      </w:r>
      <w:r>
        <w:rPr>
          <w:rStyle w:val="Emphasis"/>
          <w:rFonts w:cs="Arial" w:ascii="Arial" w:hAnsi="Arial"/>
          <w:color w:val="000000"/>
          <w:lang w:val="en"/>
        </w:rPr>
        <w:t>"—The Da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y Guard With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standing guard at sunset,</w:t>
        <w:br/>
        <w:t>But I know I'm not alone;</w:t>
        <w:br/>
        <w:t>There's another One who's watching</w:t>
        <w:br/>
        <w:t xml:space="preserve">From His place upon a throne. </w:t>
        <w:br/>
        <w:t xml:space="preserve">He's my Lord, my Great Protector, </w:t>
        <w:br/>
        <w:t xml:space="preserve">Who once died to make men free. </w:t>
        <w:br/>
        <w:t>He is watching, He is guarding.</w:t>
        <w:br/>
        <w:t>He is taking care of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m standing guard at midnight </w:t>
        <w:br/>
        <w:t xml:space="preserve">On an island in the sea, </w:t>
        <w:br/>
        <w:t>Far from home and all my loved ones,</w:t>
        <w:br/>
        <w:t>But my Lord is still with me;</w:t>
        <w:br/>
        <w:t>And the Southern Cross is gleaming</w:t>
        <w:br/>
        <w:t xml:space="preserve">In the starry sky above, </w:t>
        <w:br/>
        <w:t xml:space="preserve">And it serves as a reminder </w:t>
        <w:br/>
        <w:t>Of my Lord's undying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standing guard at sunrise,</w:t>
        <w:br/>
        <w:t xml:space="preserve">With the dawn's bright sky above, </w:t>
        <w:br/>
        <w:t xml:space="preserve">And I know the Lord will keep me, </w:t>
        <w:br/>
        <w:t xml:space="preserve">Watching over me in love. </w:t>
        <w:br/>
        <w:t xml:space="preserve">Now my watch is almost over, </w:t>
        <w:br/>
        <w:t>But His watch shall never cease—</w:t>
        <w:br/>
        <w:t xml:space="preserve">He has given me assurance </w:t>
        <w:br/>
        <w:t>And an everlasting peace.</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This poem was sent by a soldier who said his "buddy" wrote it just before he was reported "missing in ac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Royal Engineer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an Crawford tells of an experience he and his party had while returning to his African mission field after a furlough. A stream to be crossed was in flood, and there were no boats. Haste in getting back was important. The missionaries camped and prayed. After a time a tall tree which had battled with the river for a century, perhaps, began to totter, and then fell—clear across the stream. "The Royal Engineers of Heaven," Mr. Crawford said, "had laid a pontoon bridge for God's </w:t>
      </w:r>
      <w:r>
        <w:rPr>
          <w:rStyle w:val="Emphasis"/>
          <w:rFonts w:cs="Arial" w:ascii="Arial" w:hAnsi="Arial"/>
          <w:color w:val="000000"/>
          <w:lang w:val="en"/>
        </w:rPr>
        <w:t>servants."—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ilkinson's Answer</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following story is told of the Rev. John Wilkinson and the Mildmay Mission to the Jews: On one occasion two American gentlemen sat at Mr. Wilkinson's breakfast table and noted his opening of letters which brought God's supply for the day. "This is all very well so far," said one, "but what would you do, Mr. Wilkinson, if one morning the expected supply did not come?" He answered: "That can only happen, sir, when God </w:t>
      </w:r>
      <w:r>
        <w:rPr>
          <w:rStyle w:val="Emphasis"/>
          <w:rFonts w:cs="Arial" w:ascii="Arial" w:hAnsi="Arial"/>
          <w:color w:val="000000"/>
          <w:lang w:val="en"/>
        </w:rPr>
        <w:t>dies."—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 Shall Not Want—or My Shephe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maketh me rest in His pastures green, </w:t>
        <w:br/>
        <w:t>This wonderful Shepherd, my Lord,</w:t>
        <w:br/>
        <w:t xml:space="preserve">He quenches my thirst by the waters still, </w:t>
        <w:br/>
        <w:t xml:space="preserve">When I drink from His own' precious Word. </w:t>
        <w:br/>
        <w:t xml:space="preserve">My soul He restores, though ofttimes it strays, </w:t>
        <w:br/>
        <w:t xml:space="preserve">And chooses the path that I take, </w:t>
        <w:br/>
        <w:t xml:space="preserve">A path of Righteousness, safe and good, </w:t>
        <w:br/>
        <w:t xml:space="preserve">And that for His own Name's sake. </w:t>
        <w:br/>
        <w:t>When I walk through the valley, I'll fear no ill,</w:t>
        <w:br/>
        <w:t xml:space="preserve">Though the shadow of death will be there, </w:t>
        <w:br/>
        <w:t xml:space="preserve">His rod shall protect me, His staff be my stay, </w:t>
        <w:br/>
        <w:t>For I'm under His love and c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fttimes among foes my table He spreads, </w:t>
        <w:br/>
        <w:t>My head with oil He anoints,</w:t>
        <w:br/>
        <w:t>A cup overflowing with joy He gives,</w:t>
        <w:br/>
        <w:t>In the place that His love appoints.</w:t>
        <w:br/>
        <w:t xml:space="preserve">His goodness and mercy shall follow me still, </w:t>
        <w:br/>
        <w:t xml:space="preserve">And I'll dwell in His House for aye, </w:t>
        <w:br/>
        <w:t xml:space="preserve">His promise was true that I never should want, </w:t>
        <w:br/>
        <w:t>This Shepherd who led all the way.</w:t>
      </w:r>
      <w:r>
        <w:rPr>
          <w:rStyle w:val="Emphasis"/>
          <w:rFonts w:cs="Arial" w:ascii="Arial" w:hAnsi="Arial"/>
          <w:color w:val="000000"/>
          <w:lang w:val="en"/>
        </w:rPr>
        <w:t>—Flora L. Osgo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gelic Minis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v. H. L. Hastings of Boston, a very godly man, was riding on horseback through the New Hampshire mountains with £100 when he stopped his horse to readjust his stirrups. The moon shone down brightly on him and his horse. He fixed his saddle, jumped on his horse and reaching his destination delivered the mone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everal years afterward he was called to the bedside of a dying man who asked him if he remembered the experience in getting off his horse. Mr. Hastings said, "Yes." The dying man replied: "I was lying in wait for you there, and intended to kill you and take that money I knew you had; but when you got off your horse </w:t>
      </w:r>
      <w:r>
        <w:rPr>
          <w:rStyle w:val="Emphasis"/>
          <w:rFonts w:cs="Arial" w:ascii="Arial" w:hAnsi="Arial"/>
          <w:color w:val="000000"/>
          <w:lang w:val="en"/>
        </w:rPr>
        <w:t xml:space="preserve">I saw another man standing on the other side of your horse, </w:t>
      </w:r>
      <w:r>
        <w:rPr>
          <w:rFonts w:cs="Arial" w:ascii="Arial" w:hAnsi="Arial"/>
          <w:color w:val="000000"/>
          <w:lang w:val="en"/>
        </w:rPr>
        <w:t xml:space="preserve">and I was afraid to kill two men, so I did not shoot." "Why?" Mr. Hastings exclaimed, "there was no other man with me." </w:t>
      </w:r>
      <w:r>
        <w:rPr>
          <w:rStyle w:val="Emphasis"/>
          <w:rFonts w:cs="Arial" w:ascii="Arial" w:hAnsi="Arial"/>
          <w:color w:val="000000"/>
          <w:lang w:val="en"/>
        </w:rPr>
        <w:t xml:space="preserve">"Yes, there was," </w:t>
      </w:r>
      <w:r>
        <w:rPr>
          <w:rFonts w:cs="Arial" w:ascii="Arial" w:hAnsi="Arial"/>
          <w:color w:val="000000"/>
          <w:lang w:val="en"/>
        </w:rPr>
        <w:t xml:space="preserve">the man replied. Before dying he asked Mr. Hastings' forgiveness, which was given </w:t>
      </w:r>
      <w:r>
        <w:rPr>
          <w:rStyle w:val="Emphasis"/>
          <w:rFonts w:cs="Arial" w:ascii="Arial" w:hAnsi="Arial"/>
          <w:color w:val="000000"/>
          <w:lang w:val="en"/>
        </w:rPr>
        <w:t>him.—The Daw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l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ittle Maisie was tired and fretful. Mother took her up and held her close and lovingly, and presently Maisie was rested. Mother herself was weary. A great trouble had come to her. The earth was fresh above the dear mother who had held her when she was a little girl, and to whom she had gone in later life with all her cares and troubles. She sighed above the golden head, and Maisie asked, "Mamma, don't you want to be holded?" In spite of herself the tears came, and the little one, patting her cheek, and thinking of words with which to comfort, whispered at last: "Mamma, God will hold you, won't he?" And the Mother, who had told her child how the Good Shepherd carried the little ones in his arms, was rebuked and comforted. </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n to the Do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urks, having tortured and slain the parents of a little Armenian girl before her eyes, turned to the child and said: "Will you renounce your faith in Jesus, and live?" She replied, "I will not." "Then to the dogs!" she was thrown into a kennel of savage and famished dogs and left there. The next morning they came and looked in, to see the little girl on her knees praying, and beside her the largest and most savage of all the dogs, snapping at every dog that ventured near, thus protecting the child. The men ran away terrified, crying out, "There is a God here; there is a God </w:t>
      </w:r>
      <w:r>
        <w:rPr>
          <w:rStyle w:val="Emphasis"/>
          <w:rFonts w:cs="Arial" w:ascii="Arial" w:hAnsi="Arial"/>
          <w:color w:val="000000"/>
          <w:lang w:val="en"/>
        </w:rPr>
        <w:t>here."—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om Do We Trust Mo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ature Christian man who has served the Lord truly and effectively for many years writes to a friend about a new work and new experiences that he is having. He says: "What a change! I think, also, that I am going to enjoy resting wholly on the Lord for daily needs. I never did it before in my life. I do not know where the rent for next month is coming from, but I am not worried at all. I am wondering why I have always slept better when some big (financial) man underwrites me, and a bit nervous when only the Lord says He will supply all my needs! Aren't Christians funny?"—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rd's Prescrip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ssionary found herself without means, among a heathen people, far from any source of supplies. In her distress she claimed the promise of God that He would supply her need. She was also in poor health. From a businessman in another part of China came several large boxes of Scotch oatmeal. She alr-6ady had several cans of condensed milk, so with these two commodities she was obliged to sustain life for four long weeks. As time went on, it seemed to agree with her better; and by the time the four weeks had passed she felt in excellent health. In relating the experience some time later to a company of people, which included a phy</w:t>
        <w:softHyphen/>
        <w:t xml:space="preserve">sician, she was asked more particularly of the nature of her former illness. The physician said, "The Lord heard your prayer and supplied your need more truly than you realize. For the sickness from which you were suffering, we physicians prescribe a four weeks' diet of nothing but oatmeal gruel for our patients. The Lord prescribed it for you, and saw to it that you took the proper </w:t>
      </w:r>
      <w:r>
        <w:rPr>
          <w:rStyle w:val="Emphasis"/>
          <w:rFonts w:cs="Arial" w:ascii="Arial" w:hAnsi="Arial"/>
          <w:color w:val="000000"/>
          <w:lang w:val="en"/>
        </w:rPr>
        <w:t>remedy."—Alliance Weekl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His Little </w:t>
      </w:r>
      <w:r>
        <w:rPr>
          <w:rFonts w:cs="Arial" w:ascii="Arial" w:hAnsi="Arial"/>
          <w:color w:val="000000"/>
          <w:sz w:val="24"/>
          <w:szCs w:val="24"/>
          <w:lang w:val="en"/>
        </w:rPr>
        <w:t>Girl's Answer</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clergyman in a London church lost his wife. They had a little girl. The parishioners hoped that some relative would come to take care of her, but none appeared. Two or three years passed. One Sunday when the pews were crowded, the clergyman came up the aisle leading the child, whom he seated in the corner of the front pew. The service went on until the sermon began. In his sermon the minister spoke of the mother of Christ, and her agony of heart at the cross. Said he, "Think what a child's life is without a mother's love! Who else can tend, who can cherish, who can love, like a mother?" In the depth of his feeling, the rector's strong voice halted, as if for an answer, and in the hush of the great congregation a little childish voice spoke out, very sweetly and clearly: "A faver would do just eve'y bit as well, Papa dear." So our Father with heart more tender than a mother's, with sympathy more pronounced than a brother's, and with love exceeding all human love combined seeks to do the greatest good to the family of mankind. Can we not, then say with Jesus— "Our Father"? </w:t>
      </w:r>
      <w:r>
        <w:rPr>
          <w:rStyle w:val="Emphasis"/>
          <w:rFonts w:cs="Arial" w:ascii="Arial" w:hAnsi="Arial"/>
          <w:color w:val="000000"/>
          <w:lang w:val="en"/>
        </w:rPr>
        <w:t>—Present Tru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 Forgets Not His Ow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oes God grant special protection to His children in battle dangers? Listen to this. A group of soldiers on the Anzio bridgehead in Italy were cut off from their company by German machine gunners. When the farmhouse they were defending was directly hit, all but three of the fifteen were wounded. The officer lay in the rubble but was able to reach for his Daily Light. The text he saw proved to be, "When the enemy shall come in like a flood, the Spirit of the Lord shall lift up a standard against him" (Isa. 59:19). Happily the officer read it aloud, declaring his assurance that all of them would be rescued. True enough, in a few minutes an Allied hospital truck drove up and the entire group was helped in and carried to safety. But the strange thing about it was that German machine gunners watched the operation from their trenches only fifty yards away and never fired a shot, while a German sentry at the crossroads appeared equally indifferent. All agreed that it was nothing less than a direct intervention of God. </w:t>
      </w:r>
      <w:r>
        <w:rPr>
          <w:rStyle w:val="Emphasis"/>
          <w:rFonts w:cs="Arial" w:ascii="Arial" w:hAnsi="Arial"/>
          <w:color w:val="000000"/>
          <w:lang w:val="en"/>
        </w:rPr>
        <w:t>—Wesleyan Missionar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pecial Provid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parrow had built its nest in a freight car while in the shops for repair. When the car was in order and started again into service, a nest full of young sparrows seemed about to be robbed of a mother's care. But though the car traveled several hundred miles, the mother bird would not desert her young. The sympathy of the trainmen was touched and they notified the division superintendent, who ordered the car out of commission until the little birds were able to care for themselve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f a great railroad system can be ordered so as to protect helpless sparrows, is it hard to believe that the great Superintendent of the universe orders all things for the good of His children? </w:t>
      </w:r>
      <w:r>
        <w:rPr>
          <w:rStyle w:val="Emphasis"/>
          <w:rFonts w:cs="Arial" w:ascii="Arial" w:hAnsi="Arial"/>
          <w:color w:val="000000"/>
          <w:lang w:val="en"/>
        </w:rPr>
        <w:t>—Otterbein Teach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Wagonload of F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minister and his wife were sent on to their first charge in Vermont about the year 1846. On the circuit were few members, and most of these were in poor circumstances. After a few months the minister and his wife found themselves getting short of provisions. Finally their last food had been cooked, and where to look for new support was a question which demanded immediate atten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orning meal was eaten, not without anxious feelings; but this young servant of the Most High had laid his all upon the altar, and his wife also possessed much of the spirit of self-sacrifice; and they could not think that Saviour who had said to those He had called and sent out to preach in His Name: `Lo, I am with you always', would desert them among strangers. After uniting in family prayer he sought a sanctuary in an old barn, and there committed their case to God:—his wife met her Saviour in her closet and poured out her heart before Him there. </w:t>
      </w:r>
    </w:p>
    <w:p>
      <w:pPr>
        <w:pStyle w:val="Web"/>
        <w:shd w:fill="FFFFFF" w:val="clear"/>
        <w:snapToGrid w:val="false"/>
        <w:spacing w:lineRule="atLeast" w:line="360" w:before="0" w:after="0"/>
        <w:jc w:val="both"/>
        <w:textAlignment w:val="top"/>
        <w:rPr/>
      </w:pPr>
      <w:r>
        <w:rPr>
          <w:rFonts w:cs="Arial" w:ascii="Arial" w:hAnsi="Arial"/>
          <w:color w:val="000000"/>
          <w:lang w:val="en"/>
        </w:rPr>
        <w:t>"That morning a young married farmer, a mile or two away, was going with a number of hands to his mowing field, but as he afterward told the minister, he was obliged to stop short. He told his hired help to go on, but he must go back—he must go and carry provisions to the minister's house. He returned to the house, and telling his wife how he felt, asked her help in putting up the things he must carry. He harnessed his horse to his wagon; put up a bushel of potatoes, meat, flour, sugar, butter, etc. He was not a professor of religion. The minister's wife told me there was a good wagon</w:t>
        <w:softHyphen/>
        <w:t xml:space="preserve">load. He drove it to the house, and found that his gifts were most thankfully received. This account was received from the minister himself,—David Y.—who died in Chelsea, Mass., in December 1875,—and subsequently from his wife,—and communicated to a correspondent of the </w:t>
      </w:r>
      <w:r>
        <w:rPr>
          <w:rStyle w:val="Emphasis"/>
          <w:rFonts w:cs="Arial" w:ascii="Arial" w:hAnsi="Arial"/>
          <w:color w:val="000000"/>
          <w:lang w:val="en"/>
        </w:rPr>
        <w:t>The Christian."—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olling Them Back</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If any man suffer as a Christian, let him not be ashamed; but let him glorify God on this behalf. </w:t>
      </w:r>
      <w:r>
        <w:rPr>
          <w:rFonts w:cs="Arial" w:ascii="Arial" w:hAnsi="Arial"/>
          <w:color w:val="000000"/>
          <w:lang w:val="en"/>
        </w:rPr>
        <w:t xml:space="preserve">The old colored saint knew the secret when he quaintly said, "When the Lord tests me, then I always test Him. When He rolls any heavy burden on me, I just roll it back on Him." </w:t>
      </w:r>
      <w:r>
        <w:rPr>
          <w:rStyle w:val="Emphasis"/>
          <w:rFonts w:cs="Arial" w:ascii="Arial" w:hAnsi="Arial"/>
          <w:color w:val="000000"/>
          <w:lang w:val="en"/>
        </w:rPr>
        <w:t>—Alliance Week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aved From L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God hath sent His Angel, and hath shut the lions' mouth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day a boy in Africa was sent on a lonely track through a country full of lions. Now I should have been very frightened, wouldn't you? Well. Andrew was very frightened, but he kept saying to himself, "Heavenly Father has sent me on this journey and He will look after m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n suddenly what do you think happened? He turned a corner in the path, and there were two huge, tawny lions crouching on an ant hill by the side of the path waiting for him! What was he to do? If he ran back they would come bounding after him, if he went forward they would spring on him — and so what do </w:t>
      </w:r>
      <w:r>
        <w:rPr>
          <w:rStyle w:val="Emphasis"/>
          <w:rFonts w:cs="Arial" w:ascii="Arial" w:hAnsi="Arial"/>
          <w:color w:val="000000"/>
          <w:lang w:val="en"/>
        </w:rPr>
        <w:t xml:space="preserve">you </w:t>
      </w:r>
      <w:r>
        <w:rPr>
          <w:rFonts w:cs="Arial" w:ascii="Arial" w:hAnsi="Arial"/>
          <w:color w:val="000000"/>
          <w:lang w:val="en"/>
        </w:rPr>
        <w:t>think poor trembling Andrew did? He knelt in the path right in front of the lions and prayed to His Heavenly Father to pro</w:t>
        <w:softHyphen/>
        <w:t>tect him, and then he said to himself, "I must forget my doubts and deliver this le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he got up and walked straight on past the lions! And God did just the same for Andrew as He did for Daniel—He shut those lions' mouths. Andrew walked past, and they never made one attempt to eat him; they couldn't because God was holding them bac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Now won't you also trust such a wonderful Father to keep you day by day? </w:t>
      </w:r>
      <w:r>
        <w:rPr>
          <w:rStyle w:val="Emphasis"/>
          <w:rFonts w:cs="Arial" w:ascii="Arial" w:hAnsi="Arial"/>
          <w:color w:val="000000"/>
          <w:lang w:val="en"/>
        </w:rPr>
        <w:t>—British Evangel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Christ The Door</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For a good many years we have wondered why Christ mixed His figures in His parable of the Good Shepherd. At one place He calls Himself the Shepherd and at another the Door. A recent book explains it beautifully. It says: "A traveler in Palestine once had a conversation with a shepherd at work near a sheepfold, who showed him the various features of the fold. Thereupon the traveler remarked: 'You say, here is the sheepfold, there are the sheep, and this is the doorway; but where is the door?' 'The door?' asked the shepherd. 'I am the door. I lie across the entrance at night. No sheep can pass out, no wolf can come in, except over my body.'" Beautiful, is it not? Christ did not mix His figures, after all. He is both the Shepherd and the </w:t>
      </w:r>
      <w:r>
        <w:rPr>
          <w:rStyle w:val="Emphasis"/>
          <w:rFonts w:cs="Arial" w:ascii="Arial" w:hAnsi="Arial"/>
          <w:color w:val="000000"/>
          <w:lang w:val="en"/>
        </w:rPr>
        <w:t>Door.—Council Fir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Style w:val="StrongEmphasis"/>
          <w:rFonts w:cs="Arial" w:ascii="Arial" w:hAnsi="Arial"/>
          <w:color w:val="000000"/>
          <w:lang w:val="en"/>
        </w:rPr>
        <w:t>The Best Dugout</w:t>
      </w:r>
      <w:r>
        <w:rPr>
          <w:rFonts w:cs="Arial" w:ascii="Arial" w:hAnsi="Arial"/>
          <w:color w:val="000000"/>
          <w:lang w:val="en"/>
        </w:rPr>
        <w:t xml:space="preserve"> </w:t>
        <w:br/>
        <w:t>Mr. Toliver, a missionary in Szech</w:t>
        <w:softHyphen/>
        <w:t>wan, West China, met two high Government officials who are out-and-out Christians and soul-winners. One told of an air raid he, his wife, and their six</w:t>
        <w:softHyphen/>
        <w:t xml:space="preserve">year-old daughter went through. Having no dugout, they took refuge under the dining room table. As bombs fell nearby they bowed and prayed. When the danger had passed, the little girl looked up and said, "Daddy, the Lord Jesus is the best dugout, isn't </w:t>
      </w:r>
      <w:r>
        <w:rPr>
          <w:rStyle w:val="Emphasis"/>
          <w:rFonts w:cs="Arial" w:ascii="Arial" w:hAnsi="Arial"/>
          <w:color w:val="000000"/>
          <w:lang w:val="en"/>
        </w:rPr>
        <w:t>He?"—China's</w:t>
      </w:r>
      <w:r>
        <w:rPr>
          <w:rFonts w:cs="Arial" w:ascii="Arial" w:hAnsi="Arial"/>
          <w:color w:val="000000"/>
          <w:lang w:val="en"/>
        </w:rPr>
        <w:t xml:space="preserve"> </w:t>
      </w:r>
      <w:r>
        <w:rPr>
          <w:rStyle w:val="Emphasis"/>
          <w:rFonts w:cs="Arial" w:ascii="Arial" w:hAnsi="Arial"/>
          <w:color w:val="000000"/>
          <w:lang w:val="en"/>
        </w:rPr>
        <w:t>Million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Under Observation</w:t>
      </w:r>
    </w:p>
    <w:p>
      <w:pPr>
        <w:pStyle w:val="Web"/>
        <w:shd w:fill="FFFFFF" w:val="clear"/>
        <w:snapToGrid w:val="false"/>
        <w:spacing w:lineRule="atLeast" w:line="360" w:before="0" w:after="0"/>
        <w:jc w:val="both"/>
        <w:textAlignment w:val="top"/>
        <w:rPr/>
      </w:pPr>
      <w:r>
        <w:rPr>
          <w:rFonts w:cs="Arial" w:ascii="Arial" w:hAnsi="Arial"/>
          <w:color w:val="000000"/>
          <w:lang w:val="en"/>
        </w:rPr>
        <w:t>Some years ago I sat with a brother in a rowboat on the sheltered waters of the Erie harbor. The wind was less than a gale, and we could hear the roar of tumbling water on the unprotected shore of Presque Isle. Just as we neared the lookout tower of the life saving station, a motorboat, occupied by a lone woman, passed the tower, and headed for the white-capped waves... I wondered if she drove her boat into the threshing water to divest her mind of unhappy memories, dull the edge of sorrow, or forget a sin. As she passed the tower she called to the watchman, "I am going outside about six miles. Will you keep me under observation?"... The guard touched his cap... With a telescope pointed in her direction, the least indication of trouble would have brought a powerful motor-driven life</w:t>
        <w:softHyphen/>
        <w:t xml:space="preserve">boat to her rescue. Somewhere in the mystic towers of God, they know the stars by name, and note the sparrow's fall. He giveth His angels charge over some... Our Lord declared that the little children about Him were watched over by the </w:t>
      </w:r>
      <w:r>
        <w:rPr>
          <w:rStyle w:val="Emphasis"/>
          <w:rFonts w:cs="Arial" w:ascii="Arial" w:hAnsi="Arial"/>
          <w:color w:val="000000"/>
          <w:lang w:val="en"/>
        </w:rPr>
        <w:t>angels.—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Word </w:t>
      </w:r>
      <w:r>
        <w:rPr>
          <w:rFonts w:cs="Arial" w:ascii="Arial" w:hAnsi="Arial"/>
          <w:color w:val="000000"/>
          <w:sz w:val="24"/>
          <w:szCs w:val="24"/>
          <w:lang w:val="en"/>
        </w:rPr>
        <w:t xml:space="preserve">that Stayed </w:t>
      </w:r>
      <w:r>
        <w:rPr>
          <w:rStyle w:val="StrongEmphasis"/>
          <w:rFonts w:cs="Arial" w:ascii="Arial" w:hAnsi="Arial"/>
          <w:b w:val="false"/>
          <w:bCs w:val="false"/>
          <w:color w:val="000000"/>
          <w:sz w:val="24"/>
          <w:szCs w:val="24"/>
          <w:lang w:val="en"/>
        </w:rPr>
        <w:t>With Him</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young man who was driven out of western China during the riots, years ago, was the treasurer of our mission there, and there were others farther up than he who needed silver to pay their way out. He saw that they were cared for, and then started down the river himself. The rioters overtook him, boarded his boat, and he jumped overboard. They began to spear at him in the water. He would dart under the boat and come up on the other side, only to find another spear shot at him. Down he would go again, and up again, only to be speared at again, until his case became hopeless. Finally, he struck out for the shore, and as he stood in the face of the surrounding mob, the chief said, "Let him go," and they melted away. At Northfield, when he was asked to tell his story on Missionary Day, he said, "Some friends were curious to know what particular text of Scripture came to me when I was down under the boat. </w:t>
      </w:r>
      <w:r>
        <w:rPr>
          <w:rStyle w:val="Emphasis"/>
          <w:rFonts w:cs="Arial" w:ascii="Arial" w:hAnsi="Arial"/>
          <w:color w:val="000000"/>
          <w:lang w:val="en"/>
        </w:rPr>
        <w:t xml:space="preserve">Scripture </w:t>
      </w:r>
      <w:r>
        <w:rPr>
          <w:rFonts w:cs="Arial" w:ascii="Arial" w:hAnsi="Arial"/>
          <w:color w:val="000000"/>
          <w:lang w:val="en"/>
        </w:rPr>
        <w:t xml:space="preserve">text? The Lord </w:t>
      </w:r>
      <w:r>
        <w:rPr>
          <w:rStyle w:val="Emphasis"/>
          <w:rFonts w:cs="Arial" w:ascii="Arial" w:hAnsi="Arial"/>
          <w:color w:val="000000"/>
          <w:lang w:val="en"/>
        </w:rPr>
        <w:t xml:space="preserve">Himself </w:t>
      </w:r>
      <w:r>
        <w:rPr>
          <w:rFonts w:cs="Arial" w:ascii="Arial" w:hAnsi="Arial"/>
          <w:color w:val="000000"/>
          <w:lang w:val="en"/>
        </w:rPr>
        <w:t>was there!" And everyone who heard him speak knew that He, the Lord was there,—</w:t>
      </w:r>
      <w:r>
        <w:rPr>
          <w:rFonts w:cs="Arial" w:ascii="Arial" w:hAnsi="Arial"/>
          <w:i/>
          <w:iCs/>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as It Tru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inister said he had heard so much about trusting God to provide support in hard times that he thought he would try it for himself. So as he was about to attend a certain convention he decided he would go and trust God for his board while there. He went, but on returning he was heard to say: "If I had not taken along money to pay my board, I don't know what I would have </w:t>
      </w:r>
      <w:r>
        <w:rPr>
          <w:rStyle w:val="Emphasis"/>
          <w:rFonts w:cs="Arial" w:ascii="Arial" w:hAnsi="Arial"/>
          <w:color w:val="000000"/>
          <w:lang w:val="en"/>
        </w:rPr>
        <w:t>done."—Sunday School Times.</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Abiding Secre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ce talking in this strain, in a hall in Ireland, I said, "What is it to abide in Him?" It is to keep on saying, minute by minute, "For this I have Jesus." And what will He be saying with all the grace of His victory, and all the victory of His grace? "For this you have me." As I sat down and the meeting opened for testimony, the young lady presided at the piano rose and said, "I must be the first to testify, since I have now to leave the hall. While the message of the sermon was going forward, I received this telegram which reads, `Mother is very ill; take first train home.' As I read the startling news, my heart looked up and said, `For this I have Jesus.' Instantly a peace and strength flooded my being." We who listened saw in her face a light that never was on land or sea. She went on, "I have never traveled alone, `For this I have Jesus.' I must take a midnight train, `For this I have Jesus.' Then I make connection and cross the channel, 'For this I have Jesus.' Then I take my long railroad journey to the south of England. For this and all the suspense that goes with it, I have Jesus." So she left us a living illustration of the faithfulness of Jesus to them who count on him. Three or four weeks passed when a letter, a psalm of praise, came from her: "Life has become an uninterrupted psalm of victory as I see that everywhere, uninterruptedly, `For this I have </w:t>
      </w:r>
      <w:r>
        <w:rPr>
          <w:rStyle w:val="Emphasis"/>
          <w:rFonts w:cs="Arial" w:ascii="Arial" w:hAnsi="Arial"/>
          <w:color w:val="000000"/>
          <w:lang w:val="en"/>
        </w:rPr>
        <w:t>Jesus.' "—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Never </w:t>
      </w:r>
      <w:r>
        <w:rPr>
          <w:rFonts w:cs="Arial" w:ascii="Arial" w:hAnsi="Arial"/>
          <w:color w:val="000000"/>
          <w:sz w:val="24"/>
          <w:szCs w:val="24"/>
          <w:lang w:val="en"/>
        </w:rPr>
        <w:t xml:space="preserve">"All </w:t>
      </w:r>
      <w:r>
        <w:rPr>
          <w:rStyle w:val="StrongEmphasis"/>
          <w:rFonts w:cs="Arial" w:ascii="Arial" w:hAnsi="Arial"/>
          <w:b w:val="false"/>
          <w:bCs w:val="false"/>
          <w:color w:val="000000"/>
          <w:sz w:val="24"/>
          <w:szCs w:val="24"/>
          <w:lang w:val="en"/>
        </w:rPr>
        <w:t>By Myself"</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ethodist minister tells a pretty story of his little girl, who, wishing to speak to him one day when he was in his study, came up the stairs, and, finding the door closed, put her small hand on the doorknob. The child's hand was too tiny to grasp the handle firmly enough to turn it. To her delight, however, the handle turned, the door opened, and she ran into the study, exclaiming: "Oh, Daddy, I have opened the door all by myself!" She was all unaware that her father, hearing her trying to open the door, had quietly got up from his chair and turned the handle from the inside. Thus God helps us when we do our best, and he makes the impossible possible. "I can do all things through Christ which strengthens </w:t>
      </w:r>
      <w:r>
        <w:rPr>
          <w:rStyle w:val="Emphasis"/>
          <w:rFonts w:cs="Arial" w:ascii="Arial" w:hAnsi="Arial"/>
          <w:color w:val="000000"/>
          <w:lang w:val="en"/>
        </w:rPr>
        <w:t>me."—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sorrows press and faith seems dim, </w:t>
        <w:br/>
        <w:t xml:space="preserve">Hold fast, look up, and trust in Him </w:t>
        <w:br/>
        <w:t xml:space="preserve">He fainteth no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d earth's confusion, strain and din. </w:t>
        <w:br/>
        <w:t xml:space="preserve">He giveth perfect peace within; </w:t>
        <w:br/>
        <w:t>He faileth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s every word fulfilled shall be: </w:t>
        <w:br/>
        <w:t xml:space="preserve">His unveiled glory we shall see; </w:t>
        <w:br/>
        <w:t xml:space="preserve">He changeth not." </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Remarkable Answer To Pr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r. Jay Gould once left his eastern home for a trip across the continent. In the western part of Texas the train he was traveling on was halted for a few hours at a little town to make needed repairs on the engine. Mr. Gould, to pass the time, walked up the village street, and found a sale going on, and the auctioneer calling out, "Fourteen hundred and seventy-five dollars." He inquired of a man what was being sold, and was told that it was a new church that the contracting builder had a claim on for the work. Mr. Gould, to help the sale, offered fifteen hundred dollars, which the auctioneer called a few times without a raise, and the church was sold to Mr. Gould at his b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gray-haired old men standing near watched the proceedings of the transfer and, going up to Mr. Gould, not knowing who he was asked him what he intended to do with the church he had just bou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is it to you what I do with it? It is mine now, to keep or to give away," said the millionai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the men said: "This is what it is to us: We three men are trustees of that church house and were sent here to see and then report what disposal was made of it; and in the church, at this present moment, the entire congregation, with the presiding elders and preachers, are down on their knees before the God of Heaven, asking Him to Divinely interfere in some way to save our church, so that it may not be lost to us. That is what it is to our peopl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Jay Gould gave the people their church. </w:t>
      </w:r>
      <w:r>
        <w:rPr>
          <w:rStyle w:val="Emphasis"/>
          <w:rFonts w:cs="Arial" w:ascii="Arial" w:hAnsi="Arial"/>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Right Kind </w:t>
      </w:r>
      <w:r>
        <w:rPr>
          <w:rStyle w:val="StrongEmphasis"/>
          <w:rFonts w:cs="Arial" w:ascii="Arial" w:hAnsi="Arial"/>
          <w:b w:val="false"/>
          <w:bCs w:val="false"/>
          <w:color w:val="000000"/>
          <w:sz w:val="24"/>
          <w:szCs w:val="24"/>
          <w:lang w:val="en"/>
        </w:rPr>
        <w:t>of Religion</w:t>
      </w:r>
    </w:p>
    <w:p>
      <w:pPr>
        <w:pStyle w:val="Web"/>
        <w:shd w:fill="FFFFFF" w:val="clear"/>
        <w:snapToGrid w:val="false"/>
        <w:spacing w:lineRule="atLeast" w:line="360" w:before="0" w:after="0"/>
        <w:jc w:val="both"/>
        <w:textAlignment w:val="top"/>
        <w:rPr/>
      </w:pPr>
      <w:r>
        <w:rPr>
          <w:rFonts w:cs="Arial" w:ascii="Arial" w:hAnsi="Arial"/>
          <w:color w:val="000000"/>
          <w:lang w:val="en"/>
        </w:rPr>
        <w:t>Some years ago in the little suburb of Rock Run, where I have my Mission Sunday School, an epidemic of chicken pox broke out. I visited one of the homes where this infantile ailment seemed to be the worst; the whole family were down with it. I danced the youngsters on my knee, carried the baby in my arms. The father had it pretty badly also, and I kneeled by his bed and prayed with him. Then lo and behold! it was discovered that our "chicken pox" was the worst form of smallpox. Rock Run Suburb was strictly quarantined, the public school closed and our chapel where we had Sunday-school was not permitted to open for almost a year. But nothing happened to me or mine. "I would have been scared to death," one young lady exclaimed. "You don't have the right kind of religion, come and join my church," I laughingly told her. "The religion of the church I belong to teaches that the Lord takes care of His own." —</w:t>
      </w:r>
      <w:r>
        <w:rPr>
          <w:rStyle w:val="Emphasis"/>
          <w:rFonts w:cs="Arial" w:ascii="Arial" w:hAnsi="Arial"/>
          <w:color w:val="000000"/>
          <w:lang w:val="en"/>
        </w:rPr>
        <w:t>Sunday Schoo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The Best of </w:t>
      </w:r>
      <w:r>
        <w:rPr>
          <w:rFonts w:cs="Arial" w:ascii="Arial" w:hAnsi="Arial"/>
          <w:color w:val="000000"/>
          <w:sz w:val="24"/>
          <w:szCs w:val="24"/>
          <w:lang w:val="en"/>
        </w:rPr>
        <w:t xml:space="preserve">All </w:t>
      </w:r>
    </w:p>
    <w:p>
      <w:pPr>
        <w:pStyle w:val="Web"/>
        <w:shd w:fill="FFFFFF" w:val="clear"/>
        <w:snapToGrid w:val="false"/>
        <w:spacing w:lineRule="atLeast" w:line="360" w:before="0" w:after="0"/>
        <w:jc w:val="both"/>
        <w:textAlignment w:val="top"/>
        <w:rPr/>
      </w:pPr>
      <w:r>
        <w:rPr>
          <w:rFonts w:cs="Arial" w:ascii="Arial" w:hAnsi="Arial"/>
          <w:color w:val="000000"/>
          <w:lang w:val="en"/>
        </w:rPr>
        <w:t>When John Wesley came to the end of his "unparalleled apostolate," as Augustine Birrell beautifully described it, with his eighty-eight years behind him and over sixty of unremitting activity and service, he was not sighing or longing for just one more year, one more of those amazing circuits of his. There was no hint of the best of his life being in the past. Not at all. Great as those triumphant years had been, these last hours of his were just as good as any. The best was right here now, and he closed it all by saying, "The best of all is, God is with us." And when Dean Stanley's devotion put up the tablet to the Wesleys in Westminster Abbey, he summed up all Wesley's life in these own words of his: "The best of all is, God is with us." And all the worst that can happen to us must be judged by that.—</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ome Big "Ifs"—And God</w:t>
      </w:r>
    </w:p>
    <w:p>
      <w:pPr>
        <w:pStyle w:val="Web"/>
        <w:shd w:fill="FFFFFF" w:val="clear"/>
        <w:snapToGrid w:val="false"/>
        <w:spacing w:lineRule="atLeast" w:line="360" w:before="0" w:after="0"/>
        <w:jc w:val="both"/>
        <w:textAlignment w:val="top"/>
        <w:rPr/>
      </w:pPr>
      <w:r>
        <w:rPr>
          <w:rFonts w:cs="Arial" w:ascii="Arial" w:hAnsi="Arial"/>
          <w:color w:val="000000"/>
          <w:lang w:val="en"/>
        </w:rPr>
        <w:t>A speech which Winston Churchill made behind closed doors, to representatives of the mining industry, has just been made public. In it the Prime Minister revealed more plainly than hitherto the defenseless position of Britain on land, immediately following the fall of France. We had lost all our equipment in France and could only muster two hundred field guns, some of which were brought out of museums, and less than fifty tanks. "I have often asked myself," he said, "what would have happened if Hitler had put three-quarter of a million men on board all the barges and boats, and let them stream across, taking the chance of losing three-quarters of them. There would have been a terrible shambles in this country, because we had hardly a weapon."</w:t>
      </w:r>
      <w:r>
        <w:rPr>
          <w:rFonts w:cs="Arial" w:ascii="Arial" w:hAnsi="Arial"/>
          <w:i/>
          <w:iCs/>
          <w:color w:val="000000"/>
          <w:lang w:val="en"/>
        </w:rPr>
        <w:t>—Courtesy of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Quiet Trust</w:t>
      </w:r>
    </w:p>
    <w:p>
      <w:pPr>
        <w:pStyle w:val="Web"/>
        <w:shd w:fill="FFFFFF" w:val="clear"/>
        <w:snapToGrid w:val="false"/>
        <w:spacing w:lineRule="atLeast" w:line="360" w:before="0" w:after="0"/>
        <w:jc w:val="both"/>
        <w:textAlignment w:val="top"/>
        <w:rPr/>
      </w:pPr>
      <w:r>
        <w:rPr>
          <w:rFonts w:cs="Arial" w:ascii="Arial" w:hAnsi="Arial"/>
          <w:color w:val="000000"/>
          <w:lang w:val="en"/>
        </w:rPr>
        <w:t>An Englishman traveling through Ceylon says: "As I was dining in a home in Timcomolec I was startled to hear the hostess ask her servant to place a bowl of milk on the deerskin near her chair. I knew at once there was a cobra in the room, for they prefer milk to anything else. We also knew that a hasty movement meant death, so we sat like statues. Soon, to our amazement, a cobra uncoiled itself from my hostess' ankle and swiftly glided toward the milk, where it was quickly killed." What a triumph of self-control over the external! But if we use the same quiet trust in Christ as this woman did in the bowl of milk, when the serpent of all evil approaches us, internal triumphs over him would be more numerous than they are now.—</w:t>
      </w:r>
      <w:r>
        <w:rPr>
          <w:rStyle w:val="Emphasis"/>
          <w:rFonts w:cs="Arial" w:ascii="Arial" w:hAnsi="Arial"/>
          <w:color w:val="000000"/>
          <w:lang w:val="en"/>
        </w:rPr>
        <w:t>Record of Christian Wor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hen the </w:t>
      </w:r>
      <w:r>
        <w:rPr>
          <w:rStyle w:val="StrongEmphasis"/>
          <w:rFonts w:cs="Arial" w:ascii="Arial" w:hAnsi="Arial"/>
          <w:b w:val="false"/>
          <w:bCs w:val="false"/>
          <w:color w:val="000000"/>
          <w:sz w:val="24"/>
          <w:szCs w:val="24"/>
          <w:lang w:val="en"/>
        </w:rPr>
        <w:t>Missionaries Prayed</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The missionaries at a certain Chinese mission were ordered by the British legation to leave Sanyuan because of the dangers from conflicting soldiery. "Carts were ordered, and all was ready to start the next day. Then it came over the missionaries that it would be dishonoring God to go to a place of safety, leaving their flock exposed. So a prayer meeting was held, with the re</w:t>
        <w:softHyphen/>
        <w:t>sult that the carts were sent away and they stayed. They were kept in peace of mind, although a robber band, a thou</w:t>
        <w:softHyphen/>
        <w:t xml:space="preserve">sand strong, was marching on the city and was within twelve miles. Then came a terrific downpour of rain, such as had not been known for years, scattering the robbers and making the roads impassable." It was a small scale representation of the story of Sennacherib's </w:t>
      </w:r>
      <w:r>
        <w:rPr>
          <w:rStyle w:val="Emphasis"/>
          <w:rFonts w:cs="Arial" w:ascii="Arial" w:hAnsi="Arial"/>
          <w:color w:val="000000"/>
          <w:lang w:val="en"/>
        </w:rPr>
        <w:t>host.—The Expos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other Person with Them</w:t>
      </w:r>
    </w:p>
    <w:p>
      <w:pPr>
        <w:pStyle w:val="Web"/>
        <w:shd w:fill="FFFFFF" w:val="clear"/>
        <w:snapToGrid w:val="false"/>
        <w:spacing w:lineRule="atLeast" w:line="360" w:before="0" w:after="0"/>
        <w:jc w:val="both"/>
        <w:textAlignment w:val="top"/>
        <w:rPr/>
      </w:pPr>
      <w:r>
        <w:rPr>
          <w:rFonts w:cs="Arial" w:ascii="Arial" w:hAnsi="Arial"/>
          <w:color w:val="000000"/>
          <w:lang w:val="en"/>
        </w:rPr>
        <w:t>Three men were treading over the inhospitable mountains and treacherous glaciers of South Georgia in the Antarctic, in an attempt to rescue the rest of the South Polar party. Later, Sir Ernest Shackelton wrote in his diary: "When I look back at those days, I have no doubt that Providence guided us.. . During that long and racing march of thirty-six hours over the unnamed mountains and glaciers of South Georgia, it seemed to me that we were four, not three. I said nothing to my companions on this point, but afterward Worsely said to me, `Boss, I had a curious feeling on the march that there was another person with us.' Crean confessed the same idea. One feels the dearth of human words, the rough</w:t>
        <w:softHyphen/>
        <w:t xml:space="preserve">ness of mortal speech, in trying to describe things intangible, but a record of our journeys would not be complete without a reference to a subject so very near our hearts." Those who cleave to God will find that in the time of need He is ever </w:t>
      </w:r>
      <w:r>
        <w:rPr>
          <w:rStyle w:val="Emphasis"/>
          <w:rFonts w:cs="Arial" w:ascii="Arial" w:hAnsi="Arial"/>
          <w:color w:val="000000"/>
          <w:lang w:val="en"/>
        </w:rPr>
        <w:t>near.—The Upper Room.</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Need of Coun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strange tribe of natives in Africa. It is said that they never count. They know nothing of arithmetic. A gentleman asked one of them how many sheep he had. "Don't know," replied the native. "Then how do you know if one or two are missing?" The reply was striking and beautiful. "Not because the number would be less, but because of a face that I would miss." </w:t>
      </w:r>
      <w:r>
        <w:rPr>
          <w:rStyle w:val="Emphasis"/>
          <w:rFonts w:cs="Arial" w:ascii="Arial" w:hAnsi="Arial"/>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 Is "Just the Same" in Japan</w:t>
      </w:r>
    </w:p>
    <w:p>
      <w:pPr>
        <w:pStyle w:val="Web"/>
        <w:shd w:fill="FFFFFF" w:val="clear"/>
        <w:snapToGrid w:val="false"/>
        <w:spacing w:lineRule="atLeast" w:line="360" w:before="0" w:after="0"/>
        <w:jc w:val="both"/>
        <w:textAlignment w:val="top"/>
        <w:rPr/>
      </w:pPr>
      <w:r>
        <w:rPr>
          <w:rFonts w:cs="Arial" w:ascii="Arial" w:hAnsi="Arial"/>
          <w:color w:val="000000"/>
          <w:lang w:val="en"/>
        </w:rPr>
        <w:t>In the village of Abashiri, Japan, lived an earnest Christian man. He had an orchard of one thousand trees, and upon these depended the livelihood of himself, and his family. One morning, great was his dismay to find that his apples, which were then half grown, were being destroyed by a peculiar worm. As he walked through the orchard he observed that every tree was affected. What was he to do? He called his family together there in the orchard and they called upon God. Works were added to faith, and all through the day and until late at night, they worked, picking off the worms and destroying them; but with the pests multiplying by the thousands, it became evident that all their efforts were in vain. In desperation they turned to God for help. Weary with the long strain they lay down on their straw mats for a little sleep. Returning the next morning to their orchards to begin another strenuous day, they were startled to see hundreds of strange birds alighting in the trees. All day long the birds stayed, eating up the worms, but never injuring the trees or the leaves. This kept up for three days in succession. In the evening of the third day, as the family walked through the orchard, they found that it was entirely free of the pest. God had vindicated the faith of his children.—</w:t>
      </w:r>
      <w:r>
        <w:rPr>
          <w:rFonts w:cs="Arial" w:ascii="Arial" w:hAnsi="Arial"/>
          <w:i/>
          <w:iCs/>
          <w:color w:val="000000"/>
          <w:lang w:val="en"/>
        </w:rPr>
        <w:t>The Revival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Good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old shepherd was walking home one evening with a farmer friend. The couple had plodded a half mile or so downhill toward the village. The old man stopped suddenly. He said, "I forgot to say good night to the sheep. I must go bac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s friend laughed at him and went on home. But the old shepherd toiled back up the hill to the fold. There he leaned over the hurdles and said, "Good night, sheep. Good night to 'e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sn't that a nice thing for the old shepherd to do? And every boy and girl may know that every night, Jesus, the Good Shepherd, is there to say "good night" to each one. But He does not go away in the night, for He says, "Lo, I am with you alway." —</w:t>
      </w:r>
      <w:r>
        <w:rPr>
          <w:rFonts w:cs="Arial" w:ascii="Arial" w:hAnsi="Arial"/>
          <w:i/>
          <w:iCs/>
          <w:color w:val="000000"/>
          <w:lang w:val="en"/>
        </w:rPr>
        <w:t>A. G. Street in A Year of My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More To Fol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wland Hill tells a story of a hard working man who fell on evil days. Through no fault of his own he lost health, situation, and all his capital; and at last he and his family were face to face with ruin. A rich man heard of the case, and sent the distressed a note for twenty-five dollars in an envelope with these words attached, "More to follow." After a few days, the rich friend sent another note of the same amount with the same phrase, "More to follow," and for many weeks the broken family received a constant stream of bank notes always with the cheering message, "More to follow," until their ruined fortune was mended, and a measure of their prosperity restored.</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So it is with God's gifts. He gives enough for the present needs and there is always the cheering assurance, "More to follow." — British Week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Thrilling Incid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world of fiction hardly contains a more thrilling chapter than an incident which marked the life of the late Rev. Mr. Lee, Presbyterian minister of the village of Waterford, New York.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r. Lee was sitting in his study about midnight, preparing a discourse to deliver to his congregation, when he heard a noise behind him, and became conscious that someone was in the room. Mr. Lee exclaimed, "What is the matter?" and, turning round in his chair, beheld the grim face of a burglar, who was pointing a pistol at his breast. A ruffian had entered the house by </w:t>
      </w:r>
      <w:r>
        <w:rPr>
          <w:rStyle w:val="Emphasis"/>
          <w:rFonts w:cs="Arial" w:ascii="Arial" w:hAnsi="Arial"/>
          <w:color w:val="000000"/>
          <w:lang w:val="en"/>
        </w:rPr>
        <w:t xml:space="preserve">a </w:t>
      </w:r>
      <w:r>
        <w:rPr>
          <w:rFonts w:cs="Arial" w:ascii="Arial" w:hAnsi="Arial"/>
          <w:color w:val="000000"/>
          <w:lang w:val="en"/>
        </w:rPr>
        <w:t xml:space="preserve">side window, supposing all the occupants were locked in slumb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ive me your watch and money," said he, "and make no noise or I will fi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may put down your weapon. I shall make no resistance, and you are at liberty to take all the valuables I possess," was Mr. Lee's calm reply. "I will conduct you to the place where my most precious treasures are plac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opened the door and pointed to the cot where his two children lay slumbering in the sweet sleep of innocence and pea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se," said he, "are my choicest jewels. Will you take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proceeded to say that as a minister of the Gospel he had few earthly possessions, and that his means were devoted to but one object—the education of the two motherless children. The burglar was deeply and visibly affected by these remarks. Tears filled his eyes, and he expressed the utmost sorrow at the act which he had been about to commi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few remarks by Mr. Lee, the would-be criminal consented to kneel and join in prayer, and there in that lonely house, amid the silence of midnight, the offender poured forth his remorse and penitence, while the representative of religion, of peace, and good will told him to "go, and sin no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ch a scene has few parallels.</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Living Presence of Jesu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id you ever hear that story about the young Scottish probationer who was visiting an old lady who knew her Bible pretty well? I suppose he thought it was his duty to leave a text with her; so he said, before he left the room, "what a lovely promise that is, `Lo, I am with you alway'!" She replied, "Hoot, mon, it's not a promise; it's just a fact!" It is not merely a promise, it is just the declaration of a glorious fact. </w:t>
      </w:r>
      <w:r>
        <w:rPr>
          <w:rStyle w:val="Emphasis"/>
          <w:rFonts w:cs="Arial" w:ascii="Arial" w:hAnsi="Arial"/>
          <w:color w:val="000000"/>
          <w:lang w:val="en"/>
        </w:rPr>
        <w:t>It is the "I Am," whose presence is such an inspiring certainty.—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n There Is Nothing</w:t>
      </w:r>
    </w:p>
    <w:p>
      <w:pPr>
        <w:pStyle w:val="Web"/>
        <w:shd w:fill="FFFFFF" w:val="clear"/>
        <w:snapToGrid w:val="false"/>
        <w:spacing w:lineRule="atLeast" w:line="360" w:before="0" w:after="0"/>
        <w:jc w:val="both"/>
        <w:textAlignment w:val="top"/>
        <w:rPr/>
      </w:pPr>
      <w:r>
        <w:rPr>
          <w:rFonts w:cs="Arial" w:ascii="Arial" w:hAnsi="Arial"/>
          <w:color w:val="000000"/>
          <w:lang w:val="en"/>
        </w:rPr>
        <w:t>In looking to God for deliverance of any kind, we are prone to try to discover what material He has on hand to work on in coming to our relief. Just think a moment. it is not at all necessary for you to see any help in sight, nor is it really necessary for God to have any relief on hand. He does not need anything to begin on. In the beginning God created the Heaven and the earth. What did he make them out of ? Nothing, absolutely nothing. When the earth was made, what did He hang it on? Nothing. Pretty satisfactory earth to be made of nothing, eh? Remember, not a scrap of anything was used to make it. "He . hangeth the earth upon nothing." It hangs all right, doesn't it? Very well, then. A God who can make an earth, a sun, a moon, and stars out of nothing, and keep them hanging on nothing, can supply all your needs, whether He has anything to begin to work with or not. Wonderful, isn't it? Trust Him and He will see you through, though He has to make your supplies out of nothing.—</w:t>
      </w:r>
      <w:r>
        <w:rPr>
          <w:rStyle w:val="Emphasis"/>
          <w:rFonts w:cs="Arial" w:ascii="Arial" w:hAnsi="Arial"/>
          <w:color w:val="000000"/>
          <w:lang w:val="en"/>
        </w:rPr>
        <w:t>From a tract entitled "He Can." (Joakim Tract Soc.)</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No Limit </w:t>
      </w:r>
      <w:r>
        <w:rPr>
          <w:rStyle w:val="StrongEmphasis"/>
          <w:rFonts w:cs="Arial" w:ascii="Arial" w:hAnsi="Arial"/>
          <w:b w:val="false"/>
          <w:bCs w:val="false"/>
          <w:color w:val="000000"/>
          <w:sz w:val="24"/>
          <w:szCs w:val="24"/>
          <w:lang w:val="en"/>
        </w:rPr>
        <w:t xml:space="preserve">in </w:t>
      </w:r>
      <w:r>
        <w:rPr>
          <w:rFonts w:cs="Arial" w:ascii="Arial" w:hAnsi="Arial"/>
          <w:color w:val="000000"/>
          <w:sz w:val="24"/>
          <w:szCs w:val="24"/>
          <w:lang w:val="en"/>
        </w:rPr>
        <w:t>God's Partnership</w:t>
      </w:r>
    </w:p>
    <w:p>
      <w:pPr>
        <w:pStyle w:val="Web"/>
        <w:shd w:fill="FFFFFF" w:val="clear"/>
        <w:snapToGrid w:val="false"/>
        <w:spacing w:lineRule="atLeast" w:line="360" w:before="0" w:after="0"/>
        <w:jc w:val="both"/>
        <w:textAlignment w:val="top"/>
        <w:rPr/>
      </w:pPr>
      <w:r>
        <w:rPr>
          <w:rFonts w:cs="Arial" w:ascii="Arial" w:hAnsi="Arial"/>
          <w:color w:val="000000"/>
          <w:lang w:val="en"/>
        </w:rPr>
        <w:t>A millionaire agreed to go into a business partnership with a young mechanic whom he believed would make good, and this young fellow was much elated because he thought that man's millions would be at the disposal of the business; but when the legal papers were drawn up by the millionaire's attorney they called for the word "Limited." It was the firm of "So and So, Ltd.," and the charter showed very clearly that the millionaire was responsible only to the extent of $5,000. Your Senior Partner owns all the silver and the gold and the cattle upon a thousand hills, and if you are true to Him He will tax the resources of the universe if necessary to see you through</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God's Protective Car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young soldier, back from service in South Africa, tried to get out of telling of his experiences by saying that nothing had ever happened to him; but his questioner was persistent. "Something must have happened," she declared. "Now tell me, in all your experiences in South Africa, what was it that struck you most?" "Well, ma'am," said the soldier, after some thought, </w:t>
      </w:r>
      <w:r>
        <w:rPr>
          <w:rStyle w:val="Emphasis"/>
          <w:rFonts w:cs="Arial" w:ascii="Arial" w:hAnsi="Arial"/>
          <w:color w:val="000000"/>
          <w:lang w:val="en"/>
        </w:rPr>
        <w:t>"the thing that struck me most was the number of bullets that missed m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So we may be struck most by the number of dangers that have threatened us, only to be diverted by God's protecting hand. —</w:t>
      </w:r>
      <w:r>
        <w:rPr>
          <w:rStyle w:val="Emphasis"/>
          <w:rFonts w:cs="Arial" w:ascii="Arial" w:hAnsi="Arial"/>
          <w:color w:val="000000"/>
          <w:lang w:val="en"/>
        </w:rPr>
        <w:t>New Century Lead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Father Is On De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ill both lay me down in peace and sleep: for Thou, Lord, only makest me dwell in safety" (Ps. 4:8).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night when all were quietly asleep, there arose a sudden squall of wind at sea which came sweeping against the side of a ship sailing between Liverpool and New York. The great boat was instantly thrown on her side by the force of the gale, crashing everything that was movable and awakening the passengers to the consciousness of imminent peri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veryone on board was alarmed with the exception of one little girl, the eight-year - old daughter of the captain. "What's the matter?" asked the child, rubbing her eyes as she was thrown out of bed. Her mother told her of the dang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sn't Papa on deck?" asked the child. She was told that he was. "Then I'm going back to bed," answered the child, and dropping herself on the pillow without a fear, in a few minutes she was aslee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ear not the windy tempests wild,</w:t>
        <w:br/>
        <w:t>Thy bark they shall not wreck.</w:t>
        <w:br/>
        <w:t>Lie down and sleep, Oh, helpless child!</w:t>
        <w:br/>
        <w:t>Thy Father's on the deck.</w:t>
      </w:r>
      <w:r>
        <w:rPr>
          <w:rStyle w:val="Emphasis"/>
          <w:rFonts w:cs="Arial" w:ascii="Arial" w:hAnsi="Arial"/>
          <w:color w:val="000000"/>
          <w:lang w:val="en"/>
        </w:rPr>
        <w:t>—Gospel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n the "Storm Cloud" C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February, 1931, our district was reduced to a state of famine, and there was yet another month to wheat harvest. We had helped many, but one day when the Christians came for help we had to tell them we had nothing left. I told them that God was a prayer-hearing and prayer-answering God. They proposed to come and join in my prayer each afternoon. On the fourth day of the intercession I was called out of the meeting to see what was happening. In the north was a dark cloud approaching, and as we watched, it crossed our district and rained heavily. It was not an ordinary rain, but a deluge of little black seeds in such abundance they could be shoveled up. They asked, "What is it?" The seeds proved edible and the supply so great it sustained the people until harvest. We learned later that the storm had risen in Mongolia and wrecked the places where this grain (called Kao</w:t>
        <w:softHyphen/>
        <w:t xml:space="preserve">Liang) was stored. The seed was carried fifteen hundred miles to drop on the district where prayer was being answered.—The </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areth for the sparrows!</w:t>
        <w:br/>
        <w:t>Winter's long night is o'er,</w:t>
        <w:br/>
        <w:t>And on the budded branches</w:t>
        <w:br/>
        <w:t>They greet the Spring once m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areth for the sparrows!</w:t>
        <w:br/>
        <w:t xml:space="preserve">Through days of darkest dread, </w:t>
        <w:br/>
        <w:t>His Love has kept them sheltered;</w:t>
        <w:br/>
        <w:t xml:space="preserve">His servants kept them f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careth for the sparrows!</w:t>
        <w:br/>
        <w:t>How simple, then, to see,</w:t>
        <w:br/>
        <w:t xml:space="preserve">That if His Hand keeps them from harm </w:t>
        <w:br/>
        <w:t xml:space="preserve">He'll do the same for me! </w:t>
      </w:r>
      <w:r>
        <w:rPr>
          <w:rStyle w:val="Emphasis"/>
          <w:rFonts w:cs="Arial" w:ascii="Arial" w:hAnsi="Arial"/>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issionary's Defense</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The following occurrence was related by Missionary Von Asselt, Rhenish missionary in Sumatra from </w:t>
      </w:r>
      <w:r>
        <w:rPr>
          <w:rFonts w:cs="Arial" w:ascii="Arial" w:hAnsi="Arial"/>
          <w:color w:val="000000"/>
          <w:lang w:val="en"/>
        </w:rPr>
        <w:t xml:space="preserve">1856 </w:t>
      </w:r>
      <w:r>
        <w:rPr>
          <w:rStyle w:val="Emphasis"/>
          <w:rFonts w:cs="Arial" w:ascii="Arial" w:hAnsi="Arial"/>
          <w:color w:val="000000"/>
          <w:lang w:val="en"/>
        </w:rPr>
        <w:t xml:space="preserve">to </w:t>
      </w:r>
      <w:r>
        <w:rPr>
          <w:rFonts w:cs="Arial" w:ascii="Arial" w:hAnsi="Arial"/>
          <w:color w:val="000000"/>
          <w:lang w:val="en"/>
        </w:rPr>
        <w:t xml:space="preserve">1876, </w:t>
      </w:r>
      <w:r>
        <w:rPr>
          <w:rStyle w:val="Emphasis"/>
          <w:rFonts w:cs="Arial" w:ascii="Arial" w:hAnsi="Arial"/>
          <w:color w:val="000000"/>
          <w:lang w:val="en"/>
        </w:rPr>
        <w:t>on a visit to Lube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first went to Sumatra, in the year 1856, I was the first European missionary to go among the wild Battas, although, twenty years prior, two American missionaries had come to them with the Gospel; but they had been killed and eaten. Since then no effort had been made to bring the Gospel to these people, and, naturally, they had remained the same cruel savag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it means for one to stand alone among a savage people, unable to make himself understood, not understanding a single sound of their language, but whose suspicious, hostile looks and gestures speak only a too-well-understood language — yes, it is hard for me to realize that. The first two years which I spent among the Battas, at first all alone and afterward with my wife, were so hard that it makes me shudder even now when I think of them. Often it seemed as if we were not only encompassed by hostile men, but also by hostile powers of darkness; for often an inexplicable fear would come over us, so that we had to get up at night and go on our knees to pray or read the Word of God, in order to find relief.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we had lived in this place for two years we moved several hours' journey inland, among a tribe somewhat civilized, who received us more kindly. There we built a small house with three rooms — a living room, a bedroom and a small reception room — and life for us became a little more easy and cheerfu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had been in this new place for some months, a man came to me from the district where we had been, and whom I had known there. I was sitting on the bench in front of our house, and he sat down beside me, and for a while talked of this, that, and the other. Finally he beg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w, teacher, I have yet one requ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what is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ould like to have a look at your watchmen close at han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watchmen do you mean? I do not have an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mean the watchmen whom you station around your house at night, to protect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I have no watchmen,' I said again; `I have only a little herdboy and a little cook, and they would make poor watch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the man looked at me incredulously, as if he wished to say: `Oh, do not try to make me believe otherwise, for I know bet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he asked: `May I look through your house, to see if they are hid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es, certainly,' I said, laughingly; `look through it; you will not find anybody.' So he went in and searched in every corner, even through the beds, but came to me very much disappoin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I myself began a little probing and requested him to tell me the circumstances about those watchmen of whom he spoke, and this is what he related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you first came to us, we were very angry with you. We did not want you to live among us; we did not trust you, and believed you had some design against us. Therefore we came together and resolved to kill you and your wife. Accordingly, we went to your house night after night; but when we came near, there stood always, close around the house, a double row of watchmen with glittering weapons, and we did not venture to attack them to get into your house. But we were not willing to abandon our plan, so we went to a professional assassin (there still was among the savage Battas at that time a special guild of assassins, who killed for hire anyone whom it was desired to get out of the way), and asked him if he would undertake to kill you and your wife. He laughed at us because of our cowardice, and said, "I fear no God, and no devil. I will get through those watchmen easily." So we came all together in the evening, and the assassin, swinging his weapon about his head, went courageously on before us. As we neared your house, we remained behind, and let him go on alone. But in a short time he came running back hastily, and said, "No, I dare not risk to go through alone; two rows of big strong men are there, very close together, shoulder to shoulder, and their weapons shine like fire." Then we gave up killing you. But now, tell me, teacher, who are these watchmen? Have you never seen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have never seen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your wife did not see them eit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my wife did not see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yet we all have seen them; how is th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I went in, and brought a Bible from our house, and holding it open before him, said: `See here; this Book is the Word of our great God, in which He promises to guard and defend us, and we firmly believe that Word; therefore we need not see the watchmen; but you do not believe, therefore the great God has to show you the watchmen, in order that you may learn to believe.'" </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turning to the Moody Bible Institute late one evening, Joseph H—, one of our pastor's course students stopped his car for a traffic light. A man climbed into the seat beside the student and thrust a gun against his side, then curtly ordered, "Drive on, and don't do anything to attract attention." Joe obeyed the gunman's order. His mind turned to the Lord, and almost unconsciously the words came from his lips, "For to me to live is Christ, and to die is gain." New it was the bandit's turn to be startled. "What are you talking about? Are you crazy?" he asked. This gave Joe an opportunity to explain that because he was born again and Christ lived in him, he had eternal life, and that physical death would only mean continued life in glory. The stranger snorted, "Now I </w:t>
      </w:r>
      <w:r>
        <w:rPr>
          <w:rStyle w:val="Emphasis"/>
          <w:rFonts w:cs="Arial" w:ascii="Arial" w:hAnsi="Arial"/>
          <w:color w:val="000000"/>
          <w:lang w:val="en"/>
        </w:rPr>
        <w:t xml:space="preserve">know </w:t>
      </w:r>
      <w:r>
        <w:rPr>
          <w:rFonts w:cs="Arial" w:ascii="Arial" w:hAnsi="Arial"/>
          <w:color w:val="000000"/>
          <w:lang w:val="en"/>
        </w:rPr>
        <w:t>you're crazy." But his interest was kindled and the student continued to tell the gunman about the Saviour. Suddenly the hold</w:t>
        <w:softHyphen/>
        <w:t xml:space="preserve">up man asked his driver to "pull over to the curb," then withdrew his gun, explaining that he wanted to hear more about how to gain victory over fear and death. Opening his Gospel of John, the student asked the man to read from the third chapter. As Joe explained John 3:16, the gunman suddenly stopped him and shouted joyfully, "I see it." He then confessed faith in the Lord Jesus Christ, and the two bowed their heads and prayed. </w:t>
      </w:r>
      <w:r>
        <w:rPr>
          <w:rStyle w:val="Emphasis"/>
          <w:rFonts w:cs="Arial" w:ascii="Arial" w:hAnsi="Arial"/>
          <w:color w:val="000000"/>
          <w:lang w:val="en"/>
        </w:rPr>
        <w:t>—From a leaflet published by Moody Bible Institu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King's Nearness</w:t>
      </w:r>
    </w:p>
    <w:p>
      <w:pPr>
        <w:pStyle w:val="Web"/>
        <w:shd w:fill="FFFFFF" w:val="clear"/>
        <w:snapToGrid w:val="false"/>
        <w:spacing w:lineRule="atLeast" w:line="360" w:before="0" w:after="0"/>
        <w:jc w:val="both"/>
        <w:textAlignment w:val="top"/>
        <w:rPr/>
      </w:pPr>
      <w:r>
        <w:rPr>
          <w:rFonts w:cs="Arial" w:ascii="Arial" w:hAnsi="Arial"/>
          <w:color w:val="000000"/>
          <w:lang w:val="en"/>
        </w:rPr>
        <w:t>The late Mrs. Ralph C. Norton asked the Belgian Queen's permission to tell how one soldier, who later fell in battle, found faith in God. This true story came from the chaplain, known to Mrs. Norton. The soldier had received a Gospel at the front. He read of God, but because he could not see Him, he could not believe in His reality and His omnipresence. He longed to believe. One night at the Yser, while on sentry duty, alone in the presence of danger he thought of God. If only he could believe! Soon he was aware of someone behind him. He knew he was standing there, yet he did not dare to turn his head to see. At last ever so little, he turned his head, and saw King Albert! Yes, his king was standing sentry duty with him —sharing in the very experience of his soldier. His monarch stood motionless for a long time, while the soldier prayed. Faith in God through Christ came. The presence of the king, silent yet so near, had brought him faith in the presence and personality of God.—</w:t>
      </w:r>
      <w:r>
        <w:rPr>
          <w:rStyle w:val="Emphasis"/>
          <w:rFonts w:cs="Arial" w:ascii="Arial" w:hAnsi="Arial"/>
          <w:color w:val="000000"/>
          <w:lang w:val="en"/>
        </w:rPr>
        <w:t>The Expos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y've Got God"</w:t>
      </w:r>
    </w:p>
    <w:p>
      <w:pPr>
        <w:pStyle w:val="Web"/>
        <w:shd w:fill="FFFFFF" w:val="clear"/>
        <w:snapToGrid w:val="false"/>
        <w:spacing w:lineRule="atLeast" w:line="360" w:before="0" w:after="0"/>
        <w:jc w:val="both"/>
        <w:textAlignment w:val="top"/>
        <w:rPr/>
      </w:pPr>
      <w:r>
        <w:rPr>
          <w:rFonts w:cs="Arial" w:ascii="Arial" w:hAnsi="Arial"/>
          <w:color w:val="000000"/>
          <w:lang w:val="en"/>
        </w:rPr>
        <w:t>The Watchman-Examiner publishes an interview of the editor with Miss Homer who recently spent fifteen months in China and Japan, representing the Church Committee for China Relief. in that interview Miss Homer told of a curious incident which happened in Chungking in May, 1939, setting forth the influence on the Chinese of Christian Generalissimo and Madame Chiang Kai-shek. In an air raid on Chungking, the cliffs, going down into the rivers on three sides of the city, became a veritable death trap to thousands. Five thousand were wounded. "Finally, toward dawn, when the fires had burned down a bit, what used to be streets were Jammed with screaming, hysterical people. Suddenly there came a yell from the crowd, `Look! Look over there! There's the Generalissimo and Madame Chiang!' Everybody looked, and sure enough, there they were, those two, just wandering down the street hand in hand clothes torn, faces dirty, stopping now and then to adjust a bandage or comfort someone, so stricken and near to tears they could hardly speak. Then the crowd began to mutter and then to roar. `They haven't a bodyguard' Where are their soldiers?' For just a moment there was a panic, and then suddenly a little coolie on the edge of the crowd yelled out, `Oh, that's all right; they've got God!' They say that a curious quiet settled down over that crowd. They stood there — screaming stopped—perfectly silent, just watching while those two wandered off into the snow and disappeared."—</w:t>
      </w:r>
      <w:r>
        <w:rPr>
          <w:rFonts w:cs="Arial" w:ascii="Arial" w:hAnsi="Arial"/>
          <w:i/>
          <w:iCs/>
          <w:color w:val="000000"/>
          <w:lang w:val="en"/>
        </w:rPr>
        <w:t>Selected.</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Deliverance at Dunkir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deliverance at Dunkirk was so extraordinary that even a newspaper such as the London </w:t>
      </w:r>
      <w:r>
        <w:rPr>
          <w:rStyle w:val="Emphasis"/>
          <w:rFonts w:cs="Arial" w:ascii="Arial" w:hAnsi="Arial"/>
          <w:color w:val="000000"/>
          <w:lang w:val="en"/>
        </w:rPr>
        <w:t xml:space="preserve">Daily Telegraph </w:t>
      </w:r>
      <w:r>
        <w:rPr>
          <w:rFonts w:cs="Arial" w:ascii="Arial" w:hAnsi="Arial"/>
          <w:color w:val="000000"/>
          <w:lang w:val="en"/>
        </w:rPr>
        <w:t>acknowledged it to have been miraculous. Writing of the "epic story" it says: "I have talked to officers and men... and all of them tell of these two phenomena. The first was the great storm which broke over Flanders on Tuesday, May 28, and the other was the great calm which settled on the English Channel during the days follo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fficers of high rank do not hesitate to put down the deliverance of the British Expeditionary Force to the nation being at prayer on Sunday, May 26. I am told that after careful survey of the position had been made, the maximum number whom it was thought could possibly escape death or capture was 30,000. Instead of that, more than ten times the number were safely embarked. The consciousness of miraculous deliverance pervades the camps in which the troops are now housed in England... It is undoubted that there was such a calmness over the whole of the waters of the English Channel for that vital period of days as has rarely been experienced. Those who are accustomed to the Channel testify to the strangeness of this cal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the two miracles made possible what seemed impossible. In the darkness of the storm and the violence of the rain, formations which were eight to twelve miles from Dunkirk were able to move up on foot to the coast with scarcely any interruption from aircraft, for aircraft were unable to operate in such turbulent conditions. </w:t>
      </w:r>
    </w:p>
    <w:p>
      <w:pPr>
        <w:pStyle w:val="Web"/>
        <w:shd w:fill="FFFFFF" w:val="clear"/>
        <w:snapToGrid w:val="false"/>
        <w:spacing w:lineRule="atLeast" w:line="360" w:before="0" w:after="0"/>
        <w:jc w:val="both"/>
        <w:textAlignment w:val="top"/>
        <w:rPr/>
      </w:pPr>
      <w:r>
        <w:rPr>
          <w:rFonts w:cs="Arial" w:ascii="Arial" w:hAnsi="Arial"/>
          <w:color w:val="000000"/>
          <w:lang w:val="en"/>
        </w:rPr>
        <w:t>"One thing can be certain about to</w:t>
        <w:softHyphen/>
        <w:t xml:space="preserve">morrow's thanksgiving in our churches. From none will the thanks ascend with greater sincerity or deeper fervor than from the officers and men who have seen the Hand of God, powerful to save, delivering them from the hands of a mighty foe who, humanly speaking, had them utterly at his </w:t>
      </w:r>
      <w:r>
        <w:rPr>
          <w:rStyle w:val="Emphasis"/>
          <w:rFonts w:cs="Arial" w:ascii="Arial" w:hAnsi="Arial"/>
          <w:color w:val="000000"/>
          <w:lang w:val="en"/>
        </w:rPr>
        <w:t>mercy."—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All-Sufficienc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e of Spurgeon's quaint sayings was: "If there were an ant at the door of your granary begging for help, it wouldn't ruin you to give him a grain of your wheat. You are but a tiny insect at the door of God's all-sufficienc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a great king should issue an order that your needs should be supplied as long as you might live, you would cease to worry, for here is one who has authority and resources in plenty. How much more should the promises of the King of kings stop our worrying.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His promises are so many bonds that may be cashed in the day of the be</w:t>
        <w:softHyphen/>
        <w:t xml:space="preserve">liever's need. </w:t>
      </w:r>
      <w:r>
        <w:rPr>
          <w:rFonts w:cs="Arial" w:ascii="Arial" w:hAnsi="Arial"/>
          <w:color w:val="000000"/>
          <w:lang w:val="en"/>
        </w:rPr>
        <w:t xml:space="preserve">Our only concern needs to be that our rights to the promises may be cleared up, for it is sad when one stands with the King's promises in hand and fears to face the Cashier with </w:t>
      </w:r>
      <w:r>
        <w:rPr>
          <w:rStyle w:val="Emphasis"/>
          <w:rFonts w:cs="Arial" w:ascii="Arial" w:hAnsi="Arial"/>
          <w:color w:val="000000"/>
          <w:lang w:val="en"/>
        </w:rPr>
        <w:t>them.—Living Link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Food From Above</w:t>
      </w:r>
    </w:p>
    <w:p>
      <w:pPr>
        <w:pStyle w:val="Web"/>
        <w:shd w:fill="FFFFFF" w:val="clear"/>
        <w:snapToGrid w:val="false"/>
        <w:spacing w:lineRule="atLeast" w:line="360" w:before="0" w:after="0"/>
        <w:jc w:val="both"/>
        <w:textAlignment w:val="top"/>
        <w:rPr/>
      </w:pPr>
      <w:r>
        <w:rPr>
          <w:rFonts w:cs="Arial" w:ascii="Arial" w:hAnsi="Arial"/>
          <w:color w:val="000000"/>
          <w:lang w:val="en"/>
        </w:rPr>
        <w:t>Mr. He Li was very old and very poor, but a Christian. His cousin, a priest, would bring bread or meal, and Mr. Li would say, "My Heavenly Father's grace." This angered the priest, who said, "If I didn't bring you the food, you would starve, for all He would care." "But He puts it into your heart to help me." "Very well, I'll stay away and then we'll see what happens." After many days Mr. Li had not a single crumb, but while he was praying there was a strange cawing and flapping in the yard. Some crows were fighting and dropped a piece of pork and a loaf of bread. While the meat was boiling, the priest walked in, saying, "Has the Heavenly Father you talk so much about sent you food?" When he saw the meat he exclaimed, "Where in the world did you get that?" "My Heavenly Father sent it." Then the priest wanted to know more about Him, was converted, became a preacher, and died a martyr in the Boxer</w:t>
      </w:r>
      <w:r>
        <w:rPr>
          <w:rFonts w:cs="Arial" w:ascii="Arial" w:hAnsi="Arial"/>
          <w:i/>
          <w:iCs/>
          <w:color w:val="000000"/>
          <w:lang w:val="en"/>
        </w:rPr>
        <w:t xml:space="preserve"> war</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the wonderful story of deathless love! </w:t>
        <w:br/>
        <w:t xml:space="preserve">Each child is dear to that heart above; </w:t>
        <w:br/>
        <w:t xml:space="preserve">He fights for me when I cannot fight, </w:t>
        <w:br/>
        <w:t xml:space="preserve">He comforts me in the gloom of night, </w:t>
        <w:br/>
        <w:t xml:space="preserve">He lifts the burden, for He is strong, </w:t>
        <w:br/>
        <w:t>He stills the sigh, and awakens the song;</w:t>
        <w:br/>
        <w:t xml:space="preserve">The burdens that bow me down He bears, </w:t>
        <w:br/>
        <w:t xml:space="preserve">And loves and pardons because He car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en Burdens Become Bridge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Rev. Charles Piggott tells how when he was on a holiday he came to the top of one of the high hills of Devonshire. His attention was attracted by an ant, which he watched carrying a long straw until it came to a crack in the rock which was like a precipice to the tiny creature. After attempting to take its burden across in several ways, the ant got to one end of the straw and pushed it in front of him over the crack till it reached the other side, crossed over on the straw, and then pulled it after him. There is no burden you and I carry faithfully but some day is going to become a bridge to carry us over. </w:t>
      </w:r>
      <w:r>
        <w:rPr>
          <w:rStyle w:val="Emphasis"/>
          <w:rFonts w:cs="Arial" w:ascii="Arial" w:hAnsi="Arial"/>
          <w:color w:val="000000"/>
          <w:lang w:val="en"/>
        </w:rPr>
        <w:t>—British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Little Girl Knew Daniel's Go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rs. Dan Crawford tells this thrilling story in a recent letter. A little girl about nine years of age had repeatedly run away from home to a Bible school nearby, only to be dragged back by her perturbed mother. But beat her as she would, away she would bolt to join the sweet singing and memorizing of Bible stories. She was put into the witch doctor's hands "to put fear upon her," but without effect. The now desperate mother determined on a last effort to rescue her child for the time-honored tribal customs. So driving her into the forest she bound her to a tree, thinking that if the spirits aided her the lions would frighten the "Jesus belief" out of her. She left her, saying, "A worthless child art thou to me — but food for lions." The dreaded black night enveloped the shivering little girl. Ah, the terror of it all! But most surely the angel of the Lord must have encamped about that tree, for when at dawn a Christian lad found her he saw lion tracks encircling the spot, but noted that not one animal had come nearer than five yards. She had seen their glaring eyes but remembered what she had learned in school, that God who made the lions had made her too. Fear left her; she felt sure that God would not let the lions eat her.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Charles Abel's Deliverance</w:t>
      </w:r>
    </w:p>
    <w:p>
      <w:pPr>
        <w:pStyle w:val="Web"/>
        <w:shd w:fill="FFFFFF" w:val="clear"/>
        <w:snapToGrid w:val="false"/>
        <w:spacing w:lineRule="atLeast" w:line="360" w:before="0" w:after="0"/>
        <w:jc w:val="both"/>
        <w:textAlignment w:val="top"/>
        <w:rPr/>
      </w:pPr>
      <w:r>
        <w:rPr>
          <w:rFonts w:cs="Arial" w:ascii="Arial" w:hAnsi="Arial"/>
          <w:color w:val="000000"/>
          <w:lang w:val="en"/>
        </w:rPr>
        <w:t>At Maivara, a village near the head of Milne Bay, God intervened in the early days to save the life of Charles Abel. He had left his wife and first</w:t>
        <w:softHyphen/>
        <w:t>born child in the mission boat while he went to try to establish a friendly contact with the villagers. He had gone only a short distance when a messenger from his wife came in haste, asking him to return, as their baby was ill. He turned back, and did not gain an entrance to this village for some years later. Then he learned that just beyond the point where the messenger had reached him, a group of hostile natives lay in wait to take his life, as others murdered his fellow missionary, James Chalmers. Today a church which they have built marks the spot where his enemies lay in wait to take his life.—</w:t>
      </w:r>
      <w:r>
        <w:rPr>
          <w:rStyle w:val="Emphasis"/>
          <w:rFonts w:cs="Arial" w:ascii="Arial" w:hAnsi="Arial"/>
          <w:color w:val="000000"/>
          <w:lang w:val="en"/>
        </w:rPr>
        <w:t>D. L. Pierson, in Kwato Mission Tiding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If God Does Not Forget the Oyster Shell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iver Rhine brings crown annually lime enough to supply millions upon millions of oysters with shells. From the far-off Alps help comes to aid the humble oyster in the North Sea. The sun itself works for the oyster, for it lifts the vapors to the heights where they become snow. And the snow in turn becomes a glacier that grinds and pulverizes the granite into lime for oyster shells. Then the hundreds of leaping waterfalls and roaring mountain brooks fling themselves down the heights carrying that precious lime. Soon the stately Rhine, famous in story and song, flows past great cities and ancient castles, bearing the material so essential to the oysters in making their shells. And surely, if God so marvelously cares for the lowly things of His creation, oh! how much more He will care for us who are His children.—</w:t>
      </w:r>
      <w:r>
        <w:rPr>
          <w:rFonts w:cs="Arial" w:ascii="Arial" w:hAnsi="Arial"/>
          <w:i/>
          <w:iCs/>
          <w:color w:val="000000"/>
          <w:lang w:val="en"/>
        </w:rPr>
        <w:t>Bible Mess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Dealing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ristian Sol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ranch in California had been leased for several years to a fine Japanese family. Both that family and the owner of the ranch were greatly dismayed when the order came telling that the Japanese must be evacuated to the interior. The owner, badly needing help, succeeded in securing a Chinese family to replace that of the Japanese. Through some mix-up in dates, the Chinese family arrived a week before the Japanese family left. There was only one tenant house, and the owner did not know what to do. However, the problem solved itself. Both the Chinese and Japanese families were devout Christians. They decided that as brothers in Christ, they could live together in the one house and be happy. Each day they worshiped together, praying morning and evening in English. The Japanese helped the Chinese to get started with the work, and the Chinese helped the Japanese family to get packed and ready to go. When the time came to separate, each family promised to pray for the other. In a situation where prejudice and hatred might have divided Christians, the love of Christ was great enough to keep their minds and hearts in perfect peace.—</w:t>
      </w:r>
      <w:r>
        <w:rPr>
          <w:rFonts w:cs="Arial" w:ascii="Arial" w:hAnsi="Arial"/>
          <w:i/>
          <w:iCs/>
          <w:color w:val="000000"/>
          <w:lang w:val="en"/>
        </w:rPr>
        <w:t>Mrs. A. E. Caldwell, in Secret Pl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xican Children, Too</w:t>
      </w:r>
    </w:p>
    <w:p>
      <w:pPr>
        <w:pStyle w:val="Web"/>
        <w:shd w:fill="FFFFFF" w:val="clear"/>
        <w:snapToGrid w:val="false"/>
        <w:spacing w:lineRule="atLeast" w:line="360" w:before="0" w:after="0"/>
        <w:jc w:val="both"/>
        <w:textAlignment w:val="top"/>
        <w:rPr/>
      </w:pPr>
      <w:r>
        <w:rPr>
          <w:rFonts w:cs="Arial" w:ascii="Arial" w:hAnsi="Arial"/>
          <w:color w:val="000000"/>
          <w:lang w:val="en"/>
        </w:rPr>
        <w:t>A Mexican child was brought to a vacation school in San Joaquin. Evidently she felt some difference between her reception and that of the other children. She heard the story of Christ blessing little children, and was impressed. Someone took her to Sunday school and there was decided objection to a Mexican child. She marched up to the superintendent and demanded, "Is it true that Jesus loves only little white children?" She was assured it was not true, and without a word of explanation she marched out and returned with four other Mexican children, saying, "I wasn't going to bring them until I knew."—</w:t>
      </w:r>
      <w:r>
        <w:rPr>
          <w:rFonts w:cs="Arial" w:ascii="Arial" w:hAnsi="Arial"/>
          <w:i/>
          <w:iCs/>
          <w:color w:val="000000"/>
          <w:lang w:val="en"/>
        </w:rPr>
        <w:t>The Presbyterian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1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udama's Gospel</w:t>
      </w:r>
    </w:p>
    <w:p>
      <w:pPr>
        <w:pStyle w:val="Web"/>
        <w:shd w:fill="FFFFFF" w:val="clear"/>
        <w:snapToGrid w:val="false"/>
        <w:spacing w:lineRule="atLeast" w:line="360" w:before="0" w:after="0"/>
        <w:jc w:val="both"/>
        <w:textAlignment w:val="top"/>
        <w:rPr/>
      </w:pPr>
      <w:r>
        <w:rPr>
          <w:rFonts w:cs="Arial" w:ascii="Arial" w:hAnsi="Arial"/>
          <w:color w:val="000000"/>
          <w:lang w:val="en"/>
        </w:rPr>
        <w:t>While in Fort Crampel, French Equatorial Africa, as a pioneer missionary, we came in contact with a native boy. This African never heard the story of Jesus and Him crucified until we had the privilege of relating the story to him. "God will save you Americans," said he, "but not us poor, black, Africans." "Yes, He will," came my quick reply, "for God is no respecter of persons." "Then I'll accept Jesus as my Saviour," said Goudama; and he became the most ardent, faithful Christian of the compound.—</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like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young soldiers were talking together in France. One of them was telling about his wonderful father. Pulling from his left breast pocket a package, he displayed pictures of his father and mother, gazing wistfully at them as he showed them to his compan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ay, Buddy," he suddenly exclaimed, "you have not spoken of your father. Got any pictures to show me what he is lik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I'm sorry, I haven't any of my father with me. Oh, hold on! Yes, I have, and I'll give you one." Putting his hand in his pocket, he pulled out a sovereign, and offered it to his wondering companion, remarking, "Here is a picture of my father. Keep it to remember me by."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son of the king smiled into the face of his father on the coin, then sprang into the waiting lorry, and went away to another part of the sector. That is the kind of coin Christians should always have about them, </w:t>
      </w:r>
      <w:r>
        <w:rPr>
          <w:rStyle w:val="Emphasis"/>
          <w:rFonts w:cs="Arial" w:ascii="Arial" w:hAnsi="Arial"/>
          <w:color w:val="000000"/>
          <w:lang w:val="en"/>
        </w:rPr>
        <w:t>the kind that bears the express image of His person.—The Moslem Wor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King's Daught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dy residing in a factory town noticed that a great many working men and boys came to the Christian services, but almost no women. She determined to see what could be done for the women. Calling two of her maids who were Christians, she asked . them to prepare the dining-room for a Bible meeting on the next Lord's Day. She visited among the wives and daughters of the village, and invited them to her home. She read and prayed, though they were Scandinavians and could not understand her. Then she called on her servants to pray. Through their united efforts seven persons were saved that afternoon. This was the beginning of a glorious work. Sometime afterward she was asked to go to a near-by town to inaugurate a similar work in the dining-room of a wealthy lady. She took her waitress with her and started. Reaching their destination by train they found an elegant car awaiting them. The servant girl hesitated: "I will walk," she said to her mistress. "No," was the answer; "come in the sedan with me. You are not my servant today. You are my sister. We are King's Daughters."—</w:t>
      </w:r>
      <w:r>
        <w:rPr>
          <w:rFonts w:cs="Arial" w:ascii="Arial" w:hAnsi="Arial"/>
          <w:i/>
          <w:iCs/>
          <w:color w:val="000000"/>
          <w:lang w:val="en"/>
        </w:rPr>
        <w:t xml:space="preserve">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t "All Souls"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ther piece of news will interest those who write the history of the "Christian" Church. The fashionable All Souls Episcopal Church in New York was padlocked because its rector insisted on allowing Negroes to come in to hear him preach. The respectable vestry demanded separate services for col</w:t>
        <w:softHyphen/>
        <w:t>ored and whites, and padlocked the door. Bishop Manning, head of the Episcopal Church in New York, much to his cred</w:t>
        <w:softHyphen/>
        <w:t>it, ordered the locks broken, entered with 200 colored people following him, and preached. All Souls seems to be the wrong name for that church, since it would refuse religious teaching to souls who happen to be locked up in black skins. The name of the church should be changed to Some Souls. —</w:t>
      </w:r>
      <w:r>
        <w:rPr>
          <w:rFonts w:cs="Arial" w:ascii="Arial" w:hAnsi="Arial"/>
          <w:i/>
          <w:iCs/>
          <w:color w:val="000000"/>
          <w:lang w:val="en"/>
        </w:rPr>
        <w:t xml:space="preserve">Arthur Brisbane, in the 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Both Ivory and Ebony</w:t>
      </w:r>
    </w:p>
    <w:p>
      <w:pPr>
        <w:pStyle w:val="Web"/>
        <w:shd w:fill="FFFFFF" w:val="clear"/>
        <w:snapToGrid w:val="false"/>
        <w:spacing w:lineRule="atLeast" w:line="360" w:before="0" w:after="0"/>
        <w:jc w:val="both"/>
        <w:textAlignment w:val="top"/>
        <w:rPr/>
      </w:pPr>
      <w:r>
        <w:rPr>
          <w:rFonts w:cs="Arial" w:ascii="Arial" w:hAnsi="Arial"/>
          <w:color w:val="000000"/>
          <w:lang w:val="en"/>
        </w:rPr>
        <w:t>The Hon. Risden Tyler Bennet was a brilliant but eccentric Superior Court Judge in North Carolina years ago. A Negro was once tried before him at Statesville, and in closing his charge to the jury he said "You are not to allow any prejudice to affect you because Al</w:t>
        <w:softHyphen/>
        <w:t>mighty God has seen fit to carve His im</w:t>
        <w:softHyphen/>
        <w:t>age in the prisoner at the bar in ebony instead of in ivory."</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mitted by an "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ountess of Huntingdon is reported to have said, "By the grace of God I got into the kingdom of God by an 'M.' Had the text read, `Not </w:t>
      </w:r>
      <w:r>
        <w:rPr>
          <w:rStyle w:val="Emphasis"/>
          <w:rFonts w:cs="Arial" w:ascii="Arial" w:hAnsi="Arial"/>
          <w:color w:val="000000"/>
          <w:lang w:val="en"/>
        </w:rPr>
        <w:t xml:space="preserve">any </w:t>
      </w:r>
      <w:r>
        <w:rPr>
          <w:rFonts w:cs="Arial" w:ascii="Arial" w:hAnsi="Arial"/>
          <w:color w:val="000000"/>
          <w:lang w:val="en"/>
        </w:rPr>
        <w:t xml:space="preserve">noble,' instead of, `Not </w:t>
      </w:r>
      <w:r>
        <w:rPr>
          <w:rStyle w:val="Emphasis"/>
          <w:rFonts w:cs="Arial" w:ascii="Arial" w:hAnsi="Arial"/>
          <w:color w:val="000000"/>
          <w:lang w:val="en"/>
        </w:rPr>
        <w:t xml:space="preserve">many </w:t>
      </w:r>
      <w:r>
        <w:rPr>
          <w:rFonts w:cs="Arial" w:ascii="Arial" w:hAnsi="Arial"/>
          <w:color w:val="000000"/>
          <w:lang w:val="en"/>
        </w:rPr>
        <w:t>noble,' I would have been excluded." —</w:t>
      </w:r>
      <w:r>
        <w:rPr>
          <w:rStyle w:val="Emphasis"/>
          <w:rFonts w:cs="Arial" w:ascii="Arial" w:hAnsi="Arial"/>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Gospel for Low Caste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For thirty years the work at Ongole, India, had had so little success that there was talk of its being abandoned. When John E. Clough took charge of the work the high-caste Brahmans began to show a willingness to hear more about Christianity. But when the low-caste Telugus also desired to be taught, the high-caste rebelled. "You must have nothing to do with these people," they said, "if you expect to teach our children or to receive our support." What was to be done? Clough sought help in prayer and in the reading of his Bible. His heart took courage in the passage, "But God chose the foolish things of the world, that He might put to shame them that are wise; and God chose the weak things of the world, that He might put to shame the things that are strong." While he was readine. his wife came to his study and said she had gotten her courage from the same passage of Scripture. After this incident, mission preaching to low-caste Telugus was continued with ceaseless energy. Before a year had passed ten thousand had been added to the church. The success of the work has continued to this </w:t>
      </w:r>
      <w:r>
        <w:rPr>
          <w:rStyle w:val="Emphasis"/>
          <w:rFonts w:cs="Arial" w:ascii="Arial" w:hAnsi="Arial"/>
          <w:color w:val="000000"/>
          <w:lang w:val="en"/>
        </w:rPr>
        <w:t>day.—</w:t>
      </w:r>
      <w:r>
        <w:rPr>
          <w:rFonts w:cs="Arial" w:ascii="Arial" w:hAnsi="Arial"/>
          <w:i/>
          <w:iCs/>
          <w:color w:val="000000"/>
          <w:lang w:val="en"/>
        </w:rPr>
        <w:t>Home Department (Baptist publicat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itewashed or Washed Whi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lored mammy being disturbed by a racket in the kitchen discovered that her little pickaninny was wallowing in the flour barrel. "Land sake, Sonny," she said, "what am de matter wid you?" She listened to a tale of woe. He didn't like the white boys calling him "Nigger," so he was going to be like the white boys. His old mammy roared with laughter, and, setting him on her knee, said, "My boy, you'll never be white, even though you use all the flour in dat barrel. You is black 'cause it's in your blood. But, listen, sonny boy, what is more important, de Lord He done shed His blood at Calvary dat you and me might have our hearts washed white. Better have a black skin and a white heart, dan a white skin and a black heart. Dat flour can only whitewash you, but Jesus' blood can wash you white!"—</w:t>
      </w:r>
      <w:r>
        <w:rPr>
          <w:rFonts w:cs="Arial" w:ascii="Arial" w:hAnsi="Arial"/>
          <w:i/>
          <w:iCs/>
          <w:color w:val="000000"/>
          <w:lang w:val="en"/>
        </w:rPr>
        <w:t xml:space="preserve">Erling C. Olsen, in Meditations in the Psalm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Unrestricted Quota</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newspapers have told of the "alien-laden ships" that raced over the line to gain entry into the United States, four minutes after midnight of June 30, 1923, under the new quotas of the restricted immigration law. The </w:t>
      </w:r>
      <w:r>
        <w:rPr>
          <w:rStyle w:val="Emphasis"/>
          <w:rFonts w:cs="Arial" w:ascii="Arial" w:hAnsi="Arial"/>
          <w:color w:val="000000"/>
          <w:lang w:val="en"/>
        </w:rPr>
        <w:t xml:space="preserve">Philadelphia Public Ledger </w:t>
      </w:r>
      <w:r>
        <w:rPr>
          <w:rFonts w:cs="Arial" w:ascii="Arial" w:hAnsi="Arial"/>
          <w:color w:val="000000"/>
          <w:lang w:val="en"/>
        </w:rPr>
        <w:t>told of twenty-four ocean liners, carrying eleven thousand immigrants from forty-three countries, coming in at that time, with a score of others racing across the Atlantic with other thousands of hopeful immigrants who must return to the Near East and Asia after spending the savings of a lifetime on the five-thousand-mile trip. "Scores of aliens, who leaned over the ships' rails gazing wistfully at the shores of America, are doomed to disappointment, as several quotas will be filled by noon. . . . Hope and anxiety are apparent to a marked degree on the faces that line the steamers' rails, looking toward the land of promise." One cannot but contrast this situation, with its limited quotas and the necessary disappointment awaiting many who have stopped at no sacrifice to get in, with the offer of entry into a Better Land still. Heaven is opened freely to "whosoever will" receive salvation and the gift of eternal life in Christ Jesus.—</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ut Fine Garments</w:t>
      </w:r>
    </w:p>
    <w:p>
      <w:pPr>
        <w:pStyle w:val="Web"/>
        <w:shd w:fill="FFFFFF" w:val="clear"/>
        <w:snapToGrid w:val="false"/>
        <w:spacing w:lineRule="atLeast" w:line="360" w:before="0" w:after="0"/>
        <w:jc w:val="both"/>
        <w:textAlignment w:val="top"/>
        <w:rPr/>
      </w:pPr>
      <w:r>
        <w:rPr>
          <w:rFonts w:cs="Arial" w:ascii="Arial" w:hAnsi="Arial"/>
          <w:color w:val="000000"/>
          <w:lang w:val="en"/>
        </w:rPr>
        <w:t>A dear fellow Christian, now a fam</w:t>
        <w:softHyphen/>
        <w:t>ous evangelist, tells the tale of a colored man who had turned to the Lord. Giving his testimony one time he said, "My friends, you see in me only a big, black, ugly colored man; but in God's sight I'm altogether lovely, for I'm all dressed up in Jesus." This is the truth put in a quaint way.</w:t>
      </w:r>
      <w:r>
        <w:rPr>
          <w:rStyle w:val="Emphasis"/>
          <w:rFonts w:cs="Arial" w:ascii="Arial" w:hAnsi="Arial"/>
          <w:color w:val="000000"/>
          <w:lang w:val="en"/>
        </w:rPr>
        <w:t>—Our Young People's Deligh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 Was Born a Sla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ene was the Rotunda of the National Capitol Building, Washington; the chief actor was Dr. Walter Brooks, 96-year-old pastor of the Nineteenth Street Baptist Church. With suppressed emotion the venerable ex-slave stood before Borglum's statue of Lincoln and said: "I was born a slave, and saw my father, mother and sister sold on the auction block as chattels, `to have and to hold with their assigns forever.' At fourteen I was emancipated with three million of my color, henceforth and forever free. I lay this memorial wreath at the feet of my emancipator, Abraham Lincoln." Once from that very spot one could have heard the auctioneer crying sales of human beings at the auction block near the foot of Capitol Hill.—</w:t>
      </w:r>
      <w:r>
        <w:rPr>
          <w:rFonts w:cs="Arial" w:ascii="Arial" w:hAnsi="Arial"/>
          <w:i/>
          <w:iCs/>
          <w:color w:val="000000"/>
          <w:lang w:val="en"/>
        </w:rPr>
        <w:t>Gospel Hera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Wil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gyman was calling, when the youthful son and heir approached his mother proudly, and exhibited a dead rat. As she shrank in repugnance, he attempted to reassure her:</w:t>
        <w:br/>
        <w:br/>
        <w:t>"Oh, it's dead all right, mama. We beat it and beat it and beat it, and it's deader 'n d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is eyes fell on the clergyman, and he felt that something more was due to that reverend presence. So he continued in a tone of solem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we beat it and beat it until—until God called it h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Law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aw and G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w came by Moses—Grace and truth came by Jesus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says: This do, and thou shalt live.—Grace says: Live, and then thou shalt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w says: Pay me that thou ow</w:t>
        <w:softHyphen/>
        <w:t>est.—Grace says: I frankly forgive thee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w says: The wages of sin is death.—Grace says: The gift of God is eternal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says: The soul that sinneth, it shall die.—Grace says: Whosoever believeth on Jesus, though he were dead, yet shall he live; and whosoever liveth and believeth on Him shall never di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pronounces condemnation and death.—Grace proclaims justification and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says: Make you a new heart and a new spirit.—Grace says: A new heart will I give you, and a new spirit will I put within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says: Cursed is every one that continueth not in all things which are written in the Book of the Law to do them.—Grace says: Blessed is the man whose iniquities are forgiven, whose sin is covered; blessed is the man to whom God will not impute s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says: Thou shalt love the Lord thy God with all thy heart, and with all thy mind, and with all thy strength.—Grace says: Herein is love, not that we loved God, but that He first loved us, and gave His Son to be the propitiation for our si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speaks of what man must do for God.—Grace tells of what Christ has done for m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addresses man as part of the old creation.—Grace makes a man a member of the new cre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bears on a nature prone to disobedience.—Grace creates a nature inclined to obedien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demands obedience by the terrors of the Law.—Grace beseeches men by the mercies of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demands holiness.—Grace gives holine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w says: Condemn him.—Grace says: Embrace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w speaks of priestly sacrifices offered year by year continually, which could never make the comers thereunto perfect.—Grace says: But this Man, after He had offered one sacrifice for sins forever; by one offering hath per</w:t>
        <w:softHyphen/>
        <w:t xml:space="preserve">fected forever them that are sanctified.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Law declares that as many as have sinned in the Law, shall be judged by the Law.—Grace brings eternal peace to the troubled soul of every child of God, and proclaims God's Truth in defiance of the accusations of the calumniator. He that heareth My Word, and believeth on Him that sent Me, hath everlasting life, and shall not come into judgment (condemnation), but is passed out of death unto life. </w:t>
        <w:br/>
        <w:t>"By grace are ye saved."—</w:t>
      </w:r>
      <w:r>
        <w:rPr>
          <w:rFonts w:cs="Arial" w:ascii="Arial" w:hAnsi="Arial"/>
          <w:i/>
          <w:iCs/>
          <w:color w:val="000000"/>
          <w:lang w:val="en"/>
        </w:rPr>
        <w:t>The Evange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arly Perfect Will Not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s any man ever kept God's whole law? A newspaper reporter announces a modest claimant to this. The Philadelphia </w:t>
      </w:r>
      <w:r>
        <w:rPr>
          <w:rStyle w:val="Emphasis"/>
          <w:rFonts w:cs="Arial" w:ascii="Arial" w:hAnsi="Arial"/>
          <w:color w:val="000000"/>
          <w:lang w:val="en"/>
        </w:rPr>
        <w:t xml:space="preserve">Public Ledger </w:t>
      </w:r>
      <w:r>
        <w:rPr>
          <w:rFonts w:cs="Arial" w:ascii="Arial" w:hAnsi="Arial"/>
          <w:color w:val="000000"/>
          <w:lang w:val="en"/>
        </w:rPr>
        <w:t>some time ago contained a news dispatch from a Western city reading, in part, as follows: "The `perfect man' has been found. . He was testifying as a witness in disbarment proceedings.... `I neither smoke, chew, drink, nor swear,' — testified. 'I never have broken a moral law or a law of God.' ... `You admit, then, that you are a perfect man?' asked the defense counsel. `I do,' answered—, `as nearly perfect as a man can be."' A newspaper item like this is amusing, as it is intended to be. But it goes deeper than that. Doubtless there are others who actually believe they have kept the law of God. Of course, when this man admitted that he was only "as nearly perfect as a man can be," he admitted that he was a lost soul. For not "near perfection" but absolute perfection is the only standard that can satisfy the righteous requirements of a righteous and holy God. And God's Word tells us that "all have sinned, and come short of the glory of God." The consequence? "The wages of sin is death." Yet there has been one Man who never broke the law of God. That Man is the Son of God, Christ Jesus. He kept the whole law for all of us, and then He bore the lawbreaking sins of us all, offering His own perfect righteousness if we will take self as a gift.</w:t>
      </w:r>
      <w:r>
        <w:rPr>
          <w:rStyle w:val="Emphasis"/>
          <w:rFonts w:cs="Arial" w:ascii="Arial" w:hAnsi="Arial"/>
          <w:color w:val="000000"/>
          <w:lang w:val="en"/>
        </w:rPr>
        <w:t>—</w:t>
      </w:r>
      <w:r>
        <w:rPr>
          <w:rFonts w:cs="Arial" w:ascii="Arial" w:hAnsi="Arial"/>
          <w:i/>
          <w:iCs/>
          <w:color w:val="000000"/>
          <w:lang w:val="en"/>
        </w:rPr>
        <w:t>Sun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pPr>
      <w:r>
        <w:rPr>
          <w:rFonts w:cs="Arial" w:ascii="Arial" w:hAnsi="Arial"/>
          <w:color w:val="000000"/>
          <w:sz w:val="24"/>
          <w:szCs w:val="24"/>
          <w:lang w:val="en"/>
        </w:rPr>
        <w:t xml:space="preserve">God's </w:t>
      </w:r>
      <w:r>
        <w:rPr>
          <w:rFonts w:cs="Arial" w:ascii="Arial" w:hAnsi="Arial"/>
          <w:color w:val="000000"/>
          <w:sz w:val="24"/>
          <w:szCs w:val="24"/>
        </w:rPr>
        <w:t xml:space="preserve">Love </w:t>
      </w:r>
      <w:r>
        <w:rPr>
          <w:rFonts w:cs="Arial" w:ascii="Arial" w:hAnsi="Arial"/>
          <w:color w:val="000000"/>
          <w:sz w:val="24"/>
          <w:szCs w:val="24"/>
          <w:lang w:val="en"/>
        </w:rPr>
        <w:t>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ronside's Boyhood Les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member, when I was a boy, going to a missionary meeting. A missionary was there from Africa, and was showing us a whole lot of curious things, and then he said, "Now, boys, I want to tell you the kind of Gospel we preach to the people of Africa. How many good boys have we here?" A lot of us thought we were good, but our mothers were there, and so not one of us dared hold up his hand. "Well," said he, "not one good boy here; then I have the same message for you that we have for the heathen in Africa; God loves naughty boys. "My," I thought, "he is getting all mixed up," for you see I had heard people say, "If you are good God will love you." But, dear friends, that is not true. God is not waiting for you to be good so He can love you; God loves sinners. "God commendeth his love toward us, in that, while we were yet sinners, Christ died for us."—</w:t>
      </w:r>
      <w:r>
        <w:rPr>
          <w:rFonts w:cs="Arial" w:ascii="Arial" w:hAnsi="Arial"/>
          <w:i/>
          <w:iCs/>
          <w:color w:val="000000"/>
          <w:lang w:val="en"/>
        </w:rPr>
        <w:t>H. A. Ironsid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there is above all others—</w:t>
        <w:br/>
        <w:t>Oh, how He loves!</w:t>
        <w:br/>
        <w:t>His is love beyond a brother's—</w:t>
        <w:br/>
        <w:t>Oh, how He lo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arthly friends may fail or leave us, </w:t>
        <w:br/>
        <w:t xml:space="preserve">One day soothe, the next day grieve us, </w:t>
        <w:br/>
        <w:t xml:space="preserve">But this Friend will ne'er deceive us— </w:t>
        <w:br/>
        <w:t>Oh, how He lo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y and peace it is to know Him—</w:t>
        <w:br/>
        <w:t xml:space="preserve">Oh, how He loves! </w:t>
        <w:br/>
        <w:t xml:space="preserve">Think, oh, think how much we owe Him </w:t>
        <w:br/>
        <w:t xml:space="preserve">Oh, how He lov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 His precious Blood He bought us, </w:t>
        <w:br/>
        <w:t xml:space="preserve">In the wilderness He sought us, </w:t>
        <w:br/>
        <w:t>To His loved ones safely brought us—</w:t>
        <w:br/>
        <w:t>Oh, how He loves!"</w:t>
      </w:r>
      <w:r>
        <w:rPr>
          <w:rStyle w:val="Emphasis"/>
          <w:rFonts w:cs="Arial" w:ascii="Arial" w:hAnsi="Arial"/>
          <w:color w:val="000000"/>
          <w:lang w:val="en"/>
        </w:rPr>
        <w:t>—The Messenger of Pe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uld we with ink the ocean fill,</w:t>
        <w:br/>
        <w:t xml:space="preserve">And were the skies of parchment made; </w:t>
        <w:br/>
        <w:t>Were ev'ry stalk on earth a quill,</w:t>
        <w:br/>
        <w:t xml:space="preserve">And ev'ry man a scribe by trade; </w:t>
        <w:br/>
        <w:t xml:space="preserve">To write the love of God above </w:t>
        <w:br/>
        <w:t>Would drain the ocean dry;</w:t>
        <w:br/>
        <w:t xml:space="preserve">Nor could the scroll contain the whole, </w:t>
        <w:br/>
        <w:t>Though stretched from sky to sky."—</w:t>
      </w:r>
      <w:r>
        <w:rPr>
          <w:rFonts w:cs="Arial" w:ascii="Arial" w:hAnsi="Arial"/>
          <w:i/>
          <w:iCs/>
          <w:color w:val="000000"/>
          <w:lang w:val="en"/>
        </w:rPr>
        <w:t>So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ve of God</w:t>
      </w:r>
    </w:p>
    <w:p>
      <w:pPr>
        <w:pStyle w:val="Web"/>
        <w:shd w:fill="FFFFFF" w:val="clear"/>
        <w:snapToGrid w:val="false"/>
        <w:spacing w:lineRule="atLeast" w:line="360" w:before="0" w:after="0"/>
        <w:jc w:val="both"/>
        <w:textAlignment w:val="top"/>
        <w:rPr/>
      </w:pPr>
      <w:r>
        <w:rPr>
          <w:rFonts w:cs="Arial" w:ascii="Arial" w:hAnsi="Arial"/>
          <w:color w:val="000000"/>
          <w:lang w:val="en"/>
        </w:rPr>
        <w:t>The love of God is an ocean, and no line can sound its depths. It is a sky of unknown dimensions, and no flying machine can reach its heights. It is a continent of unexplored distance, and no tape can measure its length</w:t>
      </w:r>
      <w:r>
        <w:rPr>
          <w:rStyle w:val="Emphasis"/>
          <w:rFonts w:cs="Arial" w:ascii="Arial" w:hAnsi="Arial"/>
          <w:color w:val="000000"/>
          <w:lang w:val="en"/>
        </w:rPr>
        <w:t xml:space="preserve">. </w:t>
      </w:r>
      <w:r>
        <w:rPr>
          <w:rFonts w:cs="Arial" w:ascii="Arial" w:hAnsi="Arial"/>
          <w:color w:val="000000"/>
          <w:lang w:val="en"/>
        </w:rPr>
        <w:t>It is e width of unsurpassed country, and no survey can find its boundary. It is a mine of wealth, and no delving of mail can estimate or exhaust its riches. It is a pole of attraction, which no explorer can discover, and the love of God is a forest of beauty, and no botanist can find and describe its variety and glory.—</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omething Better than Our Love for Christ </w:t>
      </w:r>
    </w:p>
    <w:p>
      <w:pPr>
        <w:pStyle w:val="Web"/>
        <w:shd w:fill="FFFFFF" w:val="clear"/>
        <w:snapToGrid w:val="false"/>
        <w:spacing w:lineRule="atLeast" w:line="360" w:before="0" w:after="0"/>
        <w:jc w:val="both"/>
        <w:textAlignment w:val="top"/>
        <w:rPr/>
      </w:pPr>
      <w:r>
        <w:rPr>
          <w:rFonts w:cs="Arial" w:ascii="Arial" w:hAnsi="Arial"/>
          <w:color w:val="000000"/>
          <w:lang w:val="en"/>
        </w:rPr>
        <w:t>A good man was very ill, and his friends came to comfort him. They remembered his good deeds, and how he had always cared for the lambs of Christ's flock. One prayed, "Lord, thou knowest how he loves Thee," "Ah, my friends," said the sick man, "do not say that. When Mary and Martha went to Jesus, their message was not, `Lord, he who loveth Thee is sick,' but, `He whom Thou lovest.' It is not my imperfect love to Him that gives me comfort, but His perfect love to me."—</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God Loves and Gi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ter Mackenzie, a Methodist preacher of a generation ago, living in England, preached an early sermon from John 3:16. Gipsy Smith tells us that the preacher said, after announcing the text: "There are two striking things in my text: When God loves He loves a world. When He gives, He gives his Son." Such is the boundless love of the eternal Father of mankind.</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ve through the Dark</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father and little daughter buried the mother of the home. They were broken-hearted when they returned to the old home after the funeral, and things were so different. The little daughter was placed in her bed for the night as usual. The father retired, but could not sleep. After a while the little daughter said, "Papa, it is so dark." And then, after a while the little child said, "Papa, you love through the dark, don't you?" Away in the dark hours of the night the father looked up into the face of Jesus and said, "Jesus, thou dost love though it is dark." Jesus loves His children, and no night is so dark that He does not see us.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w Much Does God Love?</w:t>
      </w:r>
    </w:p>
    <w:p>
      <w:pPr>
        <w:pStyle w:val="Web"/>
        <w:shd w:fill="FFFFFF" w:val="clear"/>
        <w:snapToGrid w:val="false"/>
        <w:spacing w:lineRule="atLeast" w:line="360" w:before="0" w:after="0"/>
        <w:jc w:val="both"/>
        <w:textAlignment w:val="top"/>
        <w:rPr/>
      </w:pPr>
      <w:r>
        <w:rPr>
          <w:rFonts w:cs="Arial" w:ascii="Arial" w:hAnsi="Arial"/>
          <w:color w:val="000000"/>
          <w:lang w:val="en"/>
        </w:rPr>
        <w:t>"Fond parents often say to a little child: `How much do you love me?' The answer is usually a kiss and a hug. If you put the same question to our heavenly Father, the answer is—the cross... . We can glimpse the sufferings of Christ in the Garden and on Calvary; but who can picture the sorrows of the Father in Heaven in that last hour?"</w:t>
      </w:r>
      <w:r>
        <w:rPr>
          <w:rStyle w:val="Emphasis"/>
          <w:rFonts w:cs="Arial" w:ascii="Arial" w:hAnsi="Arial"/>
          <w:color w:val="000000"/>
          <w:lang w:val="en"/>
        </w:rPr>
        <w:t>—The Boston Transcrip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ve of God</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How deep is it?</w:t>
      </w:r>
      <w:r>
        <w:rPr>
          <w:rFonts w:cs="Arial" w:ascii="Arial" w:hAnsi="Arial"/>
          <w:color w:val="000000"/>
          <w:lang w:val="en"/>
        </w:rPr>
        <w:br/>
        <w:t xml:space="preserve">"Thou bast in love to my soul delivered it out of the pit of corruption" (Isa. 38:17). </w:t>
        <w:br/>
        <w:t>"He brought me up also out of an horrible pit" (Psa. 40:2).</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How high is it?</w:t>
      </w:r>
      <w:r>
        <w:rPr>
          <w:rFonts w:cs="Arial" w:ascii="Arial" w:hAnsi="Arial"/>
          <w:color w:val="000000"/>
          <w:lang w:val="en"/>
        </w:rPr>
        <w:br/>
        <w:t xml:space="preserve">"But... God hath raised us up together and made us sit together in heavenly places in Christ Jesus" (Eph. 2:6).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What is its length and breadth?</w:t>
      </w:r>
      <w:r>
        <w:rPr>
          <w:rFonts w:cs="Arial" w:ascii="Arial" w:hAnsi="Arial"/>
          <w:color w:val="000000"/>
          <w:lang w:val="en"/>
        </w:rPr>
        <w:br/>
        <w:t>"He hath chosen us in him before the foundation of the world" (Eph. 1:4). "That in the ages to come he might show the exceeding riches of his grace in kindness toward us in Christ Jesus" (Eph. 2:7).—</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Are We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years ago I was lecturing in Western Pennsylvania. In one home where I was entertained was a dear little four-year-old whom I delighted to tease. One day I asked her, "Are you worth anything?" She said, "No." And I asked, "What's the use of keeping you, then?" The little face grew dark and puzzled while she felt for an answer. Then she blurted out, "Oh, I tell you why: Mama </w:t>
      </w:r>
      <w:r>
        <w:rPr>
          <w:rStyle w:val="Emphasis"/>
          <w:rFonts w:cs="Arial" w:ascii="Arial" w:hAnsi="Arial"/>
          <w:color w:val="000000"/>
          <w:lang w:val="en"/>
        </w:rPr>
        <w:t xml:space="preserve">loves </w:t>
      </w:r>
      <w:r>
        <w:rPr>
          <w:rFonts w:cs="Arial" w:ascii="Arial" w:hAnsi="Arial"/>
          <w:color w:val="000000"/>
          <w:lang w:val="en"/>
        </w:rPr>
        <w:t>me." And not an angel under the broad heavens could have given a better answer. Love, divine love alone, makes us worth saving.—</w:t>
      </w:r>
      <w:r>
        <w:rPr>
          <w:rFonts w:cs="Arial" w:ascii="Arial" w:hAnsi="Arial"/>
          <w:i/>
          <w:iCs/>
          <w:color w:val="000000"/>
          <w:lang w:val="en"/>
        </w:rPr>
        <w:t xml:space="preserve">Thomas Chalmers, in King's Business.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ather's Love and Ou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gentleman of some wealth and high social position was taken ill. Being much troubled about the little love he found in his heart for God, he complained bitterly to one of his brethren. This is how he was answer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I leave you I shall go to my home, and the first thing I expect to do is to call my baby. I expect to place her on my knee and look down into her sweet eyes and listen to her charming prattle and, tired as I am, her presence will rest me, for I love that chill with unutterable tenderness. But the fact is, she loves me litt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my heart were breaking, it would not disturb her sleep. If my body were racked with excruciating pain it would not interrupt her play. If I were dead, she would be amused in watching my pale face and closed eyes. If any friends came to remove the corpse to the place of burial, she would probably clap her hands in glee, and in two or three days totally forget her 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sides this, she has never brought me a penny, but has been a constant expense on my hands ever since she was born. Yet, though I am not rich, there is not money enough in the world to buy my baby. How is it? Does she love me or do I love her? Do I withhold my love until I know she loves me? Am I waiting for her to do something worthy of my love before extending it to h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I see it!" said the sick man, while the tears ran down his cheeks, "I see it clearly. It is not my love to God, but God's love to me i should be thinking about. And I do love Him now as I never loved Him before." </w:t>
      </w:r>
    </w:p>
    <w:p>
      <w:pPr>
        <w:pStyle w:val="Web"/>
        <w:shd w:fill="FFFFFF" w:val="clear"/>
        <w:snapToGrid w:val="false"/>
        <w:spacing w:lineRule="atLeast" w:line="360" w:before="0" w:after="0"/>
        <w:jc w:val="both"/>
        <w:textAlignment w:val="top"/>
        <w:rPr/>
      </w:pPr>
      <w:r>
        <w:rPr>
          <w:rFonts w:cs="Arial" w:ascii="Arial" w:hAnsi="Arial"/>
          <w:color w:val="000000"/>
          <w:lang w:val="en"/>
        </w:rPr>
        <w:t>We think of our littleness, when we should remember our Father's almightiness. We bewail our weak love, when we should be grateful for our Father's great love. "Herein is love, not that we loved God, but that He loved us."—</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fraid of </w:t>
      </w:r>
      <w:r>
        <w:rPr>
          <w:rStyle w:val="StrongEmphasis"/>
          <w:rFonts w:cs="Arial" w:ascii="Arial" w:hAnsi="Arial"/>
          <w:b w:val="false"/>
          <w:bCs w:val="false"/>
          <w:color w:val="000000"/>
          <w:sz w:val="24"/>
          <w:szCs w:val="24"/>
          <w:lang w:val="en"/>
        </w:rPr>
        <w:t>God's Lov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morning I wanted to feed the birds. It was gray and cold, and the ground was covered with snow. I stepped out on the porch, and flung them handfuls of crumbs, and called to them. No, there they sat, cold hungry, and afraid. They did not trust me. As I sat and watched and waited, it seemed to me I could get God's viewpoint more clearly than ever before. He offers, plans, watches, waits, hopes, longs for all things for our good. But he has to watch and wait as I did for my timid friends.—</w:t>
      </w:r>
      <w:r>
        <w:rPr>
          <w:rFonts w:cs="Arial" w:ascii="Arial" w:hAnsi="Arial"/>
          <w:i/>
          <w:iCs/>
          <w:color w:val="000000"/>
          <w:lang w:val="en"/>
        </w:rPr>
        <w:t xml:space="preserve">Aline V. Trumbull, in the 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Father's Love </w:t>
      </w:r>
    </w:p>
    <w:p>
      <w:pPr>
        <w:pStyle w:val="Web"/>
        <w:shd w:fill="FFFFFF" w:val="clear"/>
        <w:snapToGrid w:val="false"/>
        <w:spacing w:lineRule="atLeast" w:line="360" w:before="0" w:after="0"/>
        <w:jc w:val="both"/>
        <w:textAlignment w:val="top"/>
        <w:rPr/>
      </w:pPr>
      <w:r>
        <w:rPr>
          <w:rFonts w:cs="Arial" w:ascii="Arial" w:hAnsi="Arial"/>
          <w:color w:val="000000"/>
          <w:lang w:val="en"/>
        </w:rPr>
        <w:t>A steamer was wrecked on Lake Pontchartrain, on which were a father, mother, and their six children. The father was a stalwart man and a good swimmer, and resolved to get them all safely to land or perish in the attempt. He told his children not to be afraid, that he would come for them. He then jumped overboard, and his wife after him. Taking her by the hair, he drew her along through the breakers and landed her safely on shore. Then he plunged into the mad waves, and went back to the ship for his children. One by one he brought them to shore. Only one remained upon the vessel. The devoted father had not strength to stand up when the last was brought in. Friends expostulated with him against the further exposure of his life. He said, "Jimmie's aboard, and I promised to come for him." Then he floated back to the ship, and just as it was about to go down, he called to Jimmie to jump into the water. He had strength only to seize his boy, to fold his arms about him, and press him to his bosom, and, thus enfolded, they sank together, to rise no more. Such is the love of a father. "As the Father hath loved me, even so have I loved you."</w:t>
      </w:r>
      <w:r>
        <w:rPr>
          <w:rStyle w:val="Emphasis"/>
          <w:rFonts w:cs="Arial" w:ascii="Arial" w:hAnsi="Arial"/>
          <w:color w:val="000000"/>
          <w:lang w:val="en"/>
        </w:rPr>
        <w:t>—The New Illustra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ohn's Attar of Ro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ad of a minister who was invited to go and see a garden of roses. The garden was an extensive one, covering broad acres. There was nothing but roses: roses of every fragrance, roses of every color. When he was leaving the garden the owner presented him with a little phial, a bottle containing what he called attar of roses. As far as fragrance was concerned, that little bottle contained the garden in miniature, and in its tiny globe he had the sweetness of all those broad acres. Now, the Apostle John, who leaned on the bosom of Christ. who knew Him better than any of the disciples, gives us the attar of roses, so far as this subject is concerned. He takes all the words of the Lord Jesus Christ; he presses them; he distills them, and gives us in one simple sentence the essence, the quintessence, of them all: "God is love."—</w:t>
      </w:r>
      <w:r>
        <w:rPr>
          <w:rFonts w:cs="Arial" w:ascii="Arial" w:hAnsi="Arial"/>
          <w:i/>
          <w:iCs/>
          <w:color w:val="000000"/>
          <w:lang w:val="en"/>
        </w:rPr>
        <w:t xml:space="preserve">Dr. Crawford Johns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Style w:val="StrongEmphasis"/>
          <w:rFonts w:cs="Arial" w:ascii="Arial" w:hAnsi="Arial"/>
          <w:color w:val="000000"/>
          <w:lang w:val="en"/>
        </w:rPr>
        <w:t>The Love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broad is His love? Oh, as broad as man's trespass,</w:t>
        <w:br/>
        <w:t xml:space="preserve">As wide as the need of the world can be; </w:t>
        <w:br/>
        <w:t xml:space="preserve">And yet to the need of one soul it can narrow, </w:t>
        <w:br/>
        <w:t xml:space="preserve">He came to the world and He came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long is His love? Without end or beginning, </w:t>
        <w:br/>
        <w:t xml:space="preserve">Eternal as Christ and His life it must be, </w:t>
        <w:br/>
        <w:t xml:space="preserve">For to everlasting as from everlasting </w:t>
        <w:br/>
        <w:t xml:space="preserve">He loveth the world and He loveth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deep is His love? Oh, as deep as man's sinning, </w:t>
        <w:br/>
        <w:t xml:space="preserve">As low as the uttermost vileness can be; </w:t>
        <w:br/>
        <w:t xml:space="preserve">In the fathomless gulf of the Father's forsaking, </w:t>
        <w:br/>
        <w:t xml:space="preserve">He died for the world and He died for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high is His love? It is high as the heavens, </w:t>
        <w:br/>
        <w:t xml:space="preserve">As high as the throne of His glory must be; </w:t>
        <w:br/>
        <w:t xml:space="preserve">And yet from that height He has stooped to redeem us, </w:t>
        <w:br/>
        <w:t xml:space="preserve">He "so" loved the world and He "so" loved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great is His love? Oh, it passes all knowledge, </w:t>
        <w:br/>
        <w:t>No man's comprehension, its measure can be;</w:t>
        <w:br/>
        <w:t xml:space="preserve">It filleth the world, yet each heart may contain it, </w:t>
        <w:br/>
        <w:t>He "so" loved the world and He "so" loved me. —</w:t>
      </w:r>
      <w:r>
        <w:rPr>
          <w:rFonts w:cs="Arial" w:ascii="Arial" w:hAnsi="Arial"/>
          <w:i/>
          <w:iCs/>
          <w:color w:val="000000"/>
          <w:lang w:val="en"/>
        </w:rPr>
        <w:t>Annie Johnson Fli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Think About </w:t>
      </w:r>
      <w:r>
        <w:rPr>
          <w:rStyle w:val="StrongEmphasis"/>
          <w:rFonts w:cs="Arial" w:ascii="Arial" w:hAnsi="Arial"/>
          <w:b w:val="false"/>
          <w:bCs w:val="false"/>
          <w:color w:val="000000"/>
          <w:sz w:val="24"/>
          <w:szCs w:val="24"/>
          <w:lang w:val="en"/>
        </w:rPr>
        <w:t>His Lov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maiden once came to Mark Guy Pearse in great distress because, as she said, she could not love Jesus Christ. She did want to love Him, but somehow she couldn't. So the genial minister said to her, "Well, my little woman, don't keep thinking about your love to Jesus, but just keep on saying, </w:t>
      </w:r>
      <w:r>
        <w:rPr>
          <w:rStyle w:val="Emphasis"/>
          <w:rFonts w:cs="Arial" w:ascii="Arial" w:hAnsi="Arial"/>
          <w:color w:val="000000"/>
          <w:lang w:val="en"/>
        </w:rPr>
        <w:t xml:space="preserve">`Jesus loves me.' </w:t>
      </w:r>
      <w:r>
        <w:rPr>
          <w:rFonts w:cs="Arial" w:ascii="Arial" w:hAnsi="Arial"/>
          <w:color w:val="000000"/>
          <w:lang w:val="en"/>
        </w:rPr>
        <w:t>Say it to yourself over and over again; and come and see me tomorrow." The little girl did as she was told, and when she came to see Mr. Pearse the next day there was no need to tell him of the change that had taken place. Her face was radiant. The love of God had been shed abroad in her heart by the Holy Spirit which had been given to her.—</w:t>
      </w:r>
      <w:r>
        <w:rPr>
          <w:rFonts w:cs="Arial" w:ascii="Arial" w:hAnsi="Arial"/>
          <w:i/>
          <w:iCs/>
          <w:color w:val="000000"/>
          <w:lang w:val="en"/>
        </w:rPr>
        <w:t>Christian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God Watches Us</w:t>
      </w:r>
    </w:p>
    <w:p>
      <w:pPr>
        <w:pStyle w:val="Web"/>
        <w:shd w:fill="FFFFFF" w:val="clear"/>
        <w:snapToGrid w:val="false"/>
        <w:spacing w:lineRule="atLeast" w:line="360" w:before="0" w:after="0"/>
        <w:jc w:val="both"/>
        <w:textAlignment w:val="top"/>
        <w:rPr/>
      </w:pPr>
      <w:r>
        <w:rPr>
          <w:rFonts w:cs="Arial" w:ascii="Arial" w:hAnsi="Arial"/>
          <w:color w:val="000000"/>
          <w:lang w:val="en"/>
        </w:rPr>
        <w:t>The biographer of Bishop Watts, Ditchfield, relates that when a child he was one day in the house of a very old woman, who asked him to read a framed text, "Thou God seest me." Then she said, "When you are older, people will tell you that God is always watching you to see when you do wrong, in order to punish you. I do not want you to think of it in that way, but I want you to take the text home, and to remember all your life that God loves you so much He cannot take his eyes off you."—</w:t>
      </w:r>
      <w:r>
        <w:rPr>
          <w:rFonts w:cs="Arial" w:ascii="Arial" w:hAnsi="Arial"/>
          <w:i/>
          <w:iCs/>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ve's Seeming Cruelty</w:t>
      </w:r>
    </w:p>
    <w:p>
      <w:pPr>
        <w:pStyle w:val="Web"/>
        <w:shd w:fill="FFFFFF" w:val="clear"/>
        <w:snapToGrid w:val="false"/>
        <w:spacing w:lineRule="atLeast" w:line="360" w:before="0" w:after="0"/>
        <w:jc w:val="both"/>
        <w:textAlignment w:val="top"/>
        <w:rPr/>
      </w:pPr>
      <w:r>
        <w:rPr>
          <w:rFonts w:cs="Arial" w:ascii="Arial" w:hAnsi="Arial"/>
          <w:color w:val="000000"/>
          <w:lang w:val="en"/>
        </w:rPr>
        <w:t>Sometimes love has to be cruel to be kind. Years ago, in the days before stagecoaches had been superseded by railways, a mother and her infant were the only passengers in a coach in western Montana during a bitter winter. The woman had not provided against such intense cold, and although she could protect her baby, her own life became endangered. The driver quickened the pace of his team, hoping to reach warmth and refuge before her condition became serious, but the fatal drowsiness stole over her, and when no answers to his inquiries were returned, he stopped and got down from his box. The woman's head was swaying from side to side. He took the baby from her and bestowed it as comfortably as he could in a furry bundle under the shelter of the seat; then, seizing the mother roughly by the arm, he dragged her upon the frozen ground. His violence partly awakened her; but when he banged the door and sprang on his box and drove on, leaving her in the road, she came fully to her senses and began to scream as she ran madly after him, calling, "My baby, oh, my baby." The horror of her loss and the violence of the exercise to which she was forced saved her. When her blood was in healthy circulation, the driver pulled up his horses, and allowed her to resume her place with her unharmed child.</w:t>
      </w:r>
      <w:r>
        <w:rPr>
          <w:rStyle w:val="Emphasis"/>
          <w:rFonts w:cs="Arial" w:ascii="Arial" w:hAnsi="Arial"/>
          <w:color w:val="000000"/>
          <w:lang w:val="en"/>
        </w:rPr>
        <w:t>—Methodist Record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God, how endless is Thy love! </w:t>
        <w:br/>
        <w:t xml:space="preserve">Thy gifts are every evening new; </w:t>
        <w:br/>
        <w:t xml:space="preserve">And morning mercies from above </w:t>
        <w:br/>
        <w:t>Gently distil like early d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yield my powers to Thy command, </w:t>
        <w:br/>
        <w:t>To Thee I consecrate my days;</w:t>
        <w:br/>
        <w:t xml:space="preserve">Perpetual blessings from Thy hand </w:t>
        <w:br/>
        <w:t>Demand perpetual songs of praise."—</w:t>
      </w:r>
      <w:r>
        <w:rPr>
          <w:rFonts w:cs="Arial" w:ascii="Arial" w:hAnsi="Arial"/>
          <w:i/>
          <w:iCs/>
          <w:color w:val="000000"/>
          <w:lang w:val="en"/>
        </w:rPr>
        <w:t>Rev. Isaac Watt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ather's Lo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one of Dr. J. Wilbur Chapman's meetings a man rose to give the following remarkable testimony: "I got off at the Pennsylvania depot one day as a tramp, and for a year I begged on the streets for a living. One day I touched a man on the shoulder and said, `Mister, please give me a dime.' As soon as I saw his face, I recognized my old father. `Father, don't you know me?' I asked. Throwing his arms around me, he cried, `I have found you, I have found you, I have found you; all I have is yours.' Men, think of it, that I, a tramp, stood begging my father for ten cents, when for eighteen years he had been looking for me, to give me all he was worth."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Such is the love of the heavenly Father for His sinning children.—Sunday School Chronic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eper Than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Christ may make His home in your hearts through your faith; that you may be so deeply rooted and so firmly grounded in love, that you may be able to comprehend with all the saints what is "the breadth," "the length," "the depth," and "the height," and may know the love of Christ which trans</w:t>
        <w:softHyphen/>
        <w:t xml:space="preserve">cends all knowing, so that you may be filled with all the "plentitude" of God (Eph. 3:11-19).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Nansen the explorer tried to measure the depth of the ocean in the far North he used a long measuring line, and when he discovered he had not touched bottom wrote in his record; "Deeper than that." The next day he tried a longer line only to write again; "Deeper than that." Several times he tried until finally he fastened all his lines together and let them down, but his last record was like the first, "deeper than that." He left without knowing the depth of the ocean at that point except that it was deeper than so many thousand fee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us may we try to know the love that transcends all knowing. We know what a young child's love may be, or that of growing son or daughter, or of brother and sister, or of husband and wife, or of parents for their children, or of a patriot for his country, or of a Christian for his God. But in each case the measuring line will be too short. We may even add all these measurements together and still we cannot measure fully this love of Christ. We may have relative knowledge only. We must say it is "Deeper than that." "God so loved!" A young convert has said: </w:t>
      </w:r>
    </w:p>
    <w:p>
      <w:pPr>
        <w:pStyle w:val="Web"/>
        <w:shd w:fill="FFFFFF" w:val="clear"/>
        <w:snapToGrid w:val="false"/>
        <w:spacing w:lineRule="atLeast" w:line="360" w:before="0" w:after="0"/>
        <w:jc w:val="both"/>
        <w:textAlignment w:val="top"/>
        <w:rPr/>
      </w:pPr>
      <w:r>
        <w:rPr>
          <w:rFonts w:cs="Arial" w:ascii="Arial" w:hAnsi="Arial"/>
          <w:color w:val="000000"/>
          <w:lang w:val="en"/>
        </w:rPr>
        <w:t>"To write the love of God</w:t>
        <w:br/>
        <w:t>Would drain the ocean dry,</w:t>
        <w:br/>
        <w:t>Nor could the scroll</w:t>
        <w:br/>
        <w:t>Contain the whole</w:t>
        <w:br/>
        <w:t>Though stretched from sky to sky."</w:t>
      </w:r>
      <w:r>
        <w:rPr>
          <w:rStyle w:val="Emphasis"/>
          <w:rFonts w:cs="Arial" w:ascii="Arial" w:hAnsi="Arial"/>
          <w:color w:val="000000"/>
          <w:lang w:val="en"/>
        </w:rPr>
        <w:t>—The Watchman-Examiner.</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e island of Ambrym we hear of a beautiful word, the native word for love. Literally translated it means: "The heart keeps calling, calling for me;" and "love of God" in the native Ambrym language is, "the heart callings of God.'—</w:t>
      </w:r>
      <w:r>
        <w:rPr>
          <w:rFonts w:cs="Arial" w:ascii="Arial" w:hAnsi="Arial"/>
          <w:i/>
          <w:iCs/>
          <w:color w:val="000000"/>
          <w:lang w:val="en"/>
        </w:rPr>
        <w:t xml:space="preserve">British and Foreign Bible Societ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He </w:t>
      </w:r>
      <w:r>
        <w:rPr>
          <w:rFonts w:cs="Arial" w:ascii="Arial" w:hAnsi="Arial"/>
          <w:color w:val="000000"/>
          <w:sz w:val="24"/>
          <w:szCs w:val="24"/>
          <w:lang w:val="en"/>
        </w:rPr>
        <w:t>Loves You Too Much"</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theist, blaspheming in a certain market-place, challenged God to show His power by striking him dead within five minutes. The five minutes elapsed, and following the tense delay, the man spoke to his audience, saying, "What did I tell you?" An old lady standing by said, "Sir, have you any children?" "Why?" "Well," said the lady, "If one of your children handed you a knife and said, `Kill me, Daddy,' would you do it?" "Why, no," replied the astonished man, "I love them too much." "That is exactly why God did not strike you dead," said the lady, "He loves you too much."</w:t>
      </w:r>
      <w:r>
        <w:rPr>
          <w:rStyle w:val="Emphasis"/>
          <w:rFonts w:cs="Arial" w:ascii="Arial" w:hAnsi="Arial"/>
          <w:color w:val="000000"/>
          <w:lang w:val="en"/>
        </w:rPr>
        <w:t>—</w:t>
      </w:r>
      <w:r>
        <w:rPr>
          <w:rFonts w:cs="Arial" w:ascii="Arial" w:hAnsi="Arial"/>
          <w:i/>
          <w:iCs/>
          <w:color w:val="000000"/>
          <w:lang w:val="en"/>
        </w:rPr>
        <w:t>Moody Month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ld Fish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udents Swallow Fifty-Seven Gold Fi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dham University students revived a campus cultural activity of decades past. They swallowed fifty-seven goldfish. The four volunteers set up a table in the campus center and began the gulpathon to push lagging sales of tickets for a Saturday night Roaring Twenties party. Every time a ticket was purchased, one of the volunteers would swallow a one-inch goldfish. By day's end, Don Ross had swallowed twenty-four, Gary Oswald had downed fourteen, Ed Morris had consumed fourteen and Bob Bogucki had gulped f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gucki said he would have swallowed more but had to get to a cla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 not know if you call this fish-swallowing "the frivolous work of polished idleness" or "the inelustable problem of human folly" on the part of prankish youth. And you might recall Shakespeare's words about "foolery walking about the orb." But I say that these fish-swallowing students are more foolish when they accept erroneous teaching that reduces the supernatural to ignorance, that summons the Bible to appear at the bar of human reason and substitutes a "Thus saith the mind of man" for a "Thus saith the Lord God"—yea, teaching that holds the poisoned chalice of skepticism and atheism to the mental mouths of students, that minimizes sin, that mutilates the Bible, that deifies man and humanizes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oreover, these students who fill their stomachs with gold fish are not as foolish as those who in stupidity fill their stomachs with wine or beer or strong drink which has in it the sting of the serpent, the bite of the adder, and the potion of death. More stupid and more to be condemned than the fish-eating Fordham four are the many who drink "inflaming wine, pernicious to mankind"—as wrote Alexander Pop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l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centuries the effigy of the `Black Prince' has stood in Canterbury Cathedral, but until a few years ago no one knew it was made of pure gold. Its blackness from centuries of grime and a coating of protective enamel was appropriate to the memory of the fourteenth century Edward, Prince of Wales, who fought so heroically in the wars with France and died before he assumed the throne. Recently the coating was removed, and Edward the 'Black Prince', so named because he wore black armor, stood forth a beautiful statue of gold! A critic has said, 'It is the most magnificent tomb and statue in Eng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times in our Christian experience when the fine gold becomes dim and tarnished, but God's desire for us is that all the grime should be removed in order that our life and witness might be bright and lustrous before men. The fine gold of Christian experience needs no dull covering. Let it shine!—</w:t>
      </w:r>
      <w:r>
        <w:rPr>
          <w:rFonts w:cs="Arial" w:ascii="Arial" w:hAnsi="Arial"/>
          <w:i/>
          <w:iCs/>
          <w:color w:val="000000"/>
          <w:lang w:val="en"/>
        </w:rPr>
        <w:t>Indian Christi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b. 23. 10; 1 Pet. 1.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lf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lf is the game that turned the cows out of the pasture and let the bull in," informs the Beecher City Journal.—</w:t>
      </w:r>
      <w:r>
        <w:rPr>
          <w:rFonts w:cs="Arial" w:ascii="Arial" w:hAnsi="Arial"/>
          <w:i/>
          <w:iCs/>
          <w:color w:val="000000"/>
          <w:lang w:val="en"/>
        </w:rPr>
        <w:t xml:space="preserve">T. O. White, Champaign-Urbana News Gazett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mall girl (as golfer in bunker pauses for breath): "He stopped beating it, Mummy. I think it must be dead."—</w:t>
      </w:r>
      <w:r>
        <w:rPr>
          <w:rFonts w:cs="Arial" w:ascii="Arial" w:hAnsi="Arial"/>
          <w:i/>
          <w:iCs/>
          <w:color w:val="000000"/>
          <w:lang w:val="en"/>
        </w:rPr>
        <w:t xml:space="preserve">Cambridge Daily News, Englan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om up New England way comes word of the first casualty from one of those powered golf carts. Fellow wasn't badly hurt, it seems. But he just about wrecked a wisecrack coined by Changing Times: "The advantage of golf is that it gives a person a chance to be a pedestrian without the danger of being run ov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lf is a lot of walking, broken up by disappointment and bad arithmetic.—</w:t>
      </w:r>
      <w:r>
        <w:rPr>
          <w:rFonts w:cs="Arial" w:ascii="Arial" w:hAnsi="Arial"/>
          <w:i/>
          <w:iCs/>
          <w:color w:val="000000"/>
          <w:lang w:val="en"/>
        </w:rPr>
        <w:t xml:space="preserve">Scholastic Coac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ink that I shall never see a hazard rougher than a tree— a tree o'er which my ball must fly if on the green it is to lie; a tree which stands that green to guard, and makes the shot extremely hard; a tree whose leafy arms extend to kill the mashie shot I send; a tree that stands in silence there, while angry golfers rave and swear. Niblicks were made for fools like me, who cannot ever miss a tree.—</w:t>
      </w:r>
      <w:r>
        <w:rPr>
          <w:rFonts w:cs="Arial" w:ascii="Arial" w:hAnsi="Arial"/>
          <w:i/>
          <w:iCs/>
          <w:color w:val="000000"/>
          <w:lang w:val="en"/>
        </w:rPr>
        <w:t xml:space="preserve">Detroit Purchas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inebriated golfer staggered up to the first tee and asked the caddie, "Whisch way is the hole?" Pointing toward the flag, the caddie handed him his dri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no!" said the golfer. "Gimme m' trusty brassie." He took a big swing, and the ball dribbled a short distance down the fair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drunk insisted on using his brassie again. This time he swung with all his might. The ball hooked into the woods, ricocheted off a tree, landed square on the green and rolled into the cup.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addie ran toward the flag, with the drunk stumbling after him. When they reached the green, the caddie pointed to the ball nestling in the hole and shouted, "Look,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runk looked "We're in a hell of a fix," he mumbled. "Gimme m'niblick."—</w:t>
      </w:r>
      <w:r>
        <w:rPr>
          <w:rFonts w:cs="Arial" w:ascii="Arial" w:hAnsi="Arial"/>
          <w:i/>
          <w:iCs/>
          <w:color w:val="000000"/>
          <w:lang w:val="en"/>
        </w:rPr>
        <w:t>Philip C. Humphr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ce, when General Ulysses S. Grant was visiting Scotland, his host gave him a demonstration of a game, new to Grant, called golf. Carefully, the host placed the ball on the tee and took a mighty swing, sending chunks of turf flying but not touching the ba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ant watched the exhibition quietly, but after the sixth unsuccessful attempt to hit the ball, he turned to his perspiring, embarrassed host and commented: "There seems to be a fair amount of exercise in the game, but I fail to see the purpose of the ba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don't you play golf with George Roberts anymore?" He: "Would you play golf with a man who cheats—who falsifies his score and picks up his ball when your back is tur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Of course not." </w:t>
        <w:br/>
        <w:t xml:space="preserve">He: "Well, neither will George Rober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ver in Africa some of the native tribes have the custom of beating the ground with clubs and uttering spine-chilling cries. Anthropologists call this a form of primitive self-expression. Over here in America, we call it golf.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Sweet old lady (to golfer vainly searching for his ball): Would it be cheating if I told you where it was?—</w:t>
      </w:r>
      <w:r>
        <w:rPr>
          <w:rFonts w:cs="Arial" w:ascii="Arial" w:hAnsi="Arial"/>
          <w:i/>
          <w:iCs/>
          <w:color w:val="000000"/>
          <w:lang w:val="en"/>
        </w:rPr>
        <w:t>The Lookou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lf Clerk: Here's your dozen golf balls Shall I wrap them up? </w:t>
        <w:br/>
        <w:t>Golfer: Never mind, I'll drive them home.—</w:t>
      </w:r>
      <w:r>
        <w:rPr>
          <w:rFonts w:cs="Arial" w:ascii="Arial" w:hAnsi="Arial"/>
          <w:i/>
          <w:iCs/>
          <w:color w:val="000000"/>
          <w:lang w:val="en"/>
        </w:rPr>
        <w:t xml:space="preserve">The Looko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Scotchmen met and exchanged the small talk appropriate to the hour. As they were parting to go supperward Sandy said to J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ck, mon, I'll go ye a roond on the links in the mor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rrn'?" Jock repea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ye, mon, the morrn'," said Sandy. "I'll go ye a roond on the links in the mor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ye, weel," said Jock, "I'll go ye. But I had intended to get marriet in the morr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LFER (unsteadied by Christmas luncheon) to Oppon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I wish you clearly to understand that I resent your unwarrant—your interference with my game, sir! Tilt the green once more, sir, and I chuck the mat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ctor William S. Rainsford is an inveterate golf player. When he was rector of St. George's Church, in New York City, he was badly beaten on the links by one of his vestrymen. To console the clergyman the vestryman ventured to say: "Never mind, Doctor, you'll get satisfaction some day when I pass away. Then you'll read the burial service ove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see any satisfaction in that," answered the clergy-man, "for you'll still be in the ho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NDAY SCHOOL TEACHER—"Willie, do you know what beomes of boys who use bad language when they're playing marb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E—"Yes, miss. They grow up and play go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ame of golf, as every humorist knows, is conducive to profanity. It is also a terrible strain on veracity, every man being his own ump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ur men were playing golf on a course where the hazard on the ninth hole was a deep rav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drove off. Three went into the ravine and one managed to get his ball over. The three who had dropped into the ravine walked up to have a look. Two of them decided not to try to play their balls out and gave up the hole. The third said he would go down and play out his ball. He disappeared into the deep crevasse. Presently his ball came bobbing out and after a time he climbed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many strokes?" asked one of his oppon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heard si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of them were echoe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eminent English Statesman Arbuthnot-Joyce plays golf so badly that he prefers a solitary round with only the caddy present. He had a new boy one day recently, and played as wretchedly as usua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fancy I play the worst game in the world," he confessed to the cadd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I wouldn't say that, sir," was the consoling response. "From what the boys were saying about another gentleman who plays here, he must be worse even than you a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s his name?" asked the statesman hopeful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the caddy repli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rbuthnot-Joyc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2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Mark Twain came to Washington to try to get a decent copyright law passed, a representative took him out to Chevy Chas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rk Twain refused to play golf himself, but he consented to walk over the course and watch the representative's strokes. The representative was rather a duffer. Teeing off, he sent clouds of earth flying in all directions. Then, to hide his confusion he said to his guest: "What do you think of our links here, Mr. Clemen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Best I ever tasted," said Mark Twain, as he wiped the dirt from his lips with his handkerch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lgotha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lgotha means 'the place of a sku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kull is a human head shorn of its dignity and beauty, with no light in its eye sockets, an empty vacuum in the brain space, and with none of that grace of hair which is the sign of man's strength and woman's glory. It is Mark's way of reminding us that when a man rejects Jesus Christ, all the lights of the world die down; there is nothing left but a grinning, bony death's head.—</w:t>
      </w:r>
      <w:r>
        <w:rPr>
          <w:rFonts w:cs="Arial" w:ascii="Arial" w:hAnsi="Arial"/>
          <w:i/>
          <w:iCs/>
          <w:color w:val="000000"/>
          <w:lang w:val="en"/>
        </w:rPr>
        <w:t>H. St. Joh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15.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od Dee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ver the door to the operating theater of one of the Philadelphia hospitals are these words: "Think not the beautiful doings of thy soul shall perish unremembered. They abide with thee forever, and alone the good thou doest nobly, truth and love approve. Each pure and gentle deed of mercy brings an honest recompense, and from it looms that sovereign knowledge of thy duty done, a joy beyond all dignities of ear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cclesiastes 11:1 says, "Cast thy bread upon the waters: for thou shalt find it after many days." The Moslems have a proverb which is probably a comment on this verse: "Strew thy bread upon the surface of the water and on the dry land, and thou shalt find it in the end of d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aliph of Bagdad had a son who was drowned while bathing in the river. He offered a large reward to anyone who should recover the boy's body. After seven days a bather discovered the boy alive in a cavern in a precipitous mountain past which the river flowed. The caliph learned that the boy had been kept from starvation by cakes of bread floating on the water, on which cakes were stamped the name of a Moslem of Bagdad. The caliph summoned the Moslem and asked him what had induced him to throw bread into the water. He replied that he had done so every day for a year in order to test the truth of the proverb. The caliph thereupon rewarded him with five villages in the vicinity of Bagd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egend, which has all the elements of possibility in it, reiterates the truth of the proverb that deeds done unselfishly for others not only do good to the one for whom they are done but return in blessings upon the head of the do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Kipling has a powerful poem called "Tomlinson." Tomlinson is summoned from his house in Berkeley Square and conducted by a spirit far down the Milky Way till they come to a gate in the wall, to which Peter holds the key. Peter says to Tomlinson, Stand up and answer loud and high</w:t>
        <w:br/>
      </w:r>
      <w:r>
        <w:rPr>
          <w:rFonts w:cs="Arial" w:ascii="Arial" w:hAnsi="Arial"/>
          <w:i/>
          <w:iCs/>
          <w:color w:val="000000"/>
          <w:lang w:val="en"/>
        </w:rPr>
        <w:br/>
      </w:r>
      <w:r>
        <w:rPr>
          <w:rStyle w:val="Emphasis"/>
          <w:rFonts w:cs="Arial" w:ascii="Arial" w:hAnsi="Arial"/>
          <w:color w:val="000000"/>
          <w:lang w:val="en"/>
        </w:rPr>
        <w:t>The good that ye did for the sake of men or ever ye came to die</w:t>
      </w:r>
      <w:r>
        <w:rPr>
          <w:rFonts w:cs="Arial" w:ascii="Arial" w:hAnsi="Arial"/>
          <w:color w:val="000000"/>
          <w:lang w:val="en"/>
        </w:rPr>
        <w:t>—</w:t>
        <w:br/>
      </w:r>
      <w:r>
        <w:rPr>
          <w:rStyle w:val="Emphasis"/>
          <w:rFonts w:cs="Arial" w:ascii="Arial" w:hAnsi="Arial"/>
          <w:color w:val="000000"/>
          <w:lang w:val="en"/>
        </w:rPr>
        <w:t>The good that ye did for the sake of men in little earth so lone!</w:t>
      </w:r>
      <w:r>
        <w:rPr>
          <w:rFonts w:cs="Arial" w:ascii="Arial" w:hAnsi="Arial"/>
          <w:color w:val="000000"/>
          <w:lang w:val="en"/>
        </w:rPr>
        <w:br/>
        <w:br/>
        <w:t xml:space="preserve">When he hears that, the naked soul of Tomlinson grows "white as a rain-washed bone." He mentions a priest who has been his friend on earth and would answer for him if he stood by his side. But Peter tells him that he must answer for himself—that "the race is run by one and one and never by two and two." Then Tomlinson speaks of what he has read in a book—of what some man in Russia thinks—of what his own opinion or guess is. But Peter tells him that it's not what he's read, or heard, or thought, but what he has </w:t>
      </w:r>
      <w:r>
        <w:rPr>
          <w:rStyle w:val="Emphasis"/>
          <w:rFonts w:cs="Arial" w:ascii="Arial" w:hAnsi="Arial"/>
          <w:color w:val="000000"/>
          <w:lang w:val="en"/>
        </w:rPr>
        <w:t>done</w:t>
      </w:r>
      <w:r>
        <w:rPr>
          <w:rFonts w:cs="Arial" w:ascii="Arial" w:hAnsi="Arial"/>
          <w:color w:val="000000"/>
          <w:lang w:val="en"/>
        </w:rPr>
        <w:t>—the good deeds he has done. Rejected at the gate of Heaven, Tomlinson is conducted to Hell Mouth Gate, where he is likewise rejected because they are not able to discover after the trial by fire that he has a soul in him at all. The devil sends him to the earth with the prayer that the God he took from the printed book may b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od Fellowsh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lass is good, a lass is good,</w:t>
        <w:br/>
        <w:t>And a pipe to smoke in cold weather,</w:t>
        <w:br/>
        <w:t>The world is good and the people are good,</w:t>
        <w:br/>
        <w:t>And we're all good fellows toge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y good humor preside when good fellows meet,</w:t>
        <w:br/>
        <w:t>And reason prescribe when'tis time to retre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to us that are here, to you that are there, and the rest of us everywh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to all the world,—</w:t>
        <w:br/>
        <w:t>For fear some darn fool may take off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od Lif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Cornish coast of England, on a jutting crag with the waves of the Atlantic rolling in and breaking upon it in thunderous refrain, are the ruins of the legendary castle of King Arthur. It was near that same Tintagel that King Arthur fought his last battle. When he was dying he gave his famous sword, Excalibur, to one of his knights, with the command to cast it into the sea. The sword had been drawn by the boy Arthur from the miraculous stone by the church door—a feat which caused the people to proclaim him king. When Sir Bedivere hurled Excalibur back into the sea, an arm clothed in white, mystic and wonderful, caught the sword by the hilt, brandished it three times aloft, and drew it un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a parable of the truth that the righteous life girds a man with power. By your own life you forge the Excalibur with which you will win your victories. There is no other sword like that. May everyone be able to say, as David said about the sword of Goliath the Philistine, "There is none like that; give it me" (I Sam. 21: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most beautiful of all the creations of Dickens was the lovely child Nell. The victim of misfortune from the beginning of her life, faithful to her aged grandparent in whose breast burns the flame of the gambler, Little Nell wanders to and fro over England, often homeless, fireless, cold, coming in contact with coarse and rude men—gypsies, gamblers, bargemen, furnacemen, and showmen—and yet, wherever she went, by the sweetness and kindness of her disposition awakening kindness in others and speaking to that better angel which sleeps in every human breast. "When I die," was her request, "put near me some thing that has loved the light, and had the sky above it alw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dead. Dear, gentle, patient, noble Nell, was dead. . . . And still her former self lay there, unaltered in this change. Yes. The old fireside had smiled upon that same sweet face; it had passed, like a dream, through haunts of misery and care; at the door of the poor schoolmaster on the summer evening, before the furnace fire upon the cold wet night, at the still bedside of the dying boy, there had been the same mild lovely look. So shall we know the angels in their majesty, after death."</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Every heart responds to that beautiful passage in </w:t>
      </w:r>
      <w:r>
        <w:rPr>
          <w:rFonts w:cs="Arial" w:ascii="Arial" w:hAnsi="Arial"/>
          <w:i/>
          <w:iCs/>
          <w:color w:val="000000"/>
          <w:lang w:val="en"/>
        </w:rPr>
        <w:t>The Old Curiosity Shop</w:t>
      </w:r>
      <w:r>
        <w:rPr>
          <w:rFonts w:cs="Arial" w:ascii="Arial" w:hAnsi="Arial"/>
          <w:color w:val="000000"/>
          <w:lang w:val="en"/>
        </w:rPr>
        <w:t>, for whoever looked upon the still, calm face of the godly dead and felt that their life had been in vain, or that godliness was not profitable for this life as well as for the life to c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Perhaps the greatest of all Christmas stories is that masterpiece of Charles Dickens, </w:t>
      </w:r>
      <w:r>
        <w:rPr>
          <w:rFonts w:cs="Arial" w:ascii="Arial" w:hAnsi="Arial"/>
          <w:i/>
          <w:iCs/>
          <w:color w:val="000000"/>
          <w:lang w:val="en"/>
        </w:rPr>
        <w:t xml:space="preserve">A Christmas Carol. </w:t>
      </w:r>
      <w:r>
        <w:rPr>
          <w:rFonts w:cs="Arial" w:ascii="Arial" w:hAnsi="Arial"/>
          <w:color w:val="000000"/>
          <w:lang w:val="en"/>
        </w:rPr>
        <w:t>When the third phantom, the Ghost of Christmas Yet to Come, arrived at the door of Scrooge, the hard-as-flint miser who had accumulated so much silver and gold, he conducted him to a low, beetling pawnshop in one of the poorer districts of Lond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he saw an old hag bring in a bag and empty it on the floor, and he was horrified to discover that the articles had been stripped from his own chambers. Then the phantom touched him, and he found himself in his own bed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bed lay a still, sheeted form. Scrooge dared not lift the sheet to look upon the face. Then said the phantom, "O cold, cold, rigid, dreadful Death, set up thine altar here, and dress it with such terrors as thou hast at thy command: for this is thy dominion! But of the loved, revered, and honored head, thou canst not turn one hair to thy dread purposes, or make one feature odious. It is not that the hand is heavy and will fall down when released; it is not that the heart and pulse are still; but that the hand was open, generous, and true; the heart brave, warm, and tender; and the pulse a man's. Strike, Shadow, strike! And see his good deeds springing from the wound, to sow the world with life immort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Master of Abbotsford, Sir Walter Scott, lay dying, he called for his son-in-law and biographer, Lockhart, and said to him, "Lockhart, my dear sir, be a' good man. Be virtuous, be religious, be a good man. Nothing else will give you any comfort when you come to lie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od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It took a year of defeat and disappointment to bring the government to a state of mind where it was ready to proclaim the emancipation of the slave. Horace Greeley—the great editor of the</w:t>
      </w:r>
      <w:r>
        <w:rPr>
          <w:rFonts w:cs="Arial" w:ascii="Arial" w:hAnsi="Arial"/>
          <w:i/>
          <w:iCs/>
          <w:color w:val="000000"/>
          <w:lang w:val="en"/>
        </w:rPr>
        <w:t xml:space="preserve"> Tribune</w:t>
      </w:r>
      <w:r>
        <w:rPr>
          <w:rFonts w:cs="Arial" w:ascii="Arial" w:hAnsi="Arial"/>
          <w:color w:val="000000"/>
          <w:lang w:val="en"/>
        </w:rPr>
        <w:t>, who ran in the masthead of his paper the slogan "On to Richmond!"—was fiercely critical of what seemed to be the blundering failures of the government. But when he came to write his reminiscences, after the war was over and slavery had been destroyed and the Union preserved, Greeley saw clearly the hand of God in that early history of the war. "Had Napoleon or Jackson," he wrote, "been in Scott's place in 1861, the rebellion would have been stamped out ere the close of that year. But slavery would have remained to scourge us still. Thus disaster is overruled to subserve the ends of beneficence. Thus the evil of the moment contains the germ of good that is endur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was a great sentence by Greeley: "Thus the evil of the moment contains the germ of good that is endu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spe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historical sketch of an Ohio Church one can read with interest how a Bible with raised letters was presented in 1863 to the blind organist, Walter L. Campbell. In the words of presentation, spoken or written by the pastor of the church, it expressed the following pious wish: "May the precious truths of the gospel of Christ be your comfort in life, your support in death, and your portion in eterni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ell and truly was that spoken! The gospel of Christ, to him who believes it, and who humbles his heart and mind before the majesty of Christ's atonement for sin, is our comfort in life, our stay and support in death, and in eternity our sure and everlasting port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frican woman who had heard for the first time, from a missionary, the story of Christ and the Cross, exclaimed, "I always knew that there must be such a man as that!" When we speak of the witness of humanity to Christianity, that is what we mean: that Christianity must be true because it is adapted to man—ancient, medieval, modern, man wherever he has appeared in the past, man in whatever state we can imagine him to exist in the ages to c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Marshal Soult returned from a sojourn in Spain he brought with him to Paris a copy of Murillo's "Virgin and Child." When he came to examine the painting he discovered that only the center of the picture was genuine, that the border was meretricious and of inferior wor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fter, Lord Overstowe while traveling in Spain was attracted by a painting which had a very inferior center but the border of which was superb—angels and clouds, the sort of thing in which Murillo excelled—and for the sake of the border he bought the picture. Then at the sale of Soult's effects he purchased the picture which Soult had brought from Spain, and on examining the two in his gallery he discovered that Soult's picture contained the center for the picture which he himself had brought from Spain, fitting exactly not only in detail of mechanism but in tone and col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hristian religion is a glorious border that fits man's soul. The soul of man comes from God, therefore the religion which fits it, which answers his utmost need, must also come from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ep in the heart of the Virginia mountains stands an ancient gray stone church. In the quiet acre alongside, close to the wall of the church, as if craving in death the fellowship of God's house which they enjoyed in life, sleep the pioneer forefathers who conquered that wilderness with rifle, ax, and psalm book. In a stone over the portal of the church are cut these words: "This church was built by God-fearing inhabitants of this place as a token of their love for the holy gospel of our Lord Jesus Chr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nister well known in England was called once late at night to visit a dying woman in one of the poorest sections of the city. After climbing the stairs up to her wretched apartment, he sat down beside the woman and tried to comfort her by speaking of courage, and patience, and hope, and that sort of thing—the themes that had been the tenor of his preaching in the church. But the woman interrupted him saying, "All that's true, but it's not for the likes of me. Just tell me how a poor sinner can get in." Then the minister remembered what he had never forgotten, although he had ceased to preach it, and told her the Bible's simple story of repentance and salvation through the death of Jesus Christ. ... "I got her in," he said, afterward, "and what's more, I got myself in, to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Swedish novelist Selma Lagerlof, in her tale </w:t>
      </w:r>
      <w:r>
        <w:rPr>
          <w:rFonts w:cs="Arial" w:ascii="Arial" w:hAnsi="Arial"/>
          <w:i/>
          <w:iCs/>
          <w:color w:val="000000"/>
          <w:lang w:val="en"/>
        </w:rPr>
        <w:t>The Miracles of Antichrist,</w:t>
      </w:r>
      <w:r>
        <w:rPr>
          <w:rFonts w:cs="Arial" w:ascii="Arial" w:hAnsi="Arial"/>
          <w:color w:val="000000"/>
          <w:lang w:val="en"/>
        </w:rPr>
        <w:t xml:space="preserve"> tells of a wonder-working image of Christ as a child, which was enshrined in a monastery on Capitol Hill at Rome and greatly venerated by the monks. The image was adorned with costly jewels and wore a crown of gold. An Englishwoman of great wealth who came to pray in the chapel where the image stood was greatly taken with it. But when she asked the monks to sell it to her, they told her that if she were to give them a pile of gold as high as the Capitol Hill they would not part with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she contrived to secure the image by craft and deceit. She had a workman produce an image of the same dimensions, yet made of cheap wood. It was furnished with a crown, but only of tinsel, not of gold. When it was finished, it looked just like the genuine image—so much so that, in order not to be confused herself by the resemblance, she had the workman scratch upon the tinsel crown with the point of a needle, "My kingdom is only of this world." Then one day while praying before the real image she pretended to faint, and when the attendant went off for a glass of water she exchanged the images and secreted the true image under her cloa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a time worship went on in the chapel just the same as before. No one detected that a false image had been substituted for the genuine. But one night at midnight the monks heard a loud knocking at the door of the monastery. When they opened the door, lo! there stood their true image of Christ! In amazement they carried it up to the chapel; and then, carefully examining the other image, they discovered the fraud and read the inscription written with the needle point on the crown of the false image: "My kingdom is only of this world." Whereupon they set the true image in its place and in anger hurled the false image down the steps of the Capitol. There it was recovered by the woman who had had it m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ver she went on her travels through Europe with that false image, in some mysterious way the Church and .the gospel seemed to lose their power. At length, in one of the riots of the Commune in the streets of Paris, the workmen who had recovered the false image from the baggage of a wrecked carriage set it up on their barricades. There it was seen by a philosopher and thinker, who read the inscription, "My kingdom is only of this world." That legend he adopted for the gospel of socialism which he proclai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day there is proclaimed in the world a gospel, popular in many churches, which looks like, and sounds like, the real thing. But if one looks closely, he will see written across its brow that inscription, "My kingdom is only of this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go Grotius has written, "It is the will of God that those things which He would have us believe, so that faith should be accepted from us as obedience, should not be so very plain, as those things we perceive by our senses, and by demonstration; but only so far as it is sufficient to procure belief, and persuade a man of the thing, who is not obstinately bent against it, so that the Gospel is, as it were, a touchstone to try men's honest dispositions b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wer of the Gospe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have had twenty-one years experience with the natives. I have seen the semi-civilized and the uncivilized; I have lived with the Christian native, and I have lived, dined, and slept with the cannibals. For at least nine years of my life, I have lived with the savages of New Guinea . . . wherever there had been the slighest spark of civilization in the southern seas it has been because the Gospel has been preached there."—James Chalmers. (Have you seen news items of American flyers shot down at sea? and of their reception by those very natives? Many a prayer of thanks has been raised because James Chalmers and many like him carried the "Good News" </w:t>
      </w:r>
      <w:r>
        <w:rPr>
          <w:rStyle w:val="Emphasis"/>
          <w:rFonts w:cs="Arial" w:ascii="Arial" w:hAnsi="Arial"/>
          <w:color w:val="000000"/>
          <w:lang w:val="en"/>
        </w:rPr>
        <w:t>there."—</w:t>
      </w:r>
      <w:r>
        <w:rPr>
          <w:rFonts w:cs="Arial" w:ascii="Arial" w:hAnsi="Arial"/>
          <w:i/>
          <w:iCs/>
          <w:color w:val="000000"/>
          <w:lang w:val="en"/>
        </w:rPr>
        <w:t>Gospel Herald.</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aching Doesn't Mean Mu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inisters as well as laymen too often entertain this idea. Dr. Charles R. Brown tells of leaving his pulpit one Sunday evening rather discouraged. The attendance was unusually small. It seemed as if the sermon hadn't "gone acros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reacher went to his study, closed the door and sat down to think of his failure. After a few moments there was a timid knock at the study entrance and a young man entered. After seating himself wearily, his arms on Dr. Brown's desk, he poured out his he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came to church tonight with a heavy load upon my heart. You know, I work at a bank several blocks from here, and for nearly six months I have been taking small amounts of money from my cage and using it to gamble with. I have been able to `doctor' the books so far, but sooner or later the examiners will find me out. When they do, I am ruined. My wife's heart will be broken, I shall lose my position, and my life will be wrecked. You are the only man in the world to whom I have told this, and I have decided to come to you after hearing your sermon tonight. I want to find my way out of this situation with the help of Jesus Chri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 Brown knelt down and prayed earnestly with and for the young man and then told him to return in the morning. Together they went down to the bank, put the whole matter before the president, and upon a promise of the bank clerk to redeem his life from failure, an arrangement was made by which a certain amount could be taken out of his salary until the debt to the bank was paid. A young man and his family were saved by the preaching of the Gospel of Jesus Christ! </w:t>
      </w:r>
    </w:p>
    <w:p>
      <w:pPr>
        <w:pStyle w:val="Web"/>
        <w:shd w:fill="FFFFFF" w:val="clear"/>
        <w:snapToGrid w:val="false"/>
        <w:spacing w:lineRule="atLeast" w:line="360" w:before="0" w:after="0"/>
        <w:jc w:val="both"/>
        <w:textAlignment w:val="top"/>
        <w:rPr/>
      </w:pPr>
      <w:r>
        <w:rPr>
          <w:rFonts w:cs="Arial" w:ascii="Arial" w:hAnsi="Arial"/>
          <w:color w:val="000000"/>
          <w:lang w:val="en"/>
        </w:rPr>
        <w:t>When the Gospel of Christ is preached, it can mean more than anything else in the world! The Christian church is dealing constantly with critical life situations. Let no one discount what may happen when the redeeming power of God in Christ is proclaimed to a world filled with sin-sick souls.</w:t>
      </w:r>
      <w:r>
        <w:rPr>
          <w:rStyle w:val="Emphasis"/>
          <w:rFonts w:cs="Arial" w:ascii="Arial" w:hAnsi="Arial"/>
          <w:color w:val="000000"/>
          <w:lang w:val="en"/>
        </w:rPr>
        <w:t>—Christian Advoca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Gospel and Soap</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soap manufacturer and an evangelical preacher were walking along together, the former not being a Christian. The soap maker said, "The Gospel you preach has not done much good, for there is still a lot of wickedness, and thousands of wicked people." The preacher was silent awhile, and in a few moments they passed a child making mud pies in the street. He was exceedingly dirty. Then the preacher's turn came. "Soap has not done much good in the world, I see; for there is still much dirt, and ever so many dirty people!" "Oh, well," said the manufacturer, "soap is only useful when it is applied." "Exactly," replied the other, "so it is with the </w:t>
      </w:r>
      <w:r>
        <w:rPr>
          <w:rStyle w:val="Emphasis"/>
          <w:rFonts w:cs="Arial" w:ascii="Arial" w:hAnsi="Arial"/>
          <w:color w:val="000000"/>
          <w:lang w:val="en"/>
        </w:rPr>
        <w:t>Gospel."—Family Herald and Weekly Sta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dvice from Antonesc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eneral Antonescu, head of the Rumanian state, issued some months ago a statement "to all the priests of all the altars of Rumania." He explained to them "with the love of a truly believing man, that the church is not only buildings, ikons, hymns, candles, bells. It is love, sacrifice, kindness to fellow men, zeal for purity of spirit. There where a pure soul is, is the altar of God. If your thoughts are not fully dedicated to the Creator, if your hearts do not really suffer for the sins of others, then the walls of the church will be cold, the pictures of the saints dead and hard, the bells will give no joyous sound, and the wax candles will be as if extinguished. The gospel of our Lord is a real thing. It was not written to be a dead letter but to be lived out. Christ died and suffered for our salvation. Only in His life can you make clear to believers the purpose of life. Preach the gospel every Sunday so that it may be heard and understood of all, and add thereto meaningful prayer. I beg you that in your daily life you exhibit an upright and earnest spirit of love, that you seek no gold, nor fall into human pass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is is excellent advice, comments </w:t>
      </w:r>
      <w:r>
        <w:rPr>
          <w:rStyle w:val="Emphasis"/>
          <w:rFonts w:cs="Arial" w:ascii="Arial" w:hAnsi="Arial"/>
          <w:color w:val="000000"/>
          <w:lang w:val="en"/>
        </w:rPr>
        <w:t xml:space="preserve">Sunday School Times, </w:t>
      </w:r>
      <w:r>
        <w:rPr>
          <w:rFonts w:cs="Arial" w:ascii="Arial" w:hAnsi="Arial"/>
          <w:color w:val="000000"/>
          <w:lang w:val="en"/>
        </w:rPr>
        <w:t>even though it comes from the head of a Government that is the tool of the Nazis in anti-Semitic persecution, and that has forbidden gospel evangelism by all Baptist and other evangelical churches.—</w:t>
      </w:r>
      <w:r>
        <w:rPr>
          <w:rFonts w:cs="Arial" w:ascii="Arial" w:hAnsi="Arial"/>
          <w:i/>
          <w:iCs/>
          <w:color w:val="000000"/>
          <w:lang w:val="en"/>
        </w:rPr>
        <w:t xml:space="preserve">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ansformed Lives</w:t>
      </w:r>
    </w:p>
    <w:p>
      <w:pPr>
        <w:pStyle w:val="Web"/>
        <w:shd w:fill="FFFFFF" w:val="clear"/>
        <w:snapToGrid w:val="false"/>
        <w:spacing w:lineRule="atLeast" w:line="360" w:before="0" w:after="0"/>
        <w:jc w:val="both"/>
        <w:textAlignment w:val="top"/>
        <w:rPr/>
      </w:pPr>
      <w:r>
        <w:rPr>
          <w:rFonts w:cs="Arial" w:ascii="Arial" w:hAnsi="Arial"/>
          <w:color w:val="000000"/>
          <w:lang w:val="en"/>
        </w:rPr>
        <w:t>A well-known preacher of the United States was asked to say a few words to a gathering in an open air meeting. At the close of his address an atheist stepped up to him and challenged him to a debate, assuring him that he would bear all the expense of renting the hall and advertising. "I accept on one condition: When you bring with you fifty people who have been helped by your philosophy, I am ready. I will bring you hundreds who will testify to the transformation this Gospel has wrought in their lives." Needless to say the challenger departed somewhat chagrined.—</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eaf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said about something he wished to make clear, "Why, it is as plain as A B C!" "Yes," said a third party, "but the man you are talking to is D E F." So some of the hearers seem to turn away from the Word of God. Let us explain the Gospel as we may, if there is no desire in the heart, our plainest messages are lost. —</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Blues" or the Gospe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oday in My Vineyard," the Annual Report of the Open Air Mission, an evangelist describes his part in a social evening at the Y.M.C.A. hut at Carnarvon Camp during the Great War. The man before him sang, "The Wibbly-Wobbly Blues." Then the evangelist went on the platform, lay down with his head on a rolled-up coat, and said, "Boys, this morning I visited a poor fellow who lay like this, doubled up with pneumonia. It wouldn't have been of much comfort to him if I had sung 'The Wibbly-Wobbly Blues,' would it? I gave him `The Old, Old Story'—and now I'm going to give it to you." When they closed that night there were twenty men on their knees, seeking Christ. </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Camel Rider's Cal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When the caravans in the desert are in want of water, they are accustomed to send a camel with its rider some distance in advance. Then, after a time, follows another, and then at a short interval another. As soon as the first man finds water, almost before he stoops down to drink, he shouts aloud, </w:t>
      </w:r>
      <w:r>
        <w:rPr>
          <w:rStyle w:val="Emphasis"/>
          <w:rFonts w:cs="Arial" w:ascii="Arial" w:hAnsi="Arial"/>
          <w:color w:val="000000"/>
          <w:lang w:val="en"/>
        </w:rPr>
        <w:t xml:space="preserve">"Come!" The </w:t>
      </w:r>
      <w:r>
        <w:rPr>
          <w:rFonts w:cs="Arial" w:ascii="Arial" w:hAnsi="Arial"/>
          <w:color w:val="000000"/>
          <w:lang w:val="en"/>
        </w:rPr>
        <w:t xml:space="preserve">next man hearing the call repeats it, </w:t>
      </w:r>
      <w:r>
        <w:rPr>
          <w:rStyle w:val="Emphasis"/>
          <w:rFonts w:cs="Arial" w:ascii="Arial" w:hAnsi="Arial"/>
          <w:color w:val="000000"/>
          <w:lang w:val="en"/>
        </w:rPr>
        <w:t xml:space="preserve">"Come!" </w:t>
      </w:r>
      <w:r>
        <w:rPr>
          <w:rFonts w:cs="Arial" w:ascii="Arial" w:hAnsi="Arial"/>
          <w:color w:val="000000"/>
          <w:lang w:val="en"/>
        </w:rPr>
        <w:t xml:space="preserve">The nearest man again takes up the call, </w:t>
      </w:r>
      <w:r>
        <w:rPr>
          <w:rStyle w:val="Emphasis"/>
          <w:rFonts w:cs="Arial" w:ascii="Arial" w:hAnsi="Arial"/>
          <w:color w:val="000000"/>
          <w:lang w:val="en"/>
        </w:rPr>
        <w:t xml:space="preserve">"Come!" </w:t>
      </w:r>
      <w:r>
        <w:rPr>
          <w:rFonts w:cs="Arial" w:ascii="Arial" w:hAnsi="Arial"/>
          <w:color w:val="000000"/>
          <w:lang w:val="en"/>
        </w:rPr>
        <w:t xml:space="preserve">until the surrounding desert echoes with the word </w:t>
      </w:r>
      <w:r>
        <w:rPr>
          <w:rStyle w:val="Emphasis"/>
          <w:rFonts w:cs="Arial" w:ascii="Arial" w:hAnsi="Arial"/>
          <w:color w:val="000000"/>
          <w:lang w:val="en"/>
        </w:rPr>
        <w:t>"Com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is is the great invitation word of the Gospel, come! </w:t>
      </w:r>
      <w:r>
        <w:rPr>
          <w:rStyle w:val="Emphasis"/>
          <w:rFonts w:cs="Arial" w:ascii="Arial" w:hAnsi="Arial"/>
          <w:color w:val="000000"/>
          <w:lang w:val="en"/>
        </w:rPr>
        <w:t>come! COME!—Gospel Stories for the Young.</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Gospel </w:t>
      </w:r>
      <w:r>
        <w:rPr>
          <w:rFonts w:cs="Arial" w:ascii="Arial" w:hAnsi="Arial"/>
          <w:color w:val="000000"/>
          <w:sz w:val="24"/>
          <w:szCs w:val="24"/>
          <w:lang w:val="en"/>
        </w:rPr>
        <w:t>Not Too Short</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there was a great fire in Dublin. A high block of buildings was alight below, and the fire was working its way up to the top of the buildings very rapidly. A number of people were at the windows above calling out for help. The Fire Escape was heard coming in the distance, and the crowd of anxious spectators gave a cheer of hope, but imagine their dismay when it was found the Fire Escape was too short to reach the perishing.—</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y Competition for the Gospel?</w:t>
      </w:r>
    </w:p>
    <w:p>
      <w:pPr>
        <w:pStyle w:val="Web"/>
        <w:shd w:fill="FFFFFF" w:val="clear"/>
        <w:snapToGrid w:val="false"/>
        <w:spacing w:lineRule="atLeast" w:line="360" w:before="0" w:after="0"/>
        <w:jc w:val="both"/>
        <w:textAlignment w:val="top"/>
        <w:rPr/>
      </w:pPr>
      <w:r>
        <w:rPr>
          <w:rFonts w:cs="Arial" w:ascii="Arial" w:hAnsi="Arial"/>
          <w:color w:val="000000"/>
          <w:lang w:val="en"/>
        </w:rPr>
        <w:t>The American agent for General Mo</w:t>
        <w:softHyphen/>
        <w:t>tors in Shanghai asked a Christian lead</w:t>
        <w:softHyphen/>
        <w:t>er in China if he had much competition, in his missionary work, from the sages and philosophers of Confucianism. The Christian answered by asking the motor dealer a question, "Do you, when you try to sell a Cadillac or a LaSalle, have much competition with the Chinese mer</w:t>
        <w:softHyphen/>
        <w:t>chant who sells wheelbarrows?"—</w:t>
      </w:r>
      <w:r>
        <w:rPr>
          <w:rFonts w:cs="Arial" w:ascii="Arial" w:hAnsi="Arial"/>
          <w:i/>
          <w:iCs/>
          <w:color w:val="000000"/>
          <w:lang w:val="en"/>
        </w:rPr>
        <w:t>Good New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fter Fifty Years the Gospel</w:t>
      </w:r>
    </w:p>
    <w:p>
      <w:pPr>
        <w:pStyle w:val="Web"/>
        <w:shd w:fill="FFFFFF" w:val="clear"/>
        <w:snapToGrid w:val="false"/>
        <w:spacing w:lineRule="atLeast" w:line="360" w:before="0" w:after="0"/>
        <w:jc w:val="both"/>
        <w:textAlignment w:val="top"/>
        <w:rPr/>
      </w:pPr>
      <w:r>
        <w:rPr>
          <w:rFonts w:cs="Arial" w:ascii="Arial" w:hAnsi="Arial"/>
          <w:color w:val="000000"/>
          <w:lang w:val="en"/>
        </w:rPr>
        <w:t>A blessed work of grace has been going on in various parts of Scotland. Many have accepted God's great salvation, and rejoiced in their newly found Saviour. Among these was a Mr. Murray, an office-bearer in one of the churches, and for fifty years a professor of religion, without, however, the "one thing needful." One day as Mr. Murray was reading a Gospel paper he came across the following statement: "The Gospel brings us, not a work to do, but a word to believe about a work done." "I see it all," said he to his wife, "I have been working at the keyhole, and the door has been open all the time. My fifty years' profession goes for nothing, and I get salvation through simply accepting Christ."</w:t>
      </w:r>
      <w:r>
        <w:rPr>
          <w:rStyle w:val="Emphasis"/>
          <w:rFonts w:cs="Arial" w:ascii="Arial" w:hAnsi="Arial"/>
          <w:color w:val="000000"/>
          <w:lang w:val="en"/>
        </w:rPr>
        <w:t>—Love Win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William Jennings </w:t>
      </w:r>
      <w:r>
        <w:rPr>
          <w:rStyle w:val="StrongEmphasis"/>
          <w:rFonts w:cs="Arial" w:ascii="Arial" w:hAnsi="Arial"/>
          <w:b w:val="false"/>
          <w:bCs w:val="false"/>
          <w:color w:val="000000"/>
          <w:sz w:val="24"/>
          <w:szCs w:val="24"/>
          <w:lang w:val="en"/>
        </w:rPr>
        <w:t>Bryan on Preaching</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I desire my minister to preach every Sunday the simple gospel. 'The old, old story' never wearies the average congregation if it comes from a devout mind with preparation in the message. My ideal sermon is one that has an appeal to the unconverted and a spiritual uplift for the Christian. I want my minister to be abreast of the times on all new theological questions and research, but I do not want him to bring them into the pulpit. I have formed certain views of Christ, His gospel, and the inspiration of the Scriptures from a careful reading of the Book of books and of the Shorter Catechism, and it will not make me a better Christian or profit my spiritual life to unsettle these views by a discussion in the pulpit of new theories of Christ and the Holy Scriptures. Finally, I want my minister to act upon the belief that Christ's gospel is the sure cure for all social and political evils, and that his best method of promoting temperance, social morality, and good citizenship is to bring men into the Church. In a word, I want my minister to emphasize in his lifework the declaration of the most successful preacher, Paul: `It pleased God by the foolishness of preaching to save them that believe."'—</w:t>
      </w:r>
      <w:r>
        <w:rPr>
          <w:rFonts w:cs="Arial" w:ascii="Arial" w:hAnsi="Arial"/>
          <w:i/>
          <w:iCs/>
          <w:color w:val="000000"/>
          <w:lang w:val="en"/>
        </w:rPr>
        <w:t>Courtesy Moody Month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rist Not the Gospel</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Many mistakenly think it is Christ Himself that is the Gospel. But this is not so. Christ, we may say reverently, has always been "Himself"; He is "the same yesterday, and today, and forever" (Heb. 13:8). But there has not always been a Gospel of salvation for lost sinners. Not what Christ is, but what He did,—that is the Gospel. As W. W. Martin has said: "Our justification is connected with the shedding of Christ's blood. We are not justified by His incarnation, wonderful though it is. We are not justified by His life and example, spotless and perfect though it is,—nay, we are rather condemned by it. We are justified solely and only by His death." So Paul tells us by inspiration: "But God commendeth His love toward us, in that, while we were yet sinners, Christ died for us" (Rom. 5:8). What Christ </w:t>
      </w:r>
      <w:r>
        <w:rPr>
          <w:rStyle w:val="Emphasis"/>
          <w:rFonts w:cs="Arial" w:ascii="Arial" w:hAnsi="Arial"/>
          <w:color w:val="000000"/>
          <w:lang w:val="en"/>
        </w:rPr>
        <w:t xml:space="preserve">did </w:t>
      </w:r>
      <w:r>
        <w:rPr>
          <w:rFonts w:cs="Arial" w:ascii="Arial" w:hAnsi="Arial"/>
          <w:color w:val="000000"/>
          <w:lang w:val="en"/>
        </w:rPr>
        <w:t>for us, when He died in our stead for our sins and was raised again for our justification,—that is the Gospel.—</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Prime Minister of England Onc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am asked what is the remedy for the deeper sorrows of the human heart, what a man should chiefly look to in progress through life as the power that is to sustain him under trials and enable him manfully to confront his afflictions, I must point to something which in a well-known hymn is called 'The old, old story,' told in an old, old Book, and taught with an old, old teaching, which is the greatest and best gift ever given to mankind."—</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ighthouse in the Dese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t lighthouses are on rocks and dangerous places in the water. Practically all lighthouses seem to say, Stay away from here. Danger! I know of a lighthouse that says just the opposite, for it says, Come. This lighthouse is in the middle of the Arizona Desert. There is no water to be had for over thirty miles in every direction, but just where that lighthouse stands there is a well. So there is light there at night to let thirsty people know where the well of water is. The tower in the daytime and the light at night say, Here is water. Isn't that like the Lord Jesus who in the midst of a desert would stand and cry, "If any man thirst, let him come unto Me, and drink"? Where else could you go for living water but to the Lord Jesus? The Gospel is still calling to all, "Whosoever will, let him take the water of life freely."—</w:t>
      </w:r>
      <w:r>
        <w:rPr>
          <w:rFonts w:cs="Arial" w:ascii="Arial" w:hAnsi="Arial"/>
          <w:i/>
          <w:iCs/>
          <w:color w:val="000000"/>
          <w:lang w:val="en"/>
        </w:rPr>
        <w:t xml:space="preserve">Good New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taken Kindness</w:t>
      </w:r>
    </w:p>
    <w:p>
      <w:pPr>
        <w:pStyle w:val="Web"/>
        <w:shd w:fill="FFFFFF" w:val="clear"/>
        <w:snapToGrid w:val="false"/>
        <w:spacing w:lineRule="atLeast" w:line="360" w:before="0" w:after="0"/>
        <w:jc w:val="both"/>
        <w:textAlignment w:val="top"/>
        <w:rPr/>
      </w:pPr>
      <w:r>
        <w:rPr>
          <w:rFonts w:cs="Arial" w:ascii="Arial" w:hAnsi="Arial"/>
          <w:color w:val="000000"/>
          <w:lang w:val="en"/>
        </w:rPr>
        <w:t>Many kindhearted people, with a pitying concern for the underprivileged, have been misled by movements that undertake to save people with soap, soup, salve, social security, and scholarship. No Christian can be indifferent to the poverty, hardship, or sickness of anyone, but God's plan is that the ministering to the physical needs of the unsaved shall be an incentive to repentance. "The goodness of God leadeth . . . to repentance." Any ministration that convinces the sinner that sin is not so bad after all, any preaching that urges sin</w:t>
        <w:softHyphen/>
        <w:t>ners to "cheer up" rather than repent is not God's Gospel.—</w:t>
      </w:r>
      <w:r>
        <w:rPr>
          <w:rFonts w:cs="Arial" w:ascii="Arial" w:hAnsi="Arial"/>
          <w:i/>
          <w:iCs/>
          <w:color w:val="000000"/>
          <w:lang w:val="en"/>
        </w:rPr>
        <w:t>B. H. Shadduck, in 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pen Up the Old We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not a change of religion one needs, but a change of life. Down on Cape Cod, in a little provincial town, there was an old place which had well-nigh gone to decay; a man bought it, and was about to employ men to dig a new well, when an old farmer who had known the place in its glory said: "Why don't you clean out the old well? There used to be plenty of good, sweet water in it." The suggestion was a revelation. They began to work at it—dirt, stones and rubbish, clay and sand were brought out, and in a few days after the cleansing process the old well filled up again with fresh and living water. There is nothing the matter with the old truths, the precious religion of Jesus Christ which was once in the heart. The world can never outgrow the eternal truth of the eternal God. There can be no substitute for the pure water of life. Clean out the old wells and let the water flow. The wells of salvation from which our fathers drank are the wells that will satisfy us</w:t>
      </w:r>
      <w:r>
        <w:rPr>
          <w:rStyle w:val="Emphasis"/>
          <w:rFonts w:cs="Arial" w:ascii="Arial" w:hAnsi="Arial"/>
          <w:color w:val="000000"/>
          <w:lang w:val="en"/>
        </w:rPr>
        <w:t>.—</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wo Slu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once said of the ministry of F. B. Meyer, "He supported every effort to get a man out of a slum. He was more concerned, however, to get the slum out of the man." Man's first and great need is to be born again. And the Gospel of Jesus Christ is the only power that can give a man a new heart.</w:t>
      </w:r>
      <w:r>
        <w:rPr>
          <w:rStyle w:val="Emphasis"/>
          <w:rFonts w:cs="Arial" w:ascii="Arial" w:hAnsi="Arial"/>
          <w:color w:val="000000"/>
          <w:lang w:val="en"/>
        </w:rPr>
        <w:t>—</w:t>
      </w:r>
      <w:r>
        <w:rPr>
          <w:rFonts w:cs="Arial" w:ascii="Arial" w:hAnsi="Arial"/>
          <w:i/>
          <w:iCs/>
          <w:color w:val="000000"/>
          <w:lang w:val="en"/>
        </w:rPr>
        <w:t>Christian Victory.</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 Man's n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ristian worker once visited a poor woman in order to bring her a sum of money which she badly needed. He knocked at her door, not once or twice only, but got no response, and he had to go away disappointed with the money still in his pocket. Meeting her a few days later, he told her of his fruitless visit. She replied, with tears in her eyes, that she had heard him knocking, but thought he was the rent collector, and she dare not open the door, for she had not the money to pay the r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 H. Spurgeon used this as an illustration of the Gospel. He Who stands at the door and knocks has come with a gift; the knock is the Savior's knock, not that of a taskmaster. The Gospel is good news; news of a debt paid, not of rent required. It is not a demand but a free gift, which no one has deserved or could win by merit, but which is offered to all. </w:t>
        <w:br/>
        <w:br/>
        <w:t>(Rom. 6. 23; 1 Cor. 15. 1, 3, 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essage of the Gosp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the glory and the gladness, from His secret place;</w:t>
        <w:br/>
        <w:t>From the rapture of His presence, from the radiance of His face—</w:t>
        <w:br/>
        <w:t>Christ, the Son of God, hath sent me through the midnight lands;</w:t>
        <w:br/>
        <w:t xml:space="preserve">Mine the mighty ordination of the pierced Hands. </w:t>
        <w:br/>
        <w:t>Mine the message grand and glorious, strange unsealed surprise,</w:t>
        <w:br/>
        <w:t xml:space="preserve">That the goal is God's Beloved, Christ in Paradise. </w:t>
        <w:br/>
        <w:t>Hear me, weary men and women, sinners dead in sin;</w:t>
        <w:br/>
        <w:t>I am come from heaven to tell you of the love within;</w:t>
        <w:br/>
        <w:t>Not alone of God's great pathway leading up to heaven;</w:t>
        <w:br/>
        <w:t>Not alone how you may enter stainless and forgiven—</w:t>
        <w:br/>
        <w:t>Not alone of rest and gladness, tears and sighing fled—</w:t>
        <w:br/>
        <w:t>Not alone of life eternal breathed into the dead—</w:t>
        <w:br/>
        <w:t>But I tell you I have seen Him, God's beloved Son,</w:t>
        <w:br/>
        <w:t>From His lips have learnt the mystery He and His are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26. 16-18; 1 Cor. 9. 16, 17; 15. 1-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ower of the Gosp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Paul says the Gospel is the power of God unto salvation he uses the word 'dunamis' which is related to the English word 'dynamite'. Dynamite blasts the rock in pieces. And that is just what the Gospel does in the spiritual realm. It blasts the rock-like resistance of the sin-hardened heart. The rough jailor in Philippi, the runaway slave Onesimus in Rome, and Saul the persecutor on the Damascus road, all had the hard core of their resistance broken by the Gospel. They knew its power and their trans</w:t>
        <w:softHyphen/>
        <w:t xml:space="preserve">formed lives bore witness to it before all m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eaching of the Gosp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is time, before we hear the shout of our descending Lord and rise to meet Him, shall we not come back with holiness of heart to the simplicity of our mission? Let us leave the civilizing of the world to the effect of the presence there of the Gospel of Christ, and let us give our time, our strength, our talents, our money, all that we are and have, to make Christ known to every creature in every land.—</w:t>
      </w:r>
      <w:r>
        <w:rPr>
          <w:rFonts w:cs="Arial" w:ascii="Arial" w:hAnsi="Arial"/>
          <w:i/>
          <w:iCs/>
          <w:color w:val="000000"/>
          <w:lang w:val="en"/>
        </w:rPr>
        <w:t>C. I. Scofie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 15; 15. 19, 20; 2 Cor. 10.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years ago I was asked by a group of young Christians Gospel in the City of Glasgow to lead a discussion on the subject, 'Why preach the Gospel?' It immediately occurred to me that the letter of Paul the apostle to the Romans gave the authoritative answer to the question. We preach the Gospel: because of what man is, because of what God is, because of what the Gospel is, because of what Christ is, and because of what the Christian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 1-5; 18-32; 3. 23, 26; 1 Cor. 9. 16,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Gospeller once advised his younger brethren to prea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full Gospel—Christ and nothing less: </w:t>
        <w:br/>
        <w:t xml:space="preserve">'A plain gospel—Christ and nothing more: </w:t>
        <w:br/>
        <w:t xml:space="preserve">'A pure gospel—Christ and nothing, else.' </w:t>
        <w:br/>
        <w:t>A preacher once said: 'I preached philosophy and men applauded. I preached Christ and men repented.'—</w:t>
      </w:r>
      <w:r>
        <w:rPr>
          <w:rFonts w:cs="Arial" w:ascii="Arial" w:hAnsi="Arial"/>
          <w:i/>
          <w:iCs/>
          <w:color w:val="000000"/>
          <w:lang w:val="en"/>
        </w:rPr>
        <w:t>A. P. Gibb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al. 1. 6-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spel for the Sai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ified freely by grace from on high:</w:t>
        <w:br/>
        <w:t xml:space="preserve">Portion of those who to God are made nigh: </w:t>
        <w:br/>
        <w:t xml:space="preserve">We have the Spirit—that heavenly seal, </w:t>
        <w:br/>
        <w:t>Foretaste of riches Christ will reveal.</w:t>
        <w:br/>
        <w:t xml:space="preserve">Justified freely through faith, blood and grace, </w:t>
        <w:br/>
        <w:t>Waiting in hope of seeing His f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anctified wholly by God's sovereign will, </w:t>
        <w:br/>
        <w:t xml:space="preserve">Through Him Who suffered that will to fulfill: </w:t>
        <w:br/>
        <w:t xml:space="preserve">Of this the Spirit as witness is given, </w:t>
        <w:br/>
        <w:t xml:space="preserve">Turning our hearts to Christ now in heaven. </w:t>
        <w:br/>
        <w:t xml:space="preserve">Sanctified wholly, so let us each bear </w:t>
        <w:br/>
        <w:t>Likeness to Him Whose glory we'll sh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onsecrate each to Thy service, we pray! </w:t>
        <w:br/>
        <w:t xml:space="preserve">Help us to live for Thy glory each day, </w:t>
        <w:br/>
        <w:t xml:space="preserve">Telling to others the tidings of love </w:t>
        <w:br/>
        <w:t>Coming to us from heaven above.</w:t>
        <w:br/>
        <w:t xml:space="preserve">Consecrate each, and the hands daily fill </w:t>
        <w:br/>
        <w:t>Ever in service doing Thy will.</w:t>
      </w:r>
    </w:p>
    <w:p>
      <w:pPr>
        <w:pStyle w:val="Web"/>
        <w:shd w:fill="FFFFFF" w:val="clear"/>
        <w:snapToGrid w:val="false"/>
        <w:spacing w:lineRule="atLeast" w:line="360" w:before="0" w:after="0"/>
        <w:jc w:val="both"/>
        <w:textAlignment w:val="top"/>
        <w:rPr/>
      </w:pPr>
      <w:r>
        <w:rPr>
          <w:rFonts w:cs="Arial" w:ascii="Arial" w:hAnsi="Arial"/>
          <w:color w:val="000000"/>
          <w:lang w:val="en"/>
        </w:rPr>
        <w:t>We're heirs of God, and joint-heirs with His Son–</w:t>
        <w:br/>
        <w:t>Foretaste of heaven already begun.</w:t>
        <w:br/>
        <w:t xml:space="preserve">Soon we'll be glorified, matchless display, </w:t>
        <w:br/>
        <w:t xml:space="preserve">With Christ our Lord throughout endless day. </w:t>
        <w:br/>
        <w:t>Justified, sanctified, serving the Lord,</w:t>
        <w:br/>
        <w:t>Glorified soon—Oh, blessed reward!—</w:t>
      </w:r>
      <w:r>
        <w:rPr>
          <w:rFonts w:cs="Arial" w:ascii="Arial" w:hAnsi="Arial"/>
          <w:i/>
          <w:iCs/>
          <w:color w:val="000000"/>
          <w:lang w:val="en"/>
        </w:rPr>
        <w:t>W. Fraser Naismith</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5. 1; 8. 1; 12. 1)</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Four Gospe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onologically, Mark's Gospel was written first, then Matthew's, then Luke's, and last John's. In the Synoptic Gospels (Matthew, Mark and Luke) the emphasis is on our Lord's humanity: in John's Gospel it is on His De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hew wrote especially for the Jews, Mark for the Romans, Luke for the Greeks, and John for the Christian Church: all four for the whol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Mark, Jesus is depicted as the Servant of God, in John as the Son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Matthew, He is portrayed as the Ruler of men, in Luke as unique amongst men. Matthew and Mark provide the record of His official glories—as King and Servant: Luke and John delineate His personal glories—as Son of Man and Son of God. Renan described Matthew's Gospel as 'the most important book ever written', and Luke's as 'the most beautiful book ever written'. Mark's Gospel might with truth be called 'the most concise book ever written', and John's 'the most heavenly book ever writt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hew—Messiah, Israel's King, sets forth, by Israel slain;</w:t>
        <w:br/>
        <w:t>But God decreed that Israel's loss should be the Gentiles' gain.</w:t>
        <w:br/>
        <w:t>Mark tells us how in patient love this earth has once been trod</w:t>
        <w:br/>
        <w:t>By One Who, in a Servant's form, was yet the Son of God.</w:t>
        <w:br/>
        <w:t>Luke, the physician, writes of a more skilled Physician still</w:t>
        <w:br/>
        <w:t>Who gave Himself, as Son of Man, to save us from all ill.</w:t>
        <w:br/>
        <w:t>John, the beloved of Jesus, sees in Him the Father's Son,</w:t>
        <w:br/>
        <w:t>The everlasting Word made flesh, yet with the Father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tt. 1. 1; Mark 1. 1; 10. 45; Luke 19. 10; John 1. 1; 20. 3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mplicity of the Gosp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 how unlike the complex works of man </w:t>
        <w:br/>
        <w:t xml:space="preserve">Heaven's easy, artless unencumbered plan! </w:t>
        <w:br/>
        <w:t>No meretricious graces to beguile,</w:t>
        <w:br/>
        <w:t xml:space="preserve">No clustering ornaments to clog the pile; </w:t>
        <w:br/>
        <w:t xml:space="preserve">From ostentation, as from weakness, free, </w:t>
        <w:br/>
        <w:t xml:space="preserve">It stands, like the cerulean arch we see, </w:t>
        <w:br/>
        <w:t>Majestic in its own simplicity.</w:t>
        <w:br/>
        <w:t xml:space="preserve">Inscribed above the portal from afar, </w:t>
        <w:br/>
        <w:t xml:space="preserve">Conspicuous as the brightness of a star, </w:t>
        <w:br/>
        <w:t>Legible only by the light they give,</w:t>
        <w:br/>
        <w:t>Stand the soul-quickening words, 'Believe and live.'</w:t>
        <w:br/>
        <w:t>Too many, shocked at what should charm them most,</w:t>
        <w:br/>
        <w:t>Despise the plain direction and are lost.—</w:t>
      </w:r>
      <w:r>
        <w:rPr>
          <w:rFonts w:cs="Arial" w:ascii="Arial" w:hAnsi="Arial"/>
          <w:i/>
          <w:iCs/>
          <w:color w:val="000000"/>
          <w:lang w:val="en"/>
        </w:rPr>
        <w:t>William Cow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3. 16; Rom. 1. 16; Eph. 2. 8-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orthy gift of heavenly love to man!</w:t>
        <w:br/>
        <w:t>Blessed exposition of salvation's plan!</w:t>
        <w:br/>
        <w:t>By truth confirmed through each important line</w:t>
        <w:br/>
        <w:t>A revelation of the Will divine!</w:t>
        <w:br/>
        <w:t>The rule to which our stubborn hearts should bend,</w:t>
        <w:br/>
        <w:t>The rich man's monitor, the poor man's friend!</w:t>
        <w:br/>
        <w:t>The good man's trust, the scoffer's secret dread!</w:t>
        <w:br/>
        <w:t>A song of peace to sooth death's fearful bed,</w:t>
        <w:br/>
        <w:t>Of peace from God, long tempted, oft denied,</w:t>
        <w:br/>
        <w:t>To man the contrite, humble child of pride!—</w:t>
      </w:r>
      <w:r>
        <w:rPr>
          <w:rFonts w:cs="Arial" w:ascii="Arial" w:hAnsi="Arial"/>
          <w:i/>
          <w:iCs/>
          <w:color w:val="000000"/>
          <w:lang w:val="en"/>
        </w:rPr>
        <w:t>H. Selwy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ominent minister in New York said to me some time ago, "I have a very large audience, but they are all Christians. I can't get the worldly people to come in and listen to me. I hear that a good many worldly people come to hear you. You must preach some very strange things. What did you preach about yesterday?" "Well," I replied, "I preached yesterday morning on, "Seek ye the Lord while He may be found"; and in the evening I preached about "Strive to enter in at the strait gate." Said he, "Is that all?" "Yes," I replied, "that is all."—</w:t>
      </w:r>
      <w:r>
        <w:rPr>
          <w:rFonts w:cs="Arial" w:ascii="Arial" w:hAnsi="Arial"/>
          <w:i/>
          <w:iCs/>
          <w:color w:val="000000"/>
          <w:lang w:val="en"/>
        </w:rPr>
        <w:t>Talma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ssip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easy it is to pass on an ill report with such phrases as this, "Have you heard?" "Do you know?" "They tell me," "Keep this to yourself, but—" "I don't believe it's true, but I heard so-and-so say"; or that ancient and familiar word of defamation, "They say." That was the word with which Sanballat came to Nehemiah when he tried to threaten him with the anonymous report that he was plotting rebellion against the king of Persi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Aaron Burr at the end of his long life, during which he had tasted the cup of honor and distinction and also drained the dregs of bitterness and humiliation, lay dying in a boarding house at Port Richmond, Staten Island, a friend who was waiting upon him in reporting to him some rumor commenced by saying, "They say." At that Burr interrupted her and said, "My dear, never use that word. It has broken more hearts than any 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kind of gossip that is good and profitable. A turning point in the early life of John Bunyan was when he chanced to hear three or four poor women sitting at a door in the sun, talking about the things of God. If they had been talking about their neighbors or rolling some morsel of scandal under their tongues, who knows that it might not have been altogether different in the future with John Bunyan. But what he heard them talking about was the new birth, the work of God in their hearts, and how they were comforted and refreshed by the love of Christ. As he went about his work as a tinker, mending the pots and pans of the neighborhood, "their talk and discourse went with h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 Praiseworthy Odd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mpany of ladies met at a minister's house. As he entered the room, he heard them speaking of an absent friend. "She's very odd !" said one. "She's very singular," said another. "Do you know she often does so and so?" said another, mentioning certain things to her discredit. The minister asked who it was. When told, he said, "Oh, yes, you are quite right. She is odd. She is singular. Why, would you believe it?" he added. "She was never known to speak ill of an absent friend!"</w:t>
      </w:r>
      <w:r>
        <w:rPr>
          <w:rStyle w:val="Emphasis"/>
          <w:rFonts w:cs="Arial" w:ascii="Arial" w:hAnsi="Arial"/>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Style w:val="StrongEmphasis"/>
          <w:rFonts w:cs="Arial" w:ascii="Arial" w:hAnsi="Arial"/>
          <w:color w:val="000000"/>
          <w:lang w:val="en"/>
        </w:rPr>
        <w:t>Gossi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d "gossip" has an interesting origin, and came to have its present meaning by a roundabout route. Originally it came from the Anglo-Saxon word "godsib," which meant "related to God." The word referred to a sponsor at one's baptism. Thus a "godsib" was a close friend who was familiar with you and knew all about you.</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didn't take long for the idea of "knowing about you" to change to "telling all about you," and the present meaning of the word  'gossip" was born. </w:t>
      </w:r>
      <w:r>
        <w:rPr>
          <w:rStyle w:val="Emphasis"/>
          <w:rFonts w:cs="Arial" w:ascii="Arial" w:hAnsi="Arial"/>
          <w:color w:val="000000"/>
          <w:lang w:val="en"/>
        </w:rPr>
        <w:t>—The Frien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tch Your Word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f you knew whose feet were standing </w:t>
        <w:br/>
        <w:t xml:space="preserve">Close beside the narrow stream; </w:t>
        <w:br/>
        <w:t>If we knew whose eyes were closing</w:t>
        <w:br/>
        <w:t xml:space="preserve">In the sleep that knows no dream; </w:t>
        <w:br/>
        <w:t xml:space="preserve">We would be so kind and tender, </w:t>
        <w:br/>
        <w:t>Lightly judge, and gently speak.</w:t>
        <w:br/>
      </w:r>
      <w:r>
        <w:rPr>
          <w:rStyle w:val="Emphasis"/>
          <w:rFonts w:cs="Arial" w:ascii="Arial" w:hAnsi="Arial"/>
          <w:color w:val="000000"/>
          <w:lang w:val="en"/>
        </w:rPr>
        <w:t>Let us act as though we knew it—</w:t>
      </w:r>
      <w:r>
        <w:rPr>
          <w:rFonts w:cs="Arial" w:ascii="Arial" w:hAnsi="Arial"/>
          <w:i/>
          <w:iCs/>
          <w:color w:val="000000"/>
          <w:lang w:val="en"/>
        </w:rPr>
        <w:br/>
      </w:r>
      <w:r>
        <w:rPr>
          <w:rFonts w:cs="Arial" w:ascii="Arial" w:hAnsi="Arial"/>
          <w:color w:val="000000"/>
          <w:lang w:val="en"/>
        </w:rPr>
        <w:t>For the links so quickly brea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s long as a person is in this life, we always have the opportunity to apologize. When he is dead, that opportunity is gone forever. But even an apology often fails to undo the evil of an unkind act or word. For, as the poet also has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oys flying kites haul in their white-winged birds, </w:t>
        <w:br/>
        <w:t xml:space="preserve">But you can't do that when you're flying wor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always "act as though we knew it"—how kind and thoughtful we should be! The Christian, who knows his Bible and realizes the power of good and evil words and deeds, finds himself all the more responsible for the proper use of these great mediums of service —or curses. He will let no day go by without acting "as though he knew" it might be his, or another's, last day in this life.—</w:t>
      </w:r>
      <w:r>
        <w:rPr>
          <w:rStyle w:val="Emphasis"/>
          <w:rFonts w:cs="Arial" w:ascii="Arial" w:hAnsi="Arial"/>
          <w:color w:val="000000"/>
          <w:lang w:val="en"/>
        </w:rPr>
        <w:t>Gospel Herald.</w:t>
      </w:r>
      <w:r>
        <w:rPr>
          <w:rFonts w:cs="Arial" w:ascii="Arial" w:hAnsi="Arial"/>
          <w:color w:val="000000"/>
          <w:lang w:val="en"/>
        </w:rPr>
        <w:t xml:space="preserve"> </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She Was Popular</w:t>
      </w:r>
    </w:p>
    <w:p>
      <w:pPr>
        <w:pStyle w:val="Web"/>
        <w:shd w:fill="FFFFFF" w:val="clear"/>
        <w:snapToGrid w:val="false"/>
        <w:spacing w:lineRule="atLeast" w:line="360" w:before="0" w:after="0"/>
        <w:jc w:val="both"/>
        <w:textAlignment w:val="top"/>
        <w:rPr/>
      </w:pPr>
      <w:r>
        <w:rPr>
          <w:rFonts w:cs="Arial" w:ascii="Arial" w:hAnsi="Arial"/>
          <w:color w:val="000000"/>
          <w:lang w:val="en"/>
        </w:rPr>
        <w:t>A decent and honest old woman, who had for more than forty years earned a livelihood by taking in washing, was asked how it was she was so well liked by those who came in contact with her. She replied: "I make it a practice never to say in one house what I hear in another."—"Thou shalt not go up and down as a talebearer among thy people."</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re It Belong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once heard a very interesting story of a woman who was somewhat of a gossip in a small town. One day she was in the office of the </w:t>
      </w:r>
      <w:r>
        <w:rPr>
          <w:rStyle w:val="Emphasis"/>
          <w:rFonts w:cs="Arial" w:ascii="Arial" w:hAnsi="Arial"/>
          <w:color w:val="000000"/>
          <w:lang w:val="en"/>
        </w:rPr>
        <w:t xml:space="preserve">Daily News, </w:t>
      </w:r>
      <w:r>
        <w:rPr>
          <w:rFonts w:cs="Arial" w:ascii="Arial" w:hAnsi="Arial"/>
          <w:color w:val="000000"/>
          <w:lang w:val="en"/>
        </w:rPr>
        <w:t>and leaned up against the wall where were several copies of back editions of the paper. It was warm, her dress was white, and some of the print came off onto the back of the dress. She did not know this, but as she walked down the street was conscious of giggling and tittering whenever folks came near her. She reached home, and there her poor little husband, who was greatly hen</w:t>
        <w:softHyphen/>
        <w:t>pecked, was asked if there was anything on her back that should not be there. As she turned around he read in black print, "Daily News." He could not resist the opportunity, and meekly and mildly said, "No, ma'am, there is nothing there that does not belong there!"—</w:t>
      </w:r>
      <w:r>
        <w:rPr>
          <w:rStyle w:val="Emphasis"/>
          <w:rFonts w:cs="Arial" w:ascii="Arial" w:hAnsi="Arial"/>
          <w:color w:val="000000"/>
          <w:lang w:val="en"/>
        </w:rPr>
        <w:t>Moody Church New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may get through this world, but 'twill be very slow, </w:t>
        <w:br/>
        <w:t>If we listen to all that is said as we go,</w:t>
        <w:br/>
        <w:t xml:space="preserve">We'll be worried and fretted and kept in a stew, </w:t>
        <w:br/>
        <w:t xml:space="preserve">For meddlesome tongues must have something to do— </w:t>
        <w:br/>
        <w:t>For people will talk, you k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est way to do is to always do right, </w:t>
        <w:br/>
        <w:t xml:space="preserve">And at last you will always win out in the fight, </w:t>
        <w:br/>
        <w:t xml:space="preserve">Of course, you will meet all sorts of abuse, </w:t>
        <w:br/>
        <w:t xml:space="preserve">But don't think to stop there, it is not any use— </w:t>
        <w:br/>
        <w:t>For people will talk, you know.</w:t>
      </w:r>
      <w:r>
        <w:rPr>
          <w:rStyle w:val="Emphasis"/>
          <w:rFonts w:cs="Arial" w:ascii="Arial" w:hAnsi="Arial"/>
          <w:color w:val="000000"/>
          <w:lang w:val="en"/>
        </w:rPr>
        <w:t>—The Baptist Exam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lan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ow that man out!" we would say of a drunkard; yet, it is very questionable if his unmannerly behavior will do us as much mischief as the talebearer's insinuating story. "Call for a policeman!" we say if we see a thief at his business. Ought we to feel no indignation when we hear a gossip at his work? "Mad dog! Mad dog!" is a terrible hue and cry, but there are few curs whose bite is so dangerous as a busybody's tongue. "Fire! Fire!" is an alarming note, but the talebearer's tongue is set on fire of hell, and those who indulge it had better mend their manners, or they may find that there is fire in hell for unbridled tongues!—</w:t>
      </w:r>
      <w:r>
        <w:rPr>
          <w:rFonts w:cs="Arial" w:ascii="Arial" w:hAnsi="Arial"/>
          <w:i/>
          <w:iCs/>
          <w:color w:val="000000"/>
          <w:lang w:val="en"/>
        </w:rPr>
        <w:t>Spurgeo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ssiping" Works Ru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 elephant in a zoo bellowed in vicious notes to its mate in the next enclosure. The mate passed it on to a third elephan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y're gossiping!" shouted the keeper and rushed for the stockade, calling to his assistants. But he was not quick enough, and before the animals were subdued they had ruined a thousand dollars' worth of property and injured two men. The keeper explained what he meant by gossiping. One wanted something the others had, or was jealous of them, or felt "just plain ugly" and vented its spite by "tattling" maliciously some bit of news about the other.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Animals gossip just like men and women," </w:t>
      </w:r>
      <w:r>
        <w:rPr>
          <w:rFonts w:cs="Arial" w:ascii="Arial" w:hAnsi="Arial"/>
          <w:color w:val="000000"/>
          <w:lang w:val="en"/>
        </w:rPr>
        <w:t xml:space="preserve">said the keeper, </w:t>
      </w:r>
      <w:r>
        <w:rPr>
          <w:rStyle w:val="Emphasis"/>
          <w:rFonts w:cs="Arial" w:ascii="Arial" w:hAnsi="Arial"/>
          <w:color w:val="000000"/>
          <w:lang w:val="en"/>
        </w:rPr>
        <w:t>"and they work just as much mischief by it in their way."—New Century Lead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ree Things to Rememb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member, three things come not back. </w:t>
        <w:br/>
        <w:t xml:space="preserve">The arrow sent upon its track. </w:t>
        <w:br/>
        <w:t xml:space="preserve">It will not swerve, it will not stay </w:t>
        <w:br/>
        <w:t xml:space="preserve">Its speed; it flies to wound or slay. </w:t>
        <w:br/>
        <w:br/>
        <w:t>The spoken word so soon forgot</w:t>
        <w:br/>
        <w:t>By thee; but it has perished not.</w:t>
        <w:br/>
        <w:t xml:space="preserve">In other hearts, 'tis living still. </w:t>
        <w:br/>
        <w:t xml:space="preserve">And doing work for good or i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lost opportunity,</w:t>
        <w:br/>
        <w:t>That cometh back no more to thee;</w:t>
        <w:br/>
        <w:t xml:space="preserve">In vain thou weepest, in vain dost yearn; </w:t>
        <w:br/>
        <w:t>These three will nevermore return.</w:t>
      </w:r>
      <w:r>
        <w:rPr>
          <w:rStyle w:val="Emphasis"/>
          <w:rFonts w:cs="Arial" w:ascii="Arial" w:hAnsi="Arial"/>
          <w:color w:val="000000"/>
          <w:lang w:val="en"/>
        </w:rPr>
        <w:t>—Gospel Ban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Boys flying kites, haul in their white-winged birds. </w:t>
        <w:br/>
        <w:t xml:space="preserve">You can't do that when you are flying words. </w:t>
        <w:br/>
        <w:t xml:space="preserve">"Careful with fire," is good advice we know, </w:t>
        <w:br/>
        <w:t xml:space="preserve">"Careful with words," is ten times doubbly so; </w:t>
        <w:br/>
        <w:t>Thoughts unexpressed may sometimes fall back dead,</w:t>
        <w:br/>
        <w:t>But God Himself can't kill them when they're said.—</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candal's Instrumen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godly minister was approached by one of his church members who wanted to repeat to him some of the wrongdoings of others. The pastor said, "Does anybody else know this but you?" "No, sir." "Have you told it to anyone else?" "No." "Then," said the good man, </w:t>
      </w:r>
      <w:r>
        <w:rPr>
          <w:rStyle w:val="Emphasis"/>
          <w:rFonts w:cs="Arial" w:ascii="Arial" w:hAnsi="Arial"/>
          <w:color w:val="000000"/>
          <w:lang w:val="en"/>
        </w:rPr>
        <w:t xml:space="preserve">"go home and hide it away at the feet of Jesus, and never speak of it again unless God leads you to speak to the man himself. </w:t>
      </w:r>
      <w:r>
        <w:rPr>
          <w:rFonts w:cs="Arial" w:ascii="Arial" w:hAnsi="Arial"/>
          <w:color w:val="000000"/>
          <w:lang w:val="en"/>
        </w:rPr>
        <w:t>If the Lord wants to bring scandal upon His Church, let Him do it; but don't be the instrument to cause it."—</w:t>
      </w:r>
      <w:r>
        <w:rPr>
          <w:rStyle w:val="Emphasis"/>
          <w:rFonts w:cs="Arial" w:ascii="Arial" w:hAnsi="Arial"/>
          <w:color w:val="000000"/>
          <w:lang w:val="en"/>
        </w:rPr>
        <w:t>Herald of His Coming.</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ise Say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lf the world delights in slander, and the other half in believing it.—</w:t>
      </w:r>
      <w:r>
        <w:rPr>
          <w:rFonts w:cs="Arial" w:ascii="Arial" w:hAnsi="Arial"/>
          <w:i/>
          <w:iCs/>
          <w:color w:val="000000"/>
          <w:lang w:val="en"/>
        </w:rPr>
        <w:t xml:space="preserve">French Proverb. </w:t>
      </w:r>
      <w:r>
        <w:rPr>
          <w:rFonts w:cs="Arial" w:ascii="Arial" w:hAnsi="Arial"/>
          <w:color w:val="000000"/>
          <w:lang w:val="en"/>
        </w:rPr>
        <w:br/>
        <w:br/>
        <w:t>Slander, that worst of poisons, ever finds An easy entrance to ignoble minds.—</w:t>
      </w:r>
      <w:r>
        <w:rPr>
          <w:rFonts w:cs="Arial" w:ascii="Arial" w:hAnsi="Arial"/>
          <w:i/>
          <w:iCs/>
          <w:color w:val="000000"/>
          <w:lang w:val="en"/>
        </w:rPr>
        <w:t>Translation of Juven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ver have an eye as to what and to whom you speak concerning any man.—Horace. </w:t>
        <w:br/>
        <w:t>Hearsay is half lies.—</w:t>
      </w:r>
      <w:r>
        <w:rPr>
          <w:rFonts w:cs="Arial" w:ascii="Arial" w:hAnsi="Arial"/>
          <w:i/>
          <w:iCs/>
          <w:color w:val="000000"/>
          <w:lang w:val="en"/>
        </w:rPr>
        <w:t xml:space="preserve">German Proverb.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ssip speaks ill of all, and all of her.</w:t>
      </w:r>
      <w:r>
        <w:rPr>
          <w:rStyle w:val="Emphasis"/>
          <w:rFonts w:cs="Arial" w:ascii="Arial" w:hAnsi="Arial"/>
          <w:color w:val="000000"/>
          <w:lang w:val="en"/>
        </w:rPr>
        <w:t>—Gnomologi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 xml:space="preserve">Hint </w:t>
      </w:r>
      <w:r>
        <w:rPr>
          <w:rFonts w:cs="Arial" w:ascii="Arial" w:hAnsi="Arial"/>
          <w:color w:val="000000"/>
          <w:sz w:val="24"/>
          <w:szCs w:val="24"/>
          <w:lang w:val="en"/>
        </w:rPr>
        <w:t>for Knock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ory is told of a peasant with a troubled conscience who went to a monk for advice. He said he had circulated a vile story about a friend, only to find out the story was not true. "If you want to make peace with your conscience," said the monk, "you must fill a bag with chicken down, go to every dooryard in the village, and drop in each one of them one fluffy feather." The peasant did as he was told. Then, he came back to the monk and announced he had done penance for his folly. "Not yet," replied the monk. "Take your bag to the rounds again and gather up every feather that you have dropped." "But the wind must have blown them all away," said the peasant. "Yes, my son," said the monk, "and so it is with gossip. Words are easily dropped, but no matter how hard you try, you can never get them back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he tongue is a fire, a world of iniquity. . . The tongue can no man tame; it is an unruly evil, full of deadly poison (James 3:6, 8).—</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ssip T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ve you ever heard of Gossip Town,</w:t>
        <w:br/>
        <w:t xml:space="preserve">On the shore of Falsehood Bay, </w:t>
        <w:br/>
        <w:t>Where old Dame Rumor with rustling gown</w:t>
        <w:br/>
        <w:t>Is going the livelong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n't far to Gossip Town,</w:t>
        <w:br/>
        <w:t>For people who want to go,</w:t>
        <w:br/>
        <w:t>The Idleness Train will take you down</w:t>
        <w:br/>
        <w:t xml:space="preserve">In just an hour or s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houghtless Road is a popular route, </w:t>
        <w:br/>
        <w:t>And most folks start that way,</w:t>
        <w:br/>
        <w:t xml:space="preserve">But it's steep down grade; if you don't look out, </w:t>
        <w:br/>
        <w:t>You'll land in Falsehood Bay.</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You glide through the Valley of Vicious Folk, </w:t>
        <w:br/>
        <w:t>And into the Tunnel of Hate;</w:t>
        <w:br/>
        <w:t xml:space="preserve">Then crossing the Add-to-Bridge, you walk </w:t>
        <w:br/>
        <w:t>Right into the city gate.</w:t>
        <w:br/>
      </w:r>
      <w:r>
        <w:rPr>
          <w:rFonts w:cs="Arial" w:ascii="Arial" w:hAnsi="Arial"/>
          <w:color w:val="000000"/>
          <w:lang w:val="en"/>
        </w:rPr>
        <w:br w:type="textWrapping" w:clear="all"/>
      </w:r>
      <w:r>
        <w:rPr>
          <w:rFonts w:cs="Arial" w:ascii="Arial" w:hAnsi="Arial"/>
          <w:color w:val="000000"/>
          <w:lang w:val="en"/>
        </w:rPr>
        <w:t>The principal street is called They-say,</w:t>
        <w:br/>
        <w:t xml:space="preserve">And I've Heard is the public well; </w:t>
        <w:br/>
        <w:t>The breezes that blow from Falsehood Bay</w:t>
        <w:br/>
        <w:t>Are laden with Don't-You-T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midst of the town is Tell-tale Park, </w:t>
        <w:br/>
        <w:t xml:space="preserve">You're never quite safe while there, </w:t>
        <w:br/>
        <w:t xml:space="preserve">Its owner is Madame Suspicious Remark, </w:t>
        <w:br/>
        <w:t>Who lives on the street Don't C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back of the park is Slander Row—</w:t>
        <w:br/>
        <w:t xml:space="preserve">'Twas there that Good Name died, </w:t>
        <w:br/>
        <w:t xml:space="preserve">Pierced by a dart from Jealousy's bow, </w:t>
        <w:br/>
        <w:t>In the hands of Envious Pr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rom Gossip Town, Peace long since fled, </w:t>
        <w:br/>
        <w:t>But Trouble, Grief and Woe,</w:t>
        <w:br/>
        <w:t xml:space="preserve">And Sorrow and Care you'll meet instead, </w:t>
        <w:br/>
        <w:t>If you ever chance to go.—</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Roasted Neighbo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VanDyke once pictured evil-speaking in the following brief, pointed paragraph: "Cannibalism," he said, "is dying out among the barbarous tribes, but it still survives among the most highly civilized peoples. You might find yourself in some difficulty if you invited a company of friends to a feast in which the principal dish was a well-roasted neighbor. Everybody would refuse with horror. But if you wish to serve up somebody's character at a social entertainment, or pick the bones of somebody's reputation in a quiet corner, you will find ready guests and almost incredible appetites."—</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2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ree Gates of G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are tempted to reveal</w:t>
        <w:br/>
        <w:t>A tale someone to you has told</w:t>
        <w:br/>
        <w:t>About another, let it pass,</w:t>
        <w:br/>
        <w:t>Before you speak, three gates of g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ree narrow gates: First, "Is it true?"</w:t>
        <w:br/>
        <w:t>Then "Is it needful?" In your mind</w:t>
        <w:br/>
        <w:t xml:space="preserve">Give truthful answer. And the next </w:t>
        <w:br/>
        <w:t>Is last and narrowest—"Is it k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f to reach your lips at last</w:t>
        <w:br/>
        <w:t xml:space="preserve">It passes through these gateways three, </w:t>
        <w:br/>
        <w:t xml:space="preserve">Then you may tell the tale, nor fear </w:t>
        <w:br/>
        <w:t>What the result of speech may be.</w:t>
      </w:r>
      <w:r>
        <w:rPr>
          <w:rStyle w:val="Emphasis"/>
          <w:rFonts w:cs="Arial" w:ascii="Arial" w:hAnsi="Arial"/>
          <w:color w:val="000000"/>
          <w:lang w:val="en"/>
        </w:rPr>
        <w:t>—</w:t>
      </w:r>
      <w:r>
        <w:rPr>
          <w:rFonts w:cs="Arial" w:ascii="Arial" w:hAnsi="Arial"/>
          <w:i/>
          <w:iCs/>
          <w:color w:val="000000"/>
          <w:lang w:val="en"/>
        </w:rPr>
        <w:t>The Methodist Protesta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ssip is a person who syndicates his conversation.—</w:t>
      </w:r>
      <w:r>
        <w:rPr>
          <w:rFonts w:cs="Arial" w:ascii="Arial" w:hAnsi="Arial"/>
          <w:i/>
          <w:iCs/>
          <w:color w:val="000000"/>
          <w:lang w:val="en"/>
        </w:rPr>
        <w:t>Dick Dickin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ssips are the spies of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ever did you reconcile Adele and M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gave them a choice bit of gossip and asked them not to repeat it to each ot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even-year-old daughter of a prominent suburban resident is, the neighbors say, a precocious youngster; at all events, she knows the ways of the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mother had occasion to punish her one day last week for a particularly mischievous prank, and after she had talked it over very solemnly sent the little girl up to her ro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hour later the mother went upstairs. The child was sitting complacently on the window seat, looking out at the other childr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little girl," the mother began, "did you tell God all about how naughty you'd be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ster shook her head, emphatically. "Guess I didn't," she gurgled; "why, it'd be all over heaven in no t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t a gossip wound up and she will run somebody down.—</w:t>
      </w:r>
      <w:r>
        <w:rPr>
          <w:rFonts w:cs="Arial" w:ascii="Arial" w:hAnsi="Arial"/>
          <w:i/>
          <w:iCs/>
          <w:color w:val="000000"/>
          <w:lang w:val="en"/>
        </w:rPr>
        <w:t>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pa, mamma says that one-half the world doesn't know how the other half li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he shouldn't blame herself, dear, it isn't her faul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only national history that "repeats itself." Your private history is repeated by the neighbo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e a terrible scandal-monger, Linkum," said Jorroc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in thunder don't you make it a rule to tell only half what you h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what I do do," said Linkum. "Only I tell the spicy hal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sked the Sunday-school teacher, "is meant by bearing false witness against one's neighb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telling falsehoods about them," said the one small m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rtly right and partly wrong," said the teac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said another little girl, holding her hand high in the air. "It's when nobody did anything and somebody went and told about it."—</w:t>
      </w:r>
      <w:r>
        <w:rPr>
          <w:rFonts w:cs="Arial" w:ascii="Arial" w:hAnsi="Arial"/>
          <w:i/>
          <w:iCs/>
          <w:color w:val="000000"/>
          <w:lang w:val="en"/>
        </w:rPr>
        <w:t>H.R. Bennet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UD—"That story you told about Alice isn't worth repeating."</w:t>
        <w:br/>
        <w:t>KATE—"It's young yet; give it ti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N—"Why do people say 'Dame Gossip'?"</w:t>
        <w:br/>
        <w:t>FATHER—"Because they are too polite to leave off the '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cannot tell how the truth may be;</w:t>
        <w:br/>
        <w:t>I say the tale as 'twas said to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ver tell evil of a man, if you do not know it for a certainty, and if you do know it for a certainty, then ask yourself, "Why should I tell it?"—</w:t>
      </w:r>
      <w:r>
        <w:rPr>
          <w:rFonts w:cs="Arial" w:ascii="Arial" w:hAnsi="Arial"/>
          <w:i/>
          <w:iCs/>
          <w:color w:val="000000"/>
          <w:lang w:val="en"/>
        </w:rPr>
        <w:t>Lav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vernmen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English word 'Government' is derived from the Greek word 'Kubernesis', the act of steering. A 'kubernetes' was a steersman who guided the ship. Hence the figure was transferred to the 'Ship of State', whose government consists of its steersmen. Steersmen are required also for the local churches of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12. 28; 1 Tim. 5. 1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you think the coal-mines ought to be controlled by the govern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might if I didn't know who controlled the government."—</w:t>
      </w:r>
      <w:r>
        <w:rPr>
          <w:rFonts w:cs="Arial" w:ascii="Arial" w:hAnsi="Arial"/>
          <w:i/>
          <w:iCs/>
          <w:color w:val="000000"/>
          <w:lang w:val="en"/>
        </w:rPr>
        <w:t>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vernor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vernor of a western state was dining with the family of a Representative in Congress from that state, and opposite him at table sat the little girl of the family, aged ten. She gazed at the Governor solemnly throughout the repa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ally the youngster asked, "Are you really and truly a govern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replied the great man laughingly; "I really and truly 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always wanted to see a governor," continued the child, "for I've heard Daddy speak of '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rejoined the Governor, "now that you have seen one, are you satisf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ir," answered the youngster, without the slightest impertinence, but with an air of great conviction, "no, sir; I'm disappoin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a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eaven there was once a great debate as to who was the greatest monument of God's grace. All breasts were bared and all secrets were told as the redeemed sought to pay tribute to the grace of God. One after another related the sin or transgression out of which Christ had delivered him. At length the choice seemed to be settling down upon one man who apparently had committed all sins. Iniquity after iniquity he related as he turned over the ghastly pages of his autobiography. And then he related how on his deathbed Christ came and saved him as he had saved the thief on the cr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just before the vote was taken another of the redeemed stepped forward and asked to tell his story. It was this: He had come to know and love Christ as a child and had followed him all the days of his life, and by his grace he had been kept from the sins and transgressions of which the others had spoken. Then the vote was taken; and it was not the drunkard, the thief, the adulterer, the perjurer, the murderer, or the blasphemer, but the man who had followed Christ all his days and had been kept by his grace who was selected as the greatest monument to the grace of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My Grace is Sufficient for Thee" (II Corinthians 12:9)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ooth-Tucker preached in Chicago one day, and out from the throng a burdened toiler came and said to him, before all the audience, "You can talk like that about how Christ is dear to you, and helps you; but if your wife was dead, as my wife is, and you had some babies crying for their mother who would never come back, you could not say what you are say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little later Booth-Tucker lost his noble wife in a railway wreck, and the body was brought to Chicago and carried to the Salvation Army barracks for the funeral service. After others had conducted the funeral service he stood there by the casket, looked down into the face of the silent wife and mother, and said, "The other day when I was here, a man said, I could not say Christ was sufficient, if my wife were dead, and my children were crying for their mother. If that man is here, tell him that Christ is sufficient. My heart is all broken, my heart is all crushed, my heart is all bleeding, but there is a song in my heart and Christ put it there; and if that man is here, I tell him that, though my wife is gone and my children are motherless, Christ comforts me today." That man was there, and down the aisle he came, and fell down beside the casket, and said, "Verily, if Christ can help us like that, I will surrender to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giveth </w:t>
      </w:r>
      <w:r>
        <w:rPr>
          <w:rStyle w:val="Emphasis"/>
          <w:rFonts w:cs="Arial" w:ascii="Arial" w:hAnsi="Arial"/>
          <w:color w:val="000000"/>
          <w:lang w:val="en"/>
        </w:rPr>
        <w:t xml:space="preserve">more </w:t>
      </w:r>
      <w:r>
        <w:rPr>
          <w:rFonts w:cs="Arial" w:ascii="Arial" w:hAnsi="Arial"/>
          <w:color w:val="000000"/>
          <w:lang w:val="en"/>
        </w:rPr>
        <w:t xml:space="preserve">grace when burdens grow greater, </w:t>
        <w:br/>
        <w:t xml:space="preserve">He sendeth </w:t>
      </w:r>
      <w:r>
        <w:rPr>
          <w:rStyle w:val="Emphasis"/>
          <w:rFonts w:cs="Arial" w:ascii="Arial" w:hAnsi="Arial"/>
          <w:color w:val="000000"/>
          <w:lang w:val="en"/>
        </w:rPr>
        <w:t xml:space="preserve">more </w:t>
      </w:r>
      <w:r>
        <w:rPr>
          <w:rFonts w:cs="Arial" w:ascii="Arial" w:hAnsi="Arial"/>
          <w:color w:val="000000"/>
          <w:lang w:val="en"/>
        </w:rPr>
        <w:t>strength when the labors increase;</w:t>
        <w:br/>
        <w:t xml:space="preserve">To added affliction, </w:t>
      </w:r>
      <w:r>
        <w:rPr>
          <w:rStyle w:val="Emphasis"/>
          <w:rFonts w:cs="Arial" w:ascii="Arial" w:hAnsi="Arial"/>
          <w:color w:val="000000"/>
          <w:lang w:val="en"/>
        </w:rPr>
        <w:t xml:space="preserve">He </w:t>
      </w:r>
      <w:r>
        <w:rPr>
          <w:rFonts w:cs="Arial" w:ascii="Arial" w:hAnsi="Arial"/>
          <w:color w:val="000000"/>
          <w:lang w:val="en"/>
        </w:rPr>
        <w:t xml:space="preserve">addeth His mercy, </w:t>
        <w:br/>
        <w:t xml:space="preserve">To multiplied trials, His multiplied peace. </w:t>
        <w:br/>
        <w:t xml:space="preserve">When we have exhausted </w:t>
      </w:r>
      <w:r>
        <w:rPr>
          <w:rStyle w:val="Emphasis"/>
          <w:rFonts w:cs="Arial" w:ascii="Arial" w:hAnsi="Arial"/>
          <w:color w:val="000000"/>
          <w:lang w:val="en"/>
        </w:rPr>
        <w:t xml:space="preserve">our </w:t>
      </w:r>
      <w:r>
        <w:rPr>
          <w:rFonts w:cs="Arial" w:ascii="Arial" w:hAnsi="Arial"/>
          <w:color w:val="000000"/>
          <w:lang w:val="en"/>
        </w:rPr>
        <w:t xml:space="preserve">store of endurance; </w:t>
        <w:br/>
        <w:t xml:space="preserve">When </w:t>
      </w:r>
      <w:r>
        <w:rPr>
          <w:rStyle w:val="Emphasis"/>
          <w:rFonts w:cs="Arial" w:ascii="Arial" w:hAnsi="Arial"/>
          <w:color w:val="000000"/>
          <w:lang w:val="en"/>
        </w:rPr>
        <w:t xml:space="preserve">our </w:t>
      </w:r>
      <w:r>
        <w:rPr>
          <w:rFonts w:cs="Arial" w:ascii="Arial" w:hAnsi="Arial"/>
          <w:color w:val="000000"/>
          <w:lang w:val="en"/>
        </w:rPr>
        <w:t xml:space="preserve">strength has failed ere the day is half done; </w:t>
        <w:br/>
        <w:t xml:space="preserve">When we reach the end of </w:t>
      </w:r>
      <w:r>
        <w:rPr>
          <w:rStyle w:val="Emphasis"/>
          <w:rFonts w:cs="Arial" w:ascii="Arial" w:hAnsi="Arial"/>
          <w:color w:val="000000"/>
          <w:lang w:val="en"/>
        </w:rPr>
        <w:t xml:space="preserve">our </w:t>
      </w:r>
      <w:r>
        <w:rPr>
          <w:rFonts w:cs="Arial" w:ascii="Arial" w:hAnsi="Arial"/>
          <w:color w:val="000000"/>
          <w:lang w:val="en"/>
        </w:rPr>
        <w:t xml:space="preserve">hoarded resources; </w:t>
        <w:br/>
        <w:t xml:space="preserve">Our Father's </w:t>
      </w:r>
      <w:r>
        <w:rPr>
          <w:rStyle w:val="Emphasis"/>
          <w:rFonts w:cs="Arial" w:ascii="Arial" w:hAnsi="Arial"/>
          <w:color w:val="000000"/>
          <w:lang w:val="en"/>
        </w:rPr>
        <w:t xml:space="preserve">full </w:t>
      </w:r>
      <w:r>
        <w:rPr>
          <w:rFonts w:cs="Arial" w:ascii="Arial" w:hAnsi="Arial"/>
          <w:color w:val="000000"/>
          <w:lang w:val="en"/>
        </w:rPr>
        <w:t xml:space="preserve">giving is </w:t>
      </w:r>
      <w:r>
        <w:rPr>
          <w:rStyle w:val="Emphasis"/>
          <w:rFonts w:cs="Arial" w:ascii="Arial" w:hAnsi="Arial"/>
          <w:color w:val="000000"/>
          <w:lang w:val="en"/>
        </w:rPr>
        <w:t xml:space="preserve">only </w:t>
      </w:r>
      <w:r>
        <w:rPr>
          <w:rFonts w:cs="Arial" w:ascii="Arial" w:hAnsi="Arial"/>
          <w:color w:val="000000"/>
          <w:lang w:val="en"/>
        </w:rPr>
        <w:t xml:space="preserve">begun. </w:t>
        <w:br/>
        <w:t xml:space="preserve">His love has </w:t>
      </w:r>
      <w:r>
        <w:rPr>
          <w:rStyle w:val="Emphasis"/>
          <w:rFonts w:cs="Arial" w:ascii="Arial" w:hAnsi="Arial"/>
          <w:color w:val="000000"/>
          <w:lang w:val="en"/>
        </w:rPr>
        <w:t xml:space="preserve">no </w:t>
      </w:r>
      <w:r>
        <w:rPr>
          <w:rFonts w:cs="Arial" w:ascii="Arial" w:hAnsi="Arial"/>
          <w:color w:val="000000"/>
          <w:lang w:val="en"/>
        </w:rPr>
        <w:t xml:space="preserve">limit, His grace knows </w:t>
      </w:r>
      <w:r>
        <w:rPr>
          <w:rStyle w:val="Emphasis"/>
          <w:rFonts w:cs="Arial" w:ascii="Arial" w:hAnsi="Arial"/>
          <w:color w:val="000000"/>
          <w:lang w:val="en"/>
        </w:rPr>
        <w:t xml:space="preserve">no </w:t>
      </w:r>
      <w:r>
        <w:rPr>
          <w:rFonts w:cs="Arial" w:ascii="Arial" w:hAnsi="Arial"/>
          <w:color w:val="000000"/>
          <w:lang w:val="en"/>
        </w:rPr>
        <w:t xml:space="preserve">measure, </w:t>
        <w:br/>
        <w:t xml:space="preserve">His power </w:t>
      </w:r>
      <w:r>
        <w:rPr>
          <w:rStyle w:val="Emphasis"/>
          <w:rFonts w:cs="Arial" w:ascii="Arial" w:hAnsi="Arial"/>
          <w:color w:val="000000"/>
          <w:lang w:val="en"/>
        </w:rPr>
        <w:t xml:space="preserve">no </w:t>
      </w:r>
      <w:r>
        <w:rPr>
          <w:rFonts w:cs="Arial" w:ascii="Arial" w:hAnsi="Arial"/>
          <w:color w:val="000000"/>
          <w:lang w:val="en"/>
        </w:rPr>
        <w:t xml:space="preserve">boundary known unto men; </w:t>
        <w:br/>
        <w:t>For out of His infinite riches in Jesus He giveth and giveth and giveth again."—</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Saved by Grace"—Kept by </w:t>
      </w:r>
      <w:r>
        <w:rPr>
          <w:rStyle w:val="StrongEmphasis"/>
          <w:rFonts w:cs="Arial" w:ascii="Arial" w:hAnsi="Arial"/>
          <w:b w:val="false"/>
          <w:bCs w:val="false"/>
          <w:color w:val="000000"/>
          <w:sz w:val="24"/>
          <w:szCs w:val="24"/>
          <w:lang w:val="en"/>
        </w:rPr>
        <w:t>His Power</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brethren who differed on the question of the believer's safety in Christ were discussing the question, and one said to the o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tell you a child of God is safe only so long as he stays in the lifeboat. He may jump out, and if he jumps out he is lo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this the other replied, saying: "You remind me of an incident in my own life. I took my little son out with me in a boat. I realized, as he did not, the danger of his falling or even jumping, into the water. So I sat with him all the time, and all the time I held him fast, so he could neither fall out, nor jump out, of the bo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aid the first speaker, "he could have wriggled out of his coat and got away in spite of you."</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h," said the other, "you misunderstood me if you supposed I was holding his coat; I was holding </w:t>
      </w:r>
      <w:r>
        <w:rPr>
          <w:rStyle w:val="Emphasis"/>
          <w:rFonts w:cs="Arial" w:ascii="Arial" w:hAnsi="Arial"/>
          <w:color w:val="000000"/>
          <w:lang w:val="en"/>
        </w:rPr>
        <w:t>him."—Christian Couri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ace Instead of Justice</w:t>
      </w:r>
    </w:p>
    <w:p>
      <w:pPr>
        <w:pStyle w:val="Web"/>
        <w:shd w:fill="FFFFFF" w:val="clear"/>
        <w:snapToGrid w:val="false"/>
        <w:spacing w:lineRule="atLeast" w:line="360" w:before="0" w:after="0"/>
        <w:jc w:val="both"/>
        <w:textAlignment w:val="top"/>
        <w:rPr/>
      </w:pPr>
      <w:r>
        <w:rPr>
          <w:rFonts w:cs="Arial" w:ascii="Arial" w:hAnsi="Arial"/>
          <w:color w:val="000000"/>
          <w:lang w:val="en"/>
        </w:rPr>
        <w:t>"Would you be my loyal subject if I should exercise grace instead of justice and forgive your crime?" said Queen Elizabeth to her would-be assassin. "That, madam, would be no grace at all, to found your grace on the condition of my merit. "Then I pardon you unconditionally," said the Queen. "That," replied the proud French woman as she clasped the Queen's feet, "that is queen</w:t>
        <w:softHyphen/>
        <w:t>ly grace, and now I am your slave for life."</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knows the way of the righteous,</w:t>
        <w:br/>
        <w:t xml:space="preserve">Even though it be dark and drear; </w:t>
        <w:br/>
        <w:t xml:space="preserve">He knows when we're tired and weary, </w:t>
        <w:br/>
        <w:t>Our burdens too heavy to bear;</w:t>
        <w:br/>
        <w:t xml:space="preserve">We ask, as the shadows lengthen, </w:t>
        <w:br/>
        <w:t>"Lord, lift Thou this burden of care!"</w:t>
        <w:br/>
        <w:t xml:space="preserve">And often His voice replieth: </w:t>
        <w:br/>
        <w:t xml:space="preserve">"My child, I placed it for you there! </w:t>
        <w:br/>
        <w:t xml:space="preserve">With grace that is all-sufficient, </w:t>
        <w:br/>
        <w:t>That you might grow stronger in Me,</w:t>
        <w:br/>
        <w:t xml:space="preserve">So trust, weary child, your Father, </w:t>
        <w:br/>
        <w:t>He knoweth and careth for thee!"</w:t>
      </w:r>
      <w:r>
        <w:rPr>
          <w:rStyle w:val="Emphasis"/>
          <w:rFonts w:cs="Arial" w:ascii="Arial" w:hAnsi="Arial"/>
          <w:color w:val="000000"/>
          <w:lang w:val="en"/>
        </w:rPr>
        <w:t>—Gospel Hera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Grace Can't Be Bought</w:t>
      </w:r>
    </w:p>
    <w:p>
      <w:pPr>
        <w:pStyle w:val="Web"/>
        <w:shd w:fill="FFFFFF" w:val="clear"/>
        <w:snapToGrid w:val="false"/>
        <w:spacing w:lineRule="atLeast" w:line="360" w:before="0" w:after="0"/>
        <w:jc w:val="both"/>
        <w:textAlignment w:val="top"/>
        <w:rPr/>
      </w:pPr>
      <w:r>
        <w:rPr>
          <w:rFonts w:cs="Arial" w:ascii="Arial" w:hAnsi="Arial"/>
          <w:color w:val="000000"/>
          <w:lang w:val="en"/>
        </w:rPr>
        <w:t>When Clara Barton was engaged in Red Cross work in Cuba, during the Spanish-American War, Col. Theodore Roosevelt came to her desiring to buy some delicacies for the sick and wounded men under his command. His request was refused. Roosevelt was troubled; he loved his men, and was ready to pay for the supplies out of his own pocket. "How can I get these things?" he asked. "I must have proper food for my sick men." "Just ask for them, Colonel," said the surgeon in charge of the Red Cross headquarters. "Oh," said the Colonel, "then I do ask for them." And he got, them at once; but you notice that he got them through grace, and not through purchase</w:t>
      </w:r>
      <w:r>
        <w:rPr>
          <w:rStyle w:val="Emphasis"/>
          <w:rFonts w:cs="Arial" w:ascii="Arial" w:hAnsi="Arial"/>
          <w:color w:val="000000"/>
          <w:lang w:val="en"/>
        </w:rPr>
        <w:t>.—</w:t>
      </w:r>
      <w:r>
        <w:rPr>
          <w:rFonts w:cs="Arial" w:ascii="Arial" w:hAnsi="Arial"/>
          <w:i/>
          <w:iCs/>
          <w:color w:val="000000"/>
          <w:lang w:val="en"/>
        </w:rPr>
        <w:t>Onward.</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Bird with a Broken Wing (Written by a Rescued Girl)</w:t>
      </w:r>
    </w:p>
    <w:p>
      <w:pPr>
        <w:pStyle w:val="Web"/>
        <w:shd w:fill="FFFFFF" w:val="clear"/>
        <w:snapToGrid w:val="false"/>
        <w:spacing w:lineRule="atLeast" w:line="360" w:before="0" w:after="0"/>
        <w:jc w:val="both"/>
        <w:textAlignment w:val="top"/>
        <w:rPr/>
      </w:pPr>
      <w:r>
        <w:rPr>
          <w:rFonts w:cs="Arial" w:ascii="Arial" w:hAnsi="Arial"/>
          <w:color w:val="000000"/>
          <w:lang w:val="en"/>
        </w:rPr>
        <w:t>It lay by the dusty roadside where the people came and went,</w:t>
        <w:br/>
        <w:t xml:space="preserve">But none looked down on the panting bird whose life was nearly spent. </w:t>
      </w:r>
      <w:r>
        <w:rPr>
          <w:rFonts w:cs="Arial" w:ascii="Arial" w:hAnsi="Arial"/>
          <w:color w:val="000000"/>
          <w:lang w:val="en"/>
        </w:rPr>
        <w:br w:type="textWrapping" w:clear="all"/>
      </w:r>
      <w:r>
        <w:rPr>
          <w:rFonts w:cs="Arial" w:ascii="Arial" w:hAnsi="Arial"/>
          <w:color w:val="000000"/>
          <w:lang w:val="en"/>
        </w:rPr>
        <w:t xml:space="preserve">One woman did, but she hurried on with a sigh of helpless pain, </w:t>
        <w:br/>
        <w:t xml:space="preserve">For she said, "Poor bird with a broken wing, you can never fly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fluttered in anguish all day till the sun was set, </w:t>
        <w:br/>
        <w:t>And night came down in silence on the slopes of Olivet,</w:t>
        <w:br/>
        <w:t xml:space="preserve">But the Master who lay on the sod that night 'neath the tress and the open sky, </w:t>
        <w:br/>
        <w:t xml:space="preserve">Could not sleep for the sound that pierced His heart, of the dying birdling's c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glory of the morning was touch</w:t>
        <w:softHyphen/>
        <w:t xml:space="preserve">ing the eastern hills, </w:t>
        <w:br/>
        <w:t xml:space="preserve">He came to where the weary bird lay cold, and faint and still. </w:t>
        <w:br/>
        <w:t xml:space="preserve">He bent His head in compassion over the shattered thing, </w:t>
        <w:br/>
        <w:t xml:space="preserve">It was bruised, and broken, and dying; it could never soar or sing. </w:t>
        <w:br/>
        <w:t xml:space="preserve">He drew it from the tangled grass with a hand of healing power, </w:t>
        <w:br/>
        <w:t xml:space="preserve">And said, "You shall soar and sing for </w:t>
        <w:br/>
        <w:t xml:space="preserve">Me as bird never sang bef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lifted it high on His blessed palm and it spread its wings to fly, </w:t>
        <w:br/>
        <w:t xml:space="preserve">And filled the blue Judaean sky with a flood of melody </w:t>
        <w:br/>
        <w:t xml:space="preserve">Which echoed over hill and plain with such triumphant strain </w:t>
        <w:br/>
        <w:t>That men stood still to drink their fill and turned to drink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with wings that were strong and tireless as an eagle's on its way,</w:t>
        <w:br/>
        <w:t>It mounted up to the Throne of God past the gates of earthly day,</w:t>
        <w:br/>
        <w:t xml:space="preserve">And sang its songs of liberty while angels stood in amaze, </w:t>
        <w:br/>
        <w:t>And took up the song as it swept along, and all Heaven rang with its prais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song of the bird with the broken wing is the song my heart is singing: </w:t>
        <w:br/>
        <w:t>The story of His matchless grace</w:t>
        <w:br/>
        <w:t>through all my life is ringing,</w:t>
        <w:br/>
        <w:t>Up out of the tangle of sin and shame</w:t>
        <w:br/>
        <w:t>His love bath lifted my soul,</w:t>
        <w:br/>
        <w:t>And the healing touch of the Son of God bath freed me and made me whole.</w:t>
      </w:r>
      <w:r>
        <w:rPr>
          <w:rStyle w:val="Emphasis"/>
          <w:rFonts w:cs="Arial" w:ascii="Arial" w:hAnsi="Arial"/>
          <w:color w:val="000000"/>
          <w:lang w:val="en"/>
        </w:rPr>
        <w:t>—Way of Faith.</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ee G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v. James Caughey tells of a minister who lay dying in Scotland. A brother minister called to see him, and inquired, "Well, my brother, what are you doing?" "Doing?" answered the dying servant of God. "Doing? I will tell you: I am gathering together all my prayers and sermons, all my good deeds and bad deeds, and </w:t>
      </w:r>
      <w:r>
        <w:rPr>
          <w:rStyle w:val="Emphasis"/>
          <w:rFonts w:cs="Arial" w:ascii="Arial" w:hAnsi="Arial"/>
          <w:color w:val="000000"/>
          <w:lang w:val="en"/>
        </w:rPr>
        <w:t>am going to throw them all overboard together, and swim to glory on the plank of free grace!"—</w:t>
      </w:r>
      <w:r>
        <w:rPr>
          <w:rFonts w:cs="Arial" w:ascii="Arial" w:hAnsi="Arial"/>
          <w:i/>
          <w:iCs/>
          <w:color w:val="000000"/>
          <w:lang w:val="en"/>
        </w:rPr>
        <w:t xml:space="preserve">Albert Midla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fficient Grace on Ti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grace is sufficient" (II Cor. 12: 9).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Christian's repose is grounded upon this fact that his source of supply will never give out. God's grace, for every need of every man, is boundless and limitless. It is made available to the believer in the oft-proven promise: "My God shall supply all your need according to His riches in Glory by Christ Jesus." Again the believer is encouraged to "come boldly unto the throne of grace, that we may obtain mercy, and find grace to help in time of need." Dr. G. Campbell Morgan gives a very inspiring and helpful paragraph on this last text. He says, "I am never tired of pointing out that the Greek phrase translated, `in time of need,' is a colloquialism, of which the `nick of time' is the exact equivalent. 'That ye may have grace to help in the </w:t>
      </w:r>
      <w:r>
        <w:rPr>
          <w:rStyle w:val="Emphasis"/>
          <w:rFonts w:cs="Arial" w:ascii="Arial" w:hAnsi="Arial"/>
          <w:color w:val="000000"/>
          <w:lang w:val="en"/>
        </w:rPr>
        <w:t xml:space="preserve">nick of time. </w:t>
      </w:r>
      <w:r>
        <w:rPr>
          <w:rFonts w:cs="Arial" w:ascii="Arial" w:hAnsi="Arial"/>
          <w:color w:val="000000"/>
          <w:lang w:val="en"/>
        </w:rPr>
        <w:t xml:space="preserve">Grace just when and where I need it. You are attacked by temptation, and at the moment of assault you look to Him, and the grace is there to help in 'the nick of time.' </w:t>
      </w:r>
    </w:p>
    <w:p>
      <w:pPr>
        <w:pStyle w:val="Web"/>
        <w:shd w:fill="FFFFFF" w:val="clear"/>
        <w:snapToGrid w:val="false"/>
        <w:spacing w:lineRule="atLeast" w:line="360" w:before="0" w:after="0"/>
        <w:jc w:val="both"/>
        <w:textAlignment w:val="top"/>
        <w:rPr/>
      </w:pPr>
      <w:r>
        <w:rPr>
          <w:rFonts w:cs="Arial" w:ascii="Arial" w:hAnsi="Arial"/>
          <w:color w:val="000000"/>
          <w:lang w:val="en"/>
        </w:rPr>
        <w:t>"No postponement of your petition until the evening hour of prayer; but there, man, there in the city street with the flaming temptation in front of you, turn to Christ within you, with a cry for help, and the grace will be there in the `nick of time.'</w:t>
      </w:r>
      <w:r>
        <w:rPr>
          <w:rStyle w:val="Emphasis"/>
          <w:rFonts w:cs="Arial" w:ascii="Arial" w:hAnsi="Arial"/>
          <w:color w:val="000000"/>
          <w:lang w:val="en"/>
        </w:rPr>
        <w:t>"—The Missionary Work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rink Deep!</w:t>
      </w:r>
    </w:p>
    <w:p>
      <w:pPr>
        <w:pStyle w:val="Web"/>
        <w:shd w:fill="FFFFFF" w:val="clear"/>
        <w:snapToGrid w:val="false"/>
        <w:spacing w:lineRule="atLeast" w:line="360" w:before="0" w:after="0"/>
        <w:jc w:val="both"/>
        <w:textAlignment w:val="top"/>
        <w:rPr/>
      </w:pPr>
      <w:r>
        <w:rPr>
          <w:rFonts w:cs="Arial" w:ascii="Arial" w:hAnsi="Arial"/>
          <w:color w:val="000000"/>
          <w:lang w:val="en"/>
        </w:rPr>
        <w:t>A little boy, one of seven children, met with an accident, and was taken to the hospital. He came from a lowly home where hunger was seldom quite satisfied. The glass of milk was only part full, or, if full, shared by two of the children. After the lad was made comfortable as possible in his hospital bed, a nurse brought him a large glass of milk. He looked at it longingly and then, with the memory of many experiences of sharing with the other children, said, "How deep shall I drink?" The nurse with her eyes shining and a lump in her throat said, "Drink it all." Oh, hungry and thirsty soul, how deep shall you drink of the love and goodness of God? There is no limit! Drink it all, drink it again and again! The supply is inexhaustible.—</w:t>
      </w:r>
      <w:r>
        <w:rPr>
          <w:rStyle w:val="Emphasis"/>
          <w:rFonts w:cs="Arial" w:ascii="Arial" w:hAnsi="Arial"/>
          <w:color w:val="000000"/>
          <w:lang w:val="en"/>
        </w:rPr>
        <w:t>Upper Room.</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ufficient Grace</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My grace is sufficient for thee." (II </w:t>
      </w:r>
      <w:r>
        <w:rPr>
          <w:rFonts w:cs="Arial" w:ascii="Arial" w:hAnsi="Arial"/>
          <w:color w:val="000000"/>
          <w:lang w:val="en"/>
        </w:rPr>
        <w:t>Cor. 12: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grace is sufficient, O lost one!</w:t>
        <w:br/>
        <w:t xml:space="preserve">Thy soul to redeem from its woe, </w:t>
        <w:br/>
        <w:t xml:space="preserve">To give you a perfect salvation, </w:t>
        <w:br/>
        <w:t>To keep you wherever you 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grace is sufficient, O weak one! </w:t>
        <w:br/>
        <w:t xml:space="preserve">The bondage of sin to remove; </w:t>
        <w:br/>
        <w:t xml:space="preserve">My strength is made perfect in weakness, </w:t>
        <w:br/>
        <w:t xml:space="preserve">Then seek for this strength from abo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grace is sufficient, O tried one! </w:t>
        <w:br/>
        <w:t>To meet every testing and need;</w:t>
        <w:br/>
        <w:t xml:space="preserve">Whatever may be the requirement, </w:t>
        <w:br/>
        <w:t xml:space="preserve">My grace is sufficient inde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grace is sufficient, O dear one!</w:t>
        <w:br/>
        <w:t xml:space="preserve">Yes, even for death's trying hour; </w:t>
        <w:br/>
        <w:t>This foe I have met and have vanquished;</w:t>
        <w:br/>
        <w:t>No need, then, to fear its dread power.</w:t>
      </w:r>
      <w:r>
        <w:rPr>
          <w:rFonts w:cs="Arial" w:ascii="Arial" w:hAnsi="Arial"/>
          <w:i/>
          <w:iCs/>
          <w:color w:val="000000"/>
          <w:lang w:val="en"/>
        </w:rPr>
        <w:t xml:space="preserve">—Fred Scott Shepard.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Enough of Some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incident comes to me of a wee lad taken to the seashore from a tene</w:t>
        <w:softHyphen/>
        <w:t xml:space="preserve">ment house in New York. He knew nothing of the country life, had few friends and none of the comforts of life. When the ladies took him to the beach, he stood with his feet deep in the sand and his eyes fastened on the ocean. He had never seen the ocean befo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are you thinking of?" they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said he, "I am thinking how nice it is to see enough of something."—</w:t>
      </w:r>
      <w:r>
        <w:rPr>
          <w:rFonts w:cs="Arial" w:ascii="Arial" w:hAnsi="Arial"/>
          <w:i/>
          <w:iCs/>
          <w:color w:val="000000"/>
          <w:lang w:val="en"/>
        </w:rPr>
        <w:t xml:space="preserve">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ay by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can no more take a supply of grace for the future than he can eat enough today to last him for the next six months, or take sufficient air into his lungs to sustain life for a week to come. We must draw upon God's boundless stores for grace from day to day, as we need it.—</w:t>
      </w:r>
      <w:r>
        <w:rPr>
          <w:rFonts w:cs="Arial" w:ascii="Arial" w:hAnsi="Arial"/>
          <w:i/>
          <w:iCs/>
          <w:color w:val="000000"/>
          <w:lang w:val="en"/>
        </w:rPr>
        <w:t xml:space="preserve">D. L. Mood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elf-Made" Men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Speaking of salvation by grace, Mr. Moody has said: "It is well that man cannot save himself; for if a man could only work his own way to Heaven, you would never hear the last of it. Why, if a man happens to get a little ahead of his fellows and scrapes a few thousands of dollars together, you'll hear him boast of being a self-made man. I've heard so much of this sort of talk that I am sick and tired of the whole business; and I am glad that through all eternity in Heaven we will never hear anyone bragging of how he worked his way to get </w:t>
      </w:r>
      <w:r>
        <w:rPr>
          <w:rStyle w:val="Emphasis"/>
          <w:rFonts w:cs="Arial" w:ascii="Arial" w:hAnsi="Arial"/>
          <w:color w:val="000000"/>
          <w:lang w:val="en"/>
        </w:rPr>
        <w:t>there."—Mid-Continen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ip It U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are often in the position of a ship I read of years ago, which was in distress on the high seas because her supply of fresh water had run out. The crew was liable to die the most horrible of deaths by thirst, and that with water all around him. When hope was almost given up, they sighted a ship in the far distance. At once they hoisted signals of distress. The only answer they got was, "Dip it up." What heartless mockery to tell people to dip up buckets of salt water! They signaled again, but the same answer came back. In despair, they lowered a bucket. Imagine their amazement and their joy when the water proved to be fresh, living water. There was, in reality, no miracle or mystery. They thought they were on the high seas, whereas, in fact, they were at the mouth of the mighty River Amaz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we not often in the same case as that? Life all around seems dead and dull and dry. We feel inclined to throw things up in despair. Yet all the time infinite resources of a good and loving God are around us. We need to draw on Him.—</w:t>
      </w:r>
      <w:r>
        <w:rPr>
          <w:rFonts w:cs="Arial" w:ascii="Arial" w:hAnsi="Arial"/>
          <w:i/>
          <w:iCs/>
          <w:color w:val="000000"/>
          <w:lang w:val="en"/>
        </w:rPr>
        <w:t xml:space="preserve">The Bishop of Staffo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 H. Spurgeon tells of an occasion when he was riding home one evening after a heavy day's work and feeling very wearied and depressed, until the verse—'My grace is sufficient for thee' came to him He immediately compared himself to a little fish in the Thames, apprehensive lest, drinking so many pints of water in the river each day, it might drink the Thames dry, and hearing Father Thames say to it, 'Drink away, little fish, my stream is sufficient for thee.' Then he thought of a little mouse in the granaries of Joseph in Egypt, afraid lest it might—by daily consumption of the corn it needed—exhaust the supplies and starve to death; when Joseph came along and, sensing its fear, said, 'Cheer up, little mouse, my granaries are sufficient for thee.' Or again, he thought of himself as a man climbing some high mountain to reach its lofty summit, and dreading lest he might exhaust all the oxygen in the atmosphere, when the Creator Himself said, `Breathe away, O man, and fill thy lungs ever; my atmosphere is sufficient for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12.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day that comes apace,</w:t>
        <w:br/>
        <w:t xml:space="preserve">Long looked-for by the blood-washed race </w:t>
        <w:br/>
        <w:t>That ends their earthly story:</w:t>
        <w:br/>
        <w:t xml:space="preserve">Their last day here of toil and strait, </w:t>
        <w:br/>
        <w:t>Whose sunset finds us at the gate,</w:t>
        <w:br/>
        <w:t>The very gate of glory.</w:t>
        <w:br/>
        <w:t xml:space="preserve">What would we wish that day to be, </w:t>
        <w:br/>
        <w:t xml:space="preserve">Whose nightfall brings with certainty </w:t>
        <w:br/>
        <w:t>The end of Time's brief measure?</w:t>
        <w:br/>
        <w:t>Oh! nothing better can we ask</w:t>
        <w:br/>
        <w:t xml:space="preserve">Than grace to fill our last day's task </w:t>
        <w:br/>
        <w:t>Entirely for His pleasure.—</w:t>
      </w:r>
      <w:r>
        <w:rPr>
          <w:rFonts w:cs="Arial" w:ascii="Arial" w:hAnsi="Arial"/>
          <w:i/>
          <w:iCs/>
          <w:color w:val="000000"/>
          <w:lang w:val="en"/>
        </w:rPr>
        <w:t>George Cut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I. 16; 2 Cor. 4. 15; 2 Cor. 9.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wight L. Moody became so stirred in the preparation of his sermon on `Grace', so wrought up in his search for truth, that he seized his hat, left his study, strode out into the street and accosted the first man he met with the abrupt enquiry: 'Do you know what Grace is?' The man happened to be a policeman on point duty, and the question and earnestness of D. L. Moody broke him down and was used to his conversion. Is it any wonder that a man, fired with such earnestness and intensity, exerted such power over audien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t. 2.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days of the American revolutionary war there lived at Ephrata, Pennsylvania, a plain Baptist pastor, Peter Miller, who enjoyed the friendship of General Washington. There also dwelt in that town one Michael Wittman, an evil-minded man who did all in his power to abuse and oppose that pastor. But Michael Wittman was involved in treason and was arrested, and sentenced to death. The old preacher started out on foot and walked the whole seventy miles to Philadelphia that he might plead for that man's life. He was admitted into Washington's presence and begged for the life of the traitor. 'No, Peter,' said Washington, 'I cannot grant you the life of your friend.' My friend,' exclaimed the preacher, `he is the bitterest enemy I have!' `What?' cried Washington, 'you have walked seventy miles to save the life of an enemy? That puts the matter in a different light. I will grant the pardon.' And he did. And Peter Miller took Michael Wittman from the very shadow of death, back to his own home in Ephrata—but he went no longer as an enemy but as a friend.—</w:t>
      </w:r>
      <w:r>
        <w:rPr>
          <w:rFonts w:cs="Arial" w:ascii="Arial" w:hAnsi="Arial"/>
          <w:i/>
          <w:iCs/>
          <w:color w:val="000000"/>
          <w:lang w:val="en"/>
        </w:rPr>
        <w:t xml:space="preserve">Light and Libert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5. 10; 12. 20; 2 Cor. 8. 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race when the sun is shining Lord, </w:t>
        <w:br/>
        <w:t>Grace when the sky is black,</w:t>
        <w:br/>
        <w:t>Grace when I get the unkind word,</w:t>
        <w:br/>
        <w:t xml:space="preserve">Grace on the too-smooth track, </w:t>
        <w:br/>
        <w:t>Grace when I'm elbowed into a nook,</w:t>
        <w:br/>
        <w:t>Grace when I get my turn,</w:t>
        <w:br/>
        <w:t xml:space="preserve">Grace when the dinner will not cook, </w:t>
        <w:br/>
        <w:t>Grace when the fire won't bu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ace when my duties all go wrong,</w:t>
        <w:br/>
        <w:t>Grace when they all go right,</w:t>
        <w:br/>
        <w:t>Grace when it's gladness, praise and song,</w:t>
        <w:br/>
        <w:t>Grace when I have to fight,</w:t>
        <w:br/>
        <w:t>Grace when my clothes are fresh and new,</w:t>
        <w:br/>
        <w:t xml:space="preserve">Grace when they're worn and old, </w:t>
        <w:br/>
        <w:t>Grace when my purse is empty too,</w:t>
        <w:br/>
        <w:t>Grace when its full of g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race when the saved ones don't act saved, </w:t>
        <w:br/>
        <w:t>Grace when they all blame me,</w:t>
        <w:br/>
        <w:t xml:space="preserve">Grace when denied the good I've craved, </w:t>
        <w:br/>
        <w:t>Grace when I get my plea,</w:t>
        <w:br/>
        <w:t xml:space="preserve">Grace when the midnight hours I tell, </w:t>
        <w:br/>
        <w:t>Grace when the morn is nigh,</w:t>
        <w:br/>
        <w:t xml:space="preserve">Grace when I'm healthy, strong and well, </w:t>
        <w:br/>
        <w:t>Grace when I come to d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rd Jesus, hear and grant the grace: </w:t>
        <w:br/>
        <w:t>My need to Thy store I bring,</w:t>
        <w:br/>
        <w:t xml:space="preserve">That, the proper one in the proper place, </w:t>
        <w:br/>
        <w:t>I may glorify Thee, my K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 16; 2 Cor. 12.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the eve of Waterloo, 18th June, 1815. The rain was coming down steadily and relentlessly, and round the farm</w:t>
        <w:softHyphen/>
        <w:t>houses of Hougemont and La Haye Saint the sheaves of corn grouped in stooks looked soddened and spoil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poleon had ordered Marshall Ney to place picked sentries to patrol these strategic farms, and so prevent Marshal Blucher and the German army from joining their British all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in the large cornfield outside the wall of La Haye Saint, a tall Corporal of the Old Guard had been detailed for sentry duty. He did his best, up and down, in the pitiless rain. On one side, in the far distance he could see the sullen glow of British camp fires. On the other, no sign of the Prussian. Up and down—up and down! he was getting weary and he was feeling stiff and chilled. The corn stokes looked inviting; underneath them it was dry; one big sheaf turned over would make a good mattress. The foe would not be abroad on such a night as this; not a sound anywhere but the swish and splash of the rain. Oh for twenty minutes' rest and warmth, no officers likely to be about—no one would know! He looked each way—nothing stirred but that monotonous swish of the steady rain. Bien! He rolled up his greatcoat for a pillow, laid down the dry sheaf, and taking off his tall `shako', and placing his long musket with its fixed bayonet by his side, was soon comfortably esconced and clear of the rain, and a few minutes more and he was fast aslee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that night Napoleon was taking no chances in spite of his orders to Ney. So, telling his orderly to bring out his favorite horse, `Marengo', and muffled up in his well-known long cloak, the two started to make a tour of the sentries round the farmhouses. All, alert, challenged these riders till the great cornfield was reached. The rain had at last ceased, the clouds were breaking and scurrying away. Napoleon strained his shaded eyes to find a sentry there and failed. So leaving Marengo with his orderly, he quietly went round the field. No sentry anywhere! A fitful ray of light from a still fitful moon, shines on something bright in the middle of the field. Stealthily he makes for it, to find a musket and bayonet on the damp ground, and a sentry asleep under a stoke! Quietly the Emperor picks up the musket and stands like a statue, keeping guard, yet watching his man. Presently the moon shines on the sleeping sentry who wakes, rubs his eyes, looks, misses his musket, rolls out on hands and knees and, looking up, meets the bent head and the stern eyes of the Emper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 Dieu! c'est l'Empereur!' Springing to attention, he stands shaking before Napoleon. Falling on his knees, he falters out, 'Sire, take my bayonet and kill me yourself.' It is said that Napoleon replied, `Corporal! you know your fate tomorrow morning, but listen—I have kept your watch and guard—your life is spared. Resume guard!' What would not that soldier do for his Emperor?—</w:t>
      </w:r>
      <w:r>
        <w:rPr>
          <w:rFonts w:cs="Arial" w:ascii="Arial" w:hAnsi="Arial"/>
          <w:i/>
          <w:iCs/>
          <w:color w:val="000000"/>
          <w:lang w:val="en"/>
        </w:rPr>
        <w:t>E. Mathes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2 Cor. 8. 9; Tit. 2.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God, how beautiful the thought,</w:t>
        <w:br/>
        <w:t xml:space="preserve">How merciful the blest decree, </w:t>
        <w:br/>
        <w:t>That grace can always be found when sought,</w:t>
        <w:br/>
        <w:t>And nought shut out the soul from thee.—</w:t>
      </w:r>
      <w:r>
        <w:rPr>
          <w:rFonts w:cs="Arial" w:ascii="Arial" w:hAnsi="Arial"/>
          <w:i/>
          <w:iCs/>
          <w:color w:val="000000"/>
          <w:lang w:val="en"/>
        </w:rPr>
        <w:t>Eliza Coo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Did His P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on of man is come to seek and to save that which was lost" (Luke 19:10).</w:t>
        <w:br/>
        <w:t>That man is an utterly lost sinner who could never find his own way back to God, is a very unpalatable truth for the average natural man or woman. We all like to think there is something we can do to help save ourselves, whereas, according to God's Word we are not only lost, but without ability to retrieve our condition. It is remarkable how apt the colored folks are in quick illustrations of spiritual realities, as the following instance will sh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ecent convert, a colored man, rose in a meeting to give his testimony to the saving grace of God. He told how the Lord had won his heart and given deliverance from the guilt and power of sin. He spoke of Christ and His work, but said nothing of any efforts of his 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eader of the meeting was of a legalistic turn of mind, and when the negro's testimony was ended, he said, "Our brother has only told us of the Lord's part in his salvation. When I was converted there was a whole lot I had to do myself before I could expect the Lord to do anything for me. Brother, didn't you do your part first before God did His?" The other was on his feet again in an instant and replied: "Yes, sah, Ah clear done forgot. Ah didn't tell you 'bout my part, did I? Well, Ah did my part for over thirty years, runnin' away from God as fast as evah my sins could carry me. That was my part. An' God took aftah me till He run me down. That was His part." It was well put and tells the story that every redeemed sinner understand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on and heir had just been confirmed. At the dinner table, following the church service, the father called on his son to say grace. The boy was greatly embarrassed by the demand. Moreover, he was tired, not only from the excitement of the special service through which he had passed, but also from walking to and from the church, four miles away, and, too, he was very hungry indeed and impatient to begin the meal. Despite his protest, however, the father insist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o, at last, the little man folded his hands with a pious air, closed his eyes tight, bent his head reverently, and spoke his pray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 Lord, have mercy on these victuals. Ame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new clergyman in the country parish, during his visit to an old lady of his flock, inquired if she accepted the doctrine of Falling from Grace. The good woman nodded vigorous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sir," she declared with pious zeal, "I believe in it, and, praise the Lord! I practise i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3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race! 'tis a charming sound ;</w:t>
        <w:br/>
        <w:t xml:space="preserve">Harmonious to the ear! </w:t>
        <w:br/>
        <w:t>Heaven with the echo shall resound,</w:t>
        <w:br/>
        <w:t>And all the earth shall he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race first contrived the way</w:t>
        <w:br/>
        <w:t xml:space="preserve">To save rebellious man; </w:t>
        <w:br/>
        <w:t>And all the steps that grace display,</w:t>
        <w:br/>
        <w:t>Which drew the wondrous pl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race led my roving feet</w:t>
        <w:br/>
        <w:t xml:space="preserve">To tread the heavenly road; </w:t>
        <w:br/>
        <w:t>And new supplies each hour I meet,</w:t>
        <w:br/>
        <w:t>While pressing on to Go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race all the work shall crown,</w:t>
        <w:br/>
        <w:t xml:space="preserve">Through everlasting days; </w:t>
        <w:br/>
        <w:t>It lays in heaven the topmost stone,</w:t>
        <w:br/>
        <w:t>And well deserves the praise.—</w:t>
      </w:r>
      <w:r>
        <w:rPr>
          <w:rFonts w:cs="Arial" w:ascii="Arial" w:hAnsi="Arial"/>
          <w:i/>
          <w:iCs/>
          <w:color w:val="000000"/>
          <w:spacing w:val="15"/>
          <w:kern w:val="0"/>
          <w:lang w:val="en"/>
        </w:rPr>
        <w:t>Philip Doddri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af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meant by graft?" said the inquiring foreign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raft," said the resident of a great city, "is a system which ultimately results in compelling a large portion of the population to apologize constantly for not having money, and the remainder to explain how they got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DY—"I guess you're gettin' a good thing out o' tending the rich Smith boy, ain't ye, do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CTOR—"Well, yes; I get a pretty good fee. Wh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DY—"Well, I hope you won't forget that my Willie threw the brick that hit 'i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ry man has his price, but some hold bargain sales.—</w:t>
      </w:r>
      <w:r>
        <w:rPr>
          <w:rFonts w:cs="Arial" w:ascii="Arial" w:hAnsi="Arial"/>
          <w:i/>
          <w:iCs/>
          <w:color w:val="000000"/>
          <w:lang w:val="en"/>
        </w:rPr>
        <w:t>Sati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Democrats had a clear working majority in ——, Illinois, for a number of years. But when the Fifteenth Amendment went into effect it enfranchised so many of the "culled bredren" as to make it apparent to the party leaders that unless a good many black votes could be bought up, the Republicans would carry the city election. Accordingly advances were made to the Rev.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other ——, whose influence it was thought desirable to secure, inasmuch as he was certain to control the votes of his entire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found "open to conviction," and arrangements progressed satisfactorily until it was asked how much money would be necessary to secure his vote and influe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an air of offended dignity, Brother —— repl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gemmen, as a regular awdained minister ob de Baptist Church dis ting has gone jes as far as my conscience will 'low; but, gemmen, my son will call round to see you in de morn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well-known New York contractor went into the tailor's, donned his new suit, and left his old one for repairs. Then he sought a café and refreshed the inner man; but as he reached in his pocket for the money to settle his check, he realized that he had neglected to transfer both purse and watch when he left his suit. As he hesitated, somewhat embarrassed, he saw a bill on the floor at his feet. Seizing it thankfully, he stepped to the cashier's desk and presented both check and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was a two dollar bill," he explained when he counted his chan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know it," said the cashier, with a toss of her blond head. "I'm dividing with you. I saw it fir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amma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little girl does not yet know that prepositions should never be used to end sentences with. Sick in bed for a day or two she greeted me last night with—"Daddy, what did you bring that old book I didn't want to be read to out of up for?"—</w:t>
      </w:r>
      <w:r>
        <w:rPr>
          <w:rFonts w:cs="Arial" w:ascii="Arial" w:hAnsi="Arial"/>
          <w:i/>
          <w:iCs/>
          <w:color w:val="000000"/>
          <w:lang w:val="en"/>
        </w:rPr>
        <w:t xml:space="preserve">Barron Huns, Better Homes and Garden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Bobby was having much difficulty with his grammar. Finally one day he ran into the house to his mother, and throwing his books on the table said: "I got it straight now. Hens set and lay, but people sit and lie"—</w:t>
      </w:r>
      <w:r>
        <w:rPr>
          <w:rFonts w:cs="Arial" w:ascii="Arial" w:hAnsi="Arial"/>
          <w:i/>
          <w:iCs/>
          <w:color w:val="000000"/>
          <w:lang w:val="en"/>
        </w:rPr>
        <w:t>Hoard's Dairy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young man never knew just when to say whom and when to say who. "The question of choosing," he said "is confusing." I wonder if which wouldn't do.—</w:t>
      </w:r>
      <w:r>
        <w:rPr>
          <w:rFonts w:cs="Arial" w:ascii="Arial" w:hAnsi="Arial"/>
          <w:i/>
          <w:iCs/>
          <w:color w:val="000000"/>
          <w:lang w:val="en"/>
        </w:rPr>
        <w:t xml:space="preserve">Guide to Modern Englis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sign on the desk of Representative Dave Campbell in the Arizona legislature rea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n't ask me for information. If I knew anything, I wouldn't be here."—</w:t>
      </w:r>
      <w:r>
        <w:rPr>
          <w:rFonts w:cs="Arial" w:ascii="Arial" w:hAnsi="Arial"/>
          <w:i/>
          <w:iCs/>
          <w:color w:val="000000"/>
          <w:lang w:val="en"/>
        </w:rPr>
        <w:t xml:space="preserve">Daily News Wire Servic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ssing lady mistakenly supposed that the woman shouting from a window down the street was calling to the little girl minding baby brother close by on the cur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mother is calling you," she said kin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girl corrected the l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 ain't a-callin' we. Us don't belong to sh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acher asked the little girl if she was going to the Maypole dance. "No, I ain't going," was the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eacher corrected the chi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ust not say, 'I ain't going,' you must say, 'I am not going.'" And she added to impress the point: "I am not going. He is not going. We are not going. You are not going. They are not going. Now, dear, can you say all th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girl nodded and smiled brigh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she replied. "They ain't nobody go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tness, in answer to the lawyer's question,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m hain't the boots what was sto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judge rebuked the witness stern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eak grammatic, young man—speak grammatic! You shouldn't ought to say, 'them boots what was stole,' you should ought to say, 'them boots as was st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a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uctioneer, offering the pasture lot for sale, waved his hand enthusiastically, pointed toward the rich expanse of herbage, and shou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then, how much am I offered for this field? Jest look at that grass, gentlemen. That's exactly the sort of grass Nebuchadnezzar would have given two hundred dollars an acre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atitud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n Swift thought ill of the education given him by a charitable uncle. "Yes," he once said when asked if his uncle had not educated him, "he gave me the education of a do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you," replied his interlocutor, "have not the gratitude of a do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ke a sudden glow of sunlight appearing through the black clouds at the close of a stormy winter's day is the last act in the tragedy of King Saul. When Saul had fallen on Gilboa's mount, the Philistines cut off his head and stripped the body of armor. Then they sent messengers to all parts of the Philistine country to carry the good news of their victory over the great foe. Saul's body they nailed to the wall of Beth-sh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length the tidings came to Jabesh-gilead, away across the Jordan, the town that Saul had saved out of the hand of the Ammonites when first he was made king. No other city in all Israel raised a finger to save the dust of Saul from desecration; but these men of Jabesh-gilead remembered the service Saul had done them years before, when he was himself, and not at war with man and God. In gratitude for that past service these men, taking their lives in their hands, went all night to the Philistine stronghold. They took the body of Saul and the bodies of his sons down from the wall of Bethshan, carried them to Jabesh, and burned them there; then they buried the dust under the tamarisk tree and fasted for seven day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General Grant arrived in New York in 1854, after he had resigned under a cloud from the army in California, he was without funds and still far from his Ohio home. In this difficulty he went to call on a West Point friend and comrade in the Mexican War, Simon Bolivar Buckner. Buckner generously supplied him with funds, so that he could reach his home in Ohio. Eight years afterward, when Grant captured Fort Donelson in that great victory in February, 1862, the surrender was made by General Buckner, the other officers having fl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speech delivered at a Grant birthday dinner, Buckner told what happened there at Fort Donelson: "Under these circumstances I surrendered to General Grant. I had at a previous time befriended him, and it has been justly said that he never forgot an act of kindness. I met him on the boat (at the surrender), and he followed me when I went to my quarters. He left the officers of his own army and followed me, with that modest manner peculiar to him, into the shadow, and there he tendered me his purse. It seems to me that in the modesty of his nature he was afraid the light would witness that act of generosity, and sought to hide it from the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Robinson Crusoe was wrecked on his lonely isle he drew up in two columns what he called the evil and the good. He was cast on a desolate island, but still alive—not drowned, as all his ship's company were. He was divided from mankind and banished from human society, but he was not starving. He had no clothes, but he was in a hot climate where he didn't need them. He was without means of defense, but he saw no wild beasts, such as he had seen on the coast of Africa. He had no soul to speak to, but God had sent the ship so near to the shore that he could get out of it all things necessary for his wants. So he concluded that there was not any condition in the world so miserable but there was something negative or something positive to be thankful for in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A. Clarke of Katanga used to tell of an exhausted band of native carriers at the close of a long march, falling so fast asleep around their camp fire that they allowed it to die out. A watching lion saw his opportunity and seized one of the men. His cries awoke the others, and they drove the lion off, leaving the man fearfully mangled. Wrapping him up in a blanket they carried him to the missionary who patched him up as best he could. To the astonishment of all the man made a good recovery, for no bones had been broken. As he left the missionary, he said, 'I will retu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ng after, a group of Africans appeared at the Mission house. The leader said, `You don't recollect me.' No,' said John A. Clarke. `I am the man you healed at such and such a place,' said the African. `These are my wives and children: they carry my goods. I am yours, you saved my life; these are yours; all I have is you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ch was the response of gratitude for a life sav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16. 12; 2 Cor. 9.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gratitude o'erflows the swelling heart, </w:t>
        <w:br/>
        <w:t xml:space="preserve">And breathes in free and uncorrupted praise </w:t>
        <w:br/>
        <w:t xml:space="preserve">For benefits receiv'd: propitious Heaven </w:t>
        <w:br/>
        <w:t xml:space="preserve">Takes such acknowledgement as fragrant incense </w:t>
        <w:br/>
        <w:t>And doubles all its blessings.—</w:t>
      </w:r>
      <w:r>
        <w:rPr>
          <w:rFonts w:cs="Arial" w:ascii="Arial" w:hAnsi="Arial"/>
          <w:i/>
          <w:iCs/>
          <w:color w:val="000000"/>
          <w:lang w:val="en"/>
        </w:rPr>
        <w:t>George Lill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O'Connell had obtained the acquittal of a horse-stealer, the thief, in the ecstasy of his gratitude, cried out, "Ooh, counsellor, I've no way here to thank your honor; but I wish't I saw you knocked down in me own parish—wouldn't I bring a faction to the rescu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people are never satisfied. For example, the prisoner who complained of the literature that the prison angel gave him to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utt'n but continued stories," he grumbled. "An I'm to be hung next Tues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very hot day and a picnic had been arranged by the United Society of Lady Vegetaria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comfortably seated, and waiting for the kettle to boil, when, horror of horrors! a savage bull appeared on the sce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mediately a wild rush was made for safety, while the raging creature pounded after one lady who, unfortunately, had a red parasol. By great good fortune she nipped over the stile before it could reach her. Then, regaining her breath, she turned r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ou ungrateful creature!" she exclaimed. "Here have I been a vegetarian all my life. There's gratitude for you!"</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 PASSAY—"You have saved my life, young man. How can I repay you? How can I show my gratitude? Are you mar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NG MAN—"Yes; come and be a cook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Curran says, "when a boy, I was one morning playing at marbles in the village ball alley, with a light heart and lighter pocket. The gibe and the jest went gaily round, when suddenly there appeared amongst us a stranger, of a very remarkable and very cheerful aspect; his intrusion was not the least restraint upon our merry little assemblage, on the contrary, he seemed pleased, and even delighted; he was a benevolent creature, and the days of infancy (after all the happiest we shall ever see), perhaps rose upon his memory. God bless him! I see his fine form, at the distance of half a century, just as he stood before me in the little ball-alley in the days of my childhood. His name was Dr. Boyse. He took a particular fancy to me. I was winning, and was full of waggery, thinking every thing that was eccentric, and by no means a miser of my eccentricities; every one was welcome to a share of them, and I had plenty to spare after having freighted the company. Some sweetmeats easily bribed me home with him. I learned from poor Boyse my alphabet and my grammar, and the rudiments of the classics. He taught me all he could, and then sent me to the school at Middleton. In short, he made a man of me. I recollect it was about five and thirty years afterwards, when I had risen to some eminence at the bar, and when I had a seat in parliament, on my return one day from court, I found an old gentleman seated alone in my drawing-room, his feet familiarly placed, on each side of the Italian marble chimney-piece, and his whole air bespeaking the consciousness of one quite at home. He turned round—it was my friend of the ball-alley. I rushed instinctively into his arms, and burst into tears. Words cannot describe the scene which followed:—"You are right, sir; you are right. The chimney-piece is your's—the pictures are your's—the house is your's. You gave me all I have—my friend—my father—my benefactor!" He dined with me; and in the evening I caught the tear glistening in his fine blue eye, when he saw poor little Jack, the creature of his bounty, rising in the House of Commons, to reply to a Right Honourable. Poor Boyse! he is now gone; and no suitor had a larger deposit of practical benevolence in the Court above. This is his wine—let us drink to his mem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ave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each me to live that I may dread </w:t>
        <w:br/>
        <w:t>The grave as little as my bed.—</w:t>
      </w:r>
      <w:r>
        <w:rPr>
          <w:rFonts w:cs="Arial" w:ascii="Arial" w:hAnsi="Arial"/>
          <w:i/>
          <w:iCs/>
          <w:color w:val="000000"/>
          <w:lang w:val="en"/>
        </w:rPr>
        <w:t>Bishop Ke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to its furrows shall we all be cast, </w:t>
        <w:br/>
        <w:t xml:space="preserve">In the sure faith, that we shall rise again </w:t>
        <w:br/>
        <w:t xml:space="preserve">At the great harvest, when the archangel's blast </w:t>
        <w:br/>
        <w:t>Shall winnow, like a fan, the chaff and grain.—</w:t>
      </w:r>
      <w:r>
        <w:rPr>
          <w:rFonts w:cs="Arial" w:ascii="Arial" w:hAnsi="Arial"/>
          <w:i/>
          <w:iCs/>
          <w:color w:val="000000"/>
          <w:lang w:val="en"/>
        </w:rPr>
        <w:t>Longfell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eat Britai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stories told by Mr. Spencer Leigh Hughes in his speech in the House of Commons one night tickled everybody. It is the story of the small boy who was watching the Speaker's procession as it wended its way through the lobby. First came the Speaker, and then the chaplain, and next the other offic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father, is that gentleman?" said the small boy, pointing to the chapl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my son," said the father, "is the chaplain of the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es he pray for the members?" asked the small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ther thought a minute and then said: "No, my son; when he goes into the House he looks around and sees the members sitting there and then he prays for the country."—</w:t>
      </w:r>
      <w:r>
        <w:rPr>
          <w:rFonts w:cs="Arial" w:ascii="Arial" w:hAnsi="Arial"/>
          <w:i/>
          <w:iCs/>
          <w:color w:val="000000"/>
          <w:lang w:val="en"/>
        </w:rPr>
        <w:t>Cardiff Mai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lad in Boston, the son of a well-known writer of history, who has evidently profited by such observations as he may have overheard his father utter touching certain phases of British empire-building. At any rate the boy showed a shrewd notion of the opinion not infrequently expressed in regard to the righteousness of "British occupation." It was he who handed in the following essay on the making of a British colo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rica is a British colony. I will tell you how England does it. First she gets a missionary; when the missionary has found a specially beautiful and fertile tract of country, he gets all his people round him and says: 'Let us pray,' and when all the eyes are shut, up goes the British fla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eat M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their age—Great men are to a certain extent the product of their day and generation. They are thrust out upon the arena of some crisis. At any other period of America's history than the Revolution, George Washington would have been just a well-to-do Virginia planter. At any other period than that of the great dispute over slavery and union, Lincoln would have been a successful country lawyer, or if by any chance elected to the presidency, just another one of the presiden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ame is true of the great men of the Bible. Moses appears when Israel needs a deliverer out of Egypt. Elijah appears when all but seven thousand in Israel have bowed the knee to Baal. Likewise Gideon. He appeared as a deliverer when the whole land was groaning under the hand of the Midianit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ographies of great men reveal how, in almost every instance, back of the great man, hidden in the shadow, stood some wise friend who comforted him in trouble and counseled him with precepts of virtue and wisdom. Alexander the Great had his Clitus, his friend in youth, the savior of his life at the battle of Granicus—who fell at Alexander's hand in a drunken quarrel. David was no exception to this rule, for he had a Jonathan whose love to him was wonderful, "passing the love of women" (II Sam. 1:26), and who, at a critical hour in his life, renewed his courage and his fai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often it has been true that great men have been aided and put forward by others who are little heard of. Grant would never have lasted through his first campaigns had it not been for two men—one his chief of staff, John A. Rawlins, who kept him from intemperance; and the other Washburne, congressman from Illinois, who was Grant's spokesman at court. And going back into the history of the Church, there is its greatest figure—Paul, who when in obscurity and unable to get a hearing as a preacher of the gospel, was vouched for by Barnabas and introduced to his great work at Antioch. At first it was Barnabas and Paul, then Paul and Barnabas. After a little Barnabas disappeared altoge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hurch there are just a few Pauls and Peters and Luthers, Knoxes and Wesleys and Whitefields, Chalmers and Beechers—but back of them is the great army of the humble, inconspicuous, but faithful workers and witnesses: ministers, most of whom toil in obscure places; elders; Sunday school workers; and teachers. Paul always went out of his way to recognize those faithful friends and workers who helped him to do his work, and he is proud to speak of them as his yokefellows and fellow soldiers of Christ: Epaphroditus, whose name means "charming," and who brought the gift of the church of Philippi to Paul when he was in prison at Rome; and all the others, whose names, Paul says, are in the Book of Life, written there as clearly and distinctly and as indelibly as the name of Paul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eatest Blessing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s greatest wisdom is to know </w:t>
        <w:br/>
        <w:t xml:space="preserve">The Christ of God Who loved him so, </w:t>
        <w:br/>
        <w:t>And came into this world of woe</w:t>
        <w:br/>
        <w:t xml:space="preserve">To break the clinched chains of sin </w:t>
        <w:br/>
        <w:t>And give him wondrous peace with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s greatest joy is to possess</w:t>
        <w:br/>
        <w:t xml:space="preserve">The peace of God and righteousness, </w:t>
        <w:br/>
        <w:t>And Jesus' name 'fore men confess.</w:t>
        <w:br/>
        <w:t xml:space="preserve">It makes the heart with rapture swell </w:t>
        <w:br/>
        <w:t>Beyond the power of tongue to t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an's greatest blessing is to have </w:t>
        <w:br/>
        <w:t xml:space="preserve">A living hope beyond the grave </w:t>
        <w:br/>
        <w:t xml:space="preserve">Though foes assail and Satan rave, </w:t>
        <w:br/>
        <w:t xml:space="preserve">To be assured when life is done </w:t>
        <w:br/>
        <w:t>That he shall reign above the su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3. 10; 4. 4,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eat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F. W. Boreham in an essay on `A Tonic of big things' writes—`Immensity is magnificent medicine. That is one reason, if we may let the cat out of the bag, why the doctors send us to the seaside. We forget the tiddly-winking in the contemplation of the tremendous. We lose life's shallow worries in the vision of unplumbed depth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he goes on to tell of Gladstone's visit to Dr. Chalmers, who never seemed to indulge in small talk. Of him Gladstone said, `Everything about him was massive, monumental, magnificent.—He had nothing to say. He was exactly like the Duke of Wellington who said of himself that he had no small tal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11. 3; Num. 12. 3; Ps. 18. 35; Luke 1. 32; 9.4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est man is he who chooses the right with the most invincible resolution; who resists the sorest temptation from within and without; who bears the heaviest burdens cheerfully; who is calmest in storms, and the most fearless under menaces and frowns; whose reliance on truth, on virtue, and on God is most unfaltering.—</w:t>
      </w:r>
      <w:r>
        <w:rPr>
          <w:rFonts w:cs="Arial" w:ascii="Arial" w:hAnsi="Arial"/>
          <w:i/>
          <w:iCs/>
          <w:color w:val="000000"/>
          <w:lang w:val="en"/>
        </w:rPr>
        <w:t>Senec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not difficult to get away into retirement, and there live upon your own convictions; but to enter into the world, and there live firmly and fearlessly according to your own conscience, that is Christian greatnes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Time for Great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esbyterian writer, taking note of the 102nd General Assembly of the Presbyterian Church, U. S., and the 174th General Assembly of the United Presbyterian Church, U. S. A.,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oth Assemblies gather amid growing signs of revolt. These are days of restless ferment in every aspect of life in America and in the Church. But there's a difference about this "revolt." America is in "revolt" not against convention and conviction but against the licentiousness which has made a mockery of convention and conviction in the decades recently past. Jenkin Lloyd Jones, editor of the Tulsa, Okla., Trihune, in a hard-hitting speech which has swept the country, s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is tampering with the soul of America? . . . there is rot and there is blight and there is cutting out and filling to be done if we, as the leaders of free men, are to sur</w:t>
        <w:softHyphen/>
        <w:t>vive the hammer blows which quite plainly are in store for us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have reached the stomach-turning point. We have reached the point where we should re-examine the debilitating philosophy of permissiveness. Let this not be confused with the philosophy of liberty. The school system that permits our children to develop a quarter of their natural talents is not a champion of our liberties. The healthy man who chooses to loaf on unemployment compensation is not a defender of human freedom. The playwright who would degrade us, the author who would profit from pandering to the worst that's in us, are no friends of ou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time we hit the sawdust trail. It is time we revived the idea that there is such a thing as sin—just plain old willful sin. It is time we brought self-discipline back into style. .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Jones' remarks have an application in the world of religion and the life of the Church. Good men have reached the stomach-turning point about theological license in the name of religious inquiry and do-goodism in the name of Holi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Presbyterian congregations large and small ministers, officers and laymen are up in arms over the subversion of the Standards of the Church, the falsification of the doctrines of the Church, the degradation of the educational processes of the Church, the abasement of the Message of the Chur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esbyterians have had enough of socialism for Salvation, of politics for spiritual Power, of pacifism and civil disobedience for the Gospel. They want no more subversion of the Bible which offers them myths, legends, falsehoods and fabrications for Biblical schola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ee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minent doctor successfully attended a sick child. A few days later, the grateful mother called on the physician. After expressing her realization of the fact that his services had been of a sort that could not be fully paid for, she continued:</w:t>
        <w:br/>
        <w:br/>
        <w:t>"But I hope you will accept as a token from me this purse which I myself have embroid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hysician replied very coldly to the effect that the fees of the physician must be paid in money, not merely in gratitude, and he add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esents maintain friendship: they do not maintain a fam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your fee?" the woman inqui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hundred dollars," was the ans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man opened the purse, and took from it five $100 bills. She put back three, handed two to the discomfited physician, then took her depar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ief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im, who worked in a garage, had just declined Mr. Smith's invitation to ride in his new c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matter, Jim?" asked Mr. Smith. "Are you s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sah," he replied. "Tain't that—I done los' $5, sah, an' I jes' nacherly got tuh sit an' grie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wake, the bereaved husband displayed all the evidences of frantic grief. He cried aloud heart-rendingly, and tore his hair. The other mourners had to restrain him from leaping into the open coff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xt day, a friend who had been at the wake encountered the widower on the street and spoke sympathetically of the great woe displayed by th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go to the cemetery for the burying?" the stricken husband inquired anxiously, and when he was answered in the negative, continued proudly: "It's a pity ye weren't there. Ye ought to have seen the way I cut u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woman in indigent circumstances was explaining to a visitor, who found her at breakfast, a long category of trials and tribulations.</w:t>
        <w:br/>
        <w:br/>
        <w:t>"And," she concluded, "this very morning, I woke up at four o'clock, and cried and cried till breakfast time, and as soon as I finish my tea I'll begin again, and probably keep it up all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owth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True "Spiritual"</w:t>
      </w:r>
    </w:p>
    <w:p>
      <w:pPr>
        <w:pStyle w:val="Web"/>
        <w:shd w:fill="FFFFFF" w:val="clear"/>
        <w:snapToGrid w:val="false"/>
        <w:spacing w:lineRule="atLeast" w:line="360" w:before="0" w:after="0"/>
        <w:jc w:val="both"/>
        <w:textAlignment w:val="top"/>
        <w:rPr/>
      </w:pPr>
      <w:r>
        <w:rPr>
          <w:rFonts w:cs="Arial" w:ascii="Arial" w:hAnsi="Arial"/>
          <w:color w:val="000000"/>
          <w:lang w:val="en"/>
        </w:rPr>
        <w:t>There is a Negro "spiritual" that is sung very beautifully by that fine Christian Negro radio chorus, "Wings Over Jordan," on Sunday morning, and a line that is repeated in it over and over again is this: "I mus' keep a'movering along." Truly this is God's "must" for all His children. The challenging invitation and command of His Word is, "Let us go on unto perfection."—</w:t>
      </w:r>
      <w:r>
        <w:rPr>
          <w:rFonts w:cs="Arial" w:ascii="Arial" w:hAnsi="Arial"/>
          <w:i/>
          <w:iCs/>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otion Without Prog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wland Hill once visited a home and saw a child riding a rocking-horse. After watching the little boy for some time, he wittily remarked, "He reminds me of some Christians. There is plenty of motion but no progress."—</w:t>
      </w:r>
      <w:r>
        <w:rPr>
          <w:rFonts w:cs="Arial" w:ascii="Arial" w:hAnsi="Arial"/>
          <w:i/>
          <w:iCs/>
          <w:color w:val="000000"/>
          <w:lang w:val="en"/>
        </w:rPr>
        <w:t xml:space="preserve">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urch Bab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astonishing how many people there are in the churches who have to be nursed. Instead of being spiritually strong men and women, they are mere babes and have to be cared for. Through their infirmity the church, instead of being a workshop, becomes a nursery—a hospital. Paul said, "When I was a child, I spoke as a child, I thought as a child, I understood as a child; but when I became a man I put away childish things." But many who profess to be matured believers are still playing with spiritual doll-rag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iritual babes, instead of doing work, make work for others. The difference between a child and a man is that the man works and the child makes work for others. Most churches of today are full of babies. They do not help; they hinder. Many have not learned to walk, but they have learned to talk. Some of these church 'rabies are a whining set, and the church finds itself under con</w:t>
        <w:softHyphen/>
        <w:t xml:space="preserve">straint of running a nursery for many of them. The preacher must spend much of his time cradle-rocking to keep them from whi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 of these babies are thirty, forty and fifty years old. Did you ever see a gray-headed baby? I have. Many of them. They never get out of spiritual babyhood. They have never cut their teeth. Permanently dwarfed in spiritual infancy! What a pity! Instead of eating meat, they must in mid-life and beyond be nursed from the bott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reason why so many are not strong men and women in Christ Jesus is because they do not eat the proper food. We are to grow in grace and in knowledge of our Lord and Saviour Jesus Christ. We cannot grow in grace by feasting on sinful pleasures. We must have God's Word. Many are drinking milk who ought to be eating meat. </w:t>
      </w:r>
    </w:p>
    <w:p>
      <w:pPr>
        <w:pStyle w:val="Web"/>
        <w:shd w:fill="FFFFFF" w:val="clear"/>
        <w:snapToGrid w:val="false"/>
        <w:spacing w:lineRule="atLeast" w:line="360" w:before="0" w:after="0"/>
        <w:jc w:val="both"/>
        <w:textAlignment w:val="top"/>
        <w:rPr/>
      </w:pPr>
      <w:r>
        <w:rPr>
          <w:rFonts w:cs="Arial" w:ascii="Arial" w:hAnsi="Arial"/>
          <w:color w:val="000000"/>
          <w:lang w:val="en"/>
        </w:rPr>
        <w:t>It is no disgrace to be a baby. But we must not remain babies. Religion is a growing in holiness; a development into the image of Christ Jesus. Therefore, I say, "Quit you like men, be strong."—</w:t>
      </w:r>
      <w:r>
        <w:rPr>
          <w:rFonts w:cs="Arial" w:ascii="Arial" w:hAnsi="Arial"/>
          <w:i/>
          <w:iCs/>
          <w:color w:val="000000"/>
          <w:lang w:val="en"/>
        </w:rPr>
        <w:t>E. H. Henderson, in Western Record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Fern </w:t>
      </w:r>
      <w:r>
        <w:rPr>
          <w:rFonts w:cs="Arial" w:ascii="Arial" w:hAnsi="Arial"/>
          <w:color w:val="000000"/>
          <w:sz w:val="24"/>
          <w:szCs w:val="24"/>
          <w:lang w:val="en"/>
        </w:rPr>
        <w:t>that Couldn't Grow</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Every member of a family was puzzled over the mystery of a fern that would not grow. Sulking, seemingly, the plant refused to put out new stems. That there might be no injury from transplanting, it had been taken up carefully, and sheltered until it should have been well rooted. Everything in the way of plant food had been provided, but there it stood, no larger than when brought to the house, an awkward, ugly thing, in a mockingly large flowerpot. Then arrived a guest who was a horticulturist. He forced a wire down into the earth about the fern's roots, and diagnosed the trouble at once. The plant had been set in stiff clay, and this had become packed hard. Reset in loose soil, the fern grew luxuriously. Even the flower of God's own planting cannot find root in a heart chocked by the cares and riches and pleasures of this life.</w:t>
      </w:r>
      <w:r>
        <w:rPr>
          <w:rStyle w:val="Emphasis"/>
          <w:rFonts w:cs="Arial" w:ascii="Arial" w:hAnsi="Arial"/>
          <w:color w:val="000000"/>
          <w:lang w:val="en"/>
        </w:rPr>
        <w:t>—Methodist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building every day,</w:t>
        <w:br/>
        <w:t>In a good or evil way,</w:t>
        <w:br/>
        <w:t xml:space="preserve">And the structure as it grows, </w:t>
        <w:br/>
        <w:t xml:space="preserve">Will our inmost self disclos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ll in every arch and line,</w:t>
        <w:br/>
        <w:t>All our faults and failings shine;</w:t>
        <w:br/>
        <w:t xml:space="preserve">It may grow a castle grand, </w:t>
        <w:br/>
        <w:t>Or a wreck upon the s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you ask what building this,</w:t>
        <w:br/>
        <w:t xml:space="preserve">That can show both pain and bliss, </w:t>
        <w:br/>
        <w:t>That can be both dark and fair?</w:t>
        <w:br/>
        <w:t xml:space="preserve">Lo! its name is charac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ild it well whate'er you do,</w:t>
        <w:br/>
        <w:t>Build it straight and strong and</w:t>
        <w:br/>
        <w:t>Build it clean and high and broad,</w:t>
        <w:br/>
        <w:t>Build it for the eye of Go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re We Really Growing?</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was once urging upon a company of Christians the duty and privilege of an immediate and definite step into the "land of promise," when a lady of great intelligence interrupted me with what she evidently felt to be complete rebuttal of all I had been saying, by exclaiming, "Ah! but, Mrs. Smith, I believe in </w:t>
      </w:r>
      <w:r>
        <w:rPr>
          <w:rStyle w:val="Emphasis"/>
          <w:rFonts w:cs="Arial" w:ascii="Arial" w:hAnsi="Arial"/>
          <w:color w:val="000000"/>
          <w:lang w:val="en"/>
        </w:rPr>
        <w:t xml:space="preserve">growing </w:t>
      </w:r>
      <w:r>
        <w:rPr>
          <w:rFonts w:cs="Arial" w:ascii="Arial" w:hAnsi="Arial"/>
          <w:color w:val="000000"/>
          <w:lang w:val="en"/>
        </w:rPr>
        <w:t xml:space="preserve">in grace." "How long have you been growing?" I asked. "About twenty-five years," was her answer. "And how much more unworldly and devoted to the Lord are you now than when your Christian life began?" I continued. "Alas!" was her reply. "I fear I am not nearly so much so." With this answer, her eyes were opened to see that, at all events, her way of growing, had not been successful, but quite the reverse. The trouble with her was simply this: she was trying to grow </w:t>
      </w:r>
      <w:r>
        <w:rPr>
          <w:rStyle w:val="Emphasis"/>
          <w:rFonts w:cs="Arial" w:ascii="Arial" w:hAnsi="Arial"/>
          <w:color w:val="000000"/>
          <w:lang w:val="en"/>
        </w:rPr>
        <w:t xml:space="preserve">into </w:t>
      </w:r>
      <w:r>
        <w:rPr>
          <w:rFonts w:cs="Arial" w:ascii="Arial" w:hAnsi="Arial"/>
          <w:color w:val="000000"/>
          <w:lang w:val="en"/>
        </w:rPr>
        <w:t xml:space="preserve">grace, instead of </w:t>
      </w:r>
      <w:r>
        <w:rPr>
          <w:rStyle w:val="Emphasis"/>
          <w:rFonts w:cs="Arial" w:ascii="Arial" w:hAnsi="Arial"/>
          <w:color w:val="000000"/>
          <w:lang w:val="en"/>
        </w:rPr>
        <w:t>in i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owth in Trou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n thousand saints are ready to testify that their periods of most rapid and unmistakable spiritual growth have been their periods of trouble. The winter accomplishes more than the summer for the soul's development and advance. The valley of weeping is a well of living waters, and the barren heights a dewy and pleasant field. And grace prepares trial — the grace of our Saviour, our Leader, our Lover. He has been in the cold and frost before us, and He will take care that our winter is not nearly so keen as His. His made His heart bleed; it slew Him outright; ours, through His wise and tender tuition, will instruct us, brace us, ripen us into His own likeness.—</w:t>
      </w:r>
      <w:r>
        <w:rPr>
          <w:rFonts w:cs="Arial" w:ascii="Arial" w:hAnsi="Arial"/>
          <w:i/>
          <w:iCs/>
          <w:color w:val="000000"/>
          <w:lang w:val="en"/>
        </w:rPr>
        <w:t xml:space="preserve">Alexander Smelli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progress in a Christian's life when he may not seem to be going ahead—like a canal boat in a lock, when it stands still but is rising all the time.—</w:t>
      </w:r>
      <w:r>
        <w:rPr>
          <w:rFonts w:cs="Arial" w:ascii="Arial" w:hAnsi="Arial"/>
          <w:i/>
          <w:iCs/>
          <w:color w:val="000000"/>
          <w:lang w:val="en"/>
        </w:rPr>
        <w:t>D. L. Moody, in Window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ee or Po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lant a tree and it begins to grow; set a post and it begins to decay. Which are you, a tree or a </w:t>
      </w:r>
      <w:r>
        <w:rPr>
          <w:rStyle w:val="Emphasis"/>
          <w:rFonts w:cs="Arial" w:ascii="Arial" w:hAnsi="Arial"/>
          <w:color w:val="000000"/>
          <w:lang w:val="en"/>
        </w:rPr>
        <w:t>post?—The Moody Bible Institute Month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ill Growing</w:t>
      </w:r>
    </w:p>
    <w:p>
      <w:pPr>
        <w:pStyle w:val="Web"/>
        <w:shd w:fill="FFFFFF" w:val="clear"/>
        <w:snapToGrid w:val="false"/>
        <w:spacing w:lineRule="atLeast" w:line="360" w:before="0" w:after="0"/>
        <w:jc w:val="both"/>
        <w:textAlignment w:val="top"/>
        <w:rPr/>
      </w:pPr>
      <w:r>
        <w:rPr>
          <w:rFonts w:cs="Arial" w:ascii="Arial" w:hAnsi="Arial"/>
          <w:color w:val="000000"/>
          <w:lang w:val="en"/>
        </w:rPr>
        <w:t>At Hampton Court Palace, in England, one of the most famous grapevines in the world is trained over a high-arched trellis under a glass roof. It has been growing there for one hundred and sixty years, and last year it ripened six hundred fine clusters of delicious grapes. It has the best of expert care, and shows no sign of dying</w:t>
      </w:r>
      <w:r>
        <w:rPr>
          <w:rStyle w:val="Emphasis"/>
          <w:rFonts w:cs="Arial" w:ascii="Arial" w:hAnsi="Arial"/>
          <w:color w:val="000000"/>
          <w:lang w:val="en"/>
        </w:rPr>
        <w:t>.—Girls' Wor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anding Won't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one asked a Scripture Reader in the British Army, "Do these young converts </w:t>
      </w:r>
      <w:r>
        <w:rPr>
          <w:rStyle w:val="Emphasis"/>
          <w:rFonts w:cs="Arial" w:ascii="Arial" w:hAnsi="Arial"/>
          <w:color w:val="000000"/>
          <w:lang w:val="en"/>
        </w:rPr>
        <w:t>stand?" "</w:t>
      </w:r>
      <w:r>
        <w:rPr>
          <w:rFonts w:cs="Arial" w:ascii="Arial" w:hAnsi="Arial"/>
          <w:color w:val="000000"/>
          <w:lang w:val="en"/>
        </w:rPr>
        <w:t>No," he replied, "they go on."—</w:t>
      </w:r>
      <w:r>
        <w:rPr>
          <w:rFonts w:cs="Arial" w:ascii="Arial" w:hAnsi="Arial"/>
          <w:i/>
          <w:iCs/>
          <w:color w:val="000000"/>
          <w:lang w:val="en"/>
        </w:rPr>
        <w:t xml:space="preserve">Heard in a meeting addressed by Mr. H. G. Howell (The King's Body Guar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His </w:t>
      </w:r>
      <w:r>
        <w:rPr>
          <w:rFonts w:cs="Arial" w:ascii="Arial" w:hAnsi="Arial"/>
          <w:color w:val="000000"/>
          <w:sz w:val="24"/>
          <w:szCs w:val="24"/>
          <w:lang w:val="en"/>
        </w:rPr>
        <w:t>Next</w:t>
      </w:r>
    </w:p>
    <w:p>
      <w:pPr>
        <w:pStyle w:val="Web"/>
        <w:shd w:fill="FFFFFF" w:val="clear"/>
        <w:snapToGrid w:val="false"/>
        <w:spacing w:lineRule="atLeast" w:line="360" w:before="0" w:after="0"/>
        <w:jc w:val="both"/>
        <w:textAlignment w:val="top"/>
        <w:rPr/>
      </w:pPr>
      <w:r>
        <w:rPr>
          <w:rFonts w:cs="Arial" w:ascii="Arial" w:hAnsi="Arial"/>
          <w:color w:val="000000"/>
          <w:lang w:val="en"/>
        </w:rPr>
        <w:t>Plutarch said of the Roman consul Coriolanus: "He was always trying to excel himself." The same secret of excellence is possessed by the sculptor, St. Gaudens. A Chicago reporter said to him, when a piece of his work was unveiled in that city, "I suppose, Mr. St. Gaudens, you consider this statue your masterpiece?" "Indeed, I do not," was the quick reply, "my next statue is always my masterpiece."—</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seen Prog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 never places us in any position where we cannot grow. When we are not sending branches upward we may be sending roots downward. When everything seems failure we may be making the best kind of progress.—</w:t>
      </w:r>
      <w:r>
        <w:rPr>
          <w:rFonts w:cs="Arial" w:ascii="Arial" w:hAnsi="Arial"/>
          <w:i/>
          <w:iCs/>
          <w:color w:val="000000"/>
          <w:lang w:val="en"/>
        </w:rPr>
        <w:t xml:space="preserve">E. Prenti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all blind until we see</w:t>
        <w:br/>
        <w:t xml:space="preserve">That in the human plan, </w:t>
        <w:br/>
        <w:t xml:space="preserve">Nothing is worth the building </w:t>
        <w:br/>
        <w:t>That does not build the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build these cities glorious</w:t>
        <w:br/>
        <w:t>If man unbuilded goes?</w:t>
        <w:br/>
        <w:t>In vain we build the world</w:t>
        <w:br/>
        <w:t>Unless the builder also grow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The Only Name He </w:t>
      </w:r>
      <w:r>
        <w:rPr>
          <w:rFonts w:cs="Arial" w:ascii="Arial" w:hAnsi="Arial"/>
          <w:color w:val="000000"/>
          <w:sz w:val="24"/>
          <w:szCs w:val="24"/>
          <w:lang w:val="en"/>
        </w:rPr>
        <w:t>Could Write</w:t>
      </w:r>
    </w:p>
    <w:p>
      <w:pPr>
        <w:pStyle w:val="Web"/>
        <w:shd w:fill="FFFFFF" w:val="clear"/>
        <w:snapToGrid w:val="false"/>
        <w:spacing w:lineRule="atLeast" w:line="360" w:before="0" w:after="0"/>
        <w:jc w:val="both"/>
        <w:textAlignment w:val="top"/>
        <w:rPr/>
      </w:pPr>
      <w:r>
        <w:rPr>
          <w:rFonts w:cs="Arial" w:ascii="Arial" w:hAnsi="Arial"/>
          <w:color w:val="000000"/>
          <w:lang w:val="en"/>
        </w:rPr>
        <w:t>Mrs. Booth used to tell a beautiful story of a man whose saintly life left its permanent and gracious impress upon her own. He seemed to grow in grace and charm and all nobleness with every day that he lived. At last he could speak of nothing but the glories of his Saviour, and his face was radiant with awe and affection whenever he mentioned that holy name. It chanced that, as he was dying, a document was discovered that imperatively required his signature. He held the pen for one brief moment, wrote, and fell back upon the pillows dead. And on the paper he had written, not his own name, but the Name that is above every name. Within sight of the things within the veil, that seemed to be the only name that mattered.—</w:t>
      </w:r>
      <w:r>
        <w:rPr>
          <w:rFonts w:cs="Arial" w:ascii="Arial" w:hAnsi="Arial"/>
          <w:i/>
          <w:iCs/>
          <w:color w:val="000000"/>
          <w:lang w:val="en"/>
        </w:rPr>
        <w:t>Sunday at Hom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Power of </w:t>
      </w:r>
      <w:r>
        <w:rPr>
          <w:rStyle w:val="StrongEmphasis"/>
          <w:rFonts w:cs="Arial" w:ascii="Arial" w:hAnsi="Arial"/>
          <w:b w:val="false"/>
          <w:bCs w:val="false"/>
          <w:color w:val="000000"/>
          <w:sz w:val="24"/>
          <w:szCs w:val="24"/>
          <w:lang w:val="en"/>
        </w:rPr>
        <w:t>New Life</w:t>
      </w:r>
    </w:p>
    <w:p>
      <w:pPr>
        <w:pStyle w:val="Web"/>
        <w:shd w:fill="FFFFFF" w:val="clear"/>
        <w:snapToGrid w:val="false"/>
        <w:spacing w:lineRule="atLeast" w:line="360" w:before="0" w:after="0"/>
        <w:jc w:val="both"/>
        <w:textAlignment w:val="top"/>
        <w:rPr/>
      </w:pPr>
      <w:r>
        <w:rPr>
          <w:rFonts w:cs="Arial" w:ascii="Arial" w:hAnsi="Arial"/>
          <w:color w:val="000000"/>
          <w:lang w:val="en"/>
        </w:rPr>
        <w:t>A lady, who desired to lead a Christian life, felt that there was one thing in her life that she could not give up. When she consulted her pastor, he said: "Have you noticed that there are always a few dead leaves clinging to the old oak trees after all the other leaves have fallen? The strong blasts of winter fail to tear them off. Spring comes, and still they cling persistently. The days are calm, bright, and balmy. Presently one by one they drop off. What unseen power so quietly, but so surely, severs them? The new life rising in the tree gradually causes them to drop off. And so with us,—as the new life in Christ permeates our being, we find that we can give up for Him what before was so hard to renounc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re Are Your Roots</w:t>
      </w:r>
    </w:p>
    <w:p>
      <w:pPr>
        <w:pStyle w:val="Web"/>
        <w:shd w:fill="FFFFFF" w:val="clear"/>
        <w:snapToGrid w:val="false"/>
        <w:spacing w:lineRule="atLeast" w:line="360" w:before="0" w:after="0"/>
        <w:jc w:val="both"/>
        <w:textAlignment w:val="top"/>
        <w:rPr/>
      </w:pPr>
      <w:r>
        <w:rPr>
          <w:rFonts w:cs="Arial" w:ascii="Arial" w:hAnsi="Arial"/>
          <w:color w:val="000000"/>
          <w:lang w:val="en"/>
        </w:rPr>
        <w:t>In the midst of the vineyard there was one grapevine that was poor and sickly looking. This weak vine stood out, all the more through contrast, from the rest of the vineyard of strong and flourishing vines. Year after year the vine was sickly. Finally the owner started to dig the ground to find the reason why. He found an abandoned well which had been covered over with a circle of wood and shallow earth thrown on top. The vine had very long roots dangling in the thin air of the well. Perhaps your soul is like that. You have not been fast rooted in the foundation and are getting no nourishment from the Word of God. You will be a sickly Christian, bearing no fruit, unless you get your roots firmly established in Him.</w:t>
      </w:r>
      <w:r>
        <w:rPr>
          <w:rStyle w:val="Emphasis"/>
          <w:rFonts w:cs="Arial" w:ascii="Arial" w:hAnsi="Arial"/>
          <w:color w:val="000000"/>
          <w:lang w:val="en"/>
        </w:rPr>
        <w:t>—Revelat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y Rule for Christian Living"</w:t>
      </w:r>
    </w:p>
    <w:p>
      <w:pPr>
        <w:pStyle w:val="Web"/>
        <w:shd w:fill="FFFFFF" w:val="clear"/>
        <w:snapToGrid w:val="false"/>
        <w:spacing w:lineRule="atLeast" w:line="360" w:before="0" w:after="0"/>
        <w:jc w:val="both"/>
        <w:textAlignment w:val="top"/>
        <w:rPr/>
      </w:pPr>
      <w:r>
        <w:rPr>
          <w:rFonts w:cs="Arial" w:ascii="Arial" w:hAnsi="Arial"/>
          <w:color w:val="000000"/>
          <w:lang w:val="en"/>
        </w:rPr>
        <w:t>Dr. J. Wilbur Chapman had this which he called "My rule for Christian living": "The rule that governs my life is this: anything that dims my vision of Christ, or takes away my taste for Bible study, or cramps my prayer life, or makes Christian work difficult, is wrong for me, and I must, as a Christian, turn away from it." This simple rule may help you find a safe road for your feet along life's road.—W</w:t>
      </w:r>
      <w:r>
        <w:rPr>
          <w:rStyle w:val="Emphasis"/>
          <w:rFonts w:cs="Arial" w:ascii="Arial" w:hAnsi="Arial"/>
          <w:color w:val="000000"/>
          <w:lang w:val="en"/>
        </w:rPr>
        <w:t>atchman-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y No Progress?</w:t>
      </w:r>
    </w:p>
    <w:p>
      <w:pPr>
        <w:pStyle w:val="Web"/>
        <w:shd w:fill="FFFFFF" w:val="clear"/>
        <w:snapToGrid w:val="false"/>
        <w:spacing w:lineRule="atLeast" w:line="360" w:before="0" w:after="0"/>
        <w:jc w:val="both"/>
        <w:textAlignment w:val="top"/>
        <w:rPr/>
      </w:pPr>
      <w:r>
        <w:rPr>
          <w:rFonts w:cs="Arial" w:ascii="Arial" w:hAnsi="Arial"/>
          <w:color w:val="000000"/>
          <w:lang w:val="en"/>
        </w:rPr>
        <w:t>A gentleman was walking on the parade at Llandudno, and was watching a pretty little vessel with its white sail shining in the sunlight. "How is it that ship does not seem to be moving?" he said to a seaman standing by. "Her sails are spread and there's plenty of breeze, but she seems to make no progress." "She's anchored," replied the sailor. That's just how it is with many of us on our heavenward journey, but we make no progress at all because we are anchored to something here on earth—some sin indulged in, or some worldliness we will not give up.</w:t>
      </w:r>
      <w:r>
        <w:rPr>
          <w:rStyle w:val="Emphasis"/>
          <w:rFonts w:cs="Arial" w:ascii="Arial" w:hAnsi="Arial"/>
          <w:color w:val="000000"/>
          <w:lang w:val="en"/>
        </w:rPr>
        <w:t>—Home Messeng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ill upward be thine onward course:</w:t>
        <w:br/>
        <w:t xml:space="preserve">For this I pray today; </w:t>
        <w:br/>
        <w:t xml:space="preserve">Still upward as the years go by </w:t>
        <w:br/>
        <w:t xml:space="preserve">And seasons pass a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ill upward in this coming year—</w:t>
        <w:br/>
        <w:t xml:space="preserve">Thy path is all untried; </w:t>
        <w:br/>
        <w:t>Still upward may'st thou journey on,</w:t>
        <w:br/>
        <w:t xml:space="preserve">Close by thy Saviour's sid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ill upward e'en though sorrow come,</w:t>
        <w:br/>
        <w:t xml:space="preserve">And trials crush thine heart; </w:t>
        <w:br/>
        <w:t>Still upward till in Heaven you wake</w:t>
        <w:br/>
        <w:t xml:space="preserve">With Christ to walk ap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till upward till the day shall break,</w:t>
        <w:br/>
        <w:t xml:space="preserve">And shadows all have flown; </w:t>
        <w:br/>
        <w:t>Still upward till in Heaven you wake</w:t>
        <w:br/>
        <w:t>And stand before the throne.—</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Is It Our Excuse, Too?</w:t>
      </w:r>
    </w:p>
    <w:p>
      <w:pPr>
        <w:pStyle w:val="Web"/>
        <w:shd w:fill="FFFFFF" w:val="clear"/>
        <w:snapToGrid w:val="false"/>
        <w:spacing w:lineRule="atLeast" w:line="360" w:before="0" w:after="0"/>
        <w:jc w:val="both"/>
        <w:textAlignment w:val="top"/>
        <w:rPr/>
      </w:pPr>
      <w:r>
        <w:rPr>
          <w:rFonts w:cs="Arial" w:ascii="Arial" w:hAnsi="Arial"/>
          <w:color w:val="000000"/>
          <w:lang w:val="en"/>
        </w:rPr>
        <w:t>Billy Sunday is credited with the story of a Negro convert whom he stopped one day and asked the question: "If you were walking along the road and saw a low branch and on that branch a nice fat chicken, what would you do?" "Please don't ask me dat question," begged the Negro. When Mr. Sunday insisted upon an answer, the Negro replied: "Well, Mr. Sunday, you know Ah's only an infant in de Kingdom.'' It is to be feared there are many infants in the Kingdom who are not young in years, but who have failed to grow because they have not made use of the means of grace</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other Jones' Testimon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our evangelists in the earlier days was accustomed to tell a story of an old farmer who, in the prayer meetings of his church, was wont, in describing his Christian experience, to use the phrase, "Well, I'm not making much progress, but I'm established." One springtime, when the farmer was getting out some logs, his wagon sank in the mud in a soft place in the road and he could not get out. As he sat on top of the logs reviewing the situation, a neighbor who had never accepted the principle of the old man's religious experience came along and greeted him: "Well, Brother Jones, I see you are not making much progress, but you're establish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umbl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usually not so much the greatness of our troubles as the littleness of our spirit that makes us complain.—</w:t>
      </w:r>
      <w:r>
        <w:rPr>
          <w:rFonts w:cs="Arial" w:ascii="Arial" w:hAnsi="Arial"/>
          <w:i/>
          <w:iCs/>
          <w:color w:val="000000"/>
          <w:lang w:val="en"/>
        </w:rPr>
        <w:t>Jeremy Tayl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Cor. 10.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arante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AVELER (on an English train)—"Shall I have time to get a dri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UARD—"Yes,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AVELER—"Can you give me a guarantee that the train won't st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UARD—"Yes, I'll take one with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es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erfect Gu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e answered by return of post </w:t>
        <w:br/>
        <w:t>The invitation of her host.</w:t>
        <w:br/>
        <w:t xml:space="preserve">She caught the train she said she would, </w:t>
        <w:br/>
        <w:t xml:space="preserve">And changed at junctions as she should. </w:t>
        <w:br/>
        <w:t xml:space="preserve">She brought a light and smallish box </w:t>
        <w:br/>
        <w:t>And keys belonging to the locks.</w:t>
        <w:br/>
        <w:t xml:space="preserve">Food strange and rare she did not beg </w:t>
        <w:br/>
        <w:t>But ate the homely scrambled eg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offered morning tea, she drank it; </w:t>
        <w:br/>
        <w:t>She did not crave an extra blanket,</w:t>
        <w:br/>
        <w:t xml:space="preserve">Nor extra pillows for her head; </w:t>
        <w:br/>
        <w:t xml:space="preserve">Made no complaints about her bed. </w:t>
        <w:br/>
        <w:t xml:space="preserve">She never came downstairs till ten; </w:t>
        <w:br/>
        <w:t xml:space="preserve">She brought her own self-filling pen; </w:t>
        <w:br/>
        <w:t xml:space="preserve">Nor once by look or word or blame </w:t>
        <w:br/>
        <w:t xml:space="preserve">Exposed her host to open shame. </w:t>
        <w:br/>
        <w:t xml:space="preserve">She left no little thing behind </w:t>
        <w:br/>
        <w:t>Excepting loving looks and kind.—</w:t>
      </w:r>
      <w:r>
        <w:rPr>
          <w:rFonts w:cs="Arial" w:ascii="Arial" w:hAnsi="Arial"/>
          <w:i/>
          <w:iCs/>
          <w:color w:val="000000"/>
          <w:lang w:val="en"/>
        </w:rPr>
        <w:t>R. Hennicker Heat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0. 5-7; 38-42; 1 Cor. 10. 27)</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ok here, Dinah," said Binks, as he opened a questionable egg at breakfast, "is this the freshest egg you can fi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w, suh," replied Dinah. "We done got a haff dozen laid diss mornin', suh, but de bishop's comin' down hyar in August, suh, and we's savin' all de fresh aigs for him, su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a health to thee and thine</w:t>
        <w:br/>
        <w:t>From the hearts of me and mine;</w:t>
        <w:br/>
        <w:t>And when thee and thine</w:t>
        <w:br/>
        <w:t>Come to see me and mine,</w:t>
        <w:br/>
        <w:t>May me and mine make thee and thine</w:t>
        <w:br/>
        <w:t>As welcome as thee and thine</w:t>
        <w:br/>
        <w:t>Have ever made me and m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anc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o Is the Architec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rchitect complains that many of his clients come and ask him to design a house for them, only to let him very speedily discover that they have already designed it all for themselves. What they really want is his sanction of the plan and the satisfaction of seeing him draw on paper what they have fully in mind. It is in very much the same fashion that we often go to the great Architect with our lives. We ask Him for wisdom and guidance, but we have already planned how we will build our fortunes and shape our course and it is not His way we are seeking, but His approval of our way.—</w:t>
      </w:r>
      <w:r>
        <w:rPr>
          <w:rFonts w:cs="Arial" w:ascii="Arial" w:hAnsi="Arial"/>
          <w:i/>
          <w:iCs/>
          <w:color w:val="000000"/>
          <w:lang w:val="en"/>
        </w:rPr>
        <w:t xml:space="preserve">Mississippi Visito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Fuss and F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that believeth shall not make haste,"—or, more literally, "shall not get into a fuss." He shall not get into a panic. He shall not fetch his fears either from his yesterdays or his tomorrows. Concerning his yesterdays faith says, "Thou hast beset me behind." Concerning his tomorrows—" Thou hast beset me .. . before." Concerning the immediate day faith says, "Thou hast . . . laid thine hand upon me." That is enough; just to feel the presence of his guiding hand."—</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King Know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first evacuation of children from bomb-torn areas of London, a train was leaving packed with children. Many of them had never been on a train, and most of them had never been in the country. The parents of a small boy and girl had just said good-bye to their precious children and left them standing on the platform. The little girl began to cry, and said she was afraid because she did not know where she was going. Her little brother, brushing his own tears away, put an arm around her in an effort to comfort her, and said, "I do not know where we are going either, but the king knows." Are not many of us like the little girl, fearful because we do not know where we are going in this distracted world of ours? We do not know, but our King knows! The emergencies and problems of our day will be calmly faced, if in our quiet moment we have met God and put our trust in Him.—</w:t>
      </w:r>
      <w:r>
        <w:rPr>
          <w:rFonts w:cs="Arial" w:ascii="Arial" w:hAnsi="Arial"/>
          <w:i/>
          <w:iCs/>
          <w:color w:val="000000"/>
          <w:lang w:val="en"/>
        </w:rPr>
        <w:t>Day by D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God's Leading in a Flight of Bir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t on the sea the prow of Columbus' ship was pointed straight for Delaware Bay, when a flock of birds was observed flying southwest. Pinzon persuaded Columbus to change the course of his ship and sail after the birds. And so Columbus landed on that little island of the West Indies instead of in the mouth of Delaware Bay. Some men see in this nothing but a flight of birds. But the Christian historian sees in it the guiding hand of God. Columbus took possession of San Salvador in the name of Ferdinand and Isabella, for Spain. Spanish misrule has cursed every nation upon which its mildewed hand has been laid. God by this act saved America from this blight, saved America to be blessed with English Protestantism.—</w:t>
      </w:r>
      <w:r>
        <w:rPr>
          <w:rFonts w:cs="Arial" w:ascii="Arial" w:hAnsi="Arial"/>
          <w:i/>
          <w:iCs/>
          <w:color w:val="000000"/>
          <w:lang w:val="en"/>
        </w:rPr>
        <w:t xml:space="preserve">Elmer Ellsworth Helms, in God in Histo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Is My Gu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ee my way as birds their trackless way.</w:t>
        <w:br/>
        <w:t>I shall arrive,—what time, what circuit first,</w:t>
        <w:br/>
        <w:t xml:space="preserve">I ask not; but unless God sends His hail </w:t>
        <w:br/>
        <w:t>Or blinding fireballs, sleet or stifling snow, In some time, His good time, I shall arrive: He guides me and the bird. In His good time. —</w:t>
      </w:r>
      <w:r>
        <w:rPr>
          <w:rFonts w:cs="Arial" w:ascii="Arial" w:hAnsi="Arial"/>
          <w:i/>
          <w:iCs/>
          <w:color w:val="000000"/>
          <w:lang w:val="en"/>
        </w:rPr>
        <w:t xml:space="preserve">Robert Browning.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rth Follo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pleasing story of how the father of Matthew Henry the commentator won his bride. He was a Presbyterian minister, she an only daughter, and the heiress of a considerable fortune. Her father objected. "You see," he said to his daughter, "he may be a perfect gentleman, a brilliant scholar, and an excellent preacher; but he is a stranger, and we do not even know where he comes from!" "True," replied the girl, with all the acumen and insight that her great son afterward displayed, "but we know where he is going, and I should like to go with him." Do others have confidence in us because they know we are led of God?—</w:t>
      </w:r>
      <w:r>
        <w:rPr>
          <w:rFonts w:cs="Arial" w:ascii="Arial" w:hAnsi="Arial"/>
          <w:i/>
          <w:iCs/>
          <w:color w:val="000000"/>
          <w:lang w:val="en"/>
        </w:rPr>
        <w:t>Sunday School Chronic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ld by the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Sankey told the story of his little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in Scotland, in the winter. For the first time the little fellow had on an overcoat in which there were pockets. With his father the boy was walking in a somewhat slippery place. The father said to him, "My boy, you had better let me take your hand." But the boy's hands were deep in the pockets of the coat, and so he kept them there until a rather bad fall on the ice showed him that his father's advice was good. The tumble brought down his pride somewhat and he said, "I will take your hand," and he reached up and took hold of his father's hand in his somewhat feeble grasp. Then another slip and his hand was unable to keep its hold on the father's and down he went on the 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n it was that humbled in spirit he said as he raised his hand, "You may take it now."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so it was that the father's strong hand held the child up when the slippery places came. </w:t>
      </w:r>
    </w:p>
    <w:p>
      <w:pPr>
        <w:pStyle w:val="Web"/>
        <w:shd w:fill="FFFFFF" w:val="clear"/>
        <w:snapToGrid w:val="false"/>
        <w:spacing w:lineRule="atLeast" w:line="360" w:before="0" w:after="0"/>
        <w:jc w:val="both"/>
        <w:textAlignment w:val="top"/>
        <w:rPr/>
      </w:pPr>
      <w:r>
        <w:rPr>
          <w:rFonts w:cs="Arial" w:ascii="Arial" w:hAnsi="Arial"/>
          <w:color w:val="000000"/>
          <w:lang w:val="en"/>
        </w:rPr>
        <w:t>Happy is the believer who knows that he is in the mighty hand of the Saviour, and that He has undertaken to bear "His own" all the way home to His glory. It is He, the Son of God, the Lord of glory, who says, "My sheep . . . shall never perish, neither shall any man pluck them out of My hand. My Father, which gave them Me, is greater than all; and no man is able to pluck them out of My Father's hand. I and My Father are one" (John 10:27-30)—</w:t>
      </w:r>
      <w:r>
        <w:rPr>
          <w:rFonts w:cs="Arial" w:ascii="Arial" w:hAnsi="Arial"/>
          <w:i/>
          <w:iCs/>
          <w:color w:val="000000"/>
          <w:lang w:val="en"/>
        </w:rPr>
        <w:t>Scattered Se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Guiding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Stanley was about to cross Africa for the first time, many of the strong men of his party burst into tears as they set out. They were not cowardly, but they were overcome by the thought of the terrific hardships which they knew lay before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very human life is a journey as difficult and perilous; and we might well shrink from it, had we no Guide. What absolute madness it is to set out alone! I have read the story of a conceited young captain who would not wait off the shore for a pilot to come on board, to take him through the narrows of the harbor. "I am my own pilot," was the proud reply to all remonstrance, and he promised to be in the harbor by day-break. He was cast ashore, dead, amid the fragments of his wrecked vessel. Such has been the fate of many a man who would be his own pilot amid the rocks and shoals of lif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ravelers climb dangerous places in the Alps, they are fastened to their guide. They have become a part of him. They may slip and fail, but he will not. So may we be bound to our omnipotent Guide; and, thus united with wisdom and security, we may travel through life without a tremor of fear.—</w:t>
      </w:r>
      <w:r>
        <w:rPr>
          <w:rFonts w:cs="Arial" w:ascii="Arial" w:hAnsi="Arial"/>
          <w:i/>
          <w:iCs/>
          <w:color w:val="000000"/>
          <w:lang w:val="en"/>
        </w:rPr>
        <w:t xml:space="preserve">Amos R. Wells, in The S. S. Bann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ove Man" There is a guide in the deserts of Arabia who is said never to lose his way. He carries in his breast a homing-pigeon with a very fine cord attached to one leg. When in any doubt as to which path to take the guide throws the bird in the air. The pigeon quickly strains at the cord to fly in the direction of home and so leads his master unerringly. They call that guide "The dove man." The Holy Spirit, the heavenly Dove, is willing and able to lead us if we will only allow him to do so.—."</w:t>
      </w:r>
      <w:r>
        <w:rPr>
          <w:rFonts w:cs="Arial" w:ascii="Arial" w:hAnsi="Arial"/>
          <w:i/>
          <w:iCs/>
          <w:color w:val="000000"/>
          <w:lang w:val="en"/>
        </w:rPr>
        <w:t>Unknown Christian," in This Is the W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ly the Ransomed Kn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acht was cruising among the isles of Scotland, when a gale caught the craft of a perilous lee shore. The skipper made for the harbor leagues away. Through the darkness the yacht went plunging on her course. At length she swung into smooth water, and they dropped anchor, and, turning into their berths, went peacefully to sleep. In the morning the owner came on deck and surveyed the scene,—a little haven girt about by dark purple mountains. Looking toward the entrance, he saw a narrow channel with sharp rocks jutting here and there, all awash with boiling surf. Turning to the old skipper, he exclaimed, "Did we pass those in the darkness?" This is a parable of life. We know something of the goodness and mercy which have followed us all our days, but we shall never realize fully the debt we owe to the unseen Guide until we are safely within the harbor.—</w:t>
      </w:r>
      <w:r>
        <w:rPr>
          <w:rFonts w:cs="Arial" w:ascii="Arial" w:hAnsi="Arial"/>
          <w:i/>
          <w:iCs/>
          <w:color w:val="000000"/>
          <w:lang w:val="en"/>
        </w:rPr>
        <w:t>British Week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ad Me On I cannot see, Lord, take my hand, </w:t>
        <w:br/>
        <w:t xml:space="preserve">And guide me through the night; </w:t>
        <w:br/>
        <w:t xml:space="preserve">When Thou art near, I do not fear, </w:t>
        <w:br/>
        <w:t>For all Thy mercies oft appear</w:t>
        <w:br/>
        <w:t>To point me to Thy glory land Of 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 not know what I shall be </w:t>
        <w:br/>
        <w:t>Within the pearly gates;</w:t>
        <w:br/>
        <w:t xml:space="preserve">I only know that I shall go </w:t>
        <w:br/>
        <w:t xml:space="preserve">Where Living Waters ever flow, </w:t>
        <w:br/>
        <w:t>And where eternal joy for me Awaits.—</w:t>
      </w:r>
      <w:r>
        <w:rPr>
          <w:rFonts w:cs="Arial" w:ascii="Arial" w:hAnsi="Arial"/>
          <w:i/>
          <w:iCs/>
          <w:color w:val="000000"/>
          <w:lang w:val="en"/>
        </w:rPr>
        <w:t xml:space="preserve">R. E. Neighbour, D.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 Knows the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nvert in Africa made this remark, "The trail is hard and tangled, but there is a Man ahead of us." Jesus Christ always goes before us. Ha is ever in front. He bids us follow. "All the way my Saviour leads."—</w:t>
      </w:r>
      <w:r>
        <w:rPr>
          <w:rFonts w:cs="Arial" w:ascii="Arial" w:hAnsi="Arial"/>
          <w:i/>
          <w:iCs/>
          <w:color w:val="000000"/>
          <w:lang w:val="en"/>
        </w:rPr>
        <w:t xml:space="preserve">Christian Endeavo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erilous Plank "We were on shipboard," relates a captain's wife, "lying in a Southern harbor. We were obliged, first to make our way ashore. The waves were rolling heavily. I became frightened at the thought of attempting it, when one came to me, saying, 'Do not be afraid: I will take care of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bore a peculiarly shaped dark lantern, only a single ray of light being emitted from a small circular opening. `Now,' said he, 'take my hand; hold fast, do not fear. Do not look about you, or on either side of you, only on that little spot lighted by my lantern, and place your footsteps firmly right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eard the rushing of the waters, and was still conscious of fear; but by looking steadily only where the light fell, and planting my footsteps just there, not turning either to the right or the left, clasping firmly the strong hand, the danger was overcome, and the shore reached in safe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next day my kind guide said, `Would you like to see the way by which you came last night? Then he showed me where our vessel had been lying, and the very narrow plank by which we had reached the shore. He knew that had I turned either to the right or left I should, in all probability, have lost my balance and gone over into those dark waters; but by holding fast and treading just where the light fell all danger would be avert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eliever often comes to some dark passage, or encounters some severe trial, which so overshadows the way that he fears to go forward lest he fall. But when he clasps the hand of his Heavenly Father, he is led gently over the rough and dangerous places and landed safely in some secure spot. The storms may rage and angry waves threaten to engulf, but if we keep our eyes on Jesus we shall outride the storms, and have an abundant entrance into the heaven of eternal rest.—</w:t>
      </w:r>
      <w:r>
        <w:rPr>
          <w:rFonts w:cs="Arial" w:ascii="Arial" w:hAnsi="Arial"/>
          <w:i/>
          <w:iCs/>
          <w:color w:val="000000"/>
          <w:lang w:val="en"/>
        </w:rPr>
        <w:t xml:space="preserve">Words of Lif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Do We "Inquire" Th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Scotch woman who tramped about selling goods was in the habit of tossing a stick into the air when she came to a crossroad and taking whichever direction the stick pointed. One day she was seen tossing it several times. On being questioned, she said the road to the right looked so drear-like that she tossed the stick till it pointed to the left, that looking a nicer way. We go to God for guidance, but if His way seems dull we choose a brighter one, forgetting that He sees the end as well as the beginning.—</w:t>
      </w:r>
      <w:r>
        <w:rPr>
          <w:rFonts w:cs="Arial" w:ascii="Arial" w:hAnsi="Arial"/>
          <w:i/>
          <w:iCs/>
          <w:color w:val="000000"/>
          <w:lang w:val="en"/>
        </w:rPr>
        <w:t xml:space="preserve">Sunday School Chronicl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Walk of Faith</w:t>
      </w:r>
    </w:p>
    <w:p>
      <w:pPr>
        <w:pStyle w:val="Web"/>
        <w:shd w:fill="FFFFFF" w:val="clear"/>
        <w:snapToGrid w:val="false"/>
        <w:spacing w:lineRule="atLeast" w:line="360" w:before="0" w:after="0"/>
        <w:jc w:val="both"/>
        <w:textAlignment w:val="top"/>
        <w:rPr/>
      </w:pPr>
      <w:r>
        <w:rPr>
          <w:rFonts w:cs="Arial" w:ascii="Arial" w:hAnsi="Arial"/>
          <w:color w:val="000000"/>
          <w:lang w:val="en"/>
        </w:rPr>
        <w:t>I cannot see the way I go;</w:t>
        <w:br/>
        <w:t>I go not knowing why;</w:t>
        <w:br/>
        <w:t xml:space="preserve">But this I know, each step is set </w:t>
        <w:br/>
        <w:t>By Him who is Most High;</w:t>
        <w:br/>
        <w:t>And so I gladly tread His path,</w:t>
        <w:br/>
        <w:t xml:space="preserve">Nor fear whate'er betide, </w:t>
        <w:br/>
        <w:t>Assured that when I win His smile,</w:t>
        <w:br/>
        <w:t>I shall be satisfied. —</w:t>
      </w:r>
      <w:r>
        <w:rPr>
          <w:rFonts w:cs="Arial" w:ascii="Arial" w:hAnsi="Arial"/>
          <w:i/>
          <w:iCs/>
          <w:color w:val="000000"/>
          <w:lang w:val="en"/>
        </w:rPr>
        <w:t>Sue M. Voorhe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n God's Good Time</w:t>
      </w:r>
    </w:p>
    <w:p>
      <w:pPr>
        <w:pStyle w:val="Web"/>
        <w:shd w:fill="FFFFFF" w:val="clear"/>
        <w:snapToGrid w:val="false"/>
        <w:spacing w:lineRule="atLeast" w:line="360" w:before="0" w:after="0"/>
        <w:jc w:val="both"/>
        <w:textAlignment w:val="top"/>
        <w:rPr/>
      </w:pPr>
      <w:r>
        <w:rPr>
          <w:rFonts w:cs="Arial" w:ascii="Arial" w:hAnsi="Arial"/>
          <w:color w:val="000000"/>
          <w:lang w:val="en"/>
        </w:rPr>
        <w:t>The late Dr. Jowett said that he was once in a most pitiful perplexity, and consulted Dr. Berry of Wolverhampton. "What would you do if you were in my place?" he entreated. "I don't know, Jowett, I am not there, and you are not there yet. When have you to act?" "On Friday," Dr. Jowett replied. "Then," answered Berry, "you will find your way perfectly clear on Friday. The Lord will not fail you." And surely enough, on Friday all was plain. Give God time, and even when the knife flashes in the air the ram will be seen caught in the thicket. Give God time, and even when Pharaoh's host is on Israel's heels, a path through the waters will be suddenly open. Give God time, and when the bed of the brook is dry, Elijah shall hear the guiding voice.—</w:t>
      </w:r>
      <w:r>
        <w:rPr>
          <w:rFonts w:cs="Arial" w:ascii="Arial" w:hAnsi="Arial"/>
          <w:i/>
          <w:iCs/>
          <w:color w:val="000000"/>
          <w:lang w:val="en"/>
        </w:rPr>
        <w:t>F. W. Boreham, in 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h Lead Thou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erhaps across the ocean wild</w:t>
        <w:br/>
        <w:t>His loving hand again may lead,</w:t>
        <w:br/>
        <w:t xml:space="preserve">It may be here some suffering child </w:t>
        <w:br/>
        <w:t xml:space="preserve">My ministry may ne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Blessed Lord, still, still with Thee,</w:t>
        <w:br/>
        <w:t xml:space="preserve">If far to go or home to stay, </w:t>
        <w:br/>
        <w:t>My soul cries out, Oh lead Thou me</w:t>
        <w:br/>
        <w:t>In Thine own wondrous way.—</w:t>
      </w:r>
      <w:r>
        <w:rPr>
          <w:rFonts w:cs="Arial" w:ascii="Arial" w:hAnsi="Arial"/>
          <w:i/>
          <w:iCs/>
          <w:color w:val="000000"/>
          <w:lang w:val="en"/>
        </w:rPr>
        <w:t xml:space="preserve">Lillian Washer.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Short Serm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uide was taking some tourists through Mammoth Cave. When they reached "The Cathedral," he mounted a rock called "The Pulpit," and said he would preach a sermon. It was short. All he said was, "Keep close to your guide." The tourists soon found it was a good sermon for if one did not keep close to the guide he would be lost in the midst of pits, precipices, and defiles. It is hard to find one's way through Mammoth Cave without a guide; it is harder to find one's way through the world without the lamp of God's Word. A good motto for Christians is, "Keep your eye on the Lamp."—</w:t>
      </w:r>
      <w:r>
        <w:rPr>
          <w:rFonts w:cs="Arial" w:ascii="Arial" w:hAnsi="Arial"/>
          <w:i/>
          <w:iCs/>
          <w:color w:val="000000"/>
          <w:lang w:val="en"/>
        </w:rPr>
        <w:t>Our Pentecostal Boys and Gir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3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d God Made the Be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a little bee that organizes a city, that builds ten thousand cells for honey, twelve thousands cells for larva, a holy of holies for the mother queen; a little bee that observes the increasing heat, and, when the wax may melt and the honey be lost, organizes the swarm into squads, puts sentinels at the entrances, glues the feet down, and then, with flying wings, creates a system of ventilation to cool the honey, that makes an electric fan look tawdry—a little honey bee that will include twenty square miles in the field over whose flowers it has oversight. But if a tiny brain in a bee performs such wonders, who are you, that you should question the guidance of God? Lift up your eyes and behold the hand that supports these stars, without pillars, the God who guides the planets without collision!—</w:t>
      </w:r>
      <w:r>
        <w:rPr>
          <w:rFonts w:cs="Arial" w:ascii="Arial" w:hAnsi="Arial"/>
          <w:i/>
          <w:iCs/>
          <w:color w:val="000000"/>
          <w:lang w:val="en"/>
        </w:rPr>
        <w:t>Beams of L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Vocational advisor to youth: "Your vocational aptitude test indicates that your best opportunities lie in a field where your father holds an influential posi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Each generation has its own outlook, its own problems, its own environment ... one expert who studied over a thousand autobiographies of college students writes, "The youth of today has faced more moral alternatives by the time he is 20 years of age than his grandparents faced in a lifetime.—</w:t>
      </w:r>
      <w:r>
        <w:rPr>
          <w:rFonts w:cs="Arial" w:ascii="Arial" w:hAnsi="Arial"/>
          <w:i/>
          <w:iCs/>
          <w:color w:val="000000"/>
          <w:lang w:val="en"/>
        </w:rPr>
        <w:t>Changing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you hear about the young college graduate who couldn't get a job because he had prepared in a field where there was a decreasing demand? He finally drifted into vocational guidance.—</w:t>
      </w:r>
      <w:r>
        <w:rPr>
          <w:rFonts w:cs="Arial" w:ascii="Arial" w:hAnsi="Arial"/>
          <w:i/>
          <w:iCs/>
          <w:color w:val="000000"/>
          <w:lang w:val="en"/>
        </w:rPr>
        <w:t>M. Dale Baugh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reported that all presently known methods of counseling are to be abandoned in favor of a single technique. This approach will employ only a picture of a cow and the only unusual feature of the picture will be that the cow's tail will be more prominent than usual. The question the counselor will ask of any counselee will be, 'If we call the cow's tail a leg, how many legs does a cow have?' If the counselee says 'Five,' the counselor will know he is good at figures and has an exacting mind and can be directed into math. If the counselee says, 'It doesn't make any difference what you call the tail, it is still a tail and the cow still has only four legs,' the counselor can assume a mind that is after facts, proof, and direct the person into science. If the counselee says 'It could be four, it could be five, or it could be one of several other numbers since the cow has several other appendages,' then the counselor will recognize an artistic, creative mind and so direct the person into an allied field. However, if the counselee says, 'I don't know about this, I'd better think it over and let you know tomorrow,' you have a bonafide candidate for a school administrator and should so direct his stud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ance by Christ's Comma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ust to ask Him what to do all the day, </w:t>
        <w:br/>
        <w:t>And to make you quick and true to obey;</w:t>
        <w:br/>
        <w:t xml:space="preserve">Just to know the needed grace He bestoweth, </w:t>
        <w:br/>
        <w:t>Every bar of time and place overfloweth;</w:t>
        <w:br/>
        <w:t>Just to take the orders straight</w:t>
        <w:br/>
        <w:t xml:space="preserve">From the Master's own command! </w:t>
        <w:br/>
        <w:t>Blessed day! when thus we wait</w:t>
        <w:br/>
        <w:t>Always at our Sovereign's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32. 8; Prov. 8. 3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ance for the Depress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oet, William Cowper, who wrote the comforting hymn, 'God moves in a mysterious way His wonders to perform,' that ends with the ve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 fearful saints, fresh courage take:</w:t>
        <w:br/>
        <w:t>The clouds ye so much dread</w:t>
        <w:br/>
        <w:t xml:space="preserve">Are big with mercies, and will break </w:t>
        <w:br/>
        <w:t>In blessings on your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s subject to fits of depression and temporary insanity. On one occasion he was on the way to throw himself into the River Ouse and thus commit suicide. He hired a postchaise, but the coachman, purposely losing his way, brought him back home. The cloud over his spirit had by this time lifted and Cowper wrote the hym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43. 3-5; Isa. 42.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ance of Isra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For o'er the ark there hovered high </w:t>
        <w:br/>
        <w:t>The mystic guide and shield,</w:t>
        <w:br/>
        <w:t>A cloud when day o'erspread the sky,</w:t>
        <w:br/>
        <w:t xml:space="preserve">A flame when night concealed. </w:t>
        <w:br/>
        <w:t>That pointed out their devious way</w:t>
        <w:br/>
        <w:t>Or told their armies when to st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oh! how changed from these glad times, </w:t>
        <w:br/>
        <w:t>That wonder how reversed!</w:t>
        <w:br/>
        <w:t xml:space="preserve">They wander still o'er different climes, </w:t>
        <w:br/>
        <w:t>But joyless and accursed;</w:t>
        <w:br/>
        <w:t xml:space="preserve">Their remnant scattered far and wide, </w:t>
        <w:br/>
        <w:t>Without a God, without a Guide.—</w:t>
      </w:r>
      <w:r>
        <w:rPr>
          <w:rFonts w:cs="Arial" w:ascii="Arial" w:hAnsi="Arial"/>
          <w:i/>
          <w:iCs/>
          <w:color w:val="000000"/>
          <w:lang w:val="en"/>
        </w:rPr>
        <w:t xml:space="preserve">Henry Rog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13. 21; Neh. 9. 12, 19; Ps. 32.8; Hos. 4,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ance by the Pill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d's leadings often crossed their inclination:</w:t>
        <w:br/>
        <w:t xml:space="preserve">The pillar went too fast or went too slow; </w:t>
        <w:br/>
        <w:t>It stayed too long to suit their restless temper</w:t>
        <w:br/>
        <w:t xml:space="preserve">Or, when they wished to stay, it bade them go. </w:t>
        <w:br/>
        <w:t>It kept them so uncertain of the future:</w:t>
        <w:br/>
        <w:t xml:space="preserve">It wrote 'If God permit' on every plan; </w:t>
        <w:br/>
        <w:t>It seemed to mock the wisdom of the wisest</w:t>
        <w:br/>
        <w:t xml:space="preserve">And make a child of every full-grown ma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um. 10. 29-36; Neh. 9. 19)</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ance by the Providence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my district there was a boarding-house for travelers, which I visited. Among others I met there was a youth named Peter McGhee, to whom I often spoke about his soul, but who did not then decide for Christ. Many years after, when travelling with my husband, we had occasion one day to wait at a little station near my home. While there, Mr. Scroggie entered into conversation with a woman in the waiting-room. As he was speaking to her, I observed a man listening at the door, and asked him if he would come inside, which he was quite ready to do. Upon my husband asking him if he were a Christian, he said very decidedly that he was. My husband took a few little books out of his pocket to give to this man, and, in so doing, he was strangely led to slip a half-crown into one of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the man looked through the books, the piece of money dropped on the floor. He exclaimed, 'Thank God! I never meant to tell anyone but I must tell you. As I passed through this village just now, I went in to see a poor widow, and found her in great distress. On asking the reason, she said that she had not the money to pay the rent, and she had never missed before. Asked as to how much it was, she replied 'Half a crown!" I am but a laborer myself, and have nothing to spare, but I felt I must give the poor widow the money; at the same time I wrote on a slip of paper, "The Lord will provide," and here I have only walked up to the station, and He has given it back to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ing the same way, we travelled together. My husband asked our friend if he had ever been to Newburgh, my native village. He said, 'No, but there is a young man works alongside of me, a very bright Christian, who was converted through one of Mr. Mitchell's daughters named Jeannie; do you know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Scroggie said, 'I do, as she happens to be my wife, and sits by my side.' You will guess I was eager to know the young man's name, and was told it was Peter McGhee. We never had met before, never have seen him since; we never even knew his name, but in the pro</w:t>
        <w:softHyphen/>
        <w:t>vidence of God we had to cross each other's path in this remarkable way that I might enter into the joy of past sowing.—</w:t>
      </w:r>
      <w:r>
        <w:rPr>
          <w:rFonts w:cs="Arial" w:ascii="Arial" w:hAnsi="Arial"/>
          <w:i/>
          <w:iCs/>
          <w:color w:val="000000"/>
          <w:lang w:val="en"/>
        </w:rPr>
        <w:t>Mrs. James J. Scrogg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 24. 27; Ecol. 11. 1; John 10. 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ance by the Spirit and the W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never remember in all my Christian course that I ever sincerely and patiently sought to know the will of God by the teaching of the Holy Ghost through the instrumentality of the Word of God but I have always been rightly directed. But, if honesty of heart and uprightness before God were lacking, or if I did not patiently wait on God for instruction, or if I preferred the counsel of my fellowmen to the declarations of the Word of God, I made great mistakes.—</w:t>
      </w:r>
      <w:r>
        <w:rPr>
          <w:rFonts w:cs="Arial" w:ascii="Arial" w:hAnsi="Arial"/>
          <w:i/>
          <w:iCs/>
          <w:color w:val="000000"/>
          <w:lang w:val="en"/>
        </w:rPr>
        <w:t>George Mull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25. 9; 32. 8; Rom. 12. 2; Col. 1.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F. B. Meyer was crossing from Dublin to Holyhead one very dark night, and asked the Captain of the ship, 'How do you find Holy</w:t>
        <w:softHyphen/>
        <w:t>head harbor on such a dark, starless night as this?' The Captain replied, 'Do you see those three lights just ahead? These must be lined up one behind the other in one straight line of vision, and I follow them, keeping the ship in line with the three, until I safely enter the harbor. Dr. Meyer, using the illustration, compared the three lights to the light of God's Word, the inward conviction begotten within the heart by the Holy Spirit, and the Divine arrangement of circumstances in the believer's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73. 24; Acts 16. 6-9; Col. 1. 9)</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ance by Yielding to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said, `Let me walk in the fields,' </w:t>
        <w:br/>
        <w:t>God said, `No, walk in the town.'</w:t>
        <w:br/>
        <w:t xml:space="preserve">I said, 'There are no flowers there;' </w:t>
        <w:br/>
        <w:t>He said, `No flowers, but a crown.'</w:t>
        <w:br/>
        <w:t>I said, `But the sky is black,</w:t>
        <w:br/>
        <w:t xml:space="preserve">There is nothing but noise and din!' </w:t>
        <w:br/>
        <w:t>He wept as He sent me back:</w:t>
        <w:br/>
        <w:t>`There is more,' He said, `there is s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id, 'But the air is thick,</w:t>
        <w:br/>
        <w:t xml:space="preserve">And fogs are veiling the sun;' </w:t>
        <w:br/>
        <w:t>He answered, 'Yet souls are sick,</w:t>
        <w:br/>
        <w:t>And souls in the dark undone.'</w:t>
        <w:br/>
        <w:t>I said, 'I shall miss the light,</w:t>
        <w:br/>
        <w:t xml:space="preserve">And friends will miss me, they say;' </w:t>
        <w:br/>
        <w:t>He answered, 'Choose ye tonight</w:t>
        <w:br/>
        <w:t>If I am to miss you or th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pleaded for time to be given;</w:t>
        <w:br/>
        <w:t xml:space="preserve">He said, ' Is it hard to decide? </w:t>
        <w:br/>
        <w:t>It will not seem hard in Heaven</w:t>
        <w:br/>
        <w:t>To have followed the steps of your Guide.'</w:t>
        <w:br/>
        <w:t>I cast one look at the fields,</w:t>
        <w:br/>
        <w:t xml:space="preserve">Then set my face to the town; </w:t>
        <w:br/>
        <w:t>He said, `My child, do you yield?</w:t>
        <w:br/>
        <w:t>Will you leave the flowers for the cr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into His hands went mine,</w:t>
        <w:br/>
        <w:t>And into my heart came He,</w:t>
        <w:br/>
        <w:t>And I walk in the light divine</w:t>
        <w:br/>
        <w:t>The path I had feared to s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32. 8; 36. 9; Isa. 42. 16; Jer. 10. 23; Acts 16. 6-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uide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Unfailing Gu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rold St. John, using one of his very apt illustrations, told of a group of ten American ladies who called themselves `the Society of the Queen's Daughters'. They decided to make a trip to the Holy Land, and crossed by ship to Palestine. Immediately they realized their need of a guide, so they obtained the services of a dragoman who knew the country well. Before undertaking to guide them around the country and explain to them the points of interest in the various localities visited, he laid down three conditions to which the ladies readily agreed, viz, to entrust all their luggage to him, always to let him go before them and never to go before him or act on their own initiative, and to have absolute and implicit confidence in him to make all necessary arrangements in advance for their travel and comfort. The ladies accepted the terms but failed to keep the conditions. With regard to the first condition, they were willing to leave the larger, bulkier and heavier trunks and suitcases in his charge but wanted to hold on to the smaller cases and `vanity bags', but on his insisting, they handed these over also. All went well until they had to change trains at an important junction, and the ladies, instead of waiting for their guide, seeing a train on the opposite platform, rushed across and installed themselves com</w:t>
        <w:softHyphen/>
        <w:t>fortably in corner seats. The dragoman looked in and said, 'I'm sorry, ladies, but this train isn't going anywhere. Did you not agree to let me go before and guide you?' So they all had to dismount and follow the guide to another platform where their train was awaiting them. Later they had to ride on camels along the edge of a desert to the South of Damascus, and their guide informed them that they would have to spend a night in the desert. Then they began to worry as to what would happen. Would there be sleeping facilities? What about food? What protection would there be from marauders and wild beasts? But at nightfall they reached an oasis and found there that their guide had made every arrange</w:t>
        <w:softHyphen/>
        <w:t>ment for their comfort. Tents were pitched, with cots and bedding ready for their use. There were basins and fresh water: there was a sumptuous meal ready for them, and the camp fire had been lit to keep wild beasts away.</w:t>
        <w:br/>
        <w:br/>
        <w:t>So it is with the Christian and his Guide to Heaven, and 'they who trust Him wholly find Him wholly tr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0. 27; 21. 22; 1 Pet. 5.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bi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rooving a Channel in the Brain</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power of habit is a matter of common observation. The philosophy of it is perhaps not quite so well known. On this point a true word was uttered by Dr. George Thomas Dowling in a sermon published in the </w:t>
      </w:r>
      <w:r>
        <w:rPr>
          <w:rStyle w:val="Emphasis"/>
          <w:rFonts w:cs="Arial" w:ascii="Arial" w:hAnsi="Arial"/>
          <w:color w:val="000000"/>
          <w:lang w:val="en"/>
        </w:rPr>
        <w:t>Churchman. "</w:t>
      </w:r>
      <w:r>
        <w:rPr>
          <w:rFonts w:cs="Arial" w:ascii="Arial" w:hAnsi="Arial"/>
          <w:color w:val="000000"/>
          <w:lang w:val="en"/>
        </w:rPr>
        <w:t>Habit," said he, "grooves a channel in our brains. That is the secret of manual dexterity; of intellectual concentration; and of most of moral righteousness. And every day we persist in any given course, whether good or evil, that channel becomes deeper. And it never alters its own direction. If that is changed it must be changed from without; it must be changed by you." And always we need the help of a higher power to break the fetters of sinful habit which hold us back and bind us down.</w:t>
      </w:r>
      <w:r>
        <w:rPr>
          <w:rStyle w:val="Emphasis"/>
          <w:rFonts w:cs="Arial" w:ascii="Arial" w:hAnsi="Arial"/>
          <w:color w:val="000000"/>
          <w:lang w:val="en"/>
        </w:rPr>
        <w:t>—The Chaplai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olecules Are Count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hell to be endured hereafter, of which theology tells," says the psychologist, William James, "is no worse than the hell we make for ourselves in this world by habitually fashioning our characters in the wrong way. Could the young but realize how soon they will become mere walking bundles of habits, they would give more heed to the conduct while in the plastic state. We are spinning our own fates, good or evil, and never to be undone. Every smallest stroke of virtue or of vice leaves its ever so little sca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runken Rip Van Winkle, in Jef</w:t>
        <w:softHyphen/>
        <w:t>ferson's play, excuses himself for every fresh dereliction by saying, 'I won't count this time!' Well! he may not count it, and a kind Heaven may not count it; but it is being counted none the less. Deep down among the nerve-cells and fibers the molecules are counting it, registering and storing it up to be used against him when the next temptation comes. Nothing we ever do is, in strict scientific literalness, wiped out."—</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elusiv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man who thinks that he can lead a reckless and profligate life until he becomes a middle-aged man, and then repent and make a good and steady citizen, is deluded by the devil. He thinks that people are fools, destitute of memory. He concludes that if he repents everybody will forget that he was a dissipated wretch. This is not the case; people remember your bad deeds and forget your good ones. Besides it is no easy thing to break up in middle age bad habits that have been formed in youth. When a horse contracts the habit of balking, he generally retains it through life. He will often perform well enough until the wheels get into a deep hole, and then he stops and holds back. Just so it is with the boys who contract bad habits. They will sometime leave off their bad tricks, and do well until they get into a tight place, and then they return to the old habit. Of those who contract the bad habit of drunkenness, hardly one in every hundred dies a sober man. The only way to break up a bad habit is to never contract it. The only way to prevent drunkenness is never to </w:t>
      </w:r>
      <w:r>
        <w:rPr>
          <w:rStyle w:val="Emphasis"/>
          <w:rFonts w:cs="Arial" w:ascii="Arial" w:hAnsi="Arial"/>
          <w:color w:val="000000"/>
          <w:lang w:val="en"/>
        </w:rPr>
        <w:t>drink.—</w:t>
      </w:r>
      <w:r>
        <w:rPr>
          <w:rFonts w:cs="Arial" w:ascii="Arial" w:hAnsi="Arial"/>
          <w:i/>
          <w:iCs/>
          <w:color w:val="000000"/>
          <w:lang w:val="en"/>
        </w:rPr>
        <w:t>Stand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all creatures of habit. Once we get the habit of doing things a certain way, it is difficult for us to change . . . since habits become so deeply rooted we should be more careful about forming them . .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telligently formed habits work for us by helping us avoid the mistakes which break down our confidence and destroy our effectiveness . . . A habit, according to Aristotle, begins with the first conscious performance of an act and is strengthened by every repetition. A tendency to act in a certain way becomes ingrained in us in proportion to the frequency with which the action actually occurs.—</w:t>
      </w:r>
      <w:r>
        <w:rPr>
          <w:rFonts w:cs="Arial" w:ascii="Arial" w:hAnsi="Arial"/>
          <w:i/>
          <w:iCs/>
          <w:color w:val="000000"/>
          <w:lang w:val="en"/>
        </w:rPr>
        <w:t xml:space="preserve">Carl Holmes, 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here is no habit that cannot be overcome by the implanta-tion of a desire that is greater than the desire for the satisfaction of the habit. The great antidote for bad habits is good habits.—</w:t>
      </w:r>
      <w:r>
        <w:rPr>
          <w:rFonts w:cs="Arial" w:ascii="Arial" w:hAnsi="Arial"/>
          <w:i/>
          <w:iCs/>
          <w:color w:val="000000"/>
          <w:lang w:val="en"/>
        </w:rPr>
        <w:t>Richard Lynch, Mind Makes Men Giant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abit cannot be tossed out the window; it must be coaxed down the stairs a step at a time.—</w:t>
      </w:r>
      <w:r>
        <w:rPr>
          <w:rFonts w:cs="Arial" w:ascii="Arial" w:hAnsi="Arial"/>
          <w:i/>
          <w:iCs/>
          <w:color w:val="000000"/>
          <w:lang w:val="en"/>
        </w:rPr>
        <w:t>Mark Tw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race Mann: "Habit is a cable; we weave a thread of it each day, and at last we cannot break it."—</w:t>
      </w:r>
      <w:r>
        <w:rPr>
          <w:rFonts w:cs="Arial" w:ascii="Arial" w:hAnsi="Arial"/>
          <w:i/>
          <w:iCs/>
          <w:color w:val="000000"/>
          <w:lang w:val="en"/>
        </w:rPr>
        <w:t xml:space="preserve">Friendly Cha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bit is the enormous flywheel of society, its most precious conservation agent. There is no more miserable human being than one in whom nothing is habitual but indecision. Fully half of the time of such a man goes to the deciding, or the regretting of matters which ought to be so ingrained in him as practically not to exist for his consciousness at all.—</w:t>
      </w:r>
      <w:r>
        <w:rPr>
          <w:rFonts w:cs="Arial" w:ascii="Arial" w:hAnsi="Arial"/>
          <w:i/>
          <w:iCs/>
          <w:color w:val="000000"/>
          <w:lang w:val="en"/>
        </w:rPr>
        <w:t>William Jones, Quot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were honoring Lord Macauley in London for fifty years of distinguished service to the crown. Macauley began his speech of acknowledgement with these sad words: "Gentlemen, I understand that Man inherited three basic vices. I must report to you that I quit one, and one quit me—but I still smo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habits gather by unseen degrees,</w:t>
        <w:br/>
        <w:t>As brooks make rivers, rivers run to seas.—</w:t>
      </w:r>
      <w:r>
        <w:rPr>
          <w:rFonts w:cs="Arial" w:ascii="Arial" w:hAnsi="Arial"/>
          <w:i/>
          <w:iCs/>
          <w:color w:val="000000"/>
          <w:lang w:val="en"/>
        </w:rPr>
        <w:t>Dryd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at first from virtue's path we stray </w:t>
        <w:br/>
        <w:t xml:space="preserve">How shrinks the feeble heart with sad dismay; </w:t>
        <w:br/>
        <w:t xml:space="preserve">More bold at length, by powerful habit led </w:t>
        <w:br/>
        <w:t xml:space="preserve">Careless and seared the dreary wild we tread; </w:t>
        <w:br/>
        <w:t xml:space="preserve">Behold the gaping gulf of sin with scorn, </w:t>
        <w:br/>
        <w:t>And plunging deep, to endless death are borne.—</w:t>
      </w:r>
      <w:r>
        <w:rPr>
          <w:rFonts w:cs="Arial" w:ascii="Arial" w:hAnsi="Arial"/>
          <w:i/>
          <w:iCs/>
          <w:color w:val="000000"/>
          <w:lang w:val="en"/>
        </w:rPr>
        <w:t>J. Scot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in-point hole in a dyke will widen into a gap as big as a church door in ten minutes by the pressure of the flood behind it. The single acts become habits with awful rapidity.—</w:t>
      </w:r>
      <w:r>
        <w:rPr>
          <w:rFonts w:cs="Arial" w:ascii="Arial" w:hAnsi="Arial"/>
          <w:i/>
          <w:iCs/>
          <w:color w:val="000000"/>
          <w:lang w:val="en"/>
        </w:rPr>
        <w:t>Anonymou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emists tell us that a single grain of iodine will impart color to seven thousand times its weight of water. It is so in higher things: one weakness, one bad habit, may influence the whole of life and character. "Let a man examine himself."—</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new class which came to the second-grade teacher, a young timid girl, was one Tommy, who for naughty deeds had been many times spanked by his first-grade teacher. "Send him to me any time when you want him spanked," suggested the latter; "I can manage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morning, about a week after this conversation, Tommy appeared at the first-grade teacher's door. She dropped her work, seized him by the arm, dragged him to the dressing-room, turned him over her knee and did her du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she had finished she said: "Well, Tommy, what have you to s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lease, Miss, my teacher wants the scissor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n reward of faithful political service an ambitious saloon keeper was appointed police magistrat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s the charge ag'in this man?" he inquired when the first case was call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runk, yer honor," said the policema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newly made magistrate frowned upon the trembling defendan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uilty, or not guilty?" he demand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ure, sir," faltered the accused, "I never drink a drop."</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ave a cigar, then," urged his honor persuasively, as he absently polished the top of the judicial desk with his pocket handkerchief.</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 had a fine sunrise this morning," said one New Yorker to another. "Did you see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unrise?" said the second man. "Why, I'm always in bed before sunris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traveling man who was a cigarette smoker reached town on an early train. He wanted a smoke, but none of the stores were open. Near the station he saw a newsboy smoking, and approached him wit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ay, son, got another cigarett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sir," said the boy, "but I've got the making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ll right," the traveling man said. "But I can't roll 'em very well. Will you fix one for m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oy d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n't believe I've got a match," said the man, after a search through his pocket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oy handed him a match. "Say, Captain," he said "you ain't got anything but the habit, have you?"</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abit with him was all the test of truth;</w:t>
        <w:br/>
        <w:t>"It must be right: I've done it from my youth."—</w:t>
      </w:r>
      <w:r>
        <w:rPr>
          <w:rFonts w:cs="Arial" w:ascii="Arial" w:hAnsi="Arial"/>
          <w:i/>
          <w:iCs/>
          <w:color w:val="000000"/>
          <w:spacing w:val="15"/>
          <w:kern w:val="0"/>
          <w:lang w:val="en"/>
        </w:rPr>
        <w:t>Crabb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was the bridegroom's third matrimonial undertaking, and the bride's second. When the clergyman on whom they had called for the ceremony entered the parlor, he found the couple comfortably seated. They made no effort to rise, so, as he opened the book to begin the service, he directed them, "Please, stand up."</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bridegroom looked at the bride, and the bride stared back at him, and then both regarded the clergyman, while the man voiced their decision in a tone that was quite polite, but very firm:</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 have ginerally so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t is a matter of common knowledge that there have been troublous times in Ireland before those of the present. In the days of the Land League, an Irish Judge told as true of an experience while he was holding court in one of the turbulent sections. When the jury entered the court-room at the beginning of the session, the bailiff directed them to take their accustomed places.... And every man of them walked forward into the 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i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chool girl from Avenue A, who had just learned that the notorious Gorgon sisters had snakes for hair, chewed her gum thoughtfully as she commen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ugh luck to have to get out and grab a mess of snakes any time you want an extry puf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lo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Curtis Lee Laws, Editor of the Watchman Examiner once went out shopping and visited several shoe shops looking for shoes. At last, weary and tired out, he came to the last shop in the place where shoes were obtainable. The assistant brought him all the shoes in stock that were anything like his size, but not one seemed to fit him. He was just about to make an impatient remark, when the assistant said, `I like your sermons, Dr. Laws.' How do you know me?' he asked. 'Oh,' said the assistant, 'I often come to hear you prea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take that pair of shoes,' said Dr. Laws, `they don't fit too ba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narrating this in an address to Bible students, he added, 'You see, I couldn't lose my halo.'—`Be courteo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Pet. 2. 9; 3.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nd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aster's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delssohn one day went into a little village church and sat listening for a time to the organist as he sat playing. After a time he went up to him and asked to be allowed to play the organ. 'I never allow anyone to play my organ,' said the organist. The stranger persisted and he reluctantly yielded. Quietly the stranger took his place at the instrument and, as his hands moved gently over the keys, there burst from that little organ such strains of music as never before had filled that place of worship. The organist was spellbound, and when, on asking the stranger who he was, he learnt that it was Mendelssohn, the organist said, 'How could I have kept my organ from the great Master-pl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6. 13; 12. 1, 2; 1 Pet. 3.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dvertised in one of our large cities that a great violinist would play on a violin worth a thousand dollars. The theatre was packed. Many came as much to see the fine violin as to hear the music. The violinist came out and played, and the people were enraptured. But suddenly he threw the violin down and stamped on it, crushed it into matchwood and walked off the stage. The people were shocked, and thought the man must have lost his mind to destroy such a lovely and costly instrument. Then the manager came on and addressed the audience, saying, 'Friends, the violinist has not been playing on the thousand-dollar violin yet. The instrument you have heard he bought at a second-hand store for 65 cents. He will play on the thousand-dollar violin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he did, and there were few people in the audience who could tell any difference. He simply wanted to show them that it is the violinist rather than the violin that makes the music. You may be a 65-cent fiddle, but the Master will make music upon you if yielded to Him.—</w:t>
      </w:r>
      <w:r>
        <w:rPr>
          <w:rFonts w:cs="Arial" w:ascii="Arial" w:hAnsi="Arial"/>
          <w:i/>
          <w:iCs/>
          <w:color w:val="000000"/>
          <w:lang w:val="en"/>
        </w:rPr>
        <w:t xml:space="preserve">Sunday School Tim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ts 4. 13-14; Rom. 12. 1,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aster's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as battered and scarred, and the auctioneer</w:t>
        <w:br/>
        <w:t xml:space="preserve">Thought it scarcely worth his while </w:t>
        <w:br/>
        <w:t>To spend much time on the old violin,</w:t>
        <w:br/>
        <w:t>But he held it up with a smi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am I bidden for this?' he cried. </w:t>
        <w:br/>
        <w:t>`Who'll start the bidding for me?</w:t>
        <w:br/>
        <w:t xml:space="preserve">A dollar—one dollar: then two—only two: </w:t>
        <w:br/>
        <w:t>Two dollars are bidden; say thr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ree dollars once: three dollars twice: </w:t>
        <w:br/>
        <w:t>Going for three!' But lo!</w:t>
        <w:br/>
        <w:t xml:space="preserve">From the back of the crowd a grey-haired man </w:t>
        <w:br/>
        <w:t>Came forward and picked up the b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wiping the dust from the old violin</w:t>
        <w:br/>
        <w:t xml:space="preserve">And tight'ning the loosened strings, </w:t>
        <w:br/>
        <w:t>He played a melody passing sweet,</w:t>
        <w:br/>
        <w:t>The kind that haunts and cl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usic ceased, and the auctioneer,</w:t>
        <w:br/>
        <w:t xml:space="preserve">With a voice that was soft and low, </w:t>
        <w:br/>
        <w:t>Said, 'Now what is bid for the old violin?'</w:t>
        <w:br/>
        <w:t>And he held it up with the b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thousand dollars: who'll make it two? </w:t>
        <w:br/>
        <w:t>Two—two thousand: say three.</w:t>
        <w:br/>
        <w:t xml:space="preserve">Three thousand once, three thousand twice, </w:t>
        <w:br/>
        <w:t>Three thousand—gone!' said 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eople cheered, but some exclaimed, </w:t>
        <w:br/>
        <w:t>`We do not quite understand</w:t>
        <w:br/>
        <w:t xml:space="preserve">What changed its worth:' and the answer came, </w:t>
        <w:br/>
        <w:t>`Twas the touch of a Master's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many a man with soul out of tune, </w:t>
        <w:br/>
        <w:t>And battered and scarred by sin,</w:t>
        <w:br/>
        <w:t xml:space="preserve">Is auctioned cheap by the thoughtless crowd, </w:t>
        <w:br/>
        <w:t>Just like the old viol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e Master comes, and the foolish crowd </w:t>
        <w:br/>
        <w:t>Never can quite understand</w:t>
        <w:br/>
        <w:t>The worth of a soul, and the change that is wrought</w:t>
        <w:br/>
        <w:t>By the touch of the Master's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Master! I am the tuneless one:</w:t>
        <w:br/>
        <w:t>Lay, lay Thy hand on me,</w:t>
        <w:br/>
        <w:t xml:space="preserve">Transform me now, put a song in my heart </w:t>
        <w:br/>
        <w:t>Of melody, Lord, to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6. 16; 12. 1, 2; 2 Cor. 3. 1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illed for Serv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in thy hand, Ab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hing but a wee lamb, O God, taken from the flock. I purpose offering it to Thee, a willing sacrif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he did. And the sweet smell of that burning has been filling the air ever since, and constantly going up to God as a perpetual sacrifice of pra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is in thy hand, Mo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hing but a staff, O God, with which I tend my fl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 it, and use it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he did; and with it wrought more wondrous things than Egypt and her proud king had seen bef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y, what is that thou hast in thy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hing but a pot of sweet-smelling ointment, O God, wherewith I would anoint Thy Holy One, called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she did; and not only did the perfume fill all the house in which they were, but the Bible-reading world has been fragrant with the memory of this act of love, which has ever since been spoken of 'for a memorial of 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or woman, what is that thou hast in thy h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ly two mites, Lord. It is very little; but then it is all I have and I would put it into Thy treasu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she did; and the story of her generous giving has ever since wrought like a charm in prompting others to give to th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is that thou hast in thy hand, Dorca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ly a needle, Lo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 it and use it for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she did; and not only were the suffering poor of Joppa warmly clad, but, inspired by her loving life, 'Dorcas Societies' still continue their benign mission to the necessitous poor throughout the world.—</w:t>
      </w:r>
      <w:r>
        <w:rPr>
          <w:rFonts w:cs="Arial" w:ascii="Arial" w:hAnsi="Arial"/>
          <w:i/>
          <w:iCs/>
          <w:color w:val="000000"/>
          <w:lang w:val="en"/>
        </w:rPr>
        <w:t xml:space="preserve">The Monthly Broadca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4. 2; Mark 12. 42; John 12. 3; Acts 9.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ppines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is no ideal state in this life. That was the ruling idea of Samuel Johnson's famous tale </w:t>
      </w:r>
      <w:r>
        <w:rPr>
          <w:rFonts w:cs="Arial" w:ascii="Arial" w:hAnsi="Arial"/>
          <w:i/>
          <w:iCs/>
          <w:color w:val="000000"/>
          <w:lang w:val="en"/>
        </w:rPr>
        <w:t>Rasselas</w:t>
      </w:r>
      <w:r>
        <w:rPr>
          <w:rFonts w:cs="Arial" w:ascii="Arial" w:hAnsi="Arial"/>
          <w:color w:val="000000"/>
          <w:lang w:val="en"/>
        </w:rPr>
        <w:t>. The Abyssinian prince, although all his wants were supplied and he lived in peace and luxury, became dissatisfied with his closed-in valley and, escaping from it, roamed the world in search of those who were altogether happy. To his surprise he discovered that such a person did not exist, and disillusioned he returned to his mountain home in Abyssinia.</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his defeat on the plains, Croesus took refuge in the citadel of Sardis. According to Herodotus, Meles, a former king of Sardis, had carried his son Leon, whom his concubine bore him, around the walls to render them impregnable. But he omitted to carry his son about that part of the wall opposite to Mount Tmolus. There the soldiers of Cyrus made their assault and took the city. According to the cruel custom of the day, Croesus was condemned to the flames. As the fire was about to be lighted, he pronounced three times the name of Solon. Hearing the name, and having great respect for Solon, Cyrus released him and delivered him from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rs before, Solon had paid a visit to Sardis. After he had shown him the vast depositories of his wealth, Croesus said to him, "My Athenian guest, the voice of fame speaks loudly of your wisdom. I have heard much of your travels. I am hence induced to inquire of you what man of all whom you have beheld seemed to you most happy." Croesus was much disappointed when, instead of naming him, Solon named an obscure Athenian patriot who had died for his country. When Croesus expressed surprise that Solon thought so meanly of his wealth and prosperity, Solon gave his famous answer, "Call no man happy till you know the nature of his dea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that sentence that came to the mind of Croesus on that day when in the sudden reversal of his fortunes he stood bound on the funeral py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791 the Academy at Lyons offered a prize for the best essay on the subject "What Truths and Sentiments Is It Most Necessary to Impress upon Men for Their Happiness?" Among the contestants was a young man of whom the world would shortly hear much, the young Napoleon. Napoleon's essay is full of truth and elevated ideas, and particularly interesting is what he has to say about ambition—how it caused Alexander the Great to conquer and ravage the world without being able to satisfy it; how it guided Cromwell to rule England, but tormented him with all the daggers and furies; and how the ambitions of Charles V, Philip II, and other rulers, were, like all disordered passions, a violent, unreflecting madness which only ceased with life, a conflagration fanned by a pitiless wind which did not end till it had consumed everything. There Napoleon the youth pleads with Napoleon of the fu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for happiness, he commences his essay by saying that happiness is the enjoyment of a life which is most suited to our organization. But our organization is twofold—animal and intellectual. This is a very sound definition. The gratification of the natural desires is good for man, for they are a part of his organization; but man is more than body. He therefore cannot have happiness without enjoying the life that is best fitted for the soul, the highest part of his nature. Since man is a moral being, the effort after happiness must not violate the conditions of man's moral nature, for when that is done, misery follows. This being the case, life is rather a place of preparation for the highest happiness than a place for its enjoyment, and in this life our chief business is to seek first the Kingdom of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certain sense all men are gold hunters, Argonauts. They seek the gold of happiness and content. The pathos of life is that men seek for happiness and satisfaction where they can never be found. The Spaniards who followed Ponce de Leon toiled through wildernesses where no gold could be found. Men are as ignorant of moral geography as the Spaniards were of physical geography. They struggle on in their quest for the gold of happiness, ever seeking, never finding, ever disappointed, ensnared by the pestilential passions that rise out of the low places of human nature, deluded and deceived by the mirage of their imagination, tracked by remorseless misfortune, till death puts a "thus far and no farther" to their jour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museum of the State House of Mississippi one can see an old rusty breastplate and halberd. They were relics of the first expedition of the Spaniards to Florida and the lands to the west. The lure of gold drew them to that fabled shore; but they found only monotonous stretches of sand, melancholy fir trees, venomous reptiles, poisonous insects, malarial savannahs, wild beasts, and wilder men. They were seeking for gold; but the farther they wandered into the wilderness the farther away from gold they went. The story of these hapless Spanish adventurers, wandering about in the swamps and jungles, now despairing and now feverish with hope born of some tale of treasure just beyond them, seeking for the yellow metal that so often strikes men blind when they find it—is not this a parable of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men are seeking for gold. One can suppose that if a poll were taken of this congregation, it would be discovered that more than one person has even invested in a gold mine.The drunkard on the street, the thief in the sleeping household, the pale student at yonder window where the midnight lamp is burning, the businessman at his desk, the mother in her home, the throngs in the playhouse, the worshipers in the church of Christ—all of them are on the quest of go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kind and virtuous mother, let us imagine, has two sons—one of them kind, obedient, thoughtful; the other, unfilial, cruel, and vicious. The mother falls ill, and messages are sent to the absent sons. The dutiful and obedient son is at a great distance, and during the long journey to his mother's bedside he is racked by the pains of suspense. The train is filled with interesting people and passes through lovely country. But the man is distressed and unhappy because he is fearful lest his mother should die before he reaches her side to receive her blessing. In memory he dwells upon her thousand kindnesses and shrinks from facing that hour when he will mourn as one that mourneth for his mother. Great, I say, is that man's unhappiness. But it is not so great as that of the unworthy son, whose mind as he stands by his mother's side is tortured, not by the pains of suspense, nor by the fear of bereavement, but by a remorse which cuts him like a knife as he looks down upon the face that his follies have helped to line with care, and the hair his sins have whitened. He, too, is unhappy, but his unhappiness is the harder to endure because it is a moral unhappiness, the unhappiness issuing from guilt and sin. Perhaps we might say that while one was unhappy, the other was miserab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Pascal, author of the celebrated </w:t>
      </w:r>
      <w:r>
        <w:rPr>
          <w:rFonts w:cs="Arial" w:ascii="Arial" w:hAnsi="Arial"/>
          <w:i/>
          <w:iCs/>
          <w:color w:val="000000"/>
          <w:lang w:val="en"/>
        </w:rPr>
        <w:t>Thoughts</w:t>
      </w:r>
      <w:r>
        <w:rPr>
          <w:rFonts w:cs="Arial" w:ascii="Arial" w:hAnsi="Arial"/>
          <w:color w:val="000000"/>
          <w:lang w:val="en"/>
        </w:rPr>
        <w:t>, has a profound thought when he says that happiness is not in ourselves but in God. There are, indeed, by-streams of happiness, such as affection for others and from others, doing good to others, doing creative work, entertaining hope for the future, sitting in the sunlight of pleasant memories of the past. But these are only by-springs. The real fountain and source of happiness is a state of life and soul that is right with God, and, therefore, right with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s been said that Happiness consists of three things—i. something to love: ii. something to do: iii. something to hope for. For the believer, Christ is the One he loves; His service is the something he has to do: and His approval and eternal companionship the what he hopes for.—</w:t>
      </w:r>
      <w:r>
        <w:rPr>
          <w:rFonts w:cs="Arial" w:ascii="Arial" w:hAnsi="Arial"/>
          <w:i/>
          <w:iCs/>
          <w:color w:val="000000"/>
          <w:lang w:val="en"/>
        </w:rPr>
        <w:t>Scripture Tru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4. 4, 5; Col. 3. 2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ugustine Birrell was Secretary of State for Ireland in the early days of the Asquith administration, and among the most brilliant essayists of the closing days of the nineteenth century. He and his wife were driving through London one day and came to a mansion of magnificent proportions that took their breath away. Mrs. Birrell looked at it enviously, asked whose it was, and remarked how happy the owner must be to possess such a place. Mr. Birrell said it belonged to 'Barney Barnato', one of the world's richest men and partner with Cecil Rhodes. 'Perhaps,' he added, 'for all his wealth he is not happy.' In recording the incident later, Mr. Birrell stated that it was almost at that hour that Barnato jumped overboard from a boat coming from South Africa to end his unhappy life. Wealth does not bring happi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ccl. 5. 12, 13; 1 Tim. 6. 9,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 is happiness found? NOT IN WEALTH.—John B. Rockfeller, a Christian millionaire, said, 'I have made many millions, but they have brought me no happiness. I would barter them all for the days I sat on an office stool in Cleveland and counted myself rich on three dollars a week.' Broken in health, he employed an armed gu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 H. Vanderbilt said 'The care of 200 million dollars is too great a load for any brain or back to bear. It is enough to kill anyone. There is no pleasure in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Jacob Astor left five million, but had been a martyr to dyspepsia and melancholy. He said, 'I am the most miserable man on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Ford, the automobile king, said, 'Work is the only pleasure. It is only work that keeps me alive and makes life worth living. I was happier when doing a mechanic's job.'</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rew Carnegie, the multi-millionaire, said, 'Millionaires seldom smi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nt. 33. 29; Eccl. 5. 12; 1 Pet. 4. 1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ppiness—not found in F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rd Byron, the poet,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days are in the yellow leaf:</w:t>
        <w:br/>
        <w:t xml:space="preserve">The flowers, the fruit of love are gone: </w:t>
        <w:br/>
        <w:t>The worm, the canker and the grief</w:t>
        <w:br/>
        <w:t>Are mine al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ccl. 2. 10,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n Eastern tale of a wealthy king who ruled a vast domain, lived in a magnificent palace and had a luxurious court. In spite of all his authority and power, and in spite of his extensive possessions, he was very unhappy. Among the servants in his court there was a renowned sage whose counsel the king frequently asked in times of difficulty and crisis. This sage was summoned to the king's presence. The monarch asked him how to get rid of his anxiety and depression of spirits, how he might be really happy, for he was sick in body and mind. The sage replied, 'There is but one cure for the king. Your Majesty must sleep one night in the shirt of a happy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ssengers were dispatched throughout the realm to search for a man who was truly happy. But everyone who was approached had some cause for misery, something that robbed them of true and complete happiness. At last they found a man—a poor beggar—who sat smiling by the roadside and, when they asked him if he were really happy and had no sorrows, he confessed that he was a truly happy man. Then they told him what they wanted. The king must sleep one night in the shirt of a happy man, and had given them a large sum of money to procure such a shirt. Would he sell them his shirt that the king might wear it? The beggar burst into uncontrollable laughter, and replied, 'I am sorry I cannot oblige the king. I haven't a shirt on my ba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ccl. 2. 3-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ppiness is not our being's end and aim. The Christian's aim is perfection, not happiness; and every one of the sons of God must have something of that spirit which marked his Master.—</w:t>
      </w:r>
      <w:r>
        <w:rPr>
          <w:rFonts w:cs="Arial" w:ascii="Arial" w:hAnsi="Arial"/>
          <w:i/>
          <w:iCs/>
          <w:color w:val="000000"/>
          <w:lang w:val="en"/>
        </w:rPr>
        <w:t>F. W. Robert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rd Tankerville, in New York, said of the international school ques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ubject of the American versus the English school has been too much discussed. The good got from a school depends, after all, on the schoolboy chiefly, and I'm afraid the average schoolboy is well reflected in that classic schoolboy letter home which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parents—We are having a good time now at school. George Jones broke his leg coasting and is in bed. We went skating and the ice broke and all got wet. Willie Brown was drowned. Most of the boys here are down with influenza. The gardener fell into our cave and broke his rib, but he can work a little. The aviator man at the race course kicked us because we threw sand in his motor, and we are all black and blue. I broke my front tooth playing football. We are very happ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kind are always happier for having been happy; so that if you make them happy now, you make them happy twenty years hence by the memory of it.—</w:t>
      </w:r>
      <w:r>
        <w:rPr>
          <w:rFonts w:cs="Arial" w:ascii="Arial" w:hAnsi="Arial"/>
          <w:i/>
          <w:iCs/>
          <w:color w:val="000000"/>
          <w:lang w:val="en"/>
        </w:rPr>
        <w:t>Sydney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rd to pleas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ather ferocious-appearing husband who had taken his wife to the beach for a holiday scowled heavily at an amateur photographer, and rumbled in a threatening bass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the blazes d'ye mean, photographin' my wife? I saw ye when ye done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addressed cringed, and replied placat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e mistaken, really! I wouldn't think of doing such a 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 wouldn't, eh?" the surly husband growled, still more savagely. "And why not? I'd like to know. She's the handsomest woman on the b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rmon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London Bridge there stood alone, and sad, a century ago, a poor old beggar man. He scraped away wretchedly on his old miserable violin in the attempt to draw a few pennies from the passers-by, but no one seemed to listen or stop, and his poor old heart was down in his toeless boots, and cold. A stranger passed along the bridge and suddenly halted beside the poor old fiddler, and listened while the weary, wistful eyes searched his face for, 'Charity, for the love of God!' Instead of the hoped-for penny the stranger asked for the fiddle; he would help with a tu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iff, numbed fingers were glad to pass the old thing over, and the new hands began to play a low, plaintive melody that made the first passer-by find a tear start from his heart on the way to his eye, and he stopped and threw a penny in the old beggar's tattered hat, but still lingered, for the tune was going on. Then another stopped; another penny, and he lingered too. Then another, another, and yet they came and stopped. In the red heap of coppers in the old man's hat were even now appearing the white gleam of sixpences and shillings, and here and there the yellow glint of half-sovereigns and sovereigns. In a few minutes there was a dense crowd of thousands of people massing more and more on the bridge, while yonder big policeman, instead of saying 'Move on!' placed himself, with tears in his eyes, within hearing of the wondrous strains. Still from this decrepit old violin, melody, like an echo of the song that the angels sang, floated over their heads, and the decrepit old hat became brimful of coi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Paganini! It is Paganini!' passed the whisper al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ye, it is the Master—the Master Play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oor beggars are we on the ancient Bridge of Sighs, scraping to bring melody out of time</w:t>
        <w:softHyphen/>
        <w:t>worn, sin-wormed hearts; poverty-stricken, joyless, with no resources to meet life's sorrows, fierce temptations, misfortunes, and out of them draw sweetness and strength. Then a Stranger passes by, and stands, listening to our pitiful attempt to make music out of life. With loving, tender eyes, He gazes into ours, and pride and self-sufficiency melt away: humbly we hand Him our poverty-stricken hear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moment, fullness of joy, laughter and gladness fill our souls. The Hand that was pierced has taken the instrument, and made it anew. The Heart that was broken for us pours life and love into ours. The Master has come, the Lord of the Human Heart, the Controller of time and eternity. We have found Life's harmony in His fellowship. It is Jesus! It is Jes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my life was wrecked by sin and shame, </w:t>
        <w:br/>
        <w:t>Discord filled my heart with pain;</w:t>
        <w:br/>
        <w:t>Jesus swept across the broken strings,</w:t>
        <w:br/>
        <w:t>Stirr'd the slumb'ring chords again.—</w:t>
      </w:r>
      <w:r>
        <w:rPr>
          <w:rFonts w:cs="Arial" w:ascii="Arial" w:hAnsi="Arial"/>
          <w:i/>
          <w:iCs/>
          <w:color w:val="000000"/>
          <w:lang w:val="en"/>
        </w:rPr>
        <w:t>The Pilgr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8. 35-43; Philem.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rness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tory is told of two Trenton men who hired a horse and trap for a little outing not long ago. Upon reaching their destination, the horse was unharnessed and permitted peacefully to graze while the men fished for an hour or tw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y were ready to go home, a difficulty at once presented itself, inasmuch as neither of the Trentonians knew how to reharness the horse. Every effort in this direction met with dire failure, and the worst problem was properly to adjust the bit. The horse himself seemed to resent the idea of going into harness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ally one of the friends, in great disgust, sat down in the road. "There's only one thing we can do, Bill," said h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at?" asked Bi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ait for the foolish beast to ya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rvard Univers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I'll tell you this," said the college man, "Wellesley is a match fac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quite true," assented the girl. "At Wellesley we make the heads, but we get the sticks from Harvard."—</w:t>
      </w:r>
      <w:r>
        <w:rPr>
          <w:rFonts w:cs="Arial" w:ascii="Arial" w:hAnsi="Arial"/>
          <w:i/>
          <w:iCs/>
          <w:color w:val="000000"/>
          <w:lang w:val="en"/>
        </w:rPr>
        <w:t>C. Strat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s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orge," said the Titian-haired school marm, "is there any connecting link between the animal kingdom and the vegetable kingdo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th, ma'am," answered George promptly. "Ha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eonardo da Vinci was one of the outstanding intellects of all history, for he was great as a draftsman, an engineer, and a thinker. Just before he commenced work on his "Last Supper" he had a violent quarrel with a fellow painter. So enraged and bitter was Leonardo that he determined to paint the face of his enemy, the other artist, into the face of Judas, and thus take his revenge and vent his spleen by handing the man down in infamy and scorn to succeeding generations. The face of Judas was one of the first that he finished, and everyone could easily recognize it as the face of the painter with whom he had quarreled. But when he came to paint the face of Christ, he could make no progress. Something seemed to be baffling him, holding him back, frustrating his best efforts. At length he came to the conclusion that the thing which was checking and frustrating him was the fact that he had painted his enemy into the face of Judas. He therefore painted out the face of Judas and commenced anew on the face of Jesus, and this time with the success which the ages have acclaim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is a profound parable of the Christian life. You cannot at one and the same time be painting the features of Christ into your own life, and painting another face with the colors of enmity and hatr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aron Burr is an instance of a gifted and able man who permitted hatred to get the best of him. When he and Jefferson were deadlocked in the House of Representatives for the presidency, it was the influence of Alexander Hamilton, who likened Burr to Cataline, that led to Burr's defeat for the presidency. Again, in 1804, it was the influence of Hamilton, who wrote letters disparaging the character of Burr, that played a prominent part in Burr's defeat for the governorship of New York. After these two overthrows Burr was possessed of hatred towar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milton, and he eventually killed him in the fatal duel on the tragic shores of Weehawken. But the pistol shot which took the life of Hamilton also took the political life and the national reputation of Aaron Burr. Long afterward, he confessed that it would have been wiser for him had he taken the sensible view that the world was big enough for both Aaron Burr and Alexander Hamil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re are two ways of dealing with your enemies—the wrong way, the way that Haman took toward Mordecai; and the right way, the way that Joseph took toward his brethren who had sold him into slavery. Let us consider the wrong way, or how </w:t>
      </w:r>
      <w:r>
        <w:rPr>
          <w:rStyle w:val="Emphasis"/>
          <w:rFonts w:cs="Arial" w:ascii="Arial" w:hAnsi="Arial"/>
          <w:color w:val="000000"/>
          <w:lang w:val="en"/>
        </w:rPr>
        <w:t xml:space="preserve">not </w:t>
      </w:r>
      <w:r>
        <w:rPr>
          <w:rFonts w:cs="Arial" w:ascii="Arial" w:hAnsi="Arial"/>
          <w:color w:val="000000"/>
          <w:lang w:val="en"/>
        </w:rPr>
        <w:t>to get the best of our enem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man built a gallows fifty cubits high on which to hang his enemy, Mordecai. In the early morning light, passersby in the city of Shushan saw a body dangling from a gallows fifty cubits high, and the vultures already circling around it. But it was not the body of Mordecai, for whom Haman had built the gallows, but the body of Haman himself. He was a victim of hate and revenge—not another's, but his own. A dismal and terrible sight, that body dangling there with the vultures wheeling around it. Yet it is not without profit that you pause to look upon this sight; for since every soul can hate, every man has in him the making of a Ha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mong the particular sins which quench the fire of God's Holy Spirit are envy, jealousy, anger, hatred. A well-known public woman in her autobiography says of a woman who, she thought, had wronged her, "I hate her now; I hated her then. I have often hoped the feeling would leave me. It never h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 terrible confession! Hannah More once well said, "If I wished to punish my enemy, I should make him hate someone." What a punishment it is for a man to hate another! And the worst kind of punishment is the risk of the withdrawal of the Holy Spir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man hate is a deadly blight that does worse damage to the</w:t>
        <w:br/>
        <w:t>hater than to the hated. Its cure is found in the love of Christ. When that love comes in hate goes out. They cannot keep house together.—</w:t>
      </w:r>
      <w:r>
        <w:rPr>
          <w:rFonts w:cs="Arial" w:ascii="Arial" w:hAnsi="Arial"/>
          <w:i/>
          <w:iCs/>
          <w:color w:val="000000"/>
          <w:lang w:val="en"/>
        </w:rPr>
        <w:t>Southern Church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ast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ld is wide</w:t>
        <w:br/>
        <w:t>In time and tide,</w:t>
        <w:br/>
        <w:t>And God is guide,</w:t>
        <w:br/>
        <w:t>Then—do not hurry.—</w:t>
      </w:r>
      <w:r>
        <w:rPr>
          <w:rFonts w:cs="Arial" w:ascii="Arial" w:hAnsi="Arial"/>
          <w:i/>
          <w:iCs/>
          <w:color w:val="000000"/>
          <w:lang w:val="en"/>
        </w:rPr>
        <w:t>Deem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e June, 1941, issue of an old magazine called </w:t>
      </w:r>
      <w:r>
        <w:rPr>
          <w:rFonts w:cs="Arial" w:ascii="Arial" w:hAnsi="Arial"/>
          <w:i/>
          <w:iCs/>
          <w:color w:val="000000"/>
          <w:lang w:val="en"/>
        </w:rPr>
        <w:t>Revelation</w:t>
      </w:r>
      <w:r>
        <w:rPr>
          <w:rFonts w:cs="Arial" w:ascii="Arial" w:hAnsi="Arial"/>
          <w:color w:val="000000"/>
          <w:lang w:val="en"/>
        </w:rPr>
        <w:t>, I read, with pleasure and profit, th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many people who use the word 'posthaste' realize that the phrase goes back to the time of Henry VIII. In the reign of 'bluff King Hal,' postmasters and relays of horses were established at die principal towns in England for carrying mes</w:t>
        <w:softHyphen/>
        <w:t>sages. The postmasters were bound to endorse the letters with the time at which the missives were delivered to them. The messengers were sometimes rather irresponsible people who delayed on the road to play games with acquaintances in inns or to waste time in some other wa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is account a very drastic law was put into effect that every dispatch carrier should 'ride for his life,' and this had a literal meaning, for the penalty was that any carrier caught delaying en route should be hanged. Letters of the sixteenth century were often ornamented with a drawing of a dispatch carrier suspended from the gallows; beneath the figure was the admonition, 'Haste, post, hastel  Haste for thy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law held good for many years and there were numbers of hangings. Gradually opinion changed, and the feeling was that a lesser penalty should be inflicted if the delay was not due to a messenger being bribed or coerced into allowing someone else to read the dispatch he carried. Still later, a less severe punishment was adopted—imprisonment for a short time—or a period of confinement in the stocks or pillory. It was not until the nineteenth century that simple dismissal was applied in such cases; but the old expression 'posthaste' still lingers with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our King has given us a message that must be delivered to all men. The King's business requires haste (I Samuel 21:8). Let us be out with it. 'Go ye into all the world . . .' He has said, and to those who go, He has added, 'And, lo! I am with you . . .' (Matthew 28:20). There is no death penalty, but there is a reward for obedient servants and for those who do not obey, even though they be saved, there is 'the terror of the Lord' (II Corinthians 5: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erry-dock was crowded with weary home-goers when through the crowd rushed a man—hot, excited, laden to the chin with bundles of every shape and size. He sprinted down the pier, his eyes fixed on a ferryboat only two or three feet out from the pier. He paused but an instant on the string-piece, and then, cheered on by the amused crowd, he made a flying leap across the intervening stretch of water and landed safely on the deck. A fat man happened to be standing on the exact spot on which he struck, and they both went down with a resounding crash. When the arriving man had somewhat recovered his breath he apologized to the fat man. "I hope I didn't hurt you," he said. "I am sorry. But, anyway I caught the boa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you idiot," said the fat man, "the boat was coming 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lored man was condemned to be hanged, and was awaiting the time set for execution in a Mississippi jail. Since all other efforts had failed him, he addressed a letter to the governor, with a plea for executive clemency. The opening paragraph left no doubt as to his urgent n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ar Boss: The white folks is got me in dis jail fixin' to hang me on Friday mornin' and here it is Wednesday alre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lth Resor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re've you been, Murray?"</w:t>
        <w:br/>
        <w:t>"To a health resort. Finest place I ever struck. It was simply great."</w:t>
        <w:br/>
        <w:t>"Then why did you come away?"</w:t>
        <w:br/>
        <w:t>"Oh, I got sick and had to come home."</w:t>
        <w:br/>
        <w:t>"Are you going back?"</w:t>
        <w:br/>
        <w:t>"You bet. Just as soon as I get well en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lth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drawing>
          <wp:inline distT="0" distB="0" distL="0" distR="0">
            <wp:extent cx="190500" cy="142875"/>
            <wp:effectExtent l="0" t="0" r="0" b="0"/>
            <wp:docPr id="4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6"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4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8"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Joy and Temperance and Repose Slam the door on the doctor's nose.—</w:t>
      </w:r>
      <w:r>
        <w:rPr>
          <w:rFonts w:cs="Arial" w:ascii="Arial" w:hAnsi="Arial"/>
          <w:i/>
          <w:iCs/>
          <w:color w:val="000000"/>
          <w:lang w:val="en"/>
        </w:rPr>
        <w:t>Henry Wadsworth Longfell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Early to bed </w:t>
        <w:br/>
        <w:t xml:space="preserve">And early to rise </w:t>
        <w:br/>
        <w:t>And you'll never have red</w:t>
        <w:br/>
        <w:t>In the whites of your eyes.—</w:t>
      </w:r>
      <w:r>
        <w:rPr>
          <w:rFonts w:cs="Arial" w:ascii="Arial" w:hAnsi="Arial"/>
          <w:i/>
          <w:iCs/>
          <w:color w:val="000000"/>
          <w:lang w:val="en"/>
        </w:rPr>
        <w:t>Manning Mon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bunch of germs were hitting it up in the bronchial saloon; two bugs in the edge of the larynx were nazzing a ragtime tune. Back in the teeth, in a solo game, sat dangerous Ack-Kerchoo; and watching his pulse was his light of love, the lady who's known as Flu.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get his Wealth, he spent his Health </w:t>
        <w:br/>
        <w:t xml:space="preserve">And then, with might and main, </w:t>
        <w:br/>
        <w:t xml:space="preserve">He turned around and spent his Wealth </w:t>
        <w:br/>
        <w:t xml:space="preserve">To get his Health agai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ady friend of ours, about 40, went to her doctor the other day. "I just don't know," she said. "I just don't feel too well when I get up in the morning." </w:t>
      </w:r>
    </w:p>
    <w:p>
      <w:pPr>
        <w:pStyle w:val="Web"/>
        <w:shd w:fill="FFFFFF" w:val="clear"/>
        <w:snapToGrid w:val="false"/>
        <w:spacing w:lineRule="atLeast" w:line="360" w:before="0" w:after="0"/>
        <w:jc w:val="both"/>
        <w:textAlignment w:val="top"/>
        <w:rPr/>
      </w:pPr>
      <w:r>
        <w:rPr>
          <w:rFonts w:cs="Arial" w:ascii="Arial" w:hAnsi="Arial"/>
          <w:color w:val="000000"/>
          <w:lang w:val="en"/>
        </w:rPr>
        <w:t>The doctor fixed a weary eye on our lady friend, and demanded, "Who does?"—</w:t>
      </w:r>
      <w:r>
        <w:rPr>
          <w:rFonts w:cs="Arial" w:ascii="Arial" w:hAnsi="Arial"/>
          <w:i/>
          <w:iCs/>
          <w:color w:val="000000"/>
          <w:lang w:val="en"/>
        </w:rPr>
        <w:t>Milwaukee Journa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we sleep," said the teacher, "every part of us is completely at r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t with my uncle," said Elle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so?" asked the teacher. </w:t>
      </w:r>
    </w:p>
    <w:p>
      <w:pPr>
        <w:pStyle w:val="Web"/>
        <w:shd w:fill="FFFFFF" w:val="clear"/>
        <w:snapToGrid w:val="false"/>
        <w:spacing w:lineRule="atLeast" w:line="360" w:before="0" w:after="0"/>
        <w:jc w:val="both"/>
        <w:textAlignment w:val="top"/>
        <w:rPr/>
      </w:pPr>
      <w:r>
        <w:rPr>
          <w:rFonts w:cs="Arial" w:ascii="Arial" w:hAnsi="Arial"/>
          <w:color w:val="000000"/>
          <w:lang w:val="en"/>
        </w:rPr>
        <w:t>"When my uncle sleeps, his mind and eyes are resting," admitted Ellen. "But his nose and mouth are working overtime."—</w:t>
      </w:r>
      <w:r>
        <w:rPr>
          <w:rFonts w:cs="Arial" w:ascii="Arial" w:hAnsi="Arial"/>
          <w:i/>
          <w:iCs/>
          <w:color w:val="000000"/>
          <w:lang w:val="en"/>
        </w:rPr>
        <w:t>PAL</w:t>
      </w:r>
      <w:r>
        <w:rPr>
          <w:rFonts w:cs="Arial" w:ascii="Arial" w:hAnsi="Arial"/>
          <w:color w:val="000000"/>
          <w:lang w:val="e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r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adies' Aid ladies were talking about a conversation they had overheard before the meeting, between a man and his w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y must have been to the Zoo," said Mrs. A., "because I heard her mention 'a trained de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ness me!" laughed Mrs. B. "What queer hearing you must have! They were talking about going away, and she said, 'Find out about the train, de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did anybody ever?" exclaimed Mrs. C. "I am sure they were talking about musicians, for she said 'a trained ear,' as distinctly as could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iscussion began to warm up, and in the midst of it the lady herself appeared. They carried their case to her promptly, and asked for a settlem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well, you do beat all!" she exclaimed, after hearing each one. "I'd been out to the country overnight, and was asking my husband if it rained here last n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which the three disputants retired, abashed and in silence.—</w:t>
      </w:r>
      <w:r>
        <w:rPr>
          <w:rFonts w:cs="Arial" w:ascii="Arial" w:hAnsi="Arial"/>
          <w:i/>
          <w:iCs/>
          <w:color w:val="000000"/>
          <w:lang w:val="en"/>
        </w:rPr>
        <w:t>W.J. Lamp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rsa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onvicted feudist was working for a pardon. It was reported to him that the opposing clan was pulling wires against him, and spreading false reports concerning him. He thereupon wrote a brief missive to the govern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er guvner, if youve heared wat ive heared youve heared youve heared a li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r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sat in the public hall listening to the performance of a company of skilled musicians as they render the works of some of the masters of music. With sudden and abrupt beginning, or with low harmony, the musicians take up their theme; and the great audience follows them patiently through all their crescendos and diminuendoes, their sudden and fearful crashes, with blaring trumpets and rumbling drums and noisy cymbals, and their whispered cadences, almost too faint for the keenest ear to catch. Then the manner changes and we follow the composer into some delightful bypath of sweetest melody—it may be an aria that all have known and hummed to themselves, or one that invokes the memories of the long, long ago and brings back faces long since faded from view and voices that for long years have been still. Amazement, perplexity, patience, or pretended or professional attention gives place now to rapt expectation; a holy hush falls all over the house; and breasts heave deeply but quietly, and every ear and every eye is attentive as the thousands who hear feel within them the vibrations of immortal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happened? what wrought the change? The orchestra had touched one of those melodies which awaken immediate response in the universal hear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interesting aftermaths of the great flood which recently inundated Pittsburgh was the revelation of the underground life and structure of a great city. Passing along the streets, one looked down into man</w:t>
        <w:softHyphen/>
        <w:t>holes, sewers, trenches, chambers, and boxes. One was amazed at the depth, the intricacy, and the extent of these catacombs of a modern city. Under normal conditions they are hidden from view, and we think little about them. Only the excavations and openings for the repair of the damage wrought by the flood revealed this subterranean world; and yet there were lodged and hidden the power lines, the gas, the electricity, the telephones, the water mains, without which the great granite buildings which raise heavenward are but cold, dark, and useless shel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ke a great city, man has an underground life. It is not visible as the surface man is; yet the hidden man of the heart, as Peter calls him, is a real man. He is, indeed, the hidden 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Sir Walter Raleigh was led to the block, his executioner asked him if his head lay right. Raleigh answered, "It matters little, my friend, how the head lies, provided the heart is right." Here in the presence of God, here before him through whom are revealed the secrets of all hearts, here before the Cross of mercy and of love, what does your heart speak, how does your heart li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Kansas City, during the great Gipsy Smith revival years ago, an old preacher came into the room where the Gipsy was sitting after the service. Thousands were being blessed and hundreds saved. The older minister placed his hands upon the evangelist's head and felt about it. 'I am trying to find the secret of your success,'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o high! Too high! My friend, you are too high,' Gipsy said. 'The secret of whatever success God has given me is not up there but down here,' and he placed his hand upon his hea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ther day I heard this man preach, this Gipsy born in a tent, won by his Gipsy father who never had a day's schooling from men, and yet who preached to multitudes for sixty years. And as he preached, again and again the tears coursed down his cheeks, and my own heart was stirred and warmed and blessed.—</w:t>
      </w:r>
      <w:r>
        <w:rPr>
          <w:rFonts w:cs="Arial" w:ascii="Arial" w:hAnsi="Arial"/>
          <w:i/>
          <w:iCs/>
          <w:color w:val="000000"/>
          <w:lang w:val="en"/>
        </w:rPr>
        <w:t>Dr. John R. R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36. 2; Ps. 39. 3; 2 Cor. 6. 1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young officers in Bangalore, India, once invited Samuel Hebich, of the Basle Mission, to dinner. He accepted the invitation and while with them he behaved as a perfect gentleman, chatting pleasantly, and was very sociable and genial. The officers were agreeably surprised. After dinner, the officers lighted up their cigars, and one said to the guest, `Mr. Hebich, will you have a game of cards?' He agreed. Before the cards were dealt, Hebich said to them, `Shentlemen, I play cards, but I always bring my own cards:' and then pulled out ten cards. The first he showed them had a man's heart on it. `Shentlemen,' he said, `dis is trump! so are your hearts. You infite me to dinner and tink you vill have much fun mit de old man. Now, I show you your hearts. See in it de defil, and not de Lord Jesus, sits on de trone. You haf all de defil's beasts in your hearts. You haf de peacock of pride, de shakal of deceit, de snake of enfy, de rat of greed, de dog of efil desires, and de gluttony and intemperance of de dirty fulture. Yes, all lust is in your heart as big as de elephant. God's Holy Spirit cannot enter your hearts because of dose efil beasts. Drife out de defil's menager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sult of Hebich's words was seen in the conversion of the two young offic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4. 23; Mark 7. 20-23)</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 my will, and make it Thine;</w:t>
        <w:br/>
        <w:t>It shall be no longer mine.</w:t>
        <w:br/>
        <w:t>Take my heart, it is Thine own;</w:t>
        <w:br/>
        <w:t>It shall be Thy royal throne.—</w:t>
      </w:r>
      <w:r>
        <w:rPr>
          <w:rFonts w:cs="Arial" w:ascii="Arial" w:hAnsi="Arial"/>
          <w:i/>
          <w:iCs/>
          <w:color w:val="000000"/>
          <w:lang w:val="en"/>
        </w:rPr>
        <w:t xml:space="preserve">Frances R. Haverg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rtbeat Detec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Salzburg, Austria, an engineer says that a heartbeat detector which he has invented will help find people buried by avalanche under as much as sixty-five feet of snow. He said it would be used in mane rescue wo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much more worthwhile is it for us to know tha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ord looketh on the heart" (I Samuel 16:7).</w:t>
        <w:br/>
        <w:t xml:space="preserve">"The Lord trieth the heart" (Jeremiah 11:20).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as Job, can cause the widow's heart to sing (Job 29:13).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ght is sown for the righteous, and gladness for the upright in heart" (Psalm 97:1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able to say: "Thy word have I hid in mine heart, that I might not sin against thee" (Psalm 119:11).</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can remember: "Keep thy heart with all diligence; for out of it are the issues of life" (Proverbs 4:23).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warned by thes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eart is deceitful above all things, and desperately wicked: who can know it? (Isaiah  17: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out of the heart proceed evil thoughts, murders, adulteries, fornications, thefts, false witness, blasphemies (Matthew  15:19).</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know that "Christ dwelleth in your hearts by faith" (Ephesians 3:1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to be found "doing the will of God from the heart" (Ephesians 6:6).</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can believe that "the Word of God is quick and powerful, and sharper than any two-edged sword, piercing even to the dividing asunder of soul and spirit, and of the joints and marrow, and is a discerner of the thoughts and intents of the heart" (Hebrews 4:12).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soldier of Napoleon's army was wounded one day by a bullet that entered his breast above his heart. As the surgeon probed for the bullet the soldier exclaimed, "An inch deeper and you will find the emperor." If your heart were laid open, would Christ be found there?—</w:t>
      </w:r>
      <w:r>
        <w:rPr>
          <w:rFonts w:cs="Arial" w:ascii="Arial" w:hAnsi="Arial"/>
          <w:i/>
          <w:iCs/>
          <w:color w:val="000000"/>
          <w:spacing w:val="15"/>
          <w:kern w:val="0"/>
          <w:lang w:val="en"/>
        </w:rPr>
        <w:t>The Biblical Illustrato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condemned to be executed, Sir Walter Raleigh was asked by the executioner which way he would lay his head. He replied, "So the heart be right, it is no matter which way the head lies."—</w:t>
      </w:r>
      <w:r>
        <w:rPr>
          <w:rFonts w:cs="Arial" w:ascii="Arial" w:hAnsi="Arial"/>
          <w:i/>
          <w:iCs/>
          <w:color w:val="000000"/>
          <w:spacing w:val="15"/>
          <w:kern w:val="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v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world at a time," was the reply Henry Thoreau made to Parker Pillsbury when the latter asked Thoreau, who was not far from the other world, what his thoughts about that world were. But that is hardly the natural answer, nor is it an answer that satisfies. Everyone knows this couplet from Pope's "Essay on Man":</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Hope springs eternal in the human</w:t>
      </w:r>
      <w:r>
        <w:rPr>
          <w:rFonts w:cs="Arial" w:ascii="Arial" w:hAnsi="Arial"/>
          <w:color w:val="000000"/>
          <w:lang w:val="en"/>
        </w:rPr>
        <w:t xml:space="preserve"> </w:t>
      </w:r>
      <w:r>
        <w:rPr>
          <w:rStyle w:val="Emphasis"/>
          <w:rFonts w:cs="Arial" w:ascii="Arial" w:hAnsi="Arial"/>
          <w:color w:val="000000"/>
          <w:lang w:val="en"/>
        </w:rPr>
        <w:t>breast</w:t>
      </w:r>
      <w:r>
        <w:rPr>
          <w:rFonts w:cs="Arial" w:ascii="Arial" w:hAnsi="Arial"/>
          <w:color w:val="000000"/>
          <w:lang w:val="en"/>
        </w:rPr>
        <w:t xml:space="preserve">— </w:t>
        <w:br/>
      </w:r>
      <w:r>
        <w:rPr>
          <w:rStyle w:val="Emphasis"/>
          <w:rFonts w:cs="Arial" w:ascii="Arial" w:hAnsi="Arial"/>
          <w:color w:val="000000"/>
          <w:lang w:val="en"/>
        </w:rPr>
        <w:t>Man  never is,  but  always  to  be,</w:t>
      </w:r>
      <w:r>
        <w:rPr>
          <w:rFonts w:cs="Arial" w:ascii="Arial" w:hAnsi="Arial"/>
          <w:color w:val="000000"/>
          <w:lang w:val="en"/>
        </w:rPr>
        <w:t xml:space="preserve"> </w:t>
      </w:r>
      <w:r>
        <w:rPr>
          <w:rStyle w:val="Emphasis"/>
          <w:rFonts w:cs="Arial" w:ascii="Arial" w:hAnsi="Arial"/>
          <w:color w:val="000000"/>
          <w:lang w:val="en"/>
        </w:rPr>
        <w:t>blessed.</w:t>
      </w:r>
      <w:r>
        <w:rPr>
          <w:rFonts w:cs="Arial" w:ascii="Arial" w:hAnsi="Arial"/>
          <w:color w:val="000000"/>
          <w:lang w:val="en"/>
        </w:rPr>
        <w:br/>
        <w:br/>
        <w:t>But who knows the next two lines:</w:t>
        <w:br/>
      </w:r>
      <w:r>
        <w:rPr>
          <w:rFonts w:cs="Arial" w:ascii="Arial" w:hAnsi="Arial"/>
          <w:i/>
          <w:iCs/>
          <w:color w:val="000000"/>
          <w:lang w:val="en"/>
        </w:rPr>
        <w:br/>
      </w:r>
      <w:r>
        <w:rPr>
          <w:rStyle w:val="Emphasis"/>
          <w:rFonts w:cs="Arial" w:ascii="Arial" w:hAnsi="Arial"/>
          <w:color w:val="000000"/>
          <w:lang w:val="en"/>
        </w:rPr>
        <w:t>The soul, uneasy and confined from</w:t>
      </w:r>
      <w:r>
        <w:rPr>
          <w:rFonts w:cs="Arial" w:ascii="Arial" w:hAnsi="Arial"/>
          <w:color w:val="000000"/>
          <w:lang w:val="en"/>
        </w:rPr>
        <w:t xml:space="preserve"> </w:t>
      </w:r>
      <w:r>
        <w:rPr>
          <w:rStyle w:val="Emphasis"/>
          <w:rFonts w:cs="Arial" w:ascii="Arial" w:hAnsi="Arial"/>
          <w:color w:val="000000"/>
          <w:lang w:val="en"/>
        </w:rPr>
        <w:t xml:space="preserve">home, </w:t>
      </w:r>
      <w:r>
        <w:rPr>
          <w:rFonts w:cs="Arial" w:ascii="Arial" w:hAnsi="Arial"/>
          <w:i/>
          <w:iCs/>
          <w:color w:val="000000"/>
          <w:lang w:val="en"/>
        </w:rPr>
        <w:br/>
      </w:r>
      <w:r>
        <w:rPr>
          <w:rStyle w:val="Emphasis"/>
          <w:rFonts w:cs="Arial" w:ascii="Arial" w:hAnsi="Arial"/>
          <w:color w:val="000000"/>
          <w:lang w:val="en"/>
        </w:rPr>
        <w:t>Rests and expatiates in a life to c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three great questions of life are Whence? What? and Whither?—Whence have I come? What is my duty here? and, Whither am I going? Christian faith answers all thre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n that most peculiar and unusual book, </w:t>
      </w:r>
      <w:r>
        <w:rPr>
          <w:rStyle w:val="Emphasis"/>
          <w:rFonts w:cs="Arial" w:ascii="Arial" w:hAnsi="Arial"/>
          <w:color w:val="000000"/>
          <w:lang w:val="en"/>
        </w:rPr>
        <w:t xml:space="preserve">Religio Medici, </w:t>
      </w:r>
      <w:r>
        <w:rPr>
          <w:rFonts w:cs="Arial" w:ascii="Arial" w:hAnsi="Arial"/>
          <w:color w:val="000000"/>
          <w:lang w:val="en"/>
        </w:rPr>
        <w:t>Sir Thomas Browne writes that when we begin to talk about the life after death we are like two infants in the womb discussing with one another the nature of this present life. We might infer from that that the difference between our present knowledge and apprehension of life to come, and the knowledge we shall possess when we awake in His likeness, will be no less great than that which exists between an unborn babe and a man in the strength of his days. When men enter with rash feet this field of the future life and begin to relate in detail its activities, there always rises before me that ridiculous picture of Thomas Browne, the two unborn babes telling each other about the world into which they are shortly to be bor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nk of what Bartimaeus saw when he received his sight! Think of the wonders of seeing for the first time a crowd of human beings just like himself, the walls and palm-tree groves of Jericho, the sky, so blue above him, and the hills of Moab in the distance. But that was not the first thing that he saw. The first thing that he saw was the face of Jesus, the face of the one who had healed him. And for you and me, too, that will be the greatest of all sights. When we awake from the dream men call life, when we put off the image of the earthy and break the bonds of time and mortality, when the scales of time and sense have fallen from our eyes and the garment of corruption has been put off, when this mortality has been put on immortality and this corruption has put on incorruption, when we awaken in the everlasting morning, that will be the sight that will stir us and hold us. Oh, there will be many wonderful sights there—the sea of glass mingled with fire; the great white throne; the river of the water of life; and the tree of life, that yielded her fruit every season; and those marvelous twelve gates, every gate a pearl; and those marvelous foundations of the walls, garnished with all manner of precious stones; and the faces of the patriarchs and the prophets, the apostles and the martyrs; and the faces of those we have loved long since and lost awhile. But most wonderful of all will be that face into which Bartimaeus looked that morning outside the gate of Jericho, after his eyes had been opened—the face of him who loved us and redeemed us, and washed us in his own precious blood.</w:t>
      </w:r>
      <w:r>
        <w:rPr>
          <w:rFonts w:cs="Arial" w:ascii="Arial" w:hAnsi="Arial"/>
          <w:color w:val="000000"/>
          <w:lang w:val="en"/>
        </w:rPr>
        <w:br w:type="textWrapping" w:clear="all"/>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Jesus went to call Lazarus back from the grave, he wept. Some have wondered why he wept. The Jews must have thought it was from sorrow, because they said, "Behold how he loved him" (John 11:36). Yet we wonder why he wept, if he was going to call him back to life. Some have fancied that Jesus wept because for his present purposes it was necessary to call Lazarus back from the joys of heaven. When we mourn for the dead, it is sometimes a check to our grief to remember that they are with Christ. "They shall hunger no more, neither thirst any more." (Rev. 7:16.) They are ever with the Lord. They shall reign forever and ev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lyric, "A Song of the Camp," by Bayard Taylor, which tells how before a charge was to be made by the British soldiers at Sevastopol the soldiers in the trenches, thinking of loved ones at home, were singing "Annie Laurie." Each soldier was thinking of a different woman, but the thought was expressed in one common song.</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They sang of love, and not of fame; </w:t>
      </w:r>
      <w:r>
        <w:rPr>
          <w:rFonts w:cs="Arial" w:ascii="Arial" w:hAnsi="Arial"/>
          <w:i/>
          <w:iCs/>
          <w:color w:val="000000"/>
          <w:lang w:val="en"/>
        </w:rPr>
        <w:br/>
      </w:r>
      <w:r>
        <w:rPr>
          <w:rStyle w:val="Emphasis"/>
          <w:rFonts w:cs="Arial" w:ascii="Arial" w:hAnsi="Arial"/>
          <w:color w:val="000000"/>
          <w:lang w:val="en"/>
        </w:rPr>
        <w:t>Forgot was Britain's glory:</w:t>
      </w:r>
      <w:r>
        <w:rPr>
          <w:rFonts w:cs="Arial" w:ascii="Arial" w:hAnsi="Arial"/>
          <w:i/>
          <w:iCs/>
          <w:color w:val="000000"/>
          <w:lang w:val="en"/>
        </w:rPr>
        <w:br/>
      </w:r>
      <w:r>
        <w:rPr>
          <w:rStyle w:val="Emphasis"/>
          <w:rFonts w:cs="Arial" w:ascii="Arial" w:hAnsi="Arial"/>
          <w:color w:val="000000"/>
          <w:lang w:val="en"/>
        </w:rPr>
        <w:t>Each heart recalled a different name,</w:t>
      </w:r>
      <w:r>
        <w:rPr>
          <w:rFonts w:cs="Arial" w:ascii="Arial" w:hAnsi="Arial"/>
          <w:i/>
          <w:iCs/>
          <w:color w:val="000000"/>
          <w:lang w:val="en"/>
        </w:rPr>
        <w:br/>
      </w:r>
      <w:r>
        <w:rPr>
          <w:rStyle w:val="Emphasis"/>
          <w:rFonts w:cs="Arial" w:ascii="Arial" w:hAnsi="Arial"/>
          <w:color w:val="000000"/>
          <w:lang w:val="en"/>
        </w:rPr>
        <w:t>But all sang "Annie Lauri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zaak Walton on the banks of the Itchen, hearing the birds sing, exclaimed, "If thou, Lord, hast provided such music for sinners upon earth, what hast thou in store for thy saints in heaven!" The supreme disclosure of God' love and power will be sacrificial love. The lights of the heavens—sun, moon and stars—can all be put out, for the Lamb is the Light thereo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Middle Ages a monk, Brother Thomas, went out from the monastery to gather sticks in the forest. As he was engaged in this task, he heard the singing of a bird, and ceased from his labors; entranced with the music. Such singing he thought, he had never heard before After a little the bird stopped singing, and the monk, taking up his bundle of fagots, returned to the monastery. When he rang the bell at the gate the brother who opened the door asked him who he was. "Why," said the monk, "I am Brother Thom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aid the other, "there is no Brother Thomas in this commun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protested the monk, "I left the monastery not more than an hour ago to gather sticks in the w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carefully scrutinizing him, the brother at the gate said, "I now recall that when one of our aged brothers died many years ago, he told us of a certain Brother Thomas who had gone out into the woods to gather sticks and had never returned. They supposed that he had been devoured by the wol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Brother Thomas, entranced with the singing of the birds, supposed to be just a few minutes was a hundred years. So will it be with the music and the joys of the heavenly lif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x poet T. E. Brown writes of a lighthouse off the Calf of Man. From the shore of the Calf a long slope runs off to the crest of the island. Near the top of the slope are the cottages inhabited by the families of the lighthouse keepers, their doors opening directly toward the lighthouse, which is separated from the mainland by a stretch of stormy sea. For months at a time the keepers cannot visit their families; but on a clear Sabbath, when the sun shines brightly, they solace themselves by looking through a powerful telescope at their wives and children gathered in front of the cottage doo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tween us and the company of the beloved dead there stretches a sea which we may not cross till God bids us come. But there are days when, as it were, the fog lifts and the mists are dispelled, and by the aid of the glass of faith we behold them as they gather in the unclouded sunshine about the everlasting doors of our Father's hous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magination need not tarry over the question of what the labors and enterprises in heaven are to be. But truly, they will be great and glorious. What do you suppose Elijah, mighty Elijah, has been doing ever since he went up to heaven in the pillar of fire? Has David never taken down that lyre to sing again the praises of God, whose mercy endureth   forever? Did Isaiah finish his work when he painted those masterpieces of Christ as Redeemer and King; and what of Peter and John; and what has Paul been doing ever since, there by the Pyramid of Cestius, the headsman's ax flashed in the sun and he put on immortality?</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his </w:t>
      </w:r>
      <w:r>
        <w:rPr>
          <w:rFonts w:cs="Arial" w:ascii="Arial" w:hAnsi="Arial"/>
          <w:i/>
          <w:iCs/>
          <w:color w:val="000000"/>
          <w:spacing w:val="15"/>
          <w:kern w:val="0"/>
          <w:lang w:val="en"/>
        </w:rPr>
        <w:t xml:space="preserve">Castilian Days </w:t>
      </w:r>
      <w:r>
        <w:rPr>
          <w:rFonts w:cs="Arial" w:ascii="Arial" w:hAnsi="Arial"/>
          <w:color w:val="000000"/>
          <w:spacing w:val="15"/>
          <w:kern w:val="0"/>
          <w:lang w:val="en"/>
        </w:rPr>
        <w:t>John Hay, describing a picture of Vandyke in the Prado at Madrid, and regretting that Vandyke died so young, tries to imagine what he would have accomplished had he lived to the ripe age of Titian or Murillo, and says: "We are tempted to lift the veil that hides the unknown, at least with the furtive hand of conjecture, to imagine a field of unquenched activity where the early dead, free from the trammels of the lower world, may follow out the impulses of their diviner natures—where Andrea has no wife and Raphael and Vandyke no disease, where Keats and Shelley have all eternity for their lofty rhymes, where Ellsworth and Koerner and the Lowell boys can turn their alert and athletic intelligences to somediing better than war."</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When the ten thousand Greeks fought their way out of Persia the one hope that sustained them and made them brave in battle and enduring on the march was the thought of reaching the sea toward which they were marching, for when they reached the sea they knew they would not be far from home. The blue sea was the hope that like a banner floated before them as they fought and marched. Let the thought of the soul's true home be often in your mind. Think of its social joys, its multiplied powers, its grand enterprises, its foun</w:t>
        <w:softHyphen/>
        <w:t>tains of knowledge, its unclouded felicity, its absolute harmony with the soul's deepest desires; think of catching up the broken threads again and finishing what we here began; think of its innumerable company of angels, its spirits of just men made perfect, its Lamb upon the throne, its thrilling reunions.</w:t>
        <w:br/>
      </w:r>
      <w:r>
        <w:rPr>
          <w:rFonts w:cs="Arial" w:ascii="Arial" w:hAnsi="Arial"/>
          <w:i/>
          <w:iCs/>
          <w:color w:val="000000"/>
          <w:spacing w:val="15"/>
          <w:kern w:val="0"/>
          <w:lang w:val="en"/>
        </w:rPr>
        <w:br/>
        <w:t>O then what raptured greetings</w:t>
      </w:r>
      <w:r>
        <w:rPr>
          <w:rFonts w:cs="Arial" w:ascii="Arial" w:hAnsi="Arial"/>
          <w:color w:val="000000"/>
          <w:spacing w:val="15"/>
          <w:kern w:val="0"/>
          <w:lang w:val="en"/>
        </w:rPr>
        <w:br/>
      </w:r>
      <w:r>
        <w:rPr>
          <w:rFonts w:cs="Arial" w:ascii="Arial" w:hAnsi="Arial"/>
          <w:i/>
          <w:iCs/>
          <w:color w:val="000000"/>
          <w:spacing w:val="15"/>
          <w:kern w:val="0"/>
          <w:lang w:val="en"/>
        </w:rPr>
        <w:t xml:space="preserve">On Canaan's happy shore, </w:t>
        <w:br/>
        <w:t xml:space="preserve">What knitting severed friendships up </w:t>
        <w:br/>
        <w:t>Where partings are no more!</w:t>
      </w:r>
      <w:r>
        <w:rPr>
          <w:rFonts w:cs="Arial" w:ascii="Arial" w:hAnsi="Arial"/>
          <w:color w:val="000000"/>
          <w:spacing w:val="15"/>
          <w:kern w:val="0"/>
          <w:lang w:val="en"/>
        </w:rPr>
        <w:t>—Henry Alford</w:t>
        <w:br/>
        <w:br/>
        <w:t>Let Jerusalem be in your mind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uring the Civil War, when Moody was working with the Christian Commission, he was going down the Tennessee River after the bloody Battle of Shiloh with a cargo of the wounded. Everywhere the cry that went up from the wounded men on the decks was, Water! Water! Moody gave them water, but he also told them of the Water of Life. At length he came to a soldier who made no answer when he spoke with him. When he called the surgeon's attention to this soldier, he said the wounded man could not recover because he had lost so much blood. Moody said, "I can't find out his name, and it seems a pity to let him die without knowing who he is. Don't you think we can bring him to?" At the doctor's direction Moody gave him a little water and brandy. As he was doing this he asked another soldier standing by if he knew the boy's name. He answered that he did, that he was his chum, that he had a widowed mother living, and that his name was William Clark. Presently the boy opened his eyes, and Moody said to him, "William, do you know where you ar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lad looked around for a moment in a daze, and then said, "Oh, yes, I am on my way home to mo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you are on your way home," Moody said; "but the doctor says you won't reach your earthly home. I thought I'd like to ask you if you have any message for your mot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t that the boy's face lighted up, and he answered, "Oh, yes, tell my mother that I died trusting in Jesu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at is the way to live! That is the way to die! And when God calls us from our earthly home, Christ will receive us into our heavenly home, the house of many mansions.</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 the walls of the Temple were engraved the mysterious figures of the cherubim with the faces of the ox, the eagle, the lion, and the man. These mysterious creatures have sometimes been taken as the symbol of man's resurrection life. The redeemed and purified soul in the glorified body, all the powers of creation now vested in man, and all the beautiful harmony—the strength of the ox, the daring of the lion, the eagle's mastery of space, and the intelligence of ma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Even a great scholar like Haeckel has repeated the stale jest of the Sadducees. In his book </w:t>
      </w:r>
      <w:r>
        <w:rPr>
          <w:rFonts w:cs="Arial" w:ascii="Arial" w:hAnsi="Arial"/>
          <w:i/>
          <w:iCs/>
          <w:color w:val="000000"/>
          <w:spacing w:val="15"/>
          <w:kern w:val="0"/>
          <w:lang w:val="en"/>
        </w:rPr>
        <w:t xml:space="preserve">The Riddle of the Universe </w:t>
      </w:r>
      <w:r>
        <w:rPr>
          <w:rFonts w:cs="Arial" w:ascii="Arial" w:hAnsi="Arial"/>
          <w:color w:val="000000"/>
          <w:spacing w:val="15"/>
          <w:kern w:val="0"/>
          <w:lang w:val="en"/>
        </w:rPr>
        <w:t xml:space="preserve">he asks what Henry VIII will do when he gets to heaven? Whose husband will he be? Catherine of Aragon's, Anne Boleyn's, Jane Seymour's, Ann of Cleves's, Catherine Howard's?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a celebrated passage in Shakespeare's </w:t>
      </w:r>
      <w:r>
        <w:rPr>
          <w:rFonts w:cs="Arial" w:ascii="Arial" w:hAnsi="Arial"/>
          <w:i/>
          <w:iCs/>
          <w:color w:val="000000"/>
          <w:spacing w:val="15"/>
          <w:kern w:val="0"/>
          <w:lang w:val="en"/>
        </w:rPr>
        <w:t xml:space="preserve">King John </w:t>
      </w:r>
      <w:r>
        <w:rPr>
          <w:rFonts w:cs="Arial" w:ascii="Arial" w:hAnsi="Arial"/>
          <w:color w:val="000000"/>
          <w:spacing w:val="15"/>
          <w:kern w:val="0"/>
          <w:lang w:val="en"/>
        </w:rPr>
        <w:t>Constance, the mother of Arthur, gives expression to the fear that she will not know her child when she meets him in the court of heaven.</w:t>
      </w:r>
    </w:p>
    <w:p>
      <w:pPr>
        <w:pStyle w:val="Normal"/>
        <w:widowControl/>
        <w:shd w:fill="FFFFFF" w:val="clear"/>
        <w:snapToGrid w:val="false"/>
        <w:spacing w:lineRule="atLeast" w:line="360"/>
        <w:jc w:val="both"/>
        <w:textAlignment w:val="top"/>
        <w:rPr/>
      </w:pPr>
      <w:r>
        <w:rPr>
          <w:rFonts w:cs="Arial" w:ascii="Arial" w:hAnsi="Arial"/>
          <w:i/>
          <w:iCs/>
          <w:color w:val="000000"/>
          <w:spacing w:val="15"/>
          <w:kern w:val="0"/>
          <w:lang w:val="en"/>
        </w:rPr>
        <w:t>When I shall meet him in the court</w:t>
      </w:r>
      <w:r>
        <w:rPr>
          <w:rFonts w:cs="Arial" w:ascii="Arial" w:hAnsi="Arial"/>
          <w:color w:val="000000"/>
          <w:spacing w:val="15"/>
          <w:kern w:val="0"/>
          <w:lang w:val="en"/>
        </w:rPr>
        <w:t xml:space="preserve"> </w:t>
      </w:r>
      <w:r>
        <w:rPr>
          <w:rFonts w:cs="Arial" w:ascii="Arial" w:hAnsi="Arial"/>
          <w:i/>
          <w:iCs/>
          <w:color w:val="000000"/>
          <w:spacing w:val="15"/>
          <w:kern w:val="0"/>
          <w:lang w:val="en"/>
        </w:rPr>
        <w:t xml:space="preserve">of heaven </w:t>
        <w:br/>
        <w:t>I shall not know him: and therefore</w:t>
      </w:r>
      <w:r>
        <w:rPr>
          <w:rFonts w:cs="Arial" w:ascii="Arial" w:hAnsi="Arial"/>
          <w:color w:val="000000"/>
          <w:spacing w:val="15"/>
          <w:kern w:val="0"/>
          <w:lang w:val="en"/>
        </w:rPr>
        <w:t xml:space="preserve"> </w:t>
      </w:r>
      <w:r>
        <w:rPr>
          <w:rFonts w:cs="Arial" w:ascii="Arial" w:hAnsi="Arial"/>
          <w:i/>
          <w:iCs/>
          <w:color w:val="000000"/>
          <w:spacing w:val="15"/>
          <w:kern w:val="0"/>
          <w:lang w:val="en"/>
        </w:rPr>
        <w:t>never, never</w:t>
        <w:br/>
        <w:t>Must I behold my pretty Arthur</w:t>
      </w:r>
      <w:r>
        <w:rPr>
          <w:rFonts w:cs="Arial" w:ascii="Arial" w:hAnsi="Arial"/>
          <w:color w:val="000000"/>
          <w:spacing w:val="15"/>
          <w:kern w:val="0"/>
          <w:lang w:val="en"/>
        </w:rPr>
        <w:t xml:space="preserve"> </w:t>
      </w:r>
      <w:r>
        <w:rPr>
          <w:rFonts w:cs="Arial" w:ascii="Arial" w:hAnsi="Arial"/>
          <w:i/>
          <w:iCs/>
          <w:color w:val="000000"/>
          <w:spacing w:val="15"/>
          <w:kern w:val="0"/>
          <w:lang w:val="en"/>
        </w:rPr>
        <w:t>more.</w:t>
      </w:r>
      <w:r>
        <w:rPr>
          <w:rFonts w:cs="Arial" w:ascii="Arial" w:hAnsi="Arial"/>
          <w:color w:val="000000"/>
          <w:spacing w:val="15"/>
          <w:kern w:val="0"/>
          <w:lang w:val="en"/>
        </w:rPr>
        <w:br/>
        <w:br/>
        <w:t>But all that we know and love in Christ gives us ground for the hope and expectation that on the eternal shore old friends shall meet once more. And as for problems and difficulties of personalities and relationships of this life transferred to the eternal world, like that foolish difficulty about the seven times married woman which the mocking Sadducees submitted to Jesus, all that we can leave to the solution of infinite power and infinite lov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pPr>
      <w:r>
        <w:rPr>
          <w:rFonts w:cs="Arial" w:ascii="Arial" w:hAnsi="Arial"/>
          <w:color w:val="000000"/>
          <w:spacing w:val="15"/>
          <w:kern w:val="0"/>
          <w:lang w:val="en"/>
        </w:rPr>
        <w:t xml:space="preserve">In the winter of 1862 Lincoln's son William, a lad of twelve, sickened and died. It was the great sorrow of a sad life. For a number of weeks Lincoln observed the Thursday on which the child died as a day of seclusion and mourning, and was with difficulty persuaded to give up the dangerous practice. Some months afterward he was at Fort Monroe. In a moment of leisure he was reading his favorite author. Calling his aide into the room, he read to him passages from </w:t>
      </w:r>
      <w:r>
        <w:rPr>
          <w:rFonts w:cs="Arial" w:ascii="Arial" w:hAnsi="Arial"/>
          <w:i/>
          <w:iCs/>
          <w:color w:val="000000"/>
          <w:spacing w:val="15"/>
          <w:kern w:val="0"/>
          <w:lang w:val="en"/>
        </w:rPr>
        <w:t xml:space="preserve">Hamlet, Macbeth, </w:t>
      </w:r>
      <w:r>
        <w:rPr>
          <w:rFonts w:cs="Arial" w:ascii="Arial" w:hAnsi="Arial"/>
          <w:color w:val="000000"/>
          <w:spacing w:val="15"/>
          <w:kern w:val="0"/>
          <w:lang w:val="en"/>
        </w:rPr>
        <w:t xml:space="preserve">and then the passage from the third act of </w:t>
      </w:r>
      <w:r>
        <w:rPr>
          <w:rFonts w:cs="Arial" w:ascii="Arial" w:hAnsi="Arial"/>
          <w:i/>
          <w:iCs/>
          <w:color w:val="000000"/>
          <w:spacing w:val="15"/>
          <w:kern w:val="0"/>
          <w:lang w:val="en"/>
        </w:rPr>
        <w:t xml:space="preserve">King John, </w:t>
      </w:r>
      <w:r>
        <w:rPr>
          <w:rFonts w:cs="Arial" w:ascii="Arial" w:hAnsi="Arial"/>
          <w:color w:val="000000"/>
          <w:spacing w:val="15"/>
          <w:kern w:val="0"/>
          <w:lang w:val="en"/>
        </w:rPr>
        <w:t xml:space="preserve">where Constance, whose boy has been imprisoned by his uncle, King John, expresses to her confessor the fear that she may not know her boy in heaven. When he had finished reading the lines, Lincoln turned to his aide and said, "Colonel, did you ever dream of a lost friend, and yet have a sad consciousness that it was not a reality? Just so I dream of my boy Willie." And with that he bowed his head on the table and sobbed aloud.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4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omas Carlyle wrote concerning the death of James Carlyle, his father: "And now, beloved father, farewell for the last time in this world of shadows! In the world of realities may the great Father again bring us together in perfect holiness and perfect love! Am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a young man William Tennent was preparing for his examinations before the presbytery of New Brunswick, and intense application had affected his health. He was conversing one morning with his brother when he fainted away and apparently expired. After every test of death had been applied his body was prepared for burial, and the day set for the funeral. The people had assembled for the funeral, when the body suddenly opened its eyes and gave a dreadful groan. After vigorous restoratives had been resorted to, his resuscitation was effected. For many weeks he was in an extremely weakened condition, but slowly he began to mend. He had no recollection for a time of any transaction previous to his sickness, and had to be taught his letters again as a child. But one day his memory came back to him, and his knowledge of the past was that of any normal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though very reluctant to speak of his experience, he related on several occasions what had happened. In an instant he had found himself in another state of existence under the direction of a Superior Being who bade him follow him. Thus conducted, he beheld an ineffable glory and an innumerable company of happy beings in the midst of this glory. He, too, thrilled to their great joy and besought his conductor to permit him to join them. But his guide told him that he must return to earth. He heard and obeyed the sentence with the sorrow of despair. "Lord, must I go back?" was his expostulation. The shock of his disappointment made him faint, and he saw his brother and the doctor disputing over his inanimate bo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visit to the heavenly world he saw glorious and happy beings, but no bodily shape or representation in the glorious appearance. So deep was the impression made on his spirit that the ravishing sounds of the music he had heard faded not out of his ears for the space of three ye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wo monks were once discussing the life to come. One insisted that it would be </w:t>
      </w:r>
      <w:r>
        <w:rPr>
          <w:rStyle w:val="Emphasis"/>
          <w:rFonts w:cs="Arial" w:ascii="Arial" w:hAnsi="Arial"/>
          <w:color w:val="000000"/>
          <w:lang w:val="en"/>
        </w:rPr>
        <w:t>talker</w:t>
      </w:r>
      <w:r>
        <w:rPr>
          <w:rFonts w:cs="Arial" w:ascii="Arial" w:hAnsi="Arial"/>
          <w:color w:val="000000"/>
          <w:lang w:val="en"/>
        </w:rPr>
        <w:t xml:space="preserve">—like this life; the other that it would be </w:t>
      </w:r>
      <w:r>
        <w:rPr>
          <w:rStyle w:val="Emphasis"/>
          <w:rFonts w:cs="Arial" w:ascii="Arial" w:hAnsi="Arial"/>
          <w:color w:val="000000"/>
          <w:lang w:val="en"/>
        </w:rPr>
        <w:t>aliter</w:t>
      </w:r>
      <w:r>
        <w:rPr>
          <w:rFonts w:cs="Arial" w:ascii="Arial" w:hAnsi="Arial"/>
          <w:color w:val="000000"/>
          <w:lang w:val="en"/>
        </w:rPr>
        <w:t xml:space="preserve">—unlike it. Finally they agreed that whichever of the two died first should communicate with the brother left on earth. In the course of time one died and was buried. True to his pledge, he visited his brother on earth in a dream and this was his message: </w:t>
      </w:r>
      <w:r>
        <w:rPr>
          <w:rStyle w:val="Emphasis"/>
          <w:rFonts w:cs="Arial" w:ascii="Arial" w:hAnsi="Arial"/>
          <w:color w:val="000000"/>
          <w:lang w:val="en"/>
        </w:rPr>
        <w:t>Nee talker, nee aliter, sed totalker aliter!</w:t>
      </w:r>
      <w:r>
        <w:rPr>
          <w:rFonts w:cs="Arial" w:ascii="Arial" w:hAnsi="Arial"/>
          <w:color w:val="000000"/>
          <w:lang w:val="en"/>
        </w:rPr>
        <w:t>—Not as thou thoughtest, nor as I thought, but altogether different. There will indeed be surprises for us in the life to come, but our ignorance as to the minutiae of the life is no excuse for shutting our eyes to what God hath reveal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were going to describe to an untutored native of the Arctic regions some tropical land, you could hardly give him an idea of it by mentioning some of the things that are mere. What would palm trees mean to a man who had never seen anything but Arctic berries and snow and ice? What would the flash of brilliantly plumaged birds mean to one who had never seen any bird but the penguin? What would the elephant or the lion mean to one who had seen only the floundering seal? You would have to begin the other way. You would have to describe that land by telling him what was not there—that there was no snow, no ice, no polar bears. To a certain extent that is the method the Holy Spirit employs in telling us about the life beyond the grave. It tells us, first of all, the things to which we are accustomed here that are not found ther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t is a sad comment on the stability and the content and satisfaction of the things of this world that when the New Testament writers come to describe the things of the spiritual and the heavenly world, in every instance they must use a negative—that is, the joys and satisfactions of the spiritual and heavenly world are in this or that respect </w:t>
      </w:r>
      <w:r>
        <w:rPr>
          <w:rStyle w:val="Emphasis"/>
          <w:rFonts w:cs="Arial" w:ascii="Arial" w:hAnsi="Arial"/>
          <w:color w:val="000000"/>
          <w:lang w:val="en"/>
        </w:rPr>
        <w:t xml:space="preserve">not </w:t>
      </w:r>
      <w:r>
        <w:rPr>
          <w:rFonts w:cs="Arial" w:ascii="Arial" w:hAnsi="Arial"/>
          <w:color w:val="000000"/>
          <w:lang w:val="en"/>
        </w:rPr>
        <w:t>as the things of this world. So Peter describes the Christian inheritance in three great negatives. In the first place it is incorruptible—literally,  not  corruptib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co Polo, the famous Venetian traveler of the thirteenth century, when he lay dying, was urged by his attendants to recant—to withdraw the stories he had told about China and the lands of the Far East. But he said "I have not told half what I sa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ever heaven is and wherever it is, this much is certain—we shall never be able to tell, not a half, but a hundredth part, of what it is li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Dawn Needs </w:t>
      </w:r>
      <w:r>
        <w:rPr>
          <w:rStyle w:val="StrongEmphasis"/>
          <w:rFonts w:cs="Arial" w:ascii="Arial" w:hAnsi="Arial"/>
          <w:b w:val="false"/>
          <w:bCs w:val="false"/>
          <w:color w:val="000000"/>
          <w:sz w:val="24"/>
          <w:szCs w:val="24"/>
          <w:lang w:val="en"/>
        </w:rPr>
        <w:t>No Lam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ofessor George Jackson, in his excellent book on the Rev. S. F. Collier, of Manchester, tells the following. A man whose youth and early manhood had been spent in evil ways, and who was converted to God, was one night giving his testimony. He had met an old drinking pal during the week who chaffed him for turning pious. "I'll tell you what," I said to him, "you know what I am"—he was a lamplighter—"when I goes round turning out the lights, I looks back, and all the road over which I've been walking is all darkness; and that's what my past is like. I look on in front and there's a long row of twinkling lights to guide me, and that's what the future is since I found Jesus." "Yes," says my friend, "but by-and-by you get to the last light, and turn it out, and where are you then?" "Then," says I, "why, when the last lamp goes out it's dawn, and there ain't no need for lamps when the morning </w:t>
      </w:r>
      <w:r>
        <w:rPr>
          <w:rStyle w:val="Emphasis"/>
          <w:rFonts w:cs="Arial" w:ascii="Arial" w:hAnsi="Arial"/>
          <w:color w:val="000000"/>
          <w:lang w:val="en"/>
        </w:rPr>
        <w:t>comes."—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ing evangelist related the following: I picked up a railroad timetable in a hotel writing room where men were smoking and spinning yarns. The map showed only one road and its connections. It seemed to cover all the many states. Up in an open space, far away from the city where we were, some man had written "Home." Some discouraged commercial traveler, sick, disgusted, worn out, traced those fond letters and located the dear place where his loved ones awaited his coming. How much it meant to him—one of a large class of men for whom little sympathy is felt! Going to my room I took out my Bible. There was only one "through-line" apparent. All branches converged at the cross of Calvary. Through trains starting now. Home is where Jesus is. An open place,—a prepared place,—safe, blessed, eternal. Are you going Home?</w:t>
      </w:r>
      <w:r>
        <w:rPr>
          <w:rStyle w:val="Emphasis"/>
          <w:rFonts w:cs="Arial" w:ascii="Arial" w:hAnsi="Arial"/>
          <w:color w:val="000000"/>
          <w:lang w:val="en"/>
        </w:rPr>
        <w:t>—Good New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iritual Sight Needed</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little boy was born blind. At last an operation was performed; the light was let in slowly. Then one day his mother led him out of doors and uncovered his eyes, and for the first time he saw the sky and the earth. "Mother," he cried, "why did you not tell me it was so beautiful?" She burst into tears as she said, "I tried to tell you, dear, but you could not understand me." So it is when we try to tell what is in Christ. </w:t>
      </w:r>
      <w:r>
        <w:rPr>
          <w:rStyle w:val="Emphasis"/>
          <w:rFonts w:cs="Arial" w:ascii="Arial" w:hAnsi="Arial"/>
          <w:color w:val="000000"/>
          <w:lang w:val="en"/>
        </w:rPr>
        <w:t xml:space="preserve">Unless the spiritual sight is opened by the Holy Spirit, one cannot understand.—J. W. </w:t>
      </w:r>
      <w:r>
        <w:rPr>
          <w:rFonts w:cs="Arial" w:ascii="Arial" w:hAnsi="Arial"/>
          <w:color w:val="000000"/>
          <w:lang w:val="en"/>
        </w:rPr>
        <w:t xml:space="preserve">Ham, in </w:t>
      </w:r>
      <w:r>
        <w:rPr>
          <w:rStyle w:val="Emphasis"/>
          <w:rFonts w:cs="Arial" w:ascii="Arial" w:hAnsi="Arial"/>
          <w:color w:val="000000"/>
          <w:lang w:val="en"/>
        </w:rPr>
        <w:t>Good News for All Me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istaken Build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ngels from their thrones on high Look down on us with wondering eye, That when we are but passing guests We build such strong and solid nests, But where we think to dwell for aye We scarce take heed a stone to lay.</w:t>
      </w:r>
      <w:r>
        <w:rPr>
          <w:rStyle w:val="Emphasis"/>
          <w:rFonts w:cs="Arial" w:ascii="Arial" w:hAnsi="Arial"/>
          <w:color w:val="000000"/>
          <w:lang w:val="en"/>
        </w:rPr>
        <w:t>—</w:t>
      </w:r>
      <w:r>
        <w:rPr>
          <w:rFonts w:cs="Arial" w:ascii="Arial" w:hAnsi="Arial"/>
          <w:i/>
          <w:iCs/>
          <w:color w:val="000000"/>
          <w:lang w:val="en"/>
        </w:rPr>
        <w:t>The 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Telegra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read the other day that a father in Watford last year was greatly troubled about his son who had gone wrong and was ill and despondent. The boy wrote to his father tremblingly and fearfully, as if to ask whether there was any hope. The father sent a telegram to him, and the telegram consisted of one word; and the word was "Home," and it was signed "Father." The Gospel of our Lord Jesus Christ is God's telegram to the sinful world, summed up in one word, "Home," and signed by one name, "Father."—</w:t>
      </w:r>
      <w:r>
        <w:rPr>
          <w:rFonts w:cs="Arial" w:ascii="Arial" w:hAnsi="Arial"/>
          <w:i/>
          <w:iCs/>
          <w:color w:val="000000"/>
          <w:lang w:val="en"/>
        </w:rPr>
        <w:t xml:space="preserve">Dr. R. F. Horton, in the Free Churchm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The "Way to Heaven" Was What He Needed </w:t>
      </w:r>
    </w:p>
    <w:p>
      <w:pPr>
        <w:pStyle w:val="Web"/>
        <w:shd w:fill="FFFFFF" w:val="clear"/>
        <w:snapToGrid w:val="false"/>
        <w:spacing w:lineRule="atLeast" w:line="360" w:before="0" w:after="0"/>
        <w:jc w:val="both"/>
        <w:textAlignment w:val="top"/>
        <w:rPr/>
      </w:pPr>
      <w:r>
        <w:rPr>
          <w:rFonts w:cs="Arial" w:ascii="Arial" w:hAnsi="Arial"/>
          <w:color w:val="000000"/>
          <w:lang w:val="en"/>
        </w:rPr>
        <w:t>"Fine sermon, wasn't it?" asked one of Farmer Peter's friends, referring to a scholarly discourse with which the congregation had been favored that morning by a city preacher. "Maybe," returned Farmer Peter. "Why?" persisted the first speaker, "that man knows more about the Bible, and has made a deeper study of Biblical history and geography than almost any other minister in the country." "Has he now" inquired Farmer Peter mildly. "Well, then, I reckon that the trouble must have been with me. You see, I'd calc'lated I should hear somethin' about the way to Heaven, and I only learned the way from Jerusalem to Jericho."</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Better Than This </w:t>
      </w:r>
    </w:p>
    <w:p>
      <w:pPr>
        <w:pStyle w:val="Web"/>
        <w:shd w:fill="FFFFFF" w:val="clear"/>
        <w:snapToGrid w:val="false"/>
        <w:spacing w:lineRule="atLeast" w:line="360" w:before="0" w:after="0"/>
        <w:jc w:val="both"/>
        <w:textAlignment w:val="top"/>
        <w:rPr/>
      </w:pPr>
      <w:r>
        <w:rPr>
          <w:rFonts w:cs="Arial" w:ascii="Arial" w:hAnsi="Arial"/>
          <w:color w:val="000000"/>
          <w:lang w:val="en"/>
        </w:rPr>
        <w:t>The Rev. G. C. Macgregor once related how an old Aberdeen preacher was comforted by a little personal incident. He had always feared death, and was powerless to comfort others facing it. Toward the end of his life he moved to another house. Yet when the furniture had all gone, the old preacher lingered in the home where his children had been born and where his sermons had been prepared. At last his servant came to him and said, "Sir, everything's gone; and the new house is better than this one. Come away." It preached to him a lesson that he never forgot. God has prepared for His children a home much better than this,—"an house not made with hands, eternal in the heavens."—</w:t>
      </w:r>
      <w:r>
        <w:rPr>
          <w:rStyle w:val="Emphasis"/>
          <w:rFonts w:cs="Arial" w:ascii="Arial" w:hAnsi="Arial"/>
          <w:color w:val="000000"/>
          <w:lang w:val="en"/>
        </w:rPr>
        <w:t>Sunday at Hom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anguage of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writer has said that "they who would enjoy Heaven must have some experimental acquaintance with the language of its inhabitants." In the case of many it would seem that they are intending to enjoy Heaven without the slightest attempt to learn the language of Canaan. There, for instance, is a man who tells you he intends to be in Heaven some day; but he has no wish whatever to talk on Heavenly subjects. He enjoys the world and the things of the world. His heart is set upon earthly things. Yet he tells you he has a hope of Heaven. Vain, delusive hope! They that are on their way to Heaven are cultivating an experimental acquaintance with the language and ways of a Heavenly people. Let me ask, is this the case with you?—</w:t>
      </w:r>
      <w:r>
        <w:rPr>
          <w:rFonts w:cs="Arial" w:ascii="Arial" w:hAnsi="Arial"/>
          <w:i/>
          <w:iCs/>
          <w:color w:val="000000"/>
          <w:lang w:val="en"/>
        </w:rPr>
        <w:t xml:space="preserve">Trac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o You Own Such a Wonderful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xt Sunday you are to talk about Heaven. I am interested in that land, because I have held a clear title to a bit of property there for over fifty-five years. I did not buy it. It was given to me without money and without price. But the donor purchased it for me at tremendous sacrifice....It is not a vacant lot. For more than half a century I have been sending materials out of which the greatest architect and builder of the universe has been building a home for me, which will never need to be remodeled nor repaired because it will suit me perfectly, individually, and will never grow old. Termites can never undermine its foundations for they rest upon the Rock of ages. Fire cannot destroy it. Floods cannot wash it away.... I hope to hear your sermon ... but I have no assurance that I shall be able to do so. My ticket to Heaven has no date marked for the journey—no return coupon—and no permit for baggage. Yes, I am ready to go, and I may not be here while you are talking next Sunday evening, but I shall meet you there someday."—</w:t>
      </w:r>
      <w:r>
        <w:rPr>
          <w:rFonts w:cs="Arial" w:ascii="Arial" w:hAnsi="Arial"/>
          <w:i/>
          <w:iCs/>
          <w:color w:val="000000"/>
          <w:lang w:val="en"/>
        </w:rPr>
        <w:t xml:space="preserve">Excerpts from a letter to Dr. Charles E. Fuller, published in The 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Negro boy, when on his death</w:t>
        <w:softHyphen/>
        <w:t xml:space="preserve">bed, was visited by a missionary to whom he spoke of the happiness he felt and the longing desire he had to be with Jes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going to Heaven soon and then I shall see Jesus and be with Him forever," said the little fell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rejoined the missionary, "if Jesus were to leave Heaven, what would you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uld follow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suppose," said the missionary, "Jesus went to hell; what would you do th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n instant, with an intelligent look and a smile on his countenance, he replied: "Ah, massa, there is no hell where Jesus is. The presence of Jesus is Heaven."—</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A Prepared Welcome</w:t>
      </w:r>
    </w:p>
    <w:p>
      <w:pPr>
        <w:pStyle w:val="Web"/>
        <w:shd w:fill="FFFFFF" w:val="clear"/>
        <w:snapToGrid w:val="false"/>
        <w:spacing w:lineRule="atLeast" w:line="360" w:before="0" w:after="0"/>
        <w:jc w:val="both"/>
        <w:textAlignment w:val="top"/>
        <w:rPr/>
      </w:pPr>
      <w:r>
        <w:rPr>
          <w:rFonts w:cs="Arial" w:ascii="Arial" w:hAnsi="Arial"/>
          <w:color w:val="000000"/>
          <w:lang w:val="en"/>
        </w:rPr>
        <w:t>The Rev. George H. Sherer of Beirut, Syria, says: "A traveler in the desert, longing for a stopping place, may meet a native lad who tells him that there are tents and hospitality farther on. It is a place where he can stop, and the courtesy of the desert demands that the minimum length of the sojourn be at least three days. Then, after the lad has told the traveler of the stopping place, he likely will mount his horse and ride on, saying, 'I will go and prepare a place for you."' This word from the East throws a flood of light on the saying of our Lord as He spoke of the mansions in His Father's house.—</w:t>
      </w:r>
      <w:r>
        <w:rPr>
          <w:rStyle w:val="Emphasis"/>
          <w:rFonts w:cs="Arial" w:ascii="Arial" w:hAnsi="Arial"/>
          <w:color w:val="000000"/>
          <w:lang w:val="en"/>
        </w:rPr>
        <w:t>Presbyterian of the South.</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Immunities of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hagubai Tode is the barefooted pastor of a barefooted congregation in Manubai. His subject was "Heaven," and he was trying to make his people appreciate the prospect of a home in such a blissful land. Knowing, as he did, the many unpleasant things in the lot of his humble people, he majored on the things that are not in Heaven. At the climax, he said, "And there will be no thorns up there." Instinctively the people glanced down at their unprotected feet which had known so many cruel wounds, and then they turned back to the preacher with a better interest than ever before. They heard Heaven mentioned in terms they could understand and appreci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ired housekeeper murmurs, "There'll be no scrubbing there." The weary plowman looks up from his toil and says, "There'll be no grubbing there." The defeated candidate sighs, "There'll be no snubbing t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deed who is there that does not find his own special thorns in the full list of Heaven's immunities? No sorrow, no tears, no sickness, no dying, no sin, no sighing, no slander, and no more sea! What is there that makes your lot less pleasant? Well, it will not be in Heaven. </w:t>
      </w:r>
    </w:p>
    <w:p>
      <w:pPr>
        <w:pStyle w:val="Web"/>
        <w:shd w:fill="FFFFFF" w:val="clear"/>
        <w:snapToGrid w:val="false"/>
        <w:spacing w:lineRule="atLeast" w:line="360" w:before="0" w:after="0"/>
        <w:jc w:val="both"/>
        <w:textAlignment w:val="top"/>
        <w:rPr/>
      </w:pPr>
      <w:r>
        <w:rPr>
          <w:rFonts w:cs="Arial" w:ascii="Arial" w:hAnsi="Arial"/>
          <w:color w:val="000000"/>
          <w:lang w:val="en"/>
        </w:rPr>
        <w:t>No wonder they can leave the gates of Heaven open by day and by night and yet no one ever goes out. God grant that you and I may be among those who wash their robes and make them white in the Blood of the Lamb and enter through the gates into the City; for then we shall rest under the shade of the Tree of Life and know no grief or sorrow forever, and in the midst of that unmingled bliss all we have ever known of suffering or sacrifice here will be forgotten. Heaven is my Home.—</w:t>
      </w:r>
      <w:r>
        <w:rPr>
          <w:rFonts w:cs="Arial" w:ascii="Arial" w:hAnsi="Arial"/>
          <w:i/>
          <w:iCs/>
          <w:color w:val="000000"/>
          <w:lang w:val="en"/>
        </w:rPr>
        <w:t>J. B. Chapman, D.D., in Herald of Holiness.</w:t>
      </w:r>
      <w:r>
        <w:rPr>
          <w:rFonts w:cs="Arial" w:ascii="Arial" w:hAnsi="Arial"/>
          <w:color w:val="000000"/>
          <w:lang w:val="en"/>
        </w:rPr>
        <w:t xml:space="preserve">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A Great Long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nsignment of sheep had been sent from Scotland to Australia. The ship contained not only the sheep but a supply of hay for their food. Just before reaching Australia, the sheep refused to eat. At the same time a dense fog covered the waters and for two days the ship was obliged to stop. The sheep paid no attention to their food and the owner feared that he was about to lose them. Then the fog lifted and before them were the green fields of Australia. The sheep had smelled the succulent pasture in the land not far distant, and it made them lose all appetite for the dried h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ged sheep of God who read these lines, I wonder if it isn't that way with you. The pasturage of this earthly life eventually loses its appeal and in your heart is a great longing for the green fields on the farther Shore.—</w:t>
      </w:r>
      <w:r>
        <w:rPr>
          <w:rFonts w:cs="Arial" w:ascii="Arial" w:hAnsi="Arial"/>
          <w:i/>
          <w:iCs/>
          <w:color w:val="000000"/>
          <w:lang w:val="en"/>
        </w:rPr>
        <w:t xml:space="preserve">Benedicte, in The United Presbyteri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The Sweetest </w:t>
      </w:r>
      <w:r>
        <w:rPr>
          <w:rStyle w:val="StrongEmphasis"/>
          <w:rFonts w:cs="Arial" w:ascii="Arial" w:hAnsi="Arial"/>
          <w:b w:val="false"/>
          <w:bCs w:val="false"/>
          <w:color w:val="000000"/>
          <w:sz w:val="24"/>
          <w:szCs w:val="24"/>
          <w:lang w:val="en"/>
        </w:rPr>
        <w:t xml:space="preserve">Verse in </w:t>
      </w:r>
      <w:r>
        <w:rPr>
          <w:rFonts w:cs="Arial" w:ascii="Arial" w:hAnsi="Arial"/>
          <w:color w:val="000000"/>
          <w:sz w:val="24"/>
          <w:szCs w:val="24"/>
          <w:lang w:val="en"/>
        </w:rPr>
        <w:t>the Bibl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young Christian, at the deathbed of an aged saint, said to him, "Shall I read to you the sweetest verse in the Bible?" "Yes," was the reply. The young man read the verse in John 14: "In My Father's House are many mansions: if it were not so, I would have told you. I go to prepare a place for you." "No," said the dying saint, "that is not the sweetest verse. Read on." The young man read on: "And if I go and prepare a place for you, I will come again, and receive you unto Myself; that where I am, there ye may be also." "That is the sweetest," said the dying man. "It is not the mansions—it is </w:t>
      </w:r>
      <w:r>
        <w:rPr>
          <w:rStyle w:val="Emphasis"/>
          <w:rFonts w:cs="Arial" w:ascii="Arial" w:hAnsi="Arial"/>
          <w:color w:val="000000"/>
          <w:lang w:val="en"/>
        </w:rPr>
        <w:t xml:space="preserve">Himself I </w:t>
      </w:r>
      <w:r>
        <w:rPr>
          <w:rFonts w:cs="Arial" w:ascii="Arial" w:hAnsi="Arial"/>
          <w:color w:val="000000"/>
          <w:lang w:val="en"/>
        </w:rPr>
        <w:t>want."—</w:t>
      </w:r>
      <w:r>
        <w:rPr>
          <w:rStyle w:val="Emphasis"/>
          <w:rFonts w:cs="Arial" w:ascii="Arial" w:hAnsi="Arial"/>
          <w:color w:val="000000"/>
          <w:lang w:val="en"/>
        </w:rPr>
        <w:t>Messenger of Peac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Kind of Entran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 vision I saw a couple approaching the end of the journey of life. In front of them was a dark, narrow chasm, a grave, their guide called it. On this side of it was a great scrap heap marked "junk." Just on the other side of this chasm was a gate of glistening pearl. Reluctantly and sadly the couple approached. He was lugging along many bonds and deeds and a bag of gold. She had an accumulation of silks and laces, and clasped her jewel case tightly to her heart. "What is that stuff to which you are holding on so tightly?" asked the guide. "Stuff?" they said, "this is the fine wealth of earth. We have spent our lives accumulating this." "Well," said the guide, "that sort of stuff does not pass up here; just throw it all on that junk pile there." "Oh! surely not our gold and jewels!" exclaimed the couple. Quietly the guide answered, "As for the gold, our streets are paved with that, and as for those few tiny jewels, we use that kind for the foundation of our city. What we value up here is soul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o the couple passed in, "saved as if by fire," with that which represented all their life effort lying outside on the scrap heap. Then I understood the meaning of Rev. 18:17: "For in one hour so great riches is come to nough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Just then another couple approached the end of the journey. They came with less reluctance and with a much lighter load. With no sign of regret they laid on the scrap heap the things of earth they would no longer need. Their eyes were turned, with eager expectancy, toward the gates of pearl and the Treasury City beyond. I saw the gates swing open and heard the joy bells of heaven begin to ring. Amazed and joyfully bewildered, they stood amidst the crowd at the gate, waiting and watching for them, and singing, "Welcome Home." Some whom they had never seen before took them by the hand and said, "Next to the dear Saviour, you are our best friends." Then were the newcomers amazed, and said, "How can this be, since we have never even known each other before?" And some made answer, "Why, we were in far-away heathen lands, but messengers came to us bringing the good news of salvation, and that is why we are here; and since we came God has looked over His account books and told us that you sent the messengers to us. So, since it was announced in the city this morning that you were coming, this crowd of those whom you won to Him have been assembling to greet you!" And then, with hearts aglow with joy more rapturous than earth can know, they thought back to the times down in the little earthly home when, after talking it over, they had invested the money they could spare that year in missions; and so he had worn the old overcoat another winter and she had freshened up last season's hat and done without the new shoes a bit longer. And then, oh! then, the Saviour's own face beamed upon them, and He was saying, "Well done, good and faithful servant; thou hast been faithful over a few things, I will make thee ruler over many things!" And then I understood the meaning of "an abundant </w:t>
      </w:r>
      <w:r>
        <w:rPr>
          <w:rStyle w:val="Emphasis"/>
          <w:rFonts w:cs="Arial" w:ascii="Arial" w:hAnsi="Arial"/>
          <w:color w:val="000000"/>
          <w:lang w:val="en"/>
        </w:rPr>
        <w:t>entrance!"—Baptist S. S. Bo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4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In the Poor House—But a King's Daugh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a student, I preached in the town of Geneseo, New York. One of my appointments was the Sunday service at the County Farm. There was in the institution at that time a brave little old lady who had once lived in an atmosphere of culture and security. But misfortune came her way and she was spending her sunset years in the County Home.... While I was chaplain at the institution, the doctors told her she was fatally sick and was not far from the end of the trail. So she sent for me and said, "I have just one request. When it is over, I want somebody to sing at the last service, `I'm the Child of a King.'" I shall never forget the day we laid her to rest.... All was drab and drear and disconsolate, and then a transfiguration took place. A deep, rich contralto voice was singing over the pine box : "I'm the child of a King! I'm the child of a King!" And she was! She was the child of a King, and had moved out of a poor house into her Father's house of "many mansions."—</w:t>
      </w:r>
      <w:r>
        <w:rPr>
          <w:rFonts w:cs="Arial" w:ascii="Arial" w:hAnsi="Arial"/>
          <w:i/>
          <w:iCs/>
          <w:color w:val="000000"/>
          <w:lang w:val="en"/>
        </w:rPr>
        <w:t xml:space="preserve">From a tract published by the Christian Publishing Societ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aring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tory is told of an old Omaha chief who had ruled his tribe with wisdom and justice for many years, now blind, and the victim of an incurable disease, and quietly awaiting deat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are you content?" asked an officer. "Pain and old age are not good things." The aged chief was silent a while before answering, according to the Indian habit when a grave question is discussed, and then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fish that is spawned here in this little creek will go down the Mississippi to the great gulf, but in the spring it will find its way back—back to its native water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bird that builds its nest on the tree near my wigwam in the summer, leaves it when winter is coming and travels thousands of miles to the southward; but in the spring it will come back across mountains to that very n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o such creatures know the way? They have no map, no guide. The Great Spirit puts something in their hearts to draw them back to their homes. And He has not forgotten to put something in each man's heart that draws him, draws him all his life long, up to his Home. I am coming near to mine. Shall I not be glad?"</w:t>
      </w:r>
      <w:r>
        <w:rPr>
          <w:rStyle w:val="Emphasis"/>
          <w:rFonts w:cs="Arial" w:ascii="Arial" w:hAnsi="Arial"/>
          <w:color w:val="000000"/>
          <w:lang w:val="en"/>
        </w:rPr>
        <w:t>—</w:t>
      </w:r>
      <w:r>
        <w:rPr>
          <w:rFonts w:cs="Arial" w:ascii="Arial" w:hAnsi="Arial"/>
          <w:i/>
          <w:iCs/>
          <w:color w:val="000000"/>
          <w:lang w:val="en"/>
        </w:rPr>
        <w:t>Herald of Light.</w: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I'll </w:t>
      </w:r>
      <w:r>
        <w:rPr>
          <w:rStyle w:val="StrongEmphasis"/>
          <w:rFonts w:cs="Arial" w:ascii="Arial" w:hAnsi="Arial"/>
          <w:b w:val="false"/>
          <w:bCs w:val="false"/>
          <w:color w:val="000000"/>
          <w:sz w:val="24"/>
          <w:szCs w:val="24"/>
          <w:lang w:val="en"/>
        </w:rPr>
        <w:t>Keep Dreaming Still</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I am dreaming, let me still dream on For thou hast given me an even song. If Heaven and eternal bliss aren't real, Don't rob me of the peace I fee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say I am deceived, there is no God, </w:t>
        <w:br/>
        <w:t xml:space="preserve">Who loves and cares for men of mortal sod; </w:t>
        <w:br/>
        <w:t xml:space="preserve">Yet, in His presence, I have all delight, </w:t>
        <w:br/>
        <w:t xml:space="preserve">And all my darkness, He has turned to l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have no hope, no peace, no joy like mine, </w:t>
        <w:br/>
        <w:t xml:space="preserve">You have no One on whom you may recline; </w:t>
        <w:br/>
        <w:t xml:space="preserve">My Christ, my God, you want to take away, </w:t>
        <w:br/>
        <w:t xml:space="preserve">What would you give me, in their stead, I pr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if I'm dreaming, I'll keep dreaming still </w:t>
        <w:br/>
        <w:t xml:space="preserve">And seek to serve Him with a hearty will; </w:t>
        <w:br/>
        <w:t xml:space="preserve">Then in the future, in the vaulted sky, </w:t>
        <w:br/>
        <w:t>We'll find who did the dreaming, you or I? —</w:t>
      </w:r>
      <w:r>
        <w:rPr>
          <w:rFonts w:cs="Arial" w:ascii="Arial" w:hAnsi="Arial"/>
          <w:i/>
          <w:iCs/>
          <w:color w:val="000000"/>
          <w:lang w:val="en"/>
        </w:rPr>
        <w:t>R. E. Neighbour, D.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Ever Ne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holy Jerusalem, descending out of Heaven from God, having the glory of God: and her light was like unto a stone most precious, even like a jasper stone, clear as crystal" (Rev. 21 :10, 11).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people suppose that we shall see Heaven the first day we get there. You canot see London in two weeks. You cannot see Rome in six weeks. You canot see Venice in a month. You cannot see the great City of the New Jerusalem in a day. No; it will take all eternity to see Heaven, to count the towers, to examine the trophies, to gaze upon the thrones, to see the hierarchies. Ages on ages roll, and yet, Heaven is new. The streets new! The Temple new! The joy new! The song new!—</w:t>
      </w:r>
      <w:r>
        <w:rPr>
          <w:rFonts w:cs="Arial" w:ascii="Arial" w:hAnsi="Arial"/>
          <w:i/>
          <w:iCs/>
          <w:color w:val="000000"/>
          <w:lang w:val="en"/>
        </w:rPr>
        <w:t xml:space="preserve">T. DeWitt Talmag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re or Here?</w:t>
      </w:r>
    </w:p>
    <w:p>
      <w:pPr>
        <w:pStyle w:val="Web"/>
        <w:shd w:fill="FFFFFF" w:val="clear"/>
        <w:snapToGrid w:val="false"/>
        <w:spacing w:lineRule="atLeast" w:line="360" w:before="0" w:after="0"/>
        <w:jc w:val="both"/>
        <w:textAlignment w:val="top"/>
        <w:rPr/>
      </w:pPr>
      <w:r>
        <w:rPr>
          <w:rFonts w:cs="Arial" w:ascii="Arial" w:hAnsi="Arial"/>
          <w:color w:val="000000"/>
          <w:lang w:val="en"/>
        </w:rPr>
        <w:t>"Poor R—; I understand that poor R— did not leave much property," said a friend commiseratingly of one who had just died, as he drove home with the min</w:t>
        <w:softHyphen/>
        <w:t xml:space="preserve">ister from the cemetery. "Too bad! He worked hard and made money, but he was too tenderhearted. I think every beggar in town must have known him." The minister listened politely. "I suppose what you say is right about his having no property, but I imagine, from what I have known of his life, that he must have considerable property to go </w:t>
      </w:r>
      <w:r>
        <w:rPr>
          <w:rStyle w:val="Emphasis"/>
          <w:rFonts w:cs="Arial" w:ascii="Arial" w:hAnsi="Arial"/>
          <w:color w:val="000000"/>
          <w:lang w:val="en"/>
        </w:rPr>
        <w:t>to."—Forw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New So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was a Wesleyan preacher in England, Peter Mackenzie, full of native humor, a most godly man. He was once preaching from the text: "And they sang a new song," and he said: "Yes, there will be singing in Heaven, and when I get there I want to have David with his harp, and Paul, and Peter, and other saints gather around for a sing. And I will announce a hymn from the Weslyan Hymnal; let us sing hymn No. 749—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God, my Father, while I str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someone will say, 'That won't do. You are in Heaven, Peter; there's no straying here.' And I will say, Yes, that's so. Let us sing No. 651—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gh waves and storms go o'er my head, </w:t>
        <w:br/>
        <w:t xml:space="preserve">`Though friends be gone and hopes be dea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another saint will interrupt, `Peter, you forget you are in Heaven now; there are no storms here.' Well, I will try again—No. 536—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to a world of ruffians sent—' 'Peter! Peter!' someone will say, `we will put you out unless you stop giving out inappropriate hymns.' I will ask,—What can we sing? And they will say: `Sing the new song, the song of Moses and the Lamb.' "</w:t>
      </w:r>
      <w:r>
        <w:rPr>
          <w:rStyle w:val="Emphasis"/>
          <w:rFonts w:cs="Arial" w:ascii="Arial" w:hAnsi="Arial"/>
          <w:color w:val="000000"/>
          <w:lang w:val="en"/>
        </w:rPr>
        <w:t>—Mootly's Anecdot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nging for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ohn Wesley, a classical scholar with a virile mind, gave himself fully to God and consecrated all his powers to His service. Though possessed of a scholar's love for books, he spent most of his life in the saddle and in the active duties of a most strenuous life. With a passionate love for art, especially for music and architecture, he turned away from their charms to blow the gospel trumpet with all his might. With a more than ordinary longing for the sweets and comforts of human love, he rose above disappointments which would have crushed ordinary men, forgot his "only-bleeding heart" (his own expression), and gave himself unreservedly to the work of binding up the broken-hearted. Visiting the beautiful grounds of an English nobleman, he said, </w:t>
      </w:r>
      <w:r>
        <w:rPr>
          <w:rStyle w:val="Emphasis"/>
          <w:rFonts w:cs="Arial" w:ascii="Arial" w:hAnsi="Arial"/>
          <w:color w:val="000000"/>
          <w:lang w:val="en"/>
        </w:rPr>
        <w:t>"I, too, have a relish for these things; but there is another world."—</w:t>
      </w:r>
      <w:r>
        <w:rPr>
          <w:rFonts w:cs="Arial" w:ascii="Arial" w:hAnsi="Arial"/>
          <w:i/>
          <w:iCs/>
          <w:color w:val="000000"/>
          <w:lang w:val="en"/>
        </w:rPr>
        <w:t>Sunday School Times</w:t>
      </w:r>
      <w:r>
        <w:rPr>
          <w:rStyle w:val="Emphasis"/>
          <w:rFonts w:cs="Arial" w:ascii="Arial" w:hAnsi="Arial"/>
          <w:color w:val="000000"/>
          <w:lang w:val="en"/>
        </w:rPr>
        <w: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a funeral, a minister was heard saying, </w:t>
        <w:br/>
        <w:br/>
      </w:r>
      <w:r>
        <w:rPr>
          <w:rFonts w:cs="Arial" w:ascii="Arial" w:hAnsi="Arial"/>
          <w:i/>
          <w:iCs/>
          <w:color w:val="000000"/>
          <w:lang w:val="en"/>
        </w:rPr>
        <w:t xml:space="preserve">"I cannot tell you anything about the life to come. </w:t>
        <w:br/>
        <w:t xml:space="preserve">I cannot prove it to you, for I have never been there. </w:t>
        <w:br/>
        <w:t>But I have a Friend who has, and I trust that Frie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sums it all up. We believe in the resurrection of the body and the life of the world to come because of the testimony of that friend, Jesus Chri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aven is the centre of the Christian's universe and he is bound to it by eight golden link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r Father is there—Matt. 6. 9: our Savior is there—Heb. 9. 24: our home is there—John 14. 2: our name is there—Luke 10. 20: our life is there—Col. 3. 1-3: our heart is there—Matt. 6. 19-21: our inheritance is there-1 Pet. 1. 3-5: and our citizenship is there—Phil. 3. 20 (R.V.)—</w:t>
      </w:r>
      <w:r>
        <w:rPr>
          <w:rFonts w:cs="Arial" w:ascii="Arial" w:hAnsi="Arial"/>
          <w:i/>
          <w:iCs/>
          <w:color w:val="000000"/>
          <w:lang w:val="en"/>
        </w:rPr>
        <w:t>Henry Durbanvil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child was sitting in a field of flowers, </w:t>
        <w:br/>
        <w:t>With naught of care to veil the sunlit hours:</w:t>
        <w:br/>
        <w:t xml:space="preserve">`Whose child art thou?' She lifted up her head; </w:t>
        <w:br/>
        <w:t>`I am my mother's child,' the maiden said.</w:t>
        <w:br/>
        <w:t>`Where dost thou dwell?' The simple lips replied,</w:t>
        <w:br/>
        <w:t>`I live at home, upon the mountain-side.'</w:t>
        <w:br/>
        <w:t>No sweeter words, though round the earth we roam,</w:t>
        <w:br/>
        <w:t xml:space="preserve">Can be than those two words—mother and home. </w:t>
        <w:br/>
        <w:t>An aged pilgrim, when the day grew late,</w:t>
        <w:br/>
        <w:t>Sat reading David at her garden gate:</w:t>
        <w:br/>
        <w:t>`Art thou a daughter of the heavenly King?'</w:t>
        <w:br/>
        <w:t xml:space="preserve">`I am my Father's child Whose praise I sing.' </w:t>
        <w:br/>
        <w:t xml:space="preserve">`Is this your dwelling-place, the home you love?' </w:t>
        <w:br/>
        <w:t>`I have a better Home in Heaven above.'</w:t>
        <w:br/>
        <w:t xml:space="preserve">No sweeter words have been to mortals given </w:t>
        <w:br/>
        <w:t>Than those two golden words—Father and Heaven.—</w:t>
      </w:r>
      <w:r>
        <w:rPr>
          <w:rFonts w:cs="Arial" w:ascii="Arial" w:hAnsi="Arial"/>
          <w:i/>
          <w:iCs/>
          <w:color w:val="000000"/>
          <w:lang w:val="en"/>
        </w:rPr>
        <w:t>William Wile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arly in the sixteenth century Peter Martyr wrote to the Pope about a scheme to find a land of immense wealth, eternal summer and perpetual youth. The Pope gave his blessing, and ships were fitted out to sail westward in search of that land. They sailed round Florida and visited many islands, but could not find the object of their search. They failed because they searched in the wrong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reams cannot picture that world so fair: </w:t>
        <w:br/>
        <w:t>Sorrow and death cannot enter there:</w:t>
        <w:br/>
        <w:t xml:space="preserve">Time does not breathe on its fadeless bloom. </w:t>
        <w:br/>
        <w:t>Beyond the seas and beyond the tomb—</w:t>
        <w:br/>
        <w:t>It is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l. 1. 5; Rev. 22.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land where shadows never deepen,</w:t>
        <w:br/>
        <w:t>And sunset glories fade not into night,</w:t>
        <w:br/>
        <w:t>Where weary hearts shall win the boon of endless blessing,</w:t>
        <w:br/>
        <w:t>And faith is lost in s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nd where sad farewells are never spoken,</w:t>
        <w:br/>
        <w:t xml:space="preserve">Where every loss of life is richest gain, </w:t>
        <w:br/>
        <w:t>Where stumbling feet at last shall find a haven,</w:t>
        <w:br/>
        <w:t>And hearts have no more p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and where those who sigh for long-lost faces,</w:t>
        <w:br/>
        <w:t xml:space="preserve">The loved of life whose going brought us pain, </w:t>
        <w:br/>
        <w:t>Shall find them in the brightness of the Father's glory,</w:t>
        <w:br/>
        <w:t>Where we shall meet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at bright strand the blood-washed ones of Jesus</w:t>
        <w:br/>
        <w:t xml:space="preserve">Are safe; no more the weary feet shall roam; </w:t>
        <w:br/>
        <w:t xml:space="preserve">They find at last all that the heart has longed for, </w:t>
        <w:br/>
        <w:t>Within God's house a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4. 2, 3; Rev. 22. 1,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time ago Charles E. Fuller announced that he would be speaking the following Sunday on 'Heaven'. During that week a beautiful letter was received from an old man who was very ill, and the following is part of his let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xt Sunday you are to talk about Heaven. I am interested in that land, because I have held a clear title to a bit of property there for over fifty-five years. I did not buy it. It was given to me without money and without price. But the Donor purchased it for me at tremendous sacrifice. I am not holding it for speculation since the title is not transferable. It is not a vacant lot. For more than half a century I have been sending materials out of which the greatest Architect and Builder of the Universe has been building a home for me which will never need to be remodeled nor repaired because it will suit me perfectly, individually, and will never grow old. Termites can never undermine its foundations for they rest on the Rock of Ages. Fire cannot destroy it. Floods cannot wash it away. No locks nor bolts will ever be placed upon its doors, for no vicious person can ever enter that land where my dwelling stands, now almost com</w:t>
        <w:softHyphen/>
        <w:t>pleted and almost ready for me to enter in and abide in peace eternally, without fear of being ej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s a valley of deep shadow between the place where I live in California and that to which I shall journey in a very short time. I cannot reach my home in that City of Gold without passing through this dark valley of shadows. But I am not afraid because the best Friend I ever had went through the same valley long, long ago and drove away all its gloom. He has stuck by me through thick and thin, since we first became acquainted fifty-five years ago, and I hold His promise in printed form, never to forsake me or leave me alone. He will be with me as I walk through the valley of shadows, and I shall not lose my way when He is with me.</w:t>
      </w:r>
    </w:p>
    <w:p>
      <w:pPr>
        <w:pStyle w:val="Web"/>
        <w:shd w:fill="FFFFFF" w:val="clear"/>
        <w:snapToGrid w:val="false"/>
        <w:spacing w:lineRule="atLeast" w:line="360" w:before="0" w:after="0"/>
        <w:jc w:val="both"/>
        <w:textAlignment w:val="top"/>
        <w:rPr/>
      </w:pPr>
      <w:r>
        <w:rPr>
          <w:rFonts w:cs="Arial" w:ascii="Arial" w:hAnsi="Arial"/>
          <w:color w:val="000000"/>
          <w:lang w:val="en"/>
        </w:rPr>
        <w:t>`I hope to hear your sermon on Heaven next Sunday from my home in Los Angeles, California, but I have no assurance that I shall be able to do so. My ticket to Heaven has no date marked for the journey—no return coupon—and no permit for baggage. Yes, I am all ready to go and I may not be here while you are talking next Sunday evening, but I shall meet you there someday.'—</w:t>
      </w:r>
      <w:r>
        <w:rPr>
          <w:rFonts w:cs="Arial" w:ascii="Arial" w:hAnsi="Arial"/>
          <w:i/>
          <w:iCs/>
          <w:color w:val="000000"/>
          <w:lang w:val="en"/>
        </w:rPr>
        <w:t>Messenger of Peac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Pet. 1. 3-4; Ps. 23. 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h think! To step ashore and that shore Heaven: </w:t>
        <w:br/>
        <w:t>To breathe new air, and that celestial air;</w:t>
        <w:br/>
        <w:t xml:space="preserve">To feel refreshed and know 'tis immortality. </w:t>
        <w:br/>
        <w:t>Oh think! To pass from storm and stress</w:t>
        <w:br/>
        <w:t xml:space="preserve">To one unbroken calm; to wake and find it Gl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7. 15 ; John 14. 2)</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eacher, passing through an institution, was asked by a woman: 'Sir, what work of man will be in Heaven?"None, my dear lady,' he replied, thinking to escape quickly. 'Oh, yes, there will; can you not tell me?' she persisted. 'No, I cannot, but will you not tell me?' said the preacher. 'Yes, sir,' she replied, 'it will be the print of the nails in the hands and feet of the Lord Jesus Christ. That is the only work of man that will be seen in heav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has been said that the light of heaven is the Face of Jesus Christ: the joy of heaven is the presence of Jesus Christ: the melody of heaven is the name of Jesus Christ: the harmony of heaven is the praise of Jesus Christ: the theme of heaven is the work of Jesus Christ: the employment of heaven is the service of Jesus Christ: and the fullness of heaven is the Lord Jesus Christ Him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v. 5. 6-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me in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od friend of the `long ago', when passing out of sight under almost tragic circumstances, had a glorious departure. I came to know him in Malaya, where he was a young missionary. It was on the eve of his sailing for home on his first furlough, after five years in the East, when he was taken suddenly ill. The doctors gave him two days to live.</w:t>
      </w:r>
    </w:p>
    <w:p>
      <w:pPr>
        <w:pStyle w:val="Web"/>
        <w:shd w:fill="FFFFFF" w:val="clear"/>
        <w:snapToGrid w:val="false"/>
        <w:spacing w:lineRule="atLeast" w:line="360" w:before="0" w:after="0"/>
        <w:jc w:val="both"/>
        <w:textAlignment w:val="top"/>
        <w:rPr/>
      </w:pPr>
      <w:r>
        <w:rPr>
          <w:rFonts w:cs="Arial" w:ascii="Arial" w:hAnsi="Arial"/>
          <w:color w:val="000000"/>
          <w:lang w:val="en"/>
        </w:rPr>
        <w:t>But all his thoughts were fixed on home, his old parents, and the girl he loved and hoped to marry; moreover, he imagined he was getting better, instead of being at death's door. A mutual friend broke the news of his real condition to him. For a moment he seemed overwhelmed with the shock, then joy ap</w:t>
        <w:softHyphen/>
        <w:t>peared to fill his soul as with beaming face he calmly said, `Ah, I was going home, to my earthly home. Now I am going home to the Heaven I've so often preached about.' How indisputable is the God-given inward know</w:t>
        <w:softHyphen/>
        <w:t>ledge that the saved soul revels in, for 'he that believeth on the Son of God hath the witness in himself'.—</w:t>
      </w:r>
      <w:r>
        <w:rPr>
          <w:rFonts w:cs="Arial" w:ascii="Arial" w:hAnsi="Arial"/>
          <w:i/>
          <w:iCs/>
          <w:color w:val="000000"/>
          <w:lang w:val="en"/>
        </w:rPr>
        <w:t>Capt. E. G. Carre</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1. 23; 1 John 5. 10)</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at Will It 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girl was walking with her father one night under the starry sky. Looking up, she said, "Father, I have been thinking that if the wrong side of Heaven is so beautiful, what will the right side be?"—</w:t>
      </w:r>
      <w:r>
        <w:rPr>
          <w:rStyle w:val="Emphasis"/>
          <w:rFonts w:cs="Arial" w:ascii="Arial" w:hAnsi="Arial"/>
          <w:color w:val="000000"/>
          <w:lang w:val="en"/>
        </w:rPr>
        <w:t>Christian Endeavor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 disappointment in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s no disappointment in Heaven, </w:t>
        <w:br/>
        <w:t>No weariness, sorrow or pain;</w:t>
        <w:br/>
        <w:t xml:space="preserve">No hearts that are bleeding and broken, </w:t>
        <w:br/>
        <w:t>No song with a minor refrain.</w:t>
        <w:br/>
        <w:t>The clouds of our earthly horizon</w:t>
        <w:br/>
        <w:t>Will never appear in the sky,</w:t>
        <w:br/>
        <w:t xml:space="preserve">For all will be sunshine and gladness, </w:t>
        <w:br/>
        <w:t>With never a sob nor a si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bound for that beautiful city</w:t>
        <w:br/>
        <w:t xml:space="preserve">My Lord has prepared for His own; </w:t>
        <w:br/>
        <w:t xml:space="preserve">Where all the redeemed of all ages </w:t>
        <w:br/>
        <w:t xml:space="preserve">Sing 'Glory' around the white throne. </w:t>
        <w:br/>
        <w:t xml:space="preserve">Sometimes I grow homesick for Heaven </w:t>
        <w:br/>
        <w:t>And the glories I there shall behold;</w:t>
        <w:br/>
        <w:t xml:space="preserve">What a joy that will be when my Savior I see </w:t>
        <w:br/>
        <w:t>In that beautiful city of g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never pay rent for our mansion: </w:t>
        <w:br/>
        <w:t>The taxes will never come due;</w:t>
        <w:br/>
        <w:t>Our garments will never grow threadbare,</w:t>
        <w:br/>
        <w:t xml:space="preserve">But always be fadeless and new. </w:t>
        <w:br/>
        <w:t>We'll never be hungry nor thirsty</w:t>
        <w:br/>
        <w:t xml:space="preserve">Nor languish in poverty there; </w:t>
        <w:br/>
        <w:t>For all the rich bounties of Heaven</w:t>
        <w:br/>
        <w:t>God's sanctified children shall sh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ll never be crepe on the door-knob, </w:t>
        <w:br/>
        <w:t>Nor funeral train in the sky;</w:t>
        <w:br/>
        <w:t>No graves on the hillsides of glory,</w:t>
        <w:br/>
        <w:t xml:space="preserve">For there we shall nevermore die. </w:t>
        <w:br/>
        <w:t>The old will be young there forever,</w:t>
        <w:br/>
        <w:t xml:space="preserve">Transformed in a moment of time; </w:t>
        <w:br/>
        <w:t>Immortal, we'll stand in His likeness,</w:t>
        <w:br/>
        <w:t xml:space="preserve">The stars and the sun to outsh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4. 2, 3; Rev. 22. 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shall we see his face,</w:t>
        <w:br/>
        <w:t xml:space="preserve">And never, never sin; </w:t>
        <w:br/>
        <w:t xml:space="preserve">There from the rivers of his grace </w:t>
        <w:br/>
        <w:t>Drink endless pleasures i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autiful Zion, built above! </w:t>
        <w:br/>
        <w:t xml:space="preserve">Beautiful city that I love! </w:t>
        <w:br/>
        <w:t xml:space="preserve">Beautiful gates of pearly white! </w:t>
        <w:br/>
        <w:t>Beautiful temple, God its li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autiful trees, forever there! </w:t>
        <w:br/>
        <w:t xml:space="preserve">Beautiful fruits they always bear! </w:t>
        <w:br/>
        <w:t xml:space="preserve">Beautiful rivers gliding by! </w:t>
        <w:br/>
        <w:t>Beautiful fountains never d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autiful light, without the sun! </w:t>
        <w:br/>
        <w:t xml:space="preserve">Beautiful day revolving on! </w:t>
        <w:br/>
        <w:t xml:space="preserve">Beautiful worlds on worlds untold! </w:t>
        <w:br/>
        <w:t>Beautiful streets of shining go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autiful heaven where all is light! </w:t>
        <w:br/>
        <w:t xml:space="preserve">Beautiful angels clothed in white! </w:t>
        <w:br/>
        <w:t xml:space="preserve">Beautiful songs that never tire! </w:t>
        <w:br/>
        <w:t>Beautiful harps through all the cho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autiful  crowns on every brow!</w:t>
        <w:br/>
        <w:t>Beautiful  palms the conquerors show!</w:t>
        <w:br/>
        <w:t>Beautiful  robes the ransomed wear!</w:t>
        <w:br/>
        <w:t>Beautiful  all who enter t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autiful throne for God the Lamb! </w:t>
        <w:br/>
        <w:t xml:space="preserve">Beautiful seats at God's right hand! </w:t>
        <w:br/>
        <w:t xml:space="preserve">Beautiful rest, all wanderings cease! </w:t>
        <w:br/>
        <w:t>Beautiful home of perfect peace!—</w:t>
      </w:r>
      <w:r>
        <w:rPr>
          <w:rFonts w:cs="Arial" w:ascii="Arial" w:hAnsi="Arial"/>
          <w:i/>
          <w:iCs/>
          <w:color w:val="000000"/>
          <w:lang w:val="en"/>
        </w:rPr>
        <w:t>George Gi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n the body pent,</w:t>
        <w:br/>
        <w:t xml:space="preserve">Absent from Him I roam </w:t>
        <w:br/>
        <w:t>Yet nightly pitch my moving tent</w:t>
        <w:br/>
        <w:t>A day's march nearer h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shall we see his face, </w:t>
        <w:br/>
        <w:t xml:space="preserve">And never, never sin; </w:t>
        <w:br/>
        <w:t xml:space="preserve">There from the rivers of his grace </w:t>
        <w:br/>
        <w:t>Drink endless pleasures in.—</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seen a ship out on the bay, swinging with the tide, and seeming as if it would follow it, and yet it cannot, for down beneath the water it is anchored. So many a soul sways toward heaven, but cannot ascend thither because it is anchored to some secret sin.—</w:t>
      </w:r>
      <w:r>
        <w:rPr>
          <w:rFonts w:cs="Arial" w:ascii="Arial" w:hAnsi="Arial"/>
          <w:i/>
          <w:iCs/>
          <w:color w:val="000000"/>
          <w:lang w:val="en"/>
        </w:rPr>
        <w:t>Beec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ittle child was once asked where his home was, and answered with eyes full of love, "Where mother is." Our true home is where Jesus is. "That they may be with Me where I am," was His prayer for us.—</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once a man who thought he would puzzle Bishop Wilberforce by asking him, "What is the shortest way to Heaven?" "Oh! that is quite simple," said the Bishop, "just take the first turn to the right, and keep straight on."—</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seen a ship out on the bay, swinging with the tide, and seeming as if it would follow it, and yet it cannot, for down beneath the water it is anchored. So many a soul sways toward heaven, but cannot ascend thither because it is anchored to some secret sin.—</w:t>
      </w:r>
      <w:r>
        <w:rPr>
          <w:rFonts w:cs="Arial" w:ascii="Arial" w:hAnsi="Arial"/>
          <w:i/>
          <w:iCs/>
          <w:color w:val="000000"/>
          <w:lang w:val="en"/>
        </w:rPr>
        <w:t>Beec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clergyman in the following story probably did not mean exactly what he said, though, human nature being what it is, maybe it was true enough.</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parishioner meeting the parson in the street inquir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en do you expect to see Deacon Jones aga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ever, never again!" the minister declared solemnly. "The deacon is in heave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5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m," said an Indiana youngster who was digging in the yard, "don't you make that hole any deeper, or you'll come to ga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what if I do? It won't hur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s, 't will too. If it spouts out, we'll be blown clear up to heave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hucks, that would be fun! You an' me would be the only live ones up there."—</w:t>
      </w:r>
      <w:r>
        <w:rPr>
          <w:rFonts w:cs="Arial" w:ascii="Arial" w:hAnsi="Arial"/>
          <w:i/>
          <w:iCs/>
          <w:color w:val="000000"/>
          <w:spacing w:val="15"/>
          <w:kern w:val="0"/>
          <w:lang w:val="en"/>
        </w:rPr>
        <w:t>I.C. Curt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irloom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ondering if his rival has been accepted)—"Are both your rings heirloo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concealing the hand)—"Oh, dear, yes. One has been in the family since the time of Alfred, but the other is newer"—(blushing)—"it only dates from the conque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grandfather was a captain of indus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left no sword, but we still treasure the stubs of his check-boo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l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 one who claimed to have got rid of hell, Voltaire replied, "I congratulate you, for I have not been able to do that myself." Someone has said that if there were no hell we should have to invent one. However that may be, if there were no word that carried with it the implication of our word "hell," we should be compelled to coin some word which would fit the facts of the heart; for without such a word as "hell," one of the deepest, strongest sentiments and convictions of the heart would have no equivalent in expression. Words are only the pictures, or symbols, of real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pen book of which John speaks in Revelation will be to every man the solemn apocalypse of his own entire past life. In that apocalypse—that sudden, but full and faithful vision of all that we have though, said, imagined, done, and of the attitude we have taken toward the Redeemer whom God sent to save us—in that there will be sufficient material for judgme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gallery of Antoine Wiertz, at Brussels, there is a collection of the most astounding and overwhelming paintings that one will see anywhere in the world—most of therm exposing the brutality and horror of war and the cruelty of conquerors, but some of them heralding the Empire of Peace and the triumph of Christ. Walking down the hall where these extraordinary paintings hang, one is suddenly brought to a halt by a great painting which is entitled "A View of Hell." With folded arms and familiar cocked hat on his head, there stands the figure of a man. There is no name given; but there is no need, for he is at once identified as Napoleon Bonaparte. On his shadowed but remarkable face there is a look of amazement, astonishment, with just a trace of dread and fear, as he beholds what is about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y the light of the flames of hell burning all about him you can see back of him the serried ranks of the slain in battle. Little children stretch out clenched fists at the emperor; and mothers, with agony on their countenances, surround him, holding up the bleeding, amputated arms and legs of the slaughtered. One woman has the head of her husband in a sack, and another carries the torso of a dead and mangled body; a raw and bloody arm, severed at the shoulder, is thrust close to the face of Napoleon. Over there is a naked body, upheaved, with a sword plunged into the abdomen. On the faces of the children, the wives, and the mothers are depicted rage, horror, anger, hate, and infinite pain and sorrow. This is terrible, horrible, you say. Yes, and that is just what Wiertz meant it to be—it is Napoleon in h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ob Ingersoll's Choice</w:t>
      </w:r>
    </w:p>
    <w:p>
      <w:pPr>
        <w:pStyle w:val="Web"/>
        <w:shd w:fill="FFFFFF" w:val="clear"/>
        <w:snapToGrid w:val="false"/>
        <w:spacing w:lineRule="atLeast" w:line="360" w:before="0" w:after="0"/>
        <w:jc w:val="both"/>
        <w:textAlignment w:val="top"/>
        <w:rPr/>
      </w:pPr>
      <w:r>
        <w:rPr>
          <w:rFonts w:cs="Arial" w:ascii="Arial" w:hAnsi="Arial"/>
          <w:color w:val="000000"/>
          <w:lang w:val="en"/>
        </w:rPr>
        <w:t>At a meeting of Henry A. Newell, D.D., and Robert G. Ingersoll on a railroad train, the following conversation took place: "Mr. Ingersoll," said Newell, "you are a gifted man. Why do you use your talents to war against God?" "I do it for money," was Ingersoll's frank reply. "You can't take your money with you when you die, Ingersoll." "No, but it's handy while I'm here." "There's a curse on money earned that way, Mr. Ingersoll." "Maybe, but it pays my bills." "Where do you expect to go when you die, Bob Ingersoll?" "I expect to go to hell." "Then you acknowledge there is a hell?" "That's what you claim. isn't it?" "Not my claim, it is what God's Word says, Mr. Ingersoll." "I know the Bible says so." "Wouldn't you prefer to go to Heaven?" "No. I would not be happy in Heaven. I am going to hell." "In spite of all your sins, Bob Ingersoll, you can still be saved if you repent, pray, and believe." "But I don't want to be saved. I prefer to live my own life, die my own death, and take whatever consequences follow."—</w:t>
      </w:r>
      <w:r>
        <w:rPr>
          <w:rFonts w:cs="Arial" w:ascii="Arial" w:hAnsi="Arial"/>
          <w:i/>
          <w:iCs/>
          <w:color w:val="000000"/>
          <w:lang w:val="en"/>
        </w:rPr>
        <w:t>William A. Corey, in 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rse Than Hell on Ea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a man sauntering down Clark Street, in Chicago, and playing with a dollar bill in his hand, had it snatched away from him by a thief who ran rapidly ahead toward the river, not perceiving that the drawbridge was open. Of course, he plunged into the river's slime. One might have thought this were punishment enough for stealing only a dollar. But no; when rescued by the police, and again on terra firma, there stood his victim beside him accusing him to the officer, who put him into jail. The fall into the water was the result of his folly, but the imprisonment in jail the punishment of his crime. Men suffer on earth as a result of their wrongdoing, but they have yet to meet their Judge, if they are out of Christ, and to answer before Him for their sin. Hell may now be in their bosom, but, alas, the day is coming when their bosom will be in hell!—</w:t>
      </w:r>
      <w:r>
        <w:rPr>
          <w:rFonts w:cs="Arial" w:ascii="Arial" w:hAnsi="Arial"/>
          <w:i/>
          <w:iCs/>
          <w:color w:val="000000"/>
          <w:lang w:val="en"/>
        </w:rPr>
        <w:t xml:space="preserve">Dr. James M. Gr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ere Hell 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young man converted during special evangelistic meetings held in a mining village, desirous of doing something for God, bought some trac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was distributing these one day when he met some of his old companions, who derided him as he spoke to them of Jes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re," said one of his companions, "can you tell me where hell is?" </w:t>
      </w:r>
    </w:p>
    <w:p>
      <w:pPr>
        <w:pStyle w:val="Normal"/>
        <w:shd w:fill="FFFFFF" w:val="clear"/>
        <w:snapToGrid w:val="false"/>
        <w:spacing w:lineRule="atLeast" w:line="360"/>
        <w:jc w:val="both"/>
        <w:textAlignment w:val="top"/>
        <w:rPr/>
      </w:pPr>
      <w:r>
        <w:rPr>
          <w:rFonts w:cs="Arial" w:ascii="Arial" w:hAnsi="Arial"/>
          <w:color w:val="000000"/>
          <w:lang w:val="en"/>
        </w:rPr>
        <w:t>After a moment's hesitation, the young man looked up and said: "Yes, it's at the end of a Christless life."—</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w:t>
      </w:r>
      <w:r>
        <w:rPr>
          <w:rStyle w:val="StrongEmphasis"/>
          <w:rFonts w:cs="Arial" w:ascii="Arial" w:hAnsi="Arial"/>
          <w:b w:val="false"/>
          <w:bCs w:val="false"/>
          <w:color w:val="000000"/>
          <w:sz w:val="24"/>
          <w:szCs w:val="24"/>
          <w:lang w:val="en"/>
        </w:rPr>
        <w:t>Question</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On a recent afternoon a crowd of people stood in the bitter cold on the edge of the Tottenville mud flats on Staten Island, and for three hours watched while four men fought for their lives in the black mud at low tide. The men are surveyors for a drilling company. They had taken a dory from Perth Amboy and were headed for the Anchor Light. The boat became stuck on the mud flats. They worked feverishly to get the craft moved, and finding their efforts ineffectual, cried for help. A crowd gathered, but nobody dared go to them over the sticky mud. It seemed like suicide to try to reach land, but it was certain death from freezing to sit till the tide came in. One man jumped over, and sank in the mud to his waist. He pulled himself out by the arms and threw himself forward. The others followed. It took them an hour to make a hundred feet. They were suffering from terror as well as cold. At last the leader got within reach of a rope thrown out; eventually they were all pulled to firm ground, almost unconscious. No one thinks of calling these neighbors crazy—but what would be said of a similar crowd standing in the bitter cold three hours to save four men from sinking into the lake of fire?</w:t>
      </w:r>
      <w:r>
        <w:rPr>
          <w:rStyle w:val="Emphasis"/>
          <w:rFonts w:cs="Arial" w:ascii="Arial" w:hAnsi="Arial"/>
          <w:color w:val="000000"/>
          <w:lang w:val="en"/>
        </w:rPr>
        <w:t>—Serving-and-Waiting.</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Welcome in H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a bitter legal battle, Asa Keyes, former district attorney of Los Angeles, was convicted of bribery and conspiracy to obstruct the ends of justice, and was sentenced to serve a term in San Quentin prison. When the news of Keyes' conviction and sentence reached the prison, it is reported that the prisoners laughed "long and sardonically." The explanation of this sardonic laughter is that some two thousand convicts are in San Quentin because they were prosecuted by Mr. Keyes during his long term as district attorney. The warden at San Quentin put Mr. Keyes in a cell separated from all the other prisoners. He was not allowed to mingle with them and for exercise was taken into a separate ward. All this special care for the purpose of keeping the other convicts from killing him. Hell will be something like this—I mean with respect to the feeling of its occupants toward one another. We do not know whether there will be "sardonic laughter" in hell, but we do know there will be the "gnashing of teeth." For this we have the word of the </w:t>
      </w:r>
      <w:r>
        <w:rPr>
          <w:rStyle w:val="Emphasis"/>
          <w:rFonts w:cs="Arial" w:ascii="Arial" w:hAnsi="Arial"/>
          <w:color w:val="000000"/>
          <w:lang w:val="en"/>
        </w:rPr>
        <w:t>Lord.—</w:t>
      </w:r>
      <w:r>
        <w:rPr>
          <w:rFonts w:cs="Arial" w:ascii="Arial" w:hAnsi="Arial"/>
          <w:i/>
          <w:iCs/>
          <w:color w:val="000000"/>
          <w:lang w:val="en"/>
        </w:rPr>
        <w:t>Brethren Evangelis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eaving the Minis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in retiring from the ministry gave, among others, two reasons for his action. He said: "I believe that the world is going to be made better, not by religious spasm or revival, but by education," Jesus taught that men are saved not by education, but by regeneration. "Marvel not that I said unto thee, Ye must be born again." Was it not Francis Bacon who suggested that to educate a bad man is to make of him a clever devil? We believe in education, but not in education as a substitute for regeneration. We rejoice that the first work of the Holy Spirit, who came in obedience to the promise of Christ and to represent Him, was a great revival in which brokenhearted men sought and accepted the Saviour. These men who would substitute education for regeneration are false prophets, and we are glad that at least one of them has had the courage to decline to be supported by a church, the doctrines of which he does not believe. </w:t>
      </w:r>
    </w:p>
    <w:p>
      <w:pPr>
        <w:pStyle w:val="Web"/>
        <w:shd w:fill="FFFFFF" w:val="clear"/>
        <w:snapToGrid w:val="false"/>
        <w:spacing w:lineRule="atLeast" w:line="360" w:before="0" w:after="0"/>
        <w:jc w:val="both"/>
        <w:textAlignment w:val="top"/>
        <w:rPr/>
      </w:pPr>
      <w:r>
        <w:rPr>
          <w:rFonts w:cs="Arial" w:ascii="Arial" w:hAnsi="Arial"/>
          <w:color w:val="000000"/>
          <w:lang w:val="en"/>
        </w:rPr>
        <w:t>Another reason given by this retiring minister is the following: "Because I do not care a snap of the finger about keeping men out of hell and getting them into heaven, but I do care tremendously about making this earth more like heaven and less like hell." Here is another perversion of truth. All sensible men believe that we ought to make this world a fit habitat for saved men and women, that we ought to drain it, cleanse it, purify it to the extent of our ability. We ought to close its saloons, its brothels, its gambling hells. We ought to see to it that the rich do not oppress the poor, and that the strong do not make slaves of the weak. But a man who does not care whether his congregation goes to hell or not seems to limit his gospel of social service. We wonder that sensible men make such fools of themselves in carrying their doctrines to extremes.—</w:t>
      </w:r>
      <w:r>
        <w:rPr>
          <w:rStyle w:val="Emphasis"/>
          <w:rFonts w:cs="Arial" w:ascii="Arial" w:hAnsi="Arial"/>
          <w:color w:val="000000"/>
          <w:lang w:val="en"/>
        </w:rPr>
        <w:t>The Watchman-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ich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orge Whitefield, while preaching once on the text, "The door was shut," had two flippant young men in his congregation. One was heard to say to the other in mirth, "What if the door be shut? Another will open!" Mr. Whitefield said later in the sermon, "It is possible that there may be someone here who is careless and trifling, and says: `What matter if the door be shut? Another will open!"' The two young men looked at each other in alarm. Mr. Whitefield proceeded: "Yes, another door will open. It will be the door to the bottomless pit—the door to hell!"—</w:t>
      </w:r>
      <w:r>
        <w:rPr>
          <w:rFonts w:cs="Arial" w:ascii="Arial" w:hAnsi="Arial"/>
          <w:i/>
          <w:iCs/>
          <w:color w:val="000000"/>
          <w:lang w:val="en"/>
        </w:rPr>
        <w:t xml:space="preserve">Sunday School Tim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eparated Forev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ll through life, ever since they were classmates at college, Senator Toombs of Georgia and George Pierce were fast friend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enator was an unconverted man, and lived a godless life. He had, however, married an earnest Christian woman, whom he regarded with feeling akin to venera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while visiting at his lovely home, Pierce opened a conversation with his friend on this wi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thing's going to happen after a while that will go mighty hard with you, Toomb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at?" asked the senat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and your much-loved wife will be separated. She's going to Heaven and you will go to he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that can't b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Yes, it can be; and it </w:t>
      </w:r>
      <w:r>
        <w:rPr>
          <w:rStyle w:val="Emphasis"/>
          <w:rFonts w:cs="Arial" w:ascii="Arial" w:hAnsi="Arial"/>
          <w:color w:val="000000"/>
          <w:lang w:val="en"/>
        </w:rPr>
        <w:t xml:space="preserve">will </w:t>
      </w:r>
      <w:r>
        <w:rPr>
          <w:rFonts w:cs="Arial" w:ascii="Arial" w:hAnsi="Arial"/>
          <w:color w:val="000000"/>
          <w:lang w:val="en"/>
        </w:rPr>
        <w:t xml:space="preserve">be unless you receive the Lord Jesus Christ as your Saviour. You will be separated from her forev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ombs was silent for a few minutes, and then said, "George, I can't stand that. I could never stand such a th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conversation resulted in the senator's conversion. As a guilty sinner he knelt at the Saviour's feet, entreated Him for pardon, and henceforward walked hand in hand with his wife as a companion of her Christian life.</w:t>
      </w:r>
    </w:p>
    <w:p>
      <w:pPr>
        <w:pStyle w:val="Web"/>
        <w:shd w:fill="FFFFFF" w:val="clear"/>
        <w:snapToGrid w:val="false"/>
        <w:spacing w:lineRule="atLeast" w:line="360" w:before="0" w:after="0"/>
        <w:jc w:val="both"/>
        <w:textAlignment w:val="top"/>
        <w:rPr/>
      </w:pPr>
      <w:r>
        <w:rPr>
          <w:rFonts w:cs="Arial" w:ascii="Arial" w:hAnsi="Arial"/>
          <w:color w:val="000000"/>
          <w:lang w:val="en"/>
        </w:rPr>
        <w:t>It is a terrible thought that amongst the readers of these lines there may be two sisters, or two brothers, or two dear friends (it may be husband and wife), who are traveling down the stream of life side by side, but who are going to be separated for all eternity because one has been saved through the Blood of Christ, and the other still spurns Him and slights His gracious call.</w:t>
      </w:r>
      <w:r>
        <w:rPr>
          <w:rStyle w:val="Emphasis"/>
          <w:rFonts w:cs="Arial" w:ascii="Arial" w:hAnsi="Arial"/>
          <w:color w:val="000000"/>
          <w:lang w:val="en"/>
        </w:rPr>
        <w:t>—The Lamp.</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Hereafter</w:t>
      </w:r>
    </w:p>
    <w:p>
      <w:pPr>
        <w:pStyle w:val="Web"/>
        <w:shd w:fill="FFFFFF" w:val="clear"/>
        <w:snapToGrid w:val="false"/>
        <w:spacing w:lineRule="atLeast" w:line="360" w:before="0" w:after="0"/>
        <w:jc w:val="both"/>
        <w:textAlignment w:val="top"/>
        <w:rPr/>
      </w:pPr>
      <w:r>
        <w:rPr>
          <w:rFonts w:cs="Arial" w:ascii="Arial" w:hAnsi="Arial"/>
          <w:color w:val="000000"/>
          <w:lang w:val="en"/>
        </w:rPr>
        <w:t>"I'm tired of all this preaching about the hereafter," said an impatient young voice. "I'm living now, and I mean to have a good time. The hereafter isn't here yet!" But her more thoughtful companion replied, "No—only the first part of it; but I shouldn't wonder if the `here' had a good deal to do with shap</w:t>
        <w:softHyphen/>
        <w:t>ing the `after.'</w:t>
      </w:r>
      <w:r>
        <w:rPr>
          <w:rStyle w:val="Emphasis"/>
          <w:rFonts w:cs="Arial" w:ascii="Arial" w:hAnsi="Arial"/>
          <w:color w:val="000000"/>
          <w:lang w:val="en"/>
        </w:rPr>
        <w:t>"—Forw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Emphasis"/>
          <w:rFonts w:cs="Arial" w:ascii="Arial" w:hAnsi="Arial"/>
          <w:color w:val="000000"/>
          <w:sz w:val="24"/>
          <w:szCs w:val="24"/>
          <w:lang w:val="en"/>
        </w:rPr>
        <w:t>A Miner's Rebuk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person who by birth, wealth, and education should have been a gentleman, but was not, went to see a coal min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iner who took him down was a Christian, and was much pained by the profane language of the visitor. As they  descended the shaft, they felt it getting hotter and hotter; and at last the heat became so great that the visitor said, "Dear me! It's terribly hot! I wonder how far it is to he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don't know the exact distance, sir," replied the Christian miner gravely, "but if one link of the chain gives way, you'll be there in a short time." </w:t>
      </w:r>
      <w:r>
        <w:rPr>
          <w:rFonts w:cs="Arial" w:ascii="Arial" w:hAnsi="Arial"/>
          <w:color w:val="000000"/>
          <w:lang w:val="en"/>
        </w:rPr>
        <w:br w:type="textWrapping" w:clear="all"/>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plain miner was the means of rousing the profane man to a sense of his perilous condi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case of every unconverted man, there is only a step—a breath—between him and death, and after that the judgment.—</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No Hell in This Lif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bombing of London a certain district came in for very severe bombardment and whole streets were demolished with considerable loss of life. Visiting the people with the Gospel literature after one of these nights of terror the Open Air Mission evangelist encountered an old skeptic. "Oh!" he exclaimed, "this bombing is hell, isn't it? Absolute hell!" "No," replied the evangelist. "And I'll give you three reasons why it is not hell. First I am a Christian and there are no Christians in hell. Second, there is a public house round the corner and there are no public houses in hell. Third, here I am proclaiming the Gospel, and there is no Gospel in hell." . . . Four weeks later the evangelist was proclaiming the Gospel in Hyde Park. When he made the appeal for decision who should be the first man to come forward to decide for Christ, but this old skeptic.—</w:t>
      </w:r>
      <w:r>
        <w:rPr>
          <w:rFonts w:cs="Arial" w:ascii="Arial" w:hAnsi="Arial"/>
          <w:i/>
          <w:iCs/>
          <w:color w:val="000000"/>
          <w:lang w:val="en"/>
        </w:rPr>
        <w:t>In Britain's Camp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You Are Responsi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everal years ago I heard a Baptist preacher tell the story of the greatest single tragedy that ever occurred in Texas. It was an explosion that killed four hundred school children and their teachers in the New London school house. The school was dismissing for the day when a streak of lightning coming from the ground instead of from the skies, the great building was blown to ashes, and lives of teachers, boys and girls were snuffed out in a flash. One family had five children (all they had) in the explosion. Scores of families lost three or four, their little bodies were so mangled that identification of many was impossible. A gloom of deep, dark sorrow swept over our state and the nation. The government sent secret service men to investigate the cause. They labored for days. One of the investigators was questioning a lady, the wife of a man who had worked on the construction of the building. She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husband told me before this tragedy happened that he knew there was faulty construction in the gas line under the build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said the inspector. She repeated her statement. Then the inspector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id your husband know that the construction of the gas line was faulty?" "Yes," she answer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he report it to any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your husband is a criminal," he said.</w:t>
      </w:r>
    </w:p>
    <w:p>
      <w:pPr>
        <w:pStyle w:val="Web"/>
        <w:shd w:fill="FFFFFF" w:val="clear"/>
        <w:snapToGrid w:val="false"/>
        <w:spacing w:lineRule="atLeast" w:line="360" w:before="0" w:after="0"/>
        <w:jc w:val="both"/>
        <w:textAlignment w:val="top"/>
        <w:rPr/>
      </w:pPr>
      <w:r>
        <w:rPr>
          <w:rFonts w:cs="Arial" w:ascii="Arial" w:hAnsi="Arial"/>
          <w:color w:val="000000"/>
          <w:lang w:val="en"/>
        </w:rPr>
        <w:t>My friend, Christian people know there is a Hell and that lost people are doomed to go there unless some saved person leads them to Christ. Are you concerned for the lost? Are you picturing to them the doom that awaits them? If not, you are just as responsible for their doom as that man who knew of the faulty construction in the gas line, was for the death of those children</w:t>
      </w:r>
      <w:r>
        <w:rPr>
          <w:rStyle w:val="Emphasis"/>
          <w:rFonts w:cs="Arial" w:ascii="Arial" w:hAnsi="Arial"/>
          <w:color w:val="000000"/>
          <w:lang w:val="en"/>
        </w:rPr>
        <w:t>.—Florida Baptist Wit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wo Ways of Presenting H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a one-man church, and candidates for the pulpit were being heard. An applicant came and preached on the text, "The wicked shall be turned into hell." The rich man turned thumbs down on him. This preacher was followed by another, who by a strange coincidence used the same text. The rich man said, "He'll do; call him." Folks were amazed. "Why, he used the same text as the other minister," they said. "True," replied the rich man, "he preached that the wicked would be turned into hell, all right, but he was, oh, so sorry; but the other man was glad of it</w:t>
      </w:r>
      <w:r>
        <w:rPr>
          <w:rStyle w:val="Emphasis"/>
          <w:rFonts w:cs="Arial" w:ascii="Arial" w:hAnsi="Arial"/>
          <w:color w:val="000000"/>
          <w:lang w:val="en"/>
        </w:rPr>
        <w:t>."—</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ll is not what we make of our lives down here (Luke 16. 22, 23), nor is it annihilation (Luke 16. 23), nor soul sleep in an unconscious state (Luke 16. 23-25), nor purgatory to fit the soul for heaven (Luke 16. 26). It is not a place or state that makes communication with those living on earth possible (Luke 16. 26-29), nor is it the final state of those who perish (Rev. 20. 11-15). The Lord Jesus made all this abundantly clear in the incident He narrated in Luke 16, which is not a parable. What then is H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the place of the departed spirits of those who have lived and died without Christ. Jesus said to the Pharisees: 'Ye shall die in your sins; whither I go, ye cannot c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8. 2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an American troopship during the Second World War, the soldiers crowded around their chaplain, asking, `Do you believe in hell?' He answered, 'I do n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n,' they said, 'will you please resign, for if there is no hell we do not need you; and if there is a hell we do not want to be led astr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9. 17; Prov. 9. 18; Luke 16. 23; 2 Pet. 2. 4)</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January, 1833, Samuel Hebich was in Mangalore. The residential surgeon there was seriously ill, and Hebich went to visit him, but was again and again refused admission. Finally his persistence won, and at last he was shown in. The surgeon said to him, `I'm too weak to talk to you.' As Hebich was about to go, he asked, 'Is there a hell?' `Certainly,' replied Hebich, 'unless the Word of God lies.' On a subsequent visit the surgeon said to him, 'I am not a very great sinner, hence I hope for salvation.' Hebich's reply was, 'I am so great a sinner that, without a Savior, I must go to hell.' Later on the surgeon said to him, 'What a great sinner I am!' Then he added, 'Almost it would have been too late.' The surgeon died trusting in the Lord Jesus Christ to save him from the penalty due to his sins, to save him from h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dungeon horrible, on all sides round,</w:t>
        <w:br/>
        <w:t>As one great furnace, flamed; yet from those flames</w:t>
        <w:br/>
        <w:t>No light, but rather darkness visible</w:t>
        <w:br/>
        <w:t>Serv'd only to discover sights of woe,</w:t>
        <w:br/>
        <w:t>Regions of sorrow, doleful shades where peace</w:t>
        <w:br/>
        <w:t>And rest can never dwell, hope never comes</w:t>
        <w:br/>
        <w:t>That comes to all; but torture without end.—</w:t>
      </w:r>
      <w:r>
        <w:rPr>
          <w:rFonts w:cs="Arial" w:ascii="Arial" w:hAnsi="Arial"/>
          <w:i/>
          <w:iCs/>
          <w:color w:val="000000"/>
          <w:lang w:val="en"/>
        </w:rPr>
        <w:t>Mil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od-fearing gentleman was once called to visit an unhappy old man who lay at the point of death. For several years he had boasted of being a confirmed infidel. He had openly scoffed at Scripture, and blatantly ridiculed the justice of God and the future punishment of the wicked. After a brief conversation with his godly counselor, he died convinced, but not converted.   His death was truly awful. With his last quivering breath he exclaimed, "Now I know there is a hell, for I feel it!"—</w:t>
      </w:r>
      <w:r>
        <w:rPr>
          <w:rFonts w:cs="Arial" w:ascii="Arial" w:hAnsi="Arial"/>
          <w:i/>
          <w:iCs/>
          <w:color w:val="000000"/>
          <w:lang w:val="en"/>
        </w:rPr>
        <w:t>Whitecro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lp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lp in Time of Ne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Queen Elizabeth's favorite, Essex, was angry because the Queen, on account of his insolence, took from him his monopolies. He then behaved in a treacherous way, was tried by the Council and condemned as a traitor. He remembered a ring the Queen had formerly given him, with the words, 'When in difficulty, send this to me and I will help you.' He took the ring and gave it to a boy, with a present, telling him to take it to a lady, his friend, to give to Queen Elizabeth. By mistake the boy delivered the ring to another lady, a Countess who was the enemy of Essex, and it was never given to the Queen. How often Satan robs us of our help from above. The further history of the ring was this. It was passed on to Sir Thomas Warner, and placed on his coat-of-arms, with the motto, `I hold from the King.'—</w:t>
      </w:r>
      <w:r>
        <w:rPr>
          <w:rFonts w:cs="Arial" w:ascii="Arial" w:hAnsi="Arial"/>
          <w:i/>
          <w:iCs/>
          <w:color w:val="000000"/>
          <w:lang w:val="en"/>
        </w:rPr>
        <w:t>Selec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b. 4. 1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rmer found his new hired man very unsatisfactory. A neighbor who chanced along inquired:</w:t>
        <w:br/>
        <w:br/>
        <w:t>"How's that new hand o' you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uss the critter!" was the bitter reply. "He ain't a hand—he's a sore thumb."</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avage old boar got into a garden, and was doing much damage. When two men tried to drive it out, the animal charged. One of the two climbed a tree, the other dodged, and laid hold on the boar's tail. He hung on desperately, and man and beast raced wildly round and round the tree. Finally, the man shouted between gas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heaven's sake, Bill, climb down here, and help me leggo this ornery old ho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lpfulnes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a mayor is a friend to the people—just like his honor in the following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axpayer entered the office of the water registrar in a small city, and explained himself and his business there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y name is O'Rafferty. And my cellar is full of wather, and my hins will all be drowned intirely if it ain't fixed. And I'm here to inform yez that I'm wantin' it fix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was explained to the complainant that the remedy for his need must be sought at the office of the mayor, and he therefore departed to interview that officia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n interval of a few days, O'Rafferty made a second visit to the office of the registr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ure, and I've come agin to tell yez that my cellar is now fuller of water than ever it was before. And I'm tellin' yez that I want it fixed, and I'm a man that carries votes in my pock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registrar again explained that he was powerless in the matter, and that the only recourse must be to the may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yor is ut!" O'Rafferty snorted. "Sure and didn't I see the mayor? I did thot! And what did the mayor say to me? Huh! he said, 'Mr. O'Rafferty, why don't you keep duck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lples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lpless Go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Roy L. Smith uses the Revised Standard Version of Isaiah 57:13, "Let your collection of idols deliver you," to make these wise state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litary might, political power, emperors on gilded thrones, tribute, loot, booty, spoils—these were the great facts in the ancient worl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ebrew governments had gone collaborationist. With a cynical disregard for the ancient faith, near-quislings had sold out to the conquerors, lived riotously, and installed pagan deities even inside the sacred precincts of the temple in Jerusalem.</w:t>
        <w:br/>
        <w:t>"But the spirit of prophecy was not dead, and no nation is lost if that survives. At least one man of God continued to de</w:t>
        <w:softHyphen/>
        <w:t>clare that 'our God is not thro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yrants and totalitarians have always had a way of making themselves to appear final and unbeatable. While they ride the crest of the wave they seem so completely victorious. But there has always been another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all Europe almost within his grasp, and with a hundred battlefields strewn with his enemies dead, Napoleon seemed to have conquered the world. But that was yester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or a time it appeared that Hitler would move his legions across North America, take the Suez, cut the jugular vein of the British Empire, and bring the Allies to their knees. But at Alamein he was strangled in a dust storm. And now all that was yester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all the roll of the tyrants who have ridden roughshod over the rights of men in the image of God. Sargon, Pharaoh, Alex</w:t>
        <w:softHyphen/>
        <w:t>ander, Genghis Khan, Caesar, Hannibal, Mussolini! Where are they now?   Entombed in yester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helpless are our idols—political power, military might, economic resources, atomic bombs, juggernauts, invincib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st because communism is of the same essence its fate will be the same. Technological processes, scientific methods, economic determinism, impersonal materialism, the dictatorship of the proletariat. Such gods can never deliver the race. They have failed too many times and so pathetically! Our God is not throu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ustomer asked for fresh eggs, and the clerk in the London shop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m are fresh which has a hen on '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 don't see any h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lerk explained patie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the fowl, mum, but the letter hen. Hen stands for noo-la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eaft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s the dialogue between a little girl and a little bo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re you bawling about, Jimm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cryin' because maw has wented to heav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silly. Maybe she hai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Alice questioned her mother concerning heaven, and seemed pleased to be assured that she would have wings and harp and crow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candy, too, mamm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other shook her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how," Alice declared, "I'm tickled we have such a fine doct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ed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pa, what does hereditary mean?"</w:t>
        <w:br/>
        <w:t>"Something which descends from father to son."</w:t>
        <w:br/>
        <w:t>"Is a spanking heredita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am had just returned from college, resplendent in peg-top trousers, silk hosiery, a fancy waistcoat, and a necktie that spoke for itself. He entered the library where his father was reading. The old gentleman looked up and surveyed his son. The longer he looked, the more disgusted he bec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n," he finally blurted out, "you look like a d——f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ter, the old Major who lived next door came in and greeted the boy heartily. "William," he said with undisguised admiration, "you look exactly like your father did twenty-five years ago when he came back from sch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replied William, with a smile, "so Father was just telling 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seems to be a strange affinity between a darky and a chicken. I wonder why?" said Jon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turally enough," replied Brown. "One is descended from Ham and the other from egg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you have adopted a baby to raise?" we ask of our friend. "Well, it may turn out all right, but don't you think you are taking chanc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a chance," he answers. "No matter how many bad habits the child may develop, my wife can't say he inherits any of them from my side of the hou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man, who had a turn-up nose and was somewhat self-conscious concerning it, bought a new pug dog, and petted it so fondly as to excite the jealousy of her little daugh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o you like your new little brother?" she asked the child teasing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irl replied, rather maliciously, perhap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looks just like his muv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itag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resbyterian minister of long and honorable service, who died sometime ago, concluded his last testament and will with this final bequest: "I desire also to bequeath to my children and their families my testimony to the truth and preciousness of the gospel of Jesus Christ. This heritage of the Christian faith, received in unbroken line from exiled and persecuted Huguenots and Scotch Covenanters as ancestors, is of infinitely more value than any house, land, or barns. I hereby bequeath and devise it to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eatest thing that parents can bequeath to their children is an interest and fortune in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o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SSER-BY—"You took a great risk in rescuing that boy; you deserve a Carnegie medal. What prompted you to do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ERO—"He had my skates on!"—</w:t>
      </w:r>
      <w:r>
        <w:rPr>
          <w:rFonts w:cs="Arial" w:ascii="Arial" w:hAnsi="Arial"/>
          <w:i/>
          <w:iCs/>
          <w:color w:val="000000"/>
          <w:lang w:val="en"/>
        </w:rPr>
        <w:t>Puc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HENPECK—"Are you the man who gave my wife a lot of impudence?"</w:t>
        <w:br/>
        <w:t>MR. SCRAPER—"I reckon I am."</w:t>
        <w:br/>
        <w:t>MR. HENPECK—"Shake! You're a her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ach man is a hero and an oracle to somebody.—</w:t>
      </w:r>
      <w:r>
        <w:rPr>
          <w:rFonts w:cs="Arial" w:ascii="Arial" w:hAnsi="Arial"/>
          <w:i/>
          <w:iCs/>
          <w:color w:val="000000"/>
          <w:lang w:val="en"/>
        </w:rPr>
        <w:t>Em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roism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Dieppe Pilo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ugust, 1777, a vessel from Rochelle, laden with salt, and manned by eight hands, with two passengers on board, was discovered making for the pier of Dieppe. The wind was at the time so high, and the sea so boisterous, that a coasting pilot made four fruitless attempts to get out, and conduct the vessel into port. Boussard, a bold and intrepid pilot, perceiving that the helmsman was ignorant of his dangerous position, endeavoured to direct him by a speaking trumpet and signals; but the captain could neither see nor hear, on account of the darkness of the night, the roaring of the winds, and the tremendous swell of the sea. The vessel in the meantime grounded on a flinty bottom, at a short distance from the advanced jetty. Boussard, touched with the cries of the unfortunate crew, resolved to spring to their assistance, in spite of every remonstrance, and the apparent impossibility of success. Having tied one end of a rope round his waist, and fastened the other to the jetty, he plunged headlong into the raging deep. When he had got very near the ship, a wave carried him off, and dashed him on shore. Several times was he thus repulsed, rolled upon flinty stones, and covered with the wreck of the vessel, which the fury of the waves was tearing rapidly to pieces. He did not however give up his attempt. A wave now threw him under the vessel, and he was given up for lost, but he quickly emerged, holding in his arms a sailor, who had been washed overboard. He brought him on shore motionless and just expiring. In short, after an infinity of efforts and struggles, he reached the wreck, and threw the rope on board. All who had strength enough to avail themselves of this assistance, were successively dragged to land. Boussard, who imagined he had now saved all the crew, worn down by fatigue, and smarting from his wounds and bruises, walked with great difficulty to the light-house, where he fainted through exhaustion. Assistance being procured, he quickly recovered. On hearing that cries still issued from the wreck, he once more collected the little strength he had left, rushed from the arms of his friends, plunged again into the sea, and had the good fortune to save the life of one of the passengers, who was lashed to the wreck, and who had been unable before to profit by the means of escap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ns. de Crosne, the Intendant of Rouen, having stated these circumstances to M. Neckar, then director-general of the finances, he immediately addressed the following letter to Boussard, in his own hand-writing:— "Brave man, I was not apprized by the Intendant till the day before yesterday, of the gallant deed achieved by you on the 31st of August. Yesterday I reported it to his majesty, who was pleased to enjoin me to communicate to you his satisfaction, and to acquaint you, that he presents you with one thousand livres, by way of present, and an annual pension of three hundred livres. Continue to succour others when you have it in your power; and pray for your king, who loves and recompenses the bra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talian Peas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inundation having taken place in the north of Italy, owing to an excessive fall of snow in the Alps, followed by a speedy thaw, the river Adige carried off a bridge near Verona, all except the middle part, on which was the house of the toll-gatherer, who thus, with his whole family, remained imprisoned by the waves, and in momentary danger of destruction. They were discovered from the bank, stretching forth their hands, screaming, and imploring succour, while fragments of the only remaining arch were continually dropping into the water. In this extreme danger, a nobleman who was present, a Count of Pulverino, held out a purse of a hundred sequins, as a reward to any adventurer who would take a boat and deliver this unhappy family. But the danger of being borne down by the rapidity of the current, or of being dashed against a fragment of the bridge, was so great, that no one in the vast number of spectators had courage enough to attempt the exploit. A peasant passing along enquired what was going on, and was informed of the circumstances. Immediately jumping into a boat, he, by strength of oars, gained the middle of the river, brought his boat under the pile, and the whole family safely descended by means of a rope. By a still more strenuous effort, and great strength of arm, he brought the boat and family to shore. "Brave fellow!" exclaimed the count, handing the purse to him, "here is your recompense." "I shall never expose my life for money," answered the peasant; "my labour is a sufficient livelihood for myself, my wife, and children. Give the purse to this poor family, who have lost their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incident has been admirably worked up in a German ballad by Bürger (see the "Song of the Brave Man," in "Popular Balla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untess de St. Belmo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M. de St. Belmont, who defended a feeble fortress against the arms of Louis XIV., was taken prisoner, his wife, the Comtesse de St. Belmont, who was of a most heroic disposition, still remained upon the estates to take care of them. An officer of cavalry having taken up his quarters there without invitation, Madame de St. Belmont sent him a very civil letter of complaint on his ill behaviour, which he treated with contempt. Piqued at this, she resolved he should give her satisfaction, and sent him a challenge, which she signed "Le Chevalier de St. Belmont." The officer accepted it, and repaired to the place appointed. Madame de St. Belmont met him, dressed in men's clothes. They immediately drew their swords, and the heroine had the advantage of him; when, after disarming him, she said, with a gracious smile, "You thought, sir, I doubt not, that you were fighting with the Chevalier de St. Belmont; it is, however, Madame de St. Belmont, who returns you your sword, and begs you in future to pay more regard to the requests of ladies." She then left him, covered with shame and confusi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rench Peasant Gir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vening early in 1858, Melanie Robert, daughter of a small farmer, near Corbeil, was proceeding to Essonnes, when a man armed with a stout stick suddenly presented himself, and summoned her to give up her money. Pretending to be greatly alarmed, she hastily searched her pocket, and collecting some small pieces of coin held them out to the man, who without distrust approached to take them. But the moment he took the money, Melanie made a sudden snatch at the stick, and wresting it from his hand, dealt him so violent a blow with it across the head that she felled him to the ground. She then gave him a sound thrashing, and, in spite of his resistance, forced him to accompany her to the office of the commissary of police, by whom he was committed for tria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allant Daugh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John Cochrane, who was engaged in Argyle's rebellion against James II., was taken prisoner, after a desperate resistance, and condemned to be executed. His daughter, having notice that the death-warrant was expected from London, attired herself in men's clothes, and twice attacked and robbed the mails between Belford and Berwick. The execution was by this means delayed, till Sir John Cochrane's father, the Earl of Dundonald, succeeded in making interest with the king for his releas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Gamekeeper's Daugh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azette of Augsburg for January, 1820, contained a singular account of the heroism and presence of mind displayed by the daughter of a gamekeeper, residing in a solitary house near Welheim. Her father and the rest of the family had gone to church, when there appeared at the door an old man apparently half dead with cold. Feeling for his situation, she let him in, and went into the kitchen to prepare him some soup. Through a window which communicated from the kitchen to the room in which she had left him, she perceived that he had dropped the beard he wore when he entered; that he now appeared a robust man; and that he was pacing the chamber with a poignard in his hand. Finding no mode of escape, she armed herself with a chopper in one hand and the boiling soup in the other, and entering the room where he was, first threw the soup in his face, and then struck him a blow with the hatchet on his neck, which brought him to the ground senseless. At this moment a fresh knock at the door occasioned her to look out of an upper window, when she saw a strange hunter, who demanded admittance, and on her refusal, threatened to break open the door. She immediately got her father's gun, and as he was proceeding to put his threat in execution, she shot him through the right shoulder, on which he made his way back to the forest. Half an hour after a third person came, and asked after an old man who must have passed that way. She said she knew nothing of him; and after useless endeavours to make her open the door, he also proceeded to break it in, when she shot him dead on the spot. The excitement of her courage being now at an end, her spirits began to sink, and she fired shots, and screamed from the windows, until some gendarmes were attracted to the house; but nothing would induce her to open the door until the return of her father from chur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ward of Herois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 Labat, a merchant of Bayonne, ill in health, had retired in the beginning of the winter, 1803, to a country house on the banks of the Adour. One morning, when promenading in his robe-de-chambre, on a terrace elevated a little above the river, he saw a traveller thrown by a furious horse, from the opposite bank, into the midst of the torrent. M. Labat was a good swimmer: he did not stop a moment to reflect on the danger of the attempt, but, ill as he was, threw off his robe-de-chambre, leaped into the flood, and caught the drowning stranger at the moment when, having lost all sensation, he must have otherwise inevitably perished. "Oh, God!" exclaimed M. Labat, clasping him in his arms, and recognizing with a transport of joy the individual he had rescued, "I have saved my 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Dougla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King Robert I. died he exacted a promise from Sir James Douglas to convey his heart to the Holy Land, where he had been on the point of going when death arrested him. The party had reached Sluys, so far on their way to Jerusalem, when Alonzo, King of Leon and Castile, at that time engaged in war with the Moorish governor of Granada, Osmyn, sent to demand the aid of Douglas; and by his oath as a knight, which forbade him ever to turn a deaf ear to a call in aid of the Church of Christ, he was obliged to attend to the summons. He fought with his usual heroism, till the Moslems believed he bore a charmed life when they saw him rush into the thickest of the fight and escape unwounded. But the Christian ranks nevertheless began to give way; and to stem the flight the Douglas threw the casket containing the king's heart into the melée, and rushed after it, exclaiming, "Now pass onward as thou wert wont, and Douglas will follow thee or die!" The day after the battle the body of the hero and the casket were found by his surviving companions; and the squire of Douglas finding it was impossible to convey it to Jerusalem, brought back the king's heart to Scotland, and it was interred in Melrose Abb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arshal de Nevaill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battle of Senef, the Prince of Condé sent word to Marshal de Nevailles to be ready to engage the enemy. The messenger found him hearing mass, at which the prince being enraged, muttered something in abuse of over-pious persons. But the marquis having evinced the greatest heroism during the engagement, said after it to the prince, "Your highness, I fancy, now sees that those who pray to God behave as well in battle as their neighb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ding Plac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732, the ‘Volture', a British sloop of war, crept up the Hudson River to anchorage above Stony Point. In the dark, a young man wearing a heavy coat stepped from the `Volture' into a small boat that had come out from the shore. This coat purposely covered the bright regimentals of a British Army Officer. The boat with muffled oars was rowed back to the shore, and in fulfillment of pre-arranged plans the strange man from the `Volture' who was to be known as Mr. Anderson, was met by a man on shore. Soon the pair were seated in a nearby house—locked in—with deep plans and heavy bargai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 course, we have guessed the names of this pair—General Arnold of the American Forces and Governor Clifton's adjutant general, Major Andre. Finally, Arnold handed over his plans and received his guarantee of rew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attempting to return to New York by land, Major Andre was captured and the plans were discovered in his stockings. He was court-martialed and publicly hanged from a lofty tree and buried in a nearby shallow grave. The British army went into mourning for him and in 1821 his remains were brought to England and deposited in Westminster Abb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remarkable poem was found in his pocket after his execu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il, Sovereign Love, which first began </w:t>
        <w:br/>
        <w:t>The scheme to rescue fallen man!</w:t>
        <w:br/>
        <w:t xml:space="preserve">Hail, matchless, free, eternal grace, </w:t>
        <w:br/>
        <w:t>Which gave my soul a hiding-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gainst the God Who built the sky</w:t>
        <w:br/>
        <w:t>I fought with hands uplifted high—</w:t>
        <w:br/>
        <w:t xml:space="preserve">Despised the mention of His grace, </w:t>
        <w:br/>
        <w:t>Too proud to seek a hiding-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nwrapt in thick Egyptian night,</w:t>
        <w:br/>
        <w:t xml:space="preserve">And fond of darkness more than light, </w:t>
        <w:br/>
        <w:t>Madly I ran the sinful race,</w:t>
        <w:br/>
        <w:t>Secure—without a hiding-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ut thus the eternal counsel ran: </w:t>
        <w:br/>
        <w:t>Almighty Love, arrest that man!</w:t>
        <w:br/>
        <w:t>I felt the arrows of distress,</w:t>
        <w:br/>
        <w:t>And found I had no hiding-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dignant, Justice stood in view; </w:t>
        <w:br/>
        <w:t>To Sinai's fiery mount I flew;</w:t>
        <w:br/>
        <w:t>But Justice cried with frowning face—</w:t>
        <w:br/>
        <w:t>`This mountain is no Hiding-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re long a heavenly voice I heard, </w:t>
        <w:br/>
        <w:t xml:space="preserve">And mercy's angel soon appeared: </w:t>
        <w:br/>
        <w:t xml:space="preserve">He led me with a beaming face </w:t>
        <w:br/>
        <w:t>To Jesus as a Hiding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Him almighty vengeance fell, </w:t>
        <w:br/>
        <w:t xml:space="preserve">Which must have sunk a world to hell. </w:t>
        <w:br/>
        <w:t>He bore it for a sinful race</w:t>
        <w:br/>
        <w:t>And thus became their Hiding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hould sevenfold storms of thunder roll </w:t>
        <w:br/>
        <w:t xml:space="preserve">And shake the globe from pole to pole, </w:t>
        <w:br/>
        <w:t xml:space="preserve">No thunderbolt shall daunt my face, </w:t>
        <w:br/>
        <w:t>For Jesus is my Hiding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pparently this man was saved and trusting the Lord, and the Lord was hiding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32. 7; Isa. 32.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iroglyphic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cientists searched until they found the elements which give off radioactive rays. They continued searching until they knew how to split the atom. They searched on diligently, and at great expense, until they discovered how to secure chain reaction in the fission of a uranium atom by a neutron, whereby more neutrons are released which cause further fiss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en searched until they uncovered the secret of the Rosetta Stone. That stone, to the common observer, appeared to be only a piece of black basalt that was found near the Rosetta mouth of the Nile. But there were those willing to delve into its mysteries. And there were those earnest searchers who found it to be a bilingual inscription in hieroglyphics and demotic characters and Gree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searching gave M. Champollion the first clew toward deciphering the Egyptian hieroglyphics, and, thereby, a vast, new literature was opened to human knowledge. Because of Mr. Champollion, we drink from literary wells we did not dig, warm ourselves at narrative fires we did not kindle. Champollion, although dead, keeps on tal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gh Price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men were talking together in the Public Library. One of them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dime novel has gone. I wonder where it's gone t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ther, who knew something of literature in its various phases, answered cynica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gone up to a dollar and ninety c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gh Priest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gh Priest of Aaron and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of old, on Aaron's breastplate Israel's names in beauty shone,</w:t>
        <w:br/>
        <w:t>So upon His priestly bosom Jesus ever bears His own.</w:t>
        <w:br/>
        <w:t>Names unworthy, yet in mercy all are graven on His heart,</w:t>
        <w:br/>
        <w:t>Bound by heavenly ties unto Him, never, nevermore to part:</w:t>
        <w:br/>
        <w:t>Precious and elect each jewel, special treasure in His sight.</w:t>
        <w:br/>
        <w:t>Every name a gem that sparkles 'neath the soft and golden light.</w:t>
        <w:br/>
        <w:t>Borne, besides, upon His shoulders: strong to save and keep is He;</w:t>
        <w:br/>
        <w:t>Set within the golden ouches of His glorious Deity;</w:t>
        <w:br/>
        <w:t>Wreathen, golden chains so perfect, bonds of strong eternal love,</w:t>
        <w:br/>
        <w:t>Clasp us now to Him forever—joined by God to Him above.</w:t>
        <w:br/>
        <w:t>Blest memorials of the ransomed, ever borne before our God,</w:t>
        <w:br/>
        <w:t>Tokens of complete atonement by the Savior's precious bl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Jesus, the Son of God, our great High Priest, is able to succor, sympathize and save to the uttermost all that come to God by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28; Heb. 2. 18; 4. 15; 7. 2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aron and Chri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liness on the head,</w:t>
        <w:br/>
        <w:t xml:space="preserve">Light and perfections on the breast, </w:t>
        <w:br/>
        <w:t xml:space="preserve">Harmonious bells below, raising the dead </w:t>
        <w:br/>
        <w:t>To lead them into rest.</w:t>
        <w:br/>
        <w:t xml:space="preserve">Thus are true Aarons dre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faneness in my head,</w:t>
        <w:br/>
        <w:t>Defects and darkness in my breast,</w:t>
        <w:br/>
        <w:t xml:space="preserve">A noise of passions ringing me for dead </w:t>
        <w:br/>
        <w:t>Unto a place where is no rest;</w:t>
        <w:br/>
        <w:t>Poor priest, thus am I d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ly another Head,</w:t>
        <w:br/>
        <w:t xml:space="preserve">I have another heart and breast, </w:t>
        <w:br/>
        <w:t>Another music, making live, not dead,</w:t>
        <w:br/>
        <w:t xml:space="preserve">Without Whom I could have no rest </w:t>
        <w:br/>
        <w:t>In Him I am well d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rist is my only Head,</w:t>
        <w:br/>
        <w:t xml:space="preserve">My alone only heart and breast, </w:t>
        <w:br/>
        <w:t>My only music, striking me e'en dead,</w:t>
        <w:br/>
        <w:t xml:space="preserve">That to the old man I may rest </w:t>
        <w:br/>
        <w:t>And be in Him new dr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holy is my head,</w:t>
        <w:br/>
        <w:t>Perfect and light in my dear breast,</w:t>
        <w:br/>
        <w:t xml:space="preserve">My doctrine tuned to Christ (Who is not dead </w:t>
        <w:br/>
        <w:t>But lives in me while I do rest).</w:t>
        <w:br/>
        <w:t>Come, people, Aaron's drest.—George Herber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xod. 28. 29-36; Col. 2. 19; 1 Pet. 1.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ndsigh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ke, the hod-carrier, was still somewhat fuddled when he arose Monday morning, with the result that he put on his overalls wrong side to; with the further result, that he was careless while mounting the ladder later with a load of bricks, and fell to the ground. As he raised himself into a sitting position, a fellow workman asked solicit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re yez kilt intoirly, Mik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ke, with drooping head, stared down dully at the seat of his overalls, and shook his h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he declared in a tone of awe, "I'm not kilt, but I'm terrible twis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rustic visitor to the city made a desperate run for the ferry boat as it was leaving the slip. He made a mighty leap, and covered the intervening space, then fell sprawling to the deck, where he lay stunned for about two minutes. At last he sat up feebly, and stared dazedly over the wide expanse of water between boat and sho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ly hop-toads!" he exclaimed in a tone of profound awe. "What a jum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nt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James, while at a neighbor's, was given a piece of bread and butter, and politely said, "Thank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s right, James," said the lady. "I like to hear little boys say 'thank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rejoined James, "If you want to hear me say it again, you might put some jam on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Kansas editor hit on the following gentle device for dunning delinquent subscribers to the pa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i$ a little matter that $ome of our $ub$criber$ have $eemingly forgotten entirely. $ome of them have made u$ many promi$e$, but have not kept them. To u$ it i$ a very important matter—it'$ nece$$ary in our bu$me$$. We are very mode$t and don't like to $peak about $uch rem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tor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his powerful description of the battle and the battlefield of Sedan, where the German army conquered the French in 1870, Victor Hugo says, "In the midst of the terrible plain I saw thee, O Thou Invisible One." The Invisible One is always present. The history of the world is the judgment of the world, and as a great history maker, Cromwell, put it, "What are all our histories but God throwing down and trampling under foot whatsoever He hath not planted?"</w:t>
        <w:br/>
        <w:t>At the very hour of his greatest power and influence, Napoleon, against the advice of his wisest counselors, was tempted to invade Russia. Today the pyramids of French cannon and cannon balls that one sees piled up on the courtyard at the Kremlin at Moscow show the high-water mark of Napoleon's career of conquest. From Moscow to the Niemen his legions lay scattered in the snow, frozen in the rivers, dead on the fields of battle. In a single campaign the greatest victories of history were suddenly succeeded by one of the greatest of military disasters in the history of mankind. To this day—at least until the Russian Revolution—the Russian people, realizing that in their deliverance there was something more than the genius of Kutuzov, the snow, the wolves, and the Cossacks, celebrate that overthrow by chanting in their churches the great psalm which the Hebrews chanted when the hosts of Sennacherib, without an arrow shot against them, melted away before the walls of Jerusalem: "God is our refuge and strength. . . . The heathen raged, the kingdoms were moved: he uttered his voice, the earth melted" (Ps. 46:1, 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the striking things about God in history is the way in which evil systems and evil causes begin suddenly to wither and crumble just when to the view of man they seem to be at the very zenith of power and worldly strength and pomp. The Spanish Armada, arrogantly called the "Invincible Armada," sailed out of Lisbon down the Tagus, bound for the coast of England, to crush that Protestant power; and invincible indeed it seemed, with its huge ships and its multitudes of soldiers and sailors and weapons of destruction. But he that sitteth in the heavens laughed. He held them in derision. The wind blew, and the Invincible Armada was scattered on the rocky coasts of the British Isles. The great conspiracy had come to naught. On the medal which was struck at that time the English stamped the words of the song of Moses after the overthrow of Pharaoh and his chariots in the Red Sea: "Thou didst blow with thy wind, the sea covered them" (Ex. 15: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One of the most eloquent of all books is Volney's </w:t>
      </w:r>
      <w:r>
        <w:rPr>
          <w:rStyle w:val="Emphasis"/>
          <w:rFonts w:cs="Arial" w:ascii="Arial" w:hAnsi="Arial"/>
          <w:color w:val="000000"/>
          <w:lang w:val="en"/>
        </w:rPr>
        <w:t xml:space="preserve">Ruins, </w:t>
      </w:r>
      <w:r>
        <w:rPr>
          <w:rFonts w:cs="Arial" w:ascii="Arial" w:hAnsi="Arial"/>
          <w:color w:val="000000"/>
          <w:lang w:val="en"/>
        </w:rPr>
        <w:t>the book which almost made an infidel out of Lincoln because of its effort to put a fool's cap upon Christianity and all other religions. Yet in his account of the fall of ancient kingdoms Volney agrees with the Scriptures. They fell through their own sins and follies. Sitting one moon</w:t>
        <w:softHyphen/>
        <w:t>light night on the shaft of a pillar and viewing the rows of columns at Palmyra of the Desert, Volney invokes the phantom of the past, the genius of the tombs, who rebukes the mortal for complaining against heaven, declaring the destruction of the civilizations of the past was due to man's folly and sin. "I will ask," says the mortal to the phantom, "the ashes of legislators by what secret causes do empires rise and fall." The Bible makes plain to us the reason for the fall of empires. There is a moral law at work among the nations, for nations are made up of men. "Whatsoever a man soweth, that shall he also reap" (Gal. 6:7); and whatsoever a nation soweth, that also shall it reap. As the great historian of Rome, Mommsen, put it, "God makes a Bible out of histor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ast is valuable as a guidepost, but dangerous if used as a hitching post.—</w:t>
      </w:r>
      <w:r>
        <w:rPr>
          <w:rFonts w:cs="Arial" w:ascii="Arial" w:hAnsi="Arial"/>
          <w:i/>
          <w:iCs/>
          <w:color w:val="000000"/>
          <w:lang w:val="en"/>
        </w:rPr>
        <w:t xml:space="preserve">Indiana Parent-Teac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What distinguished Washington from his fellow Americans?" </w:t>
        <w:br/>
        <w:t xml:space="preserve">Pupil: "He didn't li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fourth grade teacher didn't teach history; she was so old she remembered i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Teacher to class: "Name the outstanding accomplishment of the Romans."</w:t>
        <w:br/>
        <w:t>Small voice from back of the room: "They understood Latin."—</w:t>
      </w:r>
      <w:r>
        <w:rPr>
          <w:rFonts w:cs="Arial" w:ascii="Arial" w:hAnsi="Arial"/>
          <w:i/>
          <w:iCs/>
          <w:color w:val="000000"/>
          <w:lang w:val="en"/>
        </w:rPr>
        <w:t>The Lookou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In what battle did General Wolfe cry, die happy!'" </w:t>
        <w:br/>
        <w:t xml:space="preserve">Billy: "His last o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Can you give me Lincoln's Gettysburg Address?" </w:t>
        <w:br/>
        <w:t xml:space="preserve">Fred: "No, but he used to live at the White Hous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eacher was trying to impress upon her class the advantages of peace and disarmament. "How many of you object to war?" she ask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p went several hands. "Jimmy, tell us why you object to war."</w:t>
        <w:br/>
        <w:t xml:space="preserve">Jimmy replied soberly, "'Cause wars make histo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fashionable school in New England the history teacher was telling the story of the settlement of the count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iss Cabot," she said, "can you tell me who came over in the Mayflow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the girl, "I can. My ancestors and a few other people."—</w:t>
      </w:r>
      <w:r>
        <w:rPr>
          <w:rFonts w:cs="Arial" w:ascii="Arial" w:hAnsi="Arial"/>
          <w:i/>
          <w:iCs/>
          <w:color w:val="000000"/>
          <w:lang w:val="en"/>
        </w:rPr>
        <w:t xml:space="preserve">Journeyman Barb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er: "Why haven't you studied your histo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e: "Well, you said the world kept changing. I thought I'd wait until it settled down."—</w:t>
      </w:r>
      <w:r>
        <w:rPr>
          <w:rFonts w:cs="Arial" w:ascii="Arial" w:hAnsi="Arial"/>
          <w:i/>
          <w:iCs/>
          <w:color w:val="000000"/>
          <w:lang w:val="en"/>
        </w:rPr>
        <w:t xml:space="preserve">The Lookou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aculty were arranging the order of examinations. It was agreed that the harder subjects should be placed first in the list. It was proposed that history should have the final place. The woman teacher of that subject protes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it is certainly one of the easiest subjects," the head of the faculty decla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woman shook her head, and spoke firm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the way I teach it. Indeed, according to my method, it is a very difficult study, and most perplex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wn in Virginia, near Yorktown, lived an aged negro whose proud boast was that he had been the body servant of George Washington. As he was very old indeed, no one could disprove his claims, and he made the most of his historical pretentions. He was full of anecdotes concerning the Father of His Country, and exploited himself in every tale. His favorite narrative was of the capture of Lord Cornwallis by his master, which was as follow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assuh, it were right on dis yere road, jest over dar by de fo'ks. Gen'l Washin'ton, he knowed dat ole Co'nwallis, he gwine pass dis way, an' 'im an' me, we done hid behin' de bushes an' watched. Yassuh, an' when ole Co'nwallis, he come by, Gen'l Washin'ton, he jumped out at 'im, an' he grab 'im by de collah, an' he say, 'Yoh blame' ole rascal, dat de time what Ah done gone cotch 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therto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therto the Lord hath helped us, </w:t>
        <w:br/>
        <w:t>Guiding all the way;</w:t>
        <w:br/>
        <w:t xml:space="preserve">Henceforth let us trust Him fully, </w:t>
        <w:br/>
        <w:t>Trust Him all the d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therto the Lord bath loved us, </w:t>
        <w:br/>
        <w:t>Caring for His own;</w:t>
        <w:br/>
        <w:t xml:space="preserve">Henceforth let us love Him better, </w:t>
        <w:br/>
        <w:t>Live for Him al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itherto the Lord hath blessed us, </w:t>
        <w:br/>
        <w:t>Crowning all our days;</w:t>
        <w:br/>
        <w:t xml:space="preserve">Henceforth let us live to bless Him, </w:t>
        <w:br/>
        <w:t>Live to show His praise.—</w:t>
      </w:r>
      <w:r>
        <w:rPr>
          <w:rFonts w:cs="Arial" w:ascii="Arial" w:hAnsi="Arial"/>
          <w:i/>
          <w:iCs/>
          <w:color w:val="000000"/>
          <w:lang w:val="en"/>
        </w:rPr>
        <w:t xml:space="preserve">Frances Ridley Haverga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1 Sam. 7. 12; 2 Cor. 5.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professor and his wife were doubtful about returning to the farm on which they had passed the previous summer, because they had been somewhat annoyed by the proximity of the pigsty to the house. Finally, the professor wrote to the farmer and explained the objectionable feature. He received the following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hain't had no hogs on the place since you was here last summer. Be sure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lines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liness of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llowing is the translation of a Telugu Hym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ly, holy, Lord most holy; Thine intrinsic holi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en the angels in the glory cannot fathom or expr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ly Father! all excelling wisdom, power and strength are Th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from Thy celestial dwelling radiant right</w:t>
        <w:softHyphen/>
        <w:t>eousness doth shi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ly Son! in incarnation Man of truth and boundless gr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nging by Thy death salvation to our sinful fallen race.</w:t>
        <w:br/>
        <w:t>Holy Spirit! Great Bestower from Heaven's precious treasure-store!</w:t>
        <w:br/>
        <w:t>Love and joy and grace and power on Thy saints Thou still dost pour.</w:t>
        <w:br/>
        <w:t>Holy Father, Son and Spirit—God the blessed Trinity!</w:t>
        <w:br/>
        <w:t>Glory, honor, power and merit be eternally to Thee.—</w:t>
      </w:r>
      <w:r>
        <w:rPr>
          <w:rFonts w:cs="Arial" w:ascii="Arial" w:hAnsi="Arial"/>
          <w:i/>
          <w:iCs/>
          <w:color w:val="000000"/>
          <w:lang w:val="en"/>
        </w:rPr>
        <w:t>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a. 6. 3; John 17. 11; Heb. 7. 26; Eph. 4. 3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each me to love Thee as Thy angels love, </w:t>
        <w:br/>
        <w:t xml:space="preserve">One holy passion filling all my frame— </w:t>
        <w:br/>
        <w:t xml:space="preserve">The baptism of the heaven-descended Dove; </w:t>
        <w:br/>
        <w:t>My heart an altar, and Thy love the flame.—</w:t>
      </w:r>
      <w:r>
        <w:rPr>
          <w:rFonts w:cs="Arial" w:ascii="Arial" w:hAnsi="Arial"/>
          <w:i/>
          <w:iCs/>
          <w:color w:val="000000"/>
          <w:lang w:val="en"/>
        </w:rPr>
        <w:t>George Cro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lergyman once asked the poor children before him, "What is holiness?" Thereupon a poor little boy in tattered rags, jumped up and said, "Please, your reverence, it is to be clean inside." Could anything be truer?—</w:t>
      </w:r>
      <w:r>
        <w:rPr>
          <w:rFonts w:cs="Arial" w:ascii="Arial" w:hAnsi="Arial"/>
          <w:i/>
          <w:iCs/>
          <w:color w:val="000000"/>
          <w:lang w:val="en"/>
        </w:rPr>
        <w:t>Selec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ly Spirit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lden candlestick with its seven lamps was a part of the furniture of the tabernacle and the temple of Solomon. It appears here in this vision of the prophet Zechariah, and again in the vision of John "in the isle that is called Patmos" (Rev. 1:9); where the seven golden candlesticks are the seven churches. It must have been regarded with peculiar reverence by the Jews as one of the sacred glories of the temple, for to this day, on the arch of Titus at Rome, where are depicted incidents in the siege of Jerusalem, one can see the great candlestick borne aloft in triumphal procession by the victorious soldiers of Titus. From what the angel said to Zechariah in the vision, it is clear that the candlestick with its seven lamps fed by the oil from the olive trees is a symbol of the Church illuminated by divine grac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cording to legend Memmius was a spy in the days of the last and worst of the persecutions, that under Diocletian. It was his work to spy out the Christians in their secret places of worship and bring them before the judges and the persecutors. Memmius was engaged in this infamous task, and was creeping stealthily along one of the narrow passages, when suddenly, at a turning of the passage, he came upon a little chamber where some Christians were meeting together. The candles were burning before the crucifix, and the priest was standing before the altar. For a moment a divine indulgence was granted Memmius; and if he had been capable of it, he might have bowed and received the everlasting light. But he hardened his heart, and those candles, symbols of the everlasting light, bewildered him with darkness; and the cross itself was stamped upon his heart as a sign that it should never open to conviction. Henceforth Memmius wandered through the catacombs seeking for some unwary visitor to take him by the hand and lead him from the darkness into the l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reat preacher, Pusey, once said that one of the greatest surprises of heaven will be our amazement at the number of ways in which we insult the divine grace and grieve the spirit of Go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has reached the allotted three score and ten related how when a youth at boarding school his heart was touched by a message which he heard in the chapel, and he resolved to give his heart to Christ and become his disciple. It brought to him a joy, he said, which the long stretches of his life had never repeated. But it was a joy that was short lived, for when he found that his school fellows made him the object of their ridicule and jest, he promptly abandoned the new life he had chosen. "Now," he said, "I pray, I go to church, but the old feeling never comes back to me." Will it ever come back? Who knows? There are strange mysterious laws at work in the spiritual world, and none can violate them with impuni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e Did Not Come Alone</w:t>
      </w:r>
    </w:p>
    <w:p>
      <w:pPr>
        <w:pStyle w:val="Web"/>
        <w:shd w:fill="FFFFFF" w:val="clear"/>
        <w:snapToGrid w:val="false"/>
        <w:spacing w:lineRule="atLeast" w:line="360" w:before="0" w:after="0"/>
        <w:jc w:val="both"/>
        <w:textAlignment w:val="top"/>
        <w:rPr/>
      </w:pPr>
      <w:r>
        <w:rPr>
          <w:rFonts w:cs="Arial" w:ascii="Arial" w:hAnsi="Arial"/>
          <w:color w:val="000000"/>
          <w:lang w:val="en"/>
        </w:rPr>
        <w:t>Dr. A. J. Gordon tells of a Welsh preacher who, having been scheduled to preach one night, asked to be allowed to withdraw for a time before the service. He remained in seclusion so long that the good man of the house sent his servant to request him to come and meet the waiting congregation. As she came near the room she heard what seemed to be an indication of conversation between two parties, and though in subdued tone of voice, she caught the words, "I will not go unless You go with me." Without interfering, she returned and reported, "He will come all right, and the Other will come, too." And sure enough, when he came, the Other One came along, and with such power that it proved a wonderful service in which many found newness of life. It is both our privilege and duty thus to allow the Holy Spirit to work along with us as we endeavor to teach others about the Lord Jesus Christ.</w:t>
      </w:r>
      <w:r>
        <w:rPr>
          <w:rStyle w:val="Emphasis"/>
          <w:rFonts w:cs="Arial" w:ascii="Arial" w:hAnsi="Arial"/>
          <w:color w:val="000000"/>
          <w:lang w:val="en"/>
        </w:rPr>
        <w:t>—Christian Unio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on't Ask for What You Have!</w:t>
      </w:r>
    </w:p>
    <w:p>
      <w:pPr>
        <w:pStyle w:val="Web"/>
        <w:shd w:fill="FFFFFF" w:val="clear"/>
        <w:snapToGrid w:val="false"/>
        <w:spacing w:lineRule="atLeast" w:line="360" w:before="0" w:after="0"/>
        <w:jc w:val="both"/>
        <w:textAlignment w:val="top"/>
        <w:rPr/>
      </w:pPr>
      <w:r>
        <w:rPr>
          <w:rFonts w:cs="Arial" w:ascii="Arial" w:hAnsi="Arial"/>
          <w:color w:val="000000"/>
          <w:lang w:val="en"/>
        </w:rPr>
        <w:t>Dr. Fisher once wrote to his friend Lord Eldon, asking him for a special favor. Lord Eldon answered: "Dear Fisher, I cannot today give you the preferment for which you ask. I remain your sincere friend, Eldon. Turn over." Then on the other side he wrote, "I gave it to you yesterday." Our heavenly Father similarly answers His children when they ask Him for the indwelling or baptism of the Holy Spirit. "What? know ye not that your body is the temple of the Holy Ghost which is in you?" (I Cor. 6:19). "For by one Spirit are we all baptized into one body" (I Cor. 12:13).—</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Deflected Compass</w:t>
      </w:r>
    </w:p>
    <w:p>
      <w:pPr>
        <w:pStyle w:val="Web"/>
        <w:shd w:fill="FFFFFF" w:val="clear"/>
        <w:snapToGrid w:val="false"/>
        <w:spacing w:lineRule="atLeast" w:line="360" w:before="0" w:after="0"/>
        <w:jc w:val="both"/>
        <w:textAlignment w:val="top"/>
        <w:rPr/>
      </w:pPr>
      <w:r>
        <w:rPr>
          <w:rFonts w:cs="Arial" w:ascii="Arial" w:hAnsi="Arial"/>
          <w:color w:val="000000"/>
          <w:lang w:val="en"/>
        </w:rPr>
        <w:t>I was interesting my boy David with a magnetic compass, and I showed him that the needle always pointed to the north. Then I played a joke on him. I had a magnet in my pocket, and I slipped my hand in and drew it out, very carefully concealing it. Then I began to draw my hand over the compass and make the little needle go here, there, and everywhere. David said, "What has gone wrong with it? Why, it is pointing south!" I said, "If you wait a minute perhaps we can make it point east." That is what some people do with the guidance they receive of the Holy Spirit. They make the compass point anywhere they want it to go, because they have a magnet in their hand.</w:t>
      </w:r>
      <w:r>
        <w:rPr>
          <w:rStyle w:val="Emphasis"/>
          <w:rFonts w:cs="Arial" w:ascii="Arial" w:hAnsi="Arial"/>
          <w:color w:val="000000"/>
          <w:lang w:val="en"/>
        </w:rPr>
        <w:t>—Pentecostal Evangel.</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Spirit</w:t>
      </w:r>
    </w:p>
    <w:p>
      <w:pPr>
        <w:pStyle w:val="Web"/>
        <w:shd w:fill="FFFFFF" w:val="clear"/>
        <w:snapToGrid w:val="false"/>
        <w:spacing w:lineRule="atLeast" w:line="360" w:before="0" w:after="0"/>
        <w:jc w:val="both"/>
        <w:textAlignment w:val="top"/>
        <w:rPr/>
      </w:pPr>
      <w:r>
        <w:rPr>
          <w:rFonts w:cs="Arial" w:ascii="Arial" w:hAnsi="Arial"/>
          <w:color w:val="000000"/>
          <w:lang w:val="en"/>
        </w:rPr>
        <w:t>A young artist was trying to copy Raphael's "Madonna and Child," one of the most beautiful pictures in all the world. He went to Florence and gazed on it, then got his easel. Sitting down in front of it he began to copy it. As he looked at it his picture became a thing of beauty, too. But suppose that, instead of only copying, the spirit of Raphael could have come upon that young man: what a difference it would have made! When we come to the Lord Jesus He gives us His Holy Spirit to help us live as He would have us live, and the more the Holy Spirit controls our lives, the more like Him we grow. Do come to Him now, if you have never come, and ask Him to give you His Holy Spirit.—</w:t>
      </w:r>
      <w:r>
        <w:rPr>
          <w:rStyle w:val="Emphasis"/>
          <w:rFonts w:cs="Arial" w:ascii="Arial" w:hAnsi="Arial"/>
          <w:color w:val="000000"/>
          <w:lang w:val="en"/>
        </w:rPr>
        <w:t>Intermediate Young Peop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Easier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two ways of traveling on the Continent. In the first, you do every</w:t>
        <w:softHyphen/>
        <w:t>thing for yourself. You obtain your ticket, look after your luggage, get your seat in the carriage, ask at least three porters whether you are right; and if you have an imperfect knowledge of the language, you have perpetually an uneasy sense that perhaps you are wrong. ... There is another method of foreign travel. You employ a Tourist Agency, which obtains your tickets, sees to your comfort, gives you precise directions, provides you, where necessary, with a conductor, and at every terminus waits to greet you. . And in this we have an apt illustration of the easier way of traveling to Heaven... . Be at rest in the indwelling and inworking of the Holy Spirit. Only see that He is not grieved, and He will see to all else.—</w:t>
      </w:r>
      <w:r>
        <w:rPr>
          <w:rFonts w:cs="Arial" w:ascii="Arial" w:hAnsi="Arial"/>
          <w:i/>
          <w:iCs/>
          <w:color w:val="000000"/>
          <w:lang w:val="en"/>
        </w:rPr>
        <w:t xml:space="preserve">F. B. Meyer, in 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leansed by F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are some deeply-established uncleannesses for which the action of wa</w:t>
        <w:softHyphen/>
        <w:t>ter is not sufficiently stringent. In many cases of contagious disease, if we are to rid ourselves of every vestige of corruption, there are many things which must be burned. The germs of the contagion could not be washed away. They must be consumed away. Fire is our most effective purifying minister, a powerful and relentless enemy of disease. In 1665 London was in the grip of that terrible plague, the horrors of which may still be felt through the pages of Pepys and De Foe. The disease germs were hiding and breeding and multiplying everywhere. In the following year the Great Fire broke out, and the plague-smitten city was possessed by the spirit of burning. London was literally baptized with fire, which sought out the most secret haunts of the contagion, and in the fiery baptism the evil genius of corruption gave place to the sweet and friendly genius of health.—</w:t>
      </w:r>
      <w:r>
        <w:rPr>
          <w:rFonts w:cs="Arial" w:ascii="Arial" w:hAnsi="Arial"/>
          <w:i/>
          <w:iCs/>
          <w:color w:val="000000"/>
          <w:lang w:val="en"/>
        </w:rPr>
        <w:t>Dr. J. H. Jowett.</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ecret of His Eloquence</w:t>
      </w:r>
    </w:p>
    <w:p>
      <w:pPr>
        <w:pStyle w:val="Web"/>
        <w:shd w:fill="FFFFFF" w:val="clear"/>
        <w:snapToGrid w:val="false"/>
        <w:spacing w:lineRule="atLeast" w:line="360" w:before="0" w:after="0"/>
        <w:jc w:val="both"/>
        <w:textAlignment w:val="top"/>
        <w:rPr/>
      </w:pPr>
      <w:r>
        <w:rPr>
          <w:rFonts w:cs="Arial" w:ascii="Arial" w:hAnsi="Arial"/>
          <w:color w:val="000000"/>
          <w:lang w:val="en"/>
        </w:rPr>
        <w:t>When Bishop Simpson preached years ago in Memorial Hall, London, he preached quietly and with very little gesticulation, but with such power that the whole assembly, as if moved by an irresistible impulse, arose at the climax of his message, then after a second or two sank into the seats. A professor of elocution was there. A friend who knew that he had come to criticize, asked him, after the service, how he liked the bishop's elocution. "Elocution!" he said. "That man doesn't need elocution. He's got the Holy Ghost." That was the secret back of the attracting power of Jesus Christ, and it tells the story of every great preacher whom God has used in the drawing of souls to himself.</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rong Enough to Bear the Load</w:t>
      </w:r>
    </w:p>
    <w:p>
      <w:pPr>
        <w:pStyle w:val="Web"/>
        <w:shd w:fill="FFFFFF" w:val="clear"/>
        <w:snapToGrid w:val="false"/>
        <w:spacing w:lineRule="atLeast" w:line="360" w:before="0" w:after="0"/>
        <w:jc w:val="both"/>
        <w:textAlignment w:val="top"/>
        <w:rPr/>
      </w:pPr>
      <w:r>
        <w:rPr>
          <w:rFonts w:cs="Arial" w:ascii="Arial" w:hAnsi="Arial"/>
          <w:color w:val="000000"/>
          <w:lang w:val="en"/>
        </w:rPr>
        <w:t>In England, some of our bridges have a red diamond-shaped symbol at either end. It is a warning to those who would cross that the bridge is limited as to the weight it can take. If, therefore, a lorry driver comes with a ten-ton wagon to a bridge which cannot take more than five tons, he must make a detour and find another bridge that is strong enough to bear the load. Some Christians have that diamond-shaped symbol against them, too. God has had to put a warning: "This believer, very energetic, cannot stand the strain of injustice." Hence, when God would use us He cannot, and He must needs find another. Is this the reason you have not fulfilled the purpose God has for you? Is this the reason you are put aside? And do you feel it to be an impossibility for you to be patient, to suffer unjustly, to forgive in the spirit of Christ? Are you crying out, like Mary, "How shall this be?" Then hear the answer of that angelic voice: "The Holy Ghost."</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He </w:t>
      </w:r>
      <w:r>
        <w:rPr>
          <w:rFonts w:cs="Arial" w:ascii="Arial" w:hAnsi="Arial"/>
          <w:color w:val="000000"/>
          <w:sz w:val="24"/>
          <w:szCs w:val="24"/>
          <w:lang w:val="en"/>
        </w:rPr>
        <w:t>Came for the Wrong Spirit</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have come a hundred miles," said a minister, "to get some of Mr. Moody's spirit." "You don't want my spirit," was the reply. "What you want is the Spirit of </w:t>
      </w:r>
      <w:r>
        <w:rPr>
          <w:rStyle w:val="Emphasis"/>
          <w:rFonts w:cs="Arial" w:ascii="Arial" w:hAnsi="Arial"/>
          <w:color w:val="000000"/>
          <w:lang w:val="en"/>
        </w:rPr>
        <w:t>God."—Young People's Standa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kinning the Wi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was in Washington some time ago. riding on a street car. It was one of those cars with an underground trolley. I observed that the motorman could easily make the car go slowly or make it go fast. When we would come to a cross street I noticed that by a touch of the handle the car would almost stop, and yet would not quite stop, but just go creeping along like a snail. Then all at once the motorman would touch the handle again, and the car would go almost at a rate of a mile a minute. And I got curious to know how the thing was done. I said to myself, "I can't see how it is that if he touches that wire at all he does not get all the power that there is in the power house," and so I ventured to go out on the platform and ask hi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y," he said, "when I squeeze this handle I open the mouth that grips the trolley. When I want to go slow, I open the mouth that grips the trolley, and it just touches it. When I want it to go fast it turns loose and grips the trolley, and gets all the power in the power house. We call the first `skinning the wi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id to myself, I have got two thousand members in my church that are just "skinning the wire." They never have done anything but "skin the wire." And you know that just about nine-tenths of our churches—and I say this with intense sadness in my heart—nine</w:t>
        <w:softHyphen/>
        <w:t xml:space="preserve">tenths of the churches in this country are skinning the wire." </w:t>
      </w:r>
    </w:p>
    <w:p>
      <w:pPr>
        <w:pStyle w:val="Web"/>
        <w:shd w:fill="FFFFFF" w:val="clear"/>
        <w:snapToGrid w:val="false"/>
        <w:spacing w:lineRule="atLeast" w:line="360" w:before="0" w:after="0"/>
        <w:jc w:val="both"/>
        <w:textAlignment w:val="top"/>
        <w:rPr>
          <w:rFonts w:ascii="Arial" w:hAnsi="Arial" w:cs="Arial"/>
          <w:color w:val="000000"/>
          <w:lang w:val="en"/>
        </w:rPr>
      </w:pPr>
      <w:r>
        <w:rPr>
          <w:rStyle w:val="Emphasis"/>
          <w:rFonts w:cs="Arial" w:ascii="Arial" w:hAnsi="Arial"/>
          <w:color w:val="000000"/>
          <w:lang w:val="en"/>
        </w:rPr>
        <w:t xml:space="preserve">But there is the power house; all the power of heaven is there, and it is at our disposal, if we will only grip the wire with the trolley of faith. </w:t>
      </w:r>
      <w:r>
        <w:rPr>
          <w:rFonts w:cs="Arial" w:ascii="Arial" w:hAnsi="Arial"/>
          <w:color w:val="000000"/>
          <w:lang w:val="en"/>
        </w:rPr>
        <w:t>The trouble is our faith is so weak that it just "skins the wire."—</w:t>
      </w:r>
      <w:r>
        <w:rPr>
          <w:rFonts w:cs="Arial" w:ascii="Arial" w:hAnsi="Arial"/>
          <w:i/>
          <w:iCs/>
          <w:color w:val="000000"/>
          <w:lang w:val="en"/>
        </w:rPr>
        <w:t>L. G. Broughton, in Earnest Wor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oo La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vening when Mr. Alexander and I were in Brighton, England, one of the workers went out from the afternoon meeting to a restaurant for his evening meal. His attention was drawn toward the man who waited upon him, and there came to his heart a strong impression that he should speak to that waiter about his soul, but that seemed to him such an unusual thing to do that he kept putting it off. When the meal was ended and the bill paid, he stepped out of the restaurant, but had such a feeling that he should speak to that waiter, that he decided to wait outside until the waiter came out. In a little while the proprietor came out and asked him why he was waiting. He replied that he was waiting to speak with the man who had waited on him at the table. The proprietor replied, "You will never speak to that man again. After waiting upon you he went to his room and shot himself." Oh, men and women, there are opportunities open to every one of us tonight that will be gone, and gone forever, before another day dawns. The time is short!—</w:t>
      </w:r>
      <w:r>
        <w:rPr>
          <w:rFonts w:cs="Arial" w:ascii="Arial" w:hAnsi="Arial"/>
          <w:i/>
          <w:iCs/>
          <w:color w:val="000000"/>
          <w:lang w:val="en"/>
        </w:rPr>
        <w:t xml:space="preserve">R. A. Torre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epending on God's Spir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metimes quarrymen find a very hard kind of rock. They pick little grooves for the iron wedges, and then with great sledge hammers drive these little wedges into the hard rock. Sometimes this fails to split the rock. Then they go at it in another way. The iron wedges are removed from the grooves. Then little wooden ones of a very hard fiber are selected. These sharp-edged, well-made wooden wedges are put in the grooves tightly and water is kept in the grooves. The damp wood swells. The granite heart of the rock cannot stand against this new pressure. </w:t>
      </w:r>
    </w:p>
    <w:p>
      <w:pPr>
        <w:pStyle w:val="Web"/>
        <w:shd w:fill="FFFFFF" w:val="clear"/>
        <w:snapToGrid w:val="false"/>
        <w:spacing w:lineRule="atLeast" w:line="360" w:before="0" w:after="0"/>
        <w:jc w:val="both"/>
        <w:textAlignment w:val="top"/>
        <w:rPr/>
      </w:pPr>
      <w:r>
        <w:rPr>
          <w:rFonts w:cs="Arial" w:ascii="Arial" w:hAnsi="Arial"/>
          <w:color w:val="000000"/>
          <w:lang w:val="en"/>
        </w:rPr>
        <w:t>It takes longer than the iron wedges and sledge, but after a while the rock yields and lies split wide open. The water works on the wood, and that in turn on the stone. The iron wedges sometimes fail, but the wood and water never fail. It seems to be a part of our make-up to make plans, and count on the plans. Planning does much. We do not want to plan less, but learn to depend more in our planning on the soft, noiseless, but resisting power of the Holy Spirit.—</w:t>
      </w:r>
      <w:r>
        <w:rPr>
          <w:rFonts w:cs="Arial" w:ascii="Arial" w:hAnsi="Arial"/>
          <w:i/>
          <w:iCs/>
          <w:color w:val="000000"/>
          <w:lang w:val="en"/>
        </w:rPr>
        <w:t>S. D. Gord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Proof That </w:t>
      </w:r>
      <w:r>
        <w:rPr>
          <w:rStyle w:val="StrongEmphasis"/>
          <w:rFonts w:cs="Arial" w:ascii="Arial" w:hAnsi="Arial"/>
          <w:b w:val="false"/>
          <w:bCs w:val="false"/>
          <w:color w:val="000000"/>
          <w:sz w:val="24"/>
          <w:szCs w:val="24"/>
          <w:lang w:val="en"/>
        </w:rPr>
        <w:t>He Live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Nansen started on his Arctic expedition he took with him a carrier pigeon, strong and fleet of wing. After two years—two years in the desolation of the Arctic regions—he one day wrote a tiny little message and tied it under the pigeon's wing, and let it loose to travel two thousand miles to Norway; and oh! what miles! what desolation! not a living creature! ice, ice, snow and death. But he took the trembling little bird and flung her from the ship, up into the icy cold. Three circles she made, and then, straight as an arrow she shot south; one thousand miles over ice, one thousand miles over the frozen wastes of ocean, and at last dropped into the lap of the explorer's wife. She knew, by the arrival of the bird, that it was all right in the dark night of the nor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with the coming of the Holy Spirit, the heavenly Dove, </w:t>
      </w:r>
      <w:r>
        <w:rPr>
          <w:rStyle w:val="Emphasis"/>
          <w:rFonts w:cs="Arial" w:ascii="Arial" w:hAnsi="Arial"/>
          <w:color w:val="000000"/>
          <w:lang w:val="en"/>
        </w:rPr>
        <w:t>the disciples knew that Christ was alive, for His coming and His manifest working were proofs of it.—</w:t>
      </w:r>
      <w:r>
        <w:rPr>
          <w:rFonts w:cs="Arial" w:ascii="Arial" w:hAnsi="Arial"/>
          <w:i/>
          <w:iCs/>
          <w:color w:val="000000"/>
          <w:lang w:val="en"/>
        </w:rPr>
        <w:t>Joyful News Magazine.</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Experience Too Comm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Charles M. Alexander said that there was once a meeting of intense power going on down in Tennessee, and one of the variety of disciples who blow hot and blow cold, who are revived at each annual revival meeting and who backslid in the interim, was praying in the assembly with a great burst of emoti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 was present an old woman who knew him well, who read correctly his character, and had witnessed his many revivals and backslidings. So when he suddenly burst into prayer for the fullness of the Holy Spirit to be given him, the old woman emphatically cried, "Don't you do it, Lord—he leaks!" How sad a commentary! In the same sense, the most of us "leak"—we fail to retain the bestowed blessing.—</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Guest, but Limited</w:t>
      </w:r>
    </w:p>
    <w:p>
      <w:pPr>
        <w:pStyle w:val="Web"/>
        <w:shd w:fill="FFFFFF" w:val="clear"/>
        <w:snapToGrid w:val="false"/>
        <w:spacing w:lineRule="atLeast" w:line="360" w:before="0" w:after="0"/>
        <w:jc w:val="both"/>
        <w:textAlignment w:val="top"/>
        <w:rPr/>
      </w:pPr>
      <w:r>
        <w:rPr>
          <w:rFonts w:cs="Arial" w:ascii="Arial" w:hAnsi="Arial"/>
          <w:color w:val="000000"/>
          <w:lang w:val="en"/>
        </w:rPr>
        <w:t>In her book entitled "Life on the Highest Plane," Miss Ruth Paxton relates an experience that illustrates how many Christians today are grieving this Heavenly Guest. She tells of visiting a college to conduct evangelistic meetings, and being entertained in a home where the guest room was over the kitchen and approached by an outside stairway. Later when an occasion arose which made it desirable for her to enter another section of the house she found every other door fast locked. Seized with a strange sense of loneliness, she returned to the one room which was hers to occupy, and poured her heart out in prayer. God very effectively used the occasion to illustrate to her and to the thousands who have been helped by her ministry how he himself has in many cases been admitted to some little guest chamber and been forced to stay there when all the while he longed to enter every room and share all experiences. One may well ask himself the question, As a believer in the Lord Jesus Christ, have I fully understood that the Holy Spirit of God has taken up His abode in me? Am I letting Him mean all that He will to me?</w:t>
      </w:r>
      <w:r>
        <w:rPr>
          <w:rStyle w:val="Emphasis"/>
          <w:rFonts w:cs="Arial" w:ascii="Arial" w:hAnsi="Arial"/>
          <w:color w:val="000000"/>
          <w:lang w:val="en"/>
        </w:rPr>
        <w:t>—Baptist Young People's Union Quarter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ait for His Decis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ny years agone, the throne of Russia was once occupied by two boy princes. They sat side by side and gave their decisions on the gravest questions; their judgments were so wise and just, that men marveled that princes so young and inexperienced could know so much of statecraft, or speak with such discretion on questions so difficult. But the secret was that close behind the throne where they sat, hidden by a thin veil, was the Princess Sophia. She heard the cases brought to them, and gave the decisions which they pronounced. Those boys referred everything to her, and waited until she whispered to them the wise answer they delivered. So "the word of Christ should dwell" in our heart. (Col. 3:16). It is unseen but only a thin veil conceals it. We are to refer every matter to the Holy Spirit and wait for His decision. Then what He bids us do we are to do. Thus Christ "brings into captivity every thought," every feeling and affection (II Cor. 10:5; Gal. 5:24). He will settle every point of duty. He will mold our business methods. He will sit as the invisible umpire in all questions of pleasure, of profit, of ambition or leadership. "The Word is nigh thee" (Rom. 10:8).—</w:t>
      </w:r>
      <w:r>
        <w:rPr>
          <w:rStyle w:val="Emphasis"/>
          <w:rFonts w:cs="Arial" w:ascii="Arial" w:hAnsi="Arial"/>
          <w:color w:val="000000"/>
          <w:lang w:val="en"/>
        </w:rPr>
        <w:t>The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Slow of Speec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es complains that he is slow of speech and of a slow tongue. God does not promise a new tongue, but that He will be with him and train his tongue. Listen to him forty years after in the Moab plain, as with brain fired and tongued loosened and trained he gives that series of farewell talks fairly burning with eloquence. Students of oratory can find no nobler specimen than Deuteronomy furnishes. The unmatured powers lying dormant had been aroused to full growth by the indwelling Spirit of God.—</w:t>
      </w:r>
      <w:r>
        <w:rPr>
          <w:rFonts w:cs="Arial" w:ascii="Arial" w:hAnsi="Arial"/>
          <w:i/>
          <w:iCs/>
          <w:color w:val="000000"/>
          <w:lang w:val="en"/>
        </w:rPr>
        <w:t xml:space="preserve">S. D. Gord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Way of Bles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re you compassed with needs at this very moment, and almost overwhelmed with difficulties, trials, and emergencies? These are all Divinely provided vessels for the Holy Spirit to fill, and if you but rightly understood their meaning, they would become opportunities for receiving new blessings and deliverances which you can get in no other wa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ring these vessels to God. Hold them steadily before Him in faith and prayer. Keep still, and stop your own restless working until He begins to work. Do nothing that He does not Himself command you to do. Give Him a chance to work, and He will surely do so; and the very trials that threatened to overcome you with discouragement and disaster will become God's opportunity for the revelation of His grace and glory in your life, as you have never known Him before—</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ouching God</w:t>
      </w:r>
    </w:p>
    <w:p>
      <w:pPr>
        <w:pStyle w:val="Web"/>
        <w:shd w:fill="FFFFFF" w:val="clear"/>
        <w:snapToGrid w:val="false"/>
        <w:spacing w:lineRule="atLeast" w:line="360" w:before="0" w:after="0"/>
        <w:jc w:val="both"/>
        <w:textAlignment w:val="top"/>
        <w:rPr/>
      </w:pPr>
      <w:r>
        <w:rPr>
          <w:rFonts w:cs="Arial" w:ascii="Arial" w:hAnsi="Arial"/>
          <w:color w:val="000000"/>
          <w:lang w:val="en"/>
        </w:rPr>
        <w:t>An inert substance or a living body may become so surcharged and transformed with another force foreign to itself, that when we touch it we feel only the foreign force which fills it. Galvanize a pail of water, and then put your hand into it. You touch the water, but you feel only the electricity which pervades it. Take a bar of iron and put it into the fire. Soon the fire enters it, and takes possession of every atom of which it is composed. If you touch it while red-hot you will scarcely feel the iron, but you will certainly feel the fire. So it is with a man when he is filled with God. Come near to him and touch him, and as you touch the man you feel God.—</w:t>
      </w:r>
      <w:r>
        <w:rPr>
          <w:rFonts w:cs="Arial" w:ascii="Arial" w:hAnsi="Arial"/>
          <w:i/>
          <w:iCs/>
          <w:color w:val="000000"/>
          <w:lang w:val="en"/>
        </w:rPr>
        <w:t>Dr. F. E. Marsh.</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everence for God's Dwelling-Place</w:t>
      </w:r>
    </w:p>
    <w:p>
      <w:pPr>
        <w:pStyle w:val="Web"/>
        <w:shd w:fill="FFFFFF" w:val="clear"/>
        <w:snapToGrid w:val="false"/>
        <w:spacing w:lineRule="atLeast" w:line="360" w:before="0" w:after="0"/>
        <w:jc w:val="both"/>
        <w:textAlignment w:val="top"/>
        <w:rPr/>
      </w:pPr>
      <w:r>
        <w:rPr>
          <w:rFonts w:cs="Arial" w:ascii="Arial" w:hAnsi="Arial"/>
          <w:color w:val="000000"/>
          <w:lang w:val="en"/>
        </w:rPr>
        <w:t>Louis T. Talbot addressed his morning congregation in the Church of the Open Door, Los Angeles, Calif., in these searching words: "We have a large company here. Many of you are strangers to me; nevertheless, I can say with absolute certainty that no one of you will pull out a cigarette, light it, and smoke it in this room. And yet the New Testament teaches us that it is not any earthly structure that is the temple of God, for today the Holy Spirit dwells in the bodies of believers, born-again ones. It is right that we should have reverence for the place of worship, but why should men and women have less fear of desecrating the true temple of God?"—</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5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tection from With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Unless there is within us that which is above us, we shall soon yield to that which is about us.</w:t>
      </w:r>
      <w:r>
        <w:rPr>
          <w:rStyle w:val="Emphasis"/>
          <w:rFonts w:cs="Arial" w:ascii="Arial" w:hAnsi="Arial"/>
          <w:color w:val="000000"/>
          <w:lang w:val="en"/>
        </w:rPr>
        <w:t>"—Upper Ro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is Temp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James M. Gray in a service one evening expounded Romans 12:1. Leaning over the pulpit, he said, "Have you noticed that this verse does not tell us to whom we should give our bodies? It is not the Lord Jesus who asks it. He has His own body. It is not the Father who asks for it. He remains upon His throne. Another has come to earth without a body. God could have made a body for Him as He did for Jesus, but He did not do so. God gives you the privilege and the indescribable honor of presenting your bodies to the Holy Spirit, to be His dwelling-place on earth. If you have been washed in the Blood of the Lamb, then yours is a holy body, washed whiter than snow, and will be accepted by the Spirit when you give it. Will you do so now?"—</w:t>
      </w:r>
      <w:r>
        <w:rPr>
          <w:rFonts w:cs="Arial" w:ascii="Arial" w:hAnsi="Arial"/>
          <w:i/>
          <w:iCs/>
          <w:color w:val="000000"/>
          <w:lang w:val="en"/>
        </w:rPr>
        <w:t>Gospel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Holy Spirit Knows</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Dr. Walter L. Wilson in his book </w:t>
      </w:r>
      <w:r>
        <w:rPr>
          <w:rStyle w:val="Emphasis"/>
          <w:rFonts w:cs="Arial" w:ascii="Arial" w:hAnsi="Arial"/>
          <w:color w:val="000000"/>
          <w:lang w:val="en"/>
        </w:rPr>
        <w:t xml:space="preserve">Miracles in a Doctor's Life, </w:t>
      </w:r>
      <w:r>
        <w:rPr>
          <w:rFonts w:cs="Arial" w:ascii="Arial" w:hAnsi="Arial"/>
          <w:color w:val="000000"/>
          <w:lang w:val="en"/>
        </w:rPr>
        <w:t>tells of an interesting answer which Mr. Samuel Levermore of London made. He had told his sister about the call of God to serve as a missionary in France, whereupon she replied, "Sammy, you will be wasting your time: to find a troubled soul in France would be like looking for a needle in a haystack." "Yes," answered Mr. Levermore, "that is quite true, but you must remember, sister, that the Holy Spirit knows where the needle is, and He will direct me to 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Burning, But Not Burn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 a sermon there is in a wick! Sit down beside it, and ask how it dares hope that it can supply light for hours and hours to come. "Will you not soon burn to an end, you wick of a lamp?" "No, I do not fear it, since the light does not burn me, though it burns on me. I only bear to it the oil which saturates my texture. I am but the ladder up which it climbs. It is not I, but the oil that is in me, that furnishes the light."—</w:t>
      </w:r>
      <w:r>
        <w:rPr>
          <w:rFonts w:cs="Arial" w:ascii="Arial" w:hAnsi="Arial"/>
          <w:i/>
          <w:iCs/>
          <w:color w:val="000000"/>
          <w:lang w:val="en"/>
        </w:rPr>
        <w:t xml:space="preserve">The Daily Devotional Commentar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Fullness of the Spiri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Paul sets before all Christians both the privilege and the duty of being filled with the Spirit. It must please the Adversary if he can lure God's people into thinking that such a blessing is not for everyone. Those who knew Captain Reginald Wallis remember his cheerfulness, his winsomeness, and the loving insistence with which he proclaimed the glorious Gospel of salvation from the penalty and power of sin. Quoting Captain Wallis, the Keswick Calendar recently contained this message: "The Apostle Paul commands the Ephesian Christians to `be filled with the Spirit.' Yes, it is a command as well as a privilege. This is not some special blessing which God has reserved for certain of His children only. He has no favorites. I am so thankful that there is no such thing as a spiritual aristocracy, a number of believers for whom God reserves this peculiar blessing of fullness of life. Rather is this God's norm for every one of his children." As we yield ourselves unreservedly to God, and believe His Word, we may know "righteousness, and peace, and joy in the Holy Ghost" (Rom. 14:17), and the glorious nine-fold fruit of the Spirit which today is so sorely needed in the </w:t>
      </w:r>
      <w:r>
        <w:rPr>
          <w:rStyle w:val="Emphasis"/>
          <w:rFonts w:cs="Arial" w:ascii="Arial" w:hAnsi="Arial"/>
          <w:color w:val="000000"/>
          <w:lang w:val="en"/>
        </w:rPr>
        <w:t>Church.—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omfor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issionary in Africa is quoted in "The Bible in the World," the organ of the British and Foreign Bible Society, as seeking for three years for the proper word in which to translate the word "Comforter," using in the interim the word which embraced the filial comfort of the mother for the child. One day in the court of an African village he heard frequently during the proceedings the name of "Nsenga-Mukwashi." He asked the old chief, after court closed, if there were someone there by the name of "Nsenga-Mukwashi." The chief explained that it was the title of a man, whose duties were to interest himself "in all my people and stand by them when they are in trouble." On that particular day he had met and brought to court an old woman who had been ill-treated. He had "to spread the matter and to plead her cause. He is the comforting advocate," said the chief. </w:t>
      </w:r>
    </w:p>
    <w:p>
      <w:pPr>
        <w:pStyle w:val="Web"/>
        <w:shd w:fill="FFFFFF" w:val="clear"/>
        <w:snapToGrid w:val="false"/>
        <w:spacing w:lineRule="atLeast" w:line="360" w:before="0" w:after="0"/>
        <w:jc w:val="both"/>
        <w:textAlignment w:val="top"/>
        <w:rPr/>
      </w:pPr>
      <w:r>
        <w:rPr>
          <w:rFonts w:cs="Arial" w:ascii="Arial" w:hAnsi="Arial"/>
          <w:color w:val="000000"/>
          <w:lang w:val="en"/>
        </w:rPr>
        <w:t>The light of a great truth flashed upon the missionary; the right word had come to him. Jesus said, "If I go not away, the Nsenga-Mukwashi will not come to you." "If any man sin, we have a Nsenga-Mukwashi with the Father." The translatability of the Bible into any tongue is one of its greatest miracles.—</w:t>
      </w:r>
      <w:r>
        <w:rPr>
          <w:rStyle w:val="Emphasis"/>
          <w:rFonts w:cs="Arial" w:ascii="Arial" w:hAnsi="Arial"/>
          <w:color w:val="000000"/>
          <w:lang w:val="en"/>
        </w:rPr>
        <w:t>The 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oined to the M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one wrote congratulating that Rev. Archibald Brown upon his devoted and successful work for Christ, and asked the secret of it. "The answer is very simple," said he. "Fifty years ago Archibald Brown was joined up to the main, and the tap has been running ever since. Let us open the inner cells of our being to God's Holy Spirit.—</w:t>
      </w:r>
      <w:r>
        <w:rPr>
          <w:rFonts w:cs="Arial" w:ascii="Arial" w:hAnsi="Arial"/>
          <w:i/>
          <w:iCs/>
          <w:color w:val="000000"/>
          <w:lang w:val="en"/>
        </w:rPr>
        <w:t xml:space="preserve">This Is the Way, by an Unknown Christi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e Need G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we do not have the Spirit of God, it were better to shut the churches, to nail up the doors, to put a black cross on them and say, "God, have mercy on 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f you ministers have not the Spirit of God, you had better not preach and you people had better stay at h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ink I speak not too strongly when I say that a church in the land without the Spirit of God is rather a curse than a blessing. If you have not the Spirit of God, Christian worker, remember that you stand in somebody else's way; you are as a tree bearing no fruit standing where a fruitful tree might grow.—</w:t>
      </w:r>
      <w:r>
        <w:rPr>
          <w:rFonts w:cs="Arial" w:ascii="Arial" w:hAnsi="Arial"/>
          <w:i/>
          <w:iCs/>
          <w:color w:val="000000"/>
          <w:lang w:val="en"/>
        </w:rPr>
        <w:t>Charles H. Spurge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Spirit came to Moses, the plagues came upon Egypt, and he had power to destroy men's lives; when the Spirit came upon Elijah, fire came down from Heaven; when the Spirit came upon Joshua, he moved around the city of Jericho, and the whole city fell into his hands. But when the Spirit came upon the Son of Man, He gave His life, He healed the broken-hearted.—</w:t>
      </w:r>
      <w:r>
        <w:rPr>
          <w:rFonts w:cs="Arial" w:ascii="Arial" w:hAnsi="Arial"/>
          <w:i/>
          <w:iCs/>
          <w:color w:val="000000"/>
          <w:lang w:val="en"/>
        </w:rPr>
        <w:t>D. L. Moo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e Spirit comes into the believer, He makes Christ dearer, Heaven nearer and the Word of God clear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dg. 6. 34; Luke 4. 1, 18; John 16. 13-1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have come a hundred miles," said a minister, "to get some of Moody's spirit." "You don't want any spirit," was Moody's reply. "What you want is the Spirit of Go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to His own a Comforter will send </w:t>
        <w:br/>
        <w:t xml:space="preserve">The promise of the Father, who shall dwell </w:t>
        <w:br/>
        <w:t xml:space="preserve">His Spirit within them; and the law of faith </w:t>
        <w:br/>
        <w:t>Working through love, upon their hearts shall write,</w:t>
        <w:br/>
        <w:t>To guide them in all truth.—</w:t>
      </w:r>
      <w:r>
        <w:rPr>
          <w:rFonts w:cs="Arial" w:ascii="Arial" w:hAnsi="Arial"/>
          <w:i/>
          <w:iCs/>
          <w:color w:val="000000"/>
          <w:lang w:val="en"/>
        </w:rPr>
        <w:t>Mil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everal learned men tried to persuade a great scholar to believe in Christianity, but all their efforts were in vain. A plain, uneducated person referred not so much to logical reasoning as to the work of the Holy Spirit; and the scholar exclaimed, "When I heard no more than human reason, I opposed it with human reason; but when I heard the Spirit I was obliged to surrender." Thus it is that, trusting to their own wisdom, the wisest are lost; while those who are taught of the Spirit know the way of God in truth.—</w:t>
      </w:r>
      <w:r>
        <w:rPr>
          <w:rFonts w:cs="Arial" w:ascii="Arial" w:hAnsi="Arial"/>
          <w:i/>
          <w:iCs/>
          <w:color w:val="000000"/>
          <w:lang w:val="en"/>
        </w:rPr>
        <w:t>Buc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 the blood of Christ is the fountain of all merit, so the Holy Spirit is the fountain of all spiritual life; and until He quickens us, imparts the principle of divine life to our souls, we can put forth no vital act of faith to lay hold upon Jesus Christ.—</w:t>
      </w:r>
      <w:r>
        <w:rPr>
          <w:rFonts w:cs="Arial" w:ascii="Arial" w:hAnsi="Arial"/>
          <w:i/>
          <w:iCs/>
          <w:color w:val="000000"/>
          <w:spacing w:val="15"/>
          <w:kern w:val="0"/>
          <w:lang w:val="en"/>
        </w:rPr>
        <w:t>Flave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Culture is good; genius is brilliant; civilization is a blessing; education is a great privilege; but we may be educated villains. The thing that we need most of all is the precious gift of the Holy Spirit.—</w:t>
      </w:r>
      <w:r>
        <w:rPr>
          <w:rFonts w:cs="Arial" w:ascii="Arial" w:hAnsi="Arial"/>
          <w:i/>
          <w:iCs/>
          <w:color w:val="000000"/>
          <w:spacing w:val="15"/>
          <w:kern w:val="0"/>
          <w:lang w:val="en"/>
        </w:rPr>
        <w:t>John Hall</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oly Spirit, light divine, </w:t>
        <w:br/>
        <w:t xml:space="preserve">Shine within this heart of mine; </w:t>
        <w:br/>
        <w:t xml:space="preserve">Chase the shades of night away, </w:t>
        <w:br/>
        <w:t>Turn my darkness into day.—</w:t>
      </w:r>
      <w:r>
        <w:rPr>
          <w:rFonts w:cs="Arial" w:ascii="Arial" w:hAnsi="Arial"/>
          <w:i/>
          <w:iCs/>
          <w:color w:val="000000"/>
          <w:spacing w:val="15"/>
          <w:kern w:val="0"/>
          <w:lang w:val="en"/>
        </w:rPr>
        <w:t>Andrew Re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ternal Spirit, God of truth,</w:t>
        <w:br/>
        <w:t xml:space="preserve">Our contrite hearts inspire; </w:t>
        <w:br/>
        <w:t>Kindle a flame of heavenly love,</w:t>
        <w:br/>
        <w:t>And feed the pure desire.—</w:t>
      </w:r>
      <w:r>
        <w:rPr>
          <w:rFonts w:cs="Arial" w:ascii="Arial" w:hAnsi="Arial"/>
          <w:i/>
          <w:iCs/>
          <w:color w:val="000000"/>
          <w:spacing w:val="15"/>
          <w:kern w:val="0"/>
          <w:lang w:val="en"/>
        </w:rPr>
        <w:t>T. Cotter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m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Joseph came home." There is the word that strikes a universal chord! In the early spring of 1863 the Union and the Confederate armies lay encamped along the Rappahannock River near Fredericksburg, the Union army on the northern bank of the river, and the Confederate on the southern. In the evenings, when there was a lull in the fighting, the soldiers of both armies would sing their favorite songs. On the Union side the band would play "We Are Coming, Father Abraham," or "The Girl I Left Behind Me," or "The Battle Hymn of the Republic"; and the Union soldiers would raise a great cheer. And on the Southern side the band would play, "The Bonnie Blue Flag," "My Maryland," or "Dixie"; and then the Confederate soldiers would raise a great cheer. At length the band on the northern side played "Home Sweet home"; and when it was finished, both armies sent up a great cheer. "Home Sweet Home" struck a universal chord which knew no union oR secession, no North or Sou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bserving any great throng of peoph at the close of day, waiting about the gates of a railway station, or on the street corner for a car, and looking into their faces, you may have asked them, mentally, "Where do you live?—In the town or the village; in the city, or in the country; in a flat, an apartment, or a single house? Who is at home waiting for your return? Will the sound of your footsteps on the porch or on the stairway cause little children to run from their books or their toys to fling their arm about you and kiss you? Or will the sound of your coming strike an arrov of dread through some unhappy heart? Do they expect a caress and a smile; or a scowl, a frown, a repulse? Are you going to a house that is silent and lonely, and is this the reason that you walk less rapidly than the others, because you almost dread to go to that silent home where silent rooms, vacant chairs, unused garments, unlifted books, open sorrows, recent wounds, make you wonder why you call it home when all that makes home is go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nly place to bring up a family is in a Christian church. A well-known minister went to a home to conduct a funeral service for the daughter of the home. It was the home of a successful businessman—but a thoroughly worldly and godless home. On one side of the coffin sat the father, on the other side the only other person present besides the minister, the father's intimate friend. Suddenly the father broke into speech, talking to himself more than to any other: "There is nothing in these things. You and I have been living for a good time and success. We have got everything we could during the week. We have been good poker players on Saturday night. We have spent our Sundays in the automobile and in social pleasures. We have put the club and the bank first, and my son has disgraced me with his shameless marriage, and my daughter is dead. I tell you there is only one place in which to bring up a family, and that is a Christian church. There is only one way to use Sunday for children, and that is to take them to church. What with money and wine and poker and pleasure all day Sunday, and parties all Sunday night, my family has been ruined. People don't know what the result of this kind of living will be until the end comes. But I know."</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ars ago a number of skylarks were imported from England and set loose in one of the eastern sections of the country, where they soon were at home and began to breed. One day a student of birds was listening with great interest to the song of the emigrant birds in the American landscape. But as he was listening to their song he saw an Irish laboring man, who had heard the larks sing in Ireland, suddenly stop, take off his cap, and turn his face skyward, a look of surprise and joy and memory on his face as he listened entranced to the song of the bird that he had heard sing in his youth. For the bird expert it was only a scientific observation, but for the Irishman it was the listening of recollection and remembrance, of affection and of ho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 through the gospel of Christ there come to us those songs which tell us of our heavenly home, the homeland of the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ut of the heart are the issues of life; the thoughts and emotions which center about home declare the preeminence of the heart life. Abd-er-Rahman was the first caliph of Cordova in Spain. There, thousands of miles from his native haunts along the banks of the Euphrates, the Moslem prince set up his kingdom and ruled over the conquered Spaniards. But always he was homesick for Mesopotamia. He had a palm tree brought him and planted in the courtyard of the palace at Cordova, in order that it might remind him of his home; and never could he gaze upon that palm tree without bursting into tears. Patriotism is only an enlarged and exalted kind of love for h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ward the end of his life Sir Walter Scott, in ill-health, took a trip to Italy. One day in a bookshop he happened to see a lithograph of Abbottsford, his beautiful home on the Tweed in Scotland. Bursting into tears, he hurried from the shop and started at once for Scotland. When he reached London he was unable to stand, but he insisted that he be carried to the steamer for Leith. On the journey to Tweedside he lay unconscious in the carriage; but when the carriage entered the valley of Gala, he began to look about him, and presently to murmur a name or two: "Gala Water, surely!" "Buckholm!" "Torwoodly!" And when the towers of Abbottsford came into view, he sprang up with a cry of deligh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to the life of Charles Lamb there came a deep attachment to a woman, but he willingly forewent marriage when he saw the need of his own family. Brother, son, and husband, he became the guardian angel of that home, and especially of his sister Mary, who was at times mentally deranged. After she had stabbed her mother to death in one of her mad moments, Charles Lamb stripped himself for his sister Mary as Jonadian stripped himself for David; and for eight and thirty years he watched over her with a tender solicitude. A friend tells how he would sometimes see the brother and sister walking hand in hand across the field to the old asylum, both their faces bathed in tears. A sad story, and yet a grand story. Charles Lamb had his place in his home, and it was never left empt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sperity sometimes makes a man forget his home and his family. But not so Joseph. They put Pharaoh's gold collar around his neck and gave him an Egyptian name, but they could not change his heart. The heart of Joseph was ever in the highlands of Canaan. There were times when his ministers of state would come before him and ask him a question, and be amazed because he never answered, but stared straight ahead into the distance. The reason he never answered was that he was asking himself questions: "Jacob, my father? and Benjamin, my brother? Do they still live? And the ten brothers who sold me into Egypt? Have their hearts changed ? Do their consciences smite them?" There were days, too, when his beautiful wife, the daughter of the Priest of On, put her arms about his neck and said, "Joseph, what means that far-away look? Withdraw your wandering thoughts. Are not my love and the love of your two sons, Ephraim and Manasseh, enough for thee?" No! Joseph did not forget his shepherd home. There were days when the colossal pyramids, the rigid lines of saluting soldiers, the splendors of his palace, the fountains climbing the ladder of the sun, the red sandstone columns, enwound with fierce birds and serpents, the pillars bursting at the top into lotus flowers, his gleaming, golden chariot—all faded from his view, and in their place he saw the live oak trees and the black tents and the flocks of Hebron, and the faces of Jacob and Benjamin and his brothers.</w:t>
      </w:r>
    </w:p>
    <w:p>
      <w:pPr>
        <w:pStyle w:val="Web"/>
        <w:shd w:fill="FFFFFF" w:val="clear"/>
        <w:snapToGrid w:val="false"/>
        <w:spacing w:lineRule="atLeast" w:line="360" w:before="0" w:after="0"/>
        <w:jc w:val="both"/>
        <w:textAlignment w:val="top"/>
        <w:rPr>
          <w:rFonts w:ascii="Arial" w:hAnsi="Arial" w:cs="Arial"/>
          <w:i/>
          <w:i/>
          <w:iCs/>
          <w:color w:val="000000"/>
          <w:lang w:val="en"/>
        </w:rPr>
      </w:pPr>
      <w:r>
        <w:rPr>
          <w:rFonts w:cs="Arial" w:ascii="Arial" w:hAnsi="Arial"/>
          <w:i/>
          <w:iCs/>
          <w:color w:val="000000"/>
          <w:lang w:val="en"/>
        </w:rPr>
        <w:t xml:space="preserve">'Mid pleasures and palaces though we may roam, </w:t>
        <w:br/>
        <w:t>Be it ever so humble, there's no place like home.— John Howard Pay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1886 the New England Society held a dinner in New York. Among the speakers was the great popular preacher, T. De Witt Talmage. In his address Dr. Talmage described the return home to the North of a Union soldier after the Civil War. Then a young man on the staff of the Atlanta Constitution arose to speak. In simple pathos he described the Confederate soldier as he came back, ragged and wasted, in his faded gray uniform, to his ruined and desolate home in the South. The next morning Henry W. Grady awoke to find himself famous. Everybody wanted to hear him speak. Eulogy and flattery poured in on him like a flood from all parts of the n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he closed his desk at the office of the Constitution and, telling his associates that he was not sure when he would be back, disappeared. No one saw him or heard of him for a week. He had gone to the Georgia farm where his mother still lived. When she met him at the door, he said, "Mother, I have come back to spend some time with you. I have been losing my ideals out in the world where I am living. I am forgetting the things I learned here in the old home, and God is getting away from me. I have come back to you, Mother, to live for a little while." The famous orator was a boy again with his mother, the two wandering together over the fields, talking, praying, singing together. Then he went back to the city, refreshed and strengthened, ready to face the temptations of lif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ho had traveled far in the world went back to visit his native village. Everything was changed: there was not a street, store, or house which he could recognize. Even the fields and the trees were different. But there was one thing which was just the same, and that was the spring out of which, as a thirsty, barefoot boy, he used to drin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arly religious training is a fountain which never ceases to flow and to which the world-sated and time-weary soul returns to quench his thirs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heating Ourselv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J. Wilbur Chapman tells the story of a philanthropist who bade a contractor, who had been very unfortunate, build him a dwelling, and gave him authority to choose the material and to govern every part of its construction. At last the house was finished, but the contractor had felt that this was an opportunity for him to recover some of his lost fortune, and had put into it the poorest material and the faultiest of work. When the house was finished the philanthropist said, "This house is for you and your family, and you can live in it as long as you please. It is yours forever," and then the poor man realized that he had built a house in which he himself must live. He thought he was cheating the other man, but he had really been cheating himself. That is the way we are cheated when we fail in doing our duty concerning our own homes. No man, or woman, or child ever robs the home life of any good thing which ought to be there without cheating themselves just as this contractor did. They must live there, and many people find home a cruel, heartless place because they themselves have failed in their duty.—</w:t>
      </w:r>
      <w:r>
        <w:rPr>
          <w:rFonts w:cs="Arial" w:ascii="Arial" w:hAnsi="Arial"/>
          <w:i/>
          <w:iCs/>
          <w:color w:val="000000"/>
          <w:lang w:val="en"/>
        </w:rPr>
        <w:t>Rev. R. Camer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Fine Tribute to American Christian </w:t>
      </w:r>
      <w:r>
        <w:rPr>
          <w:rStyle w:val="StrongEmphasis"/>
          <w:rFonts w:cs="Arial" w:ascii="Arial" w:hAnsi="Arial"/>
          <w:b w:val="false"/>
          <w:bCs w:val="false"/>
          <w:color w:val="000000"/>
          <w:sz w:val="24"/>
          <w:szCs w:val="24"/>
          <w:lang w:val="en"/>
        </w:rPr>
        <w:t>Homes</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I have not been able to find a single and useful institution which has not been founded by either an intensely religious man or by the son of a praying father or a praying mother. I have made this statement before the Chambers of Commerce of all the largest cities of the country, and have asked them to bring forward a case that is an exception to this rule. Thus far, I have not heard of a single one."—</w:t>
      </w:r>
      <w:r>
        <w:rPr>
          <w:rFonts w:cs="Arial" w:ascii="Arial" w:hAnsi="Arial"/>
          <w:i/>
          <w:iCs/>
          <w:color w:val="000000"/>
          <w:lang w:val="en"/>
        </w:rPr>
        <w:t>Roger Babs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Meaning of Home</w:t>
      </w:r>
    </w:p>
    <w:p>
      <w:pPr>
        <w:pStyle w:val="Web"/>
        <w:shd w:fill="FFFFFF" w:val="clear"/>
        <w:snapToGrid w:val="false"/>
        <w:spacing w:lineRule="atLeast" w:line="360" w:before="0" w:after="0"/>
        <w:jc w:val="both"/>
        <w:textAlignment w:val="top"/>
        <w:rPr/>
      </w:pPr>
      <w:r>
        <w:rPr>
          <w:rFonts w:cs="Arial" w:ascii="Arial" w:hAnsi="Arial"/>
          <w:color w:val="000000"/>
          <w:lang w:val="en"/>
        </w:rPr>
        <w:t>Why is it that "there's no place like home?" A personal friend of the beloved Bible teacher Dr. C. I. Scofield invited him to spend a night in the former's home. In his letter of reply Dr. Scofield wrote: "I like to be able to think of people who deeply interest me in their homes. Downtown we are all pretty much alike, but at home we are just ourselves. That is the very sweetest thing said of those in Christ who have 'fallen on sleep'—`at home with the Lord.' For `at home' we are at ease; we throw off care; we are understood, and loved, and welcome." There is the answer to our question. And if Heaven is our home, how true it is that there's no place like home! Christ does not intend that we shall be satisfied with anything less than Heaven as our dwelling place; for it is He in His personal presence there who will make it both Heaven and hom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Does Christ Abide </w:t>
      </w:r>
      <w:r>
        <w:rPr>
          <w:rStyle w:val="StrongEmphasis"/>
          <w:rFonts w:cs="Arial" w:ascii="Arial" w:hAnsi="Arial"/>
          <w:b w:val="false"/>
          <w:bCs w:val="false"/>
          <w:color w:val="000000"/>
          <w:sz w:val="24"/>
          <w:szCs w:val="24"/>
          <w:lang w:val="en"/>
        </w:rPr>
        <w:t>in Our Home?</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inister of a colored church was hearing the experiences of his people at a class meeting. One woman spoke of the preciousness of her religion and the comfort and happiness she found in it. "That is delightful," said the pastor, "but how about the practical side? Does it make you kind in the home, cheerful, sweet and loving?" The pastor felt someone tugging at his coat tails and a man whispered, "Press dem questions, pastor! Press dem questions! Dat's my wife!"—</w:t>
      </w:r>
      <w:r>
        <w:rPr>
          <w:rFonts w:cs="Arial" w:ascii="Arial" w:hAnsi="Arial"/>
          <w:i/>
          <w:iCs/>
          <w:color w:val="000000"/>
          <w:lang w:val="en"/>
        </w:rPr>
        <w:t xml:space="preserve">"The Christlike Christian," by an Unknown Christia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attlements for the Christian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ou buildest a new house, then thou shalt make a battlement for thy root, that thou bring not blood upon thine house, if any man fall from thence" (Deut. 22:8).</w:t>
      </w:r>
    </w:p>
    <w:p>
      <w:pPr>
        <w:pStyle w:val="Web"/>
        <w:shd w:fill="FFFFFF" w:val="clear"/>
        <w:snapToGrid w:val="false"/>
        <w:spacing w:lineRule="atLeast" w:line="360" w:before="0" w:after="0"/>
        <w:jc w:val="both"/>
        <w:textAlignment w:val="top"/>
        <w:rPr/>
      </w:pPr>
      <w:r>
        <w:rPr>
          <w:rFonts w:cs="Arial" w:ascii="Arial" w:hAnsi="Arial"/>
          <w:color w:val="000000"/>
          <w:lang w:val="en"/>
        </w:rPr>
        <w:t>The Oriental home had a flat roof where family and friends were accustomed to assemble. For the protection of every man, woman, and child, God commanded that whosoever built a new home should provide battlements on the sides of the roof. The householder was solemnly instructed to see to it that these retaining walls were erected in order to avoid accident and possible loss of life—"that thou bring not blood upon thine house." God is concerned, my brother, about the kind of home you build. As a parent, you are responsible not only for the physical safety but also for the spiritual protection of every member of your household.</w:t>
      </w:r>
      <w:r>
        <w:rPr>
          <w:rStyle w:val="Emphasis"/>
          <w:rFonts w:cs="Arial" w:ascii="Arial" w:hAnsi="Arial"/>
          <w:color w:val="000000"/>
          <w:lang w:val="en"/>
        </w:rPr>
        <w:t>—Watchman Examin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fe a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astor who was commending religion to a boy expressed the hope that he would give his heart to Christ in his youth. "Religion is a continual joy," said he. "Look at your sister, Sarah. How much that dear girl enjoys her religion!" "Yes," replied the boy, "Sarah may enjoy her religion, but nobody else in the house does." The ideal Christian life in the home will make religion enjoyable to all its inmates.—</w:t>
      </w:r>
      <w:r>
        <w:rPr>
          <w:rFonts w:cs="Arial" w:ascii="Arial" w:hAnsi="Arial"/>
          <w:i/>
          <w:iCs/>
          <w:color w:val="000000"/>
          <w:lang w:val="en"/>
        </w:rPr>
        <w:t xml:space="preserve">Record of Christion wor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or a Happy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atience, forbearance, kindness, forgiveness—these are essentials in every household; and they can come only through much prayer and supplication at the throne of grace.—</w:t>
      </w:r>
      <w:r>
        <w:rPr>
          <w:rFonts w:cs="Arial" w:ascii="Arial" w:hAnsi="Arial"/>
          <w:i/>
          <w:iCs/>
          <w:color w:val="000000"/>
          <w:lang w:val="en"/>
        </w:rPr>
        <w:t>Judge C. C. Featherst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od-bye, proud world! I'm going home; </w:t>
        <w:br/>
        <w:t>Thou'rt not my friend, and I'm not thine.</w:t>
        <w:br/>
        <w:t xml:space="preserve">Long through the weary crowds I roam, </w:t>
        <w:br/>
        <w:t xml:space="preserve">A river-ark on the ocean brine. </w:t>
        <w:br/>
        <w:t xml:space="preserve">Long I've been tossed like the driven foam </w:t>
        <w:br/>
        <w:t>And now, proud world, I'm going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Good-bye to Flattery's fawning face; </w:t>
        <w:br/>
        <w:t xml:space="preserve">To Grandeur, with his wise grimace; </w:t>
        <w:br/>
        <w:t xml:space="preserve">To upstart Wealth's averted eye; </w:t>
        <w:br/>
        <w:t>To supple Office, low and high;</w:t>
        <w:br/>
        <w:t xml:space="preserve">To crowded halls, to court and street; </w:t>
        <w:br/>
        <w:t xml:space="preserve">To frozen hearts and hasting feet; </w:t>
        <w:br/>
        <w:t xml:space="preserve">To those who go and those who come; </w:t>
        <w:br/>
        <w:t xml:space="preserve">Good-bye proud world! I'm going h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am going to my own hearthstone,</w:t>
        <w:br/>
        <w:t xml:space="preserve">Bosomed in yon green hill alone— </w:t>
        <w:br/>
        <w:t xml:space="preserve">A secret nook in a pleasant land, </w:t>
        <w:br/>
        <w:t xml:space="preserve">Whose groves the frolic fairies planned, </w:t>
        <w:br/>
        <w:t>Where arches green, the livelong day,</w:t>
        <w:br/>
        <w:t xml:space="preserve">Echo the blackbird's roundelay, </w:t>
        <w:br/>
        <w:t>And vulgar feet have never trod,—</w:t>
        <w:br/>
        <w:t xml:space="preserve">A spot that is scared to thought and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 when I am safe in my sylvan home,</w:t>
        <w:br/>
        <w:t xml:space="preserve">I tread on the pride of Greece and Rome; </w:t>
        <w:br/>
        <w:t xml:space="preserve">And when I am stretched beneath the pines </w:t>
        <w:br/>
        <w:t xml:space="preserve">Where the evening star so holy shines, </w:t>
        <w:br/>
        <w:t xml:space="preserve">I laugh at the lore and the pride of man, </w:t>
        <w:br/>
        <w:t>At the sophist schools, and the learned clan,</w:t>
        <w:br/>
        <w:t xml:space="preserve">For what are they all, in their high conceit </w:t>
        <w:br/>
        <w:t>When man in the bush with God may meet?"—</w:t>
      </w:r>
      <w:r>
        <w:rPr>
          <w:rFonts w:cs="Arial" w:ascii="Arial" w:hAnsi="Arial"/>
          <w:i/>
          <w:iCs/>
          <w:color w:val="000000"/>
          <w:lang w:val="en"/>
        </w:rPr>
        <w:t>Ralph Waldo Emer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Homing Instinct</w:t>
      </w:r>
    </w:p>
    <w:p>
      <w:pPr>
        <w:pStyle w:val="Web"/>
        <w:shd w:fill="FFFFFF" w:val="clear"/>
        <w:snapToGrid w:val="false"/>
        <w:spacing w:lineRule="atLeast" w:line="360" w:before="0" w:after="0"/>
        <w:jc w:val="both"/>
        <w:textAlignment w:val="top"/>
        <w:rPr/>
      </w:pPr>
      <w:r>
        <w:rPr>
          <w:rFonts w:cs="Arial" w:ascii="Arial" w:hAnsi="Arial"/>
          <w:color w:val="000000"/>
          <w:lang w:val="en"/>
        </w:rPr>
        <w:t>"Taken from its hive, the bee knows its way home and makes a `bee line' back. An eel travels down the Rhine to the sea and keeps right on till she reaches the Azores, lays her eggs, and dies. Her progeny return to the Rhine and the process is repeated. Terns were carried in a hooded cage from their nesting grounds off the coast of Florida to Galveston, released, and in less than a week returned... Salmon... leave the sea, enter fresh waters, and ascend far inland, deposit their eggs and die. . . .Young salmon return to the briny deep, grow up, and then find their way up the very same river to pay their debt to their kind and to nature... In the spiritual nature of man there is that homing instinct. Something within says, `Not here, not here, but back to God.' Have you returned?"</w:t>
      </w:r>
      <w:r>
        <w:rPr>
          <w:rStyle w:val="Emphasis"/>
          <w:rFonts w:cs="Arial" w:ascii="Arial" w:hAnsi="Arial"/>
          <w:color w:val="000000"/>
          <w:lang w:val="en"/>
        </w:rPr>
        <w:t>—Evangelical Beac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me</w:t>
      </w:r>
    </w:p>
    <w:p>
      <w:pPr>
        <w:pStyle w:val="Web"/>
        <w:shd w:fill="FFFFFF" w:val="clear"/>
        <w:snapToGrid w:val="false"/>
        <w:spacing w:lineRule="atLeast" w:line="360" w:before="0" w:after="0"/>
        <w:jc w:val="both"/>
        <w:textAlignment w:val="top"/>
        <w:rPr/>
      </w:pPr>
      <w:r>
        <w:rPr>
          <w:rFonts w:cs="Arial" w:ascii="Arial" w:hAnsi="Arial"/>
          <w:color w:val="000000"/>
          <w:lang w:val="en"/>
        </w:rPr>
        <w:t>A roof to keep out rain; four walls to keep out wind; floors to keep out cold; yes, but home is more than that. It is the laugh of a baby, the song of a mother, the strength of a father. Warmth of loving hearts, light from happy eyes, kindness, loyalty, comradeship. Home is first school and first church for young ones; where they learn what is right, what is good, and what is kind; where they go for comfort when they are hurt and sick; where joy is shared and sorrow eased; where fathers and mothers are respected and loved; where children are wanted; where the simplest food is good enough for kings, because it is earned; where money is not so important as loving-kindness; where even the teakettle sings from happiness. That is home—God bless it!—</w:t>
      </w:r>
      <w:r>
        <w:rPr>
          <w:rFonts w:cs="Arial" w:ascii="Arial" w:hAnsi="Arial"/>
          <w:i/>
          <w:iCs/>
          <w:color w:val="000000"/>
          <w:lang w:val="en"/>
        </w:rPr>
        <w:t>Madame Schumann-Hein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me, Sweet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author of "Home Sweet Home," John Howard Payne, a genial-hearted, kind little man, was walking with a friend in the great city of London, and pointing to one of the aristocratic streets in Mayfair, where wealth and luxury had the windows closed and curtained lest the least warmth and light should go out, or the smallest air of cold winter come in, where isolated exclusive English comfort was guarded by a practical dragon of gold, he, this tiny man with a big heart, said: "Under those windows I composed the song of `Home Sweet Home,' as I wandered about without food, or a semblance of shelter I could call my own. Many a night since I wrote those words that issued out of my heart by absolute want of a home have I passed and repassed in this locality, and heard a sweet voice coming from within these gilded, fur-lined, comfortable walls in the depth of a dim, cold London winter warbling `Home, Sweet Home,' while I, the author of them, knew no bed to call my own."—</w:t>
      </w:r>
      <w:r>
        <w:rPr>
          <w:rFonts w:cs="Arial" w:ascii="Arial" w:hAnsi="Arial"/>
          <w:i/>
          <w:iCs/>
          <w:color w:val="000000"/>
          <w:lang w:val="en"/>
        </w:rPr>
        <w:t xml:space="preserve">Selecte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Home Atmosp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me is where the heart is,</w:t>
        <w:br/>
        <w:t>In dwellings great or small;</w:t>
        <w:br/>
        <w:t xml:space="preserve">And a home lighted by love </w:t>
        <w:br/>
        <w:t>Is the dearest home of all."—</w:t>
      </w:r>
      <w:r>
        <w:rPr>
          <w:rFonts w:cs="Arial" w:ascii="Arial" w:hAnsi="Arial"/>
          <w:i/>
          <w:iCs/>
          <w:color w:val="000000"/>
          <w:lang w:val="en"/>
        </w:rPr>
        <w:t>Mabel Beal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ike a Drink of Water</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Christian woman writes in a recent letter to a friend from whose home had been sent greetings and remembrance: "Isn't a Christian home a real sanctuary of love and rest? The very atmosphere of such a home flowed through your letter to me as I read it and was refreshed—as if I really had had a drink of `water from the well of Bethlehem."' Christian </w:t>
      </w:r>
      <w:r>
        <w:rPr>
          <w:rStyle w:val="Emphasis"/>
          <w:rFonts w:cs="Arial" w:ascii="Arial" w:hAnsi="Arial"/>
          <w:color w:val="000000"/>
          <w:lang w:val="en"/>
        </w:rPr>
        <w:t xml:space="preserve">homes </w:t>
      </w:r>
      <w:r>
        <w:rPr>
          <w:rFonts w:cs="Arial" w:ascii="Arial" w:hAnsi="Arial"/>
          <w:color w:val="000000"/>
          <w:lang w:val="en"/>
        </w:rPr>
        <w:t>can indeed give a "drink of water" to thirsty souls whenever they enter; the very atmosphere sheds abroad love and peace and joy and blessing; and how desperately the world needs all these today! The early Christians must have had such homes when they had entered upon the wonder and the joy of "that life that is Christ," for we read that "day by day, continuing steadfastly with one accord in the temple, and breaking bread at home, they took their food with gladness and singleness of heart, praising God, and having favor with all the people." The secret of the Christian home goes deep; it means not only that Christ is at home there, but also that Christ is the Home of those who live there. Their home is Christian because Christ is their Home.</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Most Wonderful Thing in Americ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Chinese student, a graduate of one of America's finest medical schools, was a dinner guest in a Christian home in America. In fact, he had been invited frequently to spend an evening with the family, for his interest</w:t>
        <w:softHyphen/>
        <w:t>ing conversation and flashing wit made him a favorite with all. "Doctor Tong," said his host that day, "you are soon to leave us and return to China. You have undoubtedly seen many interesting things in America. Would you then tell us, what is the thing that has impressed you most?" The young Chinaman answered without a second of hesitancy, and there was a look of deep seriousness on his face as he spoke. With a gesture that included the family circle about the table, he said, "This is the most wonderful thing I have seen in America In my country we have nothing like it." The young man had seen the great American cities, the great engineering projects, the famous universities, and the inspiring churches, but the most wonderful thing to him was the sight of an American family. Woe unto the nation that despoils its homes!</w:t>
      </w:r>
      <w:r>
        <w:rPr>
          <w:rStyle w:val="Emphasis"/>
          <w:rFonts w:cs="Arial" w:ascii="Arial" w:hAnsi="Arial"/>
          <w:color w:val="000000"/>
          <w:lang w:val="en"/>
        </w:rPr>
        <w:t>—</w:t>
      </w:r>
      <w:r>
        <w:rPr>
          <w:rFonts w:cs="Arial" w:ascii="Arial" w:hAnsi="Arial"/>
          <w:i/>
          <w:iCs/>
          <w:color w:val="000000"/>
          <w:lang w:val="en"/>
        </w:rPr>
        <w:t>Christian Fitnes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at Is What I Want"</w:t>
      </w:r>
    </w:p>
    <w:p>
      <w:pPr>
        <w:pStyle w:val="Web"/>
        <w:shd w:fill="FFFFFF" w:val="clear"/>
        <w:snapToGrid w:val="false"/>
        <w:spacing w:lineRule="atLeast" w:line="360" w:before="0" w:after="0"/>
        <w:jc w:val="both"/>
        <w:textAlignment w:val="top"/>
        <w:rPr/>
      </w:pPr>
      <w:r>
        <w:rPr>
          <w:rFonts w:cs="Arial" w:ascii="Arial" w:hAnsi="Arial"/>
          <w:color w:val="000000"/>
          <w:lang w:val="en"/>
        </w:rPr>
        <w:t>The pastor of a certain church in Manchester, England, was fairly besieged by a certain woman with requests to pray for her husband. They would nearly succeed in winning the husband when this woman would fly into a violent temper and upset everything. Her husband would say, "Well, Mary if that is religion, I don't want it." Finally the pastor told her that the fault was hers; that she must overcome her temper, and the Lord would give her grace to do it. In her shame and despair she took the matter to the Lord, and he gave her the victory. The time for spring cleaning came. She had just gotten a new lamp hung in the hall and a new carpet laid when John came home, carrying something on his shoulder, not knowing about the new lamp, and there was a clattering and a breaking up of things. He expected a row, but instead a quiet woman looked over the stairs and said, "Never mind, husband; it's all right; we can get a new lamp." And he said, "Mary, what's the matter?" "Oh, my dear," she said, "I have trusted the Lord Jesus to cure me of my temper." He said, "Well, if He has cured you, come right down and pray for me, for that is what I want." And the pastor says he was converted that day.—</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Christian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happy you are if you live in a Christian home. What a blessing it is to have a Christian father and mother who will teach you the Bible, and who will live for Jesus before you. Richard Cecil was a great Christian man. He tells of how he found the Saviour. He says that when he was a boy he tried to be an unbeliever. But there was one thing he could not forget, and that was his mother's faith in God and love for God. Richard Cecil's father was a sinner. He drank, and he was often unkind to Richard and his little brother, and to his mother. At such times, the mother would take Richard and his little brother to a spot under a hillside, and, kneeling there, she would pray to God, and ask God's care for her children. The mother died before long. She was killed by her husband's harshness and the hardness of her life. When Richard reached twenty-one years of age, he was an hardened, sinful young man. One day he found himself near his boyhood home. He felt drawn to go and take another look at the little place under the hill, where his mother often went to pray. It was just as he had left it. Even the grass looked as if no foot had touched it since his mother had died. Richard sat down. He heard again his mother's voice, pleading again with God for her boys. His heart was crushed as he thought of his sinful ways, and of his refusals to come to the Lord Jesus. He fell on his knees, with the tears running down the cheeks. He did not leave that spot under the hill until he had found the Saviour! He sai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My mother's prayers came back. I stand today the loving witness of a mother's faithfulness, of a prayer-hearing Go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will never forget our Christian father and mother, our Christian home! The Evangelistic Singer, F. A. Mills, is well known in central New York State. Some time ago, his mother died. She had been a wonderful Christian mother. At her funeral Mr. Mills sang with deep feeling: </w:t>
      </w:r>
    </w:p>
    <w:p>
      <w:pPr>
        <w:pStyle w:val="Web"/>
        <w:shd w:fill="FFFFFF" w:val="clear"/>
        <w:snapToGrid w:val="false"/>
        <w:spacing w:lineRule="atLeast" w:line="360" w:before="0" w:after="0"/>
        <w:jc w:val="both"/>
        <w:textAlignment w:val="top"/>
        <w:rPr/>
      </w:pPr>
      <w:r>
        <w:rPr>
          <w:rFonts w:cs="Arial" w:ascii="Arial" w:hAnsi="Arial"/>
          <w:color w:val="000000"/>
          <w:lang w:val="en"/>
        </w:rPr>
        <w:t>"O mother, when I think of thee,</w:t>
        <w:br/>
        <w:t>'Tis but a step to Calvary,</w:t>
        <w:br/>
        <w:t xml:space="preserve">Thy gentle hand upon my brow, </w:t>
        <w:br/>
        <w:t xml:space="preserve">Is leading me to Jesus </w:t>
      </w:r>
      <w:r>
        <w:rPr>
          <w:rStyle w:val="Emphasis"/>
          <w:rFonts w:cs="Arial" w:ascii="Arial" w:hAnsi="Arial"/>
          <w:color w:val="000000"/>
          <w:lang w:val="en"/>
        </w:rPr>
        <w:t>now!"</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All children from Christian homes can sing this song!</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What Is a Ho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ecently a London magazine sent out 1,000 inquiries on the question: "What is home?" Out of 800 replies received, seven gems were selected as follows: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me—A world of strife shut out, a world of love shut in.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me—The place where the small are great and the great are small.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me—The father's kingdom, the mother's world and the child's paradise.</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me—The place where we grumble the most and are treated the best.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me—The center of our affections round which our heart's best wishes twine. </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me—The place where our stom</w:t>
        <w:softHyphen/>
        <w:t>ach gets three square meals daily and our hearts a thousand.</w:t>
      </w:r>
    </w:p>
    <w:p>
      <w:pPr>
        <w:pStyle w:val="Web"/>
        <w:numPr>
          <w:ilvl w:val="0"/>
          <w:numId w:val="3"/>
        </w:numPr>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me—The only place on earth where the faults and the failings of humanity are hidden under the sweet man</w:t>
        <w:softHyphen/>
        <w:t xml:space="preserve">tle of charity.—The </w:t>
      </w:r>
      <w:r>
        <w:rPr>
          <w:rStyle w:val="Emphasis"/>
          <w:rFonts w:cs="Arial" w:ascii="Arial" w:hAnsi="Arial"/>
          <w:color w:val="000000"/>
          <w:lang w:val="en"/>
        </w:rPr>
        <w:t>Covenanter Wit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Youth and the Family Alt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at does it mean to you to have had a Christian home?" The question was put to a student of the Bible Institute of Los Angeles, a young man whose parents are missionari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he said, "it means everything; that's why I'm here. In our home in China, family worship was a normal part of every day's activities. There was nothing spectacular about it. In fact, I cannot remember anything of outstanding influence that occurred at our fam</w:t>
        <w:softHyphen/>
        <w:t>ily altar. But that wholesome home at</w:t>
        <w:softHyphen/>
        <w:t xml:space="preserve">mosphere and the constant realization of God's presence have helped me to put God firs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other student, the eldest daughter in a family of four children, is an accepted candidate for missionary service in Africa. "In our home," she said, "we usually sing at worship time—the old hymns, with their depth of meaning. My parents feel that music is one of the strongest ties for binding together the members of a family. When Father reads the Word, each of us follows the reading in his or her own Bible, and everyone has a part in the worship. The younger children select and read Scripture verses that become their own prayers. I was saved when I was nine. The influences of my Christian home have molded my life, and they will extend soon, the Lord willing, to Africa."—</w:t>
      </w:r>
      <w:r>
        <w:rPr>
          <w:rFonts w:cs="Arial" w:ascii="Arial" w:hAnsi="Arial"/>
          <w:i/>
          <w:iCs/>
          <w:color w:val="000000"/>
          <w:lang w:val="en"/>
        </w:rPr>
        <w:t xml:space="preserve">The King's Busines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x things necessary to make a house really a Home should be found in every Christian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e architect—integrity:</w:t>
        <w:br/>
        <w:t xml:space="preserve">ii. the upholsterer—tidiness: </w:t>
        <w:br/>
        <w:t xml:space="preserve">iii. the heating—affection: </w:t>
        <w:br/>
        <w:t xml:space="preserve">iv. the lighting—cheerfulness: </w:t>
        <w:br/>
        <w:t xml:space="preserve">v. the ventilator—industry: </w:t>
        <w:br/>
        <w:t>vi. the protecting roof—God's bless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rk 2. 1)</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ven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e laid him down upon the breast of God </w:t>
        <w:br/>
        <w:t>In measureless delight—</w:t>
        <w:br/>
        <w:t>Enfolded in the tenderness untold,</w:t>
        <w:br/>
        <w:t>The sweetness infinite.—</w:t>
      </w:r>
      <w:r>
        <w:rPr>
          <w:rFonts w:cs="Arial" w:ascii="Arial" w:hAnsi="Arial"/>
          <w:i/>
          <w:iCs/>
          <w:color w:val="000000"/>
          <w:lang w:val="en"/>
        </w:rPr>
        <w:t>Machthild of Hellf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s. 116. 15; 2 Cor. 5. 8; Phil. 1. 23)</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following lines were written after the death of Dr. Morrison, of Glasgow, Scotland, in the Doric, the dialect of lowland Scotl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re hame:</w:t>
        <w:br/>
        <w:t xml:space="preserve">A weel-bund sheaf o' gowden grain; </w:t>
        <w:br/>
        <w:t xml:space="preserve">Ripe, ripe for God and God alane, </w:t>
        <w:br/>
        <w:t>Who waled ye for His very ain,</w:t>
        <w:br/>
        <w:t>An' took ye h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re hame.</w:t>
        <w:br/>
        <w:t xml:space="preserve">The whisperin' hills o' this dear airt </w:t>
        <w:br/>
        <w:t>Brocht ye awa' frae a' apairt,</w:t>
        <w:br/>
        <w:t xml:space="preserve">An' God an' you spak hairt to hairt </w:t>
        <w:br/>
        <w:t>O' His dear h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re hame.</w:t>
        <w:br/>
        <w:t xml:space="preserve">But oh, hoo blithe the hameward road, </w:t>
        <w:br/>
        <w:t>Hoo licht the unco heavy load</w:t>
        <w:br/>
        <w:t xml:space="preserve">To you who walked sae near tae God </w:t>
        <w:br/>
        <w:t>The hale road h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re hame.</w:t>
        <w:br/>
        <w:t xml:space="preserve">Ye're safely doon life's staney brae, </w:t>
        <w:br/>
        <w:t>But hame is so sae far away;</w:t>
        <w:br/>
        <w:t xml:space="preserve">Ayont death's burn whaur nicht is day, </w:t>
        <w:br/>
        <w:t>And God is hame.—</w:t>
      </w:r>
      <w:r>
        <w:rPr>
          <w:rFonts w:cs="Arial" w:ascii="Arial" w:hAnsi="Arial"/>
          <w:i/>
          <w:iCs/>
          <w:color w:val="000000"/>
          <w:lang w:val="en"/>
        </w:rPr>
        <w:t>Gilbert Ra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 14. 2, 3; 2 Cor. 5.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Crown of the Home is Godliness; </w:t>
        <w:br/>
        <w:t xml:space="preserve">The Beauty of the Home is Order; </w:t>
        <w:br/>
        <w:t xml:space="preserve">The Glory of the Home is Hospitality; </w:t>
        <w:br/>
        <w:t>The Blessing of the Home is Contentment.—</w:t>
      </w:r>
      <w:r>
        <w:rPr>
          <w:rFonts w:cs="Arial" w:ascii="Arial" w:hAnsi="Arial"/>
          <w:i/>
          <w:iCs/>
          <w:color w:val="000000"/>
          <w:lang w:val="en"/>
        </w:rPr>
        <w:t>Henry Van Dyk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me becomes a palace when the daughters are maids of honor, and the sons are nobles in spirit; then the father is a king, and the mother a queen, and royal residences are more than out</w:t>
        <w:softHyphen/>
        <w:t>done. A city built up of such dwellings is a city of palaces, and a state composed of such cities is a republic of princes.—</w:t>
      </w:r>
      <w:r>
        <w:rPr>
          <w:rFonts w:cs="Arial" w:ascii="Arial" w:hAnsi="Arial"/>
          <w:i/>
          <w:iCs/>
          <w:color w:val="000000"/>
          <w:lang w:val="en"/>
        </w:rPr>
        <w:t>Spurge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me a Dangerous Pla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at's the most dangerous place on earth?</w:t>
        <w:br/>
        <w:t>A battlefield or a construction job?</w:t>
        <w:br/>
        <w:t>No, say the experts, it's your own ho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fficial statistics show that nearly as many lives are lost each year in home accidents as were lost in battle during the entire three-year Korean conflict. According to the National Safety Council, 9,400,000 persons suffered disabling injuries in the United States due to accidents at home, public places and highways during 1960. More than 4,000,000 were injured in their own homes, while less than 2,000,000 were hurt at work. Since the moment you started reading this story, for example, two Americans were injured in home accidents. One person is injured at home every eight secon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home is a most dangerous place in other than physical matters. Many modern homes are morally and spiritually dangerous—and that when the booze bottle is emptied and the card table has a prominent place and some sewer-tainted books are on the book shelves while the Bible is only an ornament on the reading table—or a souvenir receptable of many homes we can say what Lee Wilson Dodd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uch that I sought, I could not find;</w:t>
        <w:br/>
        <w:t>Much that I found, I could not bind;</w:t>
        <w:br/>
        <w:t>Much that I bound, I could not free;</w:t>
        <w:br/>
        <w:t>Much that I freed returned to 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we need to put into practice what Paul wrote: "Let them learn first to show piety at home" (I Timothy 5:4).</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a home becomes a dangerous place when parents have no rod of correction as an important piece of furniture—for God says: "Foolishness is bound in the heart of a child; but the rod of correction shall drive it far from him" (Proverbs 22:15).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ithhold not correction from the child: for if thou beatest him with the rod, he shall not die.   Thou shalt heat him with the rod, and shalt deliver his soul from hell (Proverbs 23:13, 14). So many are foolishly guilty under God's indictment: "Your children, . . . they received no correction" (Jeremiah 2:30).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Seidel Canby wro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 can put our children on wheels to see the world, but we can not (or do not) give them the kind of home that any town provided in the nineties, not at any pri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me is a place where you can take off your new shoes and put on your old mann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o hath not met with home-made bread,</w:t>
        <w:br/>
        <w:t>A heavy compound of putty and lead—</w:t>
        <w:br/>
        <w:t>And home-made wines that rack the head,</w:t>
        <w:br/>
        <w:t>And home-made liquors and waters?</w:t>
        <w:br/>
        <w:t>Home-made pop that will not foam,</w:t>
        <w:br/>
        <w:t>And home-made dishes that drive one from home—</w:t>
        <w:br/>
        <w:t>Home-made by the homely daughters.—</w:t>
      </w:r>
      <w:r>
        <w:rPr>
          <w:rFonts w:cs="Arial" w:ascii="Arial" w:hAnsi="Arial"/>
          <w:i/>
          <w:iCs/>
          <w:color w:val="000000"/>
          <w:lang w:val="en"/>
        </w:rPr>
        <w:t>H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me Brew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man had offered his heart and hand to the fair dams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giving you my decision," she said sweetly, "I wish to ask you a question." Then, as he nodded assent: "Do you drink any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young man replied without an instant of hesitation and proud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yth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she fell into his a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me Economic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eacher finding a pupil in tears, asked what was wrong. "I baked a cake and put it in the freezer an hour ago," lamented the naive pupil, "and there's no frosting on it yet."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happy seventh-grader came home from the first home eco-nomics class in which she had done some cooking. </w:t>
      </w:r>
    </w:p>
    <w:p>
      <w:pPr>
        <w:pStyle w:val="Web"/>
        <w:shd w:fill="FFFFFF" w:val="clear"/>
        <w:snapToGrid w:val="false"/>
        <w:spacing w:lineRule="atLeast" w:line="360" w:before="0" w:after="0"/>
        <w:jc w:val="both"/>
        <w:textAlignment w:val="top"/>
        <w:rPr/>
      </w:pPr>
      <w:r>
        <w:rPr>
          <w:rFonts w:cs="Arial" w:ascii="Arial" w:hAnsi="Arial"/>
          <w:color w:val="000000"/>
          <w:lang w:val="en"/>
        </w:rPr>
        <w:t>"Oh, mother," she bubbled, "I got an A in applesauce."—</w:t>
      </w:r>
      <w:r>
        <w:rPr>
          <w:rFonts w:cs="Arial" w:ascii="Arial" w:hAnsi="Arial"/>
          <w:i/>
          <w:iCs/>
          <w:color w:val="000000"/>
          <w:lang w:val="en"/>
        </w:rPr>
        <w:t>Laugh Book</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ixteen-year-old Elsie was telling her mother about the home economics class at high schoo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o they let you eat what you cook?" inquired mama.</w:t>
        <w:br/>
        <w:t xml:space="preserve">"Let us?" Elsie exclaimed. "They make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mesickness Sermon Illustrations</w:t>
      </w:r>
    </w:p>
    <w:p>
      <w:pPr>
        <w:pStyle w:val="Web"/>
        <w:shd w:fill="FFFFFF" w:val="clear"/>
        <w:snapToGrid w:val="false"/>
        <w:spacing w:lineRule="atLeast" w:line="360" w:before="0" w:after="0"/>
        <w:jc w:val="both"/>
        <w:textAlignment w:val="top"/>
        <w:rPr/>
      </w:pPr>
      <w:r>
        <w:rPr>
          <w:rFonts w:cs="Arial" w:ascii="Arial" w:hAnsi="Arial"/>
          <w:color w:val="000000"/>
          <w:lang w:val="en"/>
        </w:rPr>
        <w:drawing>
          <wp:inline distT="0" distB="0" distL="0" distR="0">
            <wp:extent cx="190500" cy="142875"/>
            <wp:effectExtent l="0" t="0" r="0" b="0"/>
            <wp:docPr id="6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9"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6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0"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William D. Howells, the well-known American author, in an autobiographic sketch tells how as a boy he once left his Ohio home and went with an older brother to take a job in a nearby town. His brother got him settled in his lodgings and then went back to the station to take the train home. But when the train came in, William was there, too; and together they went home, as if from a far country and after a year's absene. It was a winter afternoon when he turned up at the station, and the sky was apple green. All through his life, Howells said, he could never see a sky that color in the winter without experiencing the same feeling of homesickness and desolation that came over him that wintry day in the long ago in that Ohio tow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of our volunteers in the late war lost some of his first enthusiasm under the bitter experience of campaigning. One night at the front in France, while his company was stationed in a wood, a lieutenant discovered the recruit sitting on a log and weeping bitterly. The officer spoke rough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what are you bawling about, you big bab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ish I was in my daddy's barn!" replied the soldier in a plaintive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your daddy's barn!" the astonished lieutenant exclaimed. "What for? What would you do if you were in your daddy's ba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I was in my daddy's barn," the youth explained huskily through a choking sob, "I'd go into the house mighty qui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mestead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lachi," said a prospective homesteader to a lawyer, "you know all about this law. Tell me what I am to d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said the other, "I don't remember the exact wording of the law, but I can give you the meaning of it. It's this: The government is willin' to bet you one hundred and sixty acres of land against fourteen dollars that you can't live on it five years without starving to death."—</w:t>
      </w:r>
      <w:r>
        <w:rPr>
          <w:rFonts w:cs="Arial" w:ascii="Arial" w:hAnsi="Arial"/>
          <w:i/>
          <w:iCs/>
          <w:color w:val="000000"/>
          <w:lang w:val="en"/>
        </w:rPr>
        <w:t>Fenimore Mart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omework Sermon Illustration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am neither old nor stubby </w:t>
        <w:br/>
        <w:t>I was tutored past McGuffey</w:t>
        <w:br/>
        <w:t>And I cut my second dentals</w:t>
        <w:br/>
        <w:t xml:space="preserve">On the good old fundamentals. </w:t>
        <w:br/>
        <w:t xml:space="preserve">But, dear teacher, have a care </w:t>
        <w:br/>
        <w:t xml:space="preserve">You are giving me gray hair </w:t>
        <w:br/>
        <w:t>Please ease off this mighty domework</w:t>
        <w:br/>
        <w:t xml:space="preserve">I must do on Johnny's homework </w:t>
        <w:br/>
        <w:t xml:space="preserve">I tell you it must stop </w:t>
        <w:br/>
        <w:t xml:space="preserve">Or I'm bound to blow my top.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en-year-old son of a friend has been duly impressed in school that he must study alone. He owns a sign hanging from a hook on his door which says: "Do Not Enter Without Knock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evening, when his father had reprimanded him about something, he retired to his room after he had added the following to his sign: "Do Not Even Knock."—</w:t>
      </w:r>
      <w:r>
        <w:rPr>
          <w:rFonts w:cs="Arial" w:ascii="Arial" w:hAnsi="Arial"/>
          <w:i/>
          <w:iCs/>
          <w:color w:val="000000"/>
          <w:lang w:val="en"/>
        </w:rPr>
        <w:t>Emily Lotne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lump on the side of Willie's head," little Willie's sister informed the teacher, "that's whe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addy helped him last night with his arithmetic lesson."—</w:t>
      </w:r>
      <w:r>
        <w:rPr>
          <w:rFonts w:cs="Arial" w:ascii="Arial" w:hAnsi="Arial"/>
          <w:i/>
          <w:iCs/>
          <w:color w:val="000000"/>
          <w:lang w:val="en"/>
        </w:rPr>
        <w:t xml:space="preserve">Newsletter, Oklahoma School Bds. Associa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heads are better than one, they say,</w:t>
        <w:br/>
        <w:t xml:space="preserve">I thought so too until the day, </w:t>
        <w:br/>
        <w:t xml:space="preserve">Gropingly I tried to lick </w:t>
        <w:br/>
        <w:t>My 12-year-old's arithmetic.—</w:t>
      </w:r>
      <w:r>
        <w:rPr>
          <w:rFonts w:cs="Arial" w:ascii="Arial" w:hAnsi="Arial"/>
          <w:i/>
          <w:iCs/>
          <w:color w:val="000000"/>
          <w:lang w:val="en"/>
        </w:rPr>
        <w:t xml:space="preserve">Jean Conder Soule, N. E. A. Journal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arry: "Teacher, would you scold a boy for something he didn't do?" </w:t>
        <w:br/>
        <w:t xml:space="preserve">Teacher: "Of course I wouldn't." </w:t>
        <w:br/>
        <w:t>Harry: "That's good I didn't do my homework."—</w:t>
      </w:r>
      <w:r>
        <w:rPr>
          <w:rFonts w:cs="Arial" w:ascii="Arial" w:hAnsi="Arial"/>
          <w:i/>
          <w:iCs/>
          <w:color w:val="000000"/>
          <w:lang w:val="en"/>
        </w:rPr>
        <w:t>Fay Lemity, Junction City, Ohio</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teacher was examining the homework. "Tommy," she said. "This looks very much like your father's writing to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ell!" replied Tommy after a pause, "Come to think of it I did use his fountain p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nest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Dangerous Twisted Standa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Sunday school class the lesson was about lying. A young girl put this proposition to her teacher, "My mother is `old-fashioned' and thinks it is wrong to dance, so when I want to go to a dance I tell her that I am going to stay with a girl friend. Is it wrong to tell that kind of lie?" The teacher replied, "No, if your mother is such a `back number' as that, it is all right to lie to her." Another child in the class, reporting the incident to his parents, was removed from that Sunday school, and sent to a sound one.—</w:t>
      </w:r>
      <w:r>
        <w:rPr>
          <w:rFonts w:cs="Arial" w:ascii="Arial" w:hAnsi="Arial"/>
          <w:i/>
          <w:iCs/>
          <w:color w:val="000000"/>
          <w:lang w:val="en"/>
        </w:rPr>
        <w:t xml:space="preserve">The Voi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Arctic T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Ernest Shackleton was once asked to tell of his most terrible moment of which many may be so described in the Arctic. But his worst was spent one night in an emergency hut. He and his fellows lying there; he rather apart from the rest. They had given out the ration of the last remaining biscuits. There was nothing more to divide. Every man thought the other man was asleep. He sensed a stealthy movement and saw one of the men turning from side to side to see how his comrades were faring. He made up his mind that all were asleep and then stretched over the next man and drew his biscuit bag to himself and removed the biscuit. Shackleton lived through an eternity of suspense. He would not have trusted his life in the hands of that man. Was he turning out a thief and under terribly tragic circumstances? Stealing a man's last biscuit! Then Shackleton sensed another movement. He saw the man open his own box, take the biscuit out of his own bag and put it in his comrade's and return the man's biscuit and stealthily put the bag back at his comrade's side. Shackleton said, "I dare not tell you that man's name. I felt that that act was a secret between himself and God."—</w:t>
      </w:r>
      <w:r>
        <w:rPr>
          <w:rFonts w:cs="Arial" w:ascii="Arial" w:hAnsi="Arial"/>
          <w:i/>
          <w:iCs/>
          <w:color w:val="000000"/>
          <w:lang w:val="en"/>
        </w:rPr>
        <w:t>Adapted from The Life of Fai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at Follow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 man, arrested for swindling his employer out of $30,000.00, sat alone in a criminal's cell out of which daylight had faded. Cowering on his hard bed, he pictured himself with the world outside full of light and comfort. The question came to him sharply, "How came you he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as it really for the stealing of this great su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and n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ooking back twenty years he saw himself as a schoolboy, ten years old. He remembered his Uncle John—such a queer, kind, forgetful old man. That very morning his uncle had sent him to pay a bill at the country store and there were seventy-two cents left, and Uncle John did not ask for it. When they met at noon this boy, now in prison, stood there under the beautiful blue sky, and a great temptation came. He said to himself, "Shall I give it back to him, or shall I wait till he asks for it? If he never asks for it that is his lookout. If he does, why, I can get it together agai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never gave back the mone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theft of $30,000.00 brought this young man to prison; but when a boy he turned that way when he sold his honesty of seventy-two cent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night he sat disgraced, an open criminal, in his chilly cel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Uncle John was dead long ago. The old home was desolate, his mother broken-hearted. The prisoner knew that what brought him there was not the man's deed, but the boy's. </w:t>
      </w:r>
    </w:p>
    <w:p>
      <w:pPr>
        <w:pStyle w:val="Web"/>
        <w:shd w:fill="FFFFFF" w:val="clear"/>
        <w:snapToGrid w:val="false"/>
        <w:spacing w:lineRule="atLeast" w:line="360" w:before="0" w:after="0"/>
        <w:jc w:val="both"/>
        <w:textAlignment w:val="top"/>
        <w:rPr/>
      </w:pPr>
      <w:r>
        <w:rPr>
          <w:rFonts w:cs="Arial" w:ascii="Arial" w:hAnsi="Arial"/>
          <w:color w:val="000000"/>
          <w:lang w:val="en"/>
        </w:rPr>
        <w:t>Had the ten-year-old-boy been true to his honor, life now would have been dif</w:t>
        <w:softHyphen/>
        <w:t>ferent. One little cheating was the first of many until his character was eaten out, could bear no test, and he wrecked his manliness and life</w:t>
      </w:r>
      <w:r>
        <w:rPr>
          <w:rStyle w:val="Emphasis"/>
          <w:rFonts w:cs="Arial" w:ascii="Arial" w:hAnsi="Arial"/>
          <w:color w:val="000000"/>
          <w:lang w:val="en"/>
        </w:rPr>
        <w:t>.—Budge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nest Ab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esident Lincoln was not only known as "Honest Abe"; he was also known as one who loved the truth. One day he was visited by a gentleman who was in the habit of making promises without keeping them. He coaxed one of the Lincoln boys to sit in his lap by promising to give him the charm he wore on his watch-chain. The child climbed into his lap. Finally the gentleman arose to go, when Mr. Lincoln said to him, "Are you going to keep your promise to my boy?" "What promise?" said the visitor. "You said you would give him that charm." "Oh, I could not," said the visitor. "It is not only valuable, but I prize it as an heirloom." "Give it to him!" said Mr. Lincoln sternly. "I would not want him to know I entertained one who had no regard for his word." The gentleman colored, undid the charm and handed it to the boy, and went away with a lesson which he was not likely soon to forget.—</w:t>
      </w:r>
      <w:r>
        <w:rPr>
          <w:rFonts w:cs="Arial" w:ascii="Arial" w:hAnsi="Arial"/>
          <w:i/>
          <w:iCs/>
          <w:color w:val="000000"/>
          <w:lang w:val="en"/>
        </w:rPr>
        <w:t xml:space="preserve">Mabel Reynolds Makepeac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lapped in the Face for Years</w:t>
      </w:r>
    </w:p>
    <w:p>
      <w:pPr>
        <w:pStyle w:val="Web"/>
        <w:shd w:fill="FFFFFF" w:val="clear"/>
        <w:snapToGrid w:val="false"/>
        <w:spacing w:lineRule="atLeast" w:line="360" w:before="0" w:after="0"/>
        <w:jc w:val="both"/>
        <w:textAlignment w:val="top"/>
        <w:rPr/>
      </w:pPr>
      <w:r>
        <w:rPr>
          <w:rFonts w:cs="Arial" w:ascii="Arial" w:hAnsi="Arial"/>
          <w:color w:val="000000"/>
          <w:lang w:val="en"/>
        </w:rPr>
        <w:t>A man said, "For years when I have bowed down in private prayer a certain incident in my life has been slapping me in the face." The speaker was a man above eighty years of age. He was a man of wealth. He had given thousands to missions and the cause of education. He was a liberal man. But there was a little sand on the journal, which caused a slight friction. This is his story as related with his own lips. "Years ago I bought some hay from a neighbor. It was weighed and I gave the man the totals. Before the account was settled the man died. I went to the administrator and asked if he had any account against me, and he found nothing and I gave the claim no further attention. The matter has put a shadow on my life for years and has hindered and impeded my spiritual progress. Tomorrow morning first thing I am going to the widow and settle the account in full. Best of all, he did it. A new light broke over his face. The controversy was over. He had liberty again. His testimony rang clear and true. That which had been slapping him in the face was gone</w:t>
      </w:r>
      <w:r>
        <w:rPr>
          <w:rStyle w:val="Emphasis"/>
          <w:rFonts w:cs="Arial" w:ascii="Arial" w:hAnsi="Arial"/>
          <w:color w:val="000000"/>
          <w:lang w:val="en"/>
        </w:rPr>
        <w:t>.—The King's Busi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ree </w:t>
      </w:r>
      <w:r>
        <w:rPr>
          <w:rFonts w:cs="Arial" w:ascii="Arial" w:hAnsi="Arial"/>
          <w:color w:val="000000"/>
          <w:sz w:val="24"/>
          <w:szCs w:val="24"/>
          <w:lang w:val="en"/>
        </w:rPr>
        <w:t>Will Know</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hinese convert, newly brought to the faith, was being tempted by one of his countrymen to cheat. Upon his refusal, his tempter asked why. "Because three will know that I cheated," replied the native Christian. "You will know, and I will know, and Heaven will know." And this applies to all lands. "All things are naked and open to the eyes of Him with whom we have to do."—</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She Believed in Spite of Her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ld lady who is wholly consecrated to the Lord's service is rather poor in worldly goods, but rich in spiritual things. She is only a washerwoman, but she gets up early and works late at night in order to be able to devote time in the Lord's service through visitation and winning souls for her Master. Sometimes she is engaged by a wealthy family to look after their house during their holidays. One day the lady made the remark, "Mrs. J—, I don't believe much in this doctrine of holiness that you profess and are so fond of talking about." "Well," said the old Christian, "you know, madam, that before I came into your service you used to send everything of value that could be removed to a place of safety, but since I have been in charge you have left even your most valuable property under my care. Oh, yes, madam, you believe in my holiness."—</w:t>
      </w:r>
      <w:r>
        <w:rPr>
          <w:rFonts w:cs="Arial" w:ascii="Arial" w:hAnsi="Arial"/>
          <w:i/>
          <w:iCs/>
          <w:color w:val="000000"/>
          <w:lang w:val="en"/>
        </w:rPr>
        <w:t xml:space="preserve">Christian Herald. </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t Costs to Be Hones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e was a little woman and must have been approaching her three score and ten. I saw her talking to a clerk in a Christian book store. While I looked at a new book, I could not help but overhear the conversa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day before she had purchased a devotional booklet for 10 cents and wanted to buy another for a friend. The clerk told her the price was 20 cents. There was some question about the price so it was verified by another clerk. When she started to pay, the little lady insisted on paying the extra dime on the booklet she bought the day before. The clerk said it would not be necessary, but the little lady insisted that it was the honest thing to do.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always pays to be honest," observed a man standing nearb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No, it costs to be honest! It just cost me a dime," the little lady replied. "God is honest—and I try to be like Him."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The little lady turned and walked out. </w:t>
      </w:r>
      <w:r>
        <w:rPr>
          <w:rStyle w:val="Emphasis"/>
          <w:rFonts w:cs="Arial" w:ascii="Arial" w:hAnsi="Arial"/>
          <w:color w:val="000000"/>
          <w:lang w:val="en"/>
        </w:rPr>
        <w:t>The whole store seemed to light up a bit because she had been there.—Baptist Messeng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Honest Book</w:t>
      </w:r>
    </w:p>
    <w:p>
      <w:pPr>
        <w:pStyle w:val="Web"/>
        <w:shd w:fill="FFFFFF" w:val="clear"/>
        <w:snapToGrid w:val="false"/>
        <w:spacing w:lineRule="atLeast" w:line="360" w:before="0" w:after="0"/>
        <w:jc w:val="both"/>
        <w:textAlignment w:val="top"/>
        <w:rPr/>
      </w:pPr>
      <w:r>
        <w:rPr>
          <w:rFonts w:cs="Arial" w:ascii="Arial" w:hAnsi="Arial"/>
          <w:color w:val="000000"/>
          <w:lang w:val="en"/>
        </w:rPr>
        <w:t>An interesting story is told about a certain English nobleman. He has an heirloom which he prizes highly. It is an old brass-bound, leather-covered ledger, and it belonged to the founder of his family. What makes it so precious is not so much its antiquity and quaintness and personal association, as the following prayer which appears as its first entry: "O Lord, keep me and this book honest." This is a prayer that every man may well adopt for himself.—</w:t>
      </w:r>
      <w:r>
        <w:rPr>
          <w:rFonts w:cs="Arial" w:ascii="Arial" w:hAnsi="Arial"/>
          <w:i/>
          <w:iCs/>
          <w:color w:val="000000"/>
          <w:lang w:val="en"/>
        </w:rPr>
        <w:t>Gospel Gleaner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 Few C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a little country store in Illinois, there was a tall, ugly country boy serving as a clerk. One day an old woman came into the store to buy some goods. She handed the clerk a bill, and he took the money due him and gave the change back to her. That night when he balanced his cash book, he found he had a few cents more than he should have had. He went back in his mind over all his sales of the day, and he remembered how much change he had given the old lady that morning. He had failed to give her as much as he should have done. Those few pennies belonged to her. He put on his hat, closed the store, and walked several miles to return the pennies to the old woman. This country boy was Abraham Lincoln, who, as you know, later became President of our United Stat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Dare to be honest, good, and sincere; </w:t>
        <w:br/>
        <w:t xml:space="preserve">Dare to be upright, and you never need fear. </w:t>
        <w:br/>
        <w:t xml:space="preserve">Dare to be brave in the cause of the right, </w:t>
        <w:br/>
        <w:t xml:space="preserve">Dare with the enemy ever to fight. </w:t>
        <w:br/>
        <w:t xml:space="preserve">Dare to be loving and patient each day; </w:t>
        <w:br/>
        <w:t xml:space="preserve">Dare to speak the truth, whatever you say. </w:t>
        <w:br/>
        <w:t xml:space="preserve">Dare to be gentle and orderly, too; </w:t>
        <w:br/>
        <w:t xml:space="preserve">Dare to shun evil, whatever you do. </w:t>
        <w:br/>
        <w:t>Dare to speak kindly, and ever be true;</w:t>
        <w:br/>
        <w:t>Dare to do right, and you'll find your way through."—</w:t>
      </w:r>
      <w:r>
        <w:rPr>
          <w:rFonts w:cs="Arial" w:ascii="Arial" w:hAnsi="Arial"/>
          <w:i/>
          <w:iCs/>
          <w:color w:val="000000"/>
          <w:lang w:val="en"/>
        </w:rPr>
        <w:t xml:space="preserve">Gospel Herald.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ruthfu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home of a pious farmer there hung the well-known motto: "But as for me and my house, we will serve the Lord." The motto meant something in that house, for the farmer prayed daily that he and all might truly serve the Lord. The last clause fitted all the house save the oldest son, who persistently refused to accept Christ. One day the father and son were alone in the room where the motto hung. The father said, "My dear Henry, I cannot and will not be a liar any longer. You, who belong to my house, do not want to serve the Lord. Therefore I must add the words `except Henry.' It hurts me to do it, but I must be true." The thought so impressed the boy that he gave himself to Christ.—</w:t>
      </w:r>
      <w:r>
        <w:rPr>
          <w:rStyle w:val="Emphasis"/>
          <w:rFonts w:cs="Arial" w:ascii="Arial" w:hAnsi="Arial"/>
          <w:color w:val="000000"/>
          <w:lang w:val="en"/>
        </w:rPr>
        <w:t>Examin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nesty in Small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certain bank there was a trust department in which four young men and one older man were employed. It was decided by the directors that they would promote the older employee and also promote one of the younger men to have charge of the trust department after the older gentleman was removed to his new position. After considering the merits of each of the men, a certain one of the four younger men was selected for the new position and to receive a substantial increase in salary. It was decided to notify him of the promotion that afternoon at four o'clo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t the noon hour the young man went to a cafeteria for lunch. One of the directors was behind him in the line with several other customers in between them. The director saw the young man select his food including a small piece of butter. The butter he flipped on his plate and threw some food on top of it to hide it from the cashier. In this way he lied to the cashier about what was on his plat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afternoon the directors met to notify the young man that they had intended giving him the promotion, but that because of what had been seen in the cafeteria they must discharge him. They felt that they could not have one who would lie and steal as the head of their trust department. </w:t>
      </w:r>
    </w:p>
    <w:p>
      <w:pPr>
        <w:pStyle w:val="Web"/>
        <w:shd w:fill="FFFFFF" w:val="clear"/>
        <w:snapToGrid w:val="false"/>
        <w:spacing w:lineRule="atLeast" w:line="360" w:before="0" w:after="0"/>
        <w:jc w:val="both"/>
        <w:textAlignment w:val="top"/>
        <w:rPr/>
      </w:pPr>
      <w:r>
        <w:rPr>
          <w:rFonts w:cs="Arial" w:ascii="Arial" w:hAnsi="Arial"/>
          <w:color w:val="000000"/>
          <w:lang w:val="en"/>
        </w:rPr>
        <w:t>"Honesty is the best policy" both in natural things and in spiritual things.—</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ings That "Sink"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ersonal friend of that quaint and original Methodist preacher, Peter Mackenzie, was telling me a story about him the other day. Some years before his death he was in a railway accident, the effects of which seemed likely to end his singularly useful public life. When he was a little better, a trusted friend and adviser urged him to make a claim for damages. After a time he consented, and fixed the amount of compensation to be asked for. His friend strongly protested that the amount was not half of what he ought to ask, and less than half of what he could get. Mr. Mackenzie refused to put it higher. "It is enough," he held; then, looking his friend solemnly in the face, he said in his own characteristic way: "Eh, mon, but I shall have to cross the Jordan one day, cross the Jordan; and if I have a sixpence then that was badly gotten, it will sink me. it will sink me!"</w:t>
      </w:r>
      <w:r>
        <w:rPr>
          <w:rStyle w:val="Emphasis"/>
          <w:rFonts w:cs="Arial" w:ascii="Arial" w:hAnsi="Arial"/>
          <w:color w:val="000000"/>
          <w:lang w:val="en"/>
        </w:rPr>
        <w:t>—The Wonderful Wor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His Fellow </w:t>
      </w:r>
      <w:r>
        <w:rPr>
          <w:rFonts w:cs="Arial" w:ascii="Arial" w:hAnsi="Arial"/>
          <w:color w:val="000000"/>
          <w:sz w:val="24"/>
          <w:szCs w:val="24"/>
          <w:lang w:val="en"/>
        </w:rPr>
        <w:t>Soldiers Trusted Him</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Will H. Houghton tells of a soldier who ultimately was made a Christian believer through seeing his companions make fun of another soldier who was a believer in Christ. The thing that impressed him was the fact that, though they made fun of this man, they left their money in his possession for safe</w:t>
        <w:softHyphen/>
        <w:t>keeping</w:t>
      </w:r>
      <w:r>
        <w:rPr>
          <w:rStyle w:val="Emphasis"/>
          <w:rFonts w:cs="Arial" w:ascii="Arial" w:hAnsi="Arial"/>
          <w:color w:val="000000"/>
          <w:lang w:val="en"/>
        </w:rPr>
        <w:t>.—</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Let's Be Hones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member of the editorial staff of </w:t>
      </w:r>
      <w:r>
        <w:rPr>
          <w:rStyle w:val="Emphasis"/>
          <w:rFonts w:cs="Arial" w:ascii="Arial" w:hAnsi="Arial"/>
          <w:color w:val="000000"/>
          <w:lang w:val="en"/>
        </w:rPr>
        <w:t xml:space="preserve">The Christian Advocate </w:t>
      </w:r>
      <w:r>
        <w:rPr>
          <w:rFonts w:cs="Arial" w:ascii="Arial" w:hAnsi="Arial"/>
          <w:color w:val="000000"/>
          <w:lang w:val="en"/>
        </w:rPr>
        <w:t xml:space="preserve">was seated in a dining car the other evening. His companion at the table was a clear-eyed, attractive youth in a private's uniform. Having eaten a simple meal, he was presented with a blank form of some kind and informed by the waiter that he was entitled to a discount if he were "on government business." The boy fumbled the slip for a minute or two, read it carefully, and finally handed it back, saying, "I don't think I'm entitled to this. I'm not on government business. I'm going home to see my mother." </w:t>
      </w:r>
    </w:p>
    <w:p>
      <w:pPr>
        <w:pStyle w:val="Web"/>
        <w:shd w:fill="FFFFFF" w:val="clear"/>
        <w:snapToGrid w:val="false"/>
        <w:spacing w:lineRule="atLeast" w:line="360" w:before="0" w:after="0"/>
        <w:jc w:val="both"/>
        <w:textAlignment w:val="top"/>
        <w:rPr/>
      </w:pPr>
      <w:r>
        <w:rPr>
          <w:rFonts w:cs="Arial" w:ascii="Arial" w:hAnsi="Arial"/>
          <w:color w:val="000000"/>
          <w:lang w:val="en"/>
        </w:rPr>
        <w:t>We have nothing whatever to do with the selection of medals for acts of bravery, or services of distinction. But we would like to nominate that boy for some kind of merit badge.</w:t>
      </w:r>
      <w:r>
        <w:rPr>
          <w:rStyle w:val="Emphasis"/>
          <w:rFonts w:cs="Arial" w:ascii="Arial" w:hAnsi="Arial"/>
          <w:color w:val="000000"/>
          <w:lang w:val="en"/>
        </w:rPr>
        <w:t>—The Christian Advoca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nesty in Small Thing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When Grover Cleveland was a boy, he insisted upon returning the egg that a neighbor's hen daily laid on the Cleveland side of the fence. Thus he began to give proof of the honesty that marked him as a man and as President of the United State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nesty in little things leads to honesty in matters of great importance. There are times when a fellow feels that it will do no harm to cheat a little. "No one will notice," he thinks. But even if no one else notices, the boy himself knows. and that compromise with dishonesty paves the way for still more crooked dealings.</w:t>
      </w:r>
    </w:p>
    <w:p>
      <w:pPr>
        <w:pStyle w:val="Web"/>
        <w:shd w:fill="FFFFFF" w:val="clear"/>
        <w:snapToGrid w:val="false"/>
        <w:spacing w:lineRule="atLeast" w:line="360" w:before="0" w:after="0"/>
        <w:jc w:val="both"/>
        <w:textAlignment w:val="top"/>
        <w:rPr/>
      </w:pPr>
      <w:r>
        <w:rPr>
          <w:rFonts w:cs="Arial" w:ascii="Arial" w:hAnsi="Arial"/>
          <w:color w:val="000000"/>
          <w:lang w:val="en"/>
        </w:rPr>
        <w:t>The boy who has the ambition to win true success will be honest in every de</w:t>
        <w:softHyphen/>
        <w:t>tail. He cannot afford to make any exception.</w:t>
      </w:r>
      <w:r>
        <w:rPr>
          <w:rStyle w:val="Emphasis"/>
          <w:rFonts w:cs="Arial" w:ascii="Arial" w:hAnsi="Arial"/>
          <w:color w:val="000000"/>
          <w:lang w:val="en"/>
        </w:rPr>
        <w:t>—Pionee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Important Sew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Laws of Livingstonia, that great missionary, says that his life was once saved from a lion because the canvas of his tent was well sewed. He found afterward that it had been sewed by a girl in Greenock. That girl sewing canvas tents in Scotland little knew that away in Africa a great man's life depended on the character of her stitches.—</w:t>
      </w:r>
      <w:r>
        <w:rPr>
          <w:rFonts w:cs="Arial" w:ascii="Arial" w:hAnsi="Arial"/>
          <w:i/>
          <w:iCs/>
          <w:color w:val="000000"/>
          <w:lang w:val="en"/>
        </w:rPr>
        <w:t xml:space="preserve">F. C. Hoggarth.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Old Adage</w:t>
      </w:r>
    </w:p>
    <w:p>
      <w:pPr>
        <w:pStyle w:val="Web"/>
        <w:shd w:fill="FFFFFF" w:val="clear"/>
        <w:snapToGrid w:val="false"/>
        <w:spacing w:lineRule="atLeast" w:line="360" w:before="0" w:after="0"/>
        <w:jc w:val="both"/>
        <w:textAlignment w:val="top"/>
        <w:rPr/>
      </w:pPr>
      <w:r>
        <w:rPr>
          <w:rStyle w:val="Emphasis"/>
          <w:rFonts w:cs="Arial" w:ascii="Arial" w:hAnsi="Arial"/>
          <w:color w:val="000000"/>
          <w:lang w:val="en"/>
        </w:rPr>
        <w:t xml:space="preserve">"Honesty is the best policy," </w:t>
      </w:r>
      <w:r>
        <w:rPr>
          <w:rFonts w:cs="Arial" w:ascii="Arial" w:hAnsi="Arial"/>
          <w:color w:val="000000"/>
          <w:lang w:val="en"/>
        </w:rPr>
        <w:t>is the old adage. It may be open to question, for we should be honest even if our honesty should not prove to be a profitable policy. However, we are glad that this good, old-fashioned virtue is still in existence even though we sometimes think those who practice it are getting fewer and fewer.</w:t>
      </w:r>
    </w:p>
    <w:p>
      <w:pPr>
        <w:pStyle w:val="Web"/>
        <w:shd w:fill="FFFFFF" w:val="clear"/>
        <w:snapToGrid w:val="false"/>
        <w:spacing w:lineRule="atLeast" w:line="360" w:before="0" w:after="0"/>
        <w:jc w:val="both"/>
        <w:textAlignment w:val="top"/>
        <w:rPr/>
      </w:pPr>
      <w:r>
        <w:rPr>
          <w:rFonts w:cs="Arial" w:ascii="Arial" w:hAnsi="Arial"/>
          <w:color w:val="000000"/>
          <w:lang w:val="en"/>
        </w:rPr>
        <w:t>Recently in a public eating house we were pleased to note a man who was a stranger to us calling attention to the fact that the cashier had given him too much change. It was not a great act, for the person was only doing what he ought to have done, but it brought a warm feeling to our hearts. Let us labor to keep alive that fine principle of Christian honesty, for God has said in His Word, "Provide things honest in the sight of all men" (Rom. 12:17).—</w:t>
      </w:r>
      <w:r>
        <w:rPr>
          <w:rStyle w:val="Emphasis"/>
          <w:rFonts w:cs="Arial" w:ascii="Arial" w:hAnsi="Arial"/>
          <w:color w:val="000000"/>
          <w:lang w:val="en"/>
        </w:rPr>
        <w:t>Christian Monitor.</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Caught by </w:t>
      </w:r>
      <w:r>
        <w:rPr>
          <w:rStyle w:val="StrongEmphasis"/>
          <w:rFonts w:cs="Arial" w:ascii="Arial" w:hAnsi="Arial"/>
          <w:b w:val="false"/>
          <w:bCs w:val="false"/>
          <w:color w:val="000000"/>
          <w:sz w:val="24"/>
          <w:szCs w:val="24"/>
          <w:lang w:val="en"/>
        </w:rPr>
        <w:t>His "Generosity"</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a Covington grocer once met his match. He purchased a table castor for one dollar. Then he marked it with a tag inscribed "$14" and gave it to a Methodist minister whose church his family attended. The next day the minister brought the castor back to the grocer and said to him, "I am far too poor to display on my table so valuable a castor as this, and if you have no objection I should like to return it and take $14 worth of groceries for my family in its stead." The merchant could do nothing but comply.—</w:t>
      </w:r>
      <w:r>
        <w:rPr>
          <w:rFonts w:cs="Arial" w:ascii="Arial" w:hAnsi="Arial"/>
          <w:i/>
          <w:iCs/>
          <w:color w:val="000000"/>
          <w:lang w:val="en"/>
        </w:rPr>
        <w:t>Earnest Work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out the middle of the year 1911, Mr. McAlpine, founder of the Bakery business in Melbourne which still bears his name, was lying on what proved to be his deathb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Wolston, of Edinburgh, a well-known physician, was due to arrive in a day or two. Mr. McAlpine asked that, if necessary, the funeral might be postponed until his arrival, as he had a particular reason for wishing the doctor to take the service at the graveside, in accordance with an old understanding between the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eaking in front of the open grave, Dr. Wolston told this 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artnership of seven miners was being 'grubstaked' in New Zealand by a local store</w:t>
        <w:softHyphen/>
        <w:t>keeper. They were very unfortunate, and when the amount owing reached £400, they decided to clear out. Packing their belongings, they all left one night, but when some miles away, one stopped and said he couldn't go on; he meant to go back and face the storekeeper, and tell him everything. His mates jeered at him, but back he we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aturally, their ingratitude angered the storekeeper, who thought they might have got jobs and made some effort to repay him. He told the returned miner that, as a partner, he was responsible for the whole debt. 'All right,' was the reply, 'if ever I can, I'll pay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ing back to the abandoned claim and getting some help, he struck gold almost at once, and in a week or two was back at the store with a bag containing over 100 ounces of small nuggets and gold dust. The store</w:t>
        <w:softHyphen/>
        <w:t>keeper heartily congratulated him and refused to take more than one seventh of the debt. But the miner insisted. 'Well,' said the store</w:t>
        <w:softHyphen/>
        <w:t>keeper, 'I'm your friend for lif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miner's body now lies in the grave before you,' said Dr. Wolston. 'He was afterwards converted and became a most successful business-man.' Then the preacher urged all present to accept the Lord Jesus Christ as their Savior, insisting on the truth of the words, 'Godliness is profitable unto all things, having the promise of the life that now is, and of that which is to come.' After the service was over, an old man came up to him and said, '1 am the seventh and last of the band of miners. The story is true: all the other five died poor. I am in the Old Men's Home and we made nothing by defrauding the store</w:t>
        <w:softHyphen/>
        <w:t>keep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om. 12. 17; 1 Tim. 4. 8)</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Princes and lords are but the breath of kings; </w:t>
        <w:br/>
        <w:t>An honest man's the noblest work of God.—</w:t>
      </w:r>
      <w:r>
        <w:rPr>
          <w:rFonts w:cs="Arial" w:ascii="Arial" w:hAnsi="Arial"/>
          <w:i/>
          <w:iCs/>
          <w:color w:val="000000"/>
          <w:lang w:val="en"/>
        </w:rPr>
        <w:t>Burn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ie," said a man, winking slyly to a dry-goods clerk of his acquaintance, "you must give me a good measure: your master is not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ohnnie looked solemnly into the man's face, and replied, "My Master is always in." Johnnie's master was the all-seeing God.—</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s an honest young man" said the saloon keeper, with an approving smile. "He sold his vote to pay his whiskey bil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VISITOR—"And you always did your daring robberies single-handed? Why didn't you have a pal?"</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RISONER—"Well, sir, I wuz afraid he might turn out to be dishonest."</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x-District Attorney Jerome, at a dinner in New York, told a story about honesty. "There was a man," he said, "who applied for a position in a dry-goods house. His appearance wasn't prepossessing, and references were demanded. After some hesitation, he gave the name of a driver in the firm's employ. This driver, he thought, would vouch for him. A clerk sought out the driver, and asked him if the applicant was honest. 'Honest?' the driver said. 'Why, his honesty's been proved again and again. To my certain knowledge he's been arrested nine times for stealing and every time he was acquit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ow is it, Mr. Brown," said a miller to a farmer, "that when I came to measure those ten barrels of apples I bought from you, I found them nearly two barrels shor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Singular, very singular; for I sent them to you in ten of your own flour-barrels."</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hem! Did, eh?" said the miller. "Well, perhaps I made a mistake. Let's imbib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tranger laid down four aces and scooped in the po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is game ain't on the level," protested Sagebush Sam, at the same time producing a gun to lend force to his accusation. "That ain't the hand I dealt y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6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dumpy little woman with solemn eyes, holding by the hand two dumpy little boys, came to the box-office of a theater. Handing in a quarter, she asked meekly for the best seat she could get for that mone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ose boys must have tickets if you take them in," said the clerk.</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no, mister," she said. "I never pay for them. I never can spare more than a quarter, and I just love a show. We won't cheat you any, mister, for they both go sound asleep just as soon as they get into a seat, and don't see a single bit of it."</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argument convinced the ticket man, and he allowed the two children to pass i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oward the end of the second act an usher came out of the auditorium and handed a twenty-five-cent piece to the ticket-sell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hat's this?" demanded the latt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don't know," said the usher. "A little chunk of a woman beckoned me clear across the house, and said one of her kids had waked up and was looking at the show, and that I should bring you that quar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neymo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ewly married pair were stopping in a hotel. The bride left the groom in their room while she went out on a brief shopping expedition. She returned in due time, and passed along the hotel corridor to the door, on which she tapped dainti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back, honey—let me in," she murmured with wishful tenderness. But there was no answer vouchsafed to her plea. She knocked a little more firmly, and raised her voice somewhat to call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ney, honey—it's Susie! Let me 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upon a very cold masculine voice sounded through the do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adam, this is not a beehive; it's a bathro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no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for the honors which come from men, unless one receives them with much dignity he is ensnared by two contrary affections—by the sevility of flattery and the folly of conceit.—</w:t>
      </w:r>
      <w:r>
        <w:rPr>
          <w:rFonts w:cs="Arial" w:ascii="Arial" w:hAnsi="Arial"/>
          <w:i/>
          <w:iCs/>
          <w:color w:val="000000"/>
          <w:lang w:val="en"/>
        </w:rPr>
        <w:t>Chrysosto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tter to die ten thousand deaths, </w:t>
        <w:br/>
        <w:t>Than wound my honor.—</w:t>
      </w:r>
      <w:r>
        <w:rPr>
          <w:rFonts w:cs="Arial" w:ascii="Arial" w:hAnsi="Arial"/>
          <w:i/>
          <w:iCs/>
          <w:color w:val="000000"/>
          <w:lang w:val="en"/>
        </w:rPr>
        <w:t>Addis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nor to Whom Honor Is Du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 not ye called Rabbi" (Matt. 23:8).</w:t>
        <w:br/>
        <w:t>"In honor preferring one another" (Rom. 12:10).</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one occasion when in London, I was walking home from a meeting; part of the way I was accompanied by the Marquis of Aberdeen (who had presided) and the Lord Bishop of Norwich (who had been one of the speakers). Being an American, and unaccustomed to titles, I felt embarrassed as to how I should address men of their position. I expressed my perplexity, and the Marquis replied, "My dear brother, just address us as your brethren in Christ. We could have no higher honor than that." This was surely to enter into the spirit of what the Lord Jesus taugh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are told to give honor to whom honor is due. On the other hand, the servant of Christ is to seek the honor that cometh from God only. The first passage delivers from rudeness and that pride which apes humility, as it refuses to recognize the gifts which Christ has given to His Church. The other is a rebuke to all self-seeking and fleshly ostentation on the part of those to whom the Lord has entrusted any special ministry for the edification of His Churc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smoking compartment of a Pullman, there were six men smoking and reading. All of a sudden a door banged and the conductor's voice cr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tickets, plea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n one of the men in the compartment leaped to his feet, scanned the faces of the others and said, slowly and impressive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entlemen, I trust to your hono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he dived under the seat and remained there in a small, silent knot till the conductor was safely gon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itles of honour add not to his worth,</w:t>
        <w:br/>
        <w:t>Who is himself an honour to his titles.—</w:t>
      </w:r>
      <w:r>
        <w:rPr>
          <w:rFonts w:cs="Arial" w:ascii="Arial" w:hAnsi="Arial"/>
          <w:i/>
          <w:iCs/>
          <w:color w:val="000000"/>
          <w:lang w:val="en"/>
        </w:rPr>
        <w:t>John F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norable Inten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ertain man notorious for his slowness paid attention for two years to a young lady, without coming to the point. The girl's father thought it time for him to interfere. On the swain's next visit, the father interview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linton, you've been settin' up with Nellie, an' takin' her to picnics, an' to church an' buggy-ridin', an' nothin's come of it. So, now, Clinton, I ask you, as man to man, what be your inten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Clinton responded unabash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answerin' you as man to man, I'll say there hain't no cause for you to ruffle your shirt. My intentions is honorable—but remo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p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Jupiter sent woman down to earth endowed with every charm, he named her Pandora—"the gift of all the gods." In the hand of Pandora the immortals had placed a casket which she was forbidden to open. Overcome by curiosity, one day she lifted the cover of the box and looked in. Forthwith there escaped from the box every conceivable plague for man's body and his mind, and immediately they scattered themselves far and wide throughout the earth. Pandora hastened to replace the lid of the box, but only one thing was left—hope. That was the ancients' way of giving preeminence to hop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Lord Byron in </w:t>
      </w:r>
      <w:r>
        <w:rPr>
          <w:rFonts w:cs="Arial" w:ascii="Arial" w:hAnsi="Arial"/>
          <w:i/>
          <w:iCs/>
          <w:color w:val="000000"/>
          <w:lang w:val="en"/>
        </w:rPr>
        <w:t>"The Bride of Abydos"</w:t>
      </w:r>
      <w:r>
        <w:rPr>
          <w:rFonts w:cs="Arial" w:ascii="Arial" w:hAnsi="Arial"/>
          <w:color w:val="000000"/>
          <w:lang w:val="en"/>
        </w:rPr>
        <w:t xml:space="preserve"> said of ho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Be thou the rainbow to the storms of life!</w:t>
        <w:br/>
        <w:t xml:space="preserve">The evening beam that smiles the clouds away, </w:t>
        <w:br/>
        <w:t>And tints tomorrow with prophetic ra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one who knows what can happen at sea would go to sea in a vessel that carried no anchor, even though it were the greatest and most modern liner afloat, for circumstances might arise when the hope of the ship and all her company would depend, not on the captain or the crew, the engines, the compass, or the steering gear, but on the anchor. When all else has failed there is hope in the anch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ome with me, and we will turn away for a little from the present world with its glory and its shame, its noise and its confusion, and pass into that silent, buried, and forgotten world of the Roman catacombs, where the early Christians buried their dead. We follow the flickering candle of our guide; and, descending the steps which have been cut out of the soil, we find ourselves in one of the almost innumerable narrow passages which undermine for miles in every direction the Roman Campagna. On either side of these narrow passages are the niches into which the bodies of the dead were pushed; and on the stone or cement which more than a millennium and a half ago sealed the bodies, we can still read in Latin and Greek the names of the dead and sentiments of faith or sorrow which were inscribed with the point of the trowel upon the mortar. Among the inscriptions are ones like these: "Alexander is not dead, but lives above the stars"; "To dear Serichas, sweetest son, mayest thou live in the Holy Spirit"; "Victoria, in peace and Christ"; "Gordian, the courier from Gaul, strangled for the faith. Rests in peace." Whose heart would not grow soft and tender reading these pathetic inscriptions of sorrow and of ho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 xml:space="preserve">Rudely written, but each letter </w:t>
        <w:br/>
        <w:t xml:space="preserve">Full of hope, and yet of heartbreak, </w:t>
        <w:br/>
        <w:t xml:space="preserve">Full of the tender pathos of the here </w:t>
        <w:br/>
        <w:t>And the hereaft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w we come to one of the chambers where services for the dead were held and where we can see inscribed on the walls and ceilings scenes from the Old Testament and the New Testament. Among the most frequent are Noah and the ark, Jonah and the whale, the sacrifice of Isaac, and Christ the good shepherd, with the lamb in his arm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too, are the ancient symbols of Christianity—the cock, with its reminiscence of the fall of Peter, admonishing the believer to watch and pray; the phoenix, as a symbol of the resurrection of the body; the vine, the symbol of the believer's union with Christ; the palm branch, the symbol of the Christian's victory through faith which overcomes the world; the fish, because the first three letters of the Greek word for fish formed an acrostic for Jesus Christ, the Son of God; and here, too, is one of the favorite symbols, the anchor, which was the symbol of hop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n in the pagan world the anchor had been the symbol of hope, because there were times when it was the last dependence and the last resource of the storm-tossed sailor. It was easy for the Christians to take over this ancient symbol and baptize it with a Christian meaning, for the very form of the anchor suggested the cross, and in the letter to the Hebrews the Christian faith was explained and illustrated by the metaphor of the anch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How significant are these last words of James Bryce, the words with which he concludes his book</w:t>
      </w:r>
      <w:r>
        <w:rPr>
          <w:rFonts w:cs="Arial" w:ascii="Arial" w:hAnsi="Arial"/>
          <w:i/>
          <w:iCs/>
          <w:color w:val="000000"/>
          <w:lang w:val="en"/>
        </w:rPr>
        <w:t xml:space="preserve"> Modern Democracies</w:t>
      </w:r>
      <w:r>
        <w:rPr>
          <w:rFonts w:cs="Arial" w:ascii="Arial" w:hAnsi="Arial"/>
          <w:color w:val="000000"/>
          <w:lang w:val="en"/>
        </w:rPr>
        <w:t>: "An Eastern king, with an uncertain temper, desired his astrologer to discover from the stars when his death should come. The astrologer, having cast the horoscope, replied that he could not find the date, but had ascertained only that the king's death would follow immediately upon his own. So may it be said that democracy will never perish till after hope has expir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dospairing of happiness in life had climbed up on the parapet of the Brooklyn Bridge and was about to leap into the river when a policeman laid an arresting hand upon him and drew him back. But the man protested to the policeman, saying, "You do not understand how miserable I am and how hopeless my life is. Please let me g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kindhearted officer talked with him and said, "I will make this proposition to you. You take five minutes and give your reasons why life is not worth living, and then I will take five minutes and give my reasons why I think life is worth living, both for you and for me. If at the end of the ten minutes you still feel like jumping from the bridge I will not stop you."</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n then took his five minutes, and the officer took his five minutes. The result was that at the end of the ten minutes they joined hands and both leaped from the brid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pe is not an argument. Hope is a great instinct of the sou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John Adams asked his old friend Thomas Jefferson if he would agree to live his seventy-three years over again, Jefferson replied, "Yea, I think with you that it is a good world on the whole. My temperament is sanguine. I steer my bark with hope in the head, leaving fear astern." Hope is the pillow for weary heads, the heart's ease for weary hearts. When hope is gone, what is left? We say of this one or that one, "He has lost heart." What we really mean is that he has lost hope. When hope dies, then the heart goes out of 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riting of the tumult of the French Revolution and how men hoped amid its darkness for an unspeakably better society, Carlyle breaks into the apostrophe to hope: "O blessed Hope, sole boon of man: whereby, on his strait prison walls, are painted beautiful far-stretching landscapes, and into the night of very Death is shed holiest Dawn! Thou art to all an indefeasible possession in this God's worl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rnard Shaw's Hopelessn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tty, brilliant, sophisticated Irish essayist and lecturer, Bernard Shaw, sums up the hopelessness of his own barren life and philosophy in the epigram: "There are two tragedies in life. One is not to get your heart's desire. The other is to get it." But Shaw is talking about the desire of the heart of the natural man, who knows not God nor Christ, and whose life is only death. He speaks truly when he says that, when such a man has got his heart's desire, he finds it only disappointment, empty and unsatisfying. That is why so many today, both old people and young people, having won their heart's desires, commit suicide.</w:t>
      </w:r>
      <w:r>
        <w:rPr>
          <w:rStyle w:val="Emphasis"/>
          <w:rFonts w:cs="Arial" w:ascii="Arial" w:hAnsi="Arial"/>
          <w:color w:val="000000"/>
          <w:lang w:val="en"/>
        </w:rPr>
        <w:t>—</w:t>
      </w:r>
      <w:r>
        <w:rPr>
          <w:rFonts w:cs="Arial" w:ascii="Arial" w:hAnsi="Arial"/>
          <w:i/>
          <w:iCs/>
          <w:color w:val="000000"/>
          <w:lang w:val="en"/>
        </w:rPr>
        <w:t>Sunday School Time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perondeo</w:t>
      </w:r>
    </w:p>
    <w:p>
      <w:pPr>
        <w:pStyle w:val="Web"/>
        <w:shd w:fill="FFFFFF" w:val="clear"/>
        <w:snapToGrid w:val="false"/>
        <w:spacing w:lineRule="atLeast" w:line="360" w:before="0" w:after="0"/>
        <w:jc w:val="both"/>
        <w:textAlignment w:val="top"/>
        <w:rPr/>
      </w:pPr>
      <w:r>
        <w:rPr>
          <w:rFonts w:cs="Arial" w:ascii="Arial" w:hAnsi="Arial"/>
          <w:color w:val="000000"/>
          <w:lang w:val="en"/>
        </w:rPr>
        <w:t>On a train we met a young man who was a junior in college. With his father and mother he had left Sicily to establish a new home in our own land. Having settled in Southern Illinois, they had gone to work in a coal mine. Shortly afterward a mine explosion killed his father, and he himself was maimed for life by the loss of his left arm and right hand. During his hospital stay, he and his mother became so profoundly impressed with the Christian character of the institution that they decided upon two epoch-making events. First, they joined the church, and next, they legally changed their names. The old name they never mention anymore. The new name sent the lad to college where he earned his bachelor and master degrees, resulting in a professorship in an American college. The name chosen is his con</w:t>
        <w:softHyphen/>
        <w:t>stant inspiration: "Giovanni Sperondeo." The first is simply the Italian "John," but the second grips us. "Sperondeo"—"my hope is in God." How uplifting to write such a name: "My hope is in God</w:t>
      </w:r>
      <w:r>
        <w:rPr>
          <w:rStyle w:val="Emphasis"/>
          <w:rFonts w:cs="Arial" w:ascii="Arial" w:hAnsi="Arial"/>
          <w:color w:val="000000"/>
          <w:lang w:val="en"/>
        </w:rPr>
        <w:t>! "—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tter to hope, though the clouds hang low, </w:t>
        <w:br/>
        <w:t>And keep the eyes still lifted;</w:t>
        <w:br/>
        <w:t xml:space="preserve">For the sweet, blue skies will soon peep through, </w:t>
        <w:br/>
        <w:t>When the ominous clouds are rifted.</w:t>
        <w:br/>
        <w:t>There was never a night without a day,</w:t>
        <w:br/>
        <w:t xml:space="preserve">Nor an evening without a morning; </w:t>
        <w:br/>
        <w:t>And the darkest hour, as the proverb goes,</w:t>
        <w:br/>
        <w:t>Is the hour before the dawning!"—</w:t>
      </w:r>
      <w:r>
        <w:rPr>
          <w:rFonts w:cs="Arial" w:ascii="Arial" w:hAnsi="Arial"/>
          <w:i/>
          <w:iCs/>
          <w:color w:val="000000"/>
          <w:lang w:val="en"/>
        </w:rPr>
        <w:t>Select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Hopele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Sir Thomas Lipton of England, the multimillionaire, who shortly before dying, said: "I'd give up every trophy in my collection for the one I haven't got"—that is a hope of Heaven and eternal life. He was well-known as a winner in both English and American boat races. </w:t>
      </w:r>
    </w:p>
    <w:p>
      <w:pPr>
        <w:pStyle w:val="Web"/>
        <w:shd w:fill="FFFFFF" w:val="clear"/>
        <w:snapToGrid w:val="false"/>
        <w:spacing w:lineRule="atLeast" w:line="360" w:before="0" w:after="0"/>
        <w:jc w:val="both"/>
        <w:textAlignment w:val="top"/>
        <w:rPr/>
      </w:pPr>
      <w:r>
        <w:rPr>
          <w:rFonts w:cs="Arial" w:ascii="Arial" w:hAnsi="Arial"/>
          <w:color w:val="000000"/>
          <w:lang w:val="en"/>
        </w:rPr>
        <w:t>Another high railway official when dying confessed: "I have lived too much for secondary things in life—not the main thing!" Eternal life may be had for the taking, by faith, in the new birth, through the death of Christ, because of the resurrection of Christ, and because of the love and the abundant grace of God!</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de Good Lawd Know My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jes' don' know ef de kohn'll grow, </w:t>
        <w:br/>
        <w:t xml:space="preserve">But I plans hit jes' de same; </w:t>
        <w:br/>
        <w:t xml:space="preserve">I jes' don' know ef de wind'll blow, </w:t>
        <w:br/>
        <w:t xml:space="preserve">But I watch an' pray, an' I reap an' sow, </w:t>
        <w:br/>
        <w:t xml:space="preserve">An' de sun he rise, an' de ribber flow, </w:t>
        <w:br/>
        <w:t>An' de good Lawd know my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 jes' can't tell ef de cotton sell, </w:t>
        <w:br/>
        <w:t xml:space="preserve">But I toils on jes' de same; </w:t>
        <w:br/>
        <w:t xml:space="preserve">De birds they build where de spring sap swell, </w:t>
        <w:br/>
        <w:t xml:space="preserve">An' dey know enough for a rainy spell, </w:t>
        <w:br/>
        <w:t xml:space="preserve">An' dat's lots more than they gwine to tell.— </w:t>
        <w:br/>
        <w:t>And do good Lawd know my n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o I watch an' pray as I goes my way, </w:t>
        <w:br/>
        <w:t xml:space="preserve">An' I toils on jes de same; </w:t>
        <w:br/>
        <w:t>De rose is sweet, but de rose can't stay,</w:t>
        <w:br/>
        <w:t xml:space="preserve">But I'm mighty glad when it blooms my way; </w:t>
        <w:br/>
        <w:t xml:space="preserve">De night fall dark, but de Lawd send day, </w:t>
        <w:br/>
        <w:t>An' de good Lawd know my name.—</w:t>
      </w:r>
      <w:r>
        <w:rPr>
          <w:rFonts w:cs="Arial" w:ascii="Arial" w:hAnsi="Arial"/>
          <w:i/>
          <w:iCs/>
          <w:color w:val="000000"/>
          <w:lang w:val="en"/>
        </w:rPr>
        <w:t>Frank L. Stanto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urchase of Hope</w:t>
      </w:r>
    </w:p>
    <w:p>
      <w:pPr>
        <w:pStyle w:val="Web"/>
        <w:shd w:fill="FFFFFF" w:val="clear"/>
        <w:snapToGrid w:val="false"/>
        <w:spacing w:lineRule="atLeast" w:line="360" w:before="0" w:after="0"/>
        <w:jc w:val="both"/>
        <w:textAlignment w:val="top"/>
        <w:rPr/>
      </w:pPr>
      <w:r>
        <w:rPr>
          <w:rFonts w:cs="Arial" w:ascii="Arial" w:hAnsi="Arial"/>
          <w:color w:val="000000"/>
          <w:lang w:val="en"/>
        </w:rPr>
        <w:t>It is recorded in Roman history that, when the Gauls were encamped around Rome, the very lands on which the Gauls had erected their tents were bought and sold—a great proof of their confidence in the future destiny of Rome.—</w:t>
      </w:r>
      <w:r>
        <w:rPr>
          <w:rFonts w:cs="Arial" w:ascii="Arial" w:hAnsi="Arial"/>
          <w:i/>
          <w:iCs/>
          <w:color w:val="000000"/>
          <w:lang w:val="en"/>
        </w:rPr>
        <w:t>William Kelly</w:t>
      </w:r>
      <w:r>
        <w:rPr>
          <w:rFonts w:cs="Arial" w:ascii="Arial" w:hAnsi="Arial"/>
          <w:color w:val="000000"/>
          <w:lang w:val="en"/>
        </w:rPr>
        <w:br/>
        <w:br/>
        <w:t>(Jer. 32. 1-25; Luke 12. 33; Col. 1. 5)</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pe, like the gleaming taper's light </w:t>
        <w:br/>
        <w:t xml:space="preserve">Adorns and cheers our way; </w:t>
        <w:br/>
        <w:t xml:space="preserve">And still, as darker grows the night </w:t>
        <w:br/>
        <w:t>Emits a brighter ray.—</w:t>
      </w:r>
      <w:r>
        <w:rPr>
          <w:rFonts w:cs="Arial" w:ascii="Arial" w:hAnsi="Arial"/>
          <w:i/>
          <w:iCs/>
          <w:color w:val="000000"/>
          <w:lang w:val="en"/>
        </w:rPr>
        <w:t>Goldsmith</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ED—"My dear Dora, let this thought console you for your lover's death. Remember that other and better men than he have gone the same w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REAVED ONE—"They haven't all gone, have they?"—</w:t>
      </w:r>
      <w:r>
        <w:rPr>
          <w:rFonts w:cs="Arial" w:ascii="Arial" w:hAnsi="Arial"/>
          <w:i/>
          <w:iCs/>
          <w:color w:val="000000"/>
          <w:lang w:val="en"/>
        </w:rPr>
        <w:t>Pu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rses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rses of Histo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all the famous steeds of historic significance could be placed in a head-to-tail procession, such a line of prancing chargers would doubtless encircle the earth several tim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rue, this may seem an extravagant statement to some but when one takes into consideration the fact that for more than thirty-five hundred years the horse has been the companion and servant of man in all human conquests and migrations, then such an estimate, covering thousands of animals, can be better understood and accept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order to read the first reference ever made to those iron-muscled and intelligent beasts, let us turn back the pages of the past and glance over a Babylonian letter, written about 2000 B.C. which speaks of "getting fodder for the horses"; or, drop down three centuries to 1700 B.C., and read, this time in Biblical history, of a dire famine in Egypt, where the people turned to a wise governor for first-aid, and, "Joseph gave them bread in exchange for horses" (Genesis 47:17).</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hould we wish to view the earliest pictured equine, we may examine a sculptured stone of the same 1700 b.c. dating, standing in Mycenae, Greece, which carries the figure of a chariot drawn by horses; while scenes depicting pursuing horses, chariots, and Egyptians, which followed the Israelites fleeing from the land of bondage, can be found on many ancient monume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gain a fine poetic picture of the war-horse in all his glory and strength appears in the thirty-ninth chapter of the book of Job, verses 19 to 25.</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rom such pictures it will be inferred that horses were first used for drawing chariots, low two-wheeled vehicles; yet as nations began to carry on incursions of war, and excursions of peace to distant lands, horseback riding became the order of the times, and cavalry, in the sense of mounted men, was featured as a great fighting factor, insomuch that horse-drawn chariots were soon in decline as equipages of w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might be mentioned in this connection, that saddles were used by Oriental riders, long before they were adopted elsewhere. The Greek and Romans rode bare-backed until as late as the fourth century. It was difficult, of course, to mount, but the more agile riders learned to practice to leap upon their beasts without assistance of any kind; however, the heavily armored warrior had to depend on being helped up by a servant, called a stator, and along all Roman roads there were mounting blocks, placed at every mile's end, for the convenience of horseme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cession of Famous Hor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h the beginning of the equestrian period, and traveling down the centuries, came sturdy steeds bearing warriors, crusaders, and knights errant, and brave and daring deeds did they perform. So now, for the sake of becoming better acquainted with some of the most famous of these animals, let us watch the procession as it pass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hold, Bucephalus, the celebrated war horse of Alexander the Great (356-323 b.c). Coal-black with one white star on forehead, this magnificent beast lived for thirty years and at death his famous master built a city for his mausoleum. Alexander called it Bucephal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 is the Wooden Horse of Troy, the Cambuscan's steed of brass, and Pegasus, the winged horse, and Sleipner, the eight-hoofed, better known as Odin's gray, who could traverse either land or sea.  Rosinate, the lean, lank nag of the doughty Don</w:t>
        <w:br/>
        <w:t>Quixote and Bevis, whose master, Marmion, fell in the battle of Flodden Field, and Black Beauty of fiction. And Gunpowder, the one-eyed plow horse of Ichabod Crane, one of the best known animal characters in American literat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Traveler—owned and used by General Robert E. L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Marengo, a white horse of fame, who bore to countless victories (but at last to defeat) the great Napoleon I. On the field of Waterloo there moved another fighting horse—Copenhagen, who served his master, the Duke of Wellington. Still from the historical past the horses surge—among them an un</w:t>
        <w:softHyphen/>
        <w:t>named but honored group: The courier steed of Paul Revere; the swift, sure-footed horse of Gen. Israel Putnam; the celebrated charger who carried General Washington through many campaigns of danger. And old Whitey, General Zack Taylor's well-known ho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t us not forget what the Bible says: "A horse is a vain thing for safety" (Psalm 33:17).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ity man, visiting a small country town, boarded a stage with two dilapidated horses, and found that he had no other currency than a five-dollar bill. This he proffered to the driver. The latter took it, looked it over for a moment or so, and then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ch horse do you wan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traveler in Indiana noticed that a farmer was having trouble with his horse. It would start, go slowly for a short distance, and then stop again. Thereupon the farmer would have great difficulty in getting it started. Finally the traveler approached and asked, solicitous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your horse sic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as I knows o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he balk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But he is so danged 'fraid I'll say whoa and he won't hear me, that he stops every once in a while to list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rman farmer was in search of a ho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ve got just the horse for you," said the liveryman. "He's five years old, sound as a dollar and goes ten miles without stopp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erman threw his hands skywar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for me," he said, "not for me. I live eight miles from town, und mit dot horse I haf to valk back two mil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6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re's a grocer who is notorious for his wretched horse fles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rocer's boy is rather a reckless driver. He drove one of his master's worst nags a little too hard one day, and the animal fell ill and di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ve killed my horse, curse you!" the grocer said to the boy the next morn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m sorry, boss," the lad falt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rry be durned!" shouted the grocer. "Who's going to pay me for my hor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ll make it all right, boss," said the boy soothingly. "You can take it out of my next Saturday's wag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fore Abraham Lincoln became President he was called out of town on important law business. As he had a long distance to travel he hired a horse from a livery stable. When a few days later he returned he took the horse back to the stable and asked the man who had given it to him: "Keep this horse for funeral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ndeed," answered the man indignant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lad to hear it," said Lincoln; "because if you did the corpse wouldn't get there in time for the resurre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spital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ttle Mary, who had fallen ill, begged for a kitten. It was found that an operation was necessary for the child's cure, and that she must go to the hospital. The mother promised that if she would be very brave during this time of trial she should have the very finest kitten to be fou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Mary was coming out from the influence of the anesthetic, the nurse heard her muttering, and stooping, heard these word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s a bum way to get a c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spital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old friends had had three days toge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a pretty place here, John," remarked the guest on the morning of his departure. "But it looks a bit bare ye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that's because the trees are so young," answered the host comfortably. "I hope they'll have grown to a good size before you come aga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youngster of three was enjoying a story his mother was reading aloud to him when a caller came. In a few minutes his mother was called to the telephone. The boy turned to the caller and said "Now you beat it home." Ollie James, the famous Kentucky Congressman and raconteur, hails from a little town in the western part of the state, but his patriotism is state-wide, and when Louisville made a bid for the last Democratic national convention she had no more enthusiastic supporter than James. A Denver supporter was protest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you know, Colonel," said he, "Louisville couldn't take care of the crowds. Even by putting cots in the halls, parlors, and the dining-rooms of the hotels there wouldn't be beds enoug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eds!" echoed the genial Congressman, "why, sir, Louisville would make her visitors have such a thundering good time that no gentleman would think of going to b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good wife apologized to her unexpected guests for serving the apple pie without cheese. The little boy of the family slipped quietly away from the table for a moment, and returned with a cube of cheese, which he laid on the guest's plate. The visitor smiled in recognition of the lad's thoughtfulness, popped the cheese into his mouth, and then remar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ust have sharper eyes than your mother, sonny. Where did you find 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y replied with a flush of pri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the rat-trap."</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reton Peasan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t the conclusion of the war in 1814, three hundred British sailors, who had been prisoners, were assembled on the coast of Britanny to embark for England. Being severally billetted on the inhabitants for some days before they embarked, one of them requested permission to see the superintendant, Monsieur Kearnie, which being granted, the British tar thus addressed him: "An please your honour, I don't come to trouble you with any bother about ourselves: we are all as well treated as Christians can be; but there is one thing that makes my food sit heavy on my stomach, and that of my two messmates." "What is it, my brave fellow?" replied the superintendent;—"the persons on whom you are quartered don't grudge it you?" "No, your honour;—if they did, that would not vex us." "What, then, do you complain of?" "Only this, your honour—that the poor folk cheerfully lay their scanty allowance before us for our mess, and we have just found out that they have hardly touched a mouthful themselves, or their six babes, for the last two days; and this we take to be a greater hardship than any we found in prison." M. Kearnie told them that from this hardship they should all be relieved. He instantly ordered the billets to be withdrawn, and rewarded all parties for their kindness, so compassionately exercised and interchang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Archbishop</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nry Wardlaw, Archbishop of St. Andrew's, at the beginning of the fifteenth century was a prelate of such unbounded liberality, that the masters of his household, apprehensive that his revenues might be exhausted by the expense of entertaining the great numbers who resorted to his palace, solicited him to make out a list of persons to whom the hospitality of his board might be confined. "Well," said the archbishop to his secretary, "take a pen and begin. First put down Fife and Angus"—two large counties, containing several hundred thousands of people. His servants hearing this, retired abashed; "for," says the historian, "they said he would have no man refused that came to his hou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ights of Hospita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Johnson, in his tour through North Wales, passed two days at the seat of Colonel Middleton, of Gwynnagag. While he remained there, the gardener found a hare amidst some potatoe plants, and brought it to his master, then engaged in conversation with the doctor. An order was given to carry it to the cook. As soon as Johnson heard this sentence, he begged to have the animal placed in his arms, which was no sooner done, than approaching the open window, he restored the hare to her liberty, shouting after her to accelerate her speed. "What have you done, doctor?" cried the colonel. "Why you have robbed my table of a delicacy—perhaps deprived us of a dinner." "So much the better, sir," replied the humane champion of a condemned hare; "for if your table is to be supplied at the expense of the laws of hospitality, I envy not the appetite of him who eats it. This, sir, is not a hare taken in war, but one which had voluntarily placed itself under your protection; and savage indeed must be that man who does not make his hearth an asylum for the confiding strang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ungo Par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ile Park was waiting on the banks of the Niger for a passage, the king of the country was informed that a white man intended to visit him. On this intelligence, a messenger was instantly dispatched to tell the stranger that his majesty could not possibly admit him to his presence till he understood the cause of his arrival, and also to warn him not to cross the river without the royal permission. The message was accordingly delivered by one of the chief natives, who advised Mr. Park to seek a lodging in an adjacent village, and promised to give him some requisite instructions in the morning. Mr. Park immediately complied with this counsel; but on entering the village he had the mortification to find every door closed against him. He was, therefore, obliged to remain all the day without food, beneath the shade of a tree. About sunset, as he was turning his horse loose to graze, and expected to pass the night in this lonely situation, a woman returning from her employment in the fields stopped to gaze at him, and observing his dejected looks, enquired from what cause they proceeded? Mr. P. endeavoured, as well as he could, to make known his destitute situation. The woman immediately took up his saddle and bridle, and desired him to follow her to her residence, where, after lighting a lamp, she presented him with some broiled fish, spread a mat for him to lie upon, and gave him permission to continue under her roof till morning. Having performed this humane action, she summoned her female companions to their spinning, which occupied the chief part of the night, while their labour was beguiled by a variety of songs—one of which was observed by Mr. Park to be an extemporaneous effusion, created by his own adventure. The air was remarkably sweet and plaintive, and the words were literally the followin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inds roared, and the rain fell.</w:t>
        <w:br/>
        <w:t>The poor white man, faint and weary, came and sat under our tree.</w:t>
        <w:br/>
        <w:t>He has no mother to bring him milk, no wife to grind him cor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horus:</w:t>
        <w:br/>
        <w:t>Let us pity the white man: no mother has he to bring him milk, no wife to grind his corn."</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ight was approaching and it was raining hard. The traveler dismounted from his horse and rapped at the door of the one farmhouse he had struck in a five-mile stretch of traveling. No one came to the doo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s he stood on the doorstep the water from the eaves trickled down his collar. He rapped again. Still no answer. He could feel the stream of water coursing down his back. Another spell of pounding, and finally the red head of a lad of twelve was stuck out of the second story window.</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atcher want?" it ask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want to know if I can stay here over night," the traveler answered testil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red-headed lad watched the man for a minute or two before answering.</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e kin fer all of me," he finally answered, and then closed the wind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st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thank you for your welcome which was cordial,</w:t>
        <w:br/>
        <w:t>And your cordial which was welcom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re's to the host and the hostess,</w:t>
        <w:br/>
        <w:t>We're honored to be here tonight;</w:t>
        <w:br/>
        <w:t>May they both live long and prosper,</w:t>
        <w:br/>
        <w:t>May their star of hope ever be b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otel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n a Montana hotel there is a notice which reads: "Boarders taken by the day, week or month. Those who do not pay promptly will be taken by the neck."—</w:t>
      </w:r>
      <w:r>
        <w:rPr>
          <w:rFonts w:cs="Arial" w:ascii="Arial" w:hAnsi="Arial"/>
          <w:i/>
          <w:iCs/>
          <w:color w:val="000000"/>
          <w:lang w:val="en"/>
        </w:rPr>
        <w:t>Countr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man Bod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onderfully Mad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n the human body there are about two hundred and sixty-three bones. The muscles are about five hundred in number. The length of the alimentary canal is about thirty-two feet. The amount of blood in an adult averages 30 pounds, or fully one-fifth of the entire we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eart is six inches in length and four inches in diameter and beats seventy times a minute, 4200 an hour, 100,</w:t>
        <w:softHyphen/>
        <w:t xml:space="preserve">800 a day, 36,792,000 a year, 2,565,440,000 in three-score and ten years, and at each beat two and a half ounces of blood are thrown out of it, one hundred and seventy-five ounces a minute, six hundred and fifty-six pounds an hour, seven and three-fourths tons a day. All the blood in the body passes through the heart in three minutes. This little organ by its ceaseless industry, pumps each day what is equal to lifting one hundred and twenty-two tons one foot high, or one ton one hundred and twenty-two feet high.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ungs will contain about one gallon of air at their usual degree of inflation. We breathe on an average 1200 times an hour, inhale six hundred gal</w:t>
        <w:softHyphen/>
        <w:t xml:space="preserve">lons of air, or 24,000 a day. The aggregate surface of the air cells of the lungs exceeds 20,000 square inches, an area very nearly equal to the floor of a room twelve feet squar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average weight of the brain of an adult male is three pounds and eight ounces, of a female two pounds and four ounces. The nerves are all connected with it, directly or by the spinal marrow. These nerves, together with their branches and minute ramifications, probably exceed 10,000,000 in number, forming a bodyguard out-numbering by far the greatest army ever marshaled!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kin is composed of three layers, and varies from one-fourth to one-eighth of an inch in thickness. The atmospheric pressure being about fourteen pounds to the square inch, a person of medium size is subjected to a pressure of 40,000 lbs. Each square inch of skin contains 35,000 sweating tubes or perspiratory pores, each of which may be likened to a little drain pipe one-fourth of an inch long, making an aggregate length of the entire surface of the body of 201,166 feet, or a tile ditch for draining the body almost forty miles long. </w:t>
      </w:r>
    </w:p>
    <w:p>
      <w:pPr>
        <w:pStyle w:val="Web"/>
        <w:shd w:fill="FFFFFF" w:val="clear"/>
        <w:snapToGrid w:val="false"/>
        <w:spacing w:lineRule="atLeast" w:line="360" w:before="0" w:after="0"/>
        <w:jc w:val="both"/>
        <w:textAlignment w:val="top"/>
        <w:rPr/>
      </w:pPr>
      <w:r>
        <w:rPr>
          <w:rFonts w:cs="Arial" w:ascii="Arial" w:hAnsi="Arial"/>
          <w:color w:val="000000"/>
          <w:lang w:val="en"/>
        </w:rPr>
        <w:t>Man is marvelously made. Who is eager to investigate the curious and wonderful works of Omnipotent Wisdom, let him not wander the wide world around to seek them, but examine himself.—</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What Makes a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wo or three young men who were once visiting Washington went into the National Museum. On one of the cabinets was a label with these words: "The body of a man, weighing one hundred and fifty-four pounds." "Where is the man?" asked one of the young men. No one answered him. In the cabinet were two jars of water and other jars in which were phosphate of lime, carbonate of lime, potassium, sodium, and other chemicals. Another section held a row of clear glass jars filled with gasses—hydrogen, oxygen, and nitrogen. The materials in those cabinets were given in exact proportion as combined in an ordinary man. After looking at the assortment for some time in silence, one of the young men said: "And that is what I am made of? That is all that goes to make m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at is all," said a bystander as he smiled and walked on.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the young man did not smile. "If that is all that is needed," said one, "so much lime, so much gas, so much water, we should be exactly alike. There is something more which they cannot put into cabinet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said another under his breath, "that which is added by God, who puts into these senseless elements that which makes a living soul." They passed on in silence, their souls and their God suddenly becoming real before those cabinets filled with all the material essentials for the making of a man.—</w:t>
      </w:r>
      <w:r>
        <w:rPr>
          <w:rFonts w:cs="Arial" w:ascii="Arial" w:hAnsi="Arial"/>
          <w:i/>
          <w:iCs/>
          <w:color w:val="000000"/>
          <w:lang w:val="en"/>
        </w:rPr>
        <w:t>The Youth's Compan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man Relatio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was putting up a sign, Puppies for Sale, and before he had driven the last nail there was a small boy standing at his side. That kind of sign seems to attract small boys. The youngster wanted to know how much the puppies were going to cost. The man told him they were very good dogs and that he didn't expect to let any of them go for less than thirty-five or fifty dollars. There was a look of disappointment, and then a question: "I've got $2 37 Could I look at them?"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n whistled and called "Lady!"—and out of the kennel and down the runway came Lady, followed by four or five little balls of fur, with one lagging considerably behind. The boy spotted the laggard and, pointing, asked, "What’s wrong with him?" The reply was that the veterinarian had said that there was no hip socket in the right hip and that the dog would always be lame. The boy's immediate rejoinder was, "That's the one I want to buy. I'll give you $2.37 down and fifty cents a month 'til I get him paid for." The man smiled and shook his head. "That's not the dog you want. That dog will never be able to run and jump and play with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y, very matter-of-factly, pulled up his little trouser leg and revealed a brace running down both sides of his badly twisted right leg and under the foot with a leather cap over the kn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don't run so well myself," he said, "and he'll need somebody that understands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just a boy and a dog, but they stand for a great truth of our time. What we need desperately is the desire and the concern to understand.—</w:t>
      </w:r>
      <w:r>
        <w:rPr>
          <w:rFonts w:cs="Arial" w:ascii="Arial" w:hAnsi="Arial"/>
          <w:i/>
          <w:iCs/>
          <w:color w:val="000000"/>
          <w:lang w:val="en"/>
        </w:rPr>
        <w:t xml:space="preserve">Matthew Hill, Judge, Supreme Court, State of Washington, National Parent-Teacher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f you would stand well with a great mind, leave him with a favorable impression of yourself; if with a little mind, leave him with a favorable opinion of himself—</w:t>
      </w:r>
      <w:r>
        <w:rPr>
          <w:rFonts w:cs="Arial" w:ascii="Arial" w:hAnsi="Arial"/>
          <w:i/>
          <w:iCs/>
          <w:color w:val="000000"/>
          <w:lang w:val="en"/>
        </w:rPr>
        <w:t>Wisconsin Journal of Educat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ome 50 years ago the symbol of human relations was all too often physical force—the fist! Twenty-five years later, it became verbal abuse—the tongue! Current-day thinking has changed the symbol—to the mind!—</w:t>
      </w:r>
      <w:r>
        <w:rPr>
          <w:rFonts w:cs="Arial" w:ascii="Arial" w:hAnsi="Arial"/>
          <w:i/>
          <w:iCs/>
          <w:color w:val="000000"/>
          <w:lang w:val="en"/>
        </w:rPr>
        <w:t>Saul Silverstei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ost young folk are familiar with such Indian expressions as "burying the hatchet" and "smoking the peace pipe." But how many ever heard of "setting up sticks" to settle a quarre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two Seneca boys fell to quarreling, the mother would say to them, "Go and set up your sticks." The boys knew what this meant. They were to go some distance from the lodge and set up three sticks in tripod form. The quarrel must then be left with the sticks for one moon (month). At the end of that time the position of the sticks would determine who was right, but they must be sure to leave the quarrel with the sticks, and in the meantime the boys would have to go back to their work or play. They might have agreed that if the sticks at the end of the moon leaned toward the rising sun, Running Deer was right, but if they leaned toward the setting sun, Flying Squirrel was right. But if they had fallen down, neither one was right. Because of the action of the wind and the rain, the sticks usually did fall down.—</w:t>
      </w:r>
      <w:r>
        <w:rPr>
          <w:rFonts w:cs="Arial" w:ascii="Arial" w:hAnsi="Arial"/>
          <w:i/>
          <w:iCs/>
          <w:color w:val="000000"/>
          <w:lang w:val="en"/>
        </w:rPr>
        <w:t xml:space="preserve">Sunshine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you ride a horse, sit close and tight; if you ride a man, sit easy and light.—</w:t>
      </w:r>
      <w:r>
        <w:rPr>
          <w:rFonts w:cs="Arial" w:ascii="Arial" w:hAnsi="Arial"/>
          <w:i/>
          <w:iCs/>
          <w:color w:val="000000"/>
          <w:lang w:val="en"/>
        </w:rPr>
        <w:t xml:space="preserve">Ben Franklin, quoted in Indianapolis Star Magazin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Fred Nauheim offers a correspondence tip for letter writers: "Don't answer letters—answer people."—</w:t>
      </w:r>
      <w:r>
        <w:rPr>
          <w:rFonts w:cs="Arial" w:ascii="Arial" w:hAnsi="Arial"/>
          <w:i/>
          <w:iCs/>
          <w:color w:val="000000"/>
          <w:lang w:val="en"/>
        </w:rPr>
        <w:t>Executive's Dige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makes absolutely no difference how much you know, if you can't tell anybody about it and be persuasive, it won't do.—</w:t>
      </w:r>
      <w:r>
        <w:rPr>
          <w:rFonts w:cs="Arial" w:ascii="Arial" w:hAnsi="Arial"/>
          <w:i/>
          <w:iCs/>
          <w:color w:val="000000"/>
          <w:lang w:val="en"/>
        </w:rPr>
        <w:t xml:space="preserve">Clarence Randall, quoted by Lionel Crocker, Professor of Speech, Denison University, Vital Speeche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Henry David Thoreau: "I had three chairs in my house—one for solitude, two for friends, and three for society."—</w:t>
      </w:r>
      <w:r>
        <w:rPr>
          <w:rFonts w:cs="Arial" w:ascii="Arial" w:hAnsi="Arial"/>
          <w:i/>
          <w:iCs/>
          <w:color w:val="000000"/>
          <w:lang w:val="en"/>
        </w:rPr>
        <w:t>Friendly Cha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1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narrative in the twelfth chapter of Judges related how Jephthah, judge of Israel, found himself faced with an attack by Ephraimites. After the Ephraimitish army had crossed the Jordan, Jephthah executed a flanking movement, getting a portion of his army between the Ephraimites and the Jordan He thereby secured control of all of the fords or, as the King James Version puts it, "the passes" of the Jordan. This was to cut off the retreat of the Ephraimites in the event that Jephthah and his men of Gilead were successful in the battl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o distinguish friends from enemies, Jephthah chose "Shibboleth" as a password, knowing that the Ephraimites had difficulty with the "sh" sound and "could not frame to pronounce it righ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Ephraimites were defeated, and they came rushing pell-mell back to the Jordan in an effort to get to their own country. When they found Jephthah's men in command of the passes, they denied that they were Ephraimites. But when they were confronted with the challenge, "Say now Shibboleth," they said "Sibboleth." That trifling defect proved them to be enemies. "And there fell at that time of the Ephraimites forty and two thous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may perhaps be wondering what this tale out of the Old Testament has to do with our problems today. The answer is very simple. The Ephraimites were confronted with a challenge—"Pronounce or perish." They could not pronounce, so they perished. It is my belief that we too are confronted with a challenge of "Pronounce or perish," that our learning, our skills and techniques will avail us nothing if we are unable to meet it. The word we must pronounce is the personal pronoun w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not the phonetics of pronunciation but the connotation which we give the word that is of vital importance in our times. When we say we, we are ordinarily using it as a term of exclusion, as something that separates us from somebody else. It is "We, the Democrats," and "We, the Republicans"; "We, industry," "We, labor." We need an all-inclusive w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Before we can pronounce the pronoun we as such a term, we must be able to pronounce certain other personal pronouns. We must be able to pronounce the pronoun I with a nice sense of balance between responsibility on the one hand and humility on the other—a humility that recognizes our obligation to those who have gone before and appreciates the heritage of liberty, freedom, and justice which they bequeathed to u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ust be able to pronounce other pronouns too, such as he, she, and they, with some understanding of his, her, and their hopes, aims, and aspirations. Understanding coupled with concern is surely one of the great needs of the hour.—</w:t>
      </w:r>
      <w:r>
        <w:rPr>
          <w:rFonts w:cs="Arial" w:ascii="Arial" w:hAnsi="Arial"/>
          <w:i/>
          <w:iCs/>
          <w:color w:val="000000"/>
          <w:lang w:val="en"/>
        </w:rPr>
        <w:t>Matthew Hill, Judge, Supreme Court, State of Washington, National Parent- Teac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ake other people like themselves a little better and rest assured they'll like you very much.—</w:t>
      </w:r>
      <w:r>
        <w:rPr>
          <w:rFonts w:cs="Arial" w:ascii="Arial" w:hAnsi="Arial"/>
          <w:i/>
          <w:iCs/>
          <w:color w:val="000000"/>
          <w:spacing w:val="15"/>
          <w:kern w:val="0"/>
          <w:lang w:val="en"/>
        </w:rPr>
        <w:t xml:space="preserve">Secretary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1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ne sign of maturity is the ability to be comfortable with people who are not like us.—</w:t>
      </w:r>
      <w:r>
        <w:rPr>
          <w:rFonts w:cs="Arial" w:ascii="Arial" w:hAnsi="Arial"/>
          <w:i/>
          <w:iCs/>
          <w:color w:val="000000"/>
          <w:spacing w:val="15"/>
          <w:kern w:val="0"/>
          <w:lang w:val="en"/>
        </w:rPr>
        <w:t xml:space="preserve">Christian Advocat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1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When the Italian poet Tasso attained the zenith of his career, he was told that he was then in a position to take revenge upon a man who had hurt him greatly, relates Thomas Drier, philosophic writer.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do not desire to plunder him," the poet replied, "yet there is one thing I would like to take from him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His honor, his wealth, his life?" Tasso was asked.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No," came the gentle reply. "What I desire to take from him I will try to gain by the exercise of kindness, patience, and for-bearance. I will try to take away his ill-will!"—</w:t>
      </w:r>
      <w:r>
        <w:rPr>
          <w:rFonts w:cs="Arial" w:ascii="Arial" w:hAnsi="Arial"/>
          <w:i/>
          <w:iCs/>
          <w:color w:val="000000"/>
          <w:spacing w:val="15"/>
          <w:kern w:val="0"/>
          <w:lang w:val="en"/>
        </w:rPr>
        <w:t xml:space="preserve">Sunshine Magazine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1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our little words, too seldom heard, are: "You may be right."—</w:t>
      </w:r>
      <w:r>
        <w:rPr>
          <w:rFonts w:cs="Arial" w:ascii="Arial" w:hAnsi="Arial"/>
          <w:i/>
          <w:iCs/>
          <w:color w:val="000000"/>
          <w:spacing w:val="15"/>
          <w:kern w:val="0"/>
          <w:lang w:val="en"/>
        </w:rPr>
        <w:t xml:space="preserve">Worcester (Mass.) Telegram </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2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Feuding staff members may suffer the fate of the Kilkenny cats; each thought there was one cat too many; so they scratched and they fit and they tore and they bit, 'Till instead of two cats, there wasn't any.—</w:t>
      </w:r>
      <w:r>
        <w:rPr>
          <w:rFonts w:cs="Arial" w:ascii="Arial" w:hAnsi="Arial"/>
          <w:i/>
          <w:iCs/>
          <w:color w:val="000000"/>
          <w:spacing w:val="15"/>
          <w:kern w:val="0"/>
          <w:lang w:val="en"/>
        </w:rPr>
        <w:t>M. Dale Baugh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manit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M. Necka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ix companies, or bodies corporate, of the City of Paris, set on foot in the month of October, 1788, a subscription for the relief of the sufferers by a dreadful hail-storm, which had ravaged a part of the country, and totally destroyed all the hopes of the husbandmen. To the honour of these companies, no less than 50,000 livres were collected in a short time, and placed in the hands of M. Neckar, in order to be applied to the purpose for which they were subscribed. M. Neckar, on receiving the money, directed it to be sent to the Treasury. "To the Treasury, my lord!" exclaimed the bearer. "Yes, sir," replied M. Neckar; "50,000 livres will do well for the Treasury, from which I drew yesterday 150,000 livres, to be distributed among the same husbandmen whom it is your object to relieve, feeling assured that the Treasury could never suffer from an advance made on the credit of the humanity of Frenchm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iege of Cajeta</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City of Cajeta having rebelled against Alphonsus, was invested by that monarch with a powerful army. Being sorely distressed for want of provisions, the citizens put forth all their old men, women, and children, and shut the gates upon them. The king's ministers advised his majesty not to permit them to pass, but to force them back into the city; by which means he would speedily become master of it. Alphonsus, however, had too humane a disposition to hearken to counsel, the policy of which rested on driving a helpless multitude into the jaws of famine. He suffered them to pass unmolested; and when afterwards reproached with the delay which this produced in the siege, he feelingly said, "I had rather be the preserver of one innocent person, than be the master of a hundred Cajeta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Provost Drummo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bout the middle of last century, George Drummond was provost or chief magistrate of Edinburgh, and renowned for his humane disposition. He was one day coming into the town by the suburb called the West Port, when he saw a funeral procession leaving the door of a humble dwelling, and setting out for the churchyard. The only persons composing the funeral company were four poor-looking old men, seemingly common beggars, one at each end of a pole carrying the coffin, and none to relieve them; there was not a single attendant. The provost at once saw that it must be a beggar's funeral, and he went forward to the old men, saying to them, "Since this poor creature now deceased has no friends to follow his remains to the grave, I will perform that melancholy office myself." He then took his place at the head of the coffin. They had not gone far, till they met two gentlemen who were acquainted with the provost, and they asked him what he was doing there. He told them that he was going to the interment of a poor friendless mendicant, as there were none else to do it; so they turned and accompanied him. Others joined in the same manner, and at last there was a respectable company at the grave. "Now," said the kind-hearted provost, "I will lay the old man's head in the grave," which he accordingly did, and afterwards saw the burial completed in a decent manner. When the solemnity was over, he asked if the deceased had left a wife or family, and learned that he had left a wife, an old woman, in a state of perfect destitution. "Well, then, gentlemen," said the provost, addressing those around him, "we met in rather a singular manner, and we cannot part without doing something creditable for the benefit of the helpless widow; let each give a trifle, and I will take it upon me to see it administered to the best advantage." All immediately contributed some money, which made up a respectable sum, and was afterwards given in a fitting way to the poor woman; the provost also afterwards placed her in an industrious occupation, by which she was able to support herself without depending on public relief.</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ir Philip Sidney was a gallant soldier, a poet, and the most accomplished gentleman of his time. At the battle of Zutphen, in the Netherlands, after having two horses killed under him, he received a wound while in the act of mounting a third, and was carried bleeding, faint, and thirsty to the camp. A small quantity of water was brought to allay the thirst of Sir Philip; but as he was raising it to his lips, he observed that a poor wounded soldier, who was carried past at the moment, looked at the cup with wistful eyes. The generous Sidney instantly withdrew it untasted from his mouth, and gave it to the soldier, saying, "Thy necessity is yet greater than mine." He died of his wound, aged only thirty-three; but his kindness to the poor soldier has caused his name to be remembered ever since with admiration, and it will probably never be forgotten while humane and generous actions are appreciated among me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the same occasion, Viscount d'Orthe had the courage to write from Bayonne to Charles IX., that he found many good soldiers in his garrison, but not one executioner; and begged him to command their lives in any service that was possible to men of hon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aron Von Stackelberg, in going from Athens to Thessalonica in an armed vessel, was taken by some Albanian pirates, who immediately sent the captain of the vessel to the former place, demanding 60,000 piastres for the baron's ransom, and threatening that if it was not paid, they would tear his body to pieces. They obliged him, at the same time, to write to Baron Haller and another friend, to acquaint them with the demand. The time fixed by the pirates had elapsed, and Baron Stackelberg, who had become extremely ill, was expecting a cruel death, when the humane and generous Haller, who had borrowed 14,500 Turkish piastres, at 30 per cent., appeared. The pirates refused to take less than the sum demanded. Haller offered himself as a hostage instead of his friend, if they would prolong his life, and suffer him to recover from his sickness. This noble deed contributed to convince the pirates, that no larger sum could be obtained; they accepted it, and Haller returned to Athens with the friend whom his humanity had preserv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Princess Charlot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the residence of Her Royal Highness at Bognor, where she had gone for the recovery of her health, an officer of long standing in the army was arrested for a small sum, and being at a distance from his friends, and unable to procure bail, he was on the point of being torn from his family to be conveyed to Arundel gaol. The circumstance came to the knowledge of the princess, who, in the momentary impulse of generous feeling, exclaimed, "I will be his bail!" Then, suddenly recollecting herself, she inquired the amount of the debt; which being told her, "There," said she, handing a purse with more than the sum, "take this to him; it is hard that he who has exposed his life in the field of battle should ever experience the rigours of a prison."—During the last illness of an old female attendant, formerly nurse to the Princess Charlotte, she visited her every day, sat by her bedside, and with her own hand administered the medicine prescribed. When death had closed the eyes of this poor woman, instead of fleeing in haste from an object so appalling to the young and gay in general, the princess remained and gave utterance to the compassion she felt on viewing the remains in that state from which majesty itself cannot be exempt. A friend of the deceased, seeing Her Royal Highness was much affected, said, "If your Royal Highness would condescend to touch her, perhaps you would not dream of her." "Touch her," replied the amiable princess, "yes, poor thing! and kiss her, too; almost the only one I ever kissed, except my poor mother!" Then bending her head over the coffin of her humble friend, she pressed her lips to the cold cheeks, while tears flowed from her ey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 de Montesquieu being at Marseilles, hired a boat with the intention of sailing for pleasure; the boat was rowed by two young men, with whom he entered into conversation, and learnt that they were not watermen by trade, but silversmiths, and that when they could be spared from their usual business, they employed themselves in that way to increase their earnings. On expressing his surprise at their conduct, and imputing it to an avaricious disposition; "Oh! sir," said the young men, "if you knew our reasons, you would ascribe it to a better motive.—Our father, anxious to assist his family, devoted the produce of a life of industry to the purchase of a vessel, for the purpose of trading to the coast of Barbary, but was unfortunately taken by a pirate, carried to Tripoli, and sold as a slave. In a letter we have received from him, he informs that he has luckily fallen into the hands of a master who treats him with great humanity; but the sum demanded for the ransom is so exorbitant, that it will be impossible for him ever to raise it. He adds, that we must therefore relinquish all hope of ever seeing him again. With the hopes of restoring to his family a beloved father, we are striving by every honest means in our power to collect the sum necessary for his ransom, and we are not ashamed to employ ourselves for such a purpose in the occupation of watermen." M. de Montesquieu was struck with this account, and on his departure made them a handsome present. Some months afterwards, the young men being at work in their shop, were greatly surprised at the sudden arrival of their father, who threw himself into their arms; exclaiming at the same time, that he feared they had taken some unjust method to raise the money for his ransom, for it was too great for them to have gained by their ordinary occupation. They professed their ignorance of the whole affair; and could only suspect they owed their father's release to that stranger to whose generosity they had before been so much obliged. Such, indeed, was the case; but it was not till after Montesquieu's death that the fact was known, when an account of the affair, with the sum remitted to Tripoli for the old man's ransom, was found among his pape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Fenel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enerable Archbishop of Cambray, whose humanity was unbounded, was in the constant habit of visiting the cottages of the peasants, and administering consolation and relief in their distress. When they were driven from their habitations by the alarms of war, he received them into his house, and served them at his table. During the war, his house was always open to the sick and wounded, whom he lodged and provided with every thing necessary for their relief. Besides his constant hospitalities to the military, he performed a most munificent act of patriotism and humanity after the disastrous winter of 1709, by opening his granaries and distributing gratuitously corn to the value of 100,000 livres. And when his palace at Cambray, and all his books and furniture, were destroyed by fire, he bore it with the utmost firmness, saying, "It is better all these should be burned, than the cottage of one poor famil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rd Cochra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this gallant officer was entrusted with the perilous duty of conducting the fire-ships in the attack upon the French fleet in Basque Roads, he had lighted the fusee which was to explode one of these terrific engines of destruction, and had rowed off to some distance, when it was discovered that a dog had been left on board. Lord C. instantly ordered the men to row back, assuring them that there was yet time enough, if they pulled hard, to save the poor animal. They got back to the fire-ship just a few minutes before it would have been too late to save the animal; and when the dreadful explosion took place, were still so near the floating volcano, that the fragments fell in heaps around them.</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2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r Samuel H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is gallant officer, when commanding the "Juno" on the Jamaica station, in 1791, exhibited a noble instance of intrepid humanity. The ship was lying in St. Anne's harbour, when a raft, with three persons upon it, was discovered at a great distance. The weather was exceedingly stormy; and the waves broke with such violence, as to leave little hope that the unfortunate men upon it could long survive. Captain Hood instantly ordered out one of his ship's boats to endeavour to rescue them; but the sea ran so high, that the crew declared the attempt impracticable, and refused to expose themselves to what they considered certain destruction. The captain immediately leaped into the boat, declaring that he would never order them on any service on which he would not himself venture. The effect was such as might be expected: there is no danger that a British sailor will not share with his captain; all now were eager to offer themselves. The boat pushed off, and reached the raft with much difficulty, and saved the exhausted men, who still clung to it. The House of Assembly of Jamaica, to testify their sense of this undaunted exertion in the cause of humanity, presented Captain Hood with a sword of the value of two hundred guinea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n Uncarpeted Hous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 Eveillan, formerly Archdeacon of Angers, was noted for his humane and charitable disposition towards the poor. On one occasion, when a friend expressed surprise that none of his rooms were carpeted, he replied, "When I enter my house in the winter, I do not hear any complaints of cold from the furniture of my rooms; but the poor who stand shivering at my doors tell me but too plainly that they have need of clothing."</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shop of St. Lisieux</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massacre of St. Bartholomew was not confined to Paris; orders were sent to the most distant provinces to commence the work of destruction. When the governor of the province brought the order to Hennuyer, Bishop of Lisieux, he opposed it with all his power, and caused a formal act of his opposition to be entered on the registers of the province. Charles IX., when remorse had taken place of cruelty, was so far from disapproving of what this excellent prelate had done, that he gave him the greatest praise for his humanity; and Protestants flocked in numbers to adjure their religion at the feet of this good and kind shepherd, whose gentleness affected them more than either the commands of the sovereign, or the violence of the soldi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mbu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wo boys once thought to play a trick on Charles Darwin. They took the body of a centipede, the wings of a butterfly, the legs of a grasshopper and the head of a beetle, and glued these together to form a weird monster. With the composite creature in a box, they visited Darwin.</w:t>
        <w:br/>
        <w:br/>
        <w:t>"Please, sir, will you tell us what sort of a bug this is?" the spokesman ask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naturalist gave a short glance at the exhibit and a long glance at the boy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it hum?" he inquired solemn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oys replied enthusiastically, in one vo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h, yes, si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then," Darwin declared, "it is a humbu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mid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little boy had been warned repeatedly against playing on the lawn when it was damp. Saturday evening, his father heard him recite a Scripture verse learned for the Sunday schoo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ut off thy shoes from they feet, for the ground whereon thou standest is——'" He halted at a los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what, my boy?" asked the fath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dam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mility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ll men are tempted to take a census—that is, to number their own virtues, graces, accomplishments, resources, and thus draw the heart away from God. But what ground can there be for our counting or for our pride? Are we proud of our talents? But what have we that we have not received from God? Are we proud of our wisdom or knowledge? A brick falls on our head, a machine strikes us on the street, and then where is the vaunted knowledge of the mind ? Are we proud of our beauty? A wasting sickness smites us, and then where is beauty? Are we proud of our riches? A revolution breaks out in the country, and then what are our rich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s we take a census of our virtues, let us remember these lines of William Knox, which were so often upon the lips of Abraham Lincol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i/>
          <w:iCs/>
          <w:color w:val="000000"/>
          <w:lang w:val="en"/>
        </w:rPr>
        <w:t>Oh, why should the spirit of mortal be proud?</w:t>
        <w:br/>
        <w:t>Like a swift-flitting meteor, a fast-flying cloud,</w:t>
        <w:br/>
        <w:t xml:space="preserve">A flash of the lightning, a break of the wave, </w:t>
        <w:br/>
        <w:t>He passes from life to his rest in the grav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t is said that the angels were once moved by the godly and beautiful life of a saint on the earth who, wherever he went, diffused goodness as a flower diffuses the sweetness of its odor. Gready interested, they came down to investigate the secret of his power. So impressed were the angels with the life of this saint that they summoned him to them and offered him the gift of miracles. By the touch of his hand he would be able to heal the sick or raise the dead. But the saint declined the gift, saying that God alone could heal the sick. Then they offered him the power to convert sinners and turn men unto repentance. Again the saint declined, saying that only the Holy Spirit could work the grace of repentance in human souls. The angels then offered the saint the power to become a model of goodness, so that men might be drawn to him by the virtue of his life. But this, too, the saint declined, declaring that if men were drawn to him they might be estranged from God. Perplexed, the angels then asked him what he desired. The saint answered, "That I might have His grace, so that I might do good to men without knowing it." Then the angels decreed among themselves that wherever the shadow of this saint fell where he himself could not see it, the shadow should cure disease and heal broken hearts and wipe away tear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 one occasion Lincoln called at McClellan's home to consult him about a military matter. The general had gone to a reception. Lincoln waited for a considerable time, and finally the general returned. He walked down the hall and ascended the stairs to his bedroom, although word had been given him as to his visitor. After some minutes a second message was sent. Word came back that General McClellan had gone to b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incoln never spoke of that incident, but he did not call again on McClellan until the great crisis of September, 1862, when he and Halleck went to McClellan's house and asked him to take charge of the defeated and disorganized army of the Potomac, which Lee had defeated in the second Battle of Bull Run. When Lincoln's friends expostulated with him because of his toleration of the attitude of McClellan, Lincoln said, "Why, I would be willing to hold McClellan's horse, if only he will give victory to our arm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ld does not commonly associate humility and courage. It likes to listen to the man who gives himself out to be somewhat, and it discounts the humble man. Yet how often, when it comes to taking a stand for principle, and enduring the taunts and ridicule of the people, it is the meek and unassuming man who surprises us with the greatness of his courage. In some pathway through a deep glen of the forest you have come upon a jutting rock, covered with green moss, and through it there trickles a tiny cascade. Nothing on earth is softer than that moss, but when you tear away the moss you come upon the cold, naked rock. So underneath John's humility was the cold, naked, adamantine rock of incorruptible and indomitable coura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e Clothed With Humi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highest lesson a believer has to learn is humility. Oh, that every Christian who seeks to advance in a holy life may remember this well! There may be intense consecration and fervent zeal and heavenly experience, and yet, if it is not prevented by very special dealings of the Lord, there may be an unconscious self-exaltation with it all. Let us learn the lesson—the highest lesson in the holy life is the deepest humility; and let us remember that it comes not of itself, but only as it is made a matter of special dealing on the part of our faithful Lord and His faithful servant. </w:t>
      </w:r>
    </w:p>
    <w:p>
      <w:pPr>
        <w:pStyle w:val="Web"/>
        <w:shd w:fill="FFFFFF" w:val="clear"/>
        <w:snapToGrid w:val="false"/>
        <w:spacing w:lineRule="atLeast" w:line="360" w:before="0" w:after="0"/>
        <w:jc w:val="both"/>
        <w:textAlignment w:val="top"/>
        <w:rPr/>
      </w:pPr>
      <w:r>
        <w:rPr>
          <w:rFonts w:cs="Arial" w:ascii="Arial" w:hAnsi="Arial"/>
          <w:color w:val="000000"/>
          <w:lang w:val="en"/>
        </w:rPr>
        <w:t>Humility isn't thinking meanly of one</w:t>
        <w:softHyphen/>
        <w:t>self—it isn't thinking of self at all. The truly humble man does not know he is humble: Moses wist not that the skin of his face shone.—</w:t>
      </w:r>
      <w:r>
        <w:rPr>
          <w:rFonts w:cs="Arial" w:ascii="Arial" w:hAnsi="Arial"/>
          <w:i/>
          <w:iCs/>
          <w:color w:val="000000"/>
          <w:lang w:val="en"/>
        </w:rPr>
        <w:t>Andrew Murra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r. Carey's Savi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mong those who visited Dr. Carey, the missionary, in his last illness was Alexander Duff, the Scotch missionary.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one occasion he spent some time talking chiefly about Carey's missionary life, until the dying man whispered, "Pray." Duff knelt down and prayed and then said "Goodbye."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s he passed from the room, he thought he heard a feeble voice pronouncing his name, and turning, found that he was recalled. He stepped back accordingly, and this is what he heard, spoken with gracious solemnity: "Mr. Duff, you have been speaking about Dr. Carey! Dr. Carey! When I am gone say nothing about Dr. Carey—speak about Dr. Carey's </w:t>
      </w:r>
      <w:r>
        <w:rPr>
          <w:rStyle w:val="Emphasis"/>
          <w:rFonts w:cs="Arial" w:ascii="Arial" w:hAnsi="Arial"/>
          <w:color w:val="000000"/>
          <w:lang w:val="en"/>
        </w:rPr>
        <w:t>Saviour."</w:t>
      </w:r>
      <w:r>
        <w:rPr>
          <w:rFonts w:cs="Arial" w:ascii="Arial" w:hAnsi="Arial"/>
          <w:color w:val="000000"/>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Duff went away rebuked and awed, with a lesson in his heart that he never forgot.</w:t>
      </w:r>
      <w:r>
        <w:rPr>
          <w:rStyle w:val="Emphasis"/>
          <w:rFonts w:cs="Arial" w:ascii="Arial" w:hAnsi="Arial"/>
          <w:color w:val="000000"/>
          <w:lang w:val="en"/>
        </w:rPr>
        <w:t>—Scattered Se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I Will Go as a Servan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Robert Morrison, the noted missionary to China wrote to his friends in England, asking for an assistant. In response a young man from the country offered himself. After an interview, the members of the board decided that though he was an earnest Christian he was too rough and unpolished and they gave him this decision: "We do not think you fit to be a missionary, but if you would like to go out as a servant to the missionary, we will send you."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fter hearing this answer, he said, "Well, sir, if the gentlemen don't think me fit to be a missionary, I will go as a servant. I am willing to be a hewer of wood and a drawer of water or do anything to help the cause of my Heavenly Master."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s sent out as a servant, but he soon became a missionary and turned out to be Dr. Milne, one of the best missionaries that ever went to that country.—</w:t>
      </w:r>
      <w:r>
        <w:rPr>
          <w:rFonts w:cs="Arial" w:ascii="Arial" w:hAnsi="Arial"/>
          <w:i/>
          <w:iCs/>
          <w:color w:val="000000"/>
          <w:lang w:val="en"/>
        </w:rPr>
        <w:t>Selecte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 xml:space="preserve">The Humility of </w:t>
      </w:r>
      <w:r>
        <w:rPr>
          <w:rFonts w:cs="Arial" w:ascii="Arial" w:hAnsi="Arial"/>
          <w:color w:val="000000"/>
          <w:sz w:val="24"/>
          <w:szCs w:val="24"/>
          <w:lang w:val="en"/>
        </w:rPr>
        <w:t>True Greatness</w:t>
      </w:r>
      <w:r>
        <w:rPr>
          <w:rStyle w:val="StrongEmphasis"/>
          <w:rFonts w:cs="Arial" w:ascii="Arial" w:hAnsi="Arial"/>
          <w:b w:val="false"/>
          <w:bCs w:val="false"/>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A party of English tourists visited the house where Beethoven, the great composer, had spent the last years of his life, The caretaker (who was something of a hero worshiper) led them at length into a certain room, and, reverently lifting the cover, said, "And this was Beethoven's piano." A young lady of the party at once took possession of the music stool and began to play one of Beethoven's sonatas. The custodian stood by, stern and silent. At last the young lady swung round on her stool, and said, "I suppose a great many people who come here like to play on Beethoven's piano?" "Well, Miss, Paderewski was here last summer, and some of his friends wanted him to play, but he said, `No, I am not worthy.'</w:t>
      </w:r>
      <w:r>
        <w:rPr>
          <w:rStyle w:val="Emphasis"/>
          <w:rFonts w:cs="Arial" w:ascii="Arial" w:hAnsi="Arial"/>
          <w:color w:val="000000"/>
          <w:lang w:val="en"/>
        </w:rPr>
        <w:t>"—Sunday School Chronicl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ink Little of Yourself</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Suffer a fellow pilgrim and fellow lalorer, who has known a little of Shechem's trouble and Bethel's joy, to leave you one result of his brief experience. Distrust yourself, your plans, your efforts, and your successes; habitually think little of yourself before God; and above all things, avoid listening to the need of praise which even your fellow Christians will pour into your ears. And if you fail in this, better, far better, relinquish the service which is accompanied with apparent external successes, than carry about a soul dwarfed in its affection and communings, and which has exchanged to its immense loss in time, a low place before God for a high one before men. To the Christian </w:t>
      </w:r>
      <w:r>
        <w:rPr>
          <w:rStyle w:val="Emphasis"/>
          <w:rFonts w:cs="Arial" w:ascii="Arial" w:hAnsi="Arial"/>
          <w:color w:val="000000"/>
          <w:lang w:val="en"/>
        </w:rPr>
        <w:t xml:space="preserve">"vox populi" </w:t>
      </w:r>
      <w:r>
        <w:rPr>
          <w:rFonts w:cs="Arial" w:ascii="Arial" w:hAnsi="Arial"/>
          <w:color w:val="000000"/>
          <w:lang w:val="en"/>
        </w:rPr>
        <w:t xml:space="preserve">is never </w:t>
      </w:r>
      <w:r>
        <w:rPr>
          <w:rStyle w:val="Emphasis"/>
          <w:rFonts w:cs="Arial" w:ascii="Arial" w:hAnsi="Arial"/>
          <w:color w:val="000000"/>
          <w:lang w:val="en"/>
        </w:rPr>
        <w:t>"vox Dei."—</w:t>
      </w:r>
      <w:r>
        <w:rPr>
          <w:rFonts w:cs="Arial" w:ascii="Arial" w:hAnsi="Arial"/>
          <w:i/>
          <w:iCs/>
          <w:color w:val="000000"/>
          <w:lang w:val="en"/>
        </w:rPr>
        <w:t xml:space="preserve">The Witness (Lond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3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Lower Yet</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I used to think that God's gifts were on shelves one above the other; and that the taller we grew in Christian character the easier we could reach them. I now find that God's gifts are on shelves one beneath the other; and that </w:t>
      </w:r>
      <w:r>
        <w:rPr>
          <w:rStyle w:val="Emphasis"/>
          <w:rFonts w:cs="Arial" w:ascii="Arial" w:hAnsi="Arial"/>
          <w:color w:val="000000"/>
          <w:lang w:val="en"/>
        </w:rPr>
        <w:t>it is not a question of growing taller but of stooping lower; and that we have to go down, always down, to get His best gifts.—</w:t>
      </w:r>
      <w:r>
        <w:rPr>
          <w:rFonts w:cs="Arial" w:ascii="Arial" w:hAnsi="Arial"/>
          <w:i/>
          <w:iCs/>
          <w:color w:val="000000"/>
          <w:lang w:val="en"/>
        </w:rPr>
        <w:t>F. B. Meyer, in Alliance Weekly.</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Fonts w:cs="Arial" w:ascii="Arial" w:hAnsi="Arial"/>
          <w:color w:val="000000"/>
          <w:sz w:val="24"/>
          <w:szCs w:val="24"/>
          <w:lang w:val="en"/>
        </w:rPr>
        <w:t xml:space="preserve">A Good </w:t>
      </w:r>
      <w:r>
        <w:rPr>
          <w:rStyle w:val="StrongEmphasis"/>
          <w:rFonts w:cs="Arial" w:ascii="Arial" w:hAnsi="Arial"/>
          <w:b w:val="false"/>
          <w:bCs w:val="false"/>
          <w:color w:val="000000"/>
          <w:sz w:val="24"/>
          <w:szCs w:val="24"/>
          <w:lang w:val="en"/>
        </w:rPr>
        <w:t>Blocking Back</w:t>
      </w:r>
      <w:r>
        <w:rPr>
          <w:rFonts w:cs="Arial" w:ascii="Arial" w:hAnsi="Arial"/>
          <w:color w:val="000000"/>
          <w:sz w:val="24"/>
          <w:szCs w:val="24"/>
          <w:lang w:val="en"/>
        </w:rPr>
        <w:t xml:space="preserve"> </w:t>
      </w:r>
    </w:p>
    <w:p>
      <w:pPr>
        <w:pStyle w:val="Web"/>
        <w:shd w:fill="FFFFFF" w:val="clear"/>
        <w:snapToGrid w:val="false"/>
        <w:spacing w:lineRule="atLeast" w:line="360" w:before="0" w:after="0"/>
        <w:jc w:val="both"/>
        <w:textAlignment w:val="top"/>
        <w:rPr/>
      </w:pPr>
      <w:r>
        <w:rPr>
          <w:rFonts w:cs="Arial" w:ascii="Arial" w:hAnsi="Arial"/>
          <w:color w:val="000000"/>
          <w:lang w:val="en"/>
        </w:rPr>
        <w:t>It was one of those bad nights. The team had lost that day. Coach Tuss McLaughry, in the privacy of his home, was indulging in an old and familiar lament. "What I need is a good blocking back," he muttered. "If I'd had one we could have saved that game." The youngster, ready for bed, looked up at his father gravely. "When I grow up, I'll be a blocking back, Pop," he said. Then, as it seemed essential to know, he asked, "What is a blocking back, Pop?" Tuss grinned at the youngster, but there was still a trace of grimness behind the grin. "He's the fellow," he said, "who does the job and lets somebody else get the glory. Nov, run along to bed." Fifteen years later John McLaughry is captain of the Brown Varsity team, and one of the best blocking backs. He seldom makes a touchdown—but he sets the stage for every one of them. "Never mind the glory."</w:t>
      </w:r>
      <w:r>
        <w:rPr>
          <w:rStyle w:val="Emphasis"/>
          <w:rFonts w:cs="Arial" w:ascii="Arial" w:hAnsi="Arial"/>
          <w:color w:val="000000"/>
          <w:lang w:val="en"/>
        </w:rPr>
        <w:t>—This Week Magazin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Lowly Spir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Every missionary should cultivate a lowly spirit. It will prevent pride and thoughts of self in prosperity, as well as discouragement when there is little visible result of his labor. No one is so much in need of a lowly spirit as servants of the Lord. It is one of the first and last qualifications for service.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related of Francis Xavier, that as he was preaching in one of the cities of Japan, a man went up to him as if he had something to say to him privately. Xavier leaned his head near to hear what he had to say, and the scorner spit upon the face of the devoted missionary. Xavier, without a word or the least sign of annoyance, took out his pocket handkerchief, wiped his face and went on with his important message as if nothing had happened. The scorn of the audience was turned to admiration. "The most learned doctor of the city, who happened to be present, said to himself that a law which taught men such virtue, inspired them with such courage, and gave them such complete mastery over themselves, could not but be from God. Afterwards he desired baptism, and his example was followed by others. So effectually did the meekness of the missionary promote the success of the work."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Learn of Me"; Jesus said, "for I ain meek and lowly in heart."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ough the Lord be high, yet bath He respect unto the lowly," and "He giveth grace unto the lowly." </w:t>
      </w:r>
    </w:p>
    <w:p>
      <w:pPr>
        <w:pStyle w:val="Web"/>
        <w:shd w:fill="FFFFFF" w:val="clear"/>
        <w:snapToGrid w:val="false"/>
        <w:spacing w:lineRule="atLeast" w:line="360" w:before="0" w:after="0"/>
        <w:jc w:val="both"/>
        <w:textAlignment w:val="top"/>
        <w:rPr/>
      </w:pPr>
      <w:r>
        <w:rPr>
          <w:rFonts w:cs="Arial" w:ascii="Arial" w:hAnsi="Arial"/>
          <w:color w:val="000000"/>
          <w:lang w:val="en"/>
        </w:rPr>
        <w:t>Dear coworkers, let Christ be your Example, love your motive, and humility your covering.—</w:t>
      </w:r>
      <w:r>
        <w:rPr>
          <w:rFonts w:cs="Arial" w:ascii="Arial" w:hAnsi="Arial"/>
          <w:i/>
          <w:iCs/>
          <w:color w:val="000000"/>
          <w:lang w:val="en"/>
        </w:rPr>
        <w:t>D. B. Ro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Dr. Meyer's Humi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last letter that I received from him (Dr. F. B. Meyer) was written March 9, 1929, in his own hand, just a few weeks before the end of his earthly life. It is thoroughly characteristic of him: "I am now eighty-two and in a nursing-home but hope to be out again in two or three weeks. I want to tell you what the Spirit of God has been showing me lately: that I have acquired a reputation for sanctity from the facility with which I have discussed on the inner secrets of life hidden with God. I see how easily this may </w:t>
      </w:r>
      <w:r>
        <w:rPr>
          <w:rStyle w:val="Emphasis"/>
          <w:rFonts w:cs="Arial" w:ascii="Arial" w:hAnsi="Arial"/>
          <w:color w:val="000000"/>
          <w:lang w:val="en"/>
        </w:rPr>
        <w:t xml:space="preserve">grow </w:t>
      </w:r>
      <w:r>
        <w:rPr>
          <w:rFonts w:cs="Arial" w:ascii="Arial" w:hAnsi="Arial"/>
          <w:color w:val="000000"/>
          <w:lang w:val="en"/>
        </w:rPr>
        <w:t>upon me. I haven't said this to anyone, I have only just caught sight of it. But it makes one want to creep into Heaven unnoticed. Believe in my love. Let us have a hundred years' quiet talk beneath `the Trees of Healing.'" How humble and sincere was this saint of God up to the very end!—</w:t>
      </w:r>
      <w:r>
        <w:rPr>
          <w:rFonts w:cs="Arial" w:ascii="Arial" w:hAnsi="Arial"/>
          <w:i/>
          <w:iCs/>
          <w:color w:val="000000"/>
          <w:lang w:val="en"/>
        </w:rPr>
        <w:t xml:space="preserve"> A. T. Robertson, in From the Bible Toda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ew Testament Subtractio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Recently we heard Lucky Baldwin pray. His real name is Christopher Balfe. He is a redeemed sinner whose rough life has been saved and is being used of God in prison work. What a contrast to the religious attitude of the worldly wise was Lucky's prayer: "O Lord, I was nothin' and I am nothin', and nothin' from nothin' leaves nothin'. So Christ is everything."—</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Sexton's Diagnosi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ames McDougall, a young Scotchman, a candidate for the ministry, was on his way to the pulpit to preach his trial sermon. James had worked hard on that sermon, and he felt that it was a good one. He knew he had a good voice, and he was confident of making an excellent impression. As he walked up the aisle and mounted the high pulpit steps, the pride in his face and walk was evident to everybody in the church. Old Robin Malair, the sexton, shook his grizzled head, "I hae me doots o' yon laddie," he said to himself. James McDougall made a miserable failure in the pulpit that day. And when his wretchedly delivered sermon was done he walked slowly down the pulpit steps, head bowed and heart humbled. "Ay, laddie," mused old Robin, "if ye had gone up as ye came doon, ye'd hae come doon as ye went up!"</w:t>
      </w:r>
      <w:r>
        <w:rPr>
          <w:rStyle w:val="Emphasis"/>
          <w:rFonts w:cs="Arial" w:ascii="Arial" w:hAnsi="Arial"/>
          <w:color w:val="000000"/>
          <w:lang w:val="en"/>
        </w:rPr>
        <w:t>—</w:t>
      </w:r>
      <w:r>
        <w:rPr>
          <w:rFonts w:cs="Arial" w:ascii="Arial" w:hAnsi="Arial"/>
          <w:i/>
          <w:iCs/>
          <w:color w:val="000000"/>
          <w:lang w:val="en"/>
        </w:rPr>
        <w:t>The Evangelical Christian.</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Bishop Moule's Humility</w:t>
      </w:r>
    </w:p>
    <w:p>
      <w:pPr>
        <w:pStyle w:val="Web"/>
        <w:shd w:fill="FFFFFF" w:val="clear"/>
        <w:snapToGrid w:val="false"/>
        <w:spacing w:lineRule="atLeast" w:line="360" w:before="0" w:after="0"/>
        <w:jc w:val="both"/>
        <w:textAlignment w:val="top"/>
        <w:rPr/>
      </w:pPr>
      <w:r>
        <w:rPr>
          <w:rFonts w:cs="Arial" w:ascii="Arial" w:hAnsi="Arial"/>
          <w:color w:val="000000"/>
          <w:lang w:val="en"/>
        </w:rPr>
        <w:t>It is not surprising to find those who walk humbly with God, humble before their fellows. Dr. G. Scroggie says, "I stayed with Handley Moule, Bishop of Durham, at Lochlan Castle. I never saw more wonderful unselfishness and humility. General William Booth stayed overnight, and when he got home from the meeting the Bishop put him in the easiest chair in the drawing room and knelt down and took off General Booth's shoes, carried them away, and got his slippers. And all was done so naturally—no pride, no selfishness, no desire to maintain his dignity, though he did not lose any of it by getting on his knees."</w:t>
      </w:r>
      <w:r>
        <w:rPr>
          <w:rStyle w:val="Emphasis"/>
          <w:rFonts w:cs="Arial" w:ascii="Arial" w:hAnsi="Arial"/>
          <w:color w:val="000000"/>
          <w:lang w:val="en"/>
        </w:rPr>
        <w:t>—Evangelical Christi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No Crowding Here</w:t>
      </w:r>
    </w:p>
    <w:p>
      <w:pPr>
        <w:pStyle w:val="Web"/>
        <w:shd w:fill="FFFFFF" w:val="clear"/>
        <w:snapToGrid w:val="false"/>
        <w:spacing w:lineRule="atLeast" w:line="360" w:before="0" w:after="0"/>
        <w:jc w:val="both"/>
        <w:textAlignment w:val="top"/>
        <w:rPr/>
      </w:pPr>
      <w:r>
        <w:rPr>
          <w:rFonts w:cs="Arial" w:ascii="Arial" w:hAnsi="Arial"/>
          <w:color w:val="000000"/>
          <w:lang w:val="en"/>
        </w:rPr>
        <w:t>A young minister was preaching a sermon on Christ washing the disciples' feet, and in the midst of it he said, "Do you know, friends, we are all fighting for the top in the church, but there are so few fighting for the towel." This was a crude way of saying that there are very few willing to be the last, the lowest, and the least in the body of Christ.—</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pPr>
      <w:r>
        <w:rPr>
          <w:rStyle w:val="StrongEmphasis"/>
          <w:rFonts w:cs="Arial" w:ascii="Arial" w:hAnsi="Arial"/>
          <w:b w:val="false"/>
          <w:bCs w:val="false"/>
          <w:color w:val="000000"/>
          <w:sz w:val="24"/>
          <w:szCs w:val="24"/>
          <w:lang w:val="en"/>
        </w:rPr>
        <w:t xml:space="preserve">God Chooses the </w:t>
      </w:r>
      <w:r>
        <w:rPr>
          <w:rFonts w:cs="Arial" w:ascii="Arial" w:hAnsi="Arial"/>
          <w:color w:val="000000"/>
          <w:sz w:val="24"/>
          <w:szCs w:val="24"/>
          <w:lang w:val="en"/>
        </w:rPr>
        <w:t xml:space="preserve">"Weak" and "Foolish" </w:t>
      </w:r>
    </w:p>
    <w:p>
      <w:pPr>
        <w:pStyle w:val="Web"/>
        <w:shd w:fill="FFFFFF" w:val="clear"/>
        <w:snapToGrid w:val="false"/>
        <w:spacing w:lineRule="atLeast" w:line="360" w:before="0" w:after="0"/>
        <w:jc w:val="both"/>
        <w:textAlignment w:val="top"/>
        <w:rPr/>
      </w:pPr>
      <w:r>
        <w:rPr>
          <w:rFonts w:cs="Arial" w:ascii="Arial" w:hAnsi="Arial"/>
          <w:color w:val="000000"/>
          <w:lang w:val="en"/>
        </w:rPr>
        <w:t>When someone asked Saint Francis of Assisi why and how he could accomplish so much, he replied: "This may be why. The Lord looked down from Heaven upon the earth and said, `Where can I find the weakest, the littlest, the meanest man on the face of the earth?' Then He saw me and said, 'Now I've found him, and I will work through him. He won't be proud of it. He'll see that I am only using him because of his littleness and insignificance.'</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mi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 man can counterfeit love, he can counterfeit faith, he can counterfeit hope and all the other graces, but it is very difficult to counterfeit humility. You soon detect mock humility. They have a saying among the Arabs that as the tares and the wheat grow they show which God has blessed. The ears that God has blessed bow their heads and acknowledge every grain, and the more fruitful they are the lower their heads are bowed. The tares lift up their heads erect, high above the wheat, but they are only fruitful of evil.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f we only get down low enough, God will use us to His glory.—</w:t>
      </w:r>
      <w:r>
        <w:rPr>
          <w:rFonts w:cs="Arial" w:ascii="Arial" w:hAnsi="Arial"/>
          <w:i/>
          <w:iCs/>
          <w:color w:val="000000"/>
          <w:lang w:val="en"/>
        </w:rPr>
        <w:t>D. L. Moody.</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Style w:val="StrongEmphasis"/>
          <w:rFonts w:cs="Arial" w:ascii="Arial" w:hAnsi="Arial"/>
          <w:b w:val="false"/>
          <w:bCs w:val="false"/>
          <w:color w:val="000000"/>
          <w:sz w:val="24"/>
          <w:szCs w:val="24"/>
          <w:lang w:val="en"/>
        </w:rPr>
        <w:t>The Loveliest Virtu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Humility is the Christian's loveliest virtue and his crowning grace. Once it was a stigma; today it is a compliment. Christ took the hateful word and made it honorable. Dr. Jowett tells a story of Joseph Parker: "Why did Jesus choose Judas?" Dr. Parker was once asked. "I do not know," replied the doctor, "but I have a harder question: </w:t>
      </w:r>
      <w:r>
        <w:rPr>
          <w:rStyle w:val="Emphasis"/>
          <w:rFonts w:cs="Arial" w:ascii="Arial" w:hAnsi="Arial"/>
          <w:color w:val="000000"/>
          <w:lang w:val="en"/>
        </w:rPr>
        <w:t>why did he choose me?"—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4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Why God Chooses U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udson Taylor, the great missionary leader, once said, when someone asked him how he was chosen for the work in China, that God chose a little man so that men might see what a great God we have.</w:t>
      </w:r>
      <w:r>
        <w:rPr>
          <w:rStyle w:val="Emphasis"/>
          <w:rFonts w:cs="Arial" w:ascii="Arial" w:hAnsi="Arial"/>
          <w:color w:val="000000"/>
          <w:lang w:val="en"/>
        </w:rPr>
        <w:t>—</w:t>
      </w:r>
      <w:r>
        <w:rPr>
          <w:rFonts w:cs="Arial" w:ascii="Arial" w:hAnsi="Arial"/>
          <w:i/>
          <w:iCs/>
          <w:color w:val="000000"/>
          <w:lang w:val="en"/>
        </w:rPr>
        <w:t>Sunday School Tim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lliam Gladstone said, 'Humility as a sovereign grace is the creation of Christianity.' Lowliness of heart is good soil for the seed of fait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hil. 2. 5, 6; 1 Pet. 5. 5, 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saint that wears Heaven's brightest crown </w:t>
        <w:br/>
        <w:t>In deepest adoration bends:</w:t>
        <w:br/>
        <w:t>The weight of glory bears him down</w:t>
        <w:br/>
        <w:t xml:space="preserve">The most, when most his soul ascends. </w:t>
        <w:br/>
        <w:t>Nearest the Throne itself must be</w:t>
        <w:br/>
        <w:t>The footsteps of humi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ph. 3. 8; 1 Cor. 15. 9; James 4. 10)</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en Dr. Morrison, well-known missionary to China, wrote home, asking that an assistant be sent him, a young man eager to go appeared before the committee. He looked to them so unpromising, so rough and 'countrified', that they said, `He will never do for a missionary.' But he was so anxious to be employed in missionary labors, the committee made a proposal to send him out as a servant. Asked if he was willing, he replied with a bright smile: `Yes, most certainly. I am willing to do anything, so that I am in the work. To be "a hewer of wood and drawer of water" is too great an honor for me when the Lord's house is a-building.' That young rustic afterwards became Dr. Milne, a most efficient missionary, founder and principal of the Anglo-Chinese College of Malacca.—</w:t>
      </w:r>
      <w:r>
        <w:rPr>
          <w:rFonts w:cs="Arial" w:ascii="Arial" w:hAnsi="Arial"/>
          <w:i/>
          <w:iCs/>
          <w:color w:val="000000"/>
          <w:lang w:val="en"/>
        </w:rPr>
        <w:t>The Prairie Overcom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Prov. 15. 33; Luke 7 6; Phil. 2. 5, 6; 1 Pet. 5. 6)</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5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have a famous cook, 'tis true;</w:t>
        <w:br/>
        <w:t>Your menage is the best.</w:t>
        <w:br/>
        <w:t xml:space="preserve">You are a splendid hostess too, </w:t>
        <w:br/>
        <w:t>And such an ideal guest.</w:t>
        <w:br/>
        <w:t xml:space="preserve">But can you eat of humble pie </w:t>
        <w:br/>
        <w:t xml:space="preserve">A truly generous slice, </w:t>
        <w:br/>
        <w:t xml:space="preserve">Without one soft, regretful sigh </w:t>
        <w:br/>
        <w:t>As if it tasted nic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e lithe and young as anything:</w:t>
        <w:br/>
        <w:t xml:space="preserve">You're quite a sport at hockey, </w:t>
        <w:br/>
        <w:t>And you alone on deck can sing</w:t>
        <w:br/>
        <w:t xml:space="preserve">When winds and waves are rocky. </w:t>
        <w:br/>
        <w:t>You mount the highest horse in town</w:t>
        <w:br/>
        <w:t xml:space="preserve">With ease that's good to see; </w:t>
        <w:br/>
        <w:t>But, say, can you do climbing down</w:t>
        <w:br/>
        <w:t>With real agilit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You can from any instrument </w:t>
        <w:br/>
        <w:t>Draw music sweet and clear;</w:t>
        <w:br/>
        <w:t xml:space="preserve">Like Orpheus, 'tis your gay intent </w:t>
        <w:br/>
        <w:t>To soothe and charm the ear.</w:t>
        <w:br/>
        <w:t xml:space="preserve">Harp, viol, 'cello—all of these </w:t>
        <w:br/>
        <w:t>Your servants. Let me see!</w:t>
        <w:br/>
        <w:t xml:space="preserve">Can you play second fiddle well </w:t>
        <w:br/>
        <w:t>And make a melo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uke 14. 10; Phil. 2. 22)</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certain French Marquis was raised to his grand and exalted state from very humble surroundings. He had been a shepherd in his earlier days, and so, in his palace, he had one room known as `the shepherd's room'. In that room were re</w:t>
        <w:softHyphen/>
        <w:t>productions of hills and valleys and running streams and rocks and sheepfolds. Here were the staff he had carried and the clothes he had worn as a lad when herding his sheep. When asked one day the meaning of this, he replied, `If ever my heart is tempted to haughtiness and pride, I go into that room and remind myself of what I once was.' Such humility would have saved Nebuchadnezzar and Belshazzar.—</w:t>
      </w:r>
      <w:r>
        <w:rPr>
          <w:rFonts w:cs="Arial" w:ascii="Arial" w:hAnsi="Arial"/>
          <w:i/>
          <w:iCs/>
          <w:color w:val="000000"/>
          <w:spacing w:val="15"/>
          <w:kern w:val="0"/>
          <w:lang w:val="en"/>
        </w:rPr>
        <w:t xml:space="preserve">Sunday School Times </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ent. 26. 5; Ps. 78. 70, 71; Prov. 15. 33; Isa. 51. 1; 1 Cor. 15. 9, 10)</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5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e bird that soars on highest wing </w:t>
        <w:br/>
        <w:t>Builds on the ground her lowly nest,</w:t>
        <w:br/>
        <w:t xml:space="preserve">And she that doth most sweetly sing </w:t>
        <w:br/>
        <w:t>Sings in the shade when all things rest;</w:t>
        <w:br/>
        <w:t xml:space="preserve">In lark and nightingale we see </w:t>
        <w:br/>
        <w:t>What honor hath humilit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Prov. 15. 33; 22. 4; Acts 20. 19; Luke 18. 14)</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5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Do what you can, being what you are:</w:t>
        <w:br/>
        <w:t xml:space="preserve">Shine as a glow-worm if you cannot be a star. </w:t>
        <w:br/>
        <w:t xml:space="preserve">Work like a pulley if you cannot be a crane; </w:t>
        <w:br/>
        <w:t>Be a wheel-greaser if you cannot drive a train.</w:t>
        <w:br/>
        <w:t>Be the pliant oar if you cannot be the sailor:</w:t>
        <w:br/>
        <w:t xml:space="preserve">Be the little needle if you cannot be the tailor. </w:t>
        <w:br/>
        <w:t>Be the cleaning besom if you cannot be the sweeper:</w:t>
        <w:br/>
        <w:t>Be the sharpened sickle if you cannot be the reap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Jer. 45. 5; 1 Cor. 7. 20)</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5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umility, that low, sweet root</w:t>
        <w:br/>
        <w:t>From which all heavenly virtues shoot.—</w:t>
      </w:r>
      <w:r>
        <w:rPr>
          <w:rFonts w:cs="Arial" w:ascii="Arial" w:hAnsi="Arial"/>
          <w:i/>
          <w:iCs/>
          <w:color w:val="000000"/>
          <w:spacing w:val="15"/>
          <w:kern w:val="0"/>
          <w:lang w:val="en"/>
        </w:rPr>
        <w:t>Thomas Moor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5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 xml:space="preserve">That no man will learn anything at all, </w:t>
        <w:br/>
        <w:t>Unless he first will learn humility.—</w:t>
      </w:r>
      <w:r>
        <w:rPr>
          <w:rFonts w:cs="Arial" w:ascii="Arial" w:hAnsi="Arial"/>
          <w:i/>
          <w:iCs/>
          <w:color w:val="000000"/>
          <w:spacing w:val="15"/>
          <w:kern w:val="0"/>
          <w:lang w:val="en"/>
        </w:rPr>
        <w:t>Owen Meredith</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5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He that is down need fear no fall,</w:t>
        <w:br/>
        <w:t xml:space="preserve">He that is low no pride; </w:t>
        <w:br/>
        <w:t>He that is humble ever shall</w:t>
        <w:br/>
        <w:t>Have God to be his Guide.—</w:t>
      </w:r>
      <w:r>
        <w:rPr>
          <w:rFonts w:cs="Arial" w:ascii="Arial" w:hAnsi="Arial"/>
          <w:i/>
          <w:iCs/>
          <w:color w:val="000000"/>
          <w:spacing w:val="15"/>
          <w:kern w:val="0"/>
          <w:lang w:val="en"/>
        </w:rPr>
        <w:t>Select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5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 slow suitor ask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Elizabeth, would you like to have a puppy?"</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h, Edward," the girl gushed, "how delightfully humble of you. Yes, dearest, I acce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mo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drawing>
          <wp:inline distT="0" distB="0" distL="0" distR="0">
            <wp:extent cx="190500" cy="142875"/>
            <wp:effectExtent l="0" t="0" r="0" b="0"/>
            <wp:docPr id="7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1"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2"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drawing>
          <wp:inline distT="0" distB="0" distL="0" distR="0">
            <wp:extent cx="190500" cy="142875"/>
            <wp:effectExtent l="0" t="0" r="0" b="0"/>
            <wp:docPr id="7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3"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lang w:val="en"/>
        </w:rPr>
        <w:t>It is probable that we will never see another Will Rogers during our lifetime. And this in itself could be tragic. Never, perhaps, in our country's history have we needed someone who could make us laugh—make us laugh by laughing at ourselves—as critically as we do now.—</w:t>
      </w:r>
      <w:r>
        <w:rPr>
          <w:rFonts w:cs="Arial" w:ascii="Arial" w:hAnsi="Arial"/>
          <w:i/>
          <w:iCs/>
          <w:color w:val="000000"/>
          <w:lang w:val="en"/>
        </w:rPr>
        <w:t xml:space="preserve">Bill Prouty, columnist, Chapel Hill Week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ood humor is a tonic for mind and body. It is the best antidote for anxiety and depression. It attracts and keeps friends. It lightens human burdens. It is the direct route to serenity and contentment.—</w:t>
      </w:r>
      <w:r>
        <w:rPr>
          <w:rFonts w:cs="Arial" w:ascii="Arial" w:hAnsi="Arial"/>
          <w:i/>
          <w:iCs/>
          <w:color w:val="000000"/>
          <w:lang w:val="en"/>
        </w:rPr>
        <w:t xml:space="preserve">Graville Kleirser, Think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has been observed that he who laughs, last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it is the salt of conversation, not the food.—</w:t>
      </w:r>
      <w:r>
        <w:rPr>
          <w:rFonts w:cs="Arial" w:ascii="Arial" w:hAnsi="Arial"/>
          <w:i/>
          <w:iCs/>
          <w:color w:val="000000"/>
          <w:lang w:val="en"/>
        </w:rPr>
        <w:t>William Hazlit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pPr>
      <w:r>
        <w:rPr>
          <w:rFonts w:cs="Arial" w:ascii="Arial" w:hAnsi="Arial"/>
          <w:color w:val="000000"/>
          <w:lang w:val="en"/>
        </w:rPr>
        <w:t>I don't make jokes—I repeat others or sometimes I just watch people and report the facts.—</w:t>
      </w:r>
      <w:r>
        <w:rPr>
          <w:rFonts w:cs="Arial" w:ascii="Arial" w:hAnsi="Arial"/>
          <w:i/>
          <w:iCs/>
          <w:color w:val="000000"/>
          <w:lang w:val="en"/>
        </w:rPr>
        <w:t>M. Dale Baughma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Even a poor wisecrack often outlives a good sermon.—</w:t>
      </w:r>
      <w:r>
        <w:rPr>
          <w:rFonts w:cs="Arial" w:ascii="Arial" w:hAnsi="Arial"/>
          <w:i/>
          <w:iCs/>
          <w:color w:val="000000"/>
          <w:lang w:val="en"/>
        </w:rPr>
        <w:t>Grace Pullman</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ounce of clean humor is often a greater attention getter and thought provoker than a pound of serious approach.—</w:t>
      </w:r>
      <w:r>
        <w:rPr>
          <w:rFonts w:cs="Arial" w:ascii="Arial" w:hAnsi="Arial"/>
          <w:i/>
          <w:iCs/>
          <w:color w:val="000000"/>
          <w:lang w:val="en"/>
        </w:rPr>
        <w:t xml:space="preserve">John S. Lorr, Instructor of Arts and Crafts, Fremont High School, Sunnyvale (Cal.), "Brains Can Be Exciting," Teaching Tools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6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man who laughs at the boss's jokes does not necessarily have a sense of humor, but he surely has a sense of direction.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aughter, it has been said, "is more than a defense mechanism, it is a means of adjusting to circumstances, a safety-value against tyranny—it is an agency in creative enterprise." So what's wrong with being funny? Isn't it preferable to be kept awake by a deft (though possibly undignified) bit of humor than to be put to sleep by unrelieved (though dignified) seriousness?—</w:t>
      </w:r>
      <w:r>
        <w:rPr>
          <w:rFonts w:cs="Arial" w:ascii="Arial" w:hAnsi="Arial"/>
          <w:i/>
          <w:iCs/>
          <w:color w:val="000000"/>
          <w:lang w:val="en"/>
        </w:rPr>
        <w:t xml:space="preserve">Joseph Stocker, "What's Wrong With Being Funnyr Kiwanis Magaz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nger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survivor of Andersonville prison related how hunger gradually stripped from the starving prisoners the principles of honor and chivalry and humanity which obtain under ordinary circumstances. He related how two men who had been bosom friends and comrades during the war, and within the terrible prison stockade, lay side by side growing weaker and weaker, each eagerly waiting for the other to die so tha he might seize his handful of beans and bread. Impatient, the one whose strength was a little greater choked his comrade to death, only to expire himself within a few minute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man was telling about an exciting experience in Russia. His sleigh was pursued over the frozen wastes by a pack of at least a dozen famished wolves. He arose and shot the foremost one, and the others stopped to devour it. But they soon caught up with him, and he shot another, which was in turn devoured. This was repeated until the last famished wolf was almost upon him with yearning jaws, whe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ay, partner," broke in one of the listeners, "according to your reckoning that last famished wolf must have had the other 'leven inside of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ll, come to think it over," said the story teller, "maybe he wasn't so darned famished after a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at woman never turns away a hungry 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h, genuinely charitabl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ardly that. She says, 'Are you so hungry you want to saw some wood for a dinner?' And the answer is, 'N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nting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gentleman from London was invited to go for "a day's snipe-shooting" in the country. The invitation was accepted, and host and guest shouldered guns and sallied forth in quest of gam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a time a solitary snipe rose, and promptly fell to the visitor's first barre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ost's face fell also.</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may as well return," he remarked, gloomily, "for that was the only snipe in the neighborhoo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bird had afforded excellent sport to all his friends for six week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mateur sportsman spent the day with dog and gun, but brought home no game. A friend twitted him with his failu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n't you shoot anything at all?"</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honest fellow nodded miserab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hot my dog."</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hy?" his questioner demanded. "Was he m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sportsman shook his head doubtful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t exactly mad," he asserted; "and not so darned tickled nei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usband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word husband literally means the bands of the house, the person who keeps it together as the band keeps a sheaf of grain together. There are today many married men who are not husbands, because they are not the band of the house.—</w:t>
      </w:r>
      <w:r>
        <w:rPr>
          <w:rFonts w:cs="Arial" w:ascii="Arial" w:hAnsi="Arial"/>
          <w:i/>
          <w:iCs/>
          <w:color w:val="000000"/>
          <w:lang w:val="en"/>
        </w:rPr>
        <w:t>The Biblical Illustrat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she making him a good wife?"</w:t>
        <w:br/>
        <w:t>"Well, not exactly; but she's making him a good husban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usband and wife ran a freak show in a certain provincial town, but unfortunately they quarreled, and the exhibits were equally divided between them. The wife decided to continue business as an exhibitor at the old address, but the husband went on a tou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fter some years' wandering the prodigal returned, and a reconciliation took place, as the result of which they became business partners once more. A few mornings afterward the people of the neighborhood were sent into fits of laughter on reading the following notice in the pape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y the return of my husband my stock of freaks has been permanently increas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eminent German scientist who recently visited this country with a number of his colleagues was dining at an American house and telling how much he had enjoyed various phases of his visi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did you like our railroad trains?" his host asked him.</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ch, dhey are woonderful," the German gentleman replied; "so swift, so safe chenerally—und such luxury in all dhe furnishings und opp'indmends. All is excellent excebt one thing—our wives do not like dhe upper berth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couple of old grouches at the Metropolitan Club in Washington were one night speaking of an old friend who, upon his marriage, took up his residence in another city. One of the grouches had recently visited the old friend, and, naturally, the other grouch wanted news of the Benedict.</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s it true that he is henpecked?" asked the second grouch.</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wouldn't say just that," grimly responded the first grouch, "but I'll tell you of a little incident in their household that came within my observation. The very first morning I spent with them, our old friend answered the letter carrier's whistle. As he returned to us, in the breakfast room, he carried a letter in his hand. Turning to his wife, he sai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letter for me, dear. May I open it?'"—</w:t>
      </w:r>
      <w:r>
        <w:rPr>
          <w:rFonts w:cs="Arial" w:ascii="Arial" w:hAnsi="Arial"/>
          <w:i/>
          <w:iCs/>
          <w:color w:val="000000"/>
          <w:lang w:val="en"/>
        </w:rPr>
        <w:t>Edwin Tarriss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husband says he leads a dog's life," said one woma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es, it's very similar," answered the other. "He comes in with muddy feet, makes himself comfortable by the fire, and waits to be fed."</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7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IGHBOR—"I s'pose your Bill's 'ittin' the 'arp with the hangels now?"</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LONG-SUFFERING WIDOW—"Not 'im. 'Ittin' the hangels wiv the 'arp's nearer 'is mar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 say you are your wife's third husband?" said one man to another during a tal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o, I am her fourth husband," was the repl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avens, man!" said the first man; "you are not a husband—you're a habi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 HENPECK—"Is my wife going out, Jane?"</w:t>
        <w:br/>
        <w:t>JANE—"Yessir."</w:t>
        <w:br/>
        <w:t>MR. HENPECK—"Do you know if I am going with he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happily married woman, who had enjoyed thirty-three years of wedlock, and who was the grandmother of four beautiful little children, had an amusing old colored woman for a cook.</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One day when a box of especially beautiful flowers was left for the mistress, the cook happened to be present, and she said: "Yo' husband send you all the pretty flowers you gits, Miss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Certainly, my husband, Mammy," proudly answered the lad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Glory!" exclaimed the cook, "he suttenly am holdin' out wel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 absent-minded man was interrupted as he was finishing a letter to his wife, in the office. As a result, the signature rea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Your loving husb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PKINS BROS.—</w:t>
      </w:r>
      <w:r>
        <w:rPr>
          <w:rFonts w:cs="Arial" w:ascii="Arial" w:hAnsi="Arial"/>
          <w:i/>
          <w:iCs/>
          <w:color w:val="000000"/>
          <w:lang w:val="en"/>
        </w:rPr>
        <w:t>Winifred C. Bristol.</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Mrs. McKinley used to tell of a colored widow whose children she had helped educate. The widow, rather late in life, married again.</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ow are you getting on?" Mrs. McKinley asked her a few months after her marriag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Fine, thank yo', ma'am," the bride answer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nd is your husband a good provider?"</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eed he am a good providah, ma'am," was the enthusiastic reply. "Why, jes' dis las' week he got me five new places to wash at."</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uffer so from insomnia I don't know what to do."</w:t>
        <w:br/>
        <w:t>"Oh, my dear, if you could only talk to my husband awhil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id Hardlucke bear his misfortune like a man?"</w:t>
        <w:br/>
        <w:t>"Exactly like one. He blamed it all on his wife."—</w:t>
      </w:r>
      <w:r>
        <w:rPr>
          <w:rFonts w:cs="Arial" w:ascii="Arial" w:hAnsi="Arial"/>
          <w:i/>
          <w:iCs/>
          <w:color w:val="000000"/>
          <w:lang w:val="en"/>
        </w:rPr>
        <w:t>Judge.</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popular society woman announced a "White Elephant Party." Every guest was to bring something that she could not find any use for, and yet too good to throw away. The party would have been a great success but for the unlooked-for development which broke it up. Eleven of the nineteen women brought their husband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8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A very man—not one of nature's clods—</w:t>
        <w:br/>
        <w:t>With human failings, whether saint or sinner:</w:t>
        <w:br/>
        <w:t>Endowed perhaps with genius from the gods</w:t>
        <w:br/>
        <w:t>But apt to take his temper from his dinner.—</w:t>
      </w:r>
      <w:r>
        <w:rPr>
          <w:rFonts w:cs="Arial" w:ascii="Arial" w:hAnsi="Arial"/>
          <w:i/>
          <w:iCs/>
          <w:color w:val="000000"/>
          <w:lang w:val="en"/>
        </w:rPr>
        <w:t>J. G. Sax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 woman mounted the steps of the elevated station carrying an umbrella like a reversed saber. An attendant warned her that she might put out the eye of the man behind he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Well, he's my husband!" she snapped.</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8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OLD MONEY (dying)—"I'm afraid I've been a brute to you sometimes, dear."</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YOUNG WIFE—"Oh, never mind that darling; I'll always remember how very kind you were when you left me."</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9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 inveterate poker player, whose wife always complained of his late hours, stayed out even later than usual one night and tells in the following way of his attempt to get in unnotice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I slipped off my shoes at the front steps, pulled off my clothes in the hall, slipped into the bedroom, and began to slip into bed with the ease of experience.</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y wife has a blamed fine dog that on cold nights insists on jumping in the bed with us. So when I began to slide under the covers she stirred in her sleep and pushed me on the hea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Get down, Fido, get down!' she said.</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And, gentlemen, I just did have presence of mind enough to lick her hand, and she dozed off again!"</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9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 HOMEBODY—"I see you keep copies of all the letters you write to your wife. Do you do it to avoid repeating yourself?"</w: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MR. FARAWAY—"No. To avoid contradicting myself."</w:t>
      </w:r>
    </w:p>
    <w:p>
      <w:pPr>
        <w:pStyle w:val="Normal"/>
        <w:widowControl/>
        <w:shd w:fill="FFFFFF" w:val="clear"/>
        <w:snapToGrid w:val="false"/>
        <w:spacing w:lineRule="atLeast" w:line="360"/>
        <w:jc w:val="both"/>
        <w:textAlignment w:val="top"/>
        <w:rPr>
          <w:rFonts w:ascii="Arial" w:hAnsi="Arial" w:cs="Arial"/>
          <w:color w:val="000000"/>
          <w:kern w:val="0"/>
          <w:lang w:val="en"/>
        </w:rPr>
      </w:pPr>
      <w:r>
        <w:rPr>
          <w:rFonts w:cs="Arial" w:ascii="Arial" w:hAnsi="Arial"/>
          <w:color w:val="000000"/>
          <w:kern w:val="0"/>
          <w:lang w:val="en"/>
        </w:rPr>
        <mc:AlternateContent>
          <mc:Choice Requires="wps">
            <w:drawing>
              <wp:inline distT="0" distB="0" distL="0" distR="0">
                <wp:extent cx="1645920" cy="9525"/>
                <wp:effectExtent l="0" t="0" r="0" b="0"/>
                <wp:docPr id="79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Normal"/>
        <w:widowControl/>
        <w:shd w:fill="FFFFFF" w:val="clear"/>
        <w:snapToGrid w:val="false"/>
        <w:spacing w:lineRule="atLeast" w:line="360"/>
        <w:jc w:val="both"/>
        <w:textAlignment w:val="top"/>
        <w:rPr>
          <w:rFonts w:ascii="Arial" w:hAnsi="Arial" w:cs="Arial"/>
          <w:color w:val="000000"/>
          <w:spacing w:val="15"/>
          <w:kern w:val="0"/>
          <w:lang w:val="en"/>
        </w:rPr>
      </w:pPr>
      <w:r>
        <w:rPr>
          <w:rFonts w:cs="Arial" w:ascii="Arial" w:hAnsi="Arial"/>
          <w:color w:val="000000"/>
          <w:spacing w:val="15"/>
          <w:kern w:val="0"/>
          <w:lang w:val="en"/>
        </w:rPr>
        <w:t>There is gladness in his gladness, when he's glad,</w:t>
        <w:br/>
        <w:t>There is sadness in his sadness, when he's sad;</w:t>
        <w:br/>
        <w:t>But the gladness in his gladness,</w:t>
        <w:br/>
        <w:t>Nor the sadness in his sadness,</w:t>
        <w:br/>
        <w:t>Isn't a marker to his madness when he's m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spacing w:val="15"/>
          <w:kern w:val="0"/>
          <w:lang w:val="en"/>
        </w:rPr>
      </w:pPr>
      <w:r>
        <w:rPr>
          <w:rFonts w:cs="Arial" w:ascii="Arial" w:hAnsi="Arial"/>
          <w:color w:val="000000"/>
          <w:spacing w:val="15"/>
          <w:kern w:val="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ybridization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We used to think that the smartest man ever born was the Connecticut Yankee who grafted white birch on red maples and grew barber poles. Now we rank that gentleman second. First place goes to an experimenter attached to the Berlin War Office, who has crossed carrier pigeons with parrots, so that Wilhelmstrasse can now get verbal messages through the enemy's lines.—</w:t>
      </w:r>
      <w:r>
        <w:rPr>
          <w:rFonts w:cs="Arial" w:ascii="Arial" w:hAnsi="Arial"/>
          <w:i/>
          <w:iCs/>
          <w:color w:val="000000"/>
          <w:lang w:val="en"/>
        </w:rPr>
        <w:t>Warwick James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ymns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uring a circus performance in Dublin, at the time of the great revival under Moody's preaching when Sankey's hymns were being sung everywhere, one clown, pretending to be dejected, said to the other, 'I feel quite moody tonight. How do you feel?' ‘Oh!’ said the other, 'I'm sankeymonious.' Contrary to what was expected, this was met with hisses, and the whole audience rose and sang, 'Hold the fort, for I am coming.'—</w:t>
      </w:r>
      <w:r>
        <w:rPr>
          <w:rFonts w:cs="Arial" w:ascii="Arial" w:hAnsi="Arial"/>
          <w:i/>
          <w:iCs/>
          <w:color w:val="000000"/>
          <w:lang w:val="en"/>
        </w:rPr>
        <w:t>D. J. Beatti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Jude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yperbole Sermon Illustration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Speakin' of fertile soil," said the Kansan, when the others had had their say, "I never saw a place where melons growed like they used to out in my part of the country. The first season I planted 'em I thought my fortune was sure made. However, I didn't harvest on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e waited for queries, but his friends knew him, and he was forced to continue unurge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he vines growed so fast that they wore out the melons draggin' 'em 'round. However, the second year my two little boys made up their minds to get a taste of one anyhow, so they took turns, carryin' one along with the vine and—"</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But his companions had already started toward the barroom door.</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News comes from Southern Kansas that a boy climbed a cornstalk to see how the sky and clouds looked and now the stalk is growing faster than the boy can climb down. The boy is clear out of sight. Three men have taken the contract for cutting down the stalk with axes to save the boy a horrible death by starving, but the stalk grows so rapidly that they can't hit twice in the same place. The boy is living on green corn alone and has already thrown down over four bushels of cobs. Even if the corn holds out there is still danger that the boy will reach a height where he will be frozen to death. There is some talk of attempting his rescue with a balloon.—</w:t>
      </w:r>
      <w:r>
        <w:rPr>
          <w:rFonts w:cs="Arial" w:ascii="Arial" w:hAnsi="Arial"/>
          <w:i/>
          <w:iCs/>
          <w:color w:val="000000"/>
          <w:lang w:val="en"/>
        </w:rPr>
        <w:t>Topeka Capit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Heading2"/>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ypocrisy Sermon Illustrations</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 Clocks Only</w:t>
      </w:r>
    </w:p>
    <w:p>
      <w:pPr>
        <w:pStyle w:val="Web"/>
        <w:shd w:fill="FFFFFF" w:val="clear"/>
        <w:snapToGrid w:val="false"/>
        <w:spacing w:lineRule="atLeast" w:line="360" w:before="0" w:after="0"/>
        <w:jc w:val="both"/>
        <w:textAlignment w:val="top"/>
        <w:rPr/>
      </w:pPr>
      <w:r>
        <w:rPr>
          <w:rFonts w:cs="Arial" w:ascii="Arial" w:hAnsi="Arial"/>
          <w:color w:val="000000"/>
          <w:lang w:val="en"/>
        </w:rPr>
        <w:t>A good story is told of old Thomas K. Beecher, who could not bear deceit in any form. Finding that a clock in his church was habitually too fast or too slow, he hung a placard on the wall above it, reading in large letters: "Don't blame my hands—the trouble lies deeper." That is where the trouble lies with us when our hands do wrong, or our feet, or our lips, or even our thoughts. The trouble lies so deep that only God's miracle power can deal with it. Sin indeed goes deep; but Christ goes deeper.—</w:t>
      </w:r>
      <w:r>
        <w:rPr>
          <w:rStyle w:val="Emphasis"/>
          <w:rFonts w:cs="Arial" w:ascii="Arial" w:hAnsi="Arial"/>
          <w:color w:val="000000"/>
          <w:lang w:val="en"/>
        </w:rPr>
        <w:t>Christian Witnes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Nothing to Conceal</w:t>
      </w:r>
    </w:p>
    <w:p>
      <w:pPr>
        <w:pStyle w:val="Web"/>
        <w:shd w:fill="FFFFFF" w:val="clear"/>
        <w:snapToGrid w:val="false"/>
        <w:spacing w:lineRule="atLeast" w:line="360" w:before="0" w:after="0"/>
        <w:jc w:val="both"/>
        <w:textAlignment w:val="top"/>
        <w:rPr/>
      </w:pPr>
      <w:r>
        <w:rPr>
          <w:rFonts w:cs="Arial" w:ascii="Arial" w:hAnsi="Arial"/>
          <w:color w:val="000000"/>
          <w:lang w:val="en"/>
        </w:rPr>
        <w:t>A sweet little six-year-old girl looked up suddenly at her mother and said, "Mother, I think Jesus was the only one who ever dared to live his inside out!" The mother was fairly dazed by the little one's thought. Well she might be. It carried one of the profoundest thoughts suggested by lifelong study of that divine character. But here it was out of the mouth of almost a babe. She had heard His story. She had seen that He was so pure in all His soul that there was nothing there that He needed to conceal from anybody. Was not He the only one in all the history of mankind of whom that could be truly said?—</w:t>
      </w:r>
      <w:r>
        <w:rPr>
          <w:rFonts w:cs="Arial" w:ascii="Arial" w:hAnsi="Arial"/>
          <w:i/>
          <w:iCs/>
          <w:color w:val="000000"/>
          <w:lang w:val="en"/>
        </w:rPr>
        <w:t>Onwar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Counterfeit vs. Genuine Dollar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I saw about a peck of counterfeit dollars once. Did I go to the window and throw away all my good dollars? No. Yet many reject Christianity because there are hypocrites or counterfeit Chris</w:t>
        <w:softHyphen/>
        <w:t>tians.—</w:t>
      </w:r>
      <w:r>
        <w:rPr>
          <w:rFonts w:cs="Arial" w:ascii="Arial" w:hAnsi="Arial"/>
          <w:i/>
          <w:iCs/>
          <w:color w:val="000000"/>
          <w:lang w:val="en"/>
        </w:rPr>
        <w:t xml:space="preserve">W. E. Biederwolf.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Judas Tre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On certain sections of the earth there grows a tree which has been named the Judas Tree, because of its deceitfulness. This tree, it is said, has most beautiful crimson blossoms. These appear before the leaves. Their flaming beauty attracts innumerable insects. The busy bee, ever on the lookout for honey, is drawn to the flowers. But every insect, and every bee, that alights upon the blossoms imbibes a fatal opiate, and drops dead from among the crimson blossoms to the earth. Beneath the Judas Tree the earth is strewed with its victims.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How marvelously this tree illustrates the deceitfulness and the danger of sin! The poisonous insect and the useful bee, alike, were enticed and met a similar fate—death. So it is with sin. Even with the best of intentions, one may meet disaster by approaching sin; and only the wisdom of the Holy Spirit can discern, sometimes, between the good and the evil, true and false, in these last days. </w:t>
      </w:r>
    </w:p>
    <w:p>
      <w:pPr>
        <w:pStyle w:val="Web"/>
        <w:shd w:fill="FFFFFF" w:val="clear"/>
        <w:snapToGrid w:val="false"/>
        <w:spacing w:lineRule="atLeast" w:line="360" w:before="0" w:after="0"/>
        <w:jc w:val="both"/>
        <w:textAlignment w:val="top"/>
        <w:rPr/>
      </w:pPr>
      <w:r>
        <w:rPr>
          <w:rFonts w:cs="Arial" w:ascii="Arial" w:hAnsi="Arial"/>
          <w:color w:val="000000"/>
          <w:lang w:val="en"/>
        </w:rPr>
        <w:t>We need not only to pray for guidance, for strength, but for wisdom to discern these deceitful "Judas trees" which Satan has planted all about us.—</w:t>
      </w:r>
      <w:r>
        <w:rPr>
          <w:rStyle w:val="Emphasis"/>
          <w:rFonts w:cs="Arial" w:ascii="Arial" w:hAnsi="Arial"/>
          <w:color w:val="000000"/>
          <w:lang w:val="en"/>
        </w:rPr>
        <w:t>Gospel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Heart Belief Necessar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re is a story of a Nova Scotia sailor who has the Lord's Prayer tattooed on his back. He says that his dying mother asked him never to part with the back cover of a family Bible, on which the Lord's Prayer was printed in letters of gold. For many years he carried this cover on all his cruises; but one day, having a tussle with a sailor, he lost it overboard. Bad luck pursued him after that; and finally a companion who had heard him lament the loss of the talisman suggested his having the prayer tattooed on his back. He did this, though he suffered very much during the process.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las! There are many who are making the mistake of this poor, ignorant, superstitious sailor. </w:t>
      </w:r>
      <w:r>
        <w:rPr>
          <w:rStyle w:val="Emphasis"/>
          <w:rFonts w:cs="Arial" w:ascii="Arial" w:hAnsi="Arial"/>
          <w:color w:val="000000"/>
          <w:lang w:val="en"/>
        </w:rPr>
        <w:t>There are multitudes who are putting their religion on the outside rather than on the inside.—John and His Friend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God's Interest in Obscurities</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Dr. Robert E. Speer tells the story of an old sculptor who was cutting a figure that was to stand in a niche in the wall so that its back would never be seen. Yet he was working with the same pain</w:t>
        <w:softHyphen/>
        <w:t>staking care on the back as on the front. Someone asked, "Why are you working on the back of that figure? No one will see it." "Ah," replied the sculptor, "God will always be looking upon it." "I am not so sure," continues Dr. Speer, "that it is not on the obscurities of our lives that God looks far more than on what we regard as our real life upon which men look. What He looks at after all is what is back of the life."—</w:t>
      </w:r>
      <w:r>
        <w:rPr>
          <w:rFonts w:cs="Arial" w:ascii="Arial" w:hAnsi="Arial"/>
          <w:i/>
          <w:iCs/>
          <w:color w:val="000000"/>
          <w:lang w:val="en"/>
        </w:rPr>
        <w:t xml:space="preserve">Courtesy Moody Monthly.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79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Unseen, But—</w:t>
      </w:r>
    </w:p>
    <w:p>
      <w:pPr>
        <w:pStyle w:val="Web"/>
        <w:shd w:fill="FFFFFF" w:val="clear"/>
        <w:snapToGrid w:val="false"/>
        <w:spacing w:lineRule="atLeast" w:line="360" w:before="0" w:after="0"/>
        <w:jc w:val="both"/>
        <w:textAlignment w:val="top"/>
        <w:rPr/>
      </w:pPr>
      <w:r>
        <w:rPr>
          <w:rFonts w:cs="Arial" w:ascii="Arial" w:hAnsi="Arial"/>
          <w:color w:val="000000"/>
          <w:lang w:val="en"/>
        </w:rPr>
        <w:t>Saul has done everything except the most important thing of all—obey God's commands. A captain of a ship crossed the deck in a hurry, seemingly very much perplexed. A lady stopped him and asked what the trouble was. "The fact is, madam," he said, "our rudder's broken." "Oh, I shouldn't worry about that," she replied: "being under water all the time, no one will notice it."—</w:t>
      </w:r>
      <w:r>
        <w:rPr>
          <w:rStyle w:val="Emphasis"/>
          <w:rFonts w:cs="Arial" w:ascii="Arial" w:hAnsi="Arial"/>
          <w:color w:val="000000"/>
          <w:lang w:val="en"/>
        </w:rPr>
        <w:t>Youth's Companion.</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0"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Bat's Mistake</w:t>
      </w:r>
    </w:p>
    <w:p>
      <w:pPr>
        <w:pStyle w:val="Web"/>
        <w:shd w:fill="FFFFFF" w:val="clear"/>
        <w:snapToGrid w:val="false"/>
        <w:spacing w:lineRule="atLeast" w:line="360" w:before="0" w:after="0"/>
        <w:jc w:val="both"/>
        <w:textAlignment w:val="top"/>
        <w:rPr/>
      </w:pPr>
      <w:r>
        <w:rPr>
          <w:rFonts w:cs="Arial" w:ascii="Arial" w:hAnsi="Arial"/>
          <w:color w:val="000000"/>
          <w:lang w:val="en"/>
        </w:rPr>
        <w:t>Aesop speaks in one of his fables about a time when the beasts and the fowl were engaged in war. The bat tried to belong to both parties. When the birds were victorious, he would wing around telling that he was a bird; when the beasts won a fight, he would walk around them assuring that he was a beast. But soon his hypocrisy was discovered and he was rejected by both the beasts and the birds. He had to hide himself, and now only by night can be appear openly. One is our Master, even Christ. Serve Him!</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1"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Only Tattooed?</w:t>
      </w:r>
    </w:p>
    <w:p>
      <w:pPr>
        <w:pStyle w:val="Web"/>
        <w:shd w:fill="FFFFFF" w:val="clear"/>
        <w:snapToGrid w:val="false"/>
        <w:spacing w:lineRule="atLeast" w:line="360" w:before="0" w:after="0"/>
        <w:jc w:val="both"/>
        <w:textAlignment w:val="top"/>
        <w:rPr/>
      </w:pPr>
      <w:r>
        <w:rPr>
          <w:rFonts w:cs="Arial" w:ascii="Arial" w:hAnsi="Arial"/>
          <w:color w:val="000000"/>
          <w:lang w:val="en"/>
        </w:rPr>
        <w:t>A man met with a severe accident and was taken to the hospital. When the doctor was examining his injuries, he noticed that the name of Jesus was beautifully tattooed across the man's breast. A nurse, standing by, said, "I wonder if it is deeper than the skin." Our religion, if it is to be fruitful, must be sincere—deeper than the skin; it must reach the heart.</w:t>
      </w:r>
      <w:r>
        <w:rPr>
          <w:rStyle w:val="Emphasis"/>
          <w:rFonts w:cs="Arial" w:ascii="Arial" w:hAnsi="Arial"/>
          <w:color w:val="000000"/>
          <w:lang w:val="en"/>
        </w:rPr>
        <w:t>—Christian Heral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2"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The Cathode Ray</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The General Electric Company uses every year more than one and a half million sapphires for bearings in meters and other delicate apparatus, and it becomes necessary to detect synthetic gems and separate them from the natural ones. For this purpose a cathode ray tube has been developed by a member of their research staff. If, in a dark room, the rays from this tube are thrown for a few seconds on a tray of stones, they all glow, and when the rays are turned off, the artificial sapphires continue to glow and may be picked out of the tray, while the natural sapphires cannot be seen. Diamonds, under these rays, turn brown if they are artificial, but remain unchanged if natural. So let every one of us be certain that whatever is unreal in his life and character will be disclosed by the analysis of Heaven. </w:t>
      </w:r>
      <w:r>
        <w:rPr>
          <w:rFonts w:cs="Arial" w:ascii="Arial" w:hAnsi="Arial"/>
          <w:i/>
          <w:iCs/>
          <w:color w:val="000000"/>
          <w:lang w:val="en"/>
        </w:rPr>
        <w:t>—Christian Herald.</w: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Rusting at Anchor</w:t>
      </w:r>
    </w:p>
    <w:p>
      <w:pPr>
        <w:pStyle w:val="Web"/>
        <w:shd w:fill="FFFFFF" w:val="clear"/>
        <w:snapToGrid w:val="false"/>
        <w:spacing w:lineRule="atLeast" w:line="360" w:before="0" w:after="0"/>
        <w:jc w:val="both"/>
        <w:textAlignment w:val="top"/>
        <w:rPr/>
      </w:pPr>
      <w:r>
        <w:rPr>
          <w:rFonts w:cs="Arial" w:ascii="Arial" w:hAnsi="Arial"/>
          <w:color w:val="000000"/>
          <w:lang w:val="en"/>
        </w:rPr>
        <w:t>A man while touring near Alexandria noticed two Turkish warships lying at anchor, and proceeded to take a picture of them. The captain of the vessel on which the tourist was traveling noticed his interest in the warships and said to him with a smile, "Yes, they look formidable enough, but they are perfectly harmless. They were anchored there eight years ago, and haven't turned a wheel since." Christians sometimes sing that glorious old hymn, "I've Anchored in Jesus." Is it not possible to be safe and yet never turn a wheel for Him?</w:t>
      </w:r>
      <w:r>
        <w:rPr>
          <w:rStyle w:val="Emphasis"/>
          <w:rFonts w:cs="Arial" w:ascii="Arial" w:hAnsi="Arial"/>
          <w:color w:val="000000"/>
          <w:lang w:val="en"/>
        </w:rPr>
        <w:t>—Sunday School Time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3"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As Good as Others Think You Ar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is related of Saint Francis of Assisi that he one day met a peasant who asked him, "Art thou Francis?" And Francis acknowledged his name, it may have been with something of pride; for it was a name far-famed for piety and good deeds. But the peasant uttered this warning: </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ake heed that thou be as good as men believe the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It was a startling admonition, and might have seemed superfluous, for Francis was a saint, and he who warned him a peasant. But Francis was good enough and sensible enough to know that a wise word had been spoken, and he took the warning to his heart. </w:t>
      </w:r>
    </w:p>
    <w:p>
      <w:pPr>
        <w:pStyle w:val="Web"/>
        <w:shd w:fill="FFFFFF" w:val="clear"/>
        <w:snapToGrid w:val="false"/>
        <w:spacing w:lineRule="atLeast" w:line="360" w:before="0" w:after="0"/>
        <w:jc w:val="both"/>
        <w:textAlignment w:val="top"/>
        <w:rPr/>
      </w:pPr>
      <w:r>
        <w:rPr>
          <w:rFonts w:cs="Arial" w:ascii="Arial" w:hAnsi="Arial"/>
          <w:color w:val="000000"/>
          <w:lang w:val="en"/>
        </w:rPr>
        <w:t>It would be well for every man reputed to be good if someone should thus admonish him. He to whom men look up has great need of humility. For if he fall, many will be caused to stumble by his fall.</w:t>
      </w:r>
      <w:r>
        <w:rPr>
          <w:rStyle w:val="Emphasis"/>
          <w:rFonts w:cs="Arial" w:ascii="Arial" w:hAnsi="Arial"/>
          <w:color w:val="000000"/>
          <w:lang w:val="en"/>
        </w:rPr>
        <w:t>—The Youth's Evangelist.</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4"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Strange Fire</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 Los Angeles Jewish newspaper says: At a district meeting of Sisterhoods recently held, one of the speakers, a rabbi's wife, rose to "do her stuff." While on her feet, and before launching forth on her message, she took a long puff of the cigarette between her lips, inhaled the smoke, blew it through her nose, dipped the burning end of the delicate and dainty weed in what of coffee remained in the demitasse, and lifting her eyes and voice on high, said: "The first and most important duty of a Sisterhood is to deepen the religious life of the congregation. The Sisterhood must be chiefly concerned with the spiritual side of the congregation's life." Sisterhoods, spirituality, and cigarettes are a strange combination. I can't imagine Sarah, Rebecca, Rachel, Leah, Hannah, Deborah, smoking cigarettes </w:t>
      </w:r>
      <w:r>
        <w:rPr>
          <w:rStyle w:val="Emphasis"/>
          <w:rFonts w:cs="Arial" w:ascii="Arial" w:hAnsi="Arial"/>
          <w:color w:val="000000"/>
          <w:lang w:val="en"/>
        </w:rPr>
        <w:t xml:space="preserve">le shame shoma yim </w:t>
      </w:r>
      <w:r>
        <w:rPr>
          <w:rFonts w:cs="Arial" w:ascii="Arial" w:hAnsi="Arial"/>
          <w:color w:val="000000"/>
          <w:lang w:val="en"/>
        </w:rPr>
        <w:t>("to the glory of God") . Cigarattes and spirituality suggest to me the sons of Aaron bringing strange fire to the altar of God.—</w:t>
      </w:r>
      <w:r>
        <w:rPr>
          <w:rStyle w:val="Emphasis"/>
          <w:rFonts w:cs="Arial" w:ascii="Arial" w:hAnsi="Arial"/>
          <w:color w:val="000000"/>
          <w:lang w:val="en"/>
        </w:rPr>
        <w:t>Israel's Advocate.</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5"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Highest and Lowest </w:t>
      </w:r>
    </w:p>
    <w:p>
      <w:pPr>
        <w:pStyle w:val="Web"/>
        <w:shd w:fill="FFFFFF" w:val="clear"/>
        <w:snapToGrid w:val="false"/>
        <w:spacing w:lineRule="atLeast" w:line="360" w:before="0" w:after="0"/>
        <w:jc w:val="both"/>
        <w:textAlignment w:val="top"/>
        <w:rPr/>
      </w:pPr>
      <w:r>
        <w:rPr>
          <w:rFonts w:cs="Arial" w:ascii="Arial" w:hAnsi="Arial"/>
          <w:color w:val="000000"/>
          <w:lang w:val="en"/>
        </w:rPr>
        <w:t xml:space="preserve">Ananias wished to have the credit of a complete sacrifice, and yet kept back part of it for himself—"professing cream and practicing skim milk," as someone has said. The </w:t>
      </w:r>
      <w:r>
        <w:rPr>
          <w:rStyle w:val="Emphasis"/>
          <w:rFonts w:cs="Arial" w:ascii="Arial" w:hAnsi="Arial"/>
          <w:color w:val="000000"/>
          <w:lang w:val="en"/>
        </w:rPr>
        <w:t xml:space="preserve">Register and Leader </w:t>
      </w:r>
      <w:r>
        <w:rPr>
          <w:rFonts w:cs="Arial" w:ascii="Arial" w:hAnsi="Arial"/>
          <w:color w:val="000000"/>
          <w:lang w:val="en"/>
        </w:rPr>
        <w:t>of Des Moines contains this item: "Wu Ting Fang, when he came to leave America, observed in his shrewd Chinese way that Americans profess higher ideals and fall farther short of realizing them than any other people in the world."—</w:t>
      </w:r>
      <w:r>
        <w:rPr>
          <w:rFonts w:cs="Arial" w:ascii="Arial" w:hAnsi="Arial"/>
          <w:i/>
          <w:iCs/>
          <w:color w:val="000000"/>
          <w:lang w:val="en"/>
        </w:rPr>
        <w:t>Selected.</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6"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Heading3"/>
        <w:shd w:fill="FFFFFF" w:val="clear"/>
        <w:snapToGrid w:val="false"/>
        <w:spacing w:lineRule="atLeast" w:line="360"/>
        <w:jc w:val="both"/>
        <w:textAlignment w:val="top"/>
        <w:rPr>
          <w:rFonts w:ascii="Arial" w:hAnsi="Arial" w:cs="Arial"/>
          <w:color w:val="000000"/>
          <w:sz w:val="24"/>
          <w:szCs w:val="24"/>
          <w:lang w:val="en"/>
        </w:rPr>
      </w:pPr>
      <w:r>
        <w:rPr>
          <w:rFonts w:cs="Arial" w:ascii="Arial" w:hAnsi="Arial"/>
          <w:color w:val="000000"/>
          <w:sz w:val="24"/>
          <w:szCs w:val="24"/>
          <w:lang w:val="en"/>
        </w:rPr>
        <w:t xml:space="preserve">Bats and Swallows </w:t>
      </w:r>
    </w:p>
    <w:p>
      <w:pPr>
        <w:pStyle w:val="Web"/>
        <w:shd w:fill="FFFFFF" w:val="clear"/>
        <w:snapToGrid w:val="false"/>
        <w:spacing w:lineRule="atLeast" w:line="360" w:before="0" w:after="0"/>
        <w:jc w:val="both"/>
        <w:textAlignment w:val="top"/>
        <w:rPr/>
      </w:pPr>
      <w:r>
        <w:rPr>
          <w:rFonts w:cs="Arial" w:ascii="Arial" w:hAnsi="Arial"/>
          <w:color w:val="000000"/>
          <w:lang w:val="en"/>
        </w:rPr>
        <w:t>A traveler in Borneo tells of finding there a great cave which was occupied in the day-time by the bats, and at night by the swallows. As he watched the mouth of the cave about sunset, the first column of bats appeared, and wheeled away down the valley in a long coil, winding over the treetops in a wonderfully close and regular order. These were followed in less than a minute's time by another column, and in forty minutes, forty-seven distinct columns were counted, each about six hundred feet long by ten feet thick. It was estimated that over half a million bats flew out of the cave in less than three-quarters of an hour. As the last bats flew away, the swallows appeared in enormous numbers and for a long time there was a ceaseless whirr of wings. Soon after dawn the next morning, the bats returned, and literally rained into the cave, while the swallows passed out in a counter current. Some people try to live a double life like that. To the outer world, they try to make it appear that they are as innocent as swallows, while underneath the bats hold revel.—</w:t>
      </w:r>
      <w:r>
        <w:rPr>
          <w:rFonts w:cs="Arial" w:ascii="Arial" w:hAnsi="Arial"/>
          <w:i/>
          <w:iCs/>
          <w:color w:val="000000"/>
          <w:lang w:val="en"/>
        </w:rPr>
        <w:t>Louis Albert Banks.</w:t>
      </w:r>
      <w:r>
        <w:rPr>
          <w:rFonts w:cs="Arial" w:ascii="Arial" w:hAnsi="Arial"/>
          <w:color w:val="000000"/>
          <w:lang w:val="en"/>
        </w:rPr>
        <w:t xml:space="preserve"> </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7"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 xml:space="preserve">And sold, and lied; and salutations made </w:t>
        <w:br/>
        <w:t xml:space="preserve">In scripture terms.  He pray'd by quantity, </w:t>
        <w:br/>
        <w:t xml:space="preserve">And with his repetitions, long and loud, </w:t>
        <w:br/>
        <w:t>All knees were weary.—</w:t>
      </w:r>
      <w:r>
        <w:rPr>
          <w:rFonts w:cs="Arial" w:ascii="Arial" w:hAnsi="Arial"/>
          <w:i/>
          <w:iCs/>
          <w:color w:val="000000"/>
          <w:lang w:val="en"/>
        </w:rPr>
        <w:t>Pollok</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8"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Hypocrisy is all right if we can pass it off as politeness.</w:t>
      </w:r>
    </w:p>
    <w:p>
      <w:pPr>
        <w:pStyle w:val="Normal"/>
        <w:shd w:fill="FFFFFF" w:val="clear"/>
        <w:snapToGrid w:val="false"/>
        <w:spacing w:lineRule="atLeast" w:line="360"/>
        <w:jc w:val="both"/>
        <w:textAlignment w:val="top"/>
        <w:rPr>
          <w:rFonts w:ascii="Arial" w:hAnsi="Arial" w:cs="Arial"/>
          <w:color w:val="000000"/>
          <w:lang w:val="en"/>
        </w:rPr>
      </w:pPr>
      <w:r>
        <w:rPr>
          <w:rFonts w:cs="Arial" w:ascii="Arial" w:hAnsi="Arial"/>
          <w:color w:val="000000"/>
          <w:lang w:val="en"/>
        </w:rPr>
        <mc:AlternateContent>
          <mc:Choice Requires="wps">
            <w:drawing>
              <wp:inline distT="0" distB="0" distL="0" distR="0">
                <wp:extent cx="1645920" cy="9525"/>
                <wp:effectExtent l="0" t="0" r="0" b="0"/>
                <wp:docPr id="809" name=""/>
                <a:graphic xmlns:a="http://schemas.openxmlformats.org/drawingml/2006/main">
                  <a:graphicData uri="http://schemas.microsoft.com/office/word/2010/wordprocessingShape">
                    <wps:wsp>
                      <wps:cNvSpPr/>
                      <wps:spPr>
                        <a:xfrm>
                          <a:off x="0" y="0"/>
                          <a:ext cx="1645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29.55pt;height:0.7pt;mso-wrap-style:none;v-text-anchor:middle;mso-position-vertical:top">
                <v:fill o:detectmouseclick="t" type="solid" color2="#5f5f5f"/>
                <v:stroke color="#3465a4" joinstyle="round" endcap="flat"/>
                <w10:wrap type="square"/>
              </v:rect>
            </w:pict>
          </mc:Fallback>
        </mc:AlternateConten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EACHER-"Now, Tommy, what is a hypocrite?"</w:t>
      </w:r>
    </w:p>
    <w:p>
      <w:pPr>
        <w:pStyle w:val="Web"/>
        <w:shd w:fill="FFFFFF" w:val="clear"/>
        <w:snapToGrid w:val="false"/>
        <w:spacing w:lineRule="atLeast" w:line="360" w:before="0" w:after="0"/>
        <w:jc w:val="both"/>
        <w:textAlignment w:val="top"/>
        <w:rPr>
          <w:rFonts w:ascii="Arial" w:hAnsi="Arial" w:cs="Arial"/>
          <w:color w:val="000000"/>
          <w:lang w:val="en"/>
        </w:rPr>
      </w:pPr>
      <w:r>
        <w:rPr>
          <w:rFonts w:cs="Arial" w:ascii="Arial" w:hAnsi="Arial"/>
          <w:color w:val="000000"/>
          <w:lang w:val="en"/>
        </w:rPr>
        <w:t>TOMMY-"A boy that comes to school with a smile on his face."—</w:t>
      </w:r>
      <w:r>
        <w:rPr>
          <w:rFonts w:cs="Arial" w:ascii="Arial" w:hAnsi="Arial"/>
          <w:i/>
          <w:iCs/>
          <w:color w:val="000000"/>
          <w:lang w:val="en"/>
        </w:rPr>
        <w:t>Graham Charter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TextBody"/>
    <w:qFormat/>
    <w:pPr>
      <w:widowControl/>
      <w:numPr>
        <w:ilvl w:val="3"/>
        <w:numId w:val="1"/>
      </w:numPr>
      <w:outlineLvl w:val="3"/>
    </w:pPr>
    <w:rPr>
      <w:rFonts w:ascii="Arial" w:hAnsi="Arial" w:cs="Arial"/>
      <w:color w:val="CDEBA7"/>
      <w:spacing w:val="15"/>
      <w:kern w:val="0"/>
      <w:sz w:val="21"/>
      <w:szCs w:val="21"/>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4">
    <w:name w:val="標題 4 字元"/>
    <w:qFormat/>
    <w:rPr>
      <w:rFonts w:ascii="Arial" w:hAnsi="Arial" w:cs="Arial"/>
      <w:color w:val="CDEBA7"/>
      <w:spacing w:val="15"/>
      <w:sz w:val="21"/>
      <w:szCs w:val="21"/>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E1B224"/>
      <w:u w:val="none"/>
    </w:rPr>
  </w:style>
  <w:style w:type="character" w:styleId="Addthisfollowlabel">
    <w:name w:val="addthis_follow_label"/>
    <w:qFormat/>
    <w:rPr/>
  </w:style>
  <w:style w:type="character" w:styleId="At4icon1">
    <w:name w:val="at4-icon1"/>
    <w:qFormat/>
    <w:rPr/>
  </w:style>
  <w:style w:type="character" w:styleId="At4iconfw1">
    <w:name w:val="at4-icon-fw1"/>
    <w:qFormat/>
    <w:rPr/>
  </w:style>
  <w:style w:type="character" w:styleId="At4label">
    <w:name w:val="at4-label"/>
    <w:qFormat/>
    <w:rPr/>
  </w:style>
  <w:style w:type="character" w:styleId="At4arrow">
    <w:name w:val="at4-arrow"/>
    <w:qFormat/>
    <w:rPr/>
  </w:style>
  <w:style w:type="character" w:styleId="Label1">
    <w:name w:val="label1"/>
    <w:qFormat/>
    <w:rPr/>
  </w:style>
  <w:style w:type="character" w:styleId="Addthisfollowlabel1">
    <w:name w:val="addthis_follow_label1"/>
    <w:qFormat/>
    <w:rPr>
      <w:vanish/>
    </w:rPr>
  </w:style>
  <w:style w:type="character" w:styleId="At4icon17">
    <w:name w:val="at4-icon17"/>
    <w:qFormat/>
    <w:rPr/>
  </w:style>
  <w:style w:type="character" w:styleId="At4iconfw2">
    <w:name w:val="at4-icon-fw2"/>
    <w:qFormat/>
    <w:rPr/>
  </w:style>
  <w:style w:type="character" w:styleId="At4label1">
    <w:name w:val="at4-label1"/>
    <w:qFormat/>
    <w:rPr/>
  </w:style>
  <w:style w:type="character" w:styleId="At4arrow1">
    <w:name w:val="at4-arrow1"/>
    <w:qFormat/>
    <w:rPr>
      <w:vanish w:val="false"/>
    </w:rPr>
  </w:style>
  <w:style w:type="character" w:styleId="Label2">
    <w:name w:val="label2"/>
    <w:qFormat/>
    <w:rPr>
      <w:vanish/>
      <w:color w:val="FFFFFF"/>
    </w:rPr>
  </w:style>
  <w:style w:type="character" w:styleId="Emphasis">
    <w:name w:val="Emphasis"/>
    <w:qFormat/>
    <w:rPr>
      <w:i/>
      <w:iCs/>
    </w:rPr>
  </w:style>
  <w:style w:type="character" w:styleId="StrongEmphasis">
    <w:name w:val="Strong"/>
    <w:qFormat/>
    <w:rPr>
      <w:b/>
      <w:bCs/>
    </w:rPr>
  </w:style>
  <w:style w:type="character" w:styleId="Ata11y">
    <w:name w:val="at_a11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Pagewrap">
    <w:name w:val="page_wrap"/>
    <w:basedOn w:val="Normal"/>
    <w:qFormat/>
    <w:pPr>
      <w:widowControl/>
      <w:pBdr>
        <w:top w:val="single" w:sz="6" w:space="0" w:color="9EB874"/>
        <w:left w:val="single" w:sz="6" w:space="0" w:color="9EB874"/>
        <w:right w:val="single" w:sz="6" w:space="0" w:color="9EB874"/>
      </w:pBdr>
      <w:shd w:fill="FFFFFF" w:val="clear"/>
      <w:jc w:val="center"/>
      <w:textAlignment w:val="top"/>
    </w:pPr>
    <w:rPr>
      <w:rFonts w:ascii="Arial" w:hAnsi="Arial" w:cs="Arial"/>
      <w:color w:val="003300"/>
      <w:spacing w:val="15"/>
      <w:kern w:val="0"/>
      <w:sz w:val="23"/>
      <w:szCs w:val="23"/>
    </w:rPr>
  </w:style>
  <w:style w:type="paragraph" w:styleId="Headertext">
    <w:name w:val="header_text"/>
    <w:basedOn w:val="Normal"/>
    <w:qFormat/>
    <w:pPr>
      <w:widowControl/>
      <w:spacing w:before="750" w:after="375"/>
      <w:jc w:val="right"/>
    </w:pPr>
    <w:rPr>
      <w:rFonts w:ascii="Arial" w:hAnsi="Arial" w:cs="Arial"/>
      <w:color w:val="FFFFFF"/>
      <w:spacing w:val="15"/>
      <w:kern w:val="0"/>
      <w:sz w:val="23"/>
      <w:szCs w:val="23"/>
    </w:rPr>
  </w:style>
  <w:style w:type="paragraph" w:styleId="Topnav">
    <w:name w:val="topnav"/>
    <w:basedOn w:val="Normal"/>
    <w:qFormat/>
    <w:pPr>
      <w:widowControl/>
      <w:pBdr>
        <w:top w:val="single" w:sz="6" w:space="5" w:color="CDEBA7"/>
      </w:pBdr>
      <w:shd w:fill="152303" w:val="clear"/>
    </w:pPr>
    <w:rPr>
      <w:rFonts w:ascii="Arial" w:hAnsi="Arial" w:cs="Arial"/>
      <w:color w:val="003300"/>
      <w:spacing w:val="15"/>
      <w:kern w:val="0"/>
    </w:rPr>
  </w:style>
  <w:style w:type="paragraph" w:styleId="Container">
    <w:name w:val="container"/>
    <w:basedOn w:val="Normal"/>
    <w:qFormat/>
    <w:pPr>
      <w:widowControl/>
      <w:shd w:fill="FFFFFF" w:val="clear"/>
      <w:spacing w:before="75" w:after="0"/>
      <w:ind w:left="450" w:right="450" w:hanging="0"/>
      <w:textAlignment w:val="top"/>
    </w:pPr>
    <w:rPr>
      <w:rFonts w:ascii="Arial" w:hAnsi="Arial" w:cs="Arial"/>
      <w:color w:val="000000"/>
      <w:spacing w:val="15"/>
      <w:kern w:val="0"/>
      <w:sz w:val="23"/>
      <w:szCs w:val="23"/>
    </w:rPr>
  </w:style>
  <w:style w:type="paragraph" w:styleId="Boxright">
    <w:name w:val="box_right"/>
    <w:basedOn w:val="Normal"/>
    <w:qFormat/>
    <w:pPr>
      <w:widowControl/>
      <w:shd w:fill="FFFFFF" w:val="clear"/>
      <w:spacing w:before="0" w:after="150"/>
      <w:ind w:right="150" w:hanging="0"/>
    </w:pPr>
    <w:rPr>
      <w:rFonts w:ascii="Verdana" w:hAnsi="Verdana" w:cs="Arial"/>
      <w:color w:val="FFFFFF"/>
      <w:spacing w:val="15"/>
      <w:kern w:val="0"/>
      <w:sz w:val="17"/>
      <w:szCs w:val="17"/>
    </w:rPr>
  </w:style>
  <w:style w:type="paragraph" w:styleId="Boxcnrtop">
    <w:name w:val="box_cnr_top"/>
    <w:basedOn w:val="Normal"/>
    <w:qFormat/>
    <w:pPr>
      <w:widowControl/>
      <w:ind w:left="-150" w:right="-150" w:hanging="0"/>
    </w:pPr>
    <w:rPr>
      <w:rFonts w:ascii="Arial" w:hAnsi="Arial" w:cs="Arial"/>
      <w:color w:val="003300"/>
      <w:spacing w:val="15"/>
      <w:kern w:val="0"/>
      <w:sz w:val="23"/>
      <w:szCs w:val="23"/>
    </w:rPr>
  </w:style>
  <w:style w:type="paragraph" w:styleId="Boxcnrbottom">
    <w:name w:val="box_cnr_bottom"/>
    <w:basedOn w:val="Normal"/>
    <w:qFormat/>
    <w:pPr>
      <w:widowControl/>
      <w:ind w:left="-150" w:right="-150" w:hanging="0"/>
    </w:pPr>
    <w:rPr>
      <w:rFonts w:ascii="Arial" w:hAnsi="Arial" w:cs="Arial"/>
      <w:color w:val="003300"/>
      <w:spacing w:val="15"/>
      <w:kern w:val="0"/>
      <w:sz w:val="23"/>
      <w:szCs w:val="23"/>
    </w:rPr>
  </w:style>
  <w:style w:type="paragraph" w:styleId="Footer1">
    <w:name w:val="footer"/>
    <w:basedOn w:val="Normal"/>
    <w:qFormat/>
    <w:pPr>
      <w:widowControl/>
      <w:pBdr>
        <w:bottom w:val="single" w:sz="6" w:space="0" w:color="9EB874"/>
      </w:pBdr>
      <w:shd w:fill="FFFFFF" w:val="clear"/>
      <w:spacing w:before="15" w:after="0"/>
      <w:jc w:val="center"/>
      <w:textAlignment w:val="center"/>
    </w:pPr>
    <w:rPr>
      <w:rFonts w:ascii="Arial" w:hAnsi="Arial" w:cs="Arial"/>
      <w:color w:val="003300"/>
      <w:spacing w:val="15"/>
      <w:kern w:val="0"/>
      <w:sz w:val="17"/>
      <w:szCs w:val="17"/>
    </w:rPr>
  </w:style>
  <w:style w:type="paragraph" w:styleId="Grey">
    <w:name w:val="grey"/>
    <w:basedOn w:val="Normal"/>
    <w:qFormat/>
    <w:pPr>
      <w:widowControl/>
      <w:spacing w:before="280" w:after="280"/>
    </w:pPr>
    <w:rPr>
      <w:rFonts w:ascii="Arial" w:hAnsi="Arial" w:cs="Arial"/>
      <w:color w:val="999999"/>
      <w:spacing w:val="15"/>
      <w:kern w:val="0"/>
      <w:sz w:val="23"/>
      <w:szCs w:val="23"/>
    </w:rPr>
  </w:style>
  <w:style w:type="paragraph" w:styleId="Clearfix">
    <w:name w:val="clearfix"/>
    <w:basedOn w:val="Normal"/>
    <w:qFormat/>
    <w:pPr>
      <w:widowControl/>
      <w:spacing w:before="280" w:after="280"/>
    </w:pPr>
    <w:rPr>
      <w:rFonts w:ascii="Arial" w:hAnsi="Arial" w:cs="Arial"/>
      <w:color w:val="003300"/>
      <w:spacing w:val="15"/>
      <w:kern w:val="0"/>
      <w:sz w:val="23"/>
      <w:szCs w:val="23"/>
    </w:rPr>
  </w:style>
  <w:style w:type="paragraph" w:styleId="At15dn">
    <w:name w:val="at15dn"/>
    <w:basedOn w:val="Normal"/>
    <w:qFormat/>
    <w:pPr>
      <w:widowControl/>
      <w:spacing w:before="280" w:after="280"/>
    </w:pPr>
    <w:rPr>
      <w:rFonts w:ascii="Arial" w:hAnsi="Arial" w:cs="Arial"/>
      <w:vanish/>
      <w:color w:val="003300"/>
      <w:spacing w:val="15"/>
      <w:kern w:val="0"/>
      <w:sz w:val="23"/>
      <w:szCs w:val="23"/>
    </w:rPr>
  </w:style>
  <w:style w:type="paragraph" w:styleId="At15a">
    <w:name w:val="at15a"/>
    <w:basedOn w:val="Normal"/>
    <w:qFormat/>
    <w:pPr>
      <w:widowControl/>
    </w:pPr>
    <w:rPr>
      <w:rFonts w:ascii="Arial" w:hAnsi="Arial" w:cs="Arial"/>
      <w:color w:val="003300"/>
      <w:spacing w:val="15"/>
      <w:kern w:val="0"/>
      <w:sz w:val="23"/>
      <w:szCs w:val="23"/>
    </w:rPr>
  </w:style>
  <w:style w:type="paragraph" w:styleId="At4icon">
    <w:name w:val="at4-icon"/>
    <w:basedOn w:val="Normal"/>
    <w:qFormat/>
    <w:pPr>
      <w:widowControl/>
      <w:spacing w:lineRule="atLeast" w:line="240"/>
      <w:ind w:firstLine="25072"/>
    </w:pPr>
    <w:rPr>
      <w:rFonts w:ascii="Arial" w:hAnsi="Arial" w:cs="Arial"/>
      <w:color w:val="003300"/>
      <w:spacing w:val="15"/>
      <w:kern w:val="0"/>
      <w:sz w:val="23"/>
      <w:szCs w:val="23"/>
    </w:rPr>
  </w:style>
  <w:style w:type="paragraph" w:styleId="At16x16">
    <w:name w:val="at-16x16"/>
    <w:basedOn w:val="Normal"/>
    <w:qFormat/>
    <w:pPr>
      <w:widowControl/>
      <w:spacing w:lineRule="atLeast" w:line="240" w:before="280" w:after="280"/>
    </w:pPr>
    <w:rPr>
      <w:rFonts w:ascii="Arial" w:hAnsi="Arial" w:cs="Arial"/>
      <w:color w:val="003300"/>
      <w:spacing w:val="15"/>
      <w:kern w:val="0"/>
      <w:sz w:val="23"/>
      <w:szCs w:val="23"/>
    </w:rPr>
  </w:style>
  <w:style w:type="paragraph" w:styleId="At32x32">
    <w:name w:val="at-32x32"/>
    <w:basedOn w:val="Normal"/>
    <w:qFormat/>
    <w:pPr>
      <w:widowControl/>
      <w:spacing w:lineRule="atLeast" w:line="480" w:before="280" w:after="280"/>
    </w:pPr>
    <w:rPr>
      <w:rFonts w:ascii="Arial" w:hAnsi="Arial" w:cs="Arial"/>
      <w:color w:val="003300"/>
      <w:spacing w:val="15"/>
      <w:kern w:val="0"/>
      <w:sz w:val="23"/>
      <w:szCs w:val="23"/>
    </w:rPr>
  </w:style>
  <w:style w:type="paragraph" w:styleId="At24x24">
    <w:name w:val="at-24x24"/>
    <w:basedOn w:val="Normal"/>
    <w:qFormat/>
    <w:pPr>
      <w:widowControl/>
      <w:spacing w:lineRule="atLeast" w:line="360" w:before="280" w:after="280"/>
    </w:pPr>
    <w:rPr>
      <w:rFonts w:ascii="Arial" w:hAnsi="Arial" w:cs="Arial"/>
      <w:color w:val="003300"/>
      <w:spacing w:val="15"/>
      <w:kern w:val="0"/>
      <w:sz w:val="23"/>
      <w:szCs w:val="23"/>
    </w:rPr>
  </w:style>
  <w:style w:type="paragraph" w:styleId="At20x20">
    <w:name w:val="at-20x20"/>
    <w:basedOn w:val="Normal"/>
    <w:qFormat/>
    <w:pPr>
      <w:widowControl/>
      <w:spacing w:lineRule="atLeast" w:line="300" w:before="280" w:after="280"/>
    </w:pPr>
    <w:rPr>
      <w:rFonts w:ascii="Arial" w:hAnsi="Arial" w:cs="Arial"/>
      <w:color w:val="003300"/>
      <w:spacing w:val="15"/>
      <w:kern w:val="0"/>
      <w:sz w:val="23"/>
      <w:szCs w:val="23"/>
    </w:rPr>
  </w:style>
  <w:style w:type="paragraph" w:styleId="At15erow">
    <w:name w:val="at15e_row"/>
    <w:basedOn w:val="Normal"/>
    <w:qFormat/>
    <w:pPr>
      <w:widowControl/>
      <w:spacing w:before="280" w:after="280"/>
    </w:pPr>
    <w:rPr>
      <w:rFonts w:ascii="Arial" w:hAnsi="Arial" w:cs="Arial"/>
      <w:color w:val="003300"/>
      <w:spacing w:val="15"/>
      <w:kern w:val="0"/>
      <w:sz w:val="23"/>
      <w:szCs w:val="23"/>
    </w:rPr>
  </w:style>
  <w:style w:type="paragraph" w:styleId="At15t">
    <w:name w:val="at15t"/>
    <w:basedOn w:val="Normal"/>
    <w:qFormat/>
    <w:pPr>
      <w:widowControl/>
      <w:spacing w:before="280" w:after="280"/>
    </w:pPr>
    <w:rPr>
      <w:rFonts w:ascii="Arial" w:hAnsi="Arial" w:cs="Arial"/>
      <w:color w:val="003300"/>
      <w:spacing w:val="15"/>
      <w:kern w:val="0"/>
      <w:sz w:val="23"/>
      <w:szCs w:val="23"/>
    </w:rPr>
  </w:style>
  <w:style w:type="paragraph" w:styleId="At16nc">
    <w:name w:val="at16nc"/>
    <w:basedOn w:val="Normal"/>
    <w:qFormat/>
    <w:pPr>
      <w:widowControl/>
      <w:spacing w:before="280" w:after="280"/>
    </w:pPr>
    <w:rPr>
      <w:rFonts w:ascii="Arial" w:hAnsi="Arial" w:cs="Arial"/>
      <w:color w:val="003300"/>
      <w:spacing w:val="15"/>
      <w:kern w:val="0"/>
      <w:sz w:val="23"/>
      <w:szCs w:val="23"/>
    </w:rPr>
  </w:style>
  <w:style w:type="paragraph" w:styleId="At300bs">
    <w:name w:val="at300bs"/>
    <w:basedOn w:val="Normal"/>
    <w:qFormat/>
    <w:pPr>
      <w:widowControl/>
      <w:spacing w:before="280" w:after="280"/>
    </w:pPr>
    <w:rPr>
      <w:rFonts w:ascii="Arial" w:hAnsi="Arial" w:cs="Arial"/>
      <w:color w:val="003300"/>
      <w:spacing w:val="15"/>
      <w:kern w:val="0"/>
      <w:sz w:val="23"/>
      <w:szCs w:val="23"/>
    </w:rPr>
  </w:style>
  <w:style w:type="paragraph" w:styleId="At16t">
    <w:name w:val="at16t"/>
    <w:basedOn w:val="Normal"/>
    <w:qFormat/>
    <w:pPr>
      <w:widowControl/>
      <w:spacing w:before="280" w:after="280"/>
    </w:pPr>
    <w:rPr>
      <w:rFonts w:ascii="Arial" w:hAnsi="Arial" w:cs="Arial"/>
      <w:color w:val="003300"/>
      <w:spacing w:val="15"/>
      <w:kern w:val="0"/>
      <w:sz w:val="23"/>
      <w:szCs w:val="23"/>
    </w:rPr>
  </w:style>
  <w:style w:type="paragraph" w:styleId="Atbaa">
    <w:name w:val="at_baa"/>
    <w:basedOn w:val="Normal"/>
    <w:qFormat/>
    <w:pPr>
      <w:widowControl/>
      <w:spacing w:before="280" w:after="280"/>
    </w:pPr>
    <w:rPr>
      <w:rFonts w:ascii="Arial" w:hAnsi="Arial" w:cs="Arial"/>
      <w:color w:val="003300"/>
      <w:spacing w:val="15"/>
      <w:kern w:val="0"/>
      <w:sz w:val="23"/>
      <w:szCs w:val="23"/>
    </w:rPr>
  </w:style>
  <w:style w:type="paragraph" w:styleId="Atpromosingle">
    <w:name w:val="at-promo-single"/>
    <w:basedOn w:val="Normal"/>
    <w:qFormat/>
    <w:pPr>
      <w:widowControl/>
      <w:spacing w:lineRule="atLeast" w:line="360" w:before="280" w:after="280"/>
    </w:pPr>
    <w:rPr>
      <w:rFonts w:ascii="Arial" w:hAnsi="Arial" w:cs="Arial"/>
      <w:color w:val="003300"/>
      <w:spacing w:val="15"/>
      <w:kern w:val="0"/>
      <w:sz w:val="23"/>
      <w:szCs w:val="23"/>
    </w:rPr>
  </w:style>
  <w:style w:type="paragraph" w:styleId="Addthistextshare">
    <w:name w:val="addthis_textshare"/>
    <w:basedOn w:val="Normal"/>
    <w:qFormat/>
    <w:pPr>
      <w:widowControl/>
      <w:spacing w:lineRule="atLeast" w:line="420"/>
    </w:pPr>
    <w:rPr>
      <w:rFonts w:ascii="Helvetica" w:hAnsi="Helvetica" w:cs="Helvetica"/>
      <w:color w:val="FFFFFF"/>
      <w:spacing w:val="15"/>
      <w:kern w:val="0"/>
      <w:sz w:val="18"/>
      <w:szCs w:val="18"/>
    </w:rPr>
  </w:style>
  <w:style w:type="paragraph" w:styleId="Atimgshare">
    <w:name w:val="at_img_share"/>
    <w:basedOn w:val="Normal"/>
    <w:qFormat/>
    <w:pPr>
      <w:widowControl/>
      <w:pBdr>
        <w:top w:val="single" w:sz="6" w:space="0" w:color="CCCCCC"/>
        <w:left w:val="single" w:sz="6" w:space="0" w:color="CCCCCC"/>
        <w:bottom w:val="single" w:sz="6" w:space="0" w:color="CCCCCC"/>
        <w:right w:val="single" w:sz="6" w:space="0" w:color="CCCCCC"/>
      </w:pBdr>
      <w:spacing w:lineRule="atLeast" w:line="315"/>
      <w:ind w:hanging="18913"/>
    </w:pPr>
    <w:rPr>
      <w:rFonts w:ascii="Arial" w:hAnsi="Arial" w:cs="Arial"/>
      <w:color w:val="003300"/>
      <w:spacing w:val="15"/>
      <w:kern w:val="0"/>
      <w:sz w:val="23"/>
      <w:szCs w:val="23"/>
    </w:rPr>
  </w:style>
  <w:style w:type="paragraph" w:styleId="Atm">
    <w:name w:val="atm"/>
    <w:basedOn w:val="Normal"/>
    <w:qFormat/>
    <w:pPr>
      <w:widowControl/>
      <w:spacing w:lineRule="atLeast" w:line="180"/>
    </w:pPr>
    <w:rPr>
      <w:rFonts w:ascii="Arial" w:hAnsi="Arial" w:cs="Arial"/>
      <w:color w:val="444444"/>
      <w:kern w:val="0"/>
      <w:sz w:val="18"/>
      <w:szCs w:val="18"/>
    </w:rPr>
  </w:style>
  <w:style w:type="paragraph" w:styleId="Atmf">
    <w:name w:val="atm-f"/>
    <w:basedOn w:val="Normal"/>
    <w:qFormat/>
    <w:pPr>
      <w:widowControl/>
      <w:pBdr>
        <w:top w:val="single" w:sz="6" w:space="4" w:color="DDDDDD"/>
      </w:pBdr>
      <w:spacing w:before="280" w:after="280"/>
      <w:jc w:val="right"/>
    </w:pPr>
    <w:rPr>
      <w:rFonts w:ascii="Arial" w:hAnsi="Arial" w:cs="Arial"/>
      <w:color w:val="003300"/>
      <w:spacing w:val="15"/>
      <w:kern w:val="0"/>
      <w:sz w:val="23"/>
      <w:szCs w:val="23"/>
    </w:rPr>
  </w:style>
  <w:style w:type="paragraph" w:styleId="Atmi">
    <w:name w:val="atm-i"/>
    <w:basedOn w:val="Normal"/>
    <w:qFormat/>
    <w:pPr>
      <w:widowControl/>
      <w:pBdr>
        <w:top w:val="single" w:sz="6" w:space="0" w:color="D5D6D6"/>
        <w:left w:val="single" w:sz="6" w:space="0" w:color="D5D6D6"/>
        <w:bottom w:val="single" w:sz="6" w:space="0" w:color="D5D6D6"/>
        <w:right w:val="single" w:sz="6" w:space="0" w:color="D5D6D6"/>
      </w:pBdr>
      <w:shd w:fill="FFFFFF" w:val="clear"/>
    </w:pPr>
    <w:rPr>
      <w:rFonts w:ascii="Arial" w:hAnsi="Arial" w:cs="Arial"/>
      <w:color w:val="003300"/>
      <w:spacing w:val="15"/>
      <w:kern w:val="0"/>
      <w:sz w:val="23"/>
      <w:szCs w:val="23"/>
    </w:rPr>
  </w:style>
  <w:style w:type="paragraph" w:styleId="Ata11ycontainer">
    <w:name w:val="at_a11y_container"/>
    <w:basedOn w:val="Normal"/>
    <w:qFormat/>
    <w:pPr>
      <w:widowControl/>
    </w:pPr>
    <w:rPr>
      <w:rFonts w:ascii="Arial" w:hAnsi="Arial" w:cs="Arial"/>
      <w:color w:val="003300"/>
      <w:spacing w:val="15"/>
      <w:kern w:val="0"/>
      <w:sz w:val="23"/>
      <w:szCs w:val="23"/>
    </w:rPr>
  </w:style>
  <w:style w:type="paragraph" w:styleId="Addthisoverlaytoolbox">
    <w:name w:val="addthis_overlay_toolbox"/>
    <w:basedOn w:val="Normal"/>
    <w:qFormat/>
    <w:pPr>
      <w:widowControl/>
      <w:shd w:fill="000000" w:val="clear"/>
      <w:spacing w:before="280" w:after="280"/>
    </w:pPr>
    <w:rPr>
      <w:rFonts w:ascii="Arial" w:hAnsi="Arial" w:cs="Arial"/>
      <w:color w:val="003300"/>
      <w:spacing w:val="15"/>
      <w:kern w:val="0"/>
      <w:sz w:val="23"/>
      <w:szCs w:val="23"/>
    </w:rPr>
  </w:style>
  <w:style w:type="paragraph" w:styleId="Linkservicediv">
    <w:name w:val="linkservicediv"/>
    <w:basedOn w:val="Normal"/>
    <w:qFormat/>
    <w:pPr>
      <w:widowControl/>
      <w:pBdr>
        <w:top w:val="single" w:sz="6" w:space="0" w:color="000000"/>
        <w:left w:val="single" w:sz="6" w:space="0" w:color="000000"/>
        <w:bottom w:val="single" w:sz="6" w:space="0" w:color="000000"/>
        <w:right w:val="single" w:sz="6" w:space="0" w:color="000000"/>
      </w:pBdr>
      <w:shd w:fill="AAAAAA" w:val="clear"/>
      <w:spacing w:before="280" w:after="280"/>
    </w:pPr>
    <w:rPr>
      <w:rFonts w:ascii="Arial" w:hAnsi="Arial" w:cs="Arial"/>
      <w:color w:val="003300"/>
      <w:spacing w:val="15"/>
      <w:kern w:val="0"/>
      <w:sz w:val="23"/>
      <w:szCs w:val="23"/>
    </w:rPr>
  </w:style>
  <w:style w:type="paragraph" w:styleId="Atredloading">
    <w:name w:val="at_redloading"/>
    <w:basedOn w:val="Normal"/>
    <w:qFormat/>
    <w:pPr>
      <w:widowControl/>
    </w:pPr>
    <w:rPr>
      <w:rFonts w:ascii="Arial" w:hAnsi="Arial" w:cs="Arial"/>
      <w:color w:val="003300"/>
      <w:spacing w:val="15"/>
      <w:kern w:val="0"/>
      <w:sz w:val="23"/>
      <w:szCs w:val="23"/>
    </w:rPr>
  </w:style>
  <w:style w:type="paragraph" w:styleId="Atpromosingledlch">
    <w:name w:val="at-promo-single-dl-ch"/>
    <w:basedOn w:val="Normal"/>
    <w:qFormat/>
    <w:pPr>
      <w:widowControl/>
      <w:spacing w:before="280" w:after="280"/>
    </w:pPr>
    <w:rPr>
      <w:rFonts w:ascii="Arial" w:hAnsi="Arial" w:cs="Arial"/>
      <w:color w:val="003300"/>
      <w:spacing w:val="15"/>
      <w:kern w:val="0"/>
      <w:sz w:val="23"/>
      <w:szCs w:val="23"/>
    </w:rPr>
  </w:style>
  <w:style w:type="paragraph" w:styleId="Atpromosingledlff">
    <w:name w:val="at-promo-single-dl-ff"/>
    <w:basedOn w:val="Normal"/>
    <w:qFormat/>
    <w:pPr>
      <w:widowControl/>
      <w:spacing w:before="280" w:after="280"/>
    </w:pPr>
    <w:rPr>
      <w:rFonts w:ascii="Arial" w:hAnsi="Arial" w:cs="Arial"/>
      <w:color w:val="003300"/>
      <w:spacing w:val="15"/>
      <w:kern w:val="0"/>
      <w:sz w:val="23"/>
      <w:szCs w:val="23"/>
    </w:rPr>
  </w:style>
  <w:style w:type="paragraph" w:styleId="Atpromosingledlsaf">
    <w:name w:val="at-promo-single-dl-saf"/>
    <w:basedOn w:val="Normal"/>
    <w:qFormat/>
    <w:pPr>
      <w:widowControl/>
      <w:spacing w:before="280" w:after="280"/>
    </w:pPr>
    <w:rPr>
      <w:rFonts w:ascii="Arial" w:hAnsi="Arial" w:cs="Arial"/>
      <w:color w:val="003300"/>
      <w:spacing w:val="15"/>
      <w:kern w:val="0"/>
      <w:sz w:val="23"/>
      <w:szCs w:val="23"/>
    </w:rPr>
  </w:style>
  <w:style w:type="paragraph" w:styleId="Atpromosingledlie">
    <w:name w:val="at-promo-single-dl-ie"/>
    <w:basedOn w:val="Normal"/>
    <w:qFormat/>
    <w:pPr>
      <w:widowControl/>
      <w:spacing w:before="280" w:after="280"/>
    </w:pPr>
    <w:rPr>
      <w:rFonts w:ascii="Arial" w:hAnsi="Arial" w:cs="Arial"/>
      <w:color w:val="003300"/>
      <w:spacing w:val="15"/>
      <w:kern w:val="0"/>
      <w:sz w:val="23"/>
      <w:szCs w:val="23"/>
    </w:rPr>
  </w:style>
  <w:style w:type="paragraph" w:styleId="Atpinbox">
    <w:name w:val="atpinbox"/>
    <w:basedOn w:val="Normal"/>
    <w:qFormat/>
    <w:pPr>
      <w:widowControl/>
      <w:shd w:fill="FFFFFF" w:val="clear"/>
    </w:pPr>
    <w:rPr>
      <w:rFonts w:ascii="Arial" w:hAnsi="Arial" w:cs="Arial"/>
      <w:color w:val="CFCACA"/>
      <w:spacing w:val="15"/>
      <w:kern w:val="0"/>
      <w:sz w:val="18"/>
      <w:szCs w:val="18"/>
    </w:rPr>
  </w:style>
  <w:style w:type="paragraph" w:styleId="Atpinhdr">
    <w:name w:val="atpinhdr"/>
    <w:basedOn w:val="Normal"/>
    <w:qFormat/>
    <w:pPr>
      <w:widowControl/>
      <w:pBdr>
        <w:bottom w:val="single" w:sz="6" w:space="6" w:color="CCCCCC"/>
      </w:pBdr>
      <w:shd w:fill="F1F1F1" w:val="clear"/>
      <w:spacing w:lineRule="atLeast" w:line="240" w:before="280" w:after="280"/>
    </w:pPr>
    <w:rPr>
      <w:rFonts w:ascii="Arial" w:hAnsi="Arial" w:cs="Arial"/>
      <w:color w:val="8C7E7E"/>
      <w:spacing w:val="15"/>
      <w:kern w:val="0"/>
    </w:rPr>
  </w:style>
  <w:style w:type="paragraph" w:styleId="Atpinwinhdr">
    <w:name w:val="atpinwinhdr"/>
    <w:basedOn w:val="Normal"/>
    <w:qFormat/>
    <w:pPr>
      <w:widowControl/>
      <w:pBdr>
        <w:bottom w:val="single" w:sz="6" w:space="6" w:color="CCCCCC"/>
      </w:pBdr>
      <w:shd w:fill="F1F1F1" w:val="clear"/>
      <w:spacing w:lineRule="atLeast" w:line="240" w:before="280" w:after="280"/>
    </w:pPr>
    <w:rPr>
      <w:rFonts w:ascii="Arial" w:hAnsi="Arial" w:cs="Arial"/>
      <w:color w:val="8C7E7E"/>
      <w:spacing w:val="15"/>
      <w:kern w:val="0"/>
      <w:sz w:val="30"/>
      <w:szCs w:val="30"/>
    </w:rPr>
  </w:style>
  <w:style w:type="paragraph" w:styleId="Atpinmn">
    <w:name w:val="atpinmn"/>
    <w:basedOn w:val="Normal"/>
    <w:qFormat/>
    <w:pPr>
      <w:widowControl/>
      <w:shd w:fill="FFFFFF" w:val="clear"/>
      <w:spacing w:before="280" w:after="280"/>
      <w:jc w:val="center"/>
    </w:pPr>
    <w:rPr>
      <w:rFonts w:ascii="Arial" w:hAnsi="Arial" w:cs="Arial"/>
      <w:color w:val="003300"/>
      <w:spacing w:val="15"/>
      <w:kern w:val="0"/>
      <w:sz w:val="23"/>
      <w:szCs w:val="23"/>
    </w:rPr>
  </w:style>
  <w:style w:type="paragraph" w:styleId="Atpinclose">
    <w:name w:val="atpinclose"/>
    <w:basedOn w:val="Normal"/>
    <w:qFormat/>
    <w:pPr>
      <w:widowControl/>
      <w:spacing w:before="280" w:after="280"/>
      <w:jc w:val="right"/>
    </w:pPr>
    <w:rPr>
      <w:rFonts w:ascii="Arial" w:hAnsi="Arial" w:cs="Arial"/>
      <w:b/>
      <w:bCs/>
      <w:color w:val="003300"/>
      <w:spacing w:val="15"/>
      <w:kern w:val="0"/>
      <w:sz w:val="23"/>
      <w:szCs w:val="23"/>
    </w:rPr>
  </w:style>
  <w:style w:type="paragraph" w:styleId="Atimgspanouter">
    <w:name w:val="atimgspanouter"/>
    <w:basedOn w:val="Normal"/>
    <w:qFormat/>
    <w:pPr>
      <w:widowControl/>
      <w:pBdr>
        <w:top w:val="single" w:sz="6" w:space="0" w:color="A0A0A0"/>
        <w:left w:val="single" w:sz="6" w:space="0" w:color="A0A0A0"/>
        <w:bottom w:val="single" w:sz="6" w:space="0" w:color="A0A0A0"/>
        <w:right w:val="single" w:sz="6" w:space="0" w:color="A0A0A0"/>
      </w:pBdr>
      <w:shd w:fill="FFFFFF" w:val="clear"/>
      <w:spacing w:before="150" w:after="150"/>
      <w:ind w:left="150" w:right="150" w:hanging="0"/>
    </w:pPr>
    <w:rPr>
      <w:rFonts w:ascii="Arial" w:hAnsi="Arial" w:cs="Arial"/>
      <w:color w:val="003300"/>
      <w:spacing w:val="15"/>
      <w:kern w:val="0"/>
      <w:sz w:val="23"/>
      <w:szCs w:val="23"/>
    </w:rPr>
  </w:style>
  <w:style w:type="paragraph" w:styleId="Atimgspansize">
    <w:name w:val="atimgspansize"/>
    <w:basedOn w:val="Normal"/>
    <w:qFormat/>
    <w:pPr>
      <w:widowControl/>
      <w:shd w:fill="FFFFFF" w:val="clear"/>
      <w:spacing w:lineRule="atLeast" w:line="360" w:before="280" w:after="280"/>
    </w:pPr>
    <w:rPr>
      <w:rFonts w:ascii="Arial" w:hAnsi="Arial" w:cs="Arial"/>
      <w:color w:val="000000"/>
      <w:spacing w:val="15"/>
      <w:kern w:val="0"/>
      <w:sz w:val="15"/>
      <w:szCs w:val="15"/>
    </w:rPr>
  </w:style>
  <w:style w:type="paragraph" w:styleId="Atimgactbtn">
    <w:name w:val="atimgactbtn"/>
    <w:basedOn w:val="Normal"/>
    <w:qFormat/>
    <w:pPr>
      <w:widowControl/>
      <w:shd w:fill="FFFFFF" w:val="clear"/>
      <w:spacing w:before="280" w:after="280"/>
    </w:pPr>
    <w:rPr>
      <w:rFonts w:ascii="Arial" w:hAnsi="Arial" w:cs="Arial"/>
      <w:vanish/>
      <w:color w:val="003300"/>
      <w:spacing w:val="15"/>
      <w:kern w:val="0"/>
      <w:sz w:val="23"/>
      <w:szCs w:val="23"/>
    </w:rPr>
  </w:style>
  <w:style w:type="paragraph" w:styleId="Atpinwin">
    <w:name w:val="atpinwin"/>
    <w:basedOn w:val="Normal"/>
    <w:qFormat/>
    <w:pPr>
      <w:widowControl/>
      <w:spacing w:before="280" w:after="280"/>
      <w:jc w:val="center"/>
    </w:pPr>
    <w:rPr>
      <w:rFonts w:ascii="Arial" w:hAnsi="Arial" w:cs="Arial"/>
      <w:color w:val="003300"/>
      <w:spacing w:val="15"/>
      <w:kern w:val="0"/>
      <w:sz w:val="23"/>
      <w:szCs w:val="23"/>
    </w:rPr>
  </w:style>
  <w:style w:type="paragraph" w:styleId="Atpinwinmn">
    <w:name w:val="atpinwinmn"/>
    <w:basedOn w:val="Normal"/>
    <w:qFormat/>
    <w:pPr>
      <w:widowControl/>
      <w:spacing w:before="280" w:after="280"/>
      <w:jc w:val="center"/>
    </w:pPr>
    <w:rPr>
      <w:rFonts w:ascii="Arial" w:hAnsi="Arial" w:cs="Arial"/>
      <w:color w:val="003300"/>
      <w:spacing w:val="15"/>
      <w:kern w:val="0"/>
      <w:sz w:val="23"/>
      <w:szCs w:val="23"/>
    </w:rPr>
  </w:style>
  <w:style w:type="paragraph" w:styleId="Atimgico">
    <w:name w:val="atimgico"/>
    <w:basedOn w:val="Normal"/>
    <w:qFormat/>
    <w:pPr>
      <w:widowControl/>
      <w:spacing w:before="280" w:after="280"/>
      <w:ind w:right="75" w:hanging="0"/>
    </w:pPr>
    <w:rPr>
      <w:rFonts w:ascii="Arial" w:hAnsi="Arial" w:cs="Arial"/>
      <w:color w:val="003300"/>
      <w:spacing w:val="15"/>
      <w:kern w:val="0"/>
      <w:sz w:val="23"/>
      <w:szCs w:val="23"/>
    </w:rPr>
  </w:style>
  <w:style w:type="paragraph" w:styleId="Atnoimg">
    <w:name w:val="atnoimg"/>
    <w:basedOn w:val="Normal"/>
    <w:qFormat/>
    <w:pPr>
      <w:widowControl/>
      <w:spacing w:lineRule="atLeast" w:line="240" w:before="600" w:after="280"/>
    </w:pPr>
    <w:rPr>
      <w:rFonts w:ascii="Arial" w:hAnsi="Arial" w:cs="Arial"/>
      <w:color w:val="8C7E7E"/>
      <w:spacing w:val="15"/>
      <w:kern w:val="0"/>
    </w:rPr>
  </w:style>
  <w:style w:type="paragraph" w:styleId="Atpinitbutton">
    <w:name w:val="at_pinitbutton"/>
    <w:basedOn w:val="Normal"/>
    <w:qFormat/>
    <w:pPr>
      <w:widowControl/>
    </w:pPr>
    <w:rPr>
      <w:rFonts w:ascii="Arial" w:hAnsi="Arial" w:cs="Arial"/>
      <w:color w:val="003300"/>
      <w:spacing w:val="15"/>
      <w:kern w:val="0"/>
      <w:sz w:val="23"/>
      <w:szCs w:val="23"/>
    </w:rPr>
  </w:style>
  <w:style w:type="paragraph" w:styleId="At3pinwinmn">
    <w:name w:val="at3pinwinmn"/>
    <w:basedOn w:val="Normal"/>
    <w:qFormat/>
    <w:pPr>
      <w:widowControl/>
      <w:spacing w:before="280" w:after="280"/>
      <w:jc w:val="center"/>
    </w:pPr>
    <w:rPr>
      <w:rFonts w:ascii="Arial" w:hAnsi="Arial" w:cs="Arial"/>
      <w:color w:val="003300"/>
      <w:spacing w:val="15"/>
      <w:kern w:val="0"/>
      <w:sz w:val="23"/>
      <w:szCs w:val="23"/>
    </w:rPr>
  </w:style>
  <w:style w:type="paragraph" w:styleId="At3imgspanouter">
    <w:name w:val="at3imgspanouter"/>
    <w:basedOn w:val="Normal"/>
    <w:qFormat/>
    <w:pPr>
      <w:widowControl/>
      <w:pBdr>
        <w:top w:val="single" w:sz="6" w:space="0" w:color="DEDEDE"/>
        <w:left w:val="single" w:sz="6" w:space="0" w:color="DEDEDE"/>
        <w:bottom w:val="single" w:sz="6" w:space="0" w:color="DEDEDE"/>
        <w:right w:val="single" w:sz="6" w:space="0" w:color="DEDEDE"/>
      </w:pBdr>
      <w:spacing w:before="0" w:after="150"/>
      <w:ind w:right="150" w:hanging="0"/>
    </w:pPr>
    <w:rPr>
      <w:rFonts w:ascii="Arial" w:hAnsi="Arial" w:cs="Arial"/>
      <w:color w:val="003300"/>
      <w:spacing w:val="15"/>
      <w:kern w:val="0"/>
      <w:sz w:val="23"/>
      <w:szCs w:val="23"/>
    </w:rPr>
  </w:style>
  <w:style w:type="paragraph" w:styleId="At3lblight">
    <w:name w:val="at3lblight"/>
    <w:basedOn w:val="Normal"/>
    <w:qFormat/>
    <w:pPr>
      <w:widowControl/>
      <w:spacing w:before="280" w:after="280"/>
    </w:pPr>
    <w:rPr>
      <w:rFonts w:ascii="Arial" w:hAnsi="Arial" w:cs="Arial"/>
      <w:color w:val="003300"/>
      <w:spacing w:val="15"/>
      <w:kern w:val="0"/>
      <w:sz w:val="23"/>
      <w:szCs w:val="23"/>
    </w:rPr>
  </w:style>
  <w:style w:type="paragraph" w:styleId="At3lbdark">
    <w:name w:val="at3lbdark"/>
    <w:basedOn w:val="Normal"/>
    <w:qFormat/>
    <w:pPr>
      <w:widowControl/>
      <w:spacing w:before="280" w:after="280"/>
    </w:pPr>
    <w:rPr>
      <w:rFonts w:ascii="Arial" w:hAnsi="Arial" w:cs="Arial"/>
      <w:color w:val="003300"/>
      <w:spacing w:val="15"/>
      <w:kern w:val="0"/>
      <w:sz w:val="23"/>
      <w:szCs w:val="23"/>
    </w:rPr>
  </w:style>
  <w:style w:type="paragraph" w:styleId="Serviceicon">
    <w:name w:val="service-icon"/>
    <w:basedOn w:val="Normal"/>
    <w:qFormat/>
    <w:pPr>
      <w:widowControl/>
      <w:spacing w:before="280" w:after="280"/>
    </w:pPr>
    <w:rPr>
      <w:rFonts w:ascii="Arial" w:hAnsi="Arial" w:cs="Arial"/>
      <w:color w:val="003300"/>
      <w:spacing w:val="15"/>
      <w:kern w:val="0"/>
      <w:sz w:val="23"/>
      <w:szCs w:val="23"/>
    </w:rPr>
  </w:style>
  <w:style w:type="paragraph" w:styleId="Atquickshareheaderpeep">
    <w:name w:val="at-quickshare-header-peep"/>
    <w:basedOn w:val="Normal"/>
    <w:qFormat/>
    <w:pPr>
      <w:widowControl/>
      <w:pBdr>
        <w:left w:val="single" w:sz="6" w:space="5" w:color="DEDEDE"/>
      </w:pBdr>
      <w:spacing w:before="280" w:after="280"/>
    </w:pPr>
    <w:rPr>
      <w:rFonts w:ascii="Arial" w:hAnsi="Arial" w:cs="Arial"/>
      <w:color w:val="003300"/>
      <w:spacing w:val="15"/>
      <w:kern w:val="0"/>
      <w:sz w:val="23"/>
      <w:szCs w:val="23"/>
    </w:rPr>
  </w:style>
  <w:style w:type="paragraph" w:styleId="Atbrandinglogo">
    <w:name w:val="at-branding-logo"/>
    <w:basedOn w:val="Normal"/>
    <w:qFormat/>
    <w:pPr>
      <w:widowControl/>
      <w:spacing w:before="30" w:after="30"/>
    </w:pPr>
    <w:rPr>
      <w:rFonts w:ascii="Helvetica" w:hAnsi="Helvetica" w:cs="Helvetica"/>
      <w:color w:val="003300"/>
      <w:spacing w:val="3"/>
      <w:kern w:val="0"/>
      <w:sz w:val="15"/>
      <w:szCs w:val="15"/>
    </w:rPr>
  </w:style>
  <w:style w:type="paragraph" w:styleId="Atbrandinginfo">
    <w:name w:val="at-branding-info"/>
    <w:basedOn w:val="Normal"/>
    <w:qFormat/>
    <w:pPr>
      <w:widowControl/>
      <w:pBdr>
        <w:top w:val="single" w:sz="6" w:space="0" w:color="666666"/>
        <w:left w:val="single" w:sz="6" w:space="4" w:color="666666"/>
        <w:bottom w:val="single" w:sz="6" w:space="0" w:color="666666"/>
        <w:right w:val="single" w:sz="6" w:space="4" w:color="666666"/>
      </w:pBdr>
      <w:spacing w:lineRule="atLeast" w:line="180" w:before="280" w:after="280"/>
    </w:pPr>
    <w:rPr>
      <w:rFonts w:ascii="Arial" w:hAnsi="Arial" w:cs="Arial"/>
      <w:color w:val="666666"/>
      <w:spacing w:val="15"/>
      <w:kern w:val="0"/>
      <w:sz w:val="15"/>
      <w:szCs w:val="15"/>
    </w:rPr>
  </w:style>
  <w:style w:type="paragraph" w:styleId="At4mdock">
    <w:name w:val="at4m-dock"/>
    <w:basedOn w:val="Normal"/>
    <w:qFormat/>
    <w:pPr>
      <w:widowControl/>
      <w:shd w:fill="EBEBEB" w:val="clear"/>
      <w:spacing w:before="280" w:after="280"/>
    </w:pPr>
    <w:rPr>
      <w:rFonts w:ascii="Arial" w:hAnsi="Arial" w:cs="Arial"/>
      <w:color w:val="003300"/>
      <w:spacing w:val="15"/>
      <w:kern w:val="0"/>
      <w:sz w:val="23"/>
      <w:szCs w:val="23"/>
    </w:rPr>
  </w:style>
  <w:style w:type="paragraph" w:styleId="At4mdocktoggle">
    <w:name w:val="at4m-dock-toggle"/>
    <w:basedOn w:val="Normal"/>
    <w:qFormat/>
    <w:pPr>
      <w:widowControl/>
      <w:spacing w:before="280" w:after="280"/>
    </w:pPr>
    <w:rPr>
      <w:rFonts w:ascii="Arial" w:hAnsi="Arial" w:cs="Arial"/>
      <w:color w:val="003300"/>
      <w:spacing w:val="15"/>
      <w:kern w:val="0"/>
      <w:sz w:val="23"/>
      <w:szCs w:val="23"/>
    </w:rPr>
  </w:style>
  <w:style w:type="paragraph" w:styleId="At4mmenu">
    <w:name w:val="at4m-menu"/>
    <w:basedOn w:val="Normal"/>
    <w:qFormat/>
    <w:pPr>
      <w:widowControl/>
      <w:shd w:fill="FFFFFF" w:val="clear"/>
      <w:spacing w:before="280" w:after="280"/>
    </w:pPr>
    <w:rPr>
      <w:rFonts w:ascii="Helvetica" w:hAnsi="Helvetica" w:cs="Helvetica"/>
      <w:vanish/>
      <w:color w:val="003300"/>
      <w:spacing w:val="15"/>
      <w:kern w:val="0"/>
      <w:sz w:val="21"/>
      <w:szCs w:val="21"/>
    </w:rPr>
  </w:style>
  <w:style w:type="paragraph" w:styleId="At4recommendedboxoutercontainer">
    <w:name w:val="at4-recommendedbox-outer-container"/>
    <w:basedOn w:val="Normal"/>
    <w:qFormat/>
    <w:pPr>
      <w:widowControl/>
      <w:spacing w:before="280" w:after="280"/>
    </w:pPr>
    <w:rPr>
      <w:rFonts w:ascii="Arial" w:hAnsi="Arial" w:cs="Arial"/>
      <w:color w:val="003300"/>
      <w:spacing w:val="15"/>
      <w:kern w:val="0"/>
      <w:sz w:val="23"/>
      <w:szCs w:val="23"/>
    </w:rPr>
  </w:style>
  <w:style w:type="paragraph" w:styleId="At4recommended">
    <w:name w:val="at4-recommended"/>
    <w:basedOn w:val="Normal"/>
    <w:qFormat/>
    <w:pPr>
      <w:widowControl/>
      <w:spacing w:lineRule="atLeast" w:line="255"/>
      <w:jc w:val="center"/>
    </w:pPr>
    <w:rPr>
      <w:rFonts w:ascii="Arial" w:hAnsi="Arial" w:cs="Arial"/>
      <w:color w:val="666666"/>
      <w:spacing w:val="15"/>
      <w:kern w:val="0"/>
      <w:sz w:val="20"/>
      <w:szCs w:val="20"/>
    </w:rPr>
  </w:style>
  <w:style w:type="paragraph" w:styleId="At4recommendedrecommendedbox">
    <w:name w:val="at4-recommended-recommendedbox"/>
    <w:basedOn w:val="Normal"/>
    <w:qFormat/>
    <w:pPr>
      <w:widowControl/>
      <w:spacing w:before="280" w:after="280"/>
    </w:pPr>
    <w:rPr>
      <w:rFonts w:ascii="Arial" w:hAnsi="Arial" w:cs="Arial"/>
      <w:color w:val="003300"/>
      <w:spacing w:val="15"/>
      <w:kern w:val="0"/>
      <w:sz w:val="23"/>
      <w:szCs w:val="23"/>
    </w:rPr>
  </w:style>
  <w:style w:type="paragraph" w:styleId="At4recommendedrecommended">
    <w:name w:val="at4-recommended-recommended"/>
    <w:basedOn w:val="Normal"/>
    <w:qFormat/>
    <w:pPr>
      <w:widowControl/>
      <w:spacing w:before="280" w:after="280"/>
    </w:pPr>
    <w:rPr>
      <w:rFonts w:ascii="Arial" w:hAnsi="Arial" w:cs="Arial"/>
      <w:color w:val="003300"/>
      <w:spacing w:val="15"/>
      <w:kern w:val="0"/>
      <w:sz w:val="23"/>
      <w:szCs w:val="23"/>
    </w:rPr>
  </w:style>
  <w:style w:type="paragraph" w:styleId="At4recommendedhorizontal">
    <w:name w:val="at4-recommended-horizontal"/>
    <w:basedOn w:val="Normal"/>
    <w:qFormat/>
    <w:pPr>
      <w:widowControl/>
      <w:spacing w:before="280" w:after="280"/>
    </w:pPr>
    <w:rPr>
      <w:rFonts w:ascii="Arial" w:hAnsi="Arial" w:cs="Arial"/>
      <w:color w:val="003300"/>
      <w:spacing w:val="15"/>
      <w:kern w:val="0"/>
      <w:sz w:val="23"/>
      <w:szCs w:val="23"/>
    </w:rPr>
  </w:style>
  <w:style w:type="paragraph" w:styleId="At4minimal">
    <w:name w:val="at4-minimal"/>
    <w:basedOn w:val="Normal"/>
    <w:qFormat/>
    <w:pPr>
      <w:widowControl/>
      <w:spacing w:before="280" w:after="280"/>
    </w:pPr>
    <w:rPr>
      <w:rFonts w:ascii="Arial" w:hAnsi="Arial" w:cs="Arial"/>
      <w:color w:val="000000"/>
      <w:spacing w:val="15"/>
      <w:kern w:val="0"/>
      <w:sz w:val="23"/>
      <w:szCs w:val="23"/>
    </w:rPr>
  </w:style>
  <w:style w:type="paragraph" w:styleId="At4recommendedverticallogo">
    <w:name w:val="at4-recommended-vertical-logo"/>
    <w:basedOn w:val="Normal"/>
    <w:qFormat/>
    <w:pPr>
      <w:widowControl/>
      <w:spacing w:before="280" w:after="280"/>
    </w:pPr>
    <w:rPr>
      <w:rFonts w:ascii="Arial" w:hAnsi="Arial" w:cs="Arial"/>
      <w:color w:val="003300"/>
      <w:spacing w:val="15"/>
      <w:kern w:val="0"/>
      <w:sz w:val="23"/>
      <w:szCs w:val="23"/>
    </w:rPr>
  </w:style>
  <w:style w:type="paragraph" w:styleId="At4recommendedhorizontallogo">
    <w:name w:val="at4-recommended-horizontal-logo"/>
    <w:basedOn w:val="Normal"/>
    <w:qFormat/>
    <w:pPr>
      <w:widowControl/>
      <w:spacing w:before="280" w:after="280"/>
      <w:jc w:val="center"/>
    </w:pPr>
    <w:rPr>
      <w:rFonts w:ascii="Arial" w:hAnsi="Arial" w:cs="Arial"/>
      <w:color w:val="003300"/>
      <w:spacing w:val="15"/>
      <w:kern w:val="0"/>
      <w:sz w:val="23"/>
      <w:szCs w:val="23"/>
    </w:rPr>
  </w:style>
  <w:style w:type="paragraph" w:styleId="At4follow">
    <w:name w:val="at4-follow"/>
    <w:basedOn w:val="Normal"/>
    <w:qFormat/>
    <w:pPr>
      <w:widowControl/>
      <w:spacing w:before="280" w:after="280"/>
    </w:pPr>
    <w:rPr>
      <w:rFonts w:ascii="Arial" w:hAnsi="Arial" w:cs="Arial"/>
      <w:color w:val="666666"/>
      <w:spacing w:val="15"/>
      <w:kern w:val="0"/>
      <w:sz w:val="23"/>
      <w:szCs w:val="23"/>
    </w:rPr>
  </w:style>
  <w:style w:type="paragraph" w:styleId="At4followinner">
    <w:name w:val="at4-follow-inner"/>
    <w:basedOn w:val="Normal"/>
    <w:qFormat/>
    <w:pPr>
      <w:widowControl/>
      <w:pBdr>
        <w:top w:val="single" w:sz="6" w:space="0" w:color="C5C5C5"/>
        <w:left w:val="single" w:sz="6" w:space="0" w:color="C5C5C5"/>
        <w:bottom w:val="single" w:sz="6" w:space="0" w:color="C5C5C5"/>
        <w:right w:val="single" w:sz="2" w:space="0" w:color="C5C5C5"/>
      </w:pBdr>
      <w:spacing w:before="0" w:after="280"/>
    </w:pPr>
    <w:rPr>
      <w:rFonts w:ascii="Arial" w:hAnsi="Arial" w:cs="Arial"/>
      <w:color w:val="003300"/>
      <w:spacing w:val="15"/>
      <w:kern w:val="0"/>
      <w:sz w:val="23"/>
      <w:szCs w:val="23"/>
    </w:rPr>
  </w:style>
  <w:style w:type="paragraph" w:styleId="Atfollowopencontrol">
    <w:name w:val="at-follow-open-control"/>
    <w:basedOn w:val="Normal"/>
    <w:qFormat/>
    <w:pPr>
      <w:widowControl/>
      <w:pBdr>
        <w:top w:val="single" w:sz="6" w:space="0" w:color="C5C5C5"/>
        <w:left w:val="single" w:sz="6" w:space="0" w:color="C5C5C5"/>
        <w:bottom w:val="single" w:sz="6" w:space="0" w:color="C5C5C5"/>
        <w:right w:val="single" w:sz="2" w:space="0" w:color="C5C5C5"/>
      </w:pBdr>
      <w:spacing w:before="0" w:after="280"/>
    </w:pPr>
    <w:rPr>
      <w:rFonts w:ascii="Arial" w:hAnsi="Arial" w:cs="Arial"/>
      <w:color w:val="003300"/>
      <w:spacing w:val="15"/>
      <w:kern w:val="0"/>
      <w:sz w:val="23"/>
      <w:szCs w:val="23"/>
    </w:rPr>
  </w:style>
  <w:style w:type="paragraph" w:styleId="Atfollowcounterelement">
    <w:name w:val="at-follow-counter-element"/>
    <w:basedOn w:val="Normal"/>
    <w:qFormat/>
    <w:pPr>
      <w:widowControl/>
      <w:pBdr>
        <w:left w:val="single" w:sz="6" w:space="9" w:color="C5C5C5"/>
        <w:bottom w:val="single" w:sz="6" w:space="9" w:color="C5C5C5"/>
      </w:pBdr>
      <w:spacing w:before="280" w:after="280"/>
    </w:pPr>
    <w:rPr>
      <w:rFonts w:ascii="Arial" w:hAnsi="Arial" w:cs="Arial"/>
      <w:color w:val="003300"/>
      <w:spacing w:val="15"/>
      <w:kern w:val="0"/>
      <w:sz w:val="23"/>
      <w:szCs w:val="23"/>
    </w:rPr>
  </w:style>
  <w:style w:type="paragraph" w:styleId="Atss">
    <w:name w:val="atss"/>
    <w:basedOn w:val="Normal"/>
    <w:qFormat/>
    <w:pPr>
      <w:widowControl/>
      <w:spacing w:before="280" w:after="280"/>
    </w:pPr>
    <w:rPr>
      <w:rFonts w:ascii="Arial" w:hAnsi="Arial" w:cs="Arial"/>
      <w:color w:val="003300"/>
      <w:spacing w:val="15"/>
      <w:kern w:val="0"/>
      <w:sz w:val="23"/>
      <w:szCs w:val="23"/>
    </w:rPr>
  </w:style>
  <w:style w:type="paragraph" w:styleId="Atshareclosecontrol">
    <w:name w:val="at-share-close-control"/>
    <w:basedOn w:val="Normal"/>
    <w:qFormat/>
    <w:pPr>
      <w:widowControl/>
      <w:spacing w:before="280" w:after="280"/>
    </w:pPr>
    <w:rPr>
      <w:rFonts w:ascii="Arial" w:hAnsi="Arial" w:cs="Arial"/>
      <w:color w:val="003300"/>
      <w:spacing w:val="15"/>
      <w:kern w:val="0"/>
      <w:sz w:val="23"/>
      <w:szCs w:val="23"/>
    </w:rPr>
  </w:style>
  <w:style w:type="paragraph" w:styleId="Atshareopencontrolleft">
    <w:name w:val="at-share-open-control-left"/>
    <w:basedOn w:val="Normal"/>
    <w:qFormat/>
    <w:pPr>
      <w:widowControl/>
      <w:spacing w:before="280" w:after="280"/>
    </w:pPr>
    <w:rPr>
      <w:rFonts w:ascii="Arial" w:hAnsi="Arial" w:cs="Arial"/>
      <w:color w:val="003300"/>
      <w:spacing w:val="15"/>
      <w:kern w:val="0"/>
      <w:sz w:val="23"/>
      <w:szCs w:val="23"/>
    </w:rPr>
  </w:style>
  <w:style w:type="paragraph" w:styleId="Atshareopencontrolright">
    <w:name w:val="at-share-open-control-right"/>
    <w:basedOn w:val="Normal"/>
    <w:qFormat/>
    <w:pPr>
      <w:widowControl/>
      <w:spacing w:before="280" w:after="280"/>
    </w:pPr>
    <w:rPr>
      <w:rFonts w:ascii="Arial" w:hAnsi="Arial" w:cs="Arial"/>
      <w:color w:val="003300"/>
      <w:spacing w:val="15"/>
      <w:kern w:val="0"/>
      <w:sz w:val="23"/>
      <w:szCs w:val="23"/>
    </w:rPr>
  </w:style>
  <w:style w:type="paragraph" w:styleId="Atlogobgorange">
    <w:name w:val="at-logo-bg-orange"/>
    <w:basedOn w:val="Normal"/>
    <w:qFormat/>
    <w:pPr>
      <w:widowControl/>
      <w:shd w:fill="F8694D" w:val="clear"/>
      <w:spacing w:before="280" w:after="280"/>
    </w:pPr>
    <w:rPr>
      <w:rFonts w:ascii="Arial" w:hAnsi="Arial" w:cs="Arial"/>
      <w:color w:val="003300"/>
      <w:spacing w:val="15"/>
      <w:kern w:val="0"/>
      <w:sz w:val="23"/>
      <w:szCs w:val="23"/>
    </w:rPr>
  </w:style>
  <w:style w:type="paragraph" w:styleId="Atrecommendedjumbooutercontainer">
    <w:name w:val="at-recommendedjumbo-outer-container"/>
    <w:basedOn w:val="Normal"/>
    <w:qFormat/>
    <w:pPr>
      <w:widowControl/>
    </w:pPr>
    <w:rPr>
      <w:rFonts w:ascii="Arial" w:hAnsi="Arial" w:cs="Arial"/>
      <w:color w:val="000000"/>
      <w:spacing w:val="15"/>
      <w:kern w:val="0"/>
      <w:sz w:val="23"/>
      <w:szCs w:val="23"/>
    </w:rPr>
  </w:style>
  <w:style w:type="paragraph" w:styleId="Atrecommendedjumbofooter">
    <w:name w:val="at-recommendedjumbo-footer"/>
    <w:basedOn w:val="Normal"/>
    <w:qFormat/>
    <w:pPr>
      <w:widowControl/>
      <w:spacing w:before="280" w:after="280"/>
    </w:pPr>
    <w:rPr>
      <w:rFonts w:ascii="Arial" w:hAnsi="Arial" w:cs="Arial"/>
      <w:color w:val="003300"/>
      <w:spacing w:val="15"/>
      <w:kern w:val="0"/>
      <w:sz w:val="23"/>
      <w:szCs w:val="23"/>
    </w:rPr>
  </w:style>
  <w:style w:type="paragraph" w:styleId="Atrespshareelement">
    <w:name w:val="at-resp-share-element"/>
    <w:basedOn w:val="Normal"/>
    <w:qFormat/>
    <w:pPr>
      <w:widowControl/>
      <w:spacing w:lineRule="atLeast" w:line="0"/>
    </w:pPr>
    <w:rPr>
      <w:rFonts w:ascii="Arial" w:hAnsi="Arial" w:cs="Arial"/>
      <w:color w:val="003300"/>
      <w:spacing w:val="15"/>
      <w:kern w:val="0"/>
      <w:sz w:val="2"/>
      <w:szCs w:val="2"/>
    </w:rPr>
  </w:style>
  <w:style w:type="paragraph" w:styleId="Atcustomsharespan">
    <w:name w:val="at-custom-share-span"/>
    <w:basedOn w:val="Normal"/>
    <w:qFormat/>
    <w:pPr>
      <w:widowControl/>
      <w:ind w:left="30" w:right="30" w:hanging="0"/>
    </w:pPr>
    <w:rPr>
      <w:rFonts w:ascii="Arial" w:hAnsi="Arial" w:cs="Arial"/>
      <w:color w:val="003300"/>
      <w:spacing w:val="15"/>
      <w:kern w:val="0"/>
      <w:sz w:val="23"/>
      <w:szCs w:val="23"/>
    </w:rPr>
  </w:style>
  <w:style w:type="paragraph" w:styleId="Atlowres16dimensions">
    <w:name w:val="at-lowres-16-dimensions"/>
    <w:basedOn w:val="Normal"/>
    <w:qFormat/>
    <w:pPr>
      <w:widowControl/>
      <w:spacing w:before="280" w:after="280"/>
    </w:pPr>
    <w:rPr>
      <w:rFonts w:ascii="Arial" w:hAnsi="Arial" w:cs="Arial"/>
      <w:color w:val="003300"/>
      <w:spacing w:val="15"/>
      <w:kern w:val="0"/>
      <w:sz w:val="23"/>
      <w:szCs w:val="23"/>
    </w:rPr>
  </w:style>
  <w:style w:type="paragraph" w:styleId="Atlowres20dimensions">
    <w:name w:val="at-lowres-20-dimensions"/>
    <w:basedOn w:val="Normal"/>
    <w:qFormat/>
    <w:pPr>
      <w:widowControl/>
      <w:spacing w:before="280" w:after="280"/>
    </w:pPr>
    <w:rPr>
      <w:rFonts w:ascii="Arial" w:hAnsi="Arial" w:cs="Arial"/>
      <w:color w:val="003300"/>
      <w:spacing w:val="15"/>
      <w:kern w:val="0"/>
      <w:sz w:val="23"/>
      <w:szCs w:val="23"/>
    </w:rPr>
  </w:style>
  <w:style w:type="paragraph" w:styleId="Atlowres32dimensions">
    <w:name w:val="at-lowres-32-dimensions"/>
    <w:basedOn w:val="Normal"/>
    <w:qFormat/>
    <w:pPr>
      <w:widowControl/>
      <w:spacing w:before="280" w:after="280"/>
    </w:pPr>
    <w:rPr>
      <w:rFonts w:ascii="Arial" w:hAnsi="Arial" w:cs="Arial"/>
      <w:color w:val="003300"/>
      <w:spacing w:val="15"/>
      <w:kern w:val="0"/>
      <w:sz w:val="23"/>
      <w:szCs w:val="23"/>
    </w:rPr>
  </w:style>
  <w:style w:type="paragraph" w:styleId="Atlowrescustomsharespan">
    <w:name w:val="at-lowres-custom-share-span"/>
    <w:basedOn w:val="Normal"/>
    <w:qFormat/>
    <w:pPr>
      <w:widowControl/>
      <w:spacing w:before="280" w:after="280"/>
    </w:pPr>
    <w:rPr>
      <w:rFonts w:ascii="Arial" w:hAnsi="Arial" w:cs="Arial"/>
      <w:color w:val="003300"/>
      <w:spacing w:val="15"/>
      <w:kern w:val="0"/>
      <w:sz w:val="23"/>
      <w:szCs w:val="23"/>
    </w:rPr>
  </w:style>
  <w:style w:type="paragraph" w:styleId="Atflatcounter">
    <w:name w:val="at_flat_counter"/>
    <w:basedOn w:val="Normal"/>
    <w:qFormat/>
    <w:pPr>
      <w:widowControl/>
      <w:shd w:fill="EBEBEB" w:val="clear"/>
      <w:spacing w:lineRule="atLeast" w:line="240"/>
      <w:ind w:left="120" w:right="30" w:hanging="0"/>
      <w:textAlignment w:val="top"/>
    </w:pPr>
    <w:rPr>
      <w:rFonts w:ascii="Helvetica" w:hAnsi="Helvetica" w:cs="Helvetica"/>
      <w:b/>
      <w:bCs/>
      <w:caps/>
      <w:color w:val="32363B"/>
      <w:spacing w:val="15"/>
      <w:kern w:val="0"/>
      <w:sz w:val="15"/>
      <w:szCs w:val="15"/>
    </w:rPr>
  </w:style>
  <w:style w:type="paragraph" w:styleId="At4thankyoubackground">
    <w:name w:val="at4-thankyou-background"/>
    <w:basedOn w:val="Normal"/>
    <w:qFormat/>
    <w:pPr>
      <w:widowControl/>
      <w:spacing w:before="280" w:after="280"/>
    </w:pPr>
    <w:rPr>
      <w:rFonts w:ascii="Arial" w:hAnsi="Arial" w:cs="Arial"/>
      <w:color w:val="003300"/>
      <w:spacing w:val="15"/>
      <w:kern w:val="0"/>
      <w:sz w:val="23"/>
      <w:szCs w:val="23"/>
    </w:rPr>
  </w:style>
  <w:style w:type="paragraph" w:styleId="At4thankyouinner">
    <w:name w:val="at4-thankyou-inner"/>
    <w:basedOn w:val="Normal"/>
    <w:qFormat/>
    <w:pPr>
      <w:widowControl/>
      <w:spacing w:before="280" w:after="280"/>
      <w:ind w:left="-6120" w:hanging="0"/>
      <w:jc w:val="center"/>
    </w:pPr>
    <w:rPr>
      <w:rFonts w:ascii="Arial" w:hAnsi="Arial" w:cs="Arial"/>
      <w:color w:val="003300"/>
      <w:spacing w:val="15"/>
      <w:kern w:val="0"/>
      <w:sz w:val="23"/>
      <w:szCs w:val="23"/>
    </w:rPr>
  </w:style>
  <w:style w:type="paragraph" w:styleId="Thankyoudescription">
    <w:name w:val="thankyou-description"/>
    <w:basedOn w:val="Normal"/>
    <w:qFormat/>
    <w:pPr>
      <w:widowControl/>
      <w:spacing w:before="280" w:after="280"/>
    </w:pPr>
    <w:rPr>
      <w:rFonts w:ascii="Arial" w:hAnsi="Arial" w:cs="Arial"/>
      <w:color w:val="003300"/>
      <w:spacing w:val="15"/>
      <w:kern w:val="0"/>
      <w:sz w:val="23"/>
      <w:szCs w:val="23"/>
    </w:rPr>
  </w:style>
  <w:style w:type="paragraph" w:styleId="At4thanks">
    <w:name w:val="at4-thanks"/>
    <w:basedOn w:val="Normal"/>
    <w:qFormat/>
    <w:pPr>
      <w:widowControl/>
      <w:spacing w:before="280" w:after="280"/>
      <w:jc w:val="center"/>
    </w:pPr>
    <w:rPr>
      <w:rFonts w:ascii="Arial" w:hAnsi="Arial" w:cs="Arial"/>
      <w:color w:val="003300"/>
      <w:spacing w:val="15"/>
      <w:kern w:val="0"/>
      <w:sz w:val="23"/>
      <w:szCs w:val="23"/>
    </w:rPr>
  </w:style>
  <w:style w:type="paragraph" w:styleId="At4whatsnext">
    <w:name w:val="at4-whatsnext"/>
    <w:basedOn w:val="Normal"/>
    <w:qFormat/>
    <w:pPr>
      <w:widowControl/>
      <w:pBdr>
        <w:top w:val="single" w:sz="6" w:space="0" w:color="C5C5C5"/>
        <w:left w:val="single" w:sz="6" w:space="0" w:color="C5C5C5"/>
        <w:bottom w:val="single" w:sz="6" w:space="0" w:color="C5C5C5"/>
        <w:right w:val="single" w:sz="6" w:space="0" w:color="C5C5C5"/>
      </w:pBdr>
      <w:shd w:fill="FFFFFF" w:val="clear"/>
      <w:ind w:left="-15" w:right="-15" w:hanging="0"/>
    </w:pPr>
    <w:rPr>
      <w:rFonts w:ascii="Arial" w:hAnsi="Arial" w:cs="Arial"/>
      <w:color w:val="000000"/>
      <w:spacing w:val="15"/>
      <w:kern w:val="0"/>
      <w:sz w:val="18"/>
      <w:szCs w:val="18"/>
    </w:rPr>
  </w:style>
  <w:style w:type="paragraph" w:styleId="Addthissmartlayers">
    <w:name w:val="addthis-smartlayers"/>
    <w:basedOn w:val="Normal"/>
    <w:qFormat/>
    <w:pPr>
      <w:widowControl/>
    </w:pPr>
    <w:rPr>
      <w:rFonts w:ascii="Arial" w:hAnsi="Arial" w:cs="Arial"/>
      <w:color w:val="003300"/>
      <w:spacing w:val="15"/>
      <w:kern w:val="0"/>
      <w:sz w:val="23"/>
      <w:szCs w:val="23"/>
    </w:rPr>
  </w:style>
  <w:style w:type="paragraph" w:styleId="At4win">
    <w:name w:val="at4win"/>
    <w:basedOn w:val="Normal"/>
    <w:qFormat/>
    <w:pPr>
      <w:widowControl/>
      <w:pBdr>
        <w:top w:val="single" w:sz="6" w:space="0" w:color="EBECED"/>
        <w:left w:val="single" w:sz="6" w:space="0" w:color="EBECED"/>
        <w:bottom w:val="single" w:sz="6" w:space="0" w:color="EBECED"/>
        <w:right w:val="single" w:sz="6" w:space="0" w:color="EBECED"/>
      </w:pBdr>
      <w:shd w:fill="FFFFFF" w:val="clear"/>
    </w:pPr>
    <w:rPr>
      <w:rFonts w:ascii="Helvetica" w:hAnsi="Helvetica" w:cs="Helvetica"/>
      <w:color w:val="003300"/>
      <w:spacing w:val="15"/>
      <w:kern w:val="0"/>
      <w:sz w:val="23"/>
      <w:szCs w:val="23"/>
    </w:rPr>
  </w:style>
  <w:style w:type="paragraph" w:styleId="At4iconfw">
    <w:name w:val="at4-icon-fw"/>
    <w:basedOn w:val="Normal"/>
    <w:qFormat/>
    <w:pPr>
      <w:widowControl/>
      <w:ind w:right="75" w:firstLine="25072"/>
    </w:pPr>
    <w:rPr>
      <w:rFonts w:ascii="Arial" w:hAnsi="Arial" w:cs="Arial"/>
      <w:color w:val="003300"/>
      <w:spacing w:val="15"/>
      <w:kern w:val="0"/>
      <w:sz w:val="23"/>
      <w:szCs w:val="23"/>
    </w:rPr>
  </w:style>
  <w:style w:type="paragraph" w:styleId="Addthiswarninglayer">
    <w:name w:val="addthis-warning-layer"/>
    <w:basedOn w:val="Normal"/>
    <w:qFormat/>
    <w:pPr>
      <w:widowControl/>
      <w:shd w:fill="D81F00" w:val="clear"/>
      <w:spacing w:before="280" w:after="280"/>
      <w:jc w:val="center"/>
    </w:pPr>
    <w:rPr>
      <w:rFonts w:ascii="Arial" w:hAnsi="Arial" w:cs="Arial"/>
      <w:color w:val="003300"/>
      <w:spacing w:val="15"/>
      <w:kern w:val="0"/>
      <w:sz w:val="23"/>
      <w:szCs w:val="23"/>
    </w:rPr>
  </w:style>
  <w:style w:type="paragraph" w:styleId="Fbiframewidget">
    <w:name w:val="fb_iframe_widget"/>
    <w:basedOn w:val="Normal"/>
    <w:qFormat/>
    <w:pPr>
      <w:widowControl/>
      <w:spacing w:before="280" w:after="280"/>
    </w:pPr>
    <w:rPr>
      <w:rFonts w:ascii="Arial" w:hAnsi="Arial" w:cs="Arial"/>
      <w:color w:val="003300"/>
      <w:spacing w:val="15"/>
      <w:kern w:val="0"/>
      <w:sz w:val="23"/>
      <w:szCs w:val="23"/>
    </w:rPr>
  </w:style>
  <w:style w:type="paragraph" w:styleId="Addthisseparator">
    <w:name w:val="addthis_separator"/>
    <w:basedOn w:val="Normal"/>
    <w:qFormat/>
    <w:pPr>
      <w:widowControl/>
      <w:spacing w:before="280" w:after="280"/>
    </w:pPr>
    <w:rPr>
      <w:rFonts w:ascii="Arial" w:hAnsi="Arial" w:cs="Arial"/>
      <w:color w:val="003300"/>
      <w:spacing w:val="15"/>
      <w:kern w:val="0"/>
      <w:sz w:val="23"/>
      <w:szCs w:val="23"/>
    </w:rPr>
  </w:style>
  <w:style w:type="paragraph" w:styleId="At300b">
    <w:name w:val="at300b"/>
    <w:basedOn w:val="Normal"/>
    <w:qFormat/>
    <w:pPr>
      <w:widowControl/>
      <w:spacing w:before="280" w:after="280"/>
    </w:pPr>
    <w:rPr>
      <w:rFonts w:ascii="Arial" w:hAnsi="Arial" w:cs="Arial"/>
      <w:color w:val="003300"/>
      <w:spacing w:val="15"/>
      <w:kern w:val="0"/>
      <w:sz w:val="23"/>
      <w:szCs w:val="23"/>
    </w:rPr>
  </w:style>
  <w:style w:type="paragraph" w:styleId="At300bo">
    <w:name w:val="at300bo"/>
    <w:basedOn w:val="Normal"/>
    <w:qFormat/>
    <w:pPr>
      <w:widowControl/>
      <w:spacing w:before="280" w:after="280"/>
    </w:pPr>
    <w:rPr>
      <w:rFonts w:ascii="Arial" w:hAnsi="Arial" w:cs="Arial"/>
      <w:color w:val="003300"/>
      <w:spacing w:val="15"/>
      <w:kern w:val="0"/>
      <w:sz w:val="23"/>
      <w:szCs w:val="23"/>
    </w:rPr>
  </w:style>
  <w:style w:type="paragraph" w:styleId="At300m">
    <w:name w:val="at300m"/>
    <w:basedOn w:val="Normal"/>
    <w:qFormat/>
    <w:pPr>
      <w:widowControl/>
      <w:spacing w:before="280" w:after="280"/>
    </w:pPr>
    <w:rPr>
      <w:rFonts w:ascii="Arial" w:hAnsi="Arial" w:cs="Arial"/>
      <w:color w:val="003300"/>
      <w:spacing w:val="15"/>
      <w:kern w:val="0"/>
      <w:sz w:val="23"/>
      <w:szCs w:val="23"/>
    </w:rPr>
  </w:style>
  <w:style w:type="paragraph" w:styleId="At15tcompact">
    <w:name w:val="at15t_compact"/>
    <w:basedOn w:val="Normal"/>
    <w:qFormat/>
    <w:pPr>
      <w:widowControl/>
      <w:spacing w:before="280" w:after="280"/>
    </w:pPr>
    <w:rPr>
      <w:rFonts w:ascii="Arial" w:hAnsi="Arial" w:cs="Arial"/>
      <w:color w:val="003300"/>
      <w:spacing w:val="15"/>
      <w:kern w:val="0"/>
      <w:sz w:val="23"/>
      <w:szCs w:val="23"/>
    </w:rPr>
  </w:style>
  <w:style w:type="paragraph" w:styleId="At15texpanded">
    <w:name w:val="at15t_expanded"/>
    <w:basedOn w:val="Normal"/>
    <w:qFormat/>
    <w:pPr>
      <w:widowControl/>
      <w:spacing w:before="280" w:after="280"/>
    </w:pPr>
    <w:rPr>
      <w:rFonts w:ascii="Arial" w:hAnsi="Arial" w:cs="Arial"/>
      <w:color w:val="003300"/>
      <w:spacing w:val="15"/>
      <w:kern w:val="0"/>
      <w:sz w:val="23"/>
      <w:szCs w:val="23"/>
    </w:rPr>
  </w:style>
  <w:style w:type="paragraph" w:styleId="Addthistoolbox">
    <w:name w:val="addthis_toolbox"/>
    <w:basedOn w:val="Normal"/>
    <w:qFormat/>
    <w:pPr>
      <w:widowControl/>
      <w:spacing w:before="280" w:after="280"/>
    </w:pPr>
    <w:rPr>
      <w:rFonts w:ascii="Arial" w:hAnsi="Arial" w:cs="Arial"/>
      <w:color w:val="003300"/>
      <w:spacing w:val="15"/>
      <w:kern w:val="0"/>
      <w:sz w:val="23"/>
      <w:szCs w:val="23"/>
    </w:rPr>
  </w:style>
  <w:style w:type="paragraph" w:styleId="Atimglb">
    <w:name w:val="atimglb"/>
    <w:basedOn w:val="Normal"/>
    <w:qFormat/>
    <w:pPr>
      <w:widowControl/>
      <w:spacing w:before="280" w:after="280"/>
    </w:pPr>
    <w:rPr>
      <w:rFonts w:ascii="Arial" w:hAnsi="Arial" w:cs="Arial"/>
      <w:color w:val="003300"/>
      <w:spacing w:val="15"/>
      <w:kern w:val="0"/>
      <w:sz w:val="23"/>
      <w:szCs w:val="23"/>
    </w:rPr>
  </w:style>
  <w:style w:type="paragraph" w:styleId="Atbrandingicon">
    <w:name w:val="at-branding-icon"/>
    <w:basedOn w:val="Normal"/>
    <w:qFormat/>
    <w:pPr>
      <w:widowControl/>
      <w:spacing w:before="280" w:after="280"/>
    </w:pPr>
    <w:rPr>
      <w:rFonts w:ascii="Arial" w:hAnsi="Arial" w:cs="Arial"/>
      <w:color w:val="003300"/>
      <w:spacing w:val="15"/>
      <w:kern w:val="0"/>
      <w:sz w:val="23"/>
      <w:szCs w:val="23"/>
    </w:rPr>
  </w:style>
  <w:style w:type="paragraph" w:styleId="Atprivacyicon">
    <w:name w:val="at-privacy-icon"/>
    <w:basedOn w:val="Normal"/>
    <w:qFormat/>
    <w:pPr>
      <w:widowControl/>
      <w:spacing w:before="280" w:after="280"/>
    </w:pPr>
    <w:rPr>
      <w:rFonts w:ascii="Arial" w:hAnsi="Arial" w:cs="Arial"/>
      <w:color w:val="003300"/>
      <w:spacing w:val="15"/>
      <w:kern w:val="0"/>
      <w:sz w:val="23"/>
      <w:szCs w:val="23"/>
    </w:rPr>
  </w:style>
  <w:style w:type="paragraph" w:styleId="Atbrandingaddthis">
    <w:name w:val="at-branding-addthis"/>
    <w:basedOn w:val="Normal"/>
    <w:qFormat/>
    <w:pPr>
      <w:widowControl/>
      <w:spacing w:before="280" w:after="280"/>
    </w:pPr>
    <w:rPr>
      <w:rFonts w:ascii="Arial" w:hAnsi="Arial" w:cs="Arial"/>
      <w:color w:val="003300"/>
      <w:spacing w:val="15"/>
      <w:kern w:val="0"/>
      <w:sz w:val="23"/>
      <w:szCs w:val="23"/>
    </w:rPr>
  </w:style>
  <w:style w:type="paragraph" w:styleId="Atbrandingpoweredby">
    <w:name w:val="at-branding-powered-by"/>
    <w:basedOn w:val="Normal"/>
    <w:qFormat/>
    <w:pPr>
      <w:widowControl/>
      <w:spacing w:before="280" w:after="280"/>
    </w:pPr>
    <w:rPr>
      <w:rFonts w:ascii="Arial" w:hAnsi="Arial" w:cs="Arial"/>
      <w:color w:val="003300"/>
      <w:spacing w:val="15"/>
      <w:kern w:val="0"/>
      <w:sz w:val="23"/>
      <w:szCs w:val="23"/>
    </w:rPr>
  </w:style>
  <w:style w:type="paragraph" w:styleId="At4mmenuinner">
    <w:name w:val="at4m-menu-inner"/>
    <w:basedOn w:val="Normal"/>
    <w:qFormat/>
    <w:pPr>
      <w:widowControl/>
      <w:spacing w:before="280" w:after="280"/>
    </w:pPr>
    <w:rPr>
      <w:rFonts w:ascii="Arial" w:hAnsi="Arial" w:cs="Arial"/>
      <w:color w:val="003300"/>
      <w:spacing w:val="15"/>
      <w:kern w:val="0"/>
      <w:sz w:val="23"/>
      <w:szCs w:val="23"/>
    </w:rPr>
  </w:style>
  <w:style w:type="paragraph" w:styleId="At4mmenucontent">
    <w:name w:val="at4m-menu-content"/>
    <w:basedOn w:val="Normal"/>
    <w:qFormat/>
    <w:pPr>
      <w:widowControl/>
      <w:spacing w:before="280" w:after="280"/>
    </w:pPr>
    <w:rPr>
      <w:rFonts w:ascii="Arial" w:hAnsi="Arial" w:cs="Arial"/>
      <w:color w:val="003300"/>
      <w:spacing w:val="15"/>
      <w:kern w:val="0"/>
      <w:sz w:val="23"/>
      <w:szCs w:val="23"/>
    </w:rPr>
  </w:style>
  <w:style w:type="paragraph" w:styleId="At4recommendeditem">
    <w:name w:val="at4-recommended-item"/>
    <w:basedOn w:val="Normal"/>
    <w:qFormat/>
    <w:pPr>
      <w:widowControl/>
      <w:spacing w:before="280" w:after="280"/>
    </w:pPr>
    <w:rPr>
      <w:rFonts w:ascii="Arial" w:hAnsi="Arial" w:cs="Arial"/>
      <w:color w:val="003300"/>
      <w:spacing w:val="15"/>
      <w:kern w:val="0"/>
      <w:sz w:val="23"/>
      <w:szCs w:val="23"/>
    </w:rPr>
  </w:style>
  <w:style w:type="paragraph" w:styleId="At4recommendedvertical">
    <w:name w:val="at4-recommended-vertical"/>
    <w:basedOn w:val="Normal"/>
    <w:qFormat/>
    <w:pPr>
      <w:widowControl/>
      <w:spacing w:before="280" w:after="280"/>
    </w:pPr>
    <w:rPr>
      <w:rFonts w:ascii="Arial" w:hAnsi="Arial" w:cs="Arial"/>
      <w:color w:val="003300"/>
      <w:spacing w:val="15"/>
      <w:kern w:val="0"/>
      <w:sz w:val="23"/>
      <w:szCs w:val="23"/>
    </w:rPr>
  </w:style>
  <w:style w:type="paragraph" w:styleId="At4recommendedsideouter">
    <w:name w:val="at4-recommendedside-outer"/>
    <w:basedOn w:val="Normal"/>
    <w:qFormat/>
    <w:pPr>
      <w:widowControl/>
      <w:spacing w:before="280" w:after="280"/>
    </w:pPr>
    <w:rPr>
      <w:rFonts w:ascii="Arial" w:hAnsi="Arial" w:cs="Arial"/>
      <w:color w:val="003300"/>
      <w:spacing w:val="15"/>
      <w:kern w:val="0"/>
      <w:sz w:val="23"/>
      <w:szCs w:val="23"/>
    </w:rPr>
  </w:style>
  <w:style w:type="paragraph" w:styleId="Atrecommendedbackground">
    <w:name w:val="at-recommended-background"/>
    <w:basedOn w:val="Normal"/>
    <w:qFormat/>
    <w:pPr>
      <w:widowControl/>
      <w:spacing w:before="280" w:after="280"/>
    </w:pPr>
    <w:rPr>
      <w:rFonts w:ascii="Arial" w:hAnsi="Arial" w:cs="Arial"/>
      <w:color w:val="003300"/>
      <w:spacing w:val="15"/>
      <w:kern w:val="0"/>
      <w:sz w:val="23"/>
      <w:szCs w:val="23"/>
    </w:rPr>
  </w:style>
  <w:style w:type="paragraph" w:styleId="Atrecommendedcontainer">
    <w:name w:val="at-recommended-container"/>
    <w:basedOn w:val="Normal"/>
    <w:qFormat/>
    <w:pPr>
      <w:widowControl/>
      <w:spacing w:before="280" w:after="280"/>
    </w:pPr>
    <w:rPr>
      <w:rFonts w:ascii="Arial" w:hAnsi="Arial" w:cs="Arial"/>
      <w:color w:val="003300"/>
      <w:spacing w:val="15"/>
      <w:kern w:val="0"/>
      <w:sz w:val="23"/>
      <w:szCs w:val="23"/>
    </w:rPr>
  </w:style>
  <w:style w:type="paragraph" w:styleId="At4logocontainer">
    <w:name w:val="at4-logo-container"/>
    <w:basedOn w:val="Normal"/>
    <w:qFormat/>
    <w:pPr>
      <w:widowControl/>
      <w:spacing w:before="280" w:after="280"/>
    </w:pPr>
    <w:rPr>
      <w:rFonts w:ascii="Arial" w:hAnsi="Arial" w:cs="Arial"/>
      <w:color w:val="003300"/>
      <w:spacing w:val="15"/>
      <w:kern w:val="0"/>
      <w:sz w:val="23"/>
      <w:szCs w:val="23"/>
    </w:rPr>
  </w:style>
  <w:style w:type="paragraph" w:styleId="At4recommendedcontainer">
    <w:name w:val="at4-recommended-container"/>
    <w:basedOn w:val="Normal"/>
    <w:qFormat/>
    <w:pPr>
      <w:widowControl/>
      <w:spacing w:before="280" w:after="280"/>
    </w:pPr>
    <w:rPr>
      <w:rFonts w:ascii="Arial" w:hAnsi="Arial" w:cs="Arial"/>
      <w:color w:val="003300"/>
      <w:spacing w:val="15"/>
      <w:kern w:val="0"/>
      <w:sz w:val="23"/>
      <w:szCs w:val="23"/>
    </w:rPr>
  </w:style>
  <w:style w:type="paragraph" w:styleId="Atlogo">
    <w:name w:val="at-logo"/>
    <w:basedOn w:val="Normal"/>
    <w:qFormat/>
    <w:pPr>
      <w:widowControl/>
      <w:spacing w:before="280" w:after="280"/>
    </w:pPr>
    <w:rPr>
      <w:rFonts w:ascii="Arial" w:hAnsi="Arial" w:cs="Arial"/>
      <w:color w:val="003300"/>
      <w:spacing w:val="15"/>
      <w:kern w:val="0"/>
      <w:sz w:val="23"/>
      <w:szCs w:val="23"/>
    </w:rPr>
  </w:style>
  <w:style w:type="paragraph" w:styleId="At4followcontainer">
    <w:name w:val="at4-follow-container"/>
    <w:basedOn w:val="Normal"/>
    <w:qFormat/>
    <w:pPr>
      <w:widowControl/>
      <w:spacing w:before="280" w:after="280"/>
    </w:pPr>
    <w:rPr>
      <w:rFonts w:ascii="Arial" w:hAnsi="Arial" w:cs="Arial"/>
      <w:color w:val="003300"/>
      <w:spacing w:val="15"/>
      <w:kern w:val="0"/>
      <w:sz w:val="23"/>
      <w:szCs w:val="23"/>
    </w:rPr>
  </w:style>
  <w:style w:type="paragraph" w:styleId="At4sharebtn">
    <w:name w:val="at4-share-btn"/>
    <w:basedOn w:val="Normal"/>
    <w:qFormat/>
    <w:pPr>
      <w:widowControl/>
      <w:spacing w:before="280" w:after="280"/>
    </w:pPr>
    <w:rPr>
      <w:rFonts w:ascii="Arial" w:hAnsi="Arial" w:cs="Arial"/>
      <w:color w:val="003300"/>
      <w:spacing w:val="15"/>
      <w:kern w:val="0"/>
      <w:sz w:val="23"/>
      <w:szCs w:val="23"/>
    </w:rPr>
  </w:style>
  <w:style w:type="paragraph" w:styleId="At4count">
    <w:name w:val="at4-count"/>
    <w:basedOn w:val="Normal"/>
    <w:qFormat/>
    <w:pPr>
      <w:widowControl/>
      <w:spacing w:before="280" w:after="280"/>
    </w:pPr>
    <w:rPr>
      <w:rFonts w:ascii="Arial" w:hAnsi="Arial" w:cs="Arial"/>
      <w:color w:val="003300"/>
      <w:spacing w:val="15"/>
      <w:kern w:val="0"/>
      <w:sz w:val="23"/>
      <w:szCs w:val="23"/>
    </w:rPr>
  </w:style>
  <w:style w:type="paragraph" w:styleId="At4countcontainer">
    <w:name w:val="at4-count-container"/>
    <w:basedOn w:val="Normal"/>
    <w:qFormat/>
    <w:pPr>
      <w:widowControl/>
      <w:spacing w:before="280" w:after="280"/>
    </w:pPr>
    <w:rPr>
      <w:rFonts w:ascii="Arial" w:hAnsi="Arial" w:cs="Arial"/>
      <w:color w:val="003300"/>
      <w:spacing w:val="15"/>
      <w:kern w:val="0"/>
      <w:sz w:val="23"/>
      <w:szCs w:val="23"/>
    </w:rPr>
  </w:style>
  <w:style w:type="paragraph" w:styleId="At4sharecontainer">
    <w:name w:val="at4-share-container"/>
    <w:basedOn w:val="Normal"/>
    <w:qFormat/>
    <w:pPr>
      <w:widowControl/>
      <w:spacing w:before="280" w:after="280"/>
    </w:pPr>
    <w:rPr>
      <w:rFonts w:ascii="Arial" w:hAnsi="Arial" w:cs="Arial"/>
      <w:color w:val="003300"/>
      <w:spacing w:val="15"/>
      <w:kern w:val="0"/>
      <w:sz w:val="23"/>
      <w:szCs w:val="23"/>
    </w:rPr>
  </w:style>
  <w:style w:type="paragraph" w:styleId="At4title">
    <w:name w:val="at4-title"/>
    <w:basedOn w:val="Normal"/>
    <w:qFormat/>
    <w:pPr>
      <w:widowControl/>
      <w:spacing w:before="280" w:after="280"/>
    </w:pPr>
    <w:rPr>
      <w:rFonts w:ascii="Arial" w:hAnsi="Arial" w:cs="Arial"/>
      <w:color w:val="003300"/>
      <w:spacing w:val="15"/>
      <w:kern w:val="0"/>
      <w:sz w:val="23"/>
      <w:szCs w:val="23"/>
    </w:rPr>
  </w:style>
  <w:style w:type="paragraph" w:styleId="At4spacer">
    <w:name w:val="at4-spacer"/>
    <w:basedOn w:val="Normal"/>
    <w:qFormat/>
    <w:pPr>
      <w:widowControl/>
      <w:spacing w:before="280" w:after="280"/>
    </w:pPr>
    <w:rPr>
      <w:rFonts w:ascii="Arial" w:hAnsi="Arial" w:cs="Arial"/>
      <w:color w:val="003300"/>
      <w:spacing w:val="15"/>
      <w:kern w:val="0"/>
      <w:sz w:val="23"/>
      <w:szCs w:val="23"/>
    </w:rPr>
  </w:style>
  <w:style w:type="paragraph" w:styleId="At4sharecountanchor">
    <w:name w:val="at4-share-count-anchor"/>
    <w:basedOn w:val="Normal"/>
    <w:qFormat/>
    <w:pPr>
      <w:widowControl/>
      <w:spacing w:before="280" w:after="280"/>
    </w:pPr>
    <w:rPr>
      <w:rFonts w:ascii="Arial" w:hAnsi="Arial" w:cs="Arial"/>
      <w:color w:val="003300"/>
      <w:spacing w:val="15"/>
      <w:kern w:val="0"/>
      <w:sz w:val="23"/>
      <w:szCs w:val="23"/>
    </w:rPr>
  </w:style>
  <w:style w:type="paragraph" w:styleId="Atrecommendedjumbofooterinner">
    <w:name w:val="at-recommendedjumbo-footer-inner"/>
    <w:basedOn w:val="Normal"/>
    <w:qFormat/>
    <w:pPr>
      <w:widowControl/>
      <w:spacing w:before="280" w:after="280"/>
    </w:pPr>
    <w:rPr>
      <w:rFonts w:ascii="Arial" w:hAnsi="Arial" w:cs="Arial"/>
      <w:color w:val="003300"/>
      <w:spacing w:val="15"/>
      <w:kern w:val="0"/>
      <w:sz w:val="23"/>
      <w:szCs w:val="23"/>
    </w:rPr>
  </w:style>
  <w:style w:type="paragraph" w:styleId="Atlogocontainer">
    <w:name w:val="at-logo-container"/>
    <w:basedOn w:val="Normal"/>
    <w:qFormat/>
    <w:pPr>
      <w:widowControl/>
      <w:spacing w:before="280" w:after="280"/>
    </w:pPr>
    <w:rPr>
      <w:rFonts w:ascii="Arial" w:hAnsi="Arial" w:cs="Arial"/>
      <w:color w:val="003300"/>
      <w:spacing w:val="15"/>
      <w:kern w:val="0"/>
      <w:sz w:val="23"/>
      <w:szCs w:val="23"/>
    </w:rPr>
  </w:style>
  <w:style w:type="paragraph" w:styleId="At4sharecountcontainer">
    <w:name w:val="at4-share-count-container"/>
    <w:basedOn w:val="Normal"/>
    <w:qFormat/>
    <w:pPr>
      <w:widowControl/>
      <w:spacing w:before="280" w:after="280"/>
    </w:pPr>
    <w:rPr>
      <w:rFonts w:ascii="Arial" w:hAnsi="Arial" w:cs="Arial"/>
      <w:color w:val="003300"/>
      <w:spacing w:val="15"/>
      <w:kern w:val="0"/>
      <w:sz w:val="23"/>
      <w:szCs w:val="23"/>
    </w:rPr>
  </w:style>
  <w:style w:type="paragraph" w:styleId="Atsharebtn">
    <w:name w:val="at-share-btn"/>
    <w:basedOn w:val="Normal"/>
    <w:qFormat/>
    <w:pPr>
      <w:widowControl/>
      <w:spacing w:before="280" w:after="280"/>
    </w:pPr>
    <w:rPr>
      <w:rFonts w:ascii="Arial" w:hAnsi="Arial" w:cs="Arial"/>
      <w:color w:val="003300"/>
      <w:spacing w:val="15"/>
      <w:kern w:val="0"/>
      <w:sz w:val="23"/>
      <w:szCs w:val="23"/>
    </w:rPr>
  </w:style>
  <w:style w:type="paragraph" w:styleId="At4lbinner">
    <w:name w:val="at4lb-inner"/>
    <w:basedOn w:val="Normal"/>
    <w:qFormat/>
    <w:pPr>
      <w:widowControl/>
      <w:spacing w:before="280" w:after="280"/>
    </w:pPr>
    <w:rPr>
      <w:rFonts w:ascii="Arial" w:hAnsi="Arial" w:cs="Arial"/>
      <w:color w:val="003300"/>
      <w:spacing w:val="15"/>
      <w:kern w:val="0"/>
      <w:sz w:val="23"/>
      <w:szCs w:val="23"/>
    </w:rPr>
  </w:style>
  <w:style w:type="paragraph" w:styleId="Thankyoutitle">
    <w:name w:val="thankyou-title"/>
    <w:basedOn w:val="Normal"/>
    <w:qFormat/>
    <w:pPr>
      <w:widowControl/>
      <w:spacing w:before="280" w:after="280"/>
    </w:pPr>
    <w:rPr>
      <w:rFonts w:ascii="Arial" w:hAnsi="Arial" w:cs="Arial"/>
      <w:color w:val="003300"/>
      <w:spacing w:val="15"/>
      <w:kern w:val="0"/>
      <w:sz w:val="23"/>
      <w:szCs w:val="23"/>
    </w:rPr>
  </w:style>
  <w:style w:type="paragraph" w:styleId="Ath3">
    <w:name w:val="at-h3"/>
    <w:basedOn w:val="Normal"/>
    <w:qFormat/>
    <w:pPr>
      <w:widowControl/>
      <w:spacing w:before="280" w:after="280"/>
    </w:pPr>
    <w:rPr>
      <w:rFonts w:ascii="Arial" w:hAnsi="Arial" w:cs="Arial"/>
      <w:color w:val="003300"/>
      <w:spacing w:val="15"/>
      <w:kern w:val="0"/>
      <w:sz w:val="23"/>
      <w:szCs w:val="23"/>
    </w:rPr>
  </w:style>
  <w:style w:type="paragraph" w:styleId="At4h2">
    <w:name w:val="at4-h2"/>
    <w:basedOn w:val="Normal"/>
    <w:qFormat/>
    <w:pPr>
      <w:widowControl/>
      <w:spacing w:before="280" w:after="280"/>
    </w:pPr>
    <w:rPr>
      <w:rFonts w:ascii="Arial" w:hAnsi="Arial" w:cs="Arial"/>
      <w:color w:val="003300"/>
      <w:spacing w:val="15"/>
      <w:kern w:val="0"/>
      <w:sz w:val="23"/>
      <w:szCs w:val="23"/>
    </w:rPr>
  </w:style>
  <w:style w:type="paragraph" w:styleId="At4thanksicons">
    <w:name w:val="at4-thanks-icons"/>
    <w:basedOn w:val="Normal"/>
    <w:qFormat/>
    <w:pPr>
      <w:widowControl/>
      <w:spacing w:before="280" w:after="280"/>
    </w:pPr>
    <w:rPr>
      <w:rFonts w:ascii="Arial" w:hAnsi="Arial" w:cs="Arial"/>
      <w:color w:val="003300"/>
      <w:spacing w:val="15"/>
      <w:kern w:val="0"/>
      <w:sz w:val="23"/>
      <w:szCs w:val="23"/>
    </w:rPr>
  </w:style>
  <w:style w:type="paragraph" w:styleId="Atwhatsnextcontent">
    <w:name w:val="at-whatsnext-content"/>
    <w:basedOn w:val="Normal"/>
    <w:qFormat/>
    <w:pPr>
      <w:widowControl/>
      <w:spacing w:before="280" w:after="280"/>
    </w:pPr>
    <w:rPr>
      <w:rFonts w:ascii="Arial" w:hAnsi="Arial" w:cs="Arial"/>
      <w:color w:val="003300"/>
      <w:spacing w:val="15"/>
      <w:kern w:val="0"/>
      <w:sz w:val="23"/>
      <w:szCs w:val="23"/>
    </w:rPr>
  </w:style>
  <w:style w:type="paragraph" w:styleId="Atwhatsnextclosecontrol">
    <w:name w:val="at-whatsnext-close-control"/>
    <w:basedOn w:val="Normal"/>
    <w:qFormat/>
    <w:pPr>
      <w:widowControl/>
      <w:spacing w:before="280" w:after="280"/>
    </w:pPr>
    <w:rPr>
      <w:rFonts w:ascii="Arial" w:hAnsi="Arial" w:cs="Arial"/>
      <w:color w:val="003300"/>
      <w:spacing w:val="15"/>
      <w:kern w:val="0"/>
      <w:sz w:val="23"/>
      <w:szCs w:val="23"/>
    </w:rPr>
  </w:style>
  <w:style w:type="paragraph" w:styleId="At4winheader">
    <w:name w:val="at4win-header"/>
    <w:basedOn w:val="Normal"/>
    <w:qFormat/>
    <w:pPr>
      <w:widowControl/>
      <w:spacing w:before="280" w:after="280"/>
    </w:pPr>
    <w:rPr>
      <w:rFonts w:ascii="Arial" w:hAnsi="Arial" w:cs="Arial"/>
      <w:color w:val="003300"/>
      <w:spacing w:val="15"/>
      <w:kern w:val="0"/>
      <w:sz w:val="23"/>
      <w:szCs w:val="23"/>
    </w:rPr>
  </w:style>
  <w:style w:type="paragraph" w:styleId="At4wincontent">
    <w:name w:val="at4win-content"/>
    <w:basedOn w:val="Normal"/>
    <w:qFormat/>
    <w:pPr>
      <w:widowControl/>
      <w:spacing w:before="280" w:after="280"/>
    </w:pPr>
    <w:rPr>
      <w:rFonts w:ascii="Arial" w:hAnsi="Arial" w:cs="Arial"/>
      <w:color w:val="003300"/>
      <w:spacing w:val="15"/>
      <w:kern w:val="0"/>
      <w:sz w:val="23"/>
      <w:szCs w:val="23"/>
    </w:rPr>
  </w:style>
  <w:style w:type="paragraph" w:styleId="Clear">
    <w:name w:val="clear"/>
    <w:basedOn w:val="Normal"/>
    <w:qFormat/>
    <w:pPr>
      <w:widowControl/>
      <w:spacing w:before="280" w:after="280"/>
    </w:pPr>
    <w:rPr>
      <w:rFonts w:ascii="Arial" w:hAnsi="Arial" w:cs="Arial"/>
      <w:color w:val="003300"/>
      <w:spacing w:val="15"/>
      <w:kern w:val="0"/>
      <w:sz w:val="23"/>
      <w:szCs w:val="23"/>
    </w:rPr>
  </w:style>
  <w:style w:type="paragraph" w:styleId="Label">
    <w:name w:val="label"/>
    <w:basedOn w:val="Normal"/>
    <w:qFormat/>
    <w:pPr>
      <w:widowControl/>
      <w:spacing w:before="280" w:after="280"/>
    </w:pPr>
    <w:rPr>
      <w:rFonts w:ascii="Arial" w:hAnsi="Arial" w:cs="Arial"/>
      <w:color w:val="003300"/>
      <w:spacing w:val="15"/>
      <w:kern w:val="0"/>
      <w:sz w:val="23"/>
      <w:szCs w:val="23"/>
    </w:rPr>
  </w:style>
  <w:style w:type="paragraph" w:styleId="At4mmenuheader">
    <w:name w:val="at4m-menu-header"/>
    <w:basedOn w:val="Normal"/>
    <w:qFormat/>
    <w:pPr>
      <w:widowControl/>
      <w:spacing w:before="280" w:after="280"/>
    </w:pPr>
    <w:rPr>
      <w:rFonts w:ascii="Arial" w:hAnsi="Arial" w:cs="Arial"/>
      <w:color w:val="003300"/>
      <w:spacing w:val="15"/>
      <w:kern w:val="0"/>
      <w:sz w:val="23"/>
      <w:szCs w:val="23"/>
    </w:rPr>
  </w:style>
  <w:style w:type="paragraph" w:styleId="At4mmenusearch">
    <w:name w:val="at4m-menu-search"/>
    <w:basedOn w:val="Normal"/>
    <w:qFormat/>
    <w:pPr>
      <w:widowControl/>
      <w:spacing w:before="280" w:after="280"/>
    </w:pPr>
    <w:rPr>
      <w:rFonts w:ascii="Arial" w:hAnsi="Arial" w:cs="Arial"/>
      <w:color w:val="003300"/>
      <w:spacing w:val="15"/>
      <w:kern w:val="0"/>
      <w:sz w:val="23"/>
      <w:szCs w:val="23"/>
    </w:rPr>
  </w:style>
  <w:style w:type="paragraph" w:styleId="At4mmenufooter">
    <w:name w:val="at4m-menu-footer"/>
    <w:basedOn w:val="Normal"/>
    <w:qFormat/>
    <w:pPr>
      <w:widowControl/>
      <w:spacing w:before="280" w:after="280"/>
    </w:pPr>
    <w:rPr>
      <w:rFonts w:ascii="Arial" w:hAnsi="Arial" w:cs="Arial"/>
      <w:color w:val="003300"/>
      <w:spacing w:val="15"/>
      <w:kern w:val="0"/>
      <w:sz w:val="23"/>
      <w:szCs w:val="23"/>
    </w:rPr>
  </w:style>
  <w:style w:type="paragraph" w:styleId="Sponsoredlabel">
    <w:name w:val="sponsored-label"/>
    <w:basedOn w:val="Normal"/>
    <w:qFormat/>
    <w:pPr>
      <w:widowControl/>
      <w:spacing w:before="280" w:after="280"/>
    </w:pPr>
    <w:rPr>
      <w:rFonts w:ascii="Arial" w:hAnsi="Arial" w:cs="Arial"/>
      <w:color w:val="003300"/>
      <w:spacing w:val="15"/>
      <w:kern w:val="0"/>
      <w:sz w:val="23"/>
      <w:szCs w:val="23"/>
    </w:rPr>
  </w:style>
  <w:style w:type="paragraph" w:styleId="At4recommendeditemimg">
    <w:name w:val="at4-recommended-item-img"/>
    <w:basedOn w:val="Normal"/>
    <w:qFormat/>
    <w:pPr>
      <w:widowControl/>
      <w:spacing w:before="280" w:after="280"/>
    </w:pPr>
    <w:rPr>
      <w:rFonts w:ascii="Arial" w:hAnsi="Arial" w:cs="Arial"/>
      <w:color w:val="003300"/>
      <w:spacing w:val="15"/>
      <w:kern w:val="0"/>
      <w:sz w:val="23"/>
      <w:szCs w:val="23"/>
    </w:rPr>
  </w:style>
  <w:style w:type="paragraph" w:styleId="At4recommendeditemcaption">
    <w:name w:val="at4-recommended-item-caption"/>
    <w:basedOn w:val="Normal"/>
    <w:qFormat/>
    <w:pPr>
      <w:widowControl/>
      <w:spacing w:before="280" w:after="280"/>
    </w:pPr>
    <w:rPr>
      <w:rFonts w:ascii="Arial" w:hAnsi="Arial" w:cs="Arial"/>
      <w:color w:val="003300"/>
      <w:spacing w:val="15"/>
      <w:kern w:val="0"/>
      <w:sz w:val="23"/>
      <w:szCs w:val="23"/>
    </w:rPr>
  </w:style>
  <w:style w:type="paragraph" w:styleId="Atfollowlabel">
    <w:name w:val="at-follow-label"/>
    <w:basedOn w:val="Normal"/>
    <w:qFormat/>
    <w:pPr>
      <w:widowControl/>
      <w:spacing w:before="280" w:after="280"/>
    </w:pPr>
    <w:rPr>
      <w:rFonts w:ascii="Arial" w:hAnsi="Arial" w:cs="Arial"/>
      <w:color w:val="003300"/>
      <w:spacing w:val="15"/>
      <w:kern w:val="0"/>
      <w:sz w:val="23"/>
      <w:szCs w:val="23"/>
    </w:rPr>
  </w:style>
  <w:style w:type="paragraph" w:styleId="At4followclosecontrol">
    <w:name w:val="at4-follow-close-control"/>
    <w:basedOn w:val="Normal"/>
    <w:qFormat/>
    <w:pPr>
      <w:widowControl/>
      <w:spacing w:before="280" w:after="280"/>
    </w:pPr>
    <w:rPr>
      <w:rFonts w:ascii="Arial" w:hAnsi="Arial" w:cs="Arial"/>
      <w:color w:val="003300"/>
      <w:spacing w:val="15"/>
      <w:kern w:val="0"/>
      <w:sz w:val="23"/>
      <w:szCs w:val="23"/>
    </w:rPr>
  </w:style>
  <w:style w:type="paragraph" w:styleId="Atthankyoulabel">
    <w:name w:val="at-thankyou-label"/>
    <w:basedOn w:val="Normal"/>
    <w:qFormat/>
    <w:pPr>
      <w:widowControl/>
      <w:spacing w:before="280" w:after="280"/>
    </w:pPr>
    <w:rPr>
      <w:rFonts w:ascii="Arial" w:hAnsi="Arial" w:cs="Arial"/>
      <w:color w:val="003300"/>
      <w:spacing w:val="15"/>
      <w:kern w:val="0"/>
      <w:sz w:val="23"/>
      <w:szCs w:val="23"/>
    </w:rPr>
  </w:style>
  <w:style w:type="paragraph" w:styleId="Aticon">
    <w:name w:val="aticon"/>
    <w:basedOn w:val="Normal"/>
    <w:qFormat/>
    <w:pPr>
      <w:widowControl/>
      <w:spacing w:before="280" w:after="280"/>
    </w:pPr>
    <w:rPr>
      <w:rFonts w:ascii="Arial" w:hAnsi="Arial" w:cs="Arial"/>
      <w:color w:val="003300"/>
      <w:spacing w:val="15"/>
      <w:kern w:val="0"/>
      <w:sz w:val="23"/>
      <w:szCs w:val="23"/>
    </w:rPr>
  </w:style>
  <w:style w:type="paragraph" w:styleId="Atbranding">
    <w:name w:val="at-branding"/>
    <w:basedOn w:val="Normal"/>
    <w:qFormat/>
    <w:pPr>
      <w:widowControl/>
      <w:spacing w:before="280" w:after="280"/>
    </w:pPr>
    <w:rPr>
      <w:rFonts w:ascii="Arial" w:hAnsi="Arial" w:cs="Arial"/>
      <w:color w:val="003300"/>
      <w:spacing w:val="15"/>
      <w:kern w:val="0"/>
      <w:sz w:val="23"/>
      <w:szCs w:val="23"/>
    </w:rPr>
  </w:style>
  <w:style w:type="paragraph" w:styleId="Atwhatsnextcontentinner">
    <w:name w:val="at-whatsnext-content-inner"/>
    <w:basedOn w:val="Normal"/>
    <w:qFormat/>
    <w:pPr>
      <w:widowControl/>
      <w:spacing w:before="280" w:after="280"/>
    </w:pPr>
    <w:rPr>
      <w:rFonts w:ascii="Arial" w:hAnsi="Arial" w:cs="Arial"/>
      <w:color w:val="003300"/>
      <w:spacing w:val="15"/>
      <w:kern w:val="0"/>
      <w:sz w:val="23"/>
      <w:szCs w:val="23"/>
    </w:rPr>
  </w:style>
  <w:style w:type="paragraph" w:styleId="Atwhatsnextcontentimg">
    <w:name w:val="at-whatsnext-content-img"/>
    <w:basedOn w:val="Normal"/>
    <w:qFormat/>
    <w:pPr>
      <w:widowControl/>
      <w:spacing w:before="280" w:after="280"/>
    </w:pPr>
    <w:rPr>
      <w:rFonts w:ascii="Arial" w:hAnsi="Arial" w:cs="Arial"/>
      <w:color w:val="003300"/>
      <w:spacing w:val="15"/>
      <w:kern w:val="0"/>
      <w:sz w:val="23"/>
      <w:szCs w:val="23"/>
    </w:rPr>
  </w:style>
  <w:style w:type="paragraph" w:styleId="At4mmenuheaderinner">
    <w:name w:val="at4m-menu-header-inner"/>
    <w:basedOn w:val="Normal"/>
    <w:qFormat/>
    <w:pPr>
      <w:widowControl/>
      <w:spacing w:before="280" w:after="280"/>
    </w:pPr>
    <w:rPr>
      <w:rFonts w:ascii="Arial" w:hAnsi="Arial" w:cs="Arial"/>
      <w:color w:val="003300"/>
      <w:spacing w:val="15"/>
      <w:kern w:val="0"/>
      <w:sz w:val="23"/>
      <w:szCs w:val="23"/>
    </w:rPr>
  </w:style>
  <w:style w:type="paragraph" w:styleId="At4mmenufooterinner">
    <w:name w:val="at4m-menu-footer-inner"/>
    <w:basedOn w:val="Normal"/>
    <w:qFormat/>
    <w:pPr>
      <w:widowControl/>
      <w:spacing w:before="280" w:after="280"/>
    </w:pPr>
    <w:rPr>
      <w:rFonts w:ascii="Arial" w:hAnsi="Arial" w:cs="Arial"/>
      <w:color w:val="003300"/>
      <w:spacing w:val="15"/>
      <w:kern w:val="0"/>
      <w:sz w:val="23"/>
      <w:szCs w:val="23"/>
    </w:rPr>
  </w:style>
  <w:style w:type="paragraph" w:styleId="Ath4">
    <w:name w:val="at-h4"/>
    <w:basedOn w:val="Normal"/>
    <w:qFormat/>
    <w:pPr>
      <w:widowControl/>
      <w:spacing w:before="280" w:after="280"/>
    </w:pPr>
    <w:rPr>
      <w:rFonts w:ascii="Arial" w:hAnsi="Arial" w:cs="Arial"/>
      <w:color w:val="003300"/>
      <w:spacing w:val="15"/>
      <w:kern w:val="0"/>
      <w:sz w:val="23"/>
      <w:szCs w:val="23"/>
    </w:rPr>
  </w:style>
  <w:style w:type="paragraph" w:styleId="At4mmenufooterlogo">
    <w:name w:val="at4m-menu-footer-logo"/>
    <w:basedOn w:val="Normal"/>
    <w:qFormat/>
    <w:pPr>
      <w:widowControl/>
      <w:spacing w:before="280" w:after="280"/>
    </w:pPr>
    <w:rPr>
      <w:rFonts w:ascii="Arial" w:hAnsi="Arial" w:cs="Arial"/>
      <w:color w:val="003300"/>
      <w:spacing w:val="15"/>
      <w:kern w:val="0"/>
      <w:sz w:val="23"/>
      <w:szCs w:val="23"/>
    </w:rPr>
  </w:style>
  <w:style w:type="paragraph" w:styleId="At4mmenufooterprivacy">
    <w:name w:val="at4m-menu-footer-privacy"/>
    <w:basedOn w:val="Normal"/>
    <w:qFormat/>
    <w:pPr>
      <w:widowControl/>
      <w:spacing w:before="280" w:after="280"/>
    </w:pPr>
    <w:rPr>
      <w:rFonts w:ascii="Arial" w:hAnsi="Arial" w:cs="Arial"/>
      <w:color w:val="003300"/>
      <w:spacing w:val="15"/>
      <w:kern w:val="0"/>
      <w:sz w:val="23"/>
      <w:szCs w:val="23"/>
    </w:rPr>
  </w:style>
  <w:style w:type="paragraph" w:styleId="Atitem">
    <w:name w:val="at_item"/>
    <w:basedOn w:val="Normal"/>
    <w:qFormat/>
    <w:pPr>
      <w:widowControl/>
      <w:spacing w:before="280" w:after="280"/>
    </w:pPr>
    <w:rPr>
      <w:rFonts w:ascii="Arial" w:hAnsi="Arial" w:cs="Arial"/>
      <w:color w:val="003300"/>
      <w:spacing w:val="15"/>
      <w:kern w:val="0"/>
      <w:sz w:val="23"/>
      <w:szCs w:val="23"/>
    </w:rPr>
  </w:style>
  <w:style w:type="paragraph" w:styleId="Atbold">
    <w:name w:val="at_bold"/>
    <w:basedOn w:val="Normal"/>
    <w:qFormat/>
    <w:pPr>
      <w:widowControl/>
      <w:spacing w:before="280" w:after="280"/>
    </w:pPr>
    <w:rPr>
      <w:rFonts w:ascii="Arial" w:hAnsi="Arial" w:cs="Arial"/>
      <w:color w:val="003300"/>
      <w:spacing w:val="15"/>
      <w:kern w:val="0"/>
      <w:sz w:val="23"/>
      <w:szCs w:val="23"/>
    </w:rPr>
  </w:style>
  <w:style w:type="paragraph" w:styleId="Atbtn">
    <w:name w:val="atbtn"/>
    <w:basedOn w:val="Normal"/>
    <w:qFormat/>
    <w:pPr>
      <w:widowControl/>
      <w:spacing w:before="280" w:after="280"/>
    </w:pPr>
    <w:rPr>
      <w:rFonts w:ascii="Arial" w:hAnsi="Arial" w:cs="Arial"/>
      <w:color w:val="003300"/>
      <w:spacing w:val="15"/>
      <w:kern w:val="0"/>
      <w:sz w:val="23"/>
      <w:szCs w:val="23"/>
    </w:rPr>
  </w:style>
  <w:style w:type="paragraph" w:styleId="Atrse">
    <w:name w:val="atrse"/>
    <w:basedOn w:val="Normal"/>
    <w:qFormat/>
    <w:pPr>
      <w:widowControl/>
      <w:spacing w:before="280" w:after="280"/>
    </w:pPr>
    <w:rPr>
      <w:rFonts w:ascii="Arial" w:hAnsi="Arial" w:cs="Arial"/>
      <w:color w:val="003300"/>
      <w:spacing w:val="15"/>
      <w:kern w:val="0"/>
      <w:sz w:val="23"/>
      <w:szCs w:val="23"/>
    </w:rPr>
  </w:style>
  <w:style w:type="paragraph" w:styleId="Tmsg">
    <w:name w:val="tmsg"/>
    <w:basedOn w:val="Normal"/>
    <w:qFormat/>
    <w:pPr>
      <w:widowControl/>
      <w:spacing w:before="280" w:after="280"/>
    </w:pPr>
    <w:rPr>
      <w:rFonts w:ascii="Arial" w:hAnsi="Arial" w:cs="Arial"/>
      <w:color w:val="003300"/>
      <w:spacing w:val="15"/>
      <w:kern w:val="0"/>
      <w:sz w:val="23"/>
      <w:szCs w:val="23"/>
    </w:rPr>
  </w:style>
  <w:style w:type="paragraph" w:styleId="Aterror">
    <w:name w:val="at_error"/>
    <w:basedOn w:val="Normal"/>
    <w:qFormat/>
    <w:pPr>
      <w:widowControl/>
      <w:spacing w:before="280" w:after="280"/>
    </w:pPr>
    <w:rPr>
      <w:rFonts w:ascii="Arial" w:hAnsi="Arial" w:cs="Arial"/>
      <w:color w:val="003300"/>
      <w:spacing w:val="15"/>
      <w:kern w:val="0"/>
      <w:sz w:val="23"/>
      <w:szCs w:val="23"/>
    </w:rPr>
  </w:style>
  <w:style w:type="paragraph" w:styleId="Atinp">
    <w:name w:val="atinp"/>
    <w:basedOn w:val="Normal"/>
    <w:qFormat/>
    <w:pPr>
      <w:widowControl/>
      <w:spacing w:before="280" w:after="280"/>
    </w:pPr>
    <w:rPr>
      <w:rFonts w:ascii="Arial" w:hAnsi="Arial" w:cs="Arial"/>
      <w:color w:val="003300"/>
      <w:spacing w:val="15"/>
      <w:kern w:val="0"/>
      <w:sz w:val="23"/>
      <w:szCs w:val="23"/>
    </w:rPr>
  </w:style>
  <w:style w:type="paragraph" w:styleId="Atpromocontent">
    <w:name w:val="at-promo-content"/>
    <w:basedOn w:val="Normal"/>
    <w:qFormat/>
    <w:pPr>
      <w:widowControl/>
      <w:spacing w:before="280" w:after="280"/>
    </w:pPr>
    <w:rPr>
      <w:rFonts w:ascii="Arial" w:hAnsi="Arial" w:cs="Arial"/>
      <w:color w:val="003300"/>
      <w:spacing w:val="15"/>
      <w:kern w:val="0"/>
      <w:sz w:val="23"/>
      <w:szCs w:val="23"/>
    </w:rPr>
  </w:style>
  <w:style w:type="paragraph" w:styleId="Atpromobtn">
    <w:name w:val="at-promo-btn"/>
    <w:basedOn w:val="Normal"/>
    <w:qFormat/>
    <w:pPr>
      <w:widowControl/>
      <w:spacing w:before="280" w:after="280"/>
    </w:pPr>
    <w:rPr>
      <w:rFonts w:ascii="Arial" w:hAnsi="Arial" w:cs="Arial"/>
      <w:color w:val="003300"/>
      <w:spacing w:val="15"/>
      <w:kern w:val="0"/>
      <w:sz w:val="23"/>
      <w:szCs w:val="23"/>
    </w:rPr>
  </w:style>
  <w:style w:type="paragraph" w:styleId="Atrecommendedlabel">
    <w:name w:val="at-recommended-label"/>
    <w:basedOn w:val="Normal"/>
    <w:qFormat/>
    <w:pPr>
      <w:widowControl/>
      <w:spacing w:before="280" w:after="280"/>
    </w:pPr>
    <w:rPr>
      <w:rFonts w:ascii="Arial" w:hAnsi="Arial" w:cs="Arial"/>
      <w:color w:val="003300"/>
      <w:spacing w:val="15"/>
      <w:kern w:val="0"/>
      <w:sz w:val="23"/>
      <w:szCs w:val="23"/>
    </w:rPr>
  </w:style>
  <w:style w:type="paragraph" w:styleId="At4sharecount">
    <w:name w:val="at4-share-count"/>
    <w:basedOn w:val="Normal"/>
    <w:qFormat/>
    <w:pPr>
      <w:widowControl/>
      <w:spacing w:before="280" w:after="280"/>
    </w:pPr>
    <w:rPr>
      <w:rFonts w:ascii="Arial" w:hAnsi="Arial" w:cs="Arial"/>
      <w:color w:val="003300"/>
      <w:spacing w:val="15"/>
      <w:kern w:val="0"/>
      <w:sz w:val="23"/>
      <w:szCs w:val="23"/>
    </w:rPr>
  </w:style>
  <w:style w:type="paragraph" w:styleId="Col2">
    <w:name w:val="col-2"/>
    <w:basedOn w:val="Normal"/>
    <w:qFormat/>
    <w:pPr>
      <w:widowControl/>
      <w:spacing w:before="280" w:after="280"/>
    </w:pPr>
    <w:rPr>
      <w:rFonts w:ascii="Arial" w:hAnsi="Arial" w:cs="Arial"/>
      <w:color w:val="003300"/>
      <w:spacing w:val="15"/>
      <w:kern w:val="0"/>
      <w:sz w:val="23"/>
      <w:szCs w:val="23"/>
    </w:rPr>
  </w:style>
  <w:style w:type="paragraph" w:styleId="Ath6">
    <w:name w:val="at-h6"/>
    <w:basedOn w:val="Normal"/>
    <w:qFormat/>
    <w:pPr>
      <w:widowControl/>
      <w:spacing w:before="280" w:after="280"/>
    </w:pPr>
    <w:rPr>
      <w:rFonts w:ascii="Arial" w:hAnsi="Arial" w:cs="Arial"/>
      <w:color w:val="003300"/>
      <w:spacing w:val="15"/>
      <w:kern w:val="0"/>
      <w:sz w:val="23"/>
      <w:szCs w:val="23"/>
    </w:rPr>
  </w:style>
  <w:style w:type="paragraph" w:styleId="At4recommendeditemplaceholderimg">
    <w:name w:val="at4-recommended-item-placeholder-img"/>
    <w:basedOn w:val="Normal"/>
    <w:qFormat/>
    <w:pPr>
      <w:widowControl/>
      <w:spacing w:before="280" w:after="280"/>
    </w:pPr>
    <w:rPr>
      <w:rFonts w:ascii="Arial" w:hAnsi="Arial" w:cs="Arial"/>
      <w:color w:val="003300"/>
      <w:spacing w:val="15"/>
      <w:kern w:val="0"/>
      <w:sz w:val="23"/>
      <w:szCs w:val="23"/>
    </w:rPr>
  </w:style>
  <w:style w:type="paragraph" w:styleId="Atitem1">
    <w:name w:val="at_item1"/>
    <w:basedOn w:val="Normal"/>
    <w:qFormat/>
    <w:pPr>
      <w:widowControl/>
      <w:pBdr>
        <w:top w:val="single" w:sz="6" w:space="3" w:color="FFFFFF"/>
        <w:left w:val="single" w:sz="6" w:space="3" w:color="FFFFFF"/>
        <w:bottom w:val="single" w:sz="6" w:space="3" w:color="FFFFFF"/>
        <w:right w:val="single" w:sz="6" w:space="3" w:color="FFFFFF"/>
      </w:pBdr>
      <w:spacing w:lineRule="atLeast" w:line="240" w:before="280" w:after="280"/>
      <w:ind w:right="30" w:hanging="0"/>
    </w:pPr>
    <w:rPr>
      <w:rFonts w:ascii="Arial" w:hAnsi="Arial" w:cs="Arial"/>
      <w:color w:val="003300"/>
      <w:spacing w:val="15"/>
      <w:kern w:val="0"/>
      <w:sz w:val="23"/>
      <w:szCs w:val="23"/>
    </w:rPr>
  </w:style>
  <w:style w:type="paragraph" w:styleId="At4icon2">
    <w:name w:val="at4-icon2"/>
    <w:basedOn w:val="Normal"/>
    <w:qFormat/>
    <w:pPr>
      <w:widowControl/>
      <w:spacing w:lineRule="atLeast" w:line="240"/>
      <w:ind w:firstLine="25072"/>
    </w:pPr>
    <w:rPr>
      <w:rFonts w:ascii="Arial" w:hAnsi="Arial" w:cs="Arial"/>
      <w:color w:val="003300"/>
      <w:spacing w:val="15"/>
      <w:kern w:val="0"/>
      <w:sz w:val="23"/>
      <w:szCs w:val="23"/>
    </w:rPr>
  </w:style>
  <w:style w:type="paragraph" w:styleId="At4icon3">
    <w:name w:val="at4-icon3"/>
    <w:basedOn w:val="Normal"/>
    <w:qFormat/>
    <w:pPr>
      <w:widowControl/>
      <w:spacing w:lineRule="atLeast" w:line="240"/>
      <w:ind w:firstLine="25072"/>
    </w:pPr>
    <w:rPr>
      <w:rFonts w:ascii="Arial" w:hAnsi="Arial" w:cs="Arial"/>
      <w:color w:val="003300"/>
      <w:spacing w:val="15"/>
      <w:kern w:val="0"/>
      <w:sz w:val="23"/>
      <w:szCs w:val="23"/>
    </w:rPr>
  </w:style>
  <w:style w:type="paragraph" w:styleId="At4icon4">
    <w:name w:val="at4-icon4"/>
    <w:basedOn w:val="Normal"/>
    <w:qFormat/>
    <w:pPr>
      <w:widowControl/>
      <w:spacing w:lineRule="atLeast" w:line="240"/>
      <w:ind w:firstLine="25072"/>
    </w:pPr>
    <w:rPr>
      <w:rFonts w:ascii="Arial" w:hAnsi="Arial" w:cs="Arial"/>
      <w:color w:val="003300"/>
      <w:spacing w:val="15"/>
      <w:kern w:val="0"/>
      <w:sz w:val="23"/>
      <w:szCs w:val="23"/>
    </w:rPr>
  </w:style>
  <w:style w:type="paragraph" w:styleId="At4icon5">
    <w:name w:val="at4-icon5"/>
    <w:basedOn w:val="Normal"/>
    <w:qFormat/>
    <w:pPr>
      <w:widowControl/>
      <w:spacing w:lineRule="atLeast" w:line="480"/>
      <w:ind w:firstLine="25072"/>
    </w:pPr>
    <w:rPr>
      <w:rFonts w:ascii="Arial" w:hAnsi="Arial" w:cs="Arial"/>
      <w:color w:val="003300"/>
      <w:spacing w:val="15"/>
      <w:kern w:val="0"/>
      <w:sz w:val="23"/>
      <w:szCs w:val="23"/>
    </w:rPr>
  </w:style>
  <w:style w:type="paragraph" w:styleId="At4icon6">
    <w:name w:val="at4-icon6"/>
    <w:basedOn w:val="Normal"/>
    <w:qFormat/>
    <w:pPr>
      <w:widowControl/>
      <w:spacing w:lineRule="atLeast" w:line="480"/>
      <w:ind w:firstLine="25072"/>
    </w:pPr>
    <w:rPr>
      <w:rFonts w:ascii="Arial" w:hAnsi="Arial" w:cs="Arial"/>
      <w:color w:val="003300"/>
      <w:spacing w:val="15"/>
      <w:kern w:val="0"/>
      <w:sz w:val="23"/>
      <w:szCs w:val="23"/>
    </w:rPr>
  </w:style>
  <w:style w:type="paragraph" w:styleId="At4icon7">
    <w:name w:val="at4-icon7"/>
    <w:basedOn w:val="Normal"/>
    <w:qFormat/>
    <w:pPr>
      <w:widowControl/>
      <w:spacing w:lineRule="atLeast" w:line="360"/>
      <w:ind w:firstLine="25072"/>
    </w:pPr>
    <w:rPr>
      <w:rFonts w:ascii="Arial" w:hAnsi="Arial" w:cs="Arial"/>
      <w:color w:val="003300"/>
      <w:spacing w:val="15"/>
      <w:kern w:val="0"/>
      <w:sz w:val="23"/>
      <w:szCs w:val="23"/>
    </w:rPr>
  </w:style>
  <w:style w:type="paragraph" w:styleId="At4icon8">
    <w:name w:val="at4-icon8"/>
    <w:basedOn w:val="Normal"/>
    <w:qFormat/>
    <w:pPr>
      <w:widowControl/>
      <w:spacing w:lineRule="atLeast" w:line="360"/>
      <w:ind w:firstLine="25072"/>
    </w:pPr>
    <w:rPr>
      <w:rFonts w:ascii="Arial" w:hAnsi="Arial" w:cs="Arial"/>
      <w:color w:val="003300"/>
      <w:spacing w:val="15"/>
      <w:kern w:val="0"/>
      <w:sz w:val="23"/>
      <w:szCs w:val="23"/>
    </w:rPr>
  </w:style>
  <w:style w:type="paragraph" w:styleId="At4icon9">
    <w:name w:val="at4-icon9"/>
    <w:basedOn w:val="Normal"/>
    <w:qFormat/>
    <w:pPr>
      <w:widowControl/>
      <w:spacing w:lineRule="atLeast" w:line="300"/>
      <w:ind w:firstLine="25072"/>
    </w:pPr>
    <w:rPr>
      <w:rFonts w:ascii="Arial" w:hAnsi="Arial" w:cs="Arial"/>
      <w:color w:val="003300"/>
      <w:spacing w:val="15"/>
      <w:kern w:val="0"/>
      <w:sz w:val="23"/>
      <w:szCs w:val="23"/>
    </w:rPr>
  </w:style>
  <w:style w:type="paragraph" w:styleId="At4icon10">
    <w:name w:val="at4-icon10"/>
    <w:basedOn w:val="Normal"/>
    <w:qFormat/>
    <w:pPr>
      <w:widowControl/>
      <w:spacing w:lineRule="atLeast" w:line="300"/>
      <w:ind w:firstLine="25072"/>
    </w:pPr>
    <w:rPr>
      <w:rFonts w:ascii="Arial" w:hAnsi="Arial" w:cs="Arial"/>
      <w:color w:val="003300"/>
      <w:spacing w:val="15"/>
      <w:kern w:val="0"/>
      <w:sz w:val="23"/>
      <w:szCs w:val="23"/>
    </w:rPr>
  </w:style>
  <w:style w:type="paragraph" w:styleId="At4icon11">
    <w:name w:val="at4-icon11"/>
    <w:basedOn w:val="Normal"/>
    <w:qFormat/>
    <w:pPr>
      <w:widowControl/>
      <w:spacing w:lineRule="atLeast" w:line="240"/>
      <w:ind w:firstLine="300"/>
    </w:pPr>
    <w:rPr>
      <w:rFonts w:ascii="Arial" w:hAnsi="Arial" w:cs="Arial"/>
      <w:color w:val="003300"/>
      <w:spacing w:val="15"/>
      <w:kern w:val="0"/>
      <w:sz w:val="23"/>
      <w:szCs w:val="23"/>
    </w:rPr>
  </w:style>
  <w:style w:type="paragraph" w:styleId="At4icon12">
    <w:name w:val="at4-icon12"/>
    <w:basedOn w:val="Normal"/>
    <w:qFormat/>
    <w:pPr>
      <w:widowControl/>
      <w:spacing w:lineRule="atLeast" w:line="240"/>
      <w:ind w:right="75" w:firstLine="25072"/>
    </w:pPr>
    <w:rPr>
      <w:rFonts w:ascii="Arial" w:hAnsi="Arial" w:cs="Arial"/>
      <w:color w:val="003300"/>
      <w:spacing w:val="15"/>
      <w:kern w:val="0"/>
      <w:sz w:val="23"/>
      <w:szCs w:val="23"/>
    </w:rPr>
  </w:style>
  <w:style w:type="paragraph" w:styleId="At4icon13">
    <w:name w:val="at4-icon13"/>
    <w:basedOn w:val="Normal"/>
    <w:qFormat/>
    <w:pPr>
      <w:widowControl/>
      <w:spacing w:lineRule="atLeast" w:line="240"/>
      <w:ind w:right="75" w:firstLine="25072"/>
    </w:pPr>
    <w:rPr>
      <w:rFonts w:ascii="Arial" w:hAnsi="Arial" w:cs="Arial"/>
      <w:color w:val="003300"/>
      <w:spacing w:val="15"/>
      <w:kern w:val="0"/>
      <w:sz w:val="23"/>
      <w:szCs w:val="23"/>
    </w:rPr>
  </w:style>
  <w:style w:type="paragraph" w:styleId="At4icon14">
    <w:name w:val="at4-icon14"/>
    <w:basedOn w:val="Normal"/>
    <w:qFormat/>
    <w:pPr>
      <w:widowControl/>
      <w:spacing w:lineRule="atLeast" w:line="240"/>
      <w:ind w:right="75" w:firstLine="25072"/>
    </w:pPr>
    <w:rPr>
      <w:rFonts w:ascii="Arial" w:hAnsi="Arial" w:cs="Arial"/>
      <w:color w:val="003300"/>
      <w:spacing w:val="15"/>
      <w:kern w:val="0"/>
      <w:sz w:val="23"/>
      <w:szCs w:val="23"/>
    </w:rPr>
  </w:style>
  <w:style w:type="paragraph" w:styleId="Atbold1">
    <w:name w:val="at_bold1"/>
    <w:basedOn w:val="Normal"/>
    <w:qFormat/>
    <w:pPr>
      <w:widowControl/>
      <w:spacing w:before="280" w:after="280"/>
    </w:pPr>
    <w:rPr>
      <w:rFonts w:ascii="Arial" w:hAnsi="Arial" w:cs="Arial"/>
      <w:b/>
      <w:bCs/>
      <w:color w:val="003300"/>
      <w:spacing w:val="15"/>
      <w:kern w:val="0"/>
      <w:sz w:val="23"/>
      <w:szCs w:val="23"/>
    </w:rPr>
  </w:style>
  <w:style w:type="paragraph" w:styleId="Atitem2">
    <w:name w:val="at_item2"/>
    <w:basedOn w:val="Normal"/>
    <w:qFormat/>
    <w:pPr>
      <w:widowControl/>
      <w:spacing w:before="15" w:after="15"/>
      <w:ind w:left="15" w:right="15" w:hanging="0"/>
    </w:pPr>
    <w:rPr>
      <w:rFonts w:ascii="Arial" w:hAnsi="Arial" w:cs="Arial"/>
      <w:color w:val="003300"/>
      <w:spacing w:val="15"/>
      <w:kern w:val="0"/>
      <w:sz w:val="23"/>
      <w:szCs w:val="23"/>
    </w:rPr>
  </w:style>
  <w:style w:type="paragraph" w:styleId="Fbiframewidget1">
    <w:name w:val="fb_iframe_widget1"/>
    <w:basedOn w:val="Normal"/>
    <w:qFormat/>
    <w:pPr>
      <w:widowControl/>
      <w:spacing w:before="280" w:after="280"/>
    </w:pPr>
    <w:rPr>
      <w:rFonts w:ascii="Arial" w:hAnsi="Arial" w:cs="Arial"/>
      <w:color w:val="003300"/>
      <w:spacing w:val="15"/>
      <w:kern w:val="0"/>
      <w:sz w:val="23"/>
      <w:szCs w:val="23"/>
    </w:rPr>
  </w:style>
  <w:style w:type="paragraph" w:styleId="Addthisseparator1">
    <w:name w:val="addthis_separator1"/>
    <w:basedOn w:val="Normal"/>
    <w:qFormat/>
    <w:pPr>
      <w:widowControl/>
      <w:ind w:left="75" w:right="75" w:hanging="0"/>
    </w:pPr>
    <w:rPr>
      <w:rFonts w:ascii="Arial" w:hAnsi="Arial" w:cs="Arial"/>
      <w:color w:val="003300"/>
      <w:spacing w:val="15"/>
      <w:kern w:val="0"/>
      <w:sz w:val="23"/>
      <w:szCs w:val="23"/>
    </w:rPr>
  </w:style>
  <w:style w:type="paragraph" w:styleId="At4icon15">
    <w:name w:val="at4-icon15"/>
    <w:basedOn w:val="Normal"/>
    <w:qFormat/>
    <w:pPr>
      <w:widowControl/>
      <w:spacing w:lineRule="atLeast" w:line="240"/>
      <w:ind w:firstLine="25072"/>
    </w:pPr>
    <w:rPr>
      <w:rFonts w:ascii="Arial" w:hAnsi="Arial" w:cs="Arial"/>
      <w:color w:val="003300"/>
      <w:spacing w:val="15"/>
      <w:kern w:val="0"/>
      <w:sz w:val="23"/>
      <w:szCs w:val="23"/>
    </w:rPr>
  </w:style>
  <w:style w:type="paragraph" w:styleId="At4icon16">
    <w:name w:val="at4-icon16"/>
    <w:basedOn w:val="Normal"/>
    <w:qFormat/>
    <w:pPr>
      <w:widowControl/>
      <w:spacing w:lineRule="atLeast" w:line="240"/>
      <w:ind w:firstLine="25072"/>
    </w:pPr>
    <w:rPr>
      <w:rFonts w:ascii="Arial" w:hAnsi="Arial" w:cs="Arial"/>
      <w:color w:val="003300"/>
      <w:spacing w:val="15"/>
      <w:kern w:val="0"/>
      <w:sz w:val="23"/>
      <w:szCs w:val="23"/>
    </w:rPr>
  </w:style>
  <w:style w:type="paragraph" w:styleId="At300b1">
    <w:name w:val="at300b1"/>
    <w:basedOn w:val="Normal"/>
    <w:qFormat/>
    <w:pPr>
      <w:widowControl/>
      <w:spacing w:before="280" w:after="280"/>
    </w:pPr>
    <w:rPr>
      <w:rFonts w:ascii="Arial" w:hAnsi="Arial" w:cs="Arial"/>
      <w:color w:val="003300"/>
      <w:spacing w:val="15"/>
      <w:kern w:val="0"/>
      <w:sz w:val="23"/>
      <w:szCs w:val="23"/>
    </w:rPr>
  </w:style>
  <w:style w:type="paragraph" w:styleId="At300bo1">
    <w:name w:val="at300bo1"/>
    <w:basedOn w:val="Normal"/>
    <w:qFormat/>
    <w:pPr>
      <w:widowControl/>
      <w:spacing w:before="280" w:after="280"/>
    </w:pPr>
    <w:rPr>
      <w:rFonts w:ascii="Arial" w:hAnsi="Arial" w:cs="Arial"/>
      <w:color w:val="003300"/>
      <w:spacing w:val="15"/>
      <w:kern w:val="0"/>
      <w:sz w:val="23"/>
      <w:szCs w:val="23"/>
    </w:rPr>
  </w:style>
  <w:style w:type="paragraph" w:styleId="At300m1">
    <w:name w:val="at300m1"/>
    <w:basedOn w:val="Normal"/>
    <w:qFormat/>
    <w:pPr>
      <w:widowControl/>
      <w:spacing w:before="280" w:after="280"/>
    </w:pPr>
    <w:rPr>
      <w:rFonts w:ascii="Arial" w:hAnsi="Arial" w:cs="Arial"/>
      <w:color w:val="003300"/>
      <w:spacing w:val="15"/>
      <w:kern w:val="0"/>
      <w:sz w:val="23"/>
      <w:szCs w:val="23"/>
    </w:rPr>
  </w:style>
  <w:style w:type="paragraph" w:styleId="At15t1">
    <w:name w:val="at15t1"/>
    <w:basedOn w:val="Normal"/>
    <w:qFormat/>
    <w:pPr>
      <w:widowControl/>
      <w:spacing w:before="280" w:after="280"/>
    </w:pPr>
    <w:rPr>
      <w:rFonts w:ascii="Arial" w:hAnsi="Arial" w:cs="Arial"/>
      <w:color w:val="003300"/>
      <w:spacing w:val="15"/>
      <w:kern w:val="0"/>
      <w:sz w:val="23"/>
      <w:szCs w:val="23"/>
    </w:rPr>
  </w:style>
  <w:style w:type="paragraph" w:styleId="At300bs1">
    <w:name w:val="at300bs1"/>
    <w:basedOn w:val="Normal"/>
    <w:qFormat/>
    <w:pPr>
      <w:widowControl/>
      <w:spacing w:before="280" w:after="280"/>
    </w:pPr>
    <w:rPr>
      <w:rFonts w:ascii="Arial" w:hAnsi="Arial" w:cs="Arial"/>
      <w:color w:val="003300"/>
      <w:spacing w:val="15"/>
      <w:kern w:val="0"/>
      <w:sz w:val="23"/>
      <w:szCs w:val="23"/>
    </w:rPr>
  </w:style>
  <w:style w:type="paragraph" w:styleId="At300bs2">
    <w:name w:val="at300bs2"/>
    <w:basedOn w:val="Normal"/>
    <w:qFormat/>
    <w:pPr>
      <w:widowControl/>
      <w:spacing w:before="280" w:after="280"/>
    </w:pPr>
    <w:rPr>
      <w:rFonts w:ascii="Arial" w:hAnsi="Arial" w:cs="Arial"/>
      <w:color w:val="003300"/>
      <w:spacing w:val="15"/>
      <w:kern w:val="0"/>
      <w:sz w:val="23"/>
      <w:szCs w:val="23"/>
    </w:rPr>
  </w:style>
  <w:style w:type="paragraph" w:styleId="At15t2">
    <w:name w:val="at15t2"/>
    <w:basedOn w:val="Normal"/>
    <w:qFormat/>
    <w:pPr>
      <w:widowControl/>
      <w:spacing w:before="280" w:after="280"/>
    </w:pPr>
    <w:rPr>
      <w:rFonts w:ascii="Arial" w:hAnsi="Arial" w:cs="Arial"/>
      <w:color w:val="003300"/>
      <w:spacing w:val="15"/>
      <w:kern w:val="0"/>
      <w:sz w:val="23"/>
      <w:szCs w:val="23"/>
    </w:rPr>
  </w:style>
  <w:style w:type="paragraph" w:styleId="At300bs3">
    <w:name w:val="at300bs3"/>
    <w:basedOn w:val="Normal"/>
    <w:qFormat/>
    <w:pPr>
      <w:widowControl/>
      <w:spacing w:before="280" w:after="280"/>
    </w:pPr>
    <w:rPr>
      <w:rFonts w:ascii="Arial" w:hAnsi="Arial" w:cs="Arial"/>
      <w:color w:val="003300"/>
      <w:spacing w:val="15"/>
      <w:kern w:val="0"/>
      <w:sz w:val="23"/>
      <w:szCs w:val="23"/>
    </w:rPr>
  </w:style>
  <w:style w:type="paragraph" w:styleId="At300bs4">
    <w:name w:val="at300bs4"/>
    <w:basedOn w:val="Normal"/>
    <w:qFormat/>
    <w:pPr>
      <w:widowControl/>
      <w:spacing w:before="280" w:after="280"/>
    </w:pPr>
    <w:rPr>
      <w:rFonts w:ascii="Arial" w:hAnsi="Arial" w:cs="Arial"/>
      <w:color w:val="003300"/>
      <w:spacing w:val="15"/>
      <w:kern w:val="0"/>
      <w:sz w:val="23"/>
      <w:szCs w:val="23"/>
    </w:rPr>
  </w:style>
  <w:style w:type="paragraph" w:styleId="At15tcompact1">
    <w:name w:val="at15t_compact1"/>
    <w:basedOn w:val="Normal"/>
    <w:qFormat/>
    <w:pPr>
      <w:widowControl/>
      <w:spacing w:before="280" w:after="280"/>
      <w:ind w:right="60" w:hanging="0"/>
    </w:pPr>
    <w:rPr>
      <w:rFonts w:ascii="Arial" w:hAnsi="Arial" w:cs="Arial"/>
      <w:color w:val="003300"/>
      <w:spacing w:val="15"/>
      <w:kern w:val="0"/>
      <w:sz w:val="23"/>
      <w:szCs w:val="23"/>
    </w:rPr>
  </w:style>
  <w:style w:type="paragraph" w:styleId="At15texpanded1">
    <w:name w:val="at15t_expanded1"/>
    <w:basedOn w:val="Normal"/>
    <w:qFormat/>
    <w:pPr>
      <w:widowControl/>
      <w:spacing w:before="280" w:after="280"/>
      <w:ind w:right="60" w:hanging="0"/>
    </w:pPr>
    <w:rPr>
      <w:rFonts w:ascii="Arial" w:hAnsi="Arial" w:cs="Arial"/>
      <w:color w:val="003300"/>
      <w:spacing w:val="15"/>
      <w:kern w:val="0"/>
      <w:sz w:val="23"/>
      <w:szCs w:val="23"/>
    </w:rPr>
  </w:style>
  <w:style w:type="paragraph" w:styleId="Atbtn1">
    <w:name w:val="atbtn1"/>
    <w:basedOn w:val="Normal"/>
    <w:qFormat/>
    <w:pPr>
      <w:widowControl/>
      <w:pBdr>
        <w:top w:val="single" w:sz="6" w:space="2" w:color="B5B5B5"/>
        <w:left w:val="single" w:sz="6" w:space="3" w:color="B5B5B5"/>
        <w:bottom w:val="single" w:sz="6" w:space="2" w:color="B5B5B5"/>
        <w:right w:val="single" w:sz="6" w:space="3" w:color="B5B5B5"/>
      </w:pBdr>
      <w:shd w:fill="FFFFFF" w:val="clear"/>
    </w:pPr>
    <w:rPr>
      <w:rFonts w:ascii="Arial" w:hAnsi="Arial" w:cs="Arial"/>
      <w:b/>
      <w:bCs/>
      <w:color w:val="333333"/>
      <w:spacing w:val="15"/>
      <w:kern w:val="0"/>
      <w:sz w:val="23"/>
      <w:szCs w:val="23"/>
    </w:rPr>
  </w:style>
  <w:style w:type="paragraph" w:styleId="Atbtn2">
    <w:name w:val="atbtn2"/>
    <w:basedOn w:val="Normal"/>
    <w:qFormat/>
    <w:pPr>
      <w:widowControl/>
      <w:pBdr>
        <w:top w:val="single" w:sz="6" w:space="2" w:color="B5B5B5"/>
        <w:left w:val="single" w:sz="6" w:space="3" w:color="B5B5B5"/>
        <w:bottom w:val="single" w:sz="6" w:space="2" w:color="B5B5B5"/>
        <w:right w:val="single" w:sz="6" w:space="3" w:color="B5B5B5"/>
      </w:pBdr>
      <w:shd w:fill="FFFFFF" w:val="clear"/>
    </w:pPr>
    <w:rPr>
      <w:rFonts w:ascii="Arial" w:hAnsi="Arial" w:cs="Arial"/>
      <w:b/>
      <w:bCs/>
      <w:color w:val="333333"/>
      <w:spacing w:val="15"/>
      <w:kern w:val="0"/>
      <w:sz w:val="23"/>
      <w:szCs w:val="23"/>
    </w:rPr>
  </w:style>
  <w:style w:type="paragraph" w:styleId="Atrse1">
    <w:name w:val="atrse1"/>
    <w:basedOn w:val="Normal"/>
    <w:qFormat/>
    <w:pPr>
      <w:widowControl/>
      <w:spacing w:before="280" w:after="280"/>
    </w:pPr>
    <w:rPr>
      <w:rFonts w:ascii="Arial" w:hAnsi="Arial" w:cs="Arial"/>
      <w:color w:val="666666"/>
      <w:spacing w:val="15"/>
      <w:kern w:val="0"/>
      <w:sz w:val="23"/>
      <w:szCs w:val="23"/>
    </w:rPr>
  </w:style>
  <w:style w:type="paragraph" w:styleId="Atrse2">
    <w:name w:val="atrse2"/>
    <w:basedOn w:val="Normal"/>
    <w:qFormat/>
    <w:pPr>
      <w:widowControl/>
      <w:spacing w:before="280" w:after="280"/>
    </w:pPr>
    <w:rPr>
      <w:rFonts w:ascii="Arial" w:hAnsi="Arial" w:cs="Arial"/>
      <w:color w:val="666666"/>
      <w:spacing w:val="15"/>
      <w:kern w:val="0"/>
      <w:sz w:val="23"/>
      <w:szCs w:val="23"/>
    </w:rPr>
  </w:style>
  <w:style w:type="paragraph" w:styleId="Tmsg1">
    <w:name w:val="tmsg1"/>
    <w:basedOn w:val="Normal"/>
    <w:qFormat/>
    <w:pPr>
      <w:widowControl/>
      <w:spacing w:before="280" w:after="280"/>
      <w:jc w:val="right"/>
    </w:pPr>
    <w:rPr>
      <w:rFonts w:ascii="Arial" w:hAnsi="Arial" w:cs="Arial"/>
      <w:color w:val="003300"/>
      <w:spacing w:val="15"/>
      <w:kern w:val="0"/>
      <w:sz w:val="23"/>
      <w:szCs w:val="23"/>
    </w:rPr>
  </w:style>
  <w:style w:type="paragraph" w:styleId="Aterror1">
    <w:name w:val="at_error1"/>
    <w:basedOn w:val="Normal"/>
    <w:qFormat/>
    <w:pPr>
      <w:widowControl/>
      <w:pBdr>
        <w:bottom w:val="single" w:sz="6" w:space="4" w:color="DF5666"/>
      </w:pBdr>
      <w:shd w:fill="F26D7D" w:val="clear"/>
      <w:spacing w:before="280" w:after="280"/>
    </w:pPr>
    <w:rPr>
      <w:rFonts w:ascii="Arial" w:hAnsi="Arial" w:cs="Arial"/>
      <w:color w:val="FFFFFF"/>
      <w:spacing w:val="15"/>
      <w:kern w:val="0"/>
      <w:sz w:val="23"/>
      <w:szCs w:val="23"/>
    </w:rPr>
  </w:style>
  <w:style w:type="paragraph" w:styleId="Aterror2">
    <w:name w:val="at_error2"/>
    <w:basedOn w:val="Normal"/>
    <w:qFormat/>
    <w:pPr>
      <w:widowControl/>
      <w:pBdr>
        <w:bottom w:val="single" w:sz="6" w:space="4" w:color="DF5666"/>
      </w:pBdr>
      <w:shd w:fill="F26D7D" w:val="clear"/>
      <w:spacing w:before="280" w:after="280"/>
    </w:pPr>
    <w:rPr>
      <w:rFonts w:ascii="Arial" w:hAnsi="Arial" w:cs="Arial"/>
      <w:color w:val="FFFFFF"/>
      <w:spacing w:val="15"/>
      <w:kern w:val="0"/>
      <w:sz w:val="23"/>
      <w:szCs w:val="23"/>
    </w:rPr>
  </w:style>
  <w:style w:type="paragraph" w:styleId="Atinp1">
    <w:name w:val="atinp1"/>
    <w:basedOn w:val="Normal"/>
    <w:qFormat/>
    <w:pPr>
      <w:widowControl/>
      <w:spacing w:before="280" w:after="280"/>
    </w:pPr>
    <w:rPr>
      <w:rFonts w:ascii="Arial" w:hAnsi="Arial" w:cs="Arial"/>
      <w:color w:val="003300"/>
      <w:spacing w:val="15"/>
      <w:kern w:val="0"/>
      <w:sz w:val="23"/>
      <w:szCs w:val="23"/>
    </w:rPr>
  </w:style>
  <w:style w:type="paragraph" w:styleId="Atpromocontent1">
    <w:name w:val="at-promo-content1"/>
    <w:basedOn w:val="Normal"/>
    <w:qFormat/>
    <w:pPr>
      <w:widowControl/>
      <w:spacing w:before="180" w:after="280"/>
    </w:pPr>
    <w:rPr>
      <w:rFonts w:ascii="Arial" w:hAnsi="Arial" w:cs="Arial"/>
      <w:color w:val="003300"/>
      <w:spacing w:val="15"/>
      <w:kern w:val="0"/>
      <w:sz w:val="23"/>
      <w:szCs w:val="23"/>
    </w:rPr>
  </w:style>
  <w:style w:type="paragraph" w:styleId="Atpromocontent2">
    <w:name w:val="at-promo-content2"/>
    <w:basedOn w:val="Normal"/>
    <w:qFormat/>
    <w:pPr>
      <w:widowControl/>
      <w:spacing w:before="180" w:after="280"/>
    </w:pPr>
    <w:rPr>
      <w:rFonts w:ascii="Arial" w:hAnsi="Arial" w:cs="Arial"/>
      <w:color w:val="003300"/>
      <w:spacing w:val="15"/>
      <w:kern w:val="0"/>
      <w:sz w:val="23"/>
      <w:szCs w:val="23"/>
    </w:rPr>
  </w:style>
  <w:style w:type="paragraph" w:styleId="Atpromobtn1">
    <w:name w:val="at-promo-btn1"/>
    <w:basedOn w:val="Normal"/>
    <w:qFormat/>
    <w:pPr>
      <w:widowControl/>
      <w:spacing w:before="280" w:after="280"/>
    </w:pPr>
    <w:rPr>
      <w:rFonts w:ascii="Arial" w:hAnsi="Arial" w:cs="Arial"/>
      <w:color w:val="003300"/>
      <w:spacing w:val="15"/>
      <w:kern w:val="0"/>
      <w:sz w:val="23"/>
      <w:szCs w:val="23"/>
    </w:rPr>
  </w:style>
  <w:style w:type="paragraph" w:styleId="Atpromobtn2">
    <w:name w:val="at-promo-btn2"/>
    <w:basedOn w:val="Normal"/>
    <w:qFormat/>
    <w:pPr>
      <w:widowControl/>
      <w:spacing w:before="280" w:after="280"/>
    </w:pPr>
    <w:rPr>
      <w:rFonts w:ascii="Arial" w:hAnsi="Arial" w:cs="Arial"/>
      <w:color w:val="003300"/>
      <w:spacing w:val="15"/>
      <w:kern w:val="0"/>
      <w:sz w:val="23"/>
      <w:szCs w:val="23"/>
    </w:rPr>
  </w:style>
  <w:style w:type="paragraph" w:styleId="Addthistoolbox1">
    <w:name w:val="addthis_toolbox1"/>
    <w:basedOn w:val="Normal"/>
    <w:qFormat/>
    <w:pPr>
      <w:widowControl/>
    </w:pPr>
    <w:rPr>
      <w:rFonts w:ascii="Arial" w:hAnsi="Arial" w:cs="Arial"/>
      <w:color w:val="003300"/>
      <w:spacing w:val="15"/>
      <w:kern w:val="0"/>
      <w:sz w:val="23"/>
      <w:szCs w:val="23"/>
    </w:rPr>
  </w:style>
  <w:style w:type="paragraph" w:styleId="Atimglb1">
    <w:name w:val="atimglb1"/>
    <w:basedOn w:val="Normal"/>
    <w:qFormat/>
    <w:pPr>
      <w:widowControl/>
      <w:spacing w:before="280" w:after="280"/>
    </w:pPr>
    <w:rPr>
      <w:rFonts w:ascii="Arial" w:hAnsi="Arial" w:cs="Arial"/>
      <w:color w:val="003300"/>
      <w:spacing w:val="15"/>
      <w:kern w:val="0"/>
      <w:sz w:val="23"/>
      <w:szCs w:val="23"/>
    </w:rPr>
  </w:style>
  <w:style w:type="paragraph" w:styleId="Atbrandingicon1">
    <w:name w:val="at-branding-icon1"/>
    <w:basedOn w:val="Normal"/>
    <w:qFormat/>
    <w:pPr>
      <w:widowControl/>
      <w:spacing w:before="280" w:after="0"/>
      <w:ind w:left="60" w:right="45" w:hanging="0"/>
    </w:pPr>
    <w:rPr>
      <w:rFonts w:ascii="Arial" w:hAnsi="Arial" w:cs="Arial"/>
      <w:color w:val="003300"/>
      <w:spacing w:val="15"/>
      <w:kern w:val="0"/>
      <w:sz w:val="23"/>
      <w:szCs w:val="23"/>
    </w:rPr>
  </w:style>
  <w:style w:type="paragraph" w:styleId="Atprivacyicon1">
    <w:name w:val="at-privacy-icon1"/>
    <w:basedOn w:val="Normal"/>
    <w:qFormat/>
    <w:pPr>
      <w:widowControl/>
      <w:spacing w:before="280" w:after="0"/>
      <w:ind w:left="60" w:right="45" w:hanging="0"/>
    </w:pPr>
    <w:rPr>
      <w:rFonts w:ascii="Arial" w:hAnsi="Arial" w:cs="Arial"/>
      <w:color w:val="003300"/>
      <w:spacing w:val="15"/>
      <w:kern w:val="0"/>
      <w:sz w:val="23"/>
      <w:szCs w:val="23"/>
    </w:rPr>
  </w:style>
  <w:style w:type="paragraph" w:styleId="Atbrandingaddthis1">
    <w:name w:val="at-branding-addthis1"/>
    <w:basedOn w:val="Normal"/>
    <w:qFormat/>
    <w:pPr>
      <w:widowControl/>
      <w:spacing w:before="280" w:after="280"/>
    </w:pPr>
    <w:rPr>
      <w:rFonts w:ascii="Arial" w:hAnsi="Arial" w:cs="Arial"/>
      <w:color w:val="666666"/>
      <w:spacing w:val="15"/>
      <w:kern w:val="0"/>
      <w:sz w:val="23"/>
      <w:szCs w:val="23"/>
    </w:rPr>
  </w:style>
  <w:style w:type="paragraph" w:styleId="Atbrandingpoweredby1">
    <w:name w:val="at-branding-powered-by1"/>
    <w:basedOn w:val="Normal"/>
    <w:qFormat/>
    <w:pPr>
      <w:widowControl/>
      <w:spacing w:before="280" w:after="280"/>
    </w:pPr>
    <w:rPr>
      <w:rFonts w:ascii="Arial" w:hAnsi="Arial" w:cs="Arial"/>
      <w:color w:val="666666"/>
      <w:spacing w:val="15"/>
      <w:kern w:val="0"/>
      <w:sz w:val="23"/>
      <w:szCs w:val="23"/>
    </w:rPr>
  </w:style>
  <w:style w:type="paragraph" w:styleId="Atbrandingaddthis2">
    <w:name w:val="at-branding-addthis2"/>
    <w:basedOn w:val="Normal"/>
    <w:qFormat/>
    <w:pPr>
      <w:widowControl/>
      <w:spacing w:before="280" w:after="280"/>
    </w:pPr>
    <w:rPr>
      <w:rFonts w:ascii="Arial" w:hAnsi="Arial" w:cs="Arial"/>
      <w:color w:val="333333"/>
      <w:spacing w:val="15"/>
      <w:kern w:val="0"/>
      <w:sz w:val="23"/>
      <w:szCs w:val="23"/>
    </w:rPr>
  </w:style>
  <w:style w:type="paragraph" w:styleId="Atbrandingaddthis3">
    <w:name w:val="at-branding-addthis3"/>
    <w:basedOn w:val="Normal"/>
    <w:qFormat/>
    <w:pPr>
      <w:widowControl/>
      <w:spacing w:before="280" w:after="280"/>
    </w:pPr>
    <w:rPr>
      <w:rFonts w:ascii="Arial" w:hAnsi="Arial" w:cs="Arial"/>
      <w:color w:val="FFFFFF"/>
      <w:spacing w:val="15"/>
      <w:kern w:val="0"/>
      <w:sz w:val="23"/>
      <w:szCs w:val="23"/>
    </w:rPr>
  </w:style>
  <w:style w:type="paragraph" w:styleId="Atbrandingaddthis4">
    <w:name w:val="at-branding-addthis4"/>
    <w:basedOn w:val="Normal"/>
    <w:qFormat/>
    <w:pPr>
      <w:widowControl/>
      <w:spacing w:before="280" w:after="280"/>
    </w:pPr>
    <w:rPr>
      <w:rFonts w:ascii="Arial" w:hAnsi="Arial" w:cs="Arial"/>
      <w:color w:val="FFFFFF"/>
      <w:spacing w:val="15"/>
      <w:kern w:val="0"/>
      <w:sz w:val="23"/>
      <w:szCs w:val="23"/>
    </w:rPr>
  </w:style>
  <w:style w:type="paragraph" w:styleId="At4mmenuinner1">
    <w:name w:val="at4m-menu-inner1"/>
    <w:basedOn w:val="Normal"/>
    <w:qFormat/>
    <w:pPr>
      <w:widowControl/>
      <w:spacing w:before="280" w:after="280"/>
    </w:pPr>
    <w:rPr>
      <w:rFonts w:ascii="Arial" w:hAnsi="Arial" w:cs="Arial"/>
      <w:color w:val="003300"/>
      <w:spacing w:val="15"/>
      <w:kern w:val="0"/>
      <w:sz w:val="23"/>
      <w:szCs w:val="23"/>
    </w:rPr>
  </w:style>
  <w:style w:type="paragraph" w:styleId="At4mmenuheader1">
    <w:name w:val="at4m-menu-header1"/>
    <w:basedOn w:val="Normal"/>
    <w:qFormat/>
    <w:pPr>
      <w:widowControl/>
      <w:shd w:fill="FFFFFF" w:val="clear"/>
      <w:spacing w:before="280" w:after="280"/>
    </w:pPr>
    <w:rPr>
      <w:rFonts w:ascii="Helvetica" w:hAnsi="Helvetica" w:cs="Helvetica"/>
      <w:b/>
      <w:bCs/>
      <w:color w:val="444444"/>
      <w:spacing w:val="15"/>
      <w:kern w:val="0"/>
      <w:sz w:val="23"/>
      <w:szCs w:val="23"/>
    </w:rPr>
  </w:style>
  <w:style w:type="paragraph" w:styleId="At4mmenuheaderinner1">
    <w:name w:val="at4m-menu-header-inner1"/>
    <w:basedOn w:val="Normal"/>
    <w:qFormat/>
    <w:pPr>
      <w:widowControl/>
      <w:spacing w:lineRule="atLeast" w:line="660" w:before="280" w:after="280"/>
    </w:pPr>
    <w:rPr>
      <w:rFonts w:ascii="Arial" w:hAnsi="Arial" w:cs="Arial"/>
      <w:color w:val="003300"/>
      <w:spacing w:val="15"/>
      <w:kern w:val="0"/>
      <w:sz w:val="23"/>
      <w:szCs w:val="23"/>
    </w:rPr>
  </w:style>
  <w:style w:type="paragraph" w:styleId="At4mmenusearch1">
    <w:name w:val="at4m-menu-search1"/>
    <w:basedOn w:val="Normal"/>
    <w:qFormat/>
    <w:pPr>
      <w:widowControl/>
      <w:pBdr>
        <w:bottom w:val="single" w:sz="6" w:space="0" w:color="E7E9EC"/>
      </w:pBdr>
      <w:shd w:fill="F5F5F5" w:val="clear"/>
      <w:spacing w:before="280" w:after="280"/>
    </w:pPr>
    <w:rPr>
      <w:rFonts w:ascii="Arial" w:hAnsi="Arial" w:cs="Arial"/>
      <w:color w:val="003300"/>
      <w:spacing w:val="15"/>
      <w:kern w:val="0"/>
      <w:sz w:val="23"/>
      <w:szCs w:val="23"/>
    </w:rPr>
  </w:style>
  <w:style w:type="paragraph" w:styleId="At4mmenufooter1">
    <w:name w:val="at4m-menu-footer1"/>
    <w:basedOn w:val="Normal"/>
    <w:qFormat/>
    <w:pPr>
      <w:widowControl/>
      <w:shd w:fill="FFFFFF" w:val="clear"/>
      <w:spacing w:lineRule="atLeast" w:line="240" w:before="280" w:after="280"/>
    </w:pPr>
    <w:rPr>
      <w:rFonts w:ascii="Arial" w:hAnsi="Arial" w:cs="Arial"/>
      <w:color w:val="003300"/>
      <w:spacing w:val="15"/>
      <w:kern w:val="0"/>
      <w:sz w:val="23"/>
      <w:szCs w:val="23"/>
    </w:rPr>
  </w:style>
  <w:style w:type="paragraph" w:styleId="At4mmenufooterinner1">
    <w:name w:val="at4m-menu-footer-inner1"/>
    <w:basedOn w:val="Normal"/>
    <w:qFormat/>
    <w:pPr>
      <w:widowControl/>
      <w:spacing w:before="280" w:after="280"/>
    </w:pPr>
    <w:rPr>
      <w:rFonts w:ascii="Arial" w:hAnsi="Arial" w:cs="Arial"/>
      <w:color w:val="003300"/>
      <w:spacing w:val="15"/>
      <w:kern w:val="0"/>
      <w:sz w:val="23"/>
      <w:szCs w:val="23"/>
    </w:rPr>
  </w:style>
  <w:style w:type="paragraph" w:styleId="At4mmenufooterlogo1">
    <w:name w:val="at4m-menu-footer-logo1"/>
    <w:basedOn w:val="Normal"/>
    <w:qFormat/>
    <w:pPr>
      <w:widowControl/>
      <w:spacing w:before="280" w:after="280"/>
    </w:pPr>
    <w:rPr>
      <w:rFonts w:ascii="Arial" w:hAnsi="Arial" w:cs="Arial"/>
      <w:color w:val="003300"/>
      <w:spacing w:val="15"/>
      <w:kern w:val="0"/>
      <w:sz w:val="23"/>
      <w:szCs w:val="23"/>
    </w:rPr>
  </w:style>
  <w:style w:type="paragraph" w:styleId="At4mmenufooterprivacy1">
    <w:name w:val="at4m-menu-footer-privacy1"/>
    <w:basedOn w:val="Normal"/>
    <w:qFormat/>
    <w:pPr>
      <w:widowControl/>
      <w:spacing w:before="280" w:after="280"/>
    </w:pPr>
    <w:rPr>
      <w:rFonts w:ascii="Arial" w:hAnsi="Arial" w:cs="Arial"/>
      <w:color w:val="003300"/>
      <w:spacing w:val="15"/>
      <w:kern w:val="0"/>
      <w:sz w:val="23"/>
      <w:szCs w:val="23"/>
    </w:rPr>
  </w:style>
  <w:style w:type="paragraph" w:styleId="At4mmenucontent1">
    <w:name w:val="at4m-menu-content1"/>
    <w:basedOn w:val="Normal"/>
    <w:qFormat/>
    <w:pPr>
      <w:widowControl/>
      <w:spacing w:before="280" w:after="280"/>
    </w:pPr>
    <w:rPr>
      <w:rFonts w:ascii="Arial" w:hAnsi="Arial" w:cs="Arial"/>
      <w:color w:val="003300"/>
      <w:spacing w:val="15"/>
      <w:kern w:val="0"/>
      <w:sz w:val="23"/>
      <w:szCs w:val="23"/>
    </w:rPr>
  </w:style>
  <w:style w:type="paragraph" w:styleId="At4mdock1">
    <w:name w:val="at4m-dock1"/>
    <w:basedOn w:val="Normal"/>
    <w:qFormat/>
    <w:pPr>
      <w:widowControl/>
      <w:shd w:fill="EBEBEB" w:val="clear"/>
      <w:spacing w:before="280" w:after="280"/>
    </w:pPr>
    <w:rPr>
      <w:rFonts w:ascii="Arial" w:hAnsi="Arial" w:cs="Arial"/>
      <w:vanish/>
      <w:color w:val="003300"/>
      <w:spacing w:val="15"/>
      <w:kern w:val="0"/>
      <w:sz w:val="23"/>
      <w:szCs w:val="23"/>
    </w:rPr>
  </w:style>
  <w:style w:type="paragraph" w:styleId="At4mdocktoggle1">
    <w:name w:val="at4m-dock-toggle1"/>
    <w:basedOn w:val="Normal"/>
    <w:qFormat/>
    <w:pPr>
      <w:widowControl/>
      <w:spacing w:before="280" w:after="280"/>
    </w:pPr>
    <w:rPr>
      <w:rFonts w:ascii="Arial" w:hAnsi="Arial" w:cs="Arial"/>
      <w:vanish/>
      <w:color w:val="003300"/>
      <w:spacing w:val="15"/>
      <w:kern w:val="0"/>
      <w:sz w:val="23"/>
      <w:szCs w:val="23"/>
    </w:rPr>
  </w:style>
  <w:style w:type="paragraph" w:styleId="Atrecommendedlabel1">
    <w:name w:val="at-recommended-label1"/>
    <w:basedOn w:val="Normal"/>
    <w:qFormat/>
    <w:pPr>
      <w:widowControl/>
      <w:spacing w:lineRule="atLeast" w:line="720" w:before="280" w:after="280"/>
    </w:pPr>
    <w:rPr>
      <w:rFonts w:ascii="Arial" w:hAnsi="Arial" w:cs="Arial"/>
      <w:color w:val="999999"/>
      <w:spacing w:val="15"/>
      <w:kern w:val="0"/>
      <w:sz w:val="27"/>
      <w:szCs w:val="27"/>
    </w:rPr>
  </w:style>
  <w:style w:type="paragraph" w:styleId="At4recommendeditemimg1">
    <w:name w:val="at4-recommended-item-img1"/>
    <w:basedOn w:val="Normal"/>
    <w:qFormat/>
    <w:pPr>
      <w:widowControl/>
      <w:spacing w:before="280" w:after="280"/>
    </w:pPr>
    <w:rPr>
      <w:rFonts w:ascii="Arial" w:hAnsi="Arial" w:cs="Arial"/>
      <w:color w:val="003300"/>
      <w:spacing w:val="15"/>
      <w:kern w:val="0"/>
      <w:sz w:val="23"/>
      <w:szCs w:val="23"/>
    </w:rPr>
  </w:style>
  <w:style w:type="paragraph" w:styleId="At4recommendeditemcaption1">
    <w:name w:val="at4-recommended-item-caption1"/>
    <w:basedOn w:val="Normal"/>
    <w:qFormat/>
    <w:pPr>
      <w:widowControl/>
    </w:pPr>
    <w:rPr>
      <w:rFonts w:ascii="Arial" w:hAnsi="Arial" w:cs="Arial"/>
      <w:color w:val="003300"/>
      <w:spacing w:val="15"/>
      <w:kern w:val="0"/>
      <w:sz w:val="23"/>
      <w:szCs w:val="23"/>
    </w:rPr>
  </w:style>
  <w:style w:type="paragraph" w:styleId="Ath41">
    <w:name w:val="at-h41"/>
    <w:basedOn w:val="Normal"/>
    <w:qFormat/>
    <w:pPr>
      <w:widowControl/>
      <w:spacing w:lineRule="atLeast" w:line="375"/>
    </w:pPr>
    <w:rPr>
      <w:rFonts w:ascii="Arial" w:hAnsi="Arial" w:cs="Arial"/>
      <w:b/>
      <w:bCs/>
      <w:color w:val="FFFFFF"/>
      <w:spacing w:val="15"/>
      <w:kern w:val="0"/>
      <w:sz w:val="30"/>
      <w:szCs w:val="30"/>
    </w:rPr>
  </w:style>
  <w:style w:type="paragraph" w:styleId="At4recommendeditem1">
    <w:name w:val="at4-recommended-item1"/>
    <w:basedOn w:val="Normal"/>
    <w:qFormat/>
    <w:pPr>
      <w:widowControl/>
      <w:pBdr>
        <w:top w:val="single" w:sz="6" w:space="0" w:color="C5C5C5"/>
        <w:left w:val="single" w:sz="6" w:space="0" w:color="C5C5C5"/>
        <w:bottom w:val="single" w:sz="6" w:space="0" w:color="C5C5C5"/>
        <w:right w:val="single" w:sz="6" w:space="0" w:color="C5C5C5"/>
      </w:pBdr>
      <w:shd w:fill="FFFFFF" w:val="clear"/>
      <w:spacing w:before="150" w:after="150"/>
      <w:ind w:left="150" w:right="150" w:hanging="0"/>
    </w:pPr>
    <w:rPr>
      <w:rFonts w:ascii="Arial" w:hAnsi="Arial" w:cs="Arial"/>
      <w:color w:val="003300"/>
      <w:spacing w:val="15"/>
      <w:kern w:val="0"/>
      <w:sz w:val="23"/>
      <w:szCs w:val="23"/>
    </w:rPr>
  </w:style>
  <w:style w:type="paragraph" w:styleId="At4recommendeditem2">
    <w:name w:val="at4-recommended-item2"/>
    <w:basedOn w:val="Normal"/>
    <w:qFormat/>
    <w:pPr>
      <w:widowControl/>
      <w:spacing w:before="280" w:after="280"/>
    </w:pPr>
    <w:rPr>
      <w:rFonts w:ascii="Arial" w:hAnsi="Arial" w:cs="Arial"/>
      <w:color w:val="003300"/>
      <w:spacing w:val="15"/>
      <w:kern w:val="0"/>
      <w:sz w:val="23"/>
      <w:szCs w:val="23"/>
    </w:rPr>
  </w:style>
  <w:style w:type="paragraph" w:styleId="Sponsoredlabel1">
    <w:name w:val="sponsored-label1"/>
    <w:basedOn w:val="Normal"/>
    <w:qFormat/>
    <w:pPr>
      <w:widowControl/>
      <w:spacing w:before="280" w:after="280"/>
    </w:pPr>
    <w:rPr>
      <w:rFonts w:ascii="Arial" w:hAnsi="Arial" w:cs="Arial"/>
      <w:color w:val="666666"/>
      <w:spacing w:val="15"/>
      <w:kern w:val="0"/>
      <w:sz w:val="14"/>
      <w:szCs w:val="14"/>
    </w:rPr>
  </w:style>
  <w:style w:type="paragraph" w:styleId="At4recommendeditemimg2">
    <w:name w:val="at4-recommended-item-img2"/>
    <w:basedOn w:val="Normal"/>
    <w:qFormat/>
    <w:pPr>
      <w:widowControl/>
      <w:spacing w:lineRule="atLeast" w:line="0" w:before="280" w:after="280"/>
      <w:jc w:val="center"/>
    </w:pPr>
    <w:rPr>
      <w:rFonts w:ascii="Arial" w:hAnsi="Arial" w:cs="Arial"/>
      <w:color w:val="003300"/>
      <w:spacing w:val="15"/>
      <w:kern w:val="0"/>
      <w:sz w:val="23"/>
      <w:szCs w:val="23"/>
    </w:rPr>
  </w:style>
  <w:style w:type="paragraph" w:styleId="At4recommendeditemcaption2">
    <w:name w:val="at4-recommended-item-caption2"/>
    <w:basedOn w:val="Normal"/>
    <w:qFormat/>
    <w:pPr>
      <w:widowControl/>
      <w:spacing w:before="280" w:after="280"/>
    </w:pPr>
    <w:rPr>
      <w:rFonts w:ascii="Arial" w:hAnsi="Arial" w:cs="Arial"/>
      <w:color w:val="003300"/>
      <w:spacing w:val="15"/>
      <w:kern w:val="0"/>
      <w:sz w:val="23"/>
      <w:szCs w:val="23"/>
    </w:rPr>
  </w:style>
  <w:style w:type="paragraph" w:styleId="Ath42">
    <w:name w:val="at-h42"/>
    <w:basedOn w:val="Normal"/>
    <w:qFormat/>
    <w:pPr>
      <w:widowControl/>
      <w:spacing w:lineRule="atLeast" w:line="270" w:before="0" w:after="75"/>
    </w:pPr>
    <w:rPr>
      <w:rFonts w:ascii="Arial" w:hAnsi="Arial" w:cs="Arial"/>
      <w:color w:val="003300"/>
      <w:spacing w:val="15"/>
      <w:kern w:val="0"/>
      <w:sz w:val="21"/>
      <w:szCs w:val="21"/>
    </w:rPr>
  </w:style>
  <w:style w:type="paragraph" w:styleId="Ath43">
    <w:name w:val="at-h43"/>
    <w:basedOn w:val="Normal"/>
    <w:qFormat/>
    <w:pPr>
      <w:widowControl/>
      <w:spacing w:lineRule="atLeast" w:line="270" w:before="0" w:after="75"/>
    </w:pPr>
    <w:rPr>
      <w:rFonts w:ascii="Arial" w:hAnsi="Arial" w:cs="Arial"/>
      <w:color w:val="003300"/>
      <w:spacing w:val="15"/>
      <w:kern w:val="0"/>
      <w:sz w:val="21"/>
      <w:szCs w:val="21"/>
      <w:u w:val="single"/>
    </w:rPr>
  </w:style>
  <w:style w:type="paragraph" w:styleId="At4recommendedvertical1">
    <w:name w:val="at4-recommended-vertical1"/>
    <w:basedOn w:val="Normal"/>
    <w:qFormat/>
    <w:pPr>
      <w:widowControl/>
      <w:spacing w:before="280" w:after="280"/>
    </w:pPr>
    <w:rPr>
      <w:rFonts w:ascii="Arial" w:hAnsi="Arial" w:cs="Arial"/>
      <w:color w:val="003300"/>
      <w:spacing w:val="15"/>
      <w:kern w:val="0"/>
      <w:sz w:val="23"/>
      <w:szCs w:val="23"/>
    </w:rPr>
  </w:style>
  <w:style w:type="paragraph" w:styleId="At4recommendeditem3">
    <w:name w:val="at4-recommended-item3"/>
    <w:basedOn w:val="Normal"/>
    <w:qFormat/>
    <w:pPr>
      <w:widowControl/>
      <w:shd w:fill="FFFFFF" w:val="clear"/>
      <w:spacing w:before="0" w:after="225"/>
    </w:pPr>
    <w:rPr>
      <w:rFonts w:ascii="Arial" w:hAnsi="Arial" w:cs="Arial"/>
      <w:color w:val="003300"/>
      <w:spacing w:val="15"/>
      <w:kern w:val="0"/>
      <w:sz w:val="23"/>
      <w:szCs w:val="23"/>
    </w:rPr>
  </w:style>
  <w:style w:type="paragraph" w:styleId="At4recommendeditemimg3">
    <w:name w:val="at4-recommended-item-img3"/>
    <w:basedOn w:val="Normal"/>
    <w:qFormat/>
    <w:pPr>
      <w:widowControl/>
      <w:spacing w:before="280" w:after="280"/>
    </w:pPr>
    <w:rPr>
      <w:rFonts w:ascii="Arial" w:hAnsi="Arial" w:cs="Arial"/>
      <w:color w:val="003300"/>
      <w:spacing w:val="15"/>
      <w:kern w:val="0"/>
      <w:sz w:val="23"/>
      <w:szCs w:val="23"/>
    </w:rPr>
  </w:style>
  <w:style w:type="paragraph" w:styleId="At4recommendeditemcaption3">
    <w:name w:val="at4-recommended-item-caption3"/>
    <w:basedOn w:val="Normal"/>
    <w:qFormat/>
    <w:pPr>
      <w:widowControl/>
    </w:pPr>
    <w:rPr>
      <w:rFonts w:ascii="Arial" w:hAnsi="Arial" w:cs="Arial"/>
      <w:color w:val="003300"/>
      <w:spacing w:val="15"/>
      <w:kern w:val="0"/>
      <w:sz w:val="23"/>
      <w:szCs w:val="23"/>
    </w:rPr>
  </w:style>
  <w:style w:type="paragraph" w:styleId="Ath44">
    <w:name w:val="at-h44"/>
    <w:basedOn w:val="Normal"/>
    <w:qFormat/>
    <w:pPr>
      <w:widowControl/>
      <w:spacing w:lineRule="atLeast" w:line="270"/>
    </w:pPr>
    <w:rPr>
      <w:rFonts w:ascii="Arial" w:hAnsi="Arial" w:cs="Arial"/>
      <w:color w:val="003300"/>
      <w:spacing w:val="15"/>
      <w:kern w:val="0"/>
      <w:sz w:val="21"/>
      <w:szCs w:val="21"/>
    </w:rPr>
  </w:style>
  <w:style w:type="paragraph" w:styleId="At4recommendedsideouter1">
    <w:name w:val="at4-recommendedside-outer1"/>
    <w:basedOn w:val="Normal"/>
    <w:qFormat/>
    <w:pPr>
      <w:widowControl/>
      <w:spacing w:before="280" w:after="280"/>
    </w:pPr>
    <w:rPr>
      <w:rFonts w:ascii="Arial" w:hAnsi="Arial" w:cs="Arial"/>
      <w:color w:val="003300"/>
      <w:spacing w:val="15"/>
      <w:kern w:val="0"/>
      <w:sz w:val="23"/>
      <w:szCs w:val="23"/>
    </w:rPr>
  </w:style>
  <w:style w:type="paragraph" w:styleId="Atrecommendedbackground1">
    <w:name w:val="at-recommended-background1"/>
    <w:basedOn w:val="Normal"/>
    <w:qFormat/>
    <w:pPr>
      <w:widowControl/>
      <w:spacing w:before="280" w:after="280"/>
    </w:pPr>
    <w:rPr>
      <w:rFonts w:ascii="Arial" w:hAnsi="Arial" w:cs="Arial"/>
      <w:color w:val="003300"/>
      <w:spacing w:val="15"/>
      <w:kern w:val="0"/>
      <w:sz w:val="23"/>
      <w:szCs w:val="23"/>
    </w:rPr>
  </w:style>
  <w:style w:type="paragraph" w:styleId="Atrecommendedlabel2">
    <w:name w:val="at-recommended-label2"/>
    <w:basedOn w:val="Normal"/>
    <w:qFormat/>
    <w:pPr>
      <w:widowControl/>
      <w:spacing w:lineRule="atLeast" w:line="150"/>
      <w:jc w:val="center"/>
    </w:pPr>
    <w:rPr>
      <w:rFonts w:ascii="Arial" w:hAnsi="Arial" w:cs="Arial"/>
      <w:color w:val="003300"/>
      <w:spacing w:val="15"/>
      <w:kern w:val="0"/>
      <w:sz w:val="14"/>
      <w:szCs w:val="14"/>
    </w:rPr>
  </w:style>
  <w:style w:type="paragraph" w:styleId="At4recommendedcontainer1">
    <w:name w:val="at4-recommended-container1"/>
    <w:basedOn w:val="Normal"/>
    <w:qFormat/>
    <w:pPr>
      <w:widowControl/>
      <w:spacing w:before="280" w:after="280"/>
    </w:pPr>
    <w:rPr>
      <w:rFonts w:ascii="Arial" w:hAnsi="Arial" w:cs="Arial"/>
      <w:color w:val="003300"/>
      <w:spacing w:val="15"/>
      <w:kern w:val="0"/>
      <w:sz w:val="23"/>
      <w:szCs w:val="23"/>
    </w:rPr>
  </w:style>
  <w:style w:type="paragraph" w:styleId="Atrecommendedcontainer1">
    <w:name w:val="at-recommended-container1"/>
    <w:basedOn w:val="Normal"/>
    <w:qFormat/>
    <w:pPr>
      <w:widowControl/>
      <w:spacing w:before="280" w:after="280"/>
      <w:jc w:val="right"/>
    </w:pPr>
    <w:rPr>
      <w:rFonts w:ascii="Arial" w:hAnsi="Arial" w:cs="Arial"/>
      <w:color w:val="003300"/>
      <w:spacing w:val="15"/>
      <w:kern w:val="0"/>
      <w:sz w:val="23"/>
      <w:szCs w:val="23"/>
    </w:rPr>
  </w:style>
  <w:style w:type="paragraph" w:styleId="At4recommendeditem4">
    <w:name w:val="at4-recommended-item4"/>
    <w:basedOn w:val="Normal"/>
    <w:qFormat/>
    <w:pPr>
      <w:widowControl/>
    </w:pPr>
    <w:rPr>
      <w:rFonts w:ascii="Arial" w:hAnsi="Arial" w:cs="Arial"/>
      <w:color w:val="003300"/>
      <w:spacing w:val="15"/>
      <w:kern w:val="0"/>
      <w:sz w:val="23"/>
      <w:szCs w:val="23"/>
    </w:rPr>
  </w:style>
  <w:style w:type="paragraph" w:styleId="At4recommendeditemimg4">
    <w:name w:val="at4-recommended-item-img4"/>
    <w:basedOn w:val="Normal"/>
    <w:qFormat/>
    <w:pPr>
      <w:widowControl/>
      <w:spacing w:before="280" w:after="280"/>
    </w:pPr>
    <w:rPr>
      <w:rFonts w:ascii="Arial" w:hAnsi="Arial" w:cs="Arial"/>
      <w:color w:val="003300"/>
      <w:spacing w:val="15"/>
      <w:kern w:val="0"/>
      <w:sz w:val="23"/>
      <w:szCs w:val="23"/>
    </w:rPr>
  </w:style>
  <w:style w:type="paragraph" w:styleId="At4recommendeditemcaption4">
    <w:name w:val="at4-recommended-item-caption4"/>
    <w:basedOn w:val="Normal"/>
    <w:qFormat/>
    <w:pPr>
      <w:widowControl/>
      <w:spacing w:lineRule="atLeast" w:line="270"/>
      <w:textAlignment w:val="top"/>
    </w:pPr>
    <w:rPr>
      <w:rFonts w:ascii="Arial" w:hAnsi="Arial" w:cs="Arial"/>
      <w:color w:val="003300"/>
      <w:spacing w:val="15"/>
      <w:kern w:val="0"/>
      <w:sz w:val="21"/>
      <w:szCs w:val="21"/>
    </w:rPr>
  </w:style>
  <w:style w:type="paragraph" w:styleId="Ath45">
    <w:name w:val="at-h45"/>
    <w:basedOn w:val="Normal"/>
    <w:qFormat/>
    <w:pPr>
      <w:widowControl/>
      <w:spacing w:lineRule="atLeast" w:line="270" w:before="75" w:after="75"/>
      <w:ind w:left="75" w:right="75" w:hanging="0"/>
    </w:pPr>
    <w:rPr>
      <w:rFonts w:ascii="Arial" w:hAnsi="Arial" w:cs="Arial"/>
      <w:color w:val="003300"/>
      <w:spacing w:val="15"/>
      <w:kern w:val="0"/>
      <w:sz w:val="18"/>
      <w:szCs w:val="18"/>
    </w:rPr>
  </w:style>
  <w:style w:type="paragraph" w:styleId="Ath46">
    <w:name w:val="at-h46"/>
    <w:basedOn w:val="Normal"/>
    <w:qFormat/>
    <w:pPr>
      <w:widowControl/>
      <w:spacing w:lineRule="atLeast" w:line="270" w:before="75" w:after="75"/>
      <w:ind w:left="75" w:right="75" w:hanging="0"/>
    </w:pPr>
    <w:rPr>
      <w:rFonts w:ascii="Arial" w:hAnsi="Arial" w:cs="Arial"/>
      <w:color w:val="003300"/>
      <w:spacing w:val="15"/>
      <w:kern w:val="0"/>
      <w:sz w:val="18"/>
      <w:szCs w:val="18"/>
      <w:u w:val="single"/>
    </w:rPr>
  </w:style>
  <w:style w:type="paragraph" w:styleId="At4logocontainer1">
    <w:name w:val="at4-logo-container1"/>
    <w:basedOn w:val="Normal"/>
    <w:qFormat/>
    <w:pPr>
      <w:widowControl/>
      <w:spacing w:before="280" w:after="280"/>
      <w:jc w:val="center"/>
    </w:pPr>
    <w:rPr>
      <w:rFonts w:ascii="Arial" w:hAnsi="Arial" w:cs="Arial"/>
      <w:color w:val="003300"/>
      <w:spacing w:val="15"/>
      <w:kern w:val="0"/>
      <w:sz w:val="23"/>
      <w:szCs w:val="23"/>
    </w:rPr>
  </w:style>
  <w:style w:type="paragraph" w:styleId="At4recommendedcontainer2">
    <w:name w:val="at4-recommended-container2"/>
    <w:basedOn w:val="Normal"/>
    <w:qFormat/>
    <w:pPr>
      <w:widowControl/>
      <w:spacing w:before="280" w:after="280"/>
    </w:pPr>
    <w:rPr>
      <w:rFonts w:ascii="Arial" w:hAnsi="Arial" w:cs="Arial"/>
      <w:color w:val="003300"/>
      <w:spacing w:val="15"/>
      <w:kern w:val="0"/>
      <w:sz w:val="23"/>
      <w:szCs w:val="23"/>
    </w:rPr>
  </w:style>
  <w:style w:type="paragraph" w:styleId="At4recommendeditemplaceholderimg1">
    <w:name w:val="at4-recommended-item-placeholder-img1"/>
    <w:basedOn w:val="Normal"/>
    <w:qFormat/>
    <w:pPr>
      <w:widowControl/>
      <w:spacing w:before="280" w:after="280"/>
    </w:pPr>
    <w:rPr>
      <w:rFonts w:ascii="Arial" w:hAnsi="Arial" w:cs="Arial"/>
      <w:color w:val="003300"/>
      <w:spacing w:val="15"/>
      <w:kern w:val="0"/>
      <w:sz w:val="23"/>
      <w:szCs w:val="23"/>
    </w:rPr>
  </w:style>
  <w:style w:type="paragraph" w:styleId="At4recommendeditemplaceholderimg2">
    <w:name w:val="at4-recommended-item-placeholder-img2"/>
    <w:basedOn w:val="Normal"/>
    <w:qFormat/>
    <w:pPr>
      <w:widowControl/>
      <w:spacing w:before="280" w:after="280"/>
    </w:pPr>
    <w:rPr>
      <w:rFonts w:ascii="Arial" w:hAnsi="Arial" w:cs="Arial"/>
      <w:color w:val="003300"/>
      <w:spacing w:val="15"/>
      <w:kern w:val="0"/>
      <w:sz w:val="23"/>
      <w:szCs w:val="23"/>
    </w:rPr>
  </w:style>
  <w:style w:type="paragraph" w:styleId="At4recommendeditemplaceholderimg3">
    <w:name w:val="at4-recommended-item-placeholder-img3"/>
    <w:basedOn w:val="Normal"/>
    <w:qFormat/>
    <w:pPr>
      <w:widowControl/>
      <w:spacing w:before="280" w:after="280"/>
    </w:pPr>
    <w:rPr>
      <w:rFonts w:ascii="Arial" w:hAnsi="Arial" w:cs="Arial"/>
      <w:color w:val="003300"/>
      <w:spacing w:val="15"/>
      <w:kern w:val="0"/>
      <w:sz w:val="23"/>
      <w:szCs w:val="23"/>
    </w:rPr>
  </w:style>
  <w:style w:type="paragraph" w:styleId="At4recommendeditemplaceholderimg4">
    <w:name w:val="at4-recommended-item-placeholder-img4"/>
    <w:basedOn w:val="Normal"/>
    <w:qFormat/>
    <w:pPr>
      <w:widowControl/>
      <w:spacing w:before="280" w:after="280"/>
    </w:pPr>
    <w:rPr>
      <w:rFonts w:ascii="Arial" w:hAnsi="Arial" w:cs="Arial"/>
      <w:color w:val="003300"/>
      <w:spacing w:val="15"/>
      <w:kern w:val="0"/>
      <w:sz w:val="23"/>
      <w:szCs w:val="23"/>
    </w:rPr>
  </w:style>
  <w:style w:type="paragraph" w:styleId="At4recommendeditemplaceholderimg5">
    <w:name w:val="at4-recommended-item-placeholder-img5"/>
    <w:basedOn w:val="Normal"/>
    <w:qFormat/>
    <w:pPr>
      <w:widowControl/>
      <w:spacing w:before="280" w:after="280"/>
    </w:pPr>
    <w:rPr>
      <w:rFonts w:ascii="Arial" w:hAnsi="Arial" w:cs="Arial"/>
      <w:color w:val="003300"/>
      <w:spacing w:val="15"/>
      <w:kern w:val="0"/>
      <w:sz w:val="23"/>
      <w:szCs w:val="23"/>
    </w:rPr>
  </w:style>
  <w:style w:type="paragraph" w:styleId="At4recommendeditemplaceholderimg6">
    <w:name w:val="at4-recommended-item-placeholder-img6"/>
    <w:basedOn w:val="Normal"/>
    <w:qFormat/>
    <w:pPr>
      <w:widowControl/>
      <w:spacing w:before="280" w:after="280"/>
    </w:pPr>
    <w:rPr>
      <w:rFonts w:ascii="Arial" w:hAnsi="Arial" w:cs="Arial"/>
      <w:color w:val="003300"/>
      <w:spacing w:val="15"/>
      <w:kern w:val="0"/>
      <w:sz w:val="23"/>
      <w:szCs w:val="23"/>
    </w:rPr>
  </w:style>
  <w:style w:type="paragraph" w:styleId="At4recommendeditemplaceholderimg7">
    <w:name w:val="at4-recommended-item-placeholder-img7"/>
    <w:basedOn w:val="Normal"/>
    <w:qFormat/>
    <w:pPr>
      <w:widowControl/>
      <w:spacing w:before="280" w:after="280"/>
    </w:pPr>
    <w:rPr>
      <w:rFonts w:ascii="Arial" w:hAnsi="Arial" w:cs="Arial"/>
      <w:color w:val="003300"/>
      <w:spacing w:val="15"/>
      <w:kern w:val="0"/>
      <w:sz w:val="23"/>
      <w:szCs w:val="23"/>
    </w:rPr>
  </w:style>
  <w:style w:type="paragraph" w:styleId="At4recommendeditemplaceholderimg8">
    <w:name w:val="at4-recommended-item-placeholder-img8"/>
    <w:basedOn w:val="Normal"/>
    <w:qFormat/>
    <w:pPr>
      <w:widowControl/>
      <w:spacing w:before="280" w:after="280"/>
    </w:pPr>
    <w:rPr>
      <w:rFonts w:ascii="Arial" w:hAnsi="Arial" w:cs="Arial"/>
      <w:color w:val="003300"/>
      <w:spacing w:val="15"/>
      <w:kern w:val="0"/>
      <w:sz w:val="23"/>
      <w:szCs w:val="23"/>
    </w:rPr>
  </w:style>
  <w:style w:type="paragraph" w:styleId="At4logocontainer2">
    <w:name w:val="at4-logo-container2"/>
    <w:basedOn w:val="Normal"/>
    <w:qFormat/>
    <w:pPr>
      <w:widowControl/>
      <w:spacing w:lineRule="atLeast" w:line="150" w:before="280" w:after="280"/>
    </w:pPr>
    <w:rPr>
      <w:rFonts w:ascii="Arial" w:hAnsi="Arial" w:cs="Arial"/>
      <w:color w:val="003300"/>
      <w:spacing w:val="15"/>
      <w:kern w:val="0"/>
      <w:sz w:val="23"/>
      <w:szCs w:val="23"/>
    </w:rPr>
  </w:style>
  <w:style w:type="paragraph" w:styleId="Atlogo1">
    <w:name w:val="at-logo1"/>
    <w:basedOn w:val="Normal"/>
    <w:qFormat/>
    <w:pPr>
      <w:widowControl/>
      <w:spacing w:before="150" w:after="0"/>
    </w:pPr>
    <w:rPr>
      <w:rFonts w:ascii="Arial" w:hAnsi="Arial" w:cs="Arial"/>
      <w:color w:val="003300"/>
      <w:spacing w:val="15"/>
      <w:kern w:val="0"/>
      <w:sz w:val="23"/>
      <w:szCs w:val="23"/>
    </w:rPr>
  </w:style>
  <w:style w:type="paragraph" w:styleId="Atlogo2">
    <w:name w:val="at-logo2"/>
    <w:basedOn w:val="Normal"/>
    <w:qFormat/>
    <w:pPr>
      <w:widowControl/>
    </w:pPr>
    <w:rPr>
      <w:rFonts w:ascii="Arial" w:hAnsi="Arial" w:cs="Arial"/>
      <w:color w:val="003300"/>
      <w:spacing w:val="15"/>
      <w:kern w:val="0"/>
      <w:sz w:val="23"/>
      <w:szCs w:val="23"/>
    </w:rPr>
  </w:style>
  <w:style w:type="paragraph" w:styleId="At4followinner1">
    <w:name w:val="at4-follow-inner1"/>
    <w:basedOn w:val="Normal"/>
    <w:qFormat/>
    <w:pPr>
      <w:widowControl/>
      <w:pBdr>
        <w:top w:val="single" w:sz="6" w:space="0" w:color="C5C5C5"/>
        <w:left w:val="single" w:sz="6" w:space="0" w:color="C5C5C5"/>
        <w:bottom w:val="single" w:sz="6" w:space="0" w:color="C5C5C5"/>
        <w:right w:val="single" w:sz="2" w:space="0" w:color="C5C5C5"/>
      </w:pBdr>
      <w:spacing w:before="0" w:after="280"/>
    </w:pPr>
    <w:rPr>
      <w:rFonts w:ascii="Arial" w:hAnsi="Arial" w:cs="Arial"/>
      <w:color w:val="003300"/>
      <w:spacing w:val="15"/>
      <w:kern w:val="0"/>
      <w:sz w:val="23"/>
      <w:szCs w:val="23"/>
    </w:rPr>
  </w:style>
  <w:style w:type="paragraph" w:styleId="At4followcontainer1">
    <w:name w:val="at4-follow-container1"/>
    <w:basedOn w:val="Normal"/>
    <w:qFormat/>
    <w:pPr>
      <w:widowControl/>
      <w:spacing w:before="280" w:after="280"/>
      <w:ind w:left="180" w:hanging="0"/>
    </w:pPr>
    <w:rPr>
      <w:rFonts w:ascii="Arial" w:hAnsi="Arial" w:cs="Arial"/>
      <w:color w:val="003300"/>
      <w:spacing w:val="15"/>
      <w:kern w:val="0"/>
      <w:sz w:val="23"/>
      <w:szCs w:val="23"/>
    </w:rPr>
  </w:style>
  <w:style w:type="paragraph" w:styleId="Atfollowlabel1">
    <w:name w:val="at-follow-label1"/>
    <w:basedOn w:val="Normal"/>
    <w:qFormat/>
    <w:pPr>
      <w:widowControl/>
      <w:spacing w:lineRule="atLeast" w:line="360" w:before="280" w:after="280"/>
      <w:ind w:right="150" w:hanging="0"/>
    </w:pPr>
    <w:rPr>
      <w:rFonts w:ascii="Arial" w:hAnsi="Arial" w:cs="Arial"/>
      <w:color w:val="003300"/>
      <w:spacing w:val="15"/>
      <w:kern w:val="0"/>
      <w:sz w:val="23"/>
      <w:szCs w:val="23"/>
    </w:rPr>
  </w:style>
  <w:style w:type="paragraph" w:styleId="At4followclosecontrol1">
    <w:name w:val="at4-follow-close-control1"/>
    <w:basedOn w:val="Normal"/>
    <w:qFormat/>
    <w:pPr>
      <w:widowControl/>
      <w:spacing w:before="280" w:after="280"/>
    </w:pPr>
    <w:rPr>
      <w:rFonts w:ascii="Arial" w:hAnsi="Arial" w:cs="Arial"/>
      <w:vanish/>
      <w:color w:val="003300"/>
      <w:spacing w:val="15"/>
      <w:kern w:val="0"/>
      <w:sz w:val="23"/>
      <w:szCs w:val="23"/>
    </w:rPr>
  </w:style>
  <w:style w:type="paragraph" w:styleId="At4sharebtn1">
    <w:name w:val="at4-share-btn1"/>
    <w:basedOn w:val="Normal"/>
    <w:qFormat/>
    <w:pPr>
      <w:widowControl/>
      <w:spacing w:before="195" w:after="280"/>
      <w:ind w:right="195" w:hanging="0"/>
    </w:pPr>
    <w:rPr>
      <w:rFonts w:ascii="Arial" w:hAnsi="Arial" w:cs="Arial"/>
      <w:color w:val="003300"/>
      <w:spacing w:val="15"/>
      <w:kern w:val="0"/>
      <w:sz w:val="23"/>
      <w:szCs w:val="23"/>
    </w:rPr>
  </w:style>
  <w:style w:type="paragraph" w:styleId="At4count1">
    <w:name w:val="at4-count1"/>
    <w:basedOn w:val="Normal"/>
    <w:qFormat/>
    <w:pPr>
      <w:widowControl/>
      <w:spacing w:lineRule="atLeast" w:line="900" w:before="280" w:after="280"/>
    </w:pPr>
    <w:rPr>
      <w:rFonts w:ascii="Arial" w:hAnsi="Arial" w:cs="Arial"/>
      <w:b/>
      <w:bCs/>
      <w:color w:val="003300"/>
      <w:spacing w:val="15"/>
      <w:kern w:val="0"/>
      <w:sz w:val="90"/>
      <w:szCs w:val="90"/>
    </w:rPr>
  </w:style>
  <w:style w:type="paragraph" w:styleId="At4countcontainer1">
    <w:name w:val="at4-count-container1"/>
    <w:basedOn w:val="Normal"/>
    <w:qFormat/>
    <w:pPr>
      <w:widowControl/>
      <w:pBdr>
        <w:right w:val="single" w:sz="6" w:space="15" w:color="CCCCCC"/>
      </w:pBdr>
      <w:spacing w:before="280" w:after="280"/>
      <w:jc w:val="center"/>
    </w:pPr>
    <w:rPr>
      <w:rFonts w:ascii="Arial" w:hAnsi="Arial" w:cs="Arial"/>
      <w:color w:val="003300"/>
      <w:spacing w:val="15"/>
      <w:kern w:val="0"/>
      <w:sz w:val="23"/>
      <w:szCs w:val="23"/>
    </w:rPr>
  </w:style>
  <w:style w:type="paragraph" w:styleId="At4sharecontainer1">
    <w:name w:val="at4-share-container1"/>
    <w:basedOn w:val="Normal"/>
    <w:qFormat/>
    <w:pPr>
      <w:widowControl/>
      <w:spacing w:before="280" w:after="280"/>
    </w:pPr>
    <w:rPr>
      <w:rFonts w:ascii="Arial" w:hAnsi="Arial" w:cs="Arial"/>
      <w:color w:val="003300"/>
      <w:spacing w:val="15"/>
      <w:kern w:val="0"/>
      <w:sz w:val="23"/>
      <w:szCs w:val="23"/>
    </w:rPr>
  </w:style>
  <w:style w:type="paragraph" w:styleId="At4title1">
    <w:name w:val="at4-title1"/>
    <w:basedOn w:val="Normal"/>
    <w:qFormat/>
    <w:pPr>
      <w:widowControl/>
      <w:spacing w:lineRule="atLeast" w:line="270" w:before="280" w:after="280"/>
    </w:pPr>
    <w:rPr>
      <w:rFonts w:ascii="Arial" w:hAnsi="Arial" w:cs="Arial"/>
      <w:color w:val="003300"/>
      <w:spacing w:val="15"/>
      <w:kern w:val="0"/>
      <w:sz w:val="27"/>
      <w:szCs w:val="27"/>
    </w:rPr>
  </w:style>
  <w:style w:type="paragraph" w:styleId="At4spacer1">
    <w:name w:val="at4-spacer1"/>
    <w:basedOn w:val="Normal"/>
    <w:qFormat/>
    <w:pPr>
      <w:widowControl/>
      <w:spacing w:before="280" w:after="280"/>
    </w:pPr>
    <w:rPr>
      <w:rFonts w:ascii="Arial" w:hAnsi="Arial" w:cs="Arial"/>
      <w:color w:val="003300"/>
      <w:spacing w:val="15"/>
      <w:kern w:val="0"/>
      <w:sz w:val="23"/>
      <w:szCs w:val="23"/>
    </w:rPr>
  </w:style>
  <w:style w:type="paragraph" w:styleId="Label3">
    <w:name w:val="label3"/>
    <w:basedOn w:val="Normal"/>
    <w:qFormat/>
    <w:pPr>
      <w:widowControl/>
      <w:spacing w:lineRule="atLeast" w:line="480"/>
    </w:pPr>
    <w:rPr>
      <w:rFonts w:ascii="Arial" w:hAnsi="Arial" w:cs="Arial"/>
      <w:color w:val="003300"/>
      <w:spacing w:val="15"/>
      <w:kern w:val="0"/>
      <w:sz w:val="18"/>
      <w:szCs w:val="18"/>
    </w:rPr>
  </w:style>
  <w:style w:type="paragraph" w:styleId="At4sharecountcontainer1">
    <w:name w:val="at4-share-count-container1"/>
    <w:basedOn w:val="Normal"/>
    <w:qFormat/>
    <w:pPr>
      <w:widowControl/>
      <w:spacing w:before="280" w:after="280"/>
    </w:pPr>
    <w:rPr>
      <w:rFonts w:ascii="Arial" w:hAnsi="Arial" w:cs="Arial"/>
      <w:color w:val="FFFFFF"/>
      <w:spacing w:val="15"/>
      <w:kern w:val="0"/>
      <w:sz w:val="23"/>
      <w:szCs w:val="23"/>
    </w:rPr>
  </w:style>
  <w:style w:type="paragraph" w:styleId="At4sharecount1">
    <w:name w:val="at4-share-count1"/>
    <w:basedOn w:val="Normal"/>
    <w:qFormat/>
    <w:pPr>
      <w:widowControl/>
      <w:spacing w:lineRule="atLeast" w:line="180" w:before="280" w:after="280"/>
    </w:pPr>
    <w:rPr>
      <w:rFonts w:ascii="Arial" w:hAnsi="Arial" w:cs="Arial"/>
      <w:color w:val="003300"/>
      <w:spacing w:val="15"/>
      <w:kern w:val="0"/>
      <w:sz w:val="15"/>
      <w:szCs w:val="15"/>
    </w:rPr>
  </w:style>
  <w:style w:type="paragraph" w:styleId="At4sharecountanchor1">
    <w:name w:val="at4-share-count-anchor1"/>
    <w:basedOn w:val="Normal"/>
    <w:qFormat/>
    <w:pPr>
      <w:widowControl/>
      <w:spacing w:before="280" w:after="280"/>
    </w:pPr>
    <w:rPr>
      <w:rFonts w:ascii="Arial" w:hAnsi="Arial" w:cs="Arial"/>
      <w:color w:val="003300"/>
      <w:spacing w:val="15"/>
      <w:kern w:val="0"/>
      <w:sz w:val="23"/>
      <w:szCs w:val="23"/>
    </w:rPr>
  </w:style>
  <w:style w:type="paragraph" w:styleId="At4sharecountanchor2">
    <w:name w:val="at4-share-count-anchor2"/>
    <w:basedOn w:val="Normal"/>
    <w:qFormat/>
    <w:pPr>
      <w:widowControl/>
      <w:spacing w:before="280" w:after="280"/>
    </w:pPr>
    <w:rPr>
      <w:rFonts w:ascii="Arial" w:hAnsi="Arial" w:cs="Arial"/>
      <w:color w:val="003300"/>
      <w:spacing w:val="15"/>
      <w:kern w:val="0"/>
      <w:sz w:val="23"/>
      <w:szCs w:val="23"/>
    </w:rPr>
  </w:style>
  <w:style w:type="paragraph" w:styleId="Atrecommendedjumbofooter1">
    <w:name w:val="at-recommendedjumbo-footer1"/>
    <w:basedOn w:val="Normal"/>
    <w:qFormat/>
    <w:pPr>
      <w:widowControl/>
      <w:spacing w:before="280" w:after="280"/>
    </w:pPr>
    <w:rPr>
      <w:rFonts w:ascii="Arial" w:hAnsi="Arial" w:cs="Arial"/>
      <w:color w:val="003300"/>
      <w:spacing w:val="15"/>
      <w:kern w:val="0"/>
      <w:sz w:val="23"/>
      <w:szCs w:val="23"/>
    </w:rPr>
  </w:style>
  <w:style w:type="paragraph" w:styleId="Atrecommendedjumbofooterinner1">
    <w:name w:val="at-recommendedjumbo-footer-inner1"/>
    <w:basedOn w:val="Normal"/>
    <w:qFormat/>
    <w:pPr>
      <w:widowControl/>
      <w:spacing w:before="280" w:after="280"/>
      <w:jc w:val="center"/>
    </w:pPr>
    <w:rPr>
      <w:rFonts w:ascii="Helvetica" w:hAnsi="Helvetica" w:cs="Helvetica"/>
      <w:color w:val="003300"/>
      <w:spacing w:val="15"/>
      <w:kern w:val="0"/>
      <w:sz w:val="23"/>
      <w:szCs w:val="23"/>
    </w:rPr>
  </w:style>
  <w:style w:type="paragraph" w:styleId="Atlogocontainer1">
    <w:name w:val="at-logo-container1"/>
    <w:basedOn w:val="Normal"/>
    <w:qFormat/>
    <w:pPr>
      <w:widowControl/>
      <w:spacing w:before="280" w:after="280"/>
    </w:pPr>
    <w:rPr>
      <w:rFonts w:ascii="Arial" w:hAnsi="Arial" w:cs="Arial"/>
      <w:color w:val="003300"/>
      <w:spacing w:val="15"/>
      <w:kern w:val="0"/>
      <w:sz w:val="23"/>
      <w:szCs w:val="23"/>
    </w:rPr>
  </w:style>
  <w:style w:type="paragraph" w:styleId="At4sharecountcontainer2">
    <w:name w:val="at4-share-count-container2"/>
    <w:basedOn w:val="Normal"/>
    <w:qFormat/>
    <w:pPr>
      <w:widowControl/>
      <w:spacing w:before="280" w:after="280"/>
    </w:pPr>
    <w:rPr>
      <w:rFonts w:ascii="Arial" w:hAnsi="Arial" w:cs="Arial"/>
      <w:color w:val="003300"/>
      <w:spacing w:val="15"/>
      <w:kern w:val="0"/>
      <w:sz w:val="18"/>
      <w:szCs w:val="18"/>
    </w:rPr>
  </w:style>
  <w:style w:type="paragraph" w:styleId="Label4">
    <w:name w:val="label4"/>
    <w:basedOn w:val="Normal"/>
    <w:qFormat/>
    <w:pPr>
      <w:widowControl/>
      <w:spacing w:lineRule="atLeast" w:line="480"/>
      <w:ind w:left="75" w:hanging="0"/>
    </w:pPr>
    <w:rPr>
      <w:rFonts w:ascii="Arial" w:hAnsi="Arial" w:cs="Arial"/>
      <w:color w:val="003300"/>
      <w:spacing w:val="15"/>
      <w:kern w:val="0"/>
      <w:sz w:val="18"/>
      <w:szCs w:val="18"/>
    </w:rPr>
  </w:style>
  <w:style w:type="paragraph" w:styleId="Label5">
    <w:name w:val="label5"/>
    <w:basedOn w:val="Normal"/>
    <w:qFormat/>
    <w:pPr>
      <w:widowControl/>
      <w:spacing w:before="280" w:after="280"/>
    </w:pPr>
    <w:rPr>
      <w:rFonts w:ascii="Arial" w:hAnsi="Arial" w:cs="Arial"/>
      <w:color w:val="333333"/>
      <w:spacing w:val="15"/>
      <w:kern w:val="0"/>
      <w:sz w:val="23"/>
      <w:szCs w:val="23"/>
    </w:rPr>
  </w:style>
  <w:style w:type="paragraph" w:styleId="Label6">
    <w:name w:val="label6"/>
    <w:basedOn w:val="Normal"/>
    <w:qFormat/>
    <w:pPr>
      <w:widowControl/>
      <w:spacing w:before="280" w:after="280"/>
    </w:pPr>
    <w:rPr>
      <w:rFonts w:ascii="Arial" w:hAnsi="Arial" w:cs="Arial"/>
      <w:color w:val="333333"/>
      <w:spacing w:val="15"/>
      <w:kern w:val="0"/>
      <w:sz w:val="23"/>
      <w:szCs w:val="23"/>
    </w:rPr>
  </w:style>
  <w:style w:type="paragraph" w:styleId="Label7">
    <w:name w:val="label7"/>
    <w:basedOn w:val="Normal"/>
    <w:qFormat/>
    <w:pPr>
      <w:widowControl/>
      <w:spacing w:before="280" w:after="280"/>
    </w:pPr>
    <w:rPr>
      <w:rFonts w:ascii="Arial" w:hAnsi="Arial" w:cs="Arial"/>
      <w:color w:val="333333"/>
      <w:spacing w:val="15"/>
      <w:kern w:val="0"/>
      <w:sz w:val="23"/>
      <w:szCs w:val="23"/>
    </w:rPr>
  </w:style>
  <w:style w:type="paragraph" w:styleId="Label8">
    <w:name w:val="label8"/>
    <w:basedOn w:val="Normal"/>
    <w:qFormat/>
    <w:pPr>
      <w:widowControl/>
      <w:spacing w:before="280" w:after="280"/>
    </w:pPr>
    <w:rPr>
      <w:rFonts w:ascii="Arial" w:hAnsi="Arial" w:cs="Arial"/>
      <w:color w:val="333333"/>
      <w:spacing w:val="15"/>
      <w:kern w:val="0"/>
      <w:sz w:val="23"/>
      <w:szCs w:val="23"/>
    </w:rPr>
  </w:style>
  <w:style w:type="paragraph" w:styleId="Label9">
    <w:name w:val="label9"/>
    <w:basedOn w:val="Normal"/>
    <w:qFormat/>
    <w:pPr>
      <w:widowControl/>
      <w:spacing w:before="280" w:after="280"/>
    </w:pPr>
    <w:rPr>
      <w:rFonts w:ascii="Arial" w:hAnsi="Arial" w:cs="Arial"/>
      <w:color w:val="333333"/>
      <w:spacing w:val="15"/>
      <w:kern w:val="0"/>
      <w:sz w:val="23"/>
      <w:szCs w:val="23"/>
    </w:rPr>
  </w:style>
  <w:style w:type="paragraph" w:styleId="Label10">
    <w:name w:val="label10"/>
    <w:basedOn w:val="Normal"/>
    <w:qFormat/>
    <w:pPr>
      <w:widowControl/>
      <w:spacing w:before="280" w:after="280"/>
    </w:pPr>
    <w:rPr>
      <w:rFonts w:ascii="Arial" w:hAnsi="Arial" w:cs="Arial"/>
      <w:color w:val="333333"/>
      <w:spacing w:val="15"/>
      <w:kern w:val="0"/>
      <w:sz w:val="23"/>
      <w:szCs w:val="23"/>
    </w:rPr>
  </w:style>
  <w:style w:type="paragraph" w:styleId="Label11">
    <w:name w:val="label11"/>
    <w:basedOn w:val="Normal"/>
    <w:qFormat/>
    <w:pPr>
      <w:widowControl/>
      <w:spacing w:before="280" w:after="280"/>
    </w:pPr>
    <w:rPr>
      <w:rFonts w:ascii="Arial" w:hAnsi="Arial" w:cs="Arial"/>
      <w:color w:val="333333"/>
      <w:spacing w:val="15"/>
      <w:kern w:val="0"/>
      <w:sz w:val="23"/>
      <w:szCs w:val="23"/>
    </w:rPr>
  </w:style>
  <w:style w:type="paragraph" w:styleId="Label12">
    <w:name w:val="label12"/>
    <w:basedOn w:val="Normal"/>
    <w:qFormat/>
    <w:pPr>
      <w:widowControl/>
      <w:spacing w:before="280" w:after="280"/>
    </w:pPr>
    <w:rPr>
      <w:rFonts w:ascii="Arial" w:hAnsi="Arial" w:cs="Arial"/>
      <w:color w:val="333333"/>
      <w:spacing w:val="15"/>
      <w:kern w:val="0"/>
      <w:sz w:val="23"/>
      <w:szCs w:val="23"/>
    </w:rPr>
  </w:style>
  <w:style w:type="paragraph" w:styleId="Label13">
    <w:name w:val="label13"/>
    <w:basedOn w:val="Normal"/>
    <w:qFormat/>
    <w:pPr>
      <w:widowControl/>
      <w:spacing w:before="280" w:after="280"/>
    </w:pPr>
    <w:rPr>
      <w:rFonts w:ascii="Arial" w:hAnsi="Arial" w:cs="Arial"/>
      <w:color w:val="333333"/>
      <w:spacing w:val="15"/>
      <w:kern w:val="0"/>
      <w:sz w:val="23"/>
      <w:szCs w:val="23"/>
    </w:rPr>
  </w:style>
  <w:style w:type="paragraph" w:styleId="Label14">
    <w:name w:val="label14"/>
    <w:basedOn w:val="Normal"/>
    <w:qFormat/>
    <w:pPr>
      <w:widowControl/>
      <w:spacing w:before="280" w:after="280"/>
    </w:pPr>
    <w:rPr>
      <w:rFonts w:ascii="Arial" w:hAnsi="Arial" w:cs="Arial"/>
      <w:color w:val="333333"/>
      <w:spacing w:val="15"/>
      <w:kern w:val="0"/>
      <w:sz w:val="23"/>
      <w:szCs w:val="23"/>
    </w:rPr>
  </w:style>
  <w:style w:type="paragraph" w:styleId="Label15">
    <w:name w:val="label15"/>
    <w:basedOn w:val="Normal"/>
    <w:qFormat/>
    <w:pPr>
      <w:widowControl/>
      <w:spacing w:before="280" w:after="280"/>
    </w:pPr>
    <w:rPr>
      <w:rFonts w:ascii="Arial" w:hAnsi="Arial" w:cs="Arial"/>
      <w:color w:val="333333"/>
      <w:spacing w:val="15"/>
      <w:kern w:val="0"/>
      <w:sz w:val="23"/>
      <w:szCs w:val="23"/>
    </w:rPr>
  </w:style>
  <w:style w:type="paragraph" w:styleId="Label16">
    <w:name w:val="label16"/>
    <w:basedOn w:val="Normal"/>
    <w:qFormat/>
    <w:pPr>
      <w:widowControl/>
      <w:spacing w:before="280" w:after="280"/>
    </w:pPr>
    <w:rPr>
      <w:rFonts w:ascii="Arial" w:hAnsi="Arial" w:cs="Arial"/>
      <w:color w:val="333333"/>
      <w:spacing w:val="15"/>
      <w:kern w:val="0"/>
      <w:sz w:val="23"/>
      <w:szCs w:val="23"/>
    </w:rPr>
  </w:style>
  <w:style w:type="paragraph" w:styleId="Label17">
    <w:name w:val="label17"/>
    <w:basedOn w:val="Normal"/>
    <w:qFormat/>
    <w:pPr>
      <w:widowControl/>
      <w:spacing w:before="280" w:after="280"/>
    </w:pPr>
    <w:rPr>
      <w:rFonts w:ascii="Arial" w:hAnsi="Arial" w:cs="Arial"/>
      <w:color w:val="333333"/>
      <w:spacing w:val="15"/>
      <w:kern w:val="0"/>
      <w:sz w:val="23"/>
      <w:szCs w:val="23"/>
    </w:rPr>
  </w:style>
  <w:style w:type="paragraph" w:styleId="Label18">
    <w:name w:val="label18"/>
    <w:basedOn w:val="Normal"/>
    <w:qFormat/>
    <w:pPr>
      <w:widowControl/>
      <w:spacing w:before="280" w:after="280"/>
    </w:pPr>
    <w:rPr>
      <w:rFonts w:ascii="Arial" w:hAnsi="Arial" w:cs="Arial"/>
      <w:color w:val="333333"/>
      <w:spacing w:val="15"/>
      <w:kern w:val="0"/>
      <w:sz w:val="23"/>
      <w:szCs w:val="23"/>
    </w:rPr>
  </w:style>
  <w:style w:type="paragraph" w:styleId="Label19">
    <w:name w:val="label19"/>
    <w:basedOn w:val="Normal"/>
    <w:qFormat/>
    <w:pPr>
      <w:widowControl/>
      <w:spacing w:before="280" w:after="280"/>
    </w:pPr>
    <w:rPr>
      <w:rFonts w:ascii="Arial" w:hAnsi="Arial" w:cs="Arial"/>
      <w:color w:val="333333"/>
      <w:spacing w:val="15"/>
      <w:kern w:val="0"/>
      <w:sz w:val="23"/>
      <w:szCs w:val="23"/>
    </w:rPr>
  </w:style>
  <w:style w:type="paragraph" w:styleId="Label20">
    <w:name w:val="label20"/>
    <w:basedOn w:val="Normal"/>
    <w:qFormat/>
    <w:pPr>
      <w:widowControl/>
      <w:spacing w:before="280" w:after="280"/>
    </w:pPr>
    <w:rPr>
      <w:rFonts w:ascii="Arial" w:hAnsi="Arial" w:cs="Arial"/>
      <w:color w:val="333333"/>
      <w:spacing w:val="15"/>
      <w:kern w:val="0"/>
      <w:sz w:val="23"/>
      <w:szCs w:val="23"/>
    </w:rPr>
  </w:style>
  <w:style w:type="paragraph" w:styleId="Label21">
    <w:name w:val="label21"/>
    <w:basedOn w:val="Normal"/>
    <w:qFormat/>
    <w:pPr>
      <w:widowControl/>
      <w:spacing w:before="280" w:after="280"/>
    </w:pPr>
    <w:rPr>
      <w:rFonts w:ascii="Arial" w:hAnsi="Arial" w:cs="Arial"/>
      <w:color w:val="333333"/>
      <w:spacing w:val="15"/>
      <w:kern w:val="0"/>
      <w:sz w:val="23"/>
      <w:szCs w:val="23"/>
    </w:rPr>
  </w:style>
  <w:style w:type="paragraph" w:styleId="Label22">
    <w:name w:val="label22"/>
    <w:basedOn w:val="Normal"/>
    <w:qFormat/>
    <w:pPr>
      <w:widowControl/>
      <w:spacing w:before="280" w:after="280"/>
    </w:pPr>
    <w:rPr>
      <w:rFonts w:ascii="Arial" w:hAnsi="Arial" w:cs="Arial"/>
      <w:color w:val="333333"/>
      <w:spacing w:val="15"/>
      <w:kern w:val="0"/>
      <w:sz w:val="23"/>
      <w:szCs w:val="23"/>
    </w:rPr>
  </w:style>
  <w:style w:type="paragraph" w:styleId="Label23">
    <w:name w:val="label23"/>
    <w:basedOn w:val="Normal"/>
    <w:qFormat/>
    <w:pPr>
      <w:widowControl/>
      <w:spacing w:before="280" w:after="280"/>
    </w:pPr>
    <w:rPr>
      <w:rFonts w:ascii="Arial" w:hAnsi="Arial" w:cs="Arial"/>
      <w:color w:val="333333"/>
      <w:spacing w:val="15"/>
      <w:kern w:val="0"/>
      <w:sz w:val="23"/>
      <w:szCs w:val="23"/>
    </w:rPr>
  </w:style>
  <w:style w:type="paragraph" w:styleId="Label24">
    <w:name w:val="label24"/>
    <w:basedOn w:val="Normal"/>
    <w:qFormat/>
    <w:pPr>
      <w:widowControl/>
      <w:spacing w:before="280" w:after="280"/>
    </w:pPr>
    <w:rPr>
      <w:rFonts w:ascii="Arial" w:hAnsi="Arial" w:cs="Arial"/>
      <w:color w:val="333333"/>
      <w:spacing w:val="15"/>
      <w:kern w:val="0"/>
      <w:sz w:val="23"/>
      <w:szCs w:val="23"/>
    </w:rPr>
  </w:style>
  <w:style w:type="paragraph" w:styleId="Label25">
    <w:name w:val="label25"/>
    <w:basedOn w:val="Normal"/>
    <w:qFormat/>
    <w:pPr>
      <w:widowControl/>
      <w:spacing w:before="280" w:after="280"/>
    </w:pPr>
    <w:rPr>
      <w:rFonts w:ascii="Arial" w:hAnsi="Arial" w:cs="Arial"/>
      <w:color w:val="333333"/>
      <w:spacing w:val="15"/>
      <w:kern w:val="0"/>
      <w:sz w:val="23"/>
      <w:szCs w:val="23"/>
    </w:rPr>
  </w:style>
  <w:style w:type="paragraph" w:styleId="Label26">
    <w:name w:val="label26"/>
    <w:basedOn w:val="Normal"/>
    <w:qFormat/>
    <w:pPr>
      <w:widowControl/>
      <w:spacing w:before="280" w:after="280"/>
    </w:pPr>
    <w:rPr>
      <w:rFonts w:ascii="Arial" w:hAnsi="Arial" w:cs="Arial"/>
      <w:color w:val="333333"/>
      <w:spacing w:val="15"/>
      <w:kern w:val="0"/>
      <w:sz w:val="23"/>
      <w:szCs w:val="23"/>
    </w:rPr>
  </w:style>
  <w:style w:type="paragraph" w:styleId="Label27">
    <w:name w:val="label27"/>
    <w:basedOn w:val="Normal"/>
    <w:qFormat/>
    <w:pPr>
      <w:widowControl/>
      <w:spacing w:before="280" w:after="280"/>
    </w:pPr>
    <w:rPr>
      <w:rFonts w:ascii="Arial" w:hAnsi="Arial" w:cs="Arial"/>
      <w:color w:val="333333"/>
      <w:spacing w:val="15"/>
      <w:kern w:val="0"/>
      <w:sz w:val="23"/>
      <w:szCs w:val="23"/>
    </w:rPr>
  </w:style>
  <w:style w:type="paragraph" w:styleId="Label28">
    <w:name w:val="label28"/>
    <w:basedOn w:val="Normal"/>
    <w:qFormat/>
    <w:pPr>
      <w:widowControl/>
      <w:spacing w:before="280" w:after="280"/>
    </w:pPr>
    <w:rPr>
      <w:rFonts w:ascii="Arial" w:hAnsi="Arial" w:cs="Arial"/>
      <w:color w:val="333333"/>
      <w:spacing w:val="15"/>
      <w:kern w:val="0"/>
      <w:sz w:val="23"/>
      <w:szCs w:val="23"/>
    </w:rPr>
  </w:style>
  <w:style w:type="paragraph" w:styleId="Label29">
    <w:name w:val="label29"/>
    <w:basedOn w:val="Normal"/>
    <w:qFormat/>
    <w:pPr>
      <w:widowControl/>
      <w:spacing w:before="280" w:after="280"/>
    </w:pPr>
    <w:rPr>
      <w:rFonts w:ascii="Arial" w:hAnsi="Arial" w:cs="Arial"/>
      <w:color w:val="333333"/>
      <w:spacing w:val="15"/>
      <w:kern w:val="0"/>
      <w:sz w:val="23"/>
      <w:szCs w:val="23"/>
    </w:rPr>
  </w:style>
  <w:style w:type="paragraph" w:styleId="Label30">
    <w:name w:val="label30"/>
    <w:basedOn w:val="Normal"/>
    <w:qFormat/>
    <w:pPr>
      <w:widowControl/>
      <w:spacing w:before="280" w:after="280"/>
    </w:pPr>
    <w:rPr>
      <w:rFonts w:ascii="Arial" w:hAnsi="Arial" w:cs="Arial"/>
      <w:color w:val="333333"/>
      <w:spacing w:val="15"/>
      <w:kern w:val="0"/>
      <w:sz w:val="23"/>
      <w:szCs w:val="23"/>
    </w:rPr>
  </w:style>
  <w:style w:type="paragraph" w:styleId="Label31">
    <w:name w:val="label31"/>
    <w:basedOn w:val="Normal"/>
    <w:qFormat/>
    <w:pPr>
      <w:widowControl/>
      <w:spacing w:before="280" w:after="280"/>
    </w:pPr>
    <w:rPr>
      <w:rFonts w:ascii="Arial" w:hAnsi="Arial" w:cs="Arial"/>
      <w:color w:val="333333"/>
      <w:spacing w:val="15"/>
      <w:kern w:val="0"/>
      <w:sz w:val="23"/>
      <w:szCs w:val="23"/>
    </w:rPr>
  </w:style>
  <w:style w:type="paragraph" w:styleId="Label32">
    <w:name w:val="label32"/>
    <w:basedOn w:val="Normal"/>
    <w:qFormat/>
    <w:pPr>
      <w:widowControl/>
      <w:spacing w:before="280" w:after="280"/>
    </w:pPr>
    <w:rPr>
      <w:rFonts w:ascii="Arial" w:hAnsi="Arial" w:cs="Arial"/>
      <w:color w:val="333333"/>
      <w:spacing w:val="15"/>
      <w:kern w:val="0"/>
      <w:sz w:val="23"/>
      <w:szCs w:val="23"/>
    </w:rPr>
  </w:style>
  <w:style w:type="paragraph" w:styleId="Label33">
    <w:name w:val="label33"/>
    <w:basedOn w:val="Normal"/>
    <w:qFormat/>
    <w:pPr>
      <w:widowControl/>
      <w:spacing w:before="280" w:after="280"/>
    </w:pPr>
    <w:rPr>
      <w:rFonts w:ascii="Arial" w:hAnsi="Arial" w:cs="Arial"/>
      <w:color w:val="333333"/>
      <w:spacing w:val="15"/>
      <w:kern w:val="0"/>
      <w:sz w:val="23"/>
      <w:szCs w:val="23"/>
    </w:rPr>
  </w:style>
  <w:style w:type="paragraph" w:styleId="Label34">
    <w:name w:val="label34"/>
    <w:basedOn w:val="Normal"/>
    <w:qFormat/>
    <w:pPr>
      <w:widowControl/>
      <w:spacing w:before="280" w:after="280"/>
    </w:pPr>
    <w:rPr>
      <w:rFonts w:ascii="Arial" w:hAnsi="Arial" w:cs="Arial"/>
      <w:color w:val="333333"/>
      <w:spacing w:val="15"/>
      <w:kern w:val="0"/>
      <w:sz w:val="23"/>
      <w:szCs w:val="23"/>
    </w:rPr>
  </w:style>
  <w:style w:type="paragraph" w:styleId="Label35">
    <w:name w:val="label35"/>
    <w:basedOn w:val="Normal"/>
    <w:qFormat/>
    <w:pPr>
      <w:widowControl/>
      <w:spacing w:before="280" w:after="280"/>
    </w:pPr>
    <w:rPr>
      <w:rFonts w:ascii="Arial" w:hAnsi="Arial" w:cs="Arial"/>
      <w:color w:val="333333"/>
      <w:spacing w:val="15"/>
      <w:kern w:val="0"/>
      <w:sz w:val="23"/>
      <w:szCs w:val="23"/>
    </w:rPr>
  </w:style>
  <w:style w:type="paragraph" w:styleId="Label36">
    <w:name w:val="label36"/>
    <w:basedOn w:val="Normal"/>
    <w:qFormat/>
    <w:pPr>
      <w:widowControl/>
      <w:spacing w:before="280" w:after="280"/>
    </w:pPr>
    <w:rPr>
      <w:rFonts w:ascii="Arial" w:hAnsi="Arial" w:cs="Arial"/>
      <w:color w:val="333333"/>
      <w:spacing w:val="15"/>
      <w:kern w:val="0"/>
      <w:sz w:val="23"/>
      <w:szCs w:val="23"/>
    </w:rPr>
  </w:style>
  <w:style w:type="paragraph" w:styleId="Label37">
    <w:name w:val="label37"/>
    <w:basedOn w:val="Normal"/>
    <w:qFormat/>
    <w:pPr>
      <w:widowControl/>
      <w:spacing w:before="280" w:after="280"/>
    </w:pPr>
    <w:rPr>
      <w:rFonts w:ascii="Arial" w:hAnsi="Arial" w:cs="Arial"/>
      <w:color w:val="333333"/>
      <w:spacing w:val="15"/>
      <w:kern w:val="0"/>
      <w:sz w:val="23"/>
      <w:szCs w:val="23"/>
    </w:rPr>
  </w:style>
  <w:style w:type="paragraph" w:styleId="Label38">
    <w:name w:val="label38"/>
    <w:basedOn w:val="Normal"/>
    <w:qFormat/>
    <w:pPr>
      <w:widowControl/>
      <w:spacing w:before="280" w:after="280"/>
    </w:pPr>
    <w:rPr>
      <w:rFonts w:ascii="Arial" w:hAnsi="Arial" w:cs="Arial"/>
      <w:color w:val="333333"/>
      <w:spacing w:val="15"/>
      <w:kern w:val="0"/>
      <w:sz w:val="23"/>
      <w:szCs w:val="23"/>
    </w:rPr>
  </w:style>
  <w:style w:type="paragraph" w:styleId="Label39">
    <w:name w:val="label39"/>
    <w:basedOn w:val="Normal"/>
    <w:qFormat/>
    <w:pPr>
      <w:widowControl/>
      <w:spacing w:before="280" w:after="280"/>
    </w:pPr>
    <w:rPr>
      <w:rFonts w:ascii="Arial" w:hAnsi="Arial" w:cs="Arial"/>
      <w:color w:val="333333"/>
      <w:spacing w:val="15"/>
      <w:kern w:val="0"/>
      <w:sz w:val="23"/>
      <w:szCs w:val="23"/>
    </w:rPr>
  </w:style>
  <w:style w:type="paragraph" w:styleId="Label40">
    <w:name w:val="label40"/>
    <w:basedOn w:val="Normal"/>
    <w:qFormat/>
    <w:pPr>
      <w:widowControl/>
      <w:spacing w:before="280" w:after="280"/>
    </w:pPr>
    <w:rPr>
      <w:rFonts w:ascii="Arial" w:hAnsi="Arial" w:cs="Arial"/>
      <w:color w:val="333333"/>
      <w:spacing w:val="15"/>
      <w:kern w:val="0"/>
      <w:sz w:val="23"/>
      <w:szCs w:val="23"/>
    </w:rPr>
  </w:style>
  <w:style w:type="paragraph" w:styleId="Label41">
    <w:name w:val="label41"/>
    <w:basedOn w:val="Normal"/>
    <w:qFormat/>
    <w:pPr>
      <w:widowControl/>
      <w:spacing w:before="280" w:after="280"/>
    </w:pPr>
    <w:rPr>
      <w:rFonts w:ascii="Arial" w:hAnsi="Arial" w:cs="Arial"/>
      <w:color w:val="333333"/>
      <w:spacing w:val="15"/>
      <w:kern w:val="0"/>
      <w:sz w:val="23"/>
      <w:szCs w:val="23"/>
    </w:rPr>
  </w:style>
  <w:style w:type="paragraph" w:styleId="Label42">
    <w:name w:val="label42"/>
    <w:basedOn w:val="Normal"/>
    <w:qFormat/>
    <w:pPr>
      <w:widowControl/>
      <w:spacing w:before="280" w:after="280"/>
    </w:pPr>
    <w:rPr>
      <w:rFonts w:ascii="Arial" w:hAnsi="Arial" w:cs="Arial"/>
      <w:color w:val="333333"/>
      <w:spacing w:val="15"/>
      <w:kern w:val="0"/>
      <w:sz w:val="23"/>
      <w:szCs w:val="23"/>
    </w:rPr>
  </w:style>
  <w:style w:type="paragraph" w:styleId="Label43">
    <w:name w:val="label43"/>
    <w:basedOn w:val="Normal"/>
    <w:qFormat/>
    <w:pPr>
      <w:widowControl/>
      <w:spacing w:before="280" w:after="280"/>
    </w:pPr>
    <w:rPr>
      <w:rFonts w:ascii="Arial" w:hAnsi="Arial" w:cs="Arial"/>
      <w:color w:val="333333"/>
      <w:spacing w:val="15"/>
      <w:kern w:val="0"/>
      <w:sz w:val="23"/>
      <w:szCs w:val="23"/>
    </w:rPr>
  </w:style>
  <w:style w:type="paragraph" w:styleId="Label44">
    <w:name w:val="label44"/>
    <w:basedOn w:val="Normal"/>
    <w:qFormat/>
    <w:pPr>
      <w:widowControl/>
      <w:spacing w:before="280" w:after="280"/>
    </w:pPr>
    <w:rPr>
      <w:rFonts w:ascii="Arial" w:hAnsi="Arial" w:cs="Arial"/>
      <w:color w:val="333333"/>
      <w:spacing w:val="15"/>
      <w:kern w:val="0"/>
      <w:sz w:val="23"/>
      <w:szCs w:val="23"/>
    </w:rPr>
  </w:style>
  <w:style w:type="paragraph" w:styleId="Label45">
    <w:name w:val="label45"/>
    <w:basedOn w:val="Normal"/>
    <w:qFormat/>
    <w:pPr>
      <w:widowControl/>
      <w:spacing w:before="280" w:after="280"/>
    </w:pPr>
    <w:rPr>
      <w:rFonts w:ascii="Arial" w:hAnsi="Arial" w:cs="Arial"/>
      <w:color w:val="333333"/>
      <w:spacing w:val="15"/>
      <w:kern w:val="0"/>
      <w:sz w:val="23"/>
      <w:szCs w:val="23"/>
    </w:rPr>
  </w:style>
  <w:style w:type="paragraph" w:styleId="Label46">
    <w:name w:val="label46"/>
    <w:basedOn w:val="Normal"/>
    <w:qFormat/>
    <w:pPr>
      <w:widowControl/>
      <w:spacing w:before="280" w:after="280"/>
    </w:pPr>
    <w:rPr>
      <w:rFonts w:ascii="Arial" w:hAnsi="Arial" w:cs="Arial"/>
      <w:color w:val="333333"/>
      <w:spacing w:val="15"/>
      <w:kern w:val="0"/>
      <w:sz w:val="23"/>
      <w:szCs w:val="23"/>
    </w:rPr>
  </w:style>
  <w:style w:type="paragraph" w:styleId="Label47">
    <w:name w:val="label47"/>
    <w:basedOn w:val="Normal"/>
    <w:qFormat/>
    <w:pPr>
      <w:widowControl/>
      <w:spacing w:before="280" w:after="280"/>
    </w:pPr>
    <w:rPr>
      <w:rFonts w:ascii="Arial" w:hAnsi="Arial" w:cs="Arial"/>
      <w:color w:val="333333"/>
      <w:spacing w:val="15"/>
      <w:kern w:val="0"/>
      <w:sz w:val="23"/>
      <w:szCs w:val="23"/>
    </w:rPr>
  </w:style>
  <w:style w:type="paragraph" w:styleId="Label48">
    <w:name w:val="label48"/>
    <w:basedOn w:val="Normal"/>
    <w:qFormat/>
    <w:pPr>
      <w:widowControl/>
      <w:spacing w:before="280" w:after="280"/>
    </w:pPr>
    <w:rPr>
      <w:rFonts w:ascii="Arial" w:hAnsi="Arial" w:cs="Arial"/>
      <w:color w:val="333333"/>
      <w:spacing w:val="15"/>
      <w:kern w:val="0"/>
      <w:sz w:val="23"/>
      <w:szCs w:val="23"/>
    </w:rPr>
  </w:style>
  <w:style w:type="paragraph" w:styleId="Label49">
    <w:name w:val="label49"/>
    <w:basedOn w:val="Normal"/>
    <w:qFormat/>
    <w:pPr>
      <w:widowControl/>
      <w:spacing w:before="280" w:after="280"/>
    </w:pPr>
    <w:rPr>
      <w:rFonts w:ascii="Arial" w:hAnsi="Arial" w:cs="Arial"/>
      <w:color w:val="333333"/>
      <w:spacing w:val="15"/>
      <w:kern w:val="0"/>
      <w:sz w:val="23"/>
      <w:szCs w:val="23"/>
    </w:rPr>
  </w:style>
  <w:style w:type="paragraph" w:styleId="Label50">
    <w:name w:val="label50"/>
    <w:basedOn w:val="Normal"/>
    <w:qFormat/>
    <w:pPr>
      <w:widowControl/>
      <w:spacing w:before="280" w:after="280"/>
    </w:pPr>
    <w:rPr>
      <w:rFonts w:ascii="Arial" w:hAnsi="Arial" w:cs="Arial"/>
      <w:color w:val="333333"/>
      <w:spacing w:val="15"/>
      <w:kern w:val="0"/>
      <w:sz w:val="23"/>
      <w:szCs w:val="23"/>
    </w:rPr>
  </w:style>
  <w:style w:type="paragraph" w:styleId="Label51">
    <w:name w:val="label51"/>
    <w:basedOn w:val="Normal"/>
    <w:qFormat/>
    <w:pPr>
      <w:widowControl/>
      <w:spacing w:before="280" w:after="280"/>
    </w:pPr>
    <w:rPr>
      <w:rFonts w:ascii="Arial" w:hAnsi="Arial" w:cs="Arial"/>
      <w:color w:val="333333"/>
      <w:spacing w:val="15"/>
      <w:kern w:val="0"/>
      <w:sz w:val="23"/>
      <w:szCs w:val="23"/>
    </w:rPr>
  </w:style>
  <w:style w:type="paragraph" w:styleId="Label52">
    <w:name w:val="label52"/>
    <w:basedOn w:val="Normal"/>
    <w:qFormat/>
    <w:pPr>
      <w:widowControl/>
      <w:spacing w:before="280" w:after="280"/>
    </w:pPr>
    <w:rPr>
      <w:rFonts w:ascii="Arial" w:hAnsi="Arial" w:cs="Arial"/>
      <w:color w:val="333333"/>
      <w:spacing w:val="15"/>
      <w:kern w:val="0"/>
      <w:sz w:val="23"/>
      <w:szCs w:val="23"/>
    </w:rPr>
  </w:style>
  <w:style w:type="paragraph" w:styleId="Label53">
    <w:name w:val="label53"/>
    <w:basedOn w:val="Normal"/>
    <w:qFormat/>
    <w:pPr>
      <w:widowControl/>
      <w:spacing w:before="280" w:after="280"/>
    </w:pPr>
    <w:rPr>
      <w:rFonts w:ascii="Arial" w:hAnsi="Arial" w:cs="Arial"/>
      <w:color w:val="333333"/>
      <w:spacing w:val="15"/>
      <w:kern w:val="0"/>
      <w:sz w:val="23"/>
      <w:szCs w:val="23"/>
    </w:rPr>
  </w:style>
  <w:style w:type="paragraph" w:styleId="Label54">
    <w:name w:val="label54"/>
    <w:basedOn w:val="Normal"/>
    <w:qFormat/>
    <w:pPr>
      <w:widowControl/>
      <w:spacing w:before="280" w:after="280"/>
    </w:pPr>
    <w:rPr>
      <w:rFonts w:ascii="Arial" w:hAnsi="Arial" w:cs="Arial"/>
      <w:color w:val="333333"/>
      <w:spacing w:val="15"/>
      <w:kern w:val="0"/>
      <w:sz w:val="23"/>
      <w:szCs w:val="23"/>
    </w:rPr>
  </w:style>
  <w:style w:type="paragraph" w:styleId="Label55">
    <w:name w:val="label55"/>
    <w:basedOn w:val="Normal"/>
    <w:qFormat/>
    <w:pPr>
      <w:widowControl/>
      <w:spacing w:before="280" w:after="280"/>
    </w:pPr>
    <w:rPr>
      <w:rFonts w:ascii="Arial" w:hAnsi="Arial" w:cs="Arial"/>
      <w:color w:val="333333"/>
      <w:spacing w:val="15"/>
      <w:kern w:val="0"/>
      <w:sz w:val="23"/>
      <w:szCs w:val="23"/>
    </w:rPr>
  </w:style>
  <w:style w:type="paragraph" w:styleId="Label56">
    <w:name w:val="label56"/>
    <w:basedOn w:val="Normal"/>
    <w:qFormat/>
    <w:pPr>
      <w:widowControl/>
      <w:spacing w:before="280" w:after="280"/>
    </w:pPr>
    <w:rPr>
      <w:rFonts w:ascii="Arial" w:hAnsi="Arial" w:cs="Arial"/>
      <w:color w:val="333333"/>
      <w:spacing w:val="15"/>
      <w:kern w:val="0"/>
      <w:sz w:val="23"/>
      <w:szCs w:val="23"/>
    </w:rPr>
  </w:style>
  <w:style w:type="paragraph" w:styleId="Label57">
    <w:name w:val="label57"/>
    <w:basedOn w:val="Normal"/>
    <w:qFormat/>
    <w:pPr>
      <w:widowControl/>
      <w:spacing w:before="280" w:after="280"/>
    </w:pPr>
    <w:rPr>
      <w:rFonts w:ascii="Arial" w:hAnsi="Arial" w:cs="Arial"/>
      <w:color w:val="333333"/>
      <w:spacing w:val="15"/>
      <w:kern w:val="0"/>
      <w:sz w:val="23"/>
      <w:szCs w:val="23"/>
    </w:rPr>
  </w:style>
  <w:style w:type="paragraph" w:styleId="Label58">
    <w:name w:val="label58"/>
    <w:basedOn w:val="Normal"/>
    <w:qFormat/>
    <w:pPr>
      <w:widowControl/>
      <w:spacing w:before="280" w:after="280"/>
    </w:pPr>
    <w:rPr>
      <w:rFonts w:ascii="Arial" w:hAnsi="Arial" w:cs="Arial"/>
      <w:color w:val="333333"/>
      <w:spacing w:val="15"/>
      <w:kern w:val="0"/>
      <w:sz w:val="23"/>
      <w:szCs w:val="23"/>
    </w:rPr>
  </w:style>
  <w:style w:type="paragraph" w:styleId="Label59">
    <w:name w:val="label59"/>
    <w:basedOn w:val="Normal"/>
    <w:qFormat/>
    <w:pPr>
      <w:widowControl/>
      <w:spacing w:before="280" w:after="280"/>
    </w:pPr>
    <w:rPr>
      <w:rFonts w:ascii="Arial" w:hAnsi="Arial" w:cs="Arial"/>
      <w:color w:val="333333"/>
      <w:spacing w:val="15"/>
      <w:kern w:val="0"/>
      <w:sz w:val="23"/>
      <w:szCs w:val="23"/>
    </w:rPr>
  </w:style>
  <w:style w:type="paragraph" w:styleId="Label60">
    <w:name w:val="label60"/>
    <w:basedOn w:val="Normal"/>
    <w:qFormat/>
    <w:pPr>
      <w:widowControl/>
      <w:spacing w:before="280" w:after="280"/>
    </w:pPr>
    <w:rPr>
      <w:rFonts w:ascii="Arial" w:hAnsi="Arial" w:cs="Arial"/>
      <w:color w:val="333333"/>
      <w:spacing w:val="15"/>
      <w:kern w:val="0"/>
      <w:sz w:val="23"/>
      <w:szCs w:val="23"/>
    </w:rPr>
  </w:style>
  <w:style w:type="paragraph" w:styleId="Label61">
    <w:name w:val="label61"/>
    <w:basedOn w:val="Normal"/>
    <w:qFormat/>
    <w:pPr>
      <w:widowControl/>
      <w:spacing w:before="280" w:after="280"/>
    </w:pPr>
    <w:rPr>
      <w:rFonts w:ascii="Arial" w:hAnsi="Arial" w:cs="Arial"/>
      <w:color w:val="333333"/>
      <w:spacing w:val="15"/>
      <w:kern w:val="0"/>
      <w:sz w:val="23"/>
      <w:szCs w:val="23"/>
    </w:rPr>
  </w:style>
  <w:style w:type="paragraph" w:styleId="Label62">
    <w:name w:val="label62"/>
    <w:basedOn w:val="Normal"/>
    <w:qFormat/>
    <w:pPr>
      <w:widowControl/>
      <w:spacing w:before="280" w:after="280"/>
    </w:pPr>
    <w:rPr>
      <w:rFonts w:ascii="Arial" w:hAnsi="Arial" w:cs="Arial"/>
      <w:color w:val="333333"/>
      <w:spacing w:val="15"/>
      <w:kern w:val="0"/>
      <w:sz w:val="23"/>
      <w:szCs w:val="23"/>
    </w:rPr>
  </w:style>
  <w:style w:type="paragraph" w:styleId="Label63">
    <w:name w:val="label63"/>
    <w:basedOn w:val="Normal"/>
    <w:qFormat/>
    <w:pPr>
      <w:widowControl/>
      <w:spacing w:before="280" w:after="280"/>
    </w:pPr>
    <w:rPr>
      <w:rFonts w:ascii="Arial" w:hAnsi="Arial" w:cs="Arial"/>
      <w:color w:val="333333"/>
      <w:spacing w:val="15"/>
      <w:kern w:val="0"/>
      <w:sz w:val="23"/>
      <w:szCs w:val="23"/>
    </w:rPr>
  </w:style>
  <w:style w:type="paragraph" w:styleId="Label64">
    <w:name w:val="label64"/>
    <w:basedOn w:val="Normal"/>
    <w:qFormat/>
    <w:pPr>
      <w:widowControl/>
      <w:spacing w:before="280" w:after="280"/>
    </w:pPr>
    <w:rPr>
      <w:rFonts w:ascii="Arial" w:hAnsi="Arial" w:cs="Arial"/>
      <w:color w:val="333333"/>
      <w:spacing w:val="15"/>
      <w:kern w:val="0"/>
      <w:sz w:val="23"/>
      <w:szCs w:val="23"/>
    </w:rPr>
  </w:style>
  <w:style w:type="paragraph" w:styleId="Label65">
    <w:name w:val="label65"/>
    <w:basedOn w:val="Normal"/>
    <w:qFormat/>
    <w:pPr>
      <w:widowControl/>
      <w:spacing w:before="280" w:after="280"/>
    </w:pPr>
    <w:rPr>
      <w:rFonts w:ascii="Arial" w:hAnsi="Arial" w:cs="Arial"/>
      <w:color w:val="333333"/>
      <w:spacing w:val="15"/>
      <w:kern w:val="0"/>
      <w:sz w:val="23"/>
      <w:szCs w:val="23"/>
    </w:rPr>
  </w:style>
  <w:style w:type="paragraph" w:styleId="Label66">
    <w:name w:val="label66"/>
    <w:basedOn w:val="Normal"/>
    <w:qFormat/>
    <w:pPr>
      <w:widowControl/>
      <w:spacing w:before="280" w:after="280"/>
    </w:pPr>
    <w:rPr>
      <w:rFonts w:ascii="Arial" w:hAnsi="Arial" w:cs="Arial"/>
      <w:color w:val="333333"/>
      <w:spacing w:val="15"/>
      <w:kern w:val="0"/>
      <w:sz w:val="23"/>
      <w:szCs w:val="23"/>
    </w:rPr>
  </w:style>
  <w:style w:type="paragraph" w:styleId="Label67">
    <w:name w:val="label67"/>
    <w:basedOn w:val="Normal"/>
    <w:qFormat/>
    <w:pPr>
      <w:widowControl/>
      <w:spacing w:before="280" w:after="280"/>
    </w:pPr>
    <w:rPr>
      <w:rFonts w:ascii="Arial" w:hAnsi="Arial" w:cs="Arial"/>
      <w:color w:val="333333"/>
      <w:spacing w:val="15"/>
      <w:kern w:val="0"/>
      <w:sz w:val="23"/>
      <w:szCs w:val="23"/>
    </w:rPr>
  </w:style>
  <w:style w:type="paragraph" w:styleId="Label68">
    <w:name w:val="label68"/>
    <w:basedOn w:val="Normal"/>
    <w:qFormat/>
    <w:pPr>
      <w:widowControl/>
      <w:spacing w:before="280" w:after="280"/>
    </w:pPr>
    <w:rPr>
      <w:rFonts w:ascii="Arial" w:hAnsi="Arial" w:cs="Arial"/>
      <w:color w:val="333333"/>
      <w:spacing w:val="15"/>
      <w:kern w:val="0"/>
      <w:sz w:val="23"/>
      <w:szCs w:val="23"/>
    </w:rPr>
  </w:style>
  <w:style w:type="paragraph" w:styleId="Label69">
    <w:name w:val="label69"/>
    <w:basedOn w:val="Normal"/>
    <w:qFormat/>
    <w:pPr>
      <w:widowControl/>
      <w:spacing w:before="280" w:after="280"/>
    </w:pPr>
    <w:rPr>
      <w:rFonts w:ascii="Arial" w:hAnsi="Arial" w:cs="Arial"/>
      <w:color w:val="333333"/>
      <w:spacing w:val="15"/>
      <w:kern w:val="0"/>
      <w:sz w:val="23"/>
      <w:szCs w:val="23"/>
    </w:rPr>
  </w:style>
  <w:style w:type="paragraph" w:styleId="Label70">
    <w:name w:val="label70"/>
    <w:basedOn w:val="Normal"/>
    <w:qFormat/>
    <w:pPr>
      <w:widowControl/>
      <w:spacing w:before="280" w:after="280"/>
    </w:pPr>
    <w:rPr>
      <w:rFonts w:ascii="Arial" w:hAnsi="Arial" w:cs="Arial"/>
      <w:color w:val="333333"/>
      <w:spacing w:val="15"/>
      <w:kern w:val="0"/>
      <w:sz w:val="23"/>
      <w:szCs w:val="23"/>
    </w:rPr>
  </w:style>
  <w:style w:type="paragraph" w:styleId="Label71">
    <w:name w:val="label71"/>
    <w:basedOn w:val="Normal"/>
    <w:qFormat/>
    <w:pPr>
      <w:widowControl/>
      <w:spacing w:before="280" w:after="280"/>
    </w:pPr>
    <w:rPr>
      <w:rFonts w:ascii="Arial" w:hAnsi="Arial" w:cs="Arial"/>
      <w:color w:val="333333"/>
      <w:spacing w:val="15"/>
      <w:kern w:val="0"/>
      <w:sz w:val="23"/>
      <w:szCs w:val="23"/>
    </w:rPr>
  </w:style>
  <w:style w:type="paragraph" w:styleId="Label72">
    <w:name w:val="label72"/>
    <w:basedOn w:val="Normal"/>
    <w:qFormat/>
    <w:pPr>
      <w:widowControl/>
      <w:spacing w:before="280" w:after="280"/>
    </w:pPr>
    <w:rPr>
      <w:rFonts w:ascii="Arial" w:hAnsi="Arial" w:cs="Arial"/>
      <w:color w:val="333333"/>
      <w:spacing w:val="15"/>
      <w:kern w:val="0"/>
      <w:sz w:val="23"/>
      <w:szCs w:val="23"/>
    </w:rPr>
  </w:style>
  <w:style w:type="paragraph" w:styleId="Label73">
    <w:name w:val="label73"/>
    <w:basedOn w:val="Normal"/>
    <w:qFormat/>
    <w:pPr>
      <w:widowControl/>
      <w:spacing w:before="280" w:after="280"/>
    </w:pPr>
    <w:rPr>
      <w:rFonts w:ascii="Arial" w:hAnsi="Arial" w:cs="Arial"/>
      <w:color w:val="333333"/>
      <w:spacing w:val="15"/>
      <w:kern w:val="0"/>
      <w:sz w:val="23"/>
      <w:szCs w:val="23"/>
    </w:rPr>
  </w:style>
  <w:style w:type="paragraph" w:styleId="Label74">
    <w:name w:val="label74"/>
    <w:basedOn w:val="Normal"/>
    <w:qFormat/>
    <w:pPr>
      <w:widowControl/>
      <w:spacing w:before="280" w:after="280"/>
    </w:pPr>
    <w:rPr>
      <w:rFonts w:ascii="Arial" w:hAnsi="Arial" w:cs="Arial"/>
      <w:color w:val="333333"/>
      <w:spacing w:val="15"/>
      <w:kern w:val="0"/>
      <w:sz w:val="23"/>
      <w:szCs w:val="23"/>
    </w:rPr>
  </w:style>
  <w:style w:type="paragraph" w:styleId="Label75">
    <w:name w:val="label75"/>
    <w:basedOn w:val="Normal"/>
    <w:qFormat/>
    <w:pPr>
      <w:widowControl/>
      <w:spacing w:before="280" w:after="280"/>
    </w:pPr>
    <w:rPr>
      <w:rFonts w:ascii="Arial" w:hAnsi="Arial" w:cs="Arial"/>
      <w:color w:val="333333"/>
      <w:spacing w:val="15"/>
      <w:kern w:val="0"/>
      <w:sz w:val="23"/>
      <w:szCs w:val="23"/>
    </w:rPr>
  </w:style>
  <w:style w:type="paragraph" w:styleId="Label76">
    <w:name w:val="label76"/>
    <w:basedOn w:val="Normal"/>
    <w:qFormat/>
    <w:pPr>
      <w:widowControl/>
      <w:spacing w:before="280" w:after="280"/>
    </w:pPr>
    <w:rPr>
      <w:rFonts w:ascii="Arial" w:hAnsi="Arial" w:cs="Arial"/>
      <w:color w:val="333333"/>
      <w:spacing w:val="15"/>
      <w:kern w:val="0"/>
      <w:sz w:val="23"/>
      <w:szCs w:val="23"/>
    </w:rPr>
  </w:style>
  <w:style w:type="paragraph" w:styleId="Label77">
    <w:name w:val="label77"/>
    <w:basedOn w:val="Normal"/>
    <w:qFormat/>
    <w:pPr>
      <w:widowControl/>
      <w:spacing w:before="280" w:after="280"/>
    </w:pPr>
    <w:rPr>
      <w:rFonts w:ascii="Arial" w:hAnsi="Arial" w:cs="Arial"/>
      <w:color w:val="333333"/>
      <w:spacing w:val="15"/>
      <w:kern w:val="0"/>
      <w:sz w:val="23"/>
      <w:szCs w:val="23"/>
    </w:rPr>
  </w:style>
  <w:style w:type="paragraph" w:styleId="Label78">
    <w:name w:val="label78"/>
    <w:basedOn w:val="Normal"/>
    <w:qFormat/>
    <w:pPr>
      <w:widowControl/>
      <w:spacing w:before="280" w:after="280"/>
    </w:pPr>
    <w:rPr>
      <w:rFonts w:ascii="Arial" w:hAnsi="Arial" w:cs="Arial"/>
      <w:color w:val="333333"/>
      <w:spacing w:val="15"/>
      <w:kern w:val="0"/>
      <w:sz w:val="23"/>
      <w:szCs w:val="23"/>
    </w:rPr>
  </w:style>
  <w:style w:type="paragraph" w:styleId="Label79">
    <w:name w:val="label79"/>
    <w:basedOn w:val="Normal"/>
    <w:qFormat/>
    <w:pPr>
      <w:widowControl/>
      <w:spacing w:before="280" w:after="280"/>
    </w:pPr>
    <w:rPr>
      <w:rFonts w:ascii="Arial" w:hAnsi="Arial" w:cs="Arial"/>
      <w:color w:val="333333"/>
      <w:spacing w:val="15"/>
      <w:kern w:val="0"/>
      <w:sz w:val="23"/>
      <w:szCs w:val="23"/>
    </w:rPr>
  </w:style>
  <w:style w:type="paragraph" w:styleId="Label80">
    <w:name w:val="label80"/>
    <w:basedOn w:val="Normal"/>
    <w:qFormat/>
    <w:pPr>
      <w:widowControl/>
      <w:spacing w:before="280" w:after="280"/>
    </w:pPr>
    <w:rPr>
      <w:rFonts w:ascii="Arial" w:hAnsi="Arial" w:cs="Arial"/>
      <w:color w:val="333333"/>
      <w:spacing w:val="15"/>
      <w:kern w:val="0"/>
      <w:sz w:val="23"/>
      <w:szCs w:val="23"/>
    </w:rPr>
  </w:style>
  <w:style w:type="paragraph" w:styleId="Label81">
    <w:name w:val="label81"/>
    <w:basedOn w:val="Normal"/>
    <w:qFormat/>
    <w:pPr>
      <w:widowControl/>
      <w:spacing w:before="280" w:after="280"/>
    </w:pPr>
    <w:rPr>
      <w:rFonts w:ascii="Arial" w:hAnsi="Arial" w:cs="Arial"/>
      <w:color w:val="333333"/>
      <w:spacing w:val="15"/>
      <w:kern w:val="0"/>
      <w:sz w:val="23"/>
      <w:szCs w:val="23"/>
    </w:rPr>
  </w:style>
  <w:style w:type="paragraph" w:styleId="Label82">
    <w:name w:val="label82"/>
    <w:basedOn w:val="Normal"/>
    <w:qFormat/>
    <w:pPr>
      <w:widowControl/>
      <w:spacing w:before="280" w:after="280"/>
    </w:pPr>
    <w:rPr>
      <w:rFonts w:ascii="Arial" w:hAnsi="Arial" w:cs="Arial"/>
      <w:color w:val="333333"/>
      <w:spacing w:val="15"/>
      <w:kern w:val="0"/>
      <w:sz w:val="23"/>
      <w:szCs w:val="23"/>
    </w:rPr>
  </w:style>
  <w:style w:type="paragraph" w:styleId="Label83">
    <w:name w:val="label83"/>
    <w:basedOn w:val="Normal"/>
    <w:qFormat/>
    <w:pPr>
      <w:widowControl/>
      <w:spacing w:before="280" w:after="280"/>
    </w:pPr>
    <w:rPr>
      <w:rFonts w:ascii="Arial" w:hAnsi="Arial" w:cs="Arial"/>
      <w:color w:val="333333"/>
      <w:spacing w:val="15"/>
      <w:kern w:val="0"/>
      <w:sz w:val="23"/>
      <w:szCs w:val="23"/>
    </w:rPr>
  </w:style>
  <w:style w:type="paragraph" w:styleId="Label84">
    <w:name w:val="label84"/>
    <w:basedOn w:val="Normal"/>
    <w:qFormat/>
    <w:pPr>
      <w:widowControl/>
      <w:spacing w:before="280" w:after="280"/>
    </w:pPr>
    <w:rPr>
      <w:rFonts w:ascii="Arial" w:hAnsi="Arial" w:cs="Arial"/>
      <w:color w:val="333333"/>
      <w:spacing w:val="15"/>
      <w:kern w:val="0"/>
      <w:sz w:val="23"/>
      <w:szCs w:val="23"/>
    </w:rPr>
  </w:style>
  <w:style w:type="paragraph" w:styleId="Label85">
    <w:name w:val="label85"/>
    <w:basedOn w:val="Normal"/>
    <w:qFormat/>
    <w:pPr>
      <w:widowControl/>
      <w:spacing w:before="280" w:after="280"/>
    </w:pPr>
    <w:rPr>
      <w:rFonts w:ascii="Arial" w:hAnsi="Arial" w:cs="Arial"/>
      <w:color w:val="333333"/>
      <w:spacing w:val="15"/>
      <w:kern w:val="0"/>
      <w:sz w:val="23"/>
      <w:szCs w:val="23"/>
    </w:rPr>
  </w:style>
  <w:style w:type="paragraph" w:styleId="Label86">
    <w:name w:val="label86"/>
    <w:basedOn w:val="Normal"/>
    <w:qFormat/>
    <w:pPr>
      <w:widowControl/>
      <w:spacing w:before="280" w:after="280"/>
    </w:pPr>
    <w:rPr>
      <w:rFonts w:ascii="Arial" w:hAnsi="Arial" w:cs="Arial"/>
      <w:color w:val="333333"/>
      <w:spacing w:val="15"/>
      <w:kern w:val="0"/>
      <w:sz w:val="23"/>
      <w:szCs w:val="23"/>
    </w:rPr>
  </w:style>
  <w:style w:type="paragraph" w:styleId="Label87">
    <w:name w:val="label87"/>
    <w:basedOn w:val="Normal"/>
    <w:qFormat/>
    <w:pPr>
      <w:widowControl/>
      <w:spacing w:before="280" w:after="280"/>
    </w:pPr>
    <w:rPr>
      <w:rFonts w:ascii="Arial" w:hAnsi="Arial" w:cs="Arial"/>
      <w:color w:val="333333"/>
      <w:spacing w:val="15"/>
      <w:kern w:val="0"/>
      <w:sz w:val="23"/>
      <w:szCs w:val="23"/>
    </w:rPr>
  </w:style>
  <w:style w:type="paragraph" w:styleId="Label88">
    <w:name w:val="label88"/>
    <w:basedOn w:val="Normal"/>
    <w:qFormat/>
    <w:pPr>
      <w:widowControl/>
      <w:spacing w:before="280" w:after="280"/>
    </w:pPr>
    <w:rPr>
      <w:rFonts w:ascii="Arial" w:hAnsi="Arial" w:cs="Arial"/>
      <w:color w:val="333333"/>
      <w:spacing w:val="15"/>
      <w:kern w:val="0"/>
      <w:sz w:val="23"/>
      <w:szCs w:val="23"/>
    </w:rPr>
  </w:style>
  <w:style w:type="paragraph" w:styleId="Label89">
    <w:name w:val="label89"/>
    <w:basedOn w:val="Normal"/>
    <w:qFormat/>
    <w:pPr>
      <w:widowControl/>
      <w:spacing w:before="280" w:after="280"/>
    </w:pPr>
    <w:rPr>
      <w:rFonts w:ascii="Arial" w:hAnsi="Arial" w:cs="Arial"/>
      <w:color w:val="333333"/>
      <w:spacing w:val="15"/>
      <w:kern w:val="0"/>
      <w:sz w:val="23"/>
      <w:szCs w:val="23"/>
    </w:rPr>
  </w:style>
  <w:style w:type="paragraph" w:styleId="Label90">
    <w:name w:val="label90"/>
    <w:basedOn w:val="Normal"/>
    <w:qFormat/>
    <w:pPr>
      <w:widowControl/>
      <w:spacing w:before="280" w:after="280"/>
    </w:pPr>
    <w:rPr>
      <w:rFonts w:ascii="Arial" w:hAnsi="Arial" w:cs="Arial"/>
      <w:color w:val="333333"/>
      <w:spacing w:val="15"/>
      <w:kern w:val="0"/>
      <w:sz w:val="23"/>
      <w:szCs w:val="23"/>
    </w:rPr>
  </w:style>
  <w:style w:type="paragraph" w:styleId="Label91">
    <w:name w:val="label91"/>
    <w:basedOn w:val="Normal"/>
    <w:qFormat/>
    <w:pPr>
      <w:widowControl/>
      <w:spacing w:before="280" w:after="280"/>
    </w:pPr>
    <w:rPr>
      <w:rFonts w:ascii="Arial" w:hAnsi="Arial" w:cs="Arial"/>
      <w:color w:val="333333"/>
      <w:spacing w:val="15"/>
      <w:kern w:val="0"/>
      <w:sz w:val="23"/>
      <w:szCs w:val="23"/>
    </w:rPr>
  </w:style>
  <w:style w:type="paragraph" w:styleId="Label92">
    <w:name w:val="label92"/>
    <w:basedOn w:val="Normal"/>
    <w:qFormat/>
    <w:pPr>
      <w:widowControl/>
      <w:spacing w:before="280" w:after="280"/>
    </w:pPr>
    <w:rPr>
      <w:rFonts w:ascii="Arial" w:hAnsi="Arial" w:cs="Arial"/>
      <w:color w:val="333333"/>
      <w:spacing w:val="15"/>
      <w:kern w:val="0"/>
      <w:sz w:val="23"/>
      <w:szCs w:val="23"/>
    </w:rPr>
  </w:style>
  <w:style w:type="paragraph" w:styleId="Label93">
    <w:name w:val="label93"/>
    <w:basedOn w:val="Normal"/>
    <w:qFormat/>
    <w:pPr>
      <w:widowControl/>
      <w:spacing w:before="280" w:after="280"/>
    </w:pPr>
    <w:rPr>
      <w:rFonts w:ascii="Arial" w:hAnsi="Arial" w:cs="Arial"/>
      <w:color w:val="333333"/>
      <w:spacing w:val="15"/>
      <w:kern w:val="0"/>
      <w:sz w:val="23"/>
      <w:szCs w:val="23"/>
    </w:rPr>
  </w:style>
  <w:style w:type="paragraph" w:styleId="Atsharebtn1">
    <w:name w:val="at-share-btn1"/>
    <w:basedOn w:val="Normal"/>
    <w:qFormat/>
    <w:pPr>
      <w:widowControl/>
      <w:ind w:left="30" w:right="30" w:hanging="0"/>
    </w:pPr>
    <w:rPr>
      <w:rFonts w:ascii="Arial" w:hAnsi="Arial" w:cs="Arial"/>
      <w:color w:val="003300"/>
      <w:spacing w:val="15"/>
      <w:kern w:val="0"/>
      <w:sz w:val="23"/>
      <w:szCs w:val="23"/>
    </w:rPr>
  </w:style>
  <w:style w:type="paragraph" w:styleId="Atflatcounter1">
    <w:name w:val="at_flat_counter1"/>
    <w:basedOn w:val="Normal"/>
    <w:qFormat/>
    <w:pPr>
      <w:widowControl/>
      <w:shd w:fill="EBEBEB" w:val="clear"/>
      <w:spacing w:lineRule="atLeast" w:line="330"/>
      <w:ind w:left="120" w:right="30" w:hanging="0"/>
      <w:textAlignment w:val="top"/>
    </w:pPr>
    <w:rPr>
      <w:rFonts w:ascii="Helvetica" w:hAnsi="Helvetica" w:cs="Helvetica"/>
      <w:b/>
      <w:bCs/>
      <w:caps/>
      <w:color w:val="32363B"/>
      <w:spacing w:val="15"/>
      <w:kern w:val="0"/>
      <w:sz w:val="17"/>
      <w:szCs w:val="17"/>
    </w:rPr>
  </w:style>
  <w:style w:type="paragraph" w:styleId="Atflatcounter2">
    <w:name w:val="at_flat_counter2"/>
    <w:basedOn w:val="Normal"/>
    <w:qFormat/>
    <w:pPr>
      <w:widowControl/>
      <w:shd w:fill="EBEBEB" w:val="clear"/>
      <w:spacing w:lineRule="atLeast" w:line="480"/>
      <w:ind w:left="150" w:right="30" w:hanging="0"/>
      <w:textAlignment w:val="top"/>
    </w:pPr>
    <w:rPr>
      <w:rFonts w:ascii="Helvetica" w:hAnsi="Helvetica" w:cs="Helvetica"/>
      <w:b/>
      <w:bCs/>
      <w:caps/>
      <w:color w:val="32363B"/>
      <w:spacing w:val="15"/>
      <w:kern w:val="0"/>
      <w:sz w:val="21"/>
      <w:szCs w:val="21"/>
    </w:rPr>
  </w:style>
  <w:style w:type="paragraph" w:styleId="Atflatcounter3">
    <w:name w:val="at_flat_counter3"/>
    <w:basedOn w:val="Normal"/>
    <w:qFormat/>
    <w:pPr>
      <w:widowControl/>
      <w:shd w:fill="EBEBEB" w:val="clear"/>
      <w:spacing w:lineRule="atLeast" w:line="480"/>
      <w:ind w:left="150" w:right="30" w:hanging="0"/>
      <w:textAlignment w:val="top"/>
    </w:pPr>
    <w:rPr>
      <w:rFonts w:ascii="Helvetica" w:hAnsi="Helvetica" w:cs="Helvetica"/>
      <w:b/>
      <w:bCs/>
      <w:caps/>
      <w:color w:val="32363B"/>
      <w:spacing w:val="15"/>
      <w:kern w:val="0"/>
      <w:sz w:val="21"/>
      <w:szCs w:val="21"/>
    </w:rPr>
  </w:style>
  <w:style w:type="paragraph" w:styleId="At4lbinner1">
    <w:name w:val="at4lb-inner1"/>
    <w:basedOn w:val="Normal"/>
    <w:qFormat/>
    <w:pPr>
      <w:widowControl/>
      <w:spacing w:before="280" w:after="280"/>
    </w:pPr>
    <w:rPr>
      <w:rFonts w:ascii="Arial" w:hAnsi="Arial" w:cs="Arial"/>
      <w:color w:val="003300"/>
      <w:spacing w:val="15"/>
      <w:kern w:val="0"/>
      <w:sz w:val="23"/>
      <w:szCs w:val="23"/>
    </w:rPr>
  </w:style>
  <w:style w:type="paragraph" w:styleId="Thankyoutitle1">
    <w:name w:val="thankyou-title1"/>
    <w:basedOn w:val="Normal"/>
    <w:qFormat/>
    <w:pPr>
      <w:widowControl/>
      <w:spacing w:lineRule="atLeast" w:line="578" w:before="150" w:after="150"/>
      <w:ind w:left="300" w:right="300" w:hanging="0"/>
    </w:pPr>
    <w:rPr>
      <w:rFonts w:ascii="Arial" w:hAnsi="Arial" w:cs="Arial"/>
      <w:color w:val="FFFFFF"/>
      <w:spacing w:val="15"/>
      <w:kern w:val="0"/>
      <w:sz w:val="58"/>
      <w:szCs w:val="58"/>
    </w:rPr>
  </w:style>
  <w:style w:type="paragraph" w:styleId="Thankyoudescription1">
    <w:name w:val="thankyou-description1"/>
    <w:basedOn w:val="Normal"/>
    <w:qFormat/>
    <w:pPr>
      <w:widowControl/>
      <w:spacing w:lineRule="atLeast" w:line="360" w:before="150" w:after="150"/>
    </w:pPr>
    <w:rPr>
      <w:rFonts w:ascii="Arial" w:hAnsi="Arial" w:cs="Arial"/>
      <w:color w:val="FFFFFF"/>
      <w:spacing w:val="15"/>
      <w:kern w:val="0"/>
      <w:sz w:val="27"/>
      <w:szCs w:val="27"/>
    </w:rPr>
  </w:style>
  <w:style w:type="paragraph" w:styleId="Atlogo3">
    <w:name w:val="at-logo3"/>
    <w:basedOn w:val="Normal"/>
    <w:qFormat/>
    <w:pPr>
      <w:widowControl/>
      <w:spacing w:before="280" w:after="280"/>
    </w:pPr>
    <w:rPr>
      <w:rFonts w:ascii="Arial" w:hAnsi="Arial" w:cs="Arial"/>
      <w:vanish/>
      <w:color w:val="003300"/>
      <w:spacing w:val="15"/>
      <w:kern w:val="0"/>
      <w:sz w:val="23"/>
      <w:szCs w:val="23"/>
    </w:rPr>
  </w:style>
  <w:style w:type="paragraph" w:styleId="Ath31">
    <w:name w:val="at-h31"/>
    <w:basedOn w:val="Normal"/>
    <w:qFormat/>
    <w:pPr>
      <w:widowControl/>
      <w:spacing w:lineRule="atLeast" w:line="735"/>
      <w:ind w:left="300" w:right="750" w:hanging="0"/>
    </w:pPr>
    <w:rPr>
      <w:rFonts w:ascii="Helvetica" w:hAnsi="Helvetica" w:cs="Helvetica"/>
      <w:b/>
      <w:bCs/>
      <w:color w:val="FFFFFF"/>
      <w:spacing w:val="15"/>
      <w:kern w:val="0"/>
    </w:rPr>
  </w:style>
  <w:style w:type="paragraph" w:styleId="At4h21">
    <w:name w:val="at4-h21"/>
    <w:basedOn w:val="Normal"/>
    <w:qFormat/>
    <w:pPr>
      <w:widowControl/>
      <w:spacing w:before="0" w:after="150"/>
    </w:pPr>
    <w:rPr>
      <w:rFonts w:ascii="Helvetica" w:hAnsi="Helvetica" w:cs="Helvetica"/>
      <w:color w:val="000000"/>
      <w:spacing w:val="15"/>
      <w:kern w:val="0"/>
      <w:sz w:val="42"/>
      <w:szCs w:val="42"/>
    </w:rPr>
  </w:style>
  <w:style w:type="paragraph" w:styleId="At4thanksicons1">
    <w:name w:val="at4-thanks-icons1"/>
    <w:basedOn w:val="Normal"/>
    <w:qFormat/>
    <w:pPr>
      <w:widowControl/>
      <w:spacing w:before="280" w:after="280"/>
    </w:pPr>
    <w:rPr>
      <w:rFonts w:ascii="Arial" w:hAnsi="Arial" w:cs="Arial"/>
      <w:color w:val="003300"/>
      <w:spacing w:val="15"/>
      <w:kern w:val="0"/>
      <w:sz w:val="23"/>
      <w:szCs w:val="23"/>
    </w:rPr>
  </w:style>
  <w:style w:type="paragraph" w:styleId="Atthankyoulabel1">
    <w:name w:val="at-thankyou-label1"/>
    <w:basedOn w:val="Normal"/>
    <w:qFormat/>
    <w:pPr>
      <w:widowControl/>
      <w:spacing w:before="280" w:after="280"/>
    </w:pPr>
    <w:rPr>
      <w:rFonts w:ascii="Arial" w:hAnsi="Arial" w:cs="Arial"/>
      <w:color w:val="666666"/>
      <w:spacing w:val="15"/>
      <w:kern w:val="0"/>
      <w:sz w:val="21"/>
      <w:szCs w:val="21"/>
    </w:rPr>
  </w:style>
  <w:style w:type="paragraph" w:styleId="Aticon1">
    <w:name w:val="aticon1"/>
    <w:basedOn w:val="Normal"/>
    <w:qFormat/>
    <w:pPr>
      <w:widowControl/>
      <w:spacing w:before="280" w:after="280"/>
      <w:textAlignment w:val="top"/>
    </w:pPr>
    <w:rPr>
      <w:rFonts w:ascii="Arial" w:hAnsi="Arial" w:cs="Arial"/>
      <w:color w:val="003300"/>
      <w:spacing w:val="15"/>
      <w:kern w:val="0"/>
      <w:sz w:val="23"/>
      <w:szCs w:val="23"/>
    </w:rPr>
  </w:style>
  <w:style w:type="paragraph" w:styleId="At4recommendedcontainer3">
    <w:name w:val="at4-recommended-container3"/>
    <w:basedOn w:val="Normal"/>
    <w:qFormat/>
    <w:pPr>
      <w:widowControl/>
    </w:pPr>
    <w:rPr>
      <w:rFonts w:ascii="Arial" w:hAnsi="Arial" w:cs="Arial"/>
      <w:color w:val="003300"/>
      <w:spacing w:val="15"/>
      <w:kern w:val="0"/>
      <w:sz w:val="23"/>
      <w:szCs w:val="23"/>
    </w:rPr>
  </w:style>
  <w:style w:type="paragraph" w:styleId="Ath47">
    <w:name w:val="at-h47"/>
    <w:basedOn w:val="Normal"/>
    <w:qFormat/>
    <w:pPr>
      <w:widowControl/>
      <w:spacing w:lineRule="atLeast" w:line="165" w:before="150" w:after="90"/>
    </w:pPr>
    <w:rPr>
      <w:rFonts w:ascii="Arial" w:hAnsi="Arial" w:cs="Arial"/>
      <w:color w:val="003300"/>
      <w:spacing w:val="15"/>
      <w:kern w:val="0"/>
      <w:sz w:val="17"/>
      <w:szCs w:val="17"/>
    </w:rPr>
  </w:style>
  <w:style w:type="paragraph" w:styleId="At4recommendeditem5">
    <w:name w:val="at4-recommended-item5"/>
    <w:basedOn w:val="Normal"/>
    <w:qFormat/>
    <w:pPr>
      <w:widowControl/>
      <w:spacing w:before="135" w:after="0"/>
      <w:ind w:left="150" w:right="150" w:hanging="0"/>
    </w:pPr>
    <w:rPr>
      <w:rFonts w:ascii="Arial" w:hAnsi="Arial" w:cs="Arial"/>
      <w:color w:val="003300"/>
      <w:spacing w:val="15"/>
      <w:kern w:val="0"/>
      <w:sz w:val="23"/>
      <w:szCs w:val="23"/>
    </w:rPr>
  </w:style>
  <w:style w:type="paragraph" w:styleId="At4recommendeditemcaption5">
    <w:name w:val="at4-recommended-item-caption5"/>
    <w:basedOn w:val="Normal"/>
    <w:qFormat/>
    <w:pPr>
      <w:widowControl/>
    </w:pPr>
    <w:rPr>
      <w:rFonts w:ascii="Arial" w:hAnsi="Arial" w:cs="Arial"/>
      <w:color w:val="003300"/>
      <w:spacing w:val="15"/>
      <w:kern w:val="0"/>
      <w:sz w:val="23"/>
      <w:szCs w:val="23"/>
    </w:rPr>
  </w:style>
  <w:style w:type="paragraph" w:styleId="At4recommendeditemcaption6">
    <w:name w:val="at4-recommended-item-caption6"/>
    <w:basedOn w:val="Normal"/>
    <w:qFormat/>
    <w:pPr>
      <w:widowControl/>
      <w:shd w:fill="262B30" w:val="clear"/>
    </w:pPr>
    <w:rPr>
      <w:rFonts w:ascii="Arial" w:hAnsi="Arial" w:cs="Arial"/>
      <w:color w:val="003300"/>
      <w:spacing w:val="15"/>
      <w:kern w:val="0"/>
      <w:sz w:val="23"/>
      <w:szCs w:val="23"/>
    </w:rPr>
  </w:style>
  <w:style w:type="paragraph" w:styleId="Atlogo4">
    <w:name w:val="at-logo4"/>
    <w:basedOn w:val="Normal"/>
    <w:qFormat/>
    <w:pPr>
      <w:widowControl/>
      <w:spacing w:before="0" w:after="45"/>
      <w:ind w:left="300" w:hanging="0"/>
    </w:pPr>
    <w:rPr>
      <w:rFonts w:ascii="Arial" w:hAnsi="Arial" w:cs="Arial"/>
      <w:color w:val="003300"/>
      <w:spacing w:val="15"/>
      <w:kern w:val="0"/>
      <w:sz w:val="23"/>
      <w:szCs w:val="23"/>
    </w:rPr>
  </w:style>
  <w:style w:type="paragraph" w:styleId="Sponsoredlabel2">
    <w:name w:val="sponsored-label2"/>
    <w:basedOn w:val="Normal"/>
    <w:qFormat/>
    <w:pPr>
      <w:widowControl/>
      <w:spacing w:before="280" w:after="280"/>
      <w:jc w:val="right"/>
    </w:pPr>
    <w:rPr>
      <w:rFonts w:ascii="Arial" w:hAnsi="Arial" w:cs="Arial"/>
      <w:color w:val="666666"/>
      <w:spacing w:val="15"/>
      <w:kern w:val="0"/>
      <w:sz w:val="15"/>
      <w:szCs w:val="15"/>
    </w:rPr>
  </w:style>
  <w:style w:type="paragraph" w:styleId="Atwhatsnextcontent1">
    <w:name w:val="at-whatsnext-content1"/>
    <w:basedOn w:val="Normal"/>
    <w:qFormat/>
    <w:pPr>
      <w:widowControl/>
      <w:spacing w:before="280" w:after="280"/>
    </w:pPr>
    <w:rPr>
      <w:rFonts w:ascii="Arial" w:hAnsi="Arial" w:cs="Arial"/>
      <w:color w:val="003300"/>
      <w:spacing w:val="15"/>
      <w:kern w:val="0"/>
      <w:sz w:val="23"/>
      <w:szCs w:val="23"/>
    </w:rPr>
  </w:style>
  <w:style w:type="paragraph" w:styleId="Atbranding1">
    <w:name w:val="at-branding1"/>
    <w:basedOn w:val="Normal"/>
    <w:qFormat/>
    <w:pPr>
      <w:widowControl/>
      <w:spacing w:lineRule="atLeast" w:line="150" w:before="280" w:after="280"/>
    </w:pPr>
    <w:rPr>
      <w:rFonts w:ascii="Helvetica" w:hAnsi="Helvetica" w:cs="Helvetica"/>
      <w:color w:val="666666"/>
      <w:spacing w:val="15"/>
      <w:kern w:val="0"/>
      <w:sz w:val="15"/>
      <w:szCs w:val="15"/>
    </w:rPr>
  </w:style>
  <w:style w:type="paragraph" w:styleId="Atwhatsnextcontentinner1">
    <w:name w:val="at-whatsnext-content-inner1"/>
    <w:basedOn w:val="Normal"/>
    <w:qFormat/>
    <w:pPr>
      <w:widowControl/>
      <w:spacing w:before="280" w:after="280"/>
    </w:pPr>
    <w:rPr>
      <w:rFonts w:ascii="Arial" w:hAnsi="Arial" w:cs="Arial"/>
      <w:color w:val="003300"/>
      <w:spacing w:val="15"/>
      <w:kern w:val="0"/>
      <w:sz w:val="23"/>
      <w:szCs w:val="23"/>
    </w:rPr>
  </w:style>
  <w:style w:type="paragraph" w:styleId="Ath32">
    <w:name w:val="at-h32"/>
    <w:basedOn w:val="Normal"/>
    <w:qFormat/>
    <w:pPr>
      <w:widowControl/>
      <w:spacing w:lineRule="atLeast" w:line="288" w:before="75" w:after="75"/>
    </w:pPr>
    <w:rPr>
      <w:rFonts w:ascii="Arial" w:hAnsi="Arial" w:cs="Arial"/>
      <w:color w:val="003300"/>
      <w:spacing w:val="15"/>
      <w:kern w:val="0"/>
      <w:sz w:val="21"/>
      <w:szCs w:val="21"/>
    </w:rPr>
  </w:style>
  <w:style w:type="paragraph" w:styleId="Atwhatsnextcontentimg1">
    <w:name w:val="at-whatsnext-content-img1"/>
    <w:basedOn w:val="Normal"/>
    <w:qFormat/>
    <w:pPr>
      <w:widowControl/>
      <w:spacing w:before="280" w:after="280"/>
    </w:pPr>
    <w:rPr>
      <w:rFonts w:ascii="Arial" w:hAnsi="Arial" w:cs="Arial"/>
      <w:color w:val="003300"/>
      <w:spacing w:val="15"/>
      <w:kern w:val="0"/>
      <w:sz w:val="23"/>
      <w:szCs w:val="23"/>
    </w:rPr>
  </w:style>
  <w:style w:type="paragraph" w:styleId="Atwhatsnextclosecontrol1">
    <w:name w:val="at-whatsnext-close-control1"/>
    <w:basedOn w:val="Normal"/>
    <w:qFormat/>
    <w:pPr>
      <w:widowControl/>
      <w:spacing w:lineRule="atLeast" w:line="300"/>
      <w:ind w:right="75" w:firstLine="25072"/>
    </w:pPr>
    <w:rPr>
      <w:rFonts w:ascii="Arial" w:hAnsi="Arial" w:cs="Arial"/>
      <w:color w:val="003300"/>
      <w:spacing w:val="15"/>
      <w:kern w:val="0"/>
      <w:sz w:val="23"/>
      <w:szCs w:val="23"/>
    </w:rPr>
  </w:style>
  <w:style w:type="paragraph" w:styleId="Col21">
    <w:name w:val="col-21"/>
    <w:basedOn w:val="Normal"/>
    <w:qFormat/>
    <w:pPr>
      <w:widowControl/>
      <w:spacing w:before="280" w:after="280"/>
    </w:pPr>
    <w:rPr>
      <w:rFonts w:ascii="Arial" w:hAnsi="Arial" w:cs="Arial"/>
      <w:color w:val="003300"/>
      <w:spacing w:val="15"/>
      <w:kern w:val="0"/>
    </w:rPr>
  </w:style>
  <w:style w:type="paragraph" w:styleId="Atwhatsnextcontentinner2">
    <w:name w:val="at-whatsnext-content-inner2"/>
    <w:basedOn w:val="Normal"/>
    <w:qFormat/>
    <w:pPr>
      <w:widowControl/>
      <w:spacing w:before="280" w:after="280"/>
    </w:pPr>
    <w:rPr>
      <w:rFonts w:ascii="Arial" w:hAnsi="Arial" w:cs="Arial"/>
      <w:color w:val="003300"/>
      <w:spacing w:val="15"/>
      <w:kern w:val="0"/>
    </w:rPr>
  </w:style>
  <w:style w:type="paragraph" w:styleId="Ath33">
    <w:name w:val="at-h33"/>
    <w:basedOn w:val="Normal"/>
    <w:qFormat/>
    <w:pPr>
      <w:widowControl/>
      <w:spacing w:lineRule="atLeast" w:line="240" w:before="375" w:after="0"/>
      <w:ind w:left="244" w:hanging="0"/>
    </w:pPr>
    <w:rPr>
      <w:rFonts w:ascii="Arial" w:hAnsi="Arial" w:cs="Arial"/>
      <w:color w:val="A1A1A1"/>
      <w:spacing w:val="15"/>
      <w:kern w:val="0"/>
    </w:rPr>
  </w:style>
  <w:style w:type="paragraph" w:styleId="Ath61">
    <w:name w:val="at-h61"/>
    <w:basedOn w:val="Normal"/>
    <w:qFormat/>
    <w:pPr>
      <w:widowControl/>
      <w:spacing w:lineRule="atLeast" w:line="192" w:before="375" w:after="0"/>
      <w:ind w:left="244" w:hanging="0"/>
    </w:pPr>
    <w:rPr>
      <w:rFonts w:ascii="Arial" w:hAnsi="Arial" w:cs="Arial"/>
      <w:color w:val="A1A1A1"/>
      <w:spacing w:val="15"/>
      <w:kern w:val="0"/>
      <w:sz w:val="19"/>
      <w:szCs w:val="19"/>
    </w:rPr>
  </w:style>
  <w:style w:type="paragraph" w:styleId="Footer11">
    <w:name w:val="footer1"/>
    <w:basedOn w:val="Normal"/>
    <w:qFormat/>
    <w:pPr>
      <w:widowControl/>
      <w:pBdr>
        <w:bottom w:val="single" w:sz="6" w:space="0" w:color="9EB874"/>
      </w:pBdr>
      <w:shd w:fill="FFFFFF" w:val="clear"/>
      <w:spacing w:lineRule="atLeast" w:line="144" w:before="15" w:after="0"/>
      <w:jc w:val="center"/>
      <w:textAlignment w:val="center"/>
    </w:pPr>
    <w:rPr>
      <w:rFonts w:ascii="Arial" w:hAnsi="Arial" w:cs="Arial"/>
      <w:color w:val="003300"/>
      <w:spacing w:val="15"/>
      <w:kern w:val="0"/>
    </w:rPr>
  </w:style>
  <w:style w:type="paragraph" w:styleId="At4winheader1">
    <w:name w:val="at4win-header1"/>
    <w:basedOn w:val="Normal"/>
    <w:qFormat/>
    <w:pPr>
      <w:widowControl/>
      <w:pBdr>
        <w:bottom w:val="single" w:sz="6" w:space="0" w:color="F2F2F2"/>
      </w:pBdr>
      <w:shd w:fill="FFFFFF" w:val="clear"/>
      <w:spacing w:before="280" w:after="280"/>
    </w:pPr>
    <w:rPr>
      <w:rFonts w:ascii="Arial" w:hAnsi="Arial" w:cs="Arial"/>
      <w:color w:val="003300"/>
      <w:spacing w:val="15"/>
      <w:kern w:val="0"/>
      <w:sz w:val="23"/>
      <w:szCs w:val="23"/>
    </w:rPr>
  </w:style>
  <w:style w:type="paragraph" w:styleId="Ath34">
    <w:name w:val="at-h34"/>
    <w:basedOn w:val="Normal"/>
    <w:qFormat/>
    <w:pPr>
      <w:widowControl/>
      <w:spacing w:lineRule="atLeast" w:line="735"/>
      <w:ind w:left="300" w:right="750" w:hanging="0"/>
    </w:pPr>
    <w:rPr>
      <w:rFonts w:ascii="Helvetica" w:hAnsi="Helvetica" w:cs="Helvetica"/>
      <w:b/>
      <w:bCs/>
      <w:color w:val="333333"/>
      <w:spacing w:val="15"/>
      <w:kern w:val="0"/>
    </w:rPr>
  </w:style>
  <w:style w:type="paragraph" w:styleId="At4wincontent1">
    <w:name w:val="at4win-content1"/>
    <w:basedOn w:val="Normal"/>
    <w:qFormat/>
    <w:pPr>
      <w:widowControl/>
      <w:shd w:fill="FFFFFF" w:val="clear"/>
      <w:spacing w:before="280" w:after="280"/>
    </w:pPr>
    <w:rPr>
      <w:rFonts w:ascii="Arial" w:hAnsi="Arial" w:cs="Arial"/>
      <w:color w:val="003300"/>
      <w:spacing w:val="15"/>
      <w:kern w:val="0"/>
      <w:sz w:val="23"/>
      <w:szCs w:val="23"/>
    </w:rPr>
  </w:style>
  <w:style w:type="paragraph" w:styleId="Clear1">
    <w:name w:val="clear1"/>
    <w:basedOn w:val="Normal"/>
    <w:qFormat/>
    <w:pPr>
      <w:widowControl/>
      <w:spacing w:before="280" w:after="280"/>
    </w:pPr>
    <w:rPr>
      <w:rFonts w:ascii="Arial" w:hAnsi="Arial" w:cs="Arial"/>
      <w:color w:val="003300"/>
      <w:spacing w:val="15"/>
      <w:kern w:val="0"/>
      <w:sz w:val="23"/>
      <w:szCs w:val="23"/>
    </w:rPr>
  </w:style>
  <w:style w:type="paragraph" w:styleId="At4iconfw3">
    <w:name w:val="at4-icon-fw3"/>
    <w:basedOn w:val="Normal"/>
    <w:qFormat/>
    <w:pPr>
      <w:widowControl/>
      <w:spacing w:lineRule="atLeast" w:line="360"/>
      <w:ind w:right="75" w:firstLine="25072"/>
    </w:pPr>
    <w:rPr>
      <w:rFonts w:ascii="Arial" w:hAnsi="Arial" w:cs="Arial"/>
      <w:color w:val="003300"/>
      <w:spacing w:val="15"/>
      <w:kern w:val="0"/>
      <w:sz w:val="23"/>
      <w:szCs w:val="23"/>
    </w:rPr>
  </w:style>
  <w:style w:type="paragraph" w:styleId="At4iconfw4">
    <w:name w:val="at4-icon-fw4"/>
    <w:basedOn w:val="Normal"/>
    <w:qFormat/>
    <w:pPr>
      <w:widowControl/>
      <w:ind w:firstLine="25072"/>
    </w:pPr>
    <w:rPr>
      <w:rFonts w:ascii="Arial" w:hAnsi="Arial" w:cs="Arial"/>
      <w:color w:val="003300"/>
      <w:spacing w:val="15"/>
      <w:kern w:val="0"/>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eillustrations.com/Illustrations/gain.html" TargetMode="External"/><Relationship Id="rId3" Type="http://schemas.openxmlformats.org/officeDocument/2006/relationships/hyperlink" Target="http://www.moreillustrations.com/Illustrations/gambling.html" TargetMode="External"/><Relationship Id="rId4" Type="http://schemas.openxmlformats.org/officeDocument/2006/relationships/hyperlink" Target="http://www.moreillustrations.com/Illustrations/gardening.html" TargetMode="External"/><Relationship Id="rId5" Type="http://schemas.openxmlformats.org/officeDocument/2006/relationships/hyperlink" Target="http://www.moreillustrations.com/Illustrations/gardens.html" TargetMode="External"/><Relationship Id="rId6" Type="http://schemas.openxmlformats.org/officeDocument/2006/relationships/hyperlink" Target="http://www.moreillustrations.com/Illustrations/gas stoves.html" TargetMode="External"/><Relationship Id="rId7" Type="http://schemas.openxmlformats.org/officeDocument/2006/relationships/hyperlink" Target="http://www.moreillustrations.com/Illustrations/gender.html" TargetMode="External"/><Relationship Id="rId8" Type="http://schemas.openxmlformats.org/officeDocument/2006/relationships/hyperlink" Target="http://www.moreillustrations.com/Illustrations/generosity.html" TargetMode="External"/><Relationship Id="rId9" Type="http://schemas.openxmlformats.org/officeDocument/2006/relationships/hyperlink" Target="http://www.moreillustrations.com/Illustrations/gentlemen.html" TargetMode="External"/><Relationship Id="rId10" Type="http://schemas.openxmlformats.org/officeDocument/2006/relationships/hyperlink" Target="http://www.moreillustrations.com/Illustrations/gentleness.html" TargetMode="External"/><Relationship Id="rId11" Type="http://schemas.openxmlformats.org/officeDocument/2006/relationships/hyperlink" Target="http://www.moreillustrations.com/Illustrations/geography.html" TargetMode="External"/><Relationship Id="rId12" Type="http://schemas.openxmlformats.org/officeDocument/2006/relationships/hyperlink" Target="http://www.moreillustrations.com/Illustrations/george washington.html" TargetMode="External"/><Relationship Id="rId13" Type="http://schemas.openxmlformats.org/officeDocument/2006/relationships/hyperlink" Target="http://www.moreillustrations.com/Illustrations/germans.html" TargetMode="External"/><Relationship Id="rId14" Type="http://schemas.openxmlformats.org/officeDocument/2006/relationships/hyperlink" Target="http://www.moreillustrations.com/Illustrations/gethsemane.html" TargetMode="External"/><Relationship Id="rId15" Type="http://schemas.openxmlformats.org/officeDocument/2006/relationships/hyperlink" Target="http://www.moreillustrations.com/Illustrations/ghosts.html" TargetMode="External"/><Relationship Id="rId16" Type="http://schemas.openxmlformats.org/officeDocument/2006/relationships/hyperlink" Target="http://www.moreillustrations.com/Illustrations/gifts 1.html" TargetMode="External"/><Relationship Id="rId17" Type="http://schemas.openxmlformats.org/officeDocument/2006/relationships/hyperlink" Target="http://www.moreillustrations.com/Illustrations/girdle.html" TargetMode="External"/><Relationship Id="rId18" Type="http://schemas.openxmlformats.org/officeDocument/2006/relationships/hyperlink" Target="http://www.moreillustrations.com/Illustrations/giving 1.html" TargetMode="External"/><Relationship Id="rId19" Type="http://schemas.openxmlformats.org/officeDocument/2006/relationships/hyperlink" Target="http://www.moreillustrations.com/Illustrations/glory.html" TargetMode="External"/><Relationship Id="rId20" Type="http://schemas.openxmlformats.org/officeDocument/2006/relationships/hyperlink" Target="http://www.moreillustrations.com/Illustrations/gluttony.html" TargetMode="External"/><Relationship Id="rId21" Type="http://schemas.openxmlformats.org/officeDocument/2006/relationships/hyperlink" Target="http://www.moreillustrations.com/Illustrations/go.html" TargetMode="External"/><Relationship Id="rId22" Type="http://schemas.openxmlformats.org/officeDocument/2006/relationships/hyperlink" Target="http://www.moreillustrations.com/Illustrations/god 1.html" TargetMode="External"/><Relationship Id="rId23" Type="http://schemas.openxmlformats.org/officeDocument/2006/relationships/hyperlink" Target="http://www.moreillustrations.com/Illustrations/gods care 1.html" TargetMode="External"/><Relationship Id="rId24" Type="http://schemas.openxmlformats.org/officeDocument/2006/relationships/hyperlink" Target="http://www.moreillustrations.com/Illustrations/gods dealings 1.html" TargetMode="External"/><Relationship Id="rId25" Type="http://schemas.openxmlformats.org/officeDocument/2006/relationships/hyperlink" Target="http://www.moreillustrations.com/Illustrations/gods dealings 2.html" TargetMode="External"/><Relationship Id="rId26" Type="http://schemas.openxmlformats.org/officeDocument/2006/relationships/hyperlink" Target="http://www.moreillustrations.com/Illustrations/god`s will.html" TargetMode="External"/><Relationship Id="rId27" Type="http://schemas.openxmlformats.org/officeDocument/2006/relationships/hyperlink" Target="http://www.moreillustrations.com/Illustrations/gods law.html" TargetMode="External"/><Relationship Id="rId28" Type="http://schemas.openxmlformats.org/officeDocument/2006/relationships/hyperlink" Target="http://www.moreillustrations.com/Illustrations/god&apos;s love 1.html" TargetMode="External"/><Relationship Id="rId29" Type="http://schemas.openxmlformats.org/officeDocument/2006/relationships/hyperlink" Target="http://www.moreillustrations.com/Illustrations/gold fish.html" TargetMode="External"/><Relationship Id="rId30" Type="http://schemas.openxmlformats.org/officeDocument/2006/relationships/hyperlink" Target="http://www.moreillustrations.com/Illustrations/gold.html" TargetMode="External"/><Relationship Id="rId31" Type="http://schemas.openxmlformats.org/officeDocument/2006/relationships/hyperlink" Target="http://www.moreillustrations.com/Illustrations/golf 1.html" TargetMode="External"/><Relationship Id="rId32" Type="http://schemas.openxmlformats.org/officeDocument/2006/relationships/hyperlink" Target="http://www.moreillustrations.com/Illustrations/golgotha.html" TargetMode="External"/><Relationship Id="rId33" Type="http://schemas.openxmlformats.org/officeDocument/2006/relationships/hyperlink" Target="http://www.moreillustrations.com/Illustrations/good deeds.html" TargetMode="External"/><Relationship Id="rId34" Type="http://schemas.openxmlformats.org/officeDocument/2006/relationships/hyperlink" Target="http://www.moreillustrations.com/Illustrations/good fellowship.html" TargetMode="External"/><Relationship Id="rId35" Type="http://schemas.openxmlformats.org/officeDocument/2006/relationships/hyperlink" Target="http://www.moreillustrations.com/Illustrations/good life.html" TargetMode="External"/><Relationship Id="rId36" Type="http://schemas.openxmlformats.org/officeDocument/2006/relationships/hyperlink" Target="http://www.moreillustrations.com/Illustrations/good.html" TargetMode="External"/><Relationship Id="rId37" Type="http://schemas.openxmlformats.org/officeDocument/2006/relationships/hyperlink" Target="http://www.moreillustrations.com/Illustrations/gospel 1.html" TargetMode="External"/><Relationship Id="rId38" Type="http://schemas.openxmlformats.org/officeDocument/2006/relationships/hyperlink" Target="http://www.moreillustrations.com/Illustrations/gossip 1.html" TargetMode="External"/><Relationship Id="rId39" Type="http://schemas.openxmlformats.org/officeDocument/2006/relationships/hyperlink" Target="http://www.moreillustrations.com/Illustrations/gossip 3.html" TargetMode="External"/><Relationship Id="rId40" Type="http://schemas.openxmlformats.org/officeDocument/2006/relationships/hyperlink" Target="http://www.moreillustrations.com/Illustrations/government.html" TargetMode="External"/><Relationship Id="rId41" Type="http://schemas.openxmlformats.org/officeDocument/2006/relationships/hyperlink" Target="http://www.moreillustrations.com/Illustrations/governors.html" TargetMode="External"/><Relationship Id="rId42" Type="http://schemas.openxmlformats.org/officeDocument/2006/relationships/hyperlink" Target="http://www.moreillustrations.com/Illustrations/grace 1.html" TargetMode="External"/><Relationship Id="rId43" Type="http://schemas.openxmlformats.org/officeDocument/2006/relationships/hyperlink" Target="http://www.moreillustrations.com/Illustrations/grace 5.html" TargetMode="External"/><Relationship Id="rId44" Type="http://schemas.openxmlformats.org/officeDocument/2006/relationships/hyperlink" Target="http://www.moreillustrations.com/Illustrations/graft.html" TargetMode="External"/><Relationship Id="rId45" Type="http://schemas.openxmlformats.org/officeDocument/2006/relationships/hyperlink" Target="http://www.moreillustrations.com/Illustrations/grammar.html" TargetMode="External"/><Relationship Id="rId46" Type="http://schemas.openxmlformats.org/officeDocument/2006/relationships/hyperlink" Target="http://www.moreillustrations.com/Illustrations/grass.html" TargetMode="External"/><Relationship Id="rId47" Type="http://schemas.openxmlformats.org/officeDocument/2006/relationships/hyperlink" Target="http://www.moreillustrations.com/Illustrations/gratitude 1.html" TargetMode="External"/><Relationship Id="rId48" Type="http://schemas.openxmlformats.org/officeDocument/2006/relationships/hyperlink" Target="http://www.moreillustrations.com/Illustrations/grave.html" TargetMode="External"/><Relationship Id="rId49" Type="http://schemas.openxmlformats.org/officeDocument/2006/relationships/hyperlink" Target="http://www.moreillustrations.com/Illustrations/great britain.html" TargetMode="External"/><Relationship Id="rId50" Type="http://schemas.openxmlformats.org/officeDocument/2006/relationships/hyperlink" Target="http://www.moreillustrations.com/Illustrations/great men.html" TargetMode="External"/><Relationship Id="rId51" Type="http://schemas.openxmlformats.org/officeDocument/2006/relationships/hyperlink" Target="http://www.moreillustrations.com/Illustrations/greatest blessings.html" TargetMode="External"/><Relationship Id="rId52" Type="http://schemas.openxmlformats.org/officeDocument/2006/relationships/hyperlink" Target="http://www.moreillustrations.com/Illustrations/greatness.html" TargetMode="External"/><Relationship Id="rId53" Type="http://schemas.openxmlformats.org/officeDocument/2006/relationships/hyperlink" Target="http://www.moreillustrations.com/Illustrations/greed.html" TargetMode="External"/><Relationship Id="rId54" Type="http://schemas.openxmlformats.org/officeDocument/2006/relationships/hyperlink" Target="http://www.moreillustrations.com/Illustrations/grief.html" TargetMode="External"/><Relationship Id="rId55" Type="http://schemas.openxmlformats.org/officeDocument/2006/relationships/hyperlink" Target="http://www.moreillustrations.com/Illustrations/growth 1.html" TargetMode="External"/><Relationship Id="rId56" Type="http://schemas.openxmlformats.org/officeDocument/2006/relationships/hyperlink" Target="http://www.moreillustrations.com/Illustrations/growth 3.html" TargetMode="External"/><Relationship Id="rId57" Type="http://schemas.openxmlformats.org/officeDocument/2006/relationships/hyperlink" Target="http://www.moreillustrations.com/Illustrations/grumbling.html" TargetMode="External"/><Relationship Id="rId58" Type="http://schemas.openxmlformats.org/officeDocument/2006/relationships/hyperlink" Target="http://www.moreillustrations.com/Illustrations/guarantees.html" TargetMode="External"/><Relationship Id="rId59" Type="http://schemas.openxmlformats.org/officeDocument/2006/relationships/hyperlink" Target="http://www.moreillustrations.com/Illustrations/guest.html" TargetMode="External"/><Relationship Id="rId60" Type="http://schemas.openxmlformats.org/officeDocument/2006/relationships/hyperlink" Target="http://www.moreillustrations.com/Illustrations/guidance 1.html" TargetMode="External"/><Relationship Id="rId61" Type="http://schemas.openxmlformats.org/officeDocument/2006/relationships/hyperlink" Target="http://www.moreillustrations.com/Illustrations/guide.html" TargetMode="External"/><Relationship Id="rId62" Type="http://schemas.openxmlformats.org/officeDocument/2006/relationships/hyperlink" Target="http://www.moreillustrations.com/Illustrations/habit 1.html" TargetMode="External"/><Relationship Id="rId63" Type="http://schemas.openxmlformats.org/officeDocument/2006/relationships/hyperlink" Target="http://www.moreillustrations.com/Illustrations/hair.html" TargetMode="External"/><Relationship Id="rId64" Type="http://schemas.openxmlformats.org/officeDocument/2006/relationships/hyperlink" Target="http://www.moreillustrations.com/Illustrations/halo.html" TargetMode="External"/><Relationship Id="rId65" Type="http://schemas.openxmlformats.org/officeDocument/2006/relationships/hyperlink" Target="http://www.moreillustrations.com/Illustrations/hand.html" TargetMode="External"/><Relationship Id="rId66" Type="http://schemas.openxmlformats.org/officeDocument/2006/relationships/hyperlink" Target="http://www.moreillustrations.com/Illustrations/happiness 1.html" TargetMode="External"/><Relationship Id="rId67" Type="http://schemas.openxmlformats.org/officeDocument/2006/relationships/hyperlink" Target="http://www.moreillustrations.com/Illustrations/happiness 2.html" TargetMode="External"/><Relationship Id="rId68" Type="http://schemas.openxmlformats.org/officeDocument/2006/relationships/hyperlink" Target="http://www.moreillustrations.com/Illustrations/hard to please.html" TargetMode="External"/><Relationship Id="rId69" Type="http://schemas.openxmlformats.org/officeDocument/2006/relationships/hyperlink" Target="http://www.moreillustrations.com/Illustrations/harmony.html" TargetMode="External"/><Relationship Id="rId70" Type="http://schemas.openxmlformats.org/officeDocument/2006/relationships/hyperlink" Target="http://www.moreillustrations.com/Illustrations/harnessing.html" TargetMode="External"/><Relationship Id="rId71" Type="http://schemas.openxmlformats.org/officeDocument/2006/relationships/hyperlink" Target="http://www.moreillustrations.com/Illustrations/harvard university.html" TargetMode="External"/><Relationship Id="rId72" Type="http://schemas.openxmlformats.org/officeDocument/2006/relationships/hyperlink" Target="http://www.moreillustrations.com/Illustrations/hash.html" TargetMode="External"/><Relationship Id="rId73" Type="http://schemas.openxmlformats.org/officeDocument/2006/relationships/hyperlink" Target="http://www.moreillustrations.com/Illustrations/hate.html" TargetMode="External"/><Relationship Id="rId74" Type="http://schemas.openxmlformats.org/officeDocument/2006/relationships/hyperlink" Target="http://www.moreillustrations.com/Illustrations/haste.html" TargetMode="External"/><Relationship Id="rId75" Type="http://schemas.openxmlformats.org/officeDocument/2006/relationships/hyperlink" Target="http://www.moreillustrations.com/Illustrations/hash.html" TargetMode="External"/><Relationship Id="rId76" Type="http://schemas.openxmlformats.org/officeDocument/2006/relationships/hyperlink" Target="http://www.moreillustrations.com/Illustrations/health resorts.html" TargetMode="External"/><Relationship Id="rId77" Type="http://schemas.openxmlformats.org/officeDocument/2006/relationships/hyperlink" Target="http://www.moreillustrations.com/Illustrations/health.html" TargetMode="External"/><Relationship Id="rId78" Type="http://schemas.openxmlformats.org/officeDocument/2006/relationships/hyperlink" Target="http://www.moreillustrations.com/Illustrations/hearing.html" TargetMode="External"/><Relationship Id="rId79" Type="http://schemas.openxmlformats.org/officeDocument/2006/relationships/hyperlink" Target="http://www.moreillustrations.com/Illustrations/hearsay.html" TargetMode="External"/><Relationship Id="rId80" Type="http://schemas.openxmlformats.org/officeDocument/2006/relationships/hyperlink" Target="http://www.moreillustrations.com/Illustrations/heart 1.html" TargetMode="External"/><Relationship Id="rId81" Type="http://schemas.openxmlformats.org/officeDocument/2006/relationships/hyperlink" Target="http://www.moreillustrations.com/Illustrations/heaven 1.html" TargetMode="External"/><Relationship Id="rId82" Type="http://schemas.openxmlformats.org/officeDocument/2006/relationships/hyperlink" Target="http://www.moreillustrations.com/Illustrations/heaven 9.html" TargetMode="External"/><Relationship Id="rId83" Type="http://schemas.openxmlformats.org/officeDocument/2006/relationships/hyperlink" Target="http://www.moreillustrations.com/Illustrations/heirlooms.html" TargetMode="External"/><Relationship Id="rId84" Type="http://schemas.openxmlformats.org/officeDocument/2006/relationships/hyperlink" Target="http://www.moreillustrations.com/Illustrations/hell 1.html" TargetMode="External"/><Relationship Id="rId85" Type="http://schemas.openxmlformats.org/officeDocument/2006/relationships/hyperlink" Target="http://www.moreillustrations.com/Illustrations/hell 3.html" TargetMode="External"/><Relationship Id="rId86" Type="http://schemas.openxmlformats.org/officeDocument/2006/relationships/hyperlink" Target="http://www.moreillustrations.com/Illustrations/help.html" TargetMode="External"/><Relationship Id="rId87" Type="http://schemas.openxmlformats.org/officeDocument/2006/relationships/hyperlink" Target="http://www.moreillustrations.com/Illustrations/helpfulness.html" TargetMode="External"/><Relationship Id="rId88" Type="http://schemas.openxmlformats.org/officeDocument/2006/relationships/hyperlink" Target="http://www.moreillustrations.com/Illustrations/helpless.html" TargetMode="External"/><Relationship Id="rId89" Type="http://schemas.openxmlformats.org/officeDocument/2006/relationships/hyperlink" Target="http://www.moreillustrations.com/Illustrations/hen.html" TargetMode="External"/><Relationship Id="rId90" Type="http://schemas.openxmlformats.org/officeDocument/2006/relationships/hyperlink" Target="http://www.moreillustrations.com/Illustrations/hereafter.html" TargetMode="External"/><Relationship Id="rId91" Type="http://schemas.openxmlformats.org/officeDocument/2006/relationships/hyperlink" Target="http://www.moreillustrations.com/Illustrations/heredity.html" TargetMode="External"/><Relationship Id="rId92" Type="http://schemas.openxmlformats.org/officeDocument/2006/relationships/hyperlink" Target="http://www.moreillustrations.com/Illustrations/heritage.html" TargetMode="External"/><Relationship Id="rId93" Type="http://schemas.openxmlformats.org/officeDocument/2006/relationships/hyperlink" Target="http://www.moreillustrations.com/Illustrations/hash.html" TargetMode="External"/><Relationship Id="rId94" Type="http://schemas.openxmlformats.org/officeDocument/2006/relationships/hyperlink" Target="http://www.moreillustrations.com/Illustrations/heroes.html" TargetMode="External"/><Relationship Id="rId95" Type="http://schemas.openxmlformats.org/officeDocument/2006/relationships/hyperlink" Target="http://www.moreillustrations.com/Illustrations/heroism 1.html" TargetMode="External"/><Relationship Id="rId96" Type="http://schemas.openxmlformats.org/officeDocument/2006/relationships/hyperlink" Target="http://www.moreillustrations.com/Illustrations/heroism 2.html" TargetMode="External"/><Relationship Id="rId97" Type="http://schemas.openxmlformats.org/officeDocument/2006/relationships/hyperlink" Target="http://www.moreillustrations.com/Illustrations/hiding place.html" TargetMode="External"/><Relationship Id="rId98" Type="http://schemas.openxmlformats.org/officeDocument/2006/relationships/hyperlink" Target="http://www.moreillustrations.com/Illustrations/hieroglyphics.html" TargetMode="External"/><Relationship Id="rId99" Type="http://schemas.openxmlformats.org/officeDocument/2006/relationships/hyperlink" Target="http://www.moreillustrations.com/Illustrations/high prices.html" TargetMode="External"/><Relationship Id="rId100" Type="http://schemas.openxmlformats.org/officeDocument/2006/relationships/hyperlink" Target="http://www.moreillustrations.com/Illustrations/high priest.html" TargetMode="External"/><Relationship Id="rId101" Type="http://schemas.openxmlformats.org/officeDocument/2006/relationships/hyperlink" Target="http://www.moreillustrations.com/Illustrations/hash.html" TargetMode="External"/><Relationship Id="rId102" Type="http://schemas.openxmlformats.org/officeDocument/2006/relationships/hyperlink" Target="http://www.moreillustrations.com/Illustrations/hindsight.html" TargetMode="External"/><Relationship Id="rId103" Type="http://schemas.openxmlformats.org/officeDocument/2006/relationships/hyperlink" Target="http://www.moreillustrations.com/Illustrations/hash.html" TargetMode="External"/><Relationship Id="rId104" Type="http://schemas.openxmlformats.org/officeDocument/2006/relationships/hyperlink" Target="http://www.moreillustrations.com/Illustrations/hinting.html" TargetMode="External"/><Relationship Id="rId105" Type="http://schemas.openxmlformats.org/officeDocument/2006/relationships/hyperlink" Target="http://www.moreillustrations.com/Illustrations/history.html" TargetMode="External"/><Relationship Id="rId106" Type="http://schemas.openxmlformats.org/officeDocument/2006/relationships/hyperlink" Target="http://www.moreillustrations.com/Illustrations/hitherto.html" TargetMode="External"/><Relationship Id="rId107" Type="http://schemas.openxmlformats.org/officeDocument/2006/relationships/hyperlink" Target="http://www.moreillustrations.com/Illustrations/hogs.html" TargetMode="External"/><Relationship Id="rId108" Type="http://schemas.openxmlformats.org/officeDocument/2006/relationships/hyperlink" Target="http://www.moreillustrations.com/Illustrations/holiness.html" TargetMode="External"/><Relationship Id="rId109" Type="http://schemas.openxmlformats.org/officeDocument/2006/relationships/hyperlink" Target="http://www.moreillustrations.com/Illustrations/holy spirit 1.html" TargetMode="External"/><Relationship Id="rId110" Type="http://schemas.openxmlformats.org/officeDocument/2006/relationships/hyperlink" Target="http://www.moreillustrations.com/Illustrations/holy spirit 5.html" TargetMode="External"/><Relationship Id="rId111" Type="http://schemas.openxmlformats.org/officeDocument/2006/relationships/hyperlink" Target="http://www.moreillustrations.com/Illustrations/home 1.html" TargetMode="External"/><Relationship Id="rId112" Type="http://schemas.openxmlformats.org/officeDocument/2006/relationships/hyperlink" Target="http://www.moreillustrations.com/Illustrations/home brew.html" TargetMode="External"/><Relationship Id="rId113" Type="http://schemas.openxmlformats.org/officeDocument/2006/relationships/hyperlink" Target="http://www.moreillustrations.com/Illustrations/home economics.html" TargetMode="External"/><Relationship Id="rId114" Type="http://schemas.openxmlformats.org/officeDocument/2006/relationships/hyperlink" Target="http://www.moreillustrations.com/Illustrations/homesickness.html" TargetMode="External"/><Relationship Id="rId115" Type="http://schemas.openxmlformats.org/officeDocument/2006/relationships/hyperlink" Target="http://www.moreillustrations.com/Illustrations/homesteads.html" TargetMode="External"/><Relationship Id="rId116" Type="http://schemas.openxmlformats.org/officeDocument/2006/relationships/hyperlink" Target="http://www.moreillustrations.com/Illustrations/homework.html" TargetMode="External"/><Relationship Id="rId117" Type="http://schemas.openxmlformats.org/officeDocument/2006/relationships/hyperlink" Target="http://www.moreillustrations.com/Illustrations/honesty 1.html" TargetMode="External"/><Relationship Id="rId118" Type="http://schemas.openxmlformats.org/officeDocument/2006/relationships/hyperlink" Target="http://www.moreillustrations.com/Illustrations/honeymoon.html" TargetMode="External"/><Relationship Id="rId119" Type="http://schemas.openxmlformats.org/officeDocument/2006/relationships/hyperlink" Target="http://www.moreillustrations.com/Illustrations/honor.html" TargetMode="External"/><Relationship Id="rId120" Type="http://schemas.openxmlformats.org/officeDocument/2006/relationships/hyperlink" Target="http://www.moreillustrations.com/Illustrations/honorable intentions.html" TargetMode="External"/><Relationship Id="rId121" Type="http://schemas.openxmlformats.org/officeDocument/2006/relationships/hyperlink" Target="http://www.moreillustrations.com/Illustrations/hope 1.html" TargetMode="External"/><Relationship Id="rId122" Type="http://schemas.openxmlformats.org/officeDocument/2006/relationships/hyperlink" Target="http://www.moreillustrations.com/Illustrations/horses.html" TargetMode="External"/><Relationship Id="rId123" Type="http://schemas.openxmlformats.org/officeDocument/2006/relationships/hyperlink" Target="http://www.moreillustrations.com/Illustrations/hospital.html" TargetMode="External"/><Relationship Id="rId124" Type="http://schemas.openxmlformats.org/officeDocument/2006/relationships/hyperlink" Target="http://www.moreillustrations.com/Illustrations/hospitality 1.html" TargetMode="External"/><Relationship Id="rId125" Type="http://schemas.openxmlformats.org/officeDocument/2006/relationships/hyperlink" Target="http://www.moreillustrations.com/Illustrations/hospitality 2.html" TargetMode="External"/><Relationship Id="rId126" Type="http://schemas.openxmlformats.org/officeDocument/2006/relationships/hyperlink" Target="http://www.moreillustrations.com/Illustrations/hosts.html" TargetMode="External"/><Relationship Id="rId127" Type="http://schemas.openxmlformats.org/officeDocument/2006/relationships/hyperlink" Target="http://www.moreillustrations.com/Illustrations/hotels.html" TargetMode="External"/><Relationship Id="rId128" Type="http://schemas.openxmlformats.org/officeDocument/2006/relationships/hyperlink" Target="http://www.moreillustrations.com/Illustrations/human body.html" TargetMode="External"/><Relationship Id="rId129" Type="http://schemas.openxmlformats.org/officeDocument/2006/relationships/hyperlink" Target="http://www.moreillustrations.com/Illustrations/human relations 1.html" TargetMode="External"/><Relationship Id="rId130" Type="http://schemas.openxmlformats.org/officeDocument/2006/relationships/hyperlink" Target="http://www.moreillustrations.com/Illustrations/humanity 1.html" TargetMode="External"/><Relationship Id="rId131" Type="http://schemas.openxmlformats.org/officeDocument/2006/relationships/hyperlink" Target="http://www.moreillustrations.com/Illustrations/humanity 2.html" TargetMode="External"/><Relationship Id="rId132" Type="http://schemas.openxmlformats.org/officeDocument/2006/relationships/hyperlink" Target="http://www.moreillustrations.com/Illustrations/humbug.html" TargetMode="External"/><Relationship Id="rId133" Type="http://schemas.openxmlformats.org/officeDocument/2006/relationships/hyperlink" Target="http://www.moreillustrations.com/Illustrations/humidity.html" TargetMode="External"/><Relationship Id="rId134" Type="http://schemas.openxmlformats.org/officeDocument/2006/relationships/hyperlink" Target="http://www.moreillustrations.com/Illustrations/humility 1.html" TargetMode="External"/><Relationship Id="rId135" Type="http://schemas.openxmlformats.org/officeDocument/2006/relationships/hyperlink" Target="http://www.moreillustrations.com/Illustrations/humor.html" TargetMode="External"/><Relationship Id="rId136" Type="http://schemas.openxmlformats.org/officeDocument/2006/relationships/hyperlink" Target="http://www.moreillustrations.com/Illustrations/hunger.html" TargetMode="External"/><Relationship Id="rId137" Type="http://schemas.openxmlformats.org/officeDocument/2006/relationships/hyperlink" Target="http://www.moreillustrations.com/Illustrations/hunting.html" TargetMode="External"/><Relationship Id="rId138" Type="http://schemas.openxmlformats.org/officeDocument/2006/relationships/hyperlink" Target="http://www.moreillustrations.com/Illustrations/husband 1.html" TargetMode="External"/><Relationship Id="rId139" Type="http://schemas.openxmlformats.org/officeDocument/2006/relationships/hyperlink" Target="http://www.moreillustrations.com/Illustrations/husband 2.html" TargetMode="External"/><Relationship Id="rId140" Type="http://schemas.openxmlformats.org/officeDocument/2006/relationships/hyperlink" Target="http://www.moreillustrations.com/Illustrations/hybridization.html" TargetMode="External"/><Relationship Id="rId141" Type="http://schemas.openxmlformats.org/officeDocument/2006/relationships/hyperlink" Target="http://www.moreillustrations.com/Illustrations/hymns.html" TargetMode="External"/><Relationship Id="rId142" Type="http://schemas.openxmlformats.org/officeDocument/2006/relationships/hyperlink" Target="http://www.moreillustrations.com/Illustrations/hyperbole.html" TargetMode="External"/><Relationship Id="rId143" Type="http://schemas.openxmlformats.org/officeDocument/2006/relationships/hyperlink" Target="http://www.moreillustrations.com/Illustrations/hypocrisy 1.html"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4:57:00Z</dcterms:created>
  <dc:creator>C.H.</dc:creator>
  <dc:description/>
  <cp:keywords/>
  <dc:language>en-US</dc:language>
  <cp:lastModifiedBy>Owner</cp:lastModifiedBy>
  <dcterms:modified xsi:type="dcterms:W3CDTF">2015-10-29T04:46:00Z</dcterms:modified>
  <cp:revision>12</cp:revision>
  <dc:subject/>
  <dc:title>查經資料大全</dc:title>
</cp:coreProperties>
</file>