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w:t>
      </w:r>
      <w:r>
        <w:rPr>
          <w:rFonts w:cs="Arial" w:ascii="Arial" w:hAnsi="Arial"/>
          <w:b/>
          <w:color w:val="FF0000"/>
          <w:sz w:val="48"/>
          <w:szCs w:val="48"/>
          <w:u w:val="single"/>
        </w:rPr>
        <w:t>(C~C)</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C</w:t>
      </w:r>
      <w:r>
        <w:rPr>
          <w:rFonts w:cs="Arial" w:ascii="Arial" w:hAnsi="Arial"/>
          <w:b/>
          <w:color w:val="FF0000"/>
          <w:sz w:val="48"/>
          <w:szCs w:val="48"/>
          <w:u w:val="single"/>
        </w:rPr>
        <w:t>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C</w:t>
      </w:r>
    </w:p>
    <w:p>
      <w:pPr>
        <w:pStyle w:val="Web"/>
        <w:snapToGrid w:val="false"/>
        <w:spacing w:lineRule="atLeast" w:line="360" w:before="0" w:after="0"/>
        <w:jc w:val="both"/>
        <w:rPr>
          <w:rFonts w:ascii="Arial" w:hAnsi="Arial" w:cs="Arial"/>
          <w:b/>
          <w:b/>
        </w:rPr>
      </w:pPr>
      <w:hyperlink r:id="rId2">
        <w:r>
          <w:rPr>
            <w:rStyle w:val="InternetLink"/>
            <w:rFonts w:cs="Arial" w:ascii="Arial" w:hAnsi="Arial"/>
            <w:b/>
          </w:rPr>
          <w:t>Call</w:t>
        </w:r>
      </w:hyperlink>
      <w:hyperlink r:id="rId3">
        <w:r>
          <w:rPr>
            <w:rStyle w:val="InternetLink"/>
            <w:rFonts w:cs="Arial" w:ascii="Arial" w:hAnsi="Arial"/>
            <w:b/>
            <w:color w:val="C74813"/>
          </w:rPr>
          <w:br/>
        </w:r>
      </w:hyperlink>
      <w:r>
        <w:rPr>
          <w:rStyle w:val="InternetLink"/>
          <w:rFonts w:cs="Arial" w:ascii="Arial" w:hAnsi="Arial"/>
          <w:b/>
        </w:rPr>
        <w:t>Calmness</w:t>
      </w:r>
      <w:r>
        <w:rPr>
          <w:rStyle w:val="InternetLink"/>
          <w:rFonts w:cs="Arial" w:ascii="Arial" w:hAnsi="Arial"/>
          <w:b/>
          <w:color w:val="C74813"/>
        </w:rPr>
        <w:br/>
      </w:r>
      <w:hyperlink r:id="rId4">
        <w:r>
          <w:rPr>
            <w:rStyle w:val="InternetLink"/>
            <w:rFonts w:cs="Arial" w:ascii="Arial" w:hAnsi="Arial"/>
            <w:b/>
          </w:rPr>
          <w:t>Calvin</w:t>
        </w:r>
      </w:hyperlink>
      <w:hyperlink r:id="rId5">
        <w:r>
          <w:rPr>
            <w:rStyle w:val="InternetLink"/>
            <w:rFonts w:cs="Arial" w:ascii="Arial" w:hAnsi="Arial"/>
            <w:b/>
            <w:color w:val="C74813"/>
          </w:rPr>
          <w:br/>
        </w:r>
      </w:hyperlink>
      <w:r>
        <w:rPr>
          <w:rStyle w:val="InternetLink"/>
          <w:rFonts w:cs="Arial" w:ascii="Arial" w:hAnsi="Arial"/>
          <w:b/>
        </w:rPr>
        <w:t>Camping</w:t>
      </w:r>
      <w:hyperlink r:id="rId6">
        <w:r>
          <w:rPr>
            <w:rStyle w:val="InternetLink"/>
            <w:rFonts w:cs="Arial" w:ascii="Arial" w:hAnsi="Arial"/>
            <w:b/>
            <w:color w:val="C74813"/>
          </w:rPr>
          <w:br/>
        </w:r>
      </w:hyperlink>
      <w:r>
        <w:rPr>
          <w:rStyle w:val="InternetLink"/>
          <w:rFonts w:cs="Arial" w:ascii="Arial" w:hAnsi="Arial"/>
          <w:b/>
        </w:rPr>
        <w:t>Candidates</w:t>
      </w:r>
      <w:r>
        <w:rPr>
          <w:rStyle w:val="InternetLink"/>
          <w:rFonts w:cs="Arial" w:ascii="Arial" w:hAnsi="Arial"/>
          <w:b/>
          <w:color w:val="C74813"/>
        </w:rPr>
        <w:br/>
      </w:r>
      <w:hyperlink r:id="rId7">
        <w:r>
          <w:rPr>
            <w:rStyle w:val="InternetLink"/>
            <w:rFonts w:cs="Arial" w:ascii="Arial" w:hAnsi="Arial"/>
            <w:b/>
          </w:rPr>
          <w:t>Candor</w:t>
        </w:r>
      </w:hyperlink>
      <w:hyperlink r:id="rId8">
        <w:r>
          <w:rPr>
            <w:rStyle w:val="InternetLink"/>
            <w:rFonts w:cs="Arial" w:ascii="Arial" w:hAnsi="Arial"/>
            <w:b/>
            <w:color w:val="C74813"/>
          </w:rPr>
          <w:br/>
        </w:r>
      </w:hyperlink>
      <w:r>
        <w:rPr>
          <w:rStyle w:val="InternetLink"/>
          <w:rFonts w:cs="Arial" w:ascii="Arial" w:hAnsi="Arial"/>
          <w:b/>
        </w:rPr>
        <w:t>Canning and Preserving</w:t>
      </w:r>
      <w:r>
        <w:rPr>
          <w:rStyle w:val="InternetLink"/>
          <w:rFonts w:cs="Arial" w:ascii="Arial" w:hAnsi="Arial"/>
          <w:b/>
          <w:color w:val="C74813"/>
        </w:rPr>
        <w:br/>
      </w:r>
      <w:hyperlink r:id="rId9">
        <w:r>
          <w:rPr>
            <w:rStyle w:val="InternetLink"/>
            <w:rFonts w:cs="Arial" w:ascii="Arial" w:hAnsi="Arial"/>
            <w:b/>
          </w:rPr>
          <w:t>Capacity</w:t>
        </w:r>
      </w:hyperlink>
      <w:hyperlink r:id="rId10">
        <w:r>
          <w:rPr>
            <w:rStyle w:val="InternetLink"/>
            <w:rFonts w:cs="Arial" w:ascii="Arial" w:hAnsi="Arial"/>
            <w:b/>
            <w:color w:val="C74813"/>
          </w:rPr>
          <w:br/>
        </w:r>
      </w:hyperlink>
      <w:r>
        <w:rPr>
          <w:rStyle w:val="InternetLink"/>
          <w:rFonts w:cs="Arial" w:ascii="Arial" w:hAnsi="Arial"/>
          <w:b/>
        </w:rPr>
        <w:t>Capitalists</w:t>
      </w:r>
      <w:r>
        <w:rPr>
          <w:rStyle w:val="InternetLink"/>
          <w:rFonts w:cs="Arial" w:ascii="Arial" w:hAnsi="Arial"/>
          <w:b/>
          <w:color w:val="C74813"/>
        </w:rPr>
        <w:br/>
      </w:r>
      <w:hyperlink r:id="rId11">
        <w:r>
          <w:rPr>
            <w:rStyle w:val="InternetLink"/>
            <w:rFonts w:cs="Arial" w:ascii="Arial" w:hAnsi="Arial"/>
            <w:b/>
          </w:rPr>
          <w:t>Captain</w:t>
        </w:r>
      </w:hyperlink>
      <w:hyperlink r:id="rId12">
        <w:r>
          <w:rPr>
            <w:rStyle w:val="InternetLink"/>
            <w:rFonts w:cs="Arial" w:ascii="Arial" w:hAnsi="Arial"/>
            <w:b/>
            <w:color w:val="C74813"/>
          </w:rPr>
          <w:br/>
        </w:r>
      </w:hyperlink>
      <w:r>
        <w:rPr>
          <w:rStyle w:val="InternetLink"/>
          <w:rFonts w:cs="Arial" w:ascii="Arial" w:hAnsi="Arial"/>
          <w:b/>
        </w:rPr>
        <w:t>Cards</w:t>
      </w:r>
      <w:r>
        <w:rPr>
          <w:rStyle w:val="InternetLink"/>
          <w:rFonts w:cs="Arial" w:ascii="Arial" w:hAnsi="Arial"/>
          <w:b/>
          <w:color w:val="C74813"/>
        </w:rPr>
        <w:br/>
      </w:r>
      <w:hyperlink r:id="rId13">
        <w:r>
          <w:rPr>
            <w:rStyle w:val="InternetLink"/>
            <w:rFonts w:cs="Arial" w:ascii="Arial" w:hAnsi="Arial"/>
            <w:b/>
          </w:rPr>
          <w:t>Care of the Lord</w:t>
        </w:r>
      </w:hyperlink>
      <w:hyperlink r:id="rId14">
        <w:r>
          <w:rPr>
            <w:rStyle w:val="InternetLink"/>
            <w:rFonts w:cs="Arial" w:ascii="Arial" w:hAnsi="Arial"/>
            <w:b/>
            <w:color w:val="C74813"/>
          </w:rPr>
          <w:br/>
        </w:r>
      </w:hyperlink>
      <w:r>
        <w:rPr>
          <w:rStyle w:val="InternetLink"/>
          <w:rFonts w:cs="Arial" w:ascii="Arial" w:hAnsi="Arial"/>
          <w:b/>
        </w:rPr>
        <w:t>Carefree</w:t>
      </w:r>
      <w:hyperlink r:id="rId15">
        <w:r>
          <w:rPr>
            <w:rStyle w:val="InternetLink"/>
            <w:rFonts w:cs="Arial" w:ascii="Arial" w:hAnsi="Arial"/>
            <w:b/>
            <w:color w:val="C74813"/>
          </w:rPr>
          <w:br/>
        </w:r>
      </w:hyperlink>
      <w:r>
        <w:rPr>
          <w:rStyle w:val="InternetLink"/>
          <w:rFonts w:cs="Arial" w:ascii="Arial" w:hAnsi="Arial"/>
          <w:b/>
        </w:rPr>
        <w:t>Carefulness</w:t>
      </w:r>
      <w:hyperlink r:id="rId16">
        <w:r>
          <w:rPr>
            <w:rStyle w:val="InternetLink"/>
            <w:rFonts w:cs="Arial" w:ascii="Arial" w:hAnsi="Arial"/>
            <w:b/>
            <w:color w:val="C74813"/>
          </w:rPr>
          <w:br/>
        </w:r>
      </w:hyperlink>
      <w:r>
        <w:rPr>
          <w:rStyle w:val="InternetLink"/>
          <w:rFonts w:cs="Arial" w:ascii="Arial" w:hAnsi="Arial"/>
          <w:b/>
        </w:rPr>
        <w:t>Cares</w:t>
      </w:r>
      <w:r>
        <w:rPr>
          <w:rStyle w:val="InternetLink"/>
          <w:rFonts w:cs="Arial" w:ascii="Arial" w:hAnsi="Arial"/>
          <w:b/>
          <w:color w:val="C74813"/>
        </w:rPr>
        <w:br/>
      </w:r>
      <w:hyperlink r:id="rId17">
        <w:r>
          <w:rPr>
            <w:rStyle w:val="InternetLink"/>
            <w:rFonts w:cs="Arial" w:ascii="Arial" w:hAnsi="Arial"/>
            <w:b/>
          </w:rPr>
          <w:t>Carpenter</w:t>
        </w:r>
      </w:hyperlink>
      <w:hyperlink r:id="rId18">
        <w:r>
          <w:rPr>
            <w:rStyle w:val="InternetLink"/>
            <w:rFonts w:cs="Arial" w:ascii="Arial" w:hAnsi="Arial"/>
            <w:b/>
            <w:color w:val="C74813"/>
          </w:rPr>
          <w:br/>
        </w:r>
      </w:hyperlink>
      <w:r>
        <w:rPr>
          <w:rStyle w:val="InternetLink"/>
          <w:rFonts w:cs="Arial" w:ascii="Arial" w:hAnsi="Arial"/>
          <w:b/>
        </w:rPr>
        <w:t>Carving</w:t>
      </w:r>
      <w:r>
        <w:rPr>
          <w:rStyle w:val="InternetLink"/>
          <w:rFonts w:cs="Arial" w:ascii="Arial" w:hAnsi="Arial"/>
          <w:b/>
          <w:color w:val="C74813"/>
        </w:rPr>
        <w:br/>
      </w:r>
      <w:hyperlink r:id="rId19">
        <w:r>
          <w:rPr>
            <w:rStyle w:val="InternetLink"/>
            <w:rFonts w:cs="Arial" w:ascii="Arial" w:hAnsi="Arial"/>
            <w:b/>
          </w:rPr>
          <w:t>Casket</w:t>
        </w:r>
      </w:hyperlink>
      <w:hyperlink r:id="rId20">
        <w:r>
          <w:rPr>
            <w:rStyle w:val="InternetLink"/>
            <w:rFonts w:cs="Arial" w:ascii="Arial" w:hAnsi="Arial"/>
            <w:b/>
            <w:color w:val="C74813"/>
          </w:rPr>
          <w:br/>
        </w:r>
      </w:hyperlink>
      <w:r>
        <w:rPr>
          <w:rStyle w:val="InternetLink"/>
          <w:rFonts w:cs="Arial" w:ascii="Arial" w:hAnsi="Arial"/>
          <w:b/>
        </w:rPr>
        <w:t>Caste</w:t>
      </w:r>
      <w:r>
        <w:rPr>
          <w:rStyle w:val="InternetLink"/>
          <w:rFonts w:cs="Arial" w:ascii="Arial" w:hAnsi="Arial"/>
          <w:b/>
          <w:color w:val="C74813"/>
        </w:rPr>
        <w:br/>
      </w:r>
      <w:hyperlink r:id="rId21">
        <w:r>
          <w:rPr>
            <w:rStyle w:val="InternetLink"/>
            <w:rFonts w:cs="Arial" w:ascii="Arial" w:hAnsi="Arial"/>
            <w:b/>
          </w:rPr>
          <w:t>Categories</w:t>
        </w:r>
      </w:hyperlink>
      <w:hyperlink r:id="rId22">
        <w:r>
          <w:rPr>
            <w:rStyle w:val="InternetLink"/>
            <w:rFonts w:cs="Arial" w:ascii="Arial" w:hAnsi="Arial"/>
            <w:b/>
            <w:color w:val="C74813"/>
          </w:rPr>
          <w:br/>
        </w:r>
      </w:hyperlink>
      <w:r>
        <w:rPr>
          <w:rStyle w:val="InternetLink"/>
          <w:rFonts w:cs="Arial" w:ascii="Arial" w:hAnsi="Arial"/>
          <w:b/>
        </w:rPr>
        <w:t>Caterpillars</w:t>
      </w:r>
      <w:r>
        <w:rPr>
          <w:rStyle w:val="InternetLink"/>
          <w:rFonts w:cs="Arial" w:ascii="Arial" w:hAnsi="Arial"/>
          <w:b/>
          <w:color w:val="C74813"/>
        </w:rPr>
        <w:br/>
      </w:r>
      <w:hyperlink r:id="rId23">
        <w:r>
          <w:rPr>
            <w:rStyle w:val="InternetLink"/>
            <w:rFonts w:cs="Arial" w:ascii="Arial" w:hAnsi="Arial"/>
            <w:b/>
          </w:rPr>
          <w:t>Cats</w:t>
        </w:r>
      </w:hyperlink>
      <w:r>
        <w:rPr>
          <w:rStyle w:val="InternetLink"/>
          <w:rFonts w:cs="Arial" w:ascii="Arial" w:hAnsi="Arial"/>
          <w:b/>
          <w:color w:val="C74813"/>
        </w:rPr>
        <w:br/>
      </w:r>
      <w:hyperlink r:id="rId24">
        <w:r>
          <w:rPr>
            <w:rStyle w:val="InternetLink"/>
            <w:rFonts w:cs="Arial" w:ascii="Arial" w:hAnsi="Arial"/>
            <w:b/>
          </w:rPr>
          <w:t>Cause and Effect</w:t>
        </w:r>
      </w:hyperlink>
      <w:r>
        <w:rPr>
          <w:rStyle w:val="InternetLink"/>
          <w:rFonts w:cs="Arial" w:ascii="Arial" w:hAnsi="Arial"/>
          <w:b/>
          <w:color w:val="C74813"/>
        </w:rPr>
        <w:br/>
      </w:r>
      <w:hyperlink r:id="rId25">
        <w:r>
          <w:rPr>
            <w:rStyle w:val="InternetLink"/>
            <w:rFonts w:cs="Arial" w:ascii="Arial" w:hAnsi="Arial"/>
            <w:b/>
          </w:rPr>
          <w:t>Caution</w:t>
        </w:r>
      </w:hyperlink>
      <w:r>
        <w:rPr>
          <w:rStyle w:val="InternetLink"/>
          <w:rFonts w:cs="Arial" w:ascii="Arial" w:hAnsi="Arial"/>
          <w:b/>
          <w:color w:val="C74813"/>
        </w:rPr>
        <w:br/>
      </w:r>
      <w:hyperlink r:id="rId26">
        <w:r>
          <w:rPr>
            <w:rStyle w:val="InternetLink"/>
            <w:rFonts w:cs="Arial" w:ascii="Arial" w:hAnsi="Arial"/>
            <w:b/>
          </w:rPr>
          <w:t>Cedar Tree</w:t>
        </w:r>
      </w:hyperlink>
      <w:hyperlink r:id="rId27">
        <w:r>
          <w:rPr>
            <w:rStyle w:val="InternetLink"/>
            <w:rFonts w:cs="Arial" w:ascii="Arial" w:hAnsi="Arial"/>
            <w:b/>
            <w:color w:val="C74813"/>
          </w:rPr>
          <w:br/>
        </w:r>
      </w:hyperlink>
      <w:r>
        <w:rPr>
          <w:rStyle w:val="InternetLink"/>
          <w:rFonts w:cs="Arial" w:ascii="Arial" w:hAnsi="Arial"/>
          <w:b/>
        </w:rPr>
        <w:t>Cedars of Lebanon</w:t>
      </w:r>
      <w:hyperlink r:id="rId28">
        <w:r>
          <w:rPr>
            <w:rStyle w:val="InternetLink"/>
            <w:rFonts w:cs="Arial" w:ascii="Arial" w:hAnsi="Arial"/>
            <w:b/>
            <w:color w:val="C74813"/>
          </w:rPr>
          <w:br/>
        </w:r>
      </w:hyperlink>
      <w:r>
        <w:rPr>
          <w:rStyle w:val="InternetLink"/>
          <w:rFonts w:cs="Arial" w:ascii="Arial" w:hAnsi="Arial"/>
          <w:b/>
        </w:rPr>
        <w:t>Cemeteries</w:t>
      </w:r>
      <w:hyperlink r:id="rId29">
        <w:r>
          <w:rPr>
            <w:rStyle w:val="InternetLink"/>
            <w:rFonts w:cs="Arial" w:ascii="Arial" w:hAnsi="Arial"/>
            <w:b/>
            <w:color w:val="C74813"/>
          </w:rPr>
          <w:br/>
        </w:r>
      </w:hyperlink>
      <w:r>
        <w:rPr>
          <w:rStyle w:val="InternetLink"/>
          <w:rFonts w:cs="Arial" w:ascii="Arial" w:hAnsi="Arial"/>
          <w:b/>
        </w:rPr>
        <w:t>Chairman</w:t>
      </w:r>
      <w:hyperlink r:id="rId30">
        <w:r>
          <w:rPr>
            <w:rStyle w:val="InternetLink"/>
            <w:rFonts w:cs="Arial" w:ascii="Arial" w:hAnsi="Arial"/>
            <w:b/>
            <w:color w:val="C74813"/>
          </w:rPr>
          <w:br/>
        </w:r>
      </w:hyperlink>
      <w:r>
        <w:rPr>
          <w:rStyle w:val="InternetLink"/>
          <w:rFonts w:cs="Arial" w:ascii="Arial" w:hAnsi="Arial"/>
          <w:b/>
        </w:rPr>
        <w:t>Challenge</w:t>
      </w:r>
      <w:r>
        <w:rPr>
          <w:rStyle w:val="InternetLink"/>
          <w:rFonts w:cs="Arial" w:ascii="Arial" w:hAnsi="Arial"/>
          <w:b/>
          <w:color w:val="C74813"/>
        </w:rPr>
        <w:br/>
      </w:r>
      <w:hyperlink r:id="rId31">
        <w:r>
          <w:rPr>
            <w:rStyle w:val="InternetLink"/>
            <w:rFonts w:cs="Arial" w:ascii="Arial" w:hAnsi="Arial"/>
            <w:b/>
          </w:rPr>
          <w:t>Champagne</w:t>
        </w:r>
      </w:hyperlink>
      <w:r>
        <w:rPr>
          <w:rStyle w:val="InternetLink"/>
          <w:rFonts w:cs="Arial" w:ascii="Arial" w:hAnsi="Arial"/>
          <w:b/>
          <w:color w:val="C74813"/>
        </w:rPr>
        <w:br/>
      </w:r>
      <w:hyperlink r:id="rId32">
        <w:r>
          <w:rPr>
            <w:rStyle w:val="InternetLink"/>
            <w:rFonts w:cs="Arial" w:ascii="Arial" w:hAnsi="Arial"/>
            <w:b/>
          </w:rPr>
          <w:t>Chance</w:t>
        </w:r>
      </w:hyperlink>
      <w:hyperlink r:id="rId33">
        <w:r>
          <w:rPr>
            <w:rStyle w:val="InternetLink"/>
            <w:rFonts w:cs="Arial" w:ascii="Arial" w:hAnsi="Arial"/>
            <w:b/>
            <w:color w:val="C74813"/>
          </w:rPr>
          <w:br/>
        </w:r>
      </w:hyperlink>
      <w:r>
        <w:rPr>
          <w:rStyle w:val="InternetLink"/>
          <w:rFonts w:cs="Arial" w:ascii="Arial" w:hAnsi="Arial"/>
          <w:b/>
        </w:rPr>
        <w:t>Changes in the Soul</w:t>
      </w:r>
      <w:hyperlink r:id="rId34">
        <w:r>
          <w:rPr>
            <w:rStyle w:val="InternetLink"/>
            <w:rFonts w:cs="Arial" w:ascii="Arial" w:hAnsi="Arial"/>
            <w:b/>
            <w:color w:val="C74813"/>
          </w:rPr>
          <w:br/>
        </w:r>
      </w:hyperlink>
      <w:r>
        <w:rPr>
          <w:rStyle w:val="InternetLink"/>
          <w:rFonts w:cs="Arial" w:ascii="Arial" w:hAnsi="Arial"/>
          <w:b/>
        </w:rPr>
        <w:t>Changes</w:t>
      </w:r>
      <w:r>
        <w:rPr>
          <w:rStyle w:val="InternetLink"/>
          <w:rFonts w:cs="Arial" w:ascii="Arial" w:hAnsi="Arial"/>
          <w:b/>
          <w:color w:val="C74813"/>
        </w:rPr>
        <w:br/>
      </w:r>
      <w:hyperlink r:id="rId35">
        <w:r>
          <w:rPr>
            <w:rStyle w:val="InternetLink"/>
            <w:rFonts w:cs="Arial" w:ascii="Arial" w:hAnsi="Arial"/>
            <w:b/>
          </w:rPr>
          <w:t>Channels</w:t>
        </w:r>
      </w:hyperlink>
      <w:r>
        <w:rPr>
          <w:rStyle w:val="InternetLink"/>
          <w:rFonts w:cs="Arial" w:ascii="Arial" w:hAnsi="Arial"/>
          <w:b/>
          <w:color w:val="C74813"/>
        </w:rPr>
        <w:br/>
      </w:r>
      <w:hyperlink r:id="rId36">
        <w:r>
          <w:rPr>
            <w:rStyle w:val="InternetLink"/>
            <w:rFonts w:cs="Arial" w:ascii="Arial" w:hAnsi="Arial"/>
            <w:b/>
          </w:rPr>
          <w:t xml:space="preserve">Character </w:t>
        </w:r>
      </w:hyperlink>
      <w:hyperlink r:id="rId37">
        <w:r>
          <w:rPr>
            <w:rStyle w:val="InternetLink"/>
            <w:rFonts w:cs="Arial" w:ascii="Arial" w:hAnsi="Arial"/>
            <w:b/>
            <w:color w:val="C74813"/>
          </w:rPr>
          <w:br/>
        </w:r>
      </w:hyperlink>
      <w:hyperlink r:id="rId38">
        <w:r>
          <w:rPr>
            <w:rStyle w:val="InternetLink"/>
            <w:rFonts w:cs="Arial" w:ascii="Arial" w:hAnsi="Arial"/>
            <w:b/>
          </w:rPr>
          <w:t xml:space="preserve">Charity </w:t>
        </w:r>
      </w:hyperlink>
      <w:hyperlink r:id="rId39">
        <w:r>
          <w:rPr>
            <w:rStyle w:val="InternetLink"/>
            <w:rFonts w:cs="Arial" w:ascii="Arial" w:hAnsi="Arial"/>
            <w:b/>
            <w:color w:val="C74813"/>
          </w:rPr>
          <w:br/>
        </w:r>
      </w:hyperlink>
      <w:hyperlink r:id="rId40">
        <w:r>
          <w:rPr>
            <w:rStyle w:val="InternetLink"/>
            <w:rFonts w:cs="Arial" w:ascii="Arial" w:hAnsi="Arial"/>
            <w:b/>
          </w:rPr>
          <w:t>Chastening</w:t>
        </w:r>
      </w:hyperlink>
      <w:r>
        <w:rPr>
          <w:rStyle w:val="InternetLink"/>
          <w:rFonts w:cs="Arial" w:ascii="Arial" w:hAnsi="Arial"/>
          <w:b/>
          <w:color w:val="C74813"/>
        </w:rPr>
        <w:br/>
      </w:r>
      <w:hyperlink r:id="rId41">
        <w:r>
          <w:rPr>
            <w:rStyle w:val="InternetLink"/>
            <w:rFonts w:cs="Arial" w:ascii="Arial" w:hAnsi="Arial"/>
            <w:b/>
          </w:rPr>
          <w:t>Cheerfulness</w:t>
        </w:r>
      </w:hyperlink>
      <w:hyperlink r:id="rId42">
        <w:r>
          <w:rPr>
            <w:rStyle w:val="InternetLink"/>
            <w:rFonts w:cs="Arial" w:ascii="Arial" w:hAnsi="Arial"/>
            <w:b/>
            <w:color w:val="C74813"/>
          </w:rPr>
          <w:br/>
        </w:r>
      </w:hyperlink>
      <w:r>
        <w:rPr>
          <w:rStyle w:val="InternetLink"/>
          <w:rFonts w:cs="Arial" w:ascii="Arial" w:hAnsi="Arial"/>
          <w:b/>
        </w:rPr>
        <w:t>Chewing Gum</w:t>
      </w:r>
      <w:hyperlink r:id="rId43">
        <w:r>
          <w:rPr>
            <w:rStyle w:val="InternetLink"/>
            <w:rFonts w:cs="Arial" w:ascii="Arial" w:hAnsi="Arial"/>
            <w:b/>
            <w:color w:val="C74813"/>
          </w:rPr>
          <w:br/>
        </w:r>
      </w:hyperlink>
      <w:hyperlink r:id="rId44">
        <w:r>
          <w:rPr>
            <w:rStyle w:val="InternetLink"/>
            <w:rFonts w:cs="Arial" w:ascii="Arial" w:hAnsi="Arial"/>
            <w:b/>
          </w:rPr>
          <w:t>Chicago</w:t>
        </w:r>
      </w:hyperlink>
      <w:r>
        <w:rPr>
          <w:rStyle w:val="InternetLink"/>
          <w:rFonts w:cs="Arial" w:ascii="Arial" w:hAnsi="Arial"/>
          <w:b/>
          <w:color w:val="C74813"/>
        </w:rPr>
        <w:br/>
      </w:r>
      <w:hyperlink r:id="rId45">
        <w:r>
          <w:rPr>
            <w:rStyle w:val="InternetLink"/>
            <w:rFonts w:cs="Arial" w:ascii="Arial" w:hAnsi="Arial"/>
            <w:b/>
          </w:rPr>
          <w:t>Chicken Stealing</w:t>
        </w:r>
      </w:hyperlink>
      <w:r>
        <w:rPr>
          <w:rStyle w:val="InternetLink"/>
          <w:rFonts w:cs="Arial" w:ascii="Arial" w:hAnsi="Arial"/>
          <w:b/>
          <w:color w:val="C74813"/>
        </w:rPr>
        <w:br/>
      </w:r>
      <w:hyperlink r:id="rId46">
        <w:r>
          <w:rPr>
            <w:rStyle w:val="InternetLink"/>
            <w:rFonts w:cs="Arial" w:ascii="Arial" w:hAnsi="Arial"/>
            <w:b/>
          </w:rPr>
          <w:t>Child Labor</w:t>
        </w:r>
      </w:hyperlink>
      <w:hyperlink r:id="rId47">
        <w:r>
          <w:rPr>
            <w:rStyle w:val="InternetLink"/>
            <w:rFonts w:cs="Arial" w:ascii="Arial" w:hAnsi="Arial"/>
            <w:b/>
            <w:color w:val="C74813"/>
          </w:rPr>
          <w:br/>
        </w:r>
      </w:hyperlink>
      <w:r>
        <w:rPr>
          <w:rStyle w:val="InternetLink"/>
          <w:rFonts w:cs="Arial" w:ascii="Arial" w:hAnsi="Arial"/>
          <w:b/>
        </w:rPr>
        <w:t>Child</w:t>
      </w:r>
      <w:hyperlink r:id="rId48">
        <w:r>
          <w:rPr>
            <w:rStyle w:val="InternetLink"/>
            <w:rFonts w:cs="Arial" w:ascii="Arial" w:hAnsi="Arial"/>
            <w:b/>
            <w:color w:val="C74813"/>
          </w:rPr>
          <w:br/>
        </w:r>
      </w:hyperlink>
      <w:r>
        <w:rPr>
          <w:rStyle w:val="InternetLink"/>
          <w:rFonts w:cs="Arial" w:ascii="Arial" w:hAnsi="Arial"/>
          <w:b/>
        </w:rPr>
        <w:t>Childhood</w:t>
      </w:r>
      <w:r>
        <w:rPr>
          <w:rStyle w:val="InternetLink"/>
          <w:rFonts w:cs="Arial" w:ascii="Arial" w:hAnsi="Arial"/>
          <w:b/>
          <w:color w:val="C74813"/>
        </w:rPr>
        <w:br/>
      </w:r>
      <w:hyperlink r:id="rId49">
        <w:r>
          <w:rPr>
            <w:rStyle w:val="InternetLink"/>
            <w:rFonts w:cs="Arial" w:ascii="Arial" w:hAnsi="Arial"/>
            <w:b/>
          </w:rPr>
          <w:t xml:space="preserve">Children </w:t>
        </w:r>
      </w:hyperlink>
      <w:hyperlink r:id="rId50">
        <w:r>
          <w:rPr>
            <w:rStyle w:val="InternetLink"/>
            <w:rFonts w:cs="Arial" w:ascii="Arial" w:hAnsi="Arial"/>
            <w:b/>
            <w:color w:val="C74813"/>
          </w:rPr>
          <w:br/>
        </w:r>
      </w:hyperlink>
      <w:hyperlink r:id="rId51">
        <w:r>
          <w:rPr>
            <w:rStyle w:val="InternetLink"/>
            <w:rFonts w:cs="Arial" w:ascii="Arial" w:hAnsi="Arial"/>
            <w:b/>
          </w:rPr>
          <w:t>Choice</w:t>
        </w:r>
      </w:hyperlink>
      <w:r>
        <w:rPr>
          <w:rStyle w:val="InternetLink"/>
          <w:rFonts w:cs="Arial" w:ascii="Arial" w:hAnsi="Arial"/>
          <w:b/>
          <w:color w:val="C74813"/>
        </w:rPr>
        <w:br/>
      </w:r>
      <w:hyperlink r:id="rId52">
        <w:r>
          <w:rPr>
            <w:rStyle w:val="InternetLink"/>
            <w:rFonts w:cs="Arial" w:ascii="Arial" w:hAnsi="Arial"/>
            <w:b/>
          </w:rPr>
          <w:t xml:space="preserve">Choosing </w:t>
        </w:r>
      </w:hyperlink>
      <w:hyperlink r:id="rId53">
        <w:r>
          <w:rPr>
            <w:rStyle w:val="InternetLink"/>
            <w:rFonts w:cs="Arial" w:ascii="Arial" w:hAnsi="Arial"/>
            <w:b/>
            <w:color w:val="C74813"/>
          </w:rPr>
          <w:br/>
        </w:r>
      </w:hyperlink>
      <w:hyperlink r:id="rId54">
        <w:r>
          <w:rPr>
            <w:rStyle w:val="InternetLink"/>
            <w:rFonts w:cs="Arial" w:ascii="Arial" w:hAnsi="Arial"/>
            <w:b/>
          </w:rPr>
          <w:t xml:space="preserve">Christ </w:t>
        </w:r>
      </w:hyperlink>
      <w:r>
        <w:rPr>
          <w:rStyle w:val="InternetLink"/>
          <w:rFonts w:cs="Arial" w:ascii="Arial" w:hAnsi="Arial"/>
          <w:b/>
          <w:color w:val="C74813"/>
        </w:rPr>
        <w:br/>
      </w:r>
      <w:hyperlink r:id="rId55">
        <w:r>
          <w:rPr>
            <w:rStyle w:val="InternetLink"/>
            <w:rFonts w:cs="Arial" w:ascii="Arial" w:hAnsi="Arial"/>
            <w:b/>
          </w:rPr>
          <w:t>Christian Living</w:t>
        </w:r>
      </w:hyperlink>
      <w:r>
        <w:rPr>
          <w:rStyle w:val="InternetLink"/>
          <w:rFonts w:cs="Arial" w:ascii="Arial" w:hAnsi="Arial"/>
          <w:b/>
          <w:color w:val="C74813"/>
        </w:rPr>
        <w:br/>
      </w:r>
      <w:hyperlink r:id="rId56">
        <w:r>
          <w:rPr>
            <w:rStyle w:val="InternetLink"/>
            <w:rFonts w:cs="Arial" w:ascii="Arial" w:hAnsi="Arial"/>
            <w:b/>
          </w:rPr>
          <w:t>Christian Scientists</w:t>
        </w:r>
      </w:hyperlink>
      <w:r>
        <w:rPr>
          <w:rStyle w:val="InternetLink"/>
          <w:rFonts w:cs="Arial" w:ascii="Arial" w:hAnsi="Arial"/>
          <w:b/>
          <w:color w:val="C74813"/>
        </w:rPr>
        <w:br/>
      </w:r>
      <w:hyperlink r:id="rId57">
        <w:r>
          <w:rPr>
            <w:rStyle w:val="InternetLink"/>
            <w:rFonts w:cs="Arial" w:ascii="Arial" w:hAnsi="Arial"/>
            <w:b/>
          </w:rPr>
          <w:t>Christian Truth</w:t>
        </w:r>
      </w:hyperlink>
      <w:hyperlink r:id="rId58">
        <w:r>
          <w:rPr>
            <w:rStyle w:val="InternetLink"/>
            <w:rFonts w:cs="Arial" w:ascii="Arial" w:hAnsi="Arial"/>
            <w:b/>
            <w:color w:val="C74813"/>
          </w:rPr>
          <w:br/>
        </w:r>
      </w:hyperlink>
      <w:r>
        <w:rPr>
          <w:rStyle w:val="InternetLink"/>
          <w:rFonts w:cs="Arial" w:ascii="Arial" w:hAnsi="Arial"/>
          <w:b/>
        </w:rPr>
        <w:t>Christianity</w:t>
      </w:r>
      <w:hyperlink r:id="rId59">
        <w:r>
          <w:rPr>
            <w:rStyle w:val="InternetLink"/>
            <w:rFonts w:cs="Arial" w:ascii="Arial" w:hAnsi="Arial"/>
            <w:b/>
            <w:color w:val="C74813"/>
          </w:rPr>
          <w:br/>
        </w:r>
      </w:hyperlink>
      <w:r>
        <w:rPr>
          <w:rStyle w:val="InternetLink"/>
          <w:rFonts w:cs="Arial" w:ascii="Arial" w:hAnsi="Arial"/>
          <w:b/>
        </w:rPr>
        <w:t>Christians and Chameleons</w:t>
      </w:r>
      <w:r>
        <w:rPr>
          <w:rStyle w:val="InternetLink"/>
          <w:rFonts w:cs="Arial" w:ascii="Arial" w:hAnsi="Arial"/>
          <w:b/>
          <w:color w:val="C74813"/>
        </w:rPr>
        <w:br/>
      </w:r>
      <w:hyperlink r:id="rId60">
        <w:r>
          <w:rPr>
            <w:rStyle w:val="InternetLink"/>
            <w:rFonts w:cs="Arial" w:ascii="Arial" w:hAnsi="Arial"/>
            <w:b/>
          </w:rPr>
          <w:t>Christians</w:t>
        </w:r>
      </w:hyperlink>
      <w:r>
        <w:rPr>
          <w:rStyle w:val="InternetLink"/>
          <w:rFonts w:cs="Arial" w:ascii="Arial" w:hAnsi="Arial"/>
          <w:b/>
          <w:color w:val="C74813"/>
        </w:rPr>
        <w:br/>
      </w:r>
      <w:hyperlink r:id="rId61">
        <w:r>
          <w:rPr>
            <w:rStyle w:val="InternetLink"/>
            <w:rFonts w:cs="Arial" w:ascii="Arial" w:hAnsi="Arial"/>
            <w:b/>
          </w:rPr>
          <w:t>Christmas</w:t>
        </w:r>
      </w:hyperlink>
      <w:hyperlink r:id="rId62">
        <w:r>
          <w:rPr>
            <w:rStyle w:val="InternetLink"/>
            <w:rFonts w:cs="Arial" w:ascii="Arial" w:hAnsi="Arial"/>
            <w:b/>
            <w:color w:val="C74813"/>
          </w:rPr>
          <w:br/>
        </w:r>
      </w:hyperlink>
      <w:r>
        <w:rPr>
          <w:rStyle w:val="InternetLink"/>
          <w:rFonts w:cs="Arial" w:ascii="Arial" w:hAnsi="Arial"/>
          <w:b/>
        </w:rPr>
        <w:t>Christmas Gifts</w:t>
      </w:r>
      <w:r>
        <w:rPr>
          <w:rFonts w:cs="Arial" w:ascii="Arial" w:hAnsi="Arial"/>
          <w:b/>
        </w:rPr>
        <w:br/>
      </w:r>
      <w:hyperlink r:id="rId63">
        <w:r>
          <w:rPr>
            <w:rStyle w:val="InternetLink"/>
            <w:rFonts w:cs="Arial" w:ascii="Arial" w:hAnsi="Arial"/>
            <w:b/>
          </w:rPr>
          <w:t>Chronology</w:t>
        </w:r>
        <w:r>
          <w:rPr>
            <w:rStyle w:val="InternetLink"/>
            <w:rFonts w:cs="Arial" w:ascii="Arial" w:hAnsi="Arial"/>
            <w:b/>
            <w:color w:val="C74813"/>
          </w:rPr>
          <w:br/>
        </w:r>
      </w:hyperlink>
      <w:hyperlink r:id="rId64">
        <w:r>
          <w:rPr>
            <w:rStyle w:val="InternetLink"/>
            <w:rFonts w:cs="Arial" w:ascii="Arial" w:hAnsi="Arial"/>
            <w:b/>
          </w:rPr>
          <w:t xml:space="preserve">Church </w:t>
        </w:r>
      </w:hyperlink>
      <w:hyperlink r:id="rId65">
        <w:r>
          <w:rPr>
            <w:rStyle w:val="InternetLink"/>
            <w:rFonts w:cs="Arial" w:ascii="Arial" w:hAnsi="Arial"/>
            <w:b/>
            <w:color w:val="C74813"/>
          </w:rPr>
          <w:br/>
        </w:r>
      </w:hyperlink>
      <w:r>
        <w:rPr>
          <w:rStyle w:val="InternetLink"/>
          <w:rFonts w:cs="Arial" w:ascii="Arial" w:hAnsi="Arial"/>
          <w:b/>
        </w:rPr>
        <w:t>Church Attendance</w:t>
      </w:r>
      <w:r>
        <w:rPr>
          <w:rStyle w:val="InternetLink"/>
          <w:rFonts w:cs="Arial" w:ascii="Arial" w:hAnsi="Arial"/>
          <w:b/>
          <w:color w:val="C74813"/>
        </w:rPr>
        <w:br/>
      </w:r>
      <w:hyperlink r:id="rId66">
        <w:r>
          <w:rPr>
            <w:rStyle w:val="InternetLink"/>
            <w:rFonts w:cs="Arial" w:ascii="Arial" w:hAnsi="Arial"/>
            <w:b/>
          </w:rPr>
          <w:t>Church Discipline</w:t>
        </w:r>
      </w:hyperlink>
      <w:hyperlink r:id="rId67">
        <w:r>
          <w:rPr>
            <w:rStyle w:val="InternetLink"/>
            <w:rFonts w:cs="Arial" w:ascii="Arial" w:hAnsi="Arial"/>
            <w:b/>
            <w:color w:val="C74813"/>
          </w:rPr>
          <w:br/>
        </w:r>
      </w:hyperlink>
      <w:r>
        <w:rPr>
          <w:rStyle w:val="InternetLink"/>
          <w:rFonts w:cs="Arial" w:ascii="Arial" w:hAnsi="Arial"/>
          <w:b/>
        </w:rPr>
        <w:t>Church Members</w:t>
      </w:r>
      <w:hyperlink r:id="rId68">
        <w:r>
          <w:rPr>
            <w:rStyle w:val="InternetLink"/>
            <w:rFonts w:cs="Arial" w:ascii="Arial" w:hAnsi="Arial"/>
            <w:b/>
            <w:color w:val="C74813"/>
          </w:rPr>
          <w:br/>
        </w:r>
      </w:hyperlink>
      <w:r>
        <w:rPr>
          <w:rStyle w:val="InternetLink"/>
          <w:rFonts w:cs="Arial" w:ascii="Arial" w:hAnsi="Arial"/>
          <w:b/>
        </w:rPr>
        <w:t>Church Membership</w:t>
      </w:r>
      <w:hyperlink r:id="rId69">
        <w:r>
          <w:rPr>
            <w:rStyle w:val="InternetLink"/>
            <w:rFonts w:cs="Arial" w:ascii="Arial" w:hAnsi="Arial"/>
            <w:b/>
            <w:color w:val="C74813"/>
          </w:rPr>
          <w:br/>
        </w:r>
      </w:hyperlink>
      <w:hyperlink r:id="rId70">
        <w:r>
          <w:rPr>
            <w:rStyle w:val="InternetLink"/>
            <w:rFonts w:cs="Arial" w:ascii="Arial" w:hAnsi="Arial"/>
            <w:b/>
          </w:rPr>
          <w:t>Cigarette</w:t>
        </w:r>
      </w:hyperlink>
      <w:r>
        <w:rPr>
          <w:rStyle w:val="InternetLink"/>
          <w:rFonts w:cs="Arial" w:ascii="Arial" w:hAnsi="Arial"/>
          <w:b/>
          <w:color w:val="C74813"/>
        </w:rPr>
        <w:br/>
      </w:r>
      <w:hyperlink r:id="rId71">
        <w:r>
          <w:rPr>
            <w:rStyle w:val="InternetLink"/>
            <w:rFonts w:cs="Arial" w:ascii="Arial" w:hAnsi="Arial"/>
            <w:b/>
          </w:rPr>
          <w:t>Circumstances</w:t>
        </w:r>
      </w:hyperlink>
      <w:hyperlink r:id="rId72">
        <w:r>
          <w:rPr>
            <w:rStyle w:val="InternetLink"/>
            <w:rFonts w:cs="Arial" w:ascii="Arial" w:hAnsi="Arial"/>
            <w:b/>
            <w:color w:val="C74813"/>
          </w:rPr>
          <w:br/>
        </w:r>
      </w:hyperlink>
      <w:r>
        <w:rPr>
          <w:rStyle w:val="InternetLink"/>
          <w:rFonts w:cs="Arial" w:ascii="Arial" w:hAnsi="Arial"/>
          <w:b/>
        </w:rPr>
        <w:t>Circus</w:t>
      </w:r>
      <w:r>
        <w:rPr>
          <w:rStyle w:val="InternetLink"/>
          <w:rFonts w:cs="Arial" w:ascii="Arial" w:hAnsi="Arial"/>
          <w:b/>
          <w:color w:val="C74813"/>
        </w:rPr>
        <w:br/>
      </w:r>
      <w:hyperlink r:id="rId73">
        <w:r>
          <w:rPr>
            <w:rStyle w:val="InternetLink"/>
            <w:rFonts w:cs="Arial" w:ascii="Arial" w:hAnsi="Arial"/>
            <w:b/>
          </w:rPr>
          <w:t>City</w:t>
        </w:r>
      </w:hyperlink>
      <w:hyperlink r:id="rId74">
        <w:r>
          <w:rPr>
            <w:rStyle w:val="InternetLink"/>
            <w:rFonts w:cs="Arial" w:ascii="Arial" w:hAnsi="Arial"/>
            <w:b/>
            <w:color w:val="C74813"/>
          </w:rPr>
          <w:br/>
        </w:r>
      </w:hyperlink>
      <w:r>
        <w:rPr>
          <w:rStyle w:val="InternetLink"/>
          <w:rFonts w:cs="Arial" w:ascii="Arial" w:hAnsi="Arial"/>
          <w:b/>
        </w:rPr>
        <w:t>Civilization</w:t>
      </w:r>
      <w:hyperlink r:id="rId75">
        <w:r>
          <w:rPr>
            <w:rStyle w:val="InternetLink"/>
            <w:rFonts w:cs="Arial" w:ascii="Arial" w:hAnsi="Arial"/>
            <w:b/>
            <w:color w:val="C74813"/>
          </w:rPr>
          <w:br/>
        </w:r>
      </w:hyperlink>
      <w:r>
        <w:rPr>
          <w:rStyle w:val="InternetLink"/>
          <w:rFonts w:cs="Arial" w:ascii="Arial" w:hAnsi="Arial"/>
          <w:b/>
        </w:rPr>
        <w:t>Claim</w:t>
      </w:r>
      <w:r>
        <w:rPr>
          <w:rStyle w:val="InternetLink"/>
          <w:rFonts w:cs="Arial" w:ascii="Arial" w:hAnsi="Arial"/>
          <w:b/>
          <w:color w:val="C74813"/>
        </w:rPr>
        <w:br/>
      </w:r>
      <w:hyperlink r:id="rId76">
        <w:r>
          <w:rPr>
            <w:rStyle w:val="InternetLink"/>
            <w:rFonts w:cs="Arial" w:ascii="Arial" w:hAnsi="Arial"/>
            <w:b/>
          </w:rPr>
          <w:t>Cleanliness</w:t>
        </w:r>
      </w:hyperlink>
      <w:r>
        <w:rPr>
          <w:rStyle w:val="InternetLink"/>
          <w:rFonts w:cs="Arial" w:ascii="Arial" w:hAnsi="Arial"/>
          <w:b/>
          <w:color w:val="C74813"/>
        </w:rPr>
        <w:br/>
      </w:r>
      <w:hyperlink r:id="rId77">
        <w:r>
          <w:rPr>
            <w:rStyle w:val="InternetLink"/>
            <w:rFonts w:cs="Arial" w:ascii="Arial" w:hAnsi="Arial"/>
            <w:b/>
          </w:rPr>
          <w:t>Cleansing</w:t>
        </w:r>
      </w:hyperlink>
      <w:r>
        <w:rPr>
          <w:rStyle w:val="InternetLink"/>
          <w:rFonts w:cs="Arial" w:ascii="Arial" w:hAnsi="Arial"/>
          <w:b/>
          <w:color w:val="C74813"/>
        </w:rPr>
        <w:br/>
      </w:r>
      <w:hyperlink r:id="rId78">
        <w:r>
          <w:rPr>
            <w:rStyle w:val="InternetLink"/>
            <w:rFonts w:cs="Arial" w:ascii="Arial" w:hAnsi="Arial"/>
            <w:b/>
          </w:rPr>
          <w:t xml:space="preserve">Clergy </w:t>
        </w:r>
      </w:hyperlink>
      <w:hyperlink r:id="rId79">
        <w:r>
          <w:rPr>
            <w:rStyle w:val="InternetLink"/>
            <w:rFonts w:cs="Arial" w:ascii="Arial" w:hAnsi="Arial"/>
            <w:b/>
            <w:color w:val="C74813"/>
          </w:rPr>
          <w:br/>
        </w:r>
      </w:hyperlink>
      <w:hyperlink r:id="rId80">
        <w:r>
          <w:rPr>
            <w:rStyle w:val="InternetLink"/>
            <w:rFonts w:cs="Arial" w:ascii="Arial" w:hAnsi="Arial"/>
            <w:b/>
          </w:rPr>
          <w:t>Climate</w:t>
        </w:r>
      </w:hyperlink>
      <w:r>
        <w:rPr>
          <w:rStyle w:val="InternetLink"/>
          <w:rFonts w:cs="Arial" w:ascii="Arial" w:hAnsi="Arial"/>
          <w:b/>
          <w:color w:val="C74813"/>
        </w:rPr>
        <w:br/>
      </w:r>
      <w:hyperlink r:id="rId81">
        <w:r>
          <w:rPr>
            <w:rStyle w:val="InternetLink"/>
            <w:rFonts w:cs="Arial" w:ascii="Arial" w:hAnsi="Arial"/>
            <w:b/>
          </w:rPr>
          <w:t>Clothing</w:t>
        </w:r>
      </w:hyperlink>
      <w:hyperlink r:id="rId82">
        <w:r>
          <w:rPr>
            <w:rStyle w:val="InternetLink"/>
            <w:rFonts w:cs="Arial" w:ascii="Arial" w:hAnsi="Arial"/>
            <w:b/>
            <w:color w:val="C74813"/>
          </w:rPr>
          <w:br/>
        </w:r>
      </w:hyperlink>
      <w:r>
        <w:rPr>
          <w:rStyle w:val="InternetLink"/>
          <w:rFonts w:cs="Arial" w:ascii="Arial" w:hAnsi="Arial"/>
          <w:b/>
        </w:rPr>
        <w:t>Clubs</w:t>
      </w:r>
      <w:hyperlink r:id="rId83">
        <w:r>
          <w:rPr>
            <w:rStyle w:val="InternetLink"/>
            <w:rFonts w:cs="Arial" w:ascii="Arial" w:hAnsi="Arial"/>
            <w:b/>
            <w:color w:val="C74813"/>
          </w:rPr>
          <w:br/>
        </w:r>
      </w:hyperlink>
      <w:r>
        <w:rPr>
          <w:rStyle w:val="InternetLink"/>
          <w:rFonts w:cs="Arial" w:ascii="Arial" w:hAnsi="Arial"/>
          <w:b/>
        </w:rPr>
        <w:t>Coal Dealers</w:t>
      </w:r>
      <w:hyperlink r:id="rId84">
        <w:r>
          <w:rPr>
            <w:rStyle w:val="InternetLink"/>
            <w:rFonts w:cs="Arial" w:ascii="Arial" w:hAnsi="Arial"/>
            <w:b/>
            <w:color w:val="C74813"/>
          </w:rPr>
          <w:br/>
        </w:r>
      </w:hyperlink>
      <w:r>
        <w:rPr>
          <w:rStyle w:val="InternetLink"/>
          <w:rFonts w:cs="Arial" w:ascii="Arial" w:hAnsi="Arial"/>
          <w:b/>
        </w:rPr>
        <w:t>Coeducation</w:t>
      </w:r>
      <w:r>
        <w:rPr>
          <w:rStyle w:val="InternetLink"/>
          <w:rFonts w:cs="Arial" w:ascii="Arial" w:hAnsi="Arial"/>
          <w:b/>
          <w:color w:val="C74813"/>
        </w:rPr>
        <w:br/>
      </w:r>
      <w:hyperlink r:id="rId85">
        <w:r>
          <w:rPr>
            <w:rStyle w:val="InternetLink"/>
            <w:rFonts w:cs="Arial" w:ascii="Arial" w:hAnsi="Arial"/>
            <w:b/>
          </w:rPr>
          <w:t>Coffee</w:t>
        </w:r>
      </w:hyperlink>
      <w:hyperlink r:id="rId86">
        <w:r>
          <w:rPr>
            <w:rStyle w:val="InternetLink"/>
            <w:rFonts w:cs="Arial" w:ascii="Arial" w:hAnsi="Arial"/>
            <w:b/>
            <w:color w:val="C74813"/>
          </w:rPr>
          <w:br/>
        </w:r>
      </w:hyperlink>
      <w:r>
        <w:rPr>
          <w:rStyle w:val="InternetLink"/>
          <w:rFonts w:cs="Arial" w:ascii="Arial" w:hAnsi="Arial"/>
          <w:b/>
        </w:rPr>
        <w:t>Coins</w:t>
      </w:r>
      <w:hyperlink r:id="rId87">
        <w:r>
          <w:rPr>
            <w:rStyle w:val="InternetLink"/>
            <w:rFonts w:cs="Arial" w:ascii="Arial" w:hAnsi="Arial"/>
            <w:b/>
            <w:color w:val="C74813"/>
          </w:rPr>
          <w:br/>
        </w:r>
      </w:hyperlink>
      <w:r>
        <w:rPr>
          <w:rStyle w:val="InternetLink"/>
          <w:rFonts w:cs="Arial" w:ascii="Arial" w:hAnsi="Arial"/>
          <w:b/>
        </w:rPr>
        <w:t>Collecting of Accounts</w:t>
      </w:r>
      <w:r>
        <w:rPr>
          <w:rStyle w:val="InternetLink"/>
          <w:rFonts w:cs="Arial" w:ascii="Arial" w:hAnsi="Arial"/>
          <w:b/>
          <w:color w:val="C74813"/>
        </w:rPr>
        <w:br/>
      </w:r>
      <w:hyperlink r:id="rId88">
        <w:r>
          <w:rPr>
            <w:rStyle w:val="InternetLink"/>
            <w:rFonts w:cs="Arial" w:ascii="Arial" w:hAnsi="Arial"/>
            <w:b/>
          </w:rPr>
          <w:t>Collections</w:t>
        </w:r>
      </w:hyperlink>
      <w:r>
        <w:rPr>
          <w:rStyle w:val="InternetLink"/>
          <w:rFonts w:cs="Arial" w:ascii="Arial" w:hAnsi="Arial"/>
          <w:b/>
          <w:color w:val="C74813"/>
        </w:rPr>
        <w:br/>
      </w:r>
      <w:hyperlink r:id="rId89">
        <w:r>
          <w:rPr>
            <w:rStyle w:val="InternetLink"/>
            <w:rFonts w:cs="Arial" w:ascii="Arial" w:hAnsi="Arial"/>
            <w:b/>
          </w:rPr>
          <w:t>Collectors</w:t>
        </w:r>
      </w:hyperlink>
      <w:r>
        <w:rPr>
          <w:rStyle w:val="InternetLink"/>
          <w:rFonts w:cs="Arial" w:ascii="Arial" w:hAnsi="Arial"/>
          <w:b/>
          <w:color w:val="C74813"/>
        </w:rPr>
        <w:br/>
      </w:r>
      <w:hyperlink r:id="rId90">
        <w:r>
          <w:rPr>
            <w:rStyle w:val="InternetLink"/>
            <w:rFonts w:cs="Arial" w:ascii="Arial" w:hAnsi="Arial"/>
            <w:b/>
          </w:rPr>
          <w:t xml:space="preserve">College </w:t>
        </w:r>
      </w:hyperlink>
      <w:hyperlink r:id="rId91">
        <w:r>
          <w:rPr>
            <w:rStyle w:val="InternetLink"/>
            <w:rFonts w:cs="Arial" w:ascii="Arial" w:hAnsi="Arial"/>
            <w:b/>
            <w:color w:val="C74813"/>
          </w:rPr>
          <w:br/>
        </w:r>
      </w:hyperlink>
      <w:r>
        <w:rPr>
          <w:rStyle w:val="InternetLink"/>
          <w:rFonts w:cs="Arial" w:ascii="Arial" w:hAnsi="Arial"/>
          <w:b/>
        </w:rPr>
        <w:t>College Graduates</w:t>
      </w:r>
      <w:hyperlink r:id="rId92">
        <w:r>
          <w:rPr>
            <w:rStyle w:val="InternetLink"/>
            <w:rFonts w:cs="Arial" w:ascii="Arial" w:hAnsi="Arial"/>
            <w:b/>
            <w:color w:val="C74813"/>
          </w:rPr>
          <w:br/>
        </w:r>
      </w:hyperlink>
      <w:r>
        <w:rPr>
          <w:rStyle w:val="InternetLink"/>
          <w:rFonts w:cs="Arial" w:ascii="Arial" w:hAnsi="Arial"/>
          <w:b/>
        </w:rPr>
        <w:t xml:space="preserve">College Professor </w:t>
      </w:r>
      <w:r>
        <w:rPr>
          <w:rStyle w:val="InternetLink"/>
          <w:rFonts w:cs="Arial" w:ascii="Arial" w:hAnsi="Arial"/>
          <w:b/>
          <w:color w:val="C74813"/>
        </w:rPr>
        <w:br/>
      </w:r>
      <w:hyperlink r:id="rId93">
        <w:r>
          <w:rPr>
            <w:rStyle w:val="InternetLink"/>
            <w:rFonts w:cs="Arial" w:ascii="Arial" w:hAnsi="Arial"/>
            <w:b/>
          </w:rPr>
          <w:t xml:space="preserve">College Student </w:t>
        </w:r>
      </w:hyperlink>
      <w:r>
        <w:rPr>
          <w:rStyle w:val="InternetLink"/>
          <w:rFonts w:cs="Arial" w:ascii="Arial" w:hAnsi="Arial"/>
          <w:b/>
          <w:color w:val="C74813"/>
        </w:rPr>
        <w:br/>
      </w:r>
      <w:hyperlink r:id="rId94">
        <w:r>
          <w:rPr>
            <w:rStyle w:val="InternetLink"/>
            <w:rFonts w:cs="Arial" w:ascii="Arial" w:hAnsi="Arial"/>
            <w:b/>
          </w:rPr>
          <w:t>Colosseum</w:t>
        </w:r>
      </w:hyperlink>
      <w:r>
        <w:rPr>
          <w:rStyle w:val="InternetLink"/>
          <w:rFonts w:cs="Arial" w:ascii="Arial" w:hAnsi="Arial"/>
          <w:b/>
          <w:color w:val="C74813"/>
        </w:rPr>
        <w:br/>
      </w:r>
      <w:hyperlink r:id="rId95">
        <w:r>
          <w:rPr>
            <w:rStyle w:val="InternetLink"/>
            <w:rFonts w:cs="Arial" w:ascii="Arial" w:hAnsi="Arial"/>
            <w:b/>
          </w:rPr>
          <w:t>Comfort</w:t>
        </w:r>
      </w:hyperlink>
      <w:hyperlink r:id="rId96">
        <w:r>
          <w:rPr>
            <w:rStyle w:val="InternetLink"/>
            <w:rFonts w:cs="Arial" w:ascii="Arial" w:hAnsi="Arial"/>
            <w:b/>
            <w:color w:val="C74813"/>
          </w:rPr>
          <w:br/>
        </w:r>
      </w:hyperlink>
      <w:r>
        <w:rPr>
          <w:rStyle w:val="InternetLink"/>
          <w:rFonts w:cs="Arial" w:ascii="Arial" w:hAnsi="Arial"/>
          <w:b/>
        </w:rPr>
        <w:t xml:space="preserve">Coming of Christ </w:t>
      </w:r>
      <w:r>
        <w:rPr>
          <w:rStyle w:val="InternetLink"/>
          <w:rFonts w:cs="Arial" w:ascii="Arial" w:hAnsi="Arial"/>
          <w:b/>
          <w:color w:val="C74813"/>
        </w:rPr>
        <w:br/>
      </w:r>
      <w:hyperlink r:id="rId97">
        <w:r>
          <w:rPr>
            <w:rStyle w:val="InternetLink"/>
            <w:rFonts w:cs="Arial" w:ascii="Arial" w:hAnsi="Arial"/>
            <w:b/>
          </w:rPr>
          <w:t>Commands</w:t>
        </w:r>
      </w:hyperlink>
      <w:hyperlink r:id="rId98">
        <w:r>
          <w:rPr>
            <w:rStyle w:val="InternetLink"/>
            <w:rFonts w:cs="Arial" w:ascii="Arial" w:hAnsi="Arial"/>
            <w:b/>
            <w:color w:val="C74813"/>
          </w:rPr>
          <w:br/>
        </w:r>
      </w:hyperlink>
      <w:r>
        <w:rPr>
          <w:rStyle w:val="InternetLink"/>
          <w:rFonts w:cs="Arial" w:ascii="Arial" w:hAnsi="Arial"/>
          <w:b/>
        </w:rPr>
        <w:t>Commencement</w:t>
      </w:r>
      <w:r>
        <w:rPr>
          <w:rStyle w:val="InternetLink"/>
          <w:rFonts w:cs="Arial" w:ascii="Arial" w:hAnsi="Arial"/>
          <w:b/>
          <w:color w:val="C74813"/>
        </w:rPr>
        <w:br/>
      </w:r>
      <w:hyperlink r:id="rId99">
        <w:r>
          <w:rPr>
            <w:rStyle w:val="InternetLink"/>
            <w:rFonts w:cs="Arial" w:ascii="Arial" w:hAnsi="Arial"/>
            <w:b/>
          </w:rPr>
          <w:t>Commendation</w:t>
        </w:r>
      </w:hyperlink>
      <w:hyperlink r:id="rId100">
        <w:r>
          <w:rPr>
            <w:rStyle w:val="InternetLink"/>
            <w:rFonts w:cs="Arial" w:ascii="Arial" w:hAnsi="Arial"/>
            <w:b/>
            <w:color w:val="C74813"/>
          </w:rPr>
          <w:br/>
        </w:r>
      </w:hyperlink>
      <w:r>
        <w:rPr>
          <w:rStyle w:val="InternetLink"/>
          <w:rFonts w:cs="Arial" w:ascii="Arial" w:hAnsi="Arial"/>
          <w:b/>
        </w:rPr>
        <w:t>Committee</w:t>
      </w:r>
      <w:r>
        <w:rPr>
          <w:rStyle w:val="InternetLink"/>
          <w:rFonts w:cs="Arial" w:ascii="Arial" w:hAnsi="Arial"/>
          <w:b/>
          <w:color w:val="C74813"/>
        </w:rPr>
        <w:br/>
      </w:r>
      <w:hyperlink r:id="rId101">
        <w:r>
          <w:rPr>
            <w:rStyle w:val="InternetLink"/>
            <w:rFonts w:cs="Arial" w:ascii="Arial" w:hAnsi="Arial"/>
            <w:b/>
          </w:rPr>
          <w:t>Common Sense</w:t>
        </w:r>
      </w:hyperlink>
      <w:r>
        <w:rPr>
          <w:rStyle w:val="InternetLink"/>
          <w:rFonts w:cs="Arial" w:ascii="Arial" w:hAnsi="Arial"/>
          <w:b/>
          <w:color w:val="C74813"/>
        </w:rPr>
        <w:br/>
      </w:r>
      <w:hyperlink r:id="rId102">
        <w:r>
          <w:rPr>
            <w:rStyle w:val="InternetLink"/>
            <w:rFonts w:cs="Arial" w:ascii="Arial" w:hAnsi="Arial"/>
            <w:b/>
          </w:rPr>
          <w:t>Communication</w:t>
        </w:r>
      </w:hyperlink>
      <w:r>
        <w:rPr>
          <w:rStyle w:val="InternetLink"/>
          <w:rFonts w:cs="Arial" w:ascii="Arial" w:hAnsi="Arial"/>
          <w:b/>
          <w:color w:val="C74813"/>
        </w:rPr>
        <w:br/>
      </w:r>
      <w:hyperlink r:id="rId103">
        <w:r>
          <w:rPr>
            <w:rStyle w:val="InternetLink"/>
            <w:rFonts w:cs="Arial" w:ascii="Arial" w:hAnsi="Arial"/>
            <w:b/>
          </w:rPr>
          <w:t>Communion of the Saints</w:t>
        </w:r>
      </w:hyperlink>
      <w:r>
        <w:rPr>
          <w:rStyle w:val="InternetLink"/>
          <w:rFonts w:cs="Arial" w:ascii="Arial" w:hAnsi="Arial"/>
          <w:b/>
          <w:color w:val="C74813"/>
        </w:rPr>
        <w:br/>
      </w:r>
      <w:hyperlink r:id="rId104">
        <w:r>
          <w:rPr>
            <w:rStyle w:val="InternetLink"/>
            <w:rFonts w:cs="Arial" w:ascii="Arial" w:hAnsi="Arial"/>
            <w:b/>
          </w:rPr>
          <w:t xml:space="preserve">Communion with God </w:t>
        </w:r>
      </w:hyperlink>
      <w:hyperlink r:id="rId105">
        <w:r>
          <w:rPr>
            <w:rStyle w:val="InternetLink"/>
            <w:rFonts w:cs="Arial" w:ascii="Arial" w:hAnsi="Arial"/>
            <w:b/>
            <w:color w:val="C74813"/>
          </w:rPr>
          <w:br/>
        </w:r>
      </w:hyperlink>
      <w:hyperlink r:id="rId106">
        <w:r>
          <w:rPr>
            <w:rStyle w:val="InternetLink"/>
            <w:rFonts w:cs="Arial" w:ascii="Arial" w:hAnsi="Arial"/>
            <w:b/>
          </w:rPr>
          <w:t>Communion</w:t>
        </w:r>
      </w:hyperlink>
      <w:r>
        <w:rPr>
          <w:rStyle w:val="InternetLink"/>
          <w:rFonts w:cs="Arial" w:ascii="Arial" w:hAnsi="Arial"/>
          <w:b/>
          <w:color w:val="C74813"/>
        </w:rPr>
        <w:br/>
      </w:r>
      <w:hyperlink r:id="rId107">
        <w:r>
          <w:rPr>
            <w:rStyle w:val="InternetLink"/>
            <w:rFonts w:cs="Arial" w:ascii="Arial" w:hAnsi="Arial"/>
            <w:b/>
          </w:rPr>
          <w:t>Community</w:t>
        </w:r>
      </w:hyperlink>
      <w:hyperlink r:id="rId108">
        <w:r>
          <w:rPr>
            <w:rStyle w:val="InternetLink"/>
            <w:rFonts w:cs="Arial" w:ascii="Arial" w:hAnsi="Arial"/>
            <w:b/>
            <w:color w:val="C74813"/>
          </w:rPr>
          <w:br/>
        </w:r>
      </w:hyperlink>
      <w:r>
        <w:rPr>
          <w:rStyle w:val="InternetLink"/>
          <w:rFonts w:cs="Arial" w:ascii="Arial" w:hAnsi="Arial"/>
          <w:b/>
        </w:rPr>
        <w:t>Commuters</w:t>
      </w:r>
      <w:hyperlink r:id="rId109">
        <w:r>
          <w:rPr>
            <w:rStyle w:val="InternetLink"/>
            <w:rFonts w:cs="Arial" w:ascii="Arial" w:hAnsi="Arial"/>
            <w:b/>
            <w:color w:val="C74813"/>
          </w:rPr>
          <w:br/>
        </w:r>
      </w:hyperlink>
      <w:r>
        <w:rPr>
          <w:rStyle w:val="InternetLink"/>
          <w:rFonts w:cs="Arial" w:ascii="Arial" w:hAnsi="Arial"/>
          <w:b/>
        </w:rPr>
        <w:t>Companions</w:t>
      </w:r>
      <w:r>
        <w:rPr>
          <w:rStyle w:val="InternetLink"/>
          <w:rFonts w:cs="Arial" w:ascii="Arial" w:hAnsi="Arial"/>
          <w:b/>
          <w:color w:val="C74813"/>
        </w:rPr>
        <w:br/>
      </w:r>
      <w:hyperlink r:id="rId110">
        <w:r>
          <w:rPr>
            <w:rStyle w:val="InternetLink"/>
            <w:rFonts w:cs="Arial" w:ascii="Arial" w:hAnsi="Arial"/>
            <w:b/>
          </w:rPr>
          <w:t>Companionship</w:t>
        </w:r>
      </w:hyperlink>
      <w:r>
        <w:rPr>
          <w:rStyle w:val="InternetLink"/>
          <w:rFonts w:cs="Arial" w:ascii="Arial" w:hAnsi="Arial"/>
          <w:b/>
          <w:color w:val="C74813"/>
        </w:rPr>
        <w:br/>
      </w:r>
      <w:hyperlink r:id="rId111">
        <w:r>
          <w:rPr>
            <w:rStyle w:val="InternetLink"/>
            <w:rFonts w:cs="Arial" w:ascii="Arial" w:hAnsi="Arial"/>
            <w:b/>
          </w:rPr>
          <w:t>Comparisons</w:t>
        </w:r>
      </w:hyperlink>
      <w:r>
        <w:rPr>
          <w:rStyle w:val="InternetLink"/>
          <w:rFonts w:cs="Arial" w:ascii="Arial" w:hAnsi="Arial"/>
          <w:b/>
          <w:color w:val="C74813"/>
        </w:rPr>
        <w:br/>
      </w:r>
      <w:hyperlink r:id="rId112">
        <w:r>
          <w:rPr>
            <w:rStyle w:val="InternetLink"/>
            <w:rFonts w:cs="Arial" w:ascii="Arial" w:hAnsi="Arial"/>
            <w:b/>
          </w:rPr>
          <w:t>Compassion</w:t>
        </w:r>
      </w:hyperlink>
      <w:hyperlink r:id="rId113">
        <w:r>
          <w:rPr>
            <w:rStyle w:val="InternetLink"/>
            <w:rFonts w:cs="Arial" w:ascii="Arial" w:hAnsi="Arial"/>
            <w:b/>
            <w:color w:val="C74813"/>
          </w:rPr>
          <w:br/>
        </w:r>
      </w:hyperlink>
      <w:r>
        <w:rPr>
          <w:rStyle w:val="InternetLink"/>
          <w:rFonts w:cs="Arial" w:ascii="Arial" w:hAnsi="Arial"/>
          <w:b/>
        </w:rPr>
        <w:t>Compensation</w:t>
      </w:r>
      <w:hyperlink r:id="rId114">
        <w:r>
          <w:rPr>
            <w:rStyle w:val="InternetLink"/>
            <w:rFonts w:cs="Arial" w:ascii="Arial" w:hAnsi="Arial"/>
            <w:b/>
            <w:color w:val="C74813"/>
          </w:rPr>
          <w:br/>
        </w:r>
      </w:hyperlink>
      <w:r>
        <w:rPr>
          <w:rStyle w:val="InternetLink"/>
          <w:rFonts w:cs="Arial" w:ascii="Arial" w:hAnsi="Arial"/>
          <w:b/>
        </w:rPr>
        <w:t>Competition</w:t>
      </w:r>
      <w:r>
        <w:rPr>
          <w:rStyle w:val="InternetLink"/>
          <w:rFonts w:cs="Arial" w:ascii="Arial" w:hAnsi="Arial"/>
          <w:b/>
          <w:color w:val="C74813"/>
        </w:rPr>
        <w:br/>
      </w:r>
      <w:hyperlink r:id="rId115">
        <w:r>
          <w:rPr>
            <w:rStyle w:val="InternetLink"/>
            <w:rFonts w:cs="Arial" w:ascii="Arial" w:hAnsi="Arial"/>
            <w:b/>
          </w:rPr>
          <w:t>Complaining</w:t>
        </w:r>
      </w:hyperlink>
      <w:hyperlink r:id="rId116">
        <w:r>
          <w:rPr>
            <w:rStyle w:val="InternetLink"/>
            <w:rFonts w:cs="Arial" w:ascii="Arial" w:hAnsi="Arial"/>
            <w:b/>
            <w:color w:val="C74813"/>
          </w:rPr>
          <w:br/>
        </w:r>
      </w:hyperlink>
      <w:r>
        <w:rPr>
          <w:rStyle w:val="InternetLink"/>
          <w:rFonts w:cs="Arial" w:ascii="Arial" w:hAnsi="Arial"/>
          <w:b/>
        </w:rPr>
        <w:t>Compliments</w:t>
      </w:r>
      <w:r>
        <w:rPr>
          <w:rStyle w:val="InternetLink"/>
          <w:rFonts w:cs="Arial" w:ascii="Arial" w:hAnsi="Arial"/>
          <w:b/>
          <w:color w:val="C74813"/>
        </w:rPr>
        <w:br/>
      </w:r>
      <w:hyperlink r:id="rId117">
        <w:r>
          <w:rPr>
            <w:rStyle w:val="InternetLink"/>
            <w:rFonts w:cs="Arial" w:ascii="Arial" w:hAnsi="Arial"/>
            <w:b/>
          </w:rPr>
          <w:t>Composers</w:t>
        </w:r>
      </w:hyperlink>
      <w:hyperlink r:id="rId118">
        <w:r>
          <w:rPr>
            <w:rStyle w:val="InternetLink"/>
            <w:rFonts w:cs="Arial" w:ascii="Arial" w:hAnsi="Arial"/>
            <w:b/>
            <w:color w:val="C74813"/>
          </w:rPr>
          <w:br/>
        </w:r>
      </w:hyperlink>
      <w:r>
        <w:rPr>
          <w:rStyle w:val="InternetLink"/>
          <w:rFonts w:cs="Arial" w:ascii="Arial" w:hAnsi="Arial"/>
          <w:b/>
        </w:rPr>
        <w:t>Compromises</w:t>
      </w:r>
      <w:r>
        <w:rPr>
          <w:rStyle w:val="InternetLink"/>
          <w:rFonts w:cs="Arial" w:ascii="Arial" w:hAnsi="Arial"/>
          <w:b/>
          <w:color w:val="C74813"/>
        </w:rPr>
        <w:br/>
      </w:r>
      <w:hyperlink r:id="rId119">
        <w:r>
          <w:rPr>
            <w:rStyle w:val="InternetLink"/>
            <w:rFonts w:cs="Arial" w:ascii="Arial" w:hAnsi="Arial"/>
            <w:b/>
          </w:rPr>
          <w:t>Concealment</w:t>
        </w:r>
      </w:hyperlink>
      <w:r>
        <w:rPr>
          <w:rStyle w:val="InternetLink"/>
          <w:rFonts w:cs="Arial" w:ascii="Arial" w:hAnsi="Arial"/>
          <w:b/>
          <w:color w:val="C74813"/>
        </w:rPr>
        <w:br/>
      </w:r>
      <w:hyperlink r:id="rId120">
        <w:r>
          <w:rPr>
            <w:rStyle w:val="InternetLink"/>
            <w:rFonts w:cs="Arial" w:ascii="Arial" w:hAnsi="Arial"/>
            <w:b/>
          </w:rPr>
          <w:t>Conceit</w:t>
        </w:r>
      </w:hyperlink>
      <w:hyperlink r:id="rId121">
        <w:r>
          <w:rPr>
            <w:rStyle w:val="InternetLink"/>
            <w:rFonts w:cs="Arial" w:ascii="Arial" w:hAnsi="Arial"/>
            <w:b/>
            <w:color w:val="C74813"/>
          </w:rPr>
          <w:br/>
        </w:r>
      </w:hyperlink>
      <w:r>
        <w:rPr>
          <w:rStyle w:val="InternetLink"/>
          <w:rFonts w:cs="Arial" w:ascii="Arial" w:hAnsi="Arial"/>
          <w:b/>
        </w:rPr>
        <w:t>Concentration</w:t>
      </w:r>
      <w:r>
        <w:rPr>
          <w:rFonts w:cs="Arial" w:ascii="Arial" w:hAnsi="Arial"/>
          <w:b/>
        </w:rPr>
        <w:br/>
      </w:r>
      <w:hyperlink r:id="rId122">
        <w:r>
          <w:rPr>
            <w:rStyle w:val="InternetLink"/>
            <w:rFonts w:cs="Arial" w:ascii="Arial" w:hAnsi="Arial"/>
            <w:b/>
          </w:rPr>
          <w:t>Concordances</w:t>
        </w:r>
        <w:r>
          <w:rPr>
            <w:rStyle w:val="InternetLink"/>
            <w:rFonts w:cs="Arial" w:ascii="Arial" w:hAnsi="Arial"/>
            <w:b/>
            <w:color w:val="C74813"/>
          </w:rPr>
          <w:br/>
        </w:r>
      </w:hyperlink>
      <w:hyperlink r:id="rId123">
        <w:r>
          <w:rPr>
            <w:rStyle w:val="InternetLink"/>
            <w:rFonts w:cs="Arial" w:ascii="Arial" w:hAnsi="Arial"/>
            <w:b/>
          </w:rPr>
          <w:t>Condemnation</w:t>
        </w:r>
      </w:hyperlink>
      <w:r>
        <w:rPr>
          <w:rStyle w:val="InternetLink"/>
          <w:rFonts w:cs="Arial" w:ascii="Arial" w:hAnsi="Arial"/>
          <w:b/>
          <w:color w:val="C74813"/>
        </w:rPr>
        <w:br/>
      </w:r>
      <w:hyperlink r:id="rId124">
        <w:r>
          <w:rPr>
            <w:rStyle w:val="InternetLink"/>
            <w:rFonts w:cs="Arial" w:ascii="Arial" w:hAnsi="Arial"/>
            <w:b/>
          </w:rPr>
          <w:t>Conductor</w:t>
        </w:r>
      </w:hyperlink>
      <w:r>
        <w:rPr>
          <w:rStyle w:val="InternetLink"/>
          <w:rFonts w:cs="Arial" w:ascii="Arial" w:hAnsi="Arial"/>
          <w:b/>
          <w:color w:val="C74813"/>
        </w:rPr>
        <w:br/>
      </w:r>
      <w:hyperlink r:id="rId125">
        <w:r>
          <w:rPr>
            <w:rStyle w:val="InternetLink"/>
            <w:rFonts w:cs="Arial" w:ascii="Arial" w:hAnsi="Arial"/>
            <w:b/>
          </w:rPr>
          <w:t xml:space="preserve">Confession </w:t>
        </w:r>
      </w:hyperlink>
      <w:hyperlink r:id="rId126">
        <w:r>
          <w:rPr>
            <w:rStyle w:val="InternetLink"/>
            <w:rFonts w:cs="Arial" w:ascii="Arial" w:hAnsi="Arial"/>
            <w:b/>
            <w:color w:val="C74813"/>
          </w:rPr>
          <w:br/>
        </w:r>
      </w:hyperlink>
      <w:r>
        <w:rPr>
          <w:rStyle w:val="InternetLink"/>
          <w:rFonts w:cs="Arial" w:ascii="Arial" w:hAnsi="Arial"/>
          <w:b/>
        </w:rPr>
        <w:t>Conformity</w:t>
      </w:r>
      <w:r>
        <w:rPr>
          <w:rStyle w:val="InternetLink"/>
          <w:rFonts w:cs="Arial" w:ascii="Arial" w:hAnsi="Arial"/>
          <w:b/>
          <w:color w:val="C74813"/>
        </w:rPr>
        <w:br/>
      </w:r>
      <w:hyperlink r:id="rId127">
        <w:r>
          <w:rPr>
            <w:rStyle w:val="InternetLink"/>
            <w:rFonts w:cs="Arial" w:ascii="Arial" w:hAnsi="Arial"/>
            <w:b/>
          </w:rPr>
          <w:t>Congress</w:t>
        </w:r>
      </w:hyperlink>
      <w:r>
        <w:rPr>
          <w:rStyle w:val="InternetLink"/>
          <w:rFonts w:cs="Arial" w:ascii="Arial" w:hAnsi="Arial"/>
          <w:b/>
          <w:color w:val="C74813"/>
        </w:rPr>
        <w:br/>
      </w:r>
      <w:hyperlink r:id="rId128">
        <w:r>
          <w:rPr>
            <w:rStyle w:val="InternetLink"/>
            <w:rFonts w:cs="Arial" w:ascii="Arial" w:hAnsi="Arial"/>
            <w:b/>
          </w:rPr>
          <w:t>Congressmen</w:t>
        </w:r>
      </w:hyperlink>
      <w:r>
        <w:rPr>
          <w:rStyle w:val="InternetLink"/>
          <w:rFonts w:cs="Arial" w:ascii="Arial" w:hAnsi="Arial"/>
          <w:b/>
          <w:color w:val="C74813"/>
        </w:rPr>
        <w:br/>
      </w:r>
      <w:hyperlink r:id="rId129">
        <w:r>
          <w:rPr>
            <w:rStyle w:val="InternetLink"/>
            <w:rFonts w:cs="Arial" w:ascii="Arial" w:hAnsi="Arial"/>
            <w:b/>
          </w:rPr>
          <w:t xml:space="preserve">Conscience </w:t>
        </w:r>
      </w:hyperlink>
      <w:r>
        <w:rPr>
          <w:rStyle w:val="InternetLink"/>
          <w:rFonts w:cs="Arial" w:ascii="Arial" w:hAnsi="Arial"/>
          <w:b/>
          <w:color w:val="C74813"/>
        </w:rPr>
        <w:br/>
      </w:r>
      <w:hyperlink r:id="rId130">
        <w:r>
          <w:rPr>
            <w:rStyle w:val="InternetLink"/>
            <w:rFonts w:cs="Arial" w:ascii="Arial" w:hAnsi="Arial"/>
            <w:b/>
          </w:rPr>
          <w:t xml:space="preserve">Consecration </w:t>
        </w:r>
      </w:hyperlink>
      <w:hyperlink r:id="rId131">
        <w:r>
          <w:rPr>
            <w:rStyle w:val="InternetLink"/>
            <w:rFonts w:cs="Arial" w:ascii="Arial" w:hAnsi="Arial"/>
            <w:b/>
            <w:color w:val="C74813"/>
          </w:rPr>
          <w:br/>
        </w:r>
      </w:hyperlink>
      <w:r>
        <w:rPr>
          <w:rStyle w:val="InternetLink"/>
          <w:rFonts w:cs="Arial" w:ascii="Arial" w:hAnsi="Arial"/>
          <w:b/>
        </w:rPr>
        <w:t>Consequences</w:t>
      </w:r>
      <w:r>
        <w:rPr>
          <w:rStyle w:val="InternetLink"/>
          <w:rFonts w:cs="Arial" w:ascii="Arial" w:hAnsi="Arial"/>
          <w:b/>
          <w:color w:val="C74813"/>
        </w:rPr>
        <w:br/>
      </w:r>
      <w:hyperlink r:id="rId132">
        <w:r>
          <w:rPr>
            <w:rStyle w:val="InternetLink"/>
            <w:rFonts w:cs="Arial" w:ascii="Arial" w:hAnsi="Arial"/>
            <w:b/>
          </w:rPr>
          <w:t>Conservation</w:t>
        </w:r>
      </w:hyperlink>
      <w:r>
        <w:rPr>
          <w:rStyle w:val="InternetLink"/>
          <w:rFonts w:cs="Arial" w:ascii="Arial" w:hAnsi="Arial"/>
          <w:b/>
          <w:color w:val="C74813"/>
        </w:rPr>
        <w:br/>
      </w:r>
      <w:hyperlink r:id="rId133">
        <w:r>
          <w:rPr>
            <w:rStyle w:val="InternetLink"/>
            <w:rFonts w:cs="Arial" w:ascii="Arial" w:hAnsi="Arial"/>
            <w:b/>
          </w:rPr>
          <w:t>Consideration</w:t>
        </w:r>
      </w:hyperlink>
      <w:r>
        <w:rPr>
          <w:rStyle w:val="InternetLink"/>
          <w:rFonts w:cs="Arial" w:ascii="Arial" w:hAnsi="Arial"/>
          <w:b/>
          <w:color w:val="C74813"/>
        </w:rPr>
        <w:br/>
      </w:r>
      <w:hyperlink r:id="rId134">
        <w:r>
          <w:rPr>
            <w:rStyle w:val="InternetLink"/>
            <w:rFonts w:cs="Arial" w:ascii="Arial" w:hAnsi="Arial"/>
            <w:b/>
          </w:rPr>
          <w:t>Consistency</w:t>
        </w:r>
      </w:hyperlink>
      <w:r>
        <w:rPr>
          <w:rStyle w:val="InternetLink"/>
          <w:rFonts w:cs="Arial" w:ascii="Arial" w:hAnsi="Arial"/>
          <w:b/>
          <w:color w:val="C74813"/>
        </w:rPr>
        <w:br/>
      </w:r>
      <w:hyperlink r:id="rId135">
        <w:r>
          <w:rPr>
            <w:rStyle w:val="InternetLink"/>
            <w:rFonts w:cs="Arial" w:ascii="Arial" w:hAnsi="Arial"/>
            <w:b/>
          </w:rPr>
          <w:t>Constancy</w:t>
        </w:r>
      </w:hyperlink>
      <w:r>
        <w:rPr>
          <w:rStyle w:val="InternetLink"/>
          <w:rFonts w:cs="Arial" w:ascii="Arial" w:hAnsi="Arial"/>
          <w:b/>
          <w:color w:val="C74813"/>
        </w:rPr>
        <w:br/>
      </w:r>
      <w:hyperlink r:id="rId136">
        <w:r>
          <w:rPr>
            <w:rStyle w:val="InternetLink"/>
            <w:rFonts w:cs="Arial" w:ascii="Arial" w:hAnsi="Arial"/>
            <w:b/>
          </w:rPr>
          <w:t>Constitution</w:t>
        </w:r>
      </w:hyperlink>
      <w:hyperlink r:id="rId137">
        <w:r>
          <w:rPr>
            <w:rStyle w:val="InternetLink"/>
            <w:rFonts w:cs="Arial" w:ascii="Arial" w:hAnsi="Arial"/>
            <w:b/>
            <w:color w:val="C74813"/>
          </w:rPr>
          <w:br/>
        </w:r>
      </w:hyperlink>
      <w:r>
        <w:rPr>
          <w:rStyle w:val="InternetLink"/>
          <w:rFonts w:cs="Arial" w:ascii="Arial" w:hAnsi="Arial"/>
          <w:b/>
        </w:rPr>
        <w:t xml:space="preserve">Contentment </w:t>
      </w:r>
      <w:r>
        <w:rPr>
          <w:rStyle w:val="InternetLink"/>
          <w:rFonts w:cs="Arial" w:ascii="Arial" w:hAnsi="Arial"/>
          <w:b/>
          <w:color w:val="C74813"/>
        </w:rPr>
        <w:br/>
      </w:r>
      <w:hyperlink r:id="rId138">
        <w:r>
          <w:rPr>
            <w:rStyle w:val="InternetLink"/>
            <w:rFonts w:cs="Arial" w:ascii="Arial" w:hAnsi="Arial"/>
            <w:b/>
          </w:rPr>
          <w:t>Continuance</w:t>
        </w:r>
      </w:hyperlink>
      <w:r>
        <w:rPr>
          <w:rStyle w:val="InternetLink"/>
          <w:rFonts w:cs="Arial" w:ascii="Arial" w:hAnsi="Arial"/>
          <w:b/>
          <w:color w:val="C74813"/>
        </w:rPr>
        <w:br/>
      </w:r>
      <w:hyperlink r:id="rId139">
        <w:r>
          <w:rPr>
            <w:rStyle w:val="InternetLink"/>
            <w:rFonts w:cs="Arial" w:ascii="Arial" w:hAnsi="Arial"/>
            <w:b/>
          </w:rPr>
          <w:t>Contribution Box</w:t>
        </w:r>
      </w:hyperlink>
      <w:r>
        <w:rPr>
          <w:rStyle w:val="InternetLink"/>
          <w:rFonts w:cs="Arial" w:ascii="Arial" w:hAnsi="Arial"/>
          <w:b/>
          <w:color w:val="C74813"/>
        </w:rPr>
        <w:br/>
      </w:r>
      <w:hyperlink r:id="rId140">
        <w:r>
          <w:rPr>
            <w:rStyle w:val="InternetLink"/>
            <w:rFonts w:cs="Arial" w:ascii="Arial" w:hAnsi="Arial"/>
            <w:b/>
          </w:rPr>
          <w:t>Controversy</w:t>
        </w:r>
      </w:hyperlink>
      <w:r>
        <w:rPr>
          <w:rStyle w:val="InternetLink"/>
          <w:rFonts w:cs="Arial" w:ascii="Arial" w:hAnsi="Arial"/>
          <w:b/>
          <w:color w:val="C74813"/>
        </w:rPr>
        <w:br/>
      </w:r>
      <w:hyperlink r:id="rId141">
        <w:r>
          <w:rPr>
            <w:rStyle w:val="InternetLink"/>
            <w:rFonts w:cs="Arial" w:ascii="Arial" w:hAnsi="Arial"/>
            <w:b/>
          </w:rPr>
          <w:t>Conundrums</w:t>
        </w:r>
      </w:hyperlink>
      <w:r>
        <w:rPr>
          <w:rStyle w:val="InternetLink"/>
          <w:rFonts w:cs="Arial" w:ascii="Arial" w:hAnsi="Arial"/>
          <w:b/>
          <w:color w:val="C74813"/>
        </w:rPr>
        <w:br/>
      </w:r>
      <w:hyperlink r:id="rId142">
        <w:r>
          <w:rPr>
            <w:rStyle w:val="InternetLink"/>
            <w:rFonts w:cs="Arial" w:ascii="Arial" w:hAnsi="Arial"/>
            <w:b/>
          </w:rPr>
          <w:t>Conventions</w:t>
        </w:r>
      </w:hyperlink>
      <w:r>
        <w:rPr>
          <w:rStyle w:val="InternetLink"/>
          <w:rFonts w:cs="Arial" w:ascii="Arial" w:hAnsi="Arial"/>
          <w:b/>
          <w:color w:val="C74813"/>
        </w:rPr>
        <w:br/>
      </w:r>
      <w:hyperlink r:id="rId143">
        <w:r>
          <w:rPr>
            <w:rStyle w:val="InternetLink"/>
            <w:rFonts w:cs="Arial" w:ascii="Arial" w:hAnsi="Arial"/>
            <w:b/>
          </w:rPr>
          <w:t>Conversation</w:t>
        </w:r>
      </w:hyperlink>
      <w:r>
        <w:rPr>
          <w:rStyle w:val="InternetLink"/>
          <w:rFonts w:cs="Arial" w:ascii="Arial" w:hAnsi="Arial"/>
          <w:b/>
          <w:color w:val="C74813"/>
        </w:rPr>
        <w:br/>
      </w:r>
      <w:hyperlink r:id="rId144">
        <w:r>
          <w:rPr>
            <w:rStyle w:val="InternetLink"/>
            <w:rFonts w:cs="Arial" w:ascii="Arial" w:hAnsi="Arial"/>
            <w:b/>
          </w:rPr>
          <w:t>Conversion</w:t>
        </w:r>
      </w:hyperlink>
      <w:hyperlink r:id="rId145">
        <w:r>
          <w:rPr>
            <w:rStyle w:val="InternetLink"/>
            <w:rFonts w:cs="Arial" w:ascii="Arial" w:hAnsi="Arial"/>
            <w:b/>
            <w:color w:val="C74813"/>
          </w:rPr>
          <w:br/>
        </w:r>
      </w:hyperlink>
      <w:hyperlink r:id="rId146">
        <w:r>
          <w:rPr>
            <w:rStyle w:val="InternetLink"/>
            <w:rFonts w:cs="Arial" w:ascii="Arial" w:hAnsi="Arial"/>
            <w:b/>
          </w:rPr>
          <w:t>Convert</w:t>
        </w:r>
      </w:hyperlink>
      <w:hyperlink r:id="rId147">
        <w:r>
          <w:rPr>
            <w:rStyle w:val="InternetLink"/>
            <w:rFonts w:cs="Arial" w:ascii="Arial" w:hAnsi="Arial"/>
            <w:b/>
            <w:color w:val="C74813"/>
          </w:rPr>
          <w:br/>
        </w:r>
      </w:hyperlink>
      <w:r>
        <w:rPr>
          <w:rStyle w:val="InternetLink"/>
          <w:rFonts w:cs="Arial" w:ascii="Arial" w:hAnsi="Arial"/>
          <w:b/>
        </w:rPr>
        <w:t>Convictions</w:t>
      </w:r>
      <w:r>
        <w:rPr>
          <w:rStyle w:val="InternetLink"/>
          <w:rFonts w:cs="Arial" w:ascii="Arial" w:hAnsi="Arial"/>
          <w:b/>
          <w:color w:val="C74813"/>
        </w:rPr>
        <w:br/>
      </w:r>
      <w:hyperlink r:id="rId148">
        <w:r>
          <w:rPr>
            <w:rStyle w:val="InternetLink"/>
            <w:rFonts w:cs="Arial" w:ascii="Arial" w:hAnsi="Arial"/>
            <w:b/>
          </w:rPr>
          <w:t>Cookery</w:t>
        </w:r>
      </w:hyperlink>
      <w:hyperlink r:id="rId149">
        <w:r>
          <w:rPr>
            <w:rStyle w:val="InternetLink"/>
            <w:rFonts w:cs="Arial" w:ascii="Arial" w:hAnsi="Arial"/>
            <w:b/>
            <w:color w:val="C74813"/>
          </w:rPr>
          <w:br/>
        </w:r>
      </w:hyperlink>
      <w:r>
        <w:rPr>
          <w:rStyle w:val="InternetLink"/>
          <w:rFonts w:cs="Arial" w:ascii="Arial" w:hAnsi="Arial"/>
          <w:b/>
        </w:rPr>
        <w:t xml:space="preserve">Cooperation </w:t>
      </w:r>
      <w:hyperlink r:id="rId150">
        <w:r>
          <w:rPr>
            <w:rStyle w:val="InternetLink"/>
            <w:rFonts w:cs="Arial" w:ascii="Arial" w:hAnsi="Arial"/>
            <w:b/>
            <w:color w:val="C74813"/>
          </w:rPr>
          <w:br/>
        </w:r>
      </w:hyperlink>
      <w:hyperlink r:id="rId151">
        <w:r>
          <w:rPr>
            <w:rStyle w:val="InternetLink"/>
            <w:rFonts w:cs="Arial" w:ascii="Arial" w:hAnsi="Arial"/>
            <w:b/>
          </w:rPr>
          <w:t>Coordination</w:t>
        </w:r>
      </w:hyperlink>
      <w:r>
        <w:rPr>
          <w:rStyle w:val="InternetLink"/>
          <w:rFonts w:cs="Arial" w:ascii="Arial" w:hAnsi="Arial"/>
          <w:b/>
          <w:color w:val="C74813"/>
        </w:rPr>
        <w:br/>
      </w:r>
      <w:hyperlink r:id="rId152">
        <w:r>
          <w:rPr>
            <w:rStyle w:val="InternetLink"/>
            <w:rFonts w:cs="Arial" w:ascii="Arial" w:hAnsi="Arial"/>
            <w:b/>
          </w:rPr>
          <w:t>Cornets</w:t>
        </w:r>
      </w:hyperlink>
      <w:r>
        <w:rPr>
          <w:rStyle w:val="InternetLink"/>
          <w:rFonts w:cs="Arial" w:ascii="Arial" w:hAnsi="Arial"/>
          <w:b/>
          <w:color w:val="C74813"/>
        </w:rPr>
        <w:br/>
      </w:r>
      <w:hyperlink r:id="rId153">
        <w:r>
          <w:rPr>
            <w:rStyle w:val="InternetLink"/>
            <w:rFonts w:cs="Arial" w:ascii="Arial" w:hAnsi="Arial"/>
            <w:b/>
          </w:rPr>
          <w:t>Corpulence</w:t>
        </w:r>
      </w:hyperlink>
      <w:hyperlink r:id="rId154">
        <w:r>
          <w:rPr>
            <w:rStyle w:val="InternetLink"/>
            <w:rFonts w:cs="Arial" w:ascii="Arial" w:hAnsi="Arial"/>
            <w:b/>
            <w:color w:val="C74813"/>
          </w:rPr>
          <w:br/>
        </w:r>
      </w:hyperlink>
      <w:r>
        <w:rPr>
          <w:rStyle w:val="InternetLink"/>
          <w:rFonts w:cs="Arial" w:ascii="Arial" w:hAnsi="Arial"/>
          <w:b/>
        </w:rPr>
        <w:t>Cosmopolitanism</w:t>
      </w:r>
      <w:r>
        <w:rPr>
          <w:rStyle w:val="InternetLink"/>
          <w:rFonts w:cs="Arial" w:ascii="Arial" w:hAnsi="Arial"/>
          <w:b/>
          <w:color w:val="C74813"/>
        </w:rPr>
        <w:br/>
      </w:r>
      <w:hyperlink r:id="rId155">
        <w:r>
          <w:rPr>
            <w:rStyle w:val="InternetLink"/>
            <w:rFonts w:cs="Arial" w:ascii="Arial" w:hAnsi="Arial"/>
            <w:b/>
          </w:rPr>
          <w:t>Cost of Living</w:t>
        </w:r>
      </w:hyperlink>
      <w:r>
        <w:rPr>
          <w:rStyle w:val="InternetLink"/>
          <w:rFonts w:cs="Arial" w:ascii="Arial" w:hAnsi="Arial"/>
          <w:b/>
          <w:color w:val="C74813"/>
        </w:rPr>
        <w:br/>
      </w:r>
      <w:hyperlink r:id="rId156">
        <w:r>
          <w:rPr>
            <w:rStyle w:val="InternetLink"/>
            <w:rFonts w:cs="Arial" w:ascii="Arial" w:hAnsi="Arial"/>
            <w:b/>
          </w:rPr>
          <w:t>Cost</w:t>
        </w:r>
      </w:hyperlink>
      <w:hyperlink r:id="rId157">
        <w:r>
          <w:rPr>
            <w:rStyle w:val="InternetLink"/>
            <w:rFonts w:cs="Arial" w:ascii="Arial" w:hAnsi="Arial"/>
            <w:b/>
            <w:color w:val="C74813"/>
          </w:rPr>
          <w:br/>
        </w:r>
      </w:hyperlink>
      <w:r>
        <w:rPr>
          <w:rStyle w:val="InternetLink"/>
          <w:rFonts w:cs="Arial" w:ascii="Arial" w:hAnsi="Arial"/>
          <w:b/>
        </w:rPr>
        <w:t>Country Life</w:t>
      </w:r>
      <w:r>
        <w:rPr>
          <w:rStyle w:val="InternetLink"/>
          <w:rFonts w:cs="Arial" w:ascii="Arial" w:hAnsi="Arial"/>
          <w:b/>
          <w:color w:val="C74813"/>
        </w:rPr>
        <w:br/>
      </w:r>
      <w:hyperlink r:id="rId158">
        <w:r>
          <w:rPr>
            <w:rStyle w:val="InternetLink"/>
            <w:rFonts w:cs="Arial" w:ascii="Arial" w:hAnsi="Arial"/>
            <w:b/>
          </w:rPr>
          <w:t xml:space="preserve">Courage </w:t>
        </w:r>
      </w:hyperlink>
      <w:hyperlink r:id="rId159">
        <w:r>
          <w:rPr>
            <w:rStyle w:val="InternetLink"/>
            <w:rFonts w:cs="Arial" w:ascii="Arial" w:hAnsi="Arial"/>
            <w:b/>
            <w:color w:val="C74813"/>
          </w:rPr>
          <w:br/>
        </w:r>
      </w:hyperlink>
      <w:r>
        <w:rPr>
          <w:rStyle w:val="InternetLink"/>
          <w:rFonts w:cs="Arial" w:ascii="Arial" w:hAnsi="Arial"/>
          <w:b/>
        </w:rPr>
        <w:t xml:space="preserve">Courtesy </w:t>
      </w:r>
      <w:hyperlink r:id="rId160">
        <w:r>
          <w:rPr>
            <w:rStyle w:val="InternetLink"/>
            <w:rFonts w:cs="Arial" w:ascii="Arial" w:hAnsi="Arial"/>
            <w:b/>
            <w:color w:val="C74813"/>
          </w:rPr>
          <w:br/>
        </w:r>
      </w:hyperlink>
      <w:hyperlink r:id="rId161">
        <w:r>
          <w:rPr>
            <w:rStyle w:val="InternetLink"/>
            <w:rFonts w:cs="Arial" w:ascii="Arial" w:hAnsi="Arial"/>
            <w:b/>
          </w:rPr>
          <w:t>Courts</w:t>
        </w:r>
      </w:hyperlink>
      <w:r>
        <w:rPr>
          <w:rStyle w:val="InternetLink"/>
          <w:rFonts w:cs="Arial" w:ascii="Arial" w:hAnsi="Arial"/>
          <w:b/>
          <w:color w:val="C74813"/>
        </w:rPr>
        <w:br/>
      </w:r>
      <w:hyperlink r:id="rId162">
        <w:r>
          <w:rPr>
            <w:rStyle w:val="InternetLink"/>
            <w:rFonts w:cs="Arial" w:ascii="Arial" w:hAnsi="Arial"/>
            <w:b/>
          </w:rPr>
          <w:t>Courtship</w:t>
        </w:r>
      </w:hyperlink>
      <w:r>
        <w:rPr>
          <w:rStyle w:val="InternetLink"/>
          <w:rFonts w:cs="Arial" w:ascii="Arial" w:hAnsi="Arial"/>
          <w:b/>
          <w:color w:val="C74813"/>
        </w:rPr>
        <w:br/>
      </w:r>
      <w:hyperlink r:id="rId163">
        <w:r>
          <w:rPr>
            <w:rStyle w:val="InternetLink"/>
            <w:rFonts w:cs="Arial" w:ascii="Arial" w:hAnsi="Arial"/>
            <w:b/>
          </w:rPr>
          <w:t xml:space="preserve">Covetousness </w:t>
        </w:r>
      </w:hyperlink>
      <w:hyperlink r:id="rId164">
        <w:r>
          <w:rPr>
            <w:rStyle w:val="InternetLink"/>
            <w:rFonts w:cs="Arial" w:ascii="Arial" w:hAnsi="Arial"/>
            <w:b/>
            <w:color w:val="C74813"/>
          </w:rPr>
          <w:br/>
        </w:r>
      </w:hyperlink>
      <w:r>
        <w:rPr>
          <w:rStyle w:val="InternetLink"/>
          <w:rFonts w:cs="Arial" w:ascii="Arial" w:hAnsi="Arial"/>
          <w:b/>
        </w:rPr>
        <w:t>Cowards</w:t>
      </w:r>
      <w:r>
        <w:rPr>
          <w:rStyle w:val="InternetLink"/>
          <w:rFonts w:cs="Arial" w:ascii="Arial" w:hAnsi="Arial"/>
          <w:b/>
          <w:color w:val="C74813"/>
        </w:rPr>
        <w:br/>
      </w:r>
      <w:hyperlink r:id="rId165">
        <w:r>
          <w:rPr>
            <w:rStyle w:val="InternetLink"/>
            <w:rFonts w:cs="Arial" w:ascii="Arial" w:hAnsi="Arial"/>
            <w:b/>
          </w:rPr>
          <w:t>Cows</w:t>
        </w:r>
      </w:hyperlink>
      <w:hyperlink r:id="rId166">
        <w:r>
          <w:rPr>
            <w:rStyle w:val="InternetLink"/>
            <w:rFonts w:cs="Arial" w:ascii="Arial" w:hAnsi="Arial"/>
            <w:b/>
            <w:color w:val="C74813"/>
          </w:rPr>
          <w:br/>
        </w:r>
      </w:hyperlink>
      <w:r>
        <w:rPr>
          <w:rStyle w:val="InternetLink"/>
          <w:rFonts w:cs="Arial" w:ascii="Arial" w:hAnsi="Arial"/>
          <w:b/>
        </w:rPr>
        <w:t>Cram</w:t>
      </w:r>
      <w:r>
        <w:rPr>
          <w:rStyle w:val="InternetLink"/>
          <w:rFonts w:cs="Arial" w:ascii="Arial" w:hAnsi="Arial"/>
          <w:b/>
          <w:color w:val="C74813"/>
        </w:rPr>
        <w:br/>
      </w:r>
      <w:hyperlink r:id="rId167">
        <w:r>
          <w:rPr>
            <w:rStyle w:val="InternetLink"/>
            <w:rFonts w:cs="Arial" w:ascii="Arial" w:hAnsi="Arial"/>
            <w:b/>
          </w:rPr>
          <w:t>Creativity</w:t>
        </w:r>
      </w:hyperlink>
      <w:r>
        <w:rPr>
          <w:rStyle w:val="InternetLink"/>
          <w:rFonts w:cs="Arial" w:ascii="Arial" w:hAnsi="Arial"/>
          <w:b/>
          <w:color w:val="C74813"/>
        </w:rPr>
        <w:br/>
      </w:r>
      <w:hyperlink r:id="rId168">
        <w:r>
          <w:rPr>
            <w:rStyle w:val="InternetLink"/>
            <w:rFonts w:cs="Arial" w:ascii="Arial" w:hAnsi="Arial"/>
            <w:b/>
          </w:rPr>
          <w:t>Creator</w:t>
        </w:r>
      </w:hyperlink>
      <w:r>
        <w:rPr>
          <w:rStyle w:val="InternetLink"/>
          <w:rFonts w:cs="Arial" w:ascii="Arial" w:hAnsi="Arial"/>
          <w:b/>
          <w:color w:val="C74813"/>
        </w:rPr>
        <w:br/>
      </w:r>
      <w:hyperlink r:id="rId169">
        <w:r>
          <w:rPr>
            <w:rStyle w:val="InternetLink"/>
            <w:rFonts w:cs="Arial" w:ascii="Arial" w:hAnsi="Arial"/>
            <w:b/>
          </w:rPr>
          <w:t>Creed</w:t>
        </w:r>
      </w:hyperlink>
      <w:hyperlink r:id="rId170">
        <w:r>
          <w:rPr>
            <w:rStyle w:val="InternetLink"/>
            <w:rFonts w:cs="Arial" w:ascii="Arial" w:hAnsi="Arial"/>
            <w:b/>
            <w:color w:val="C74813"/>
          </w:rPr>
          <w:br/>
        </w:r>
      </w:hyperlink>
      <w:r>
        <w:rPr>
          <w:rStyle w:val="InternetLink"/>
          <w:rFonts w:cs="Arial" w:ascii="Arial" w:hAnsi="Arial"/>
          <w:b/>
        </w:rPr>
        <w:t>Crime</w:t>
      </w:r>
      <w:hyperlink r:id="rId171">
        <w:r>
          <w:rPr>
            <w:rStyle w:val="InternetLink"/>
            <w:rFonts w:cs="Arial" w:ascii="Arial" w:hAnsi="Arial"/>
            <w:b/>
            <w:color w:val="C74813"/>
          </w:rPr>
          <w:br/>
        </w:r>
      </w:hyperlink>
      <w:r>
        <w:rPr>
          <w:rStyle w:val="InternetLink"/>
          <w:rFonts w:cs="Arial" w:ascii="Arial" w:hAnsi="Arial"/>
          <w:b/>
        </w:rPr>
        <w:t xml:space="preserve">Criticism </w:t>
      </w:r>
      <w:hyperlink r:id="rId172">
        <w:r>
          <w:rPr>
            <w:rStyle w:val="InternetLink"/>
            <w:rFonts w:cs="Arial" w:ascii="Arial" w:hAnsi="Arial"/>
            <w:b/>
            <w:color w:val="C74813"/>
          </w:rPr>
          <w:br/>
        </w:r>
      </w:hyperlink>
      <w:hyperlink r:id="rId173">
        <w:r>
          <w:rPr>
            <w:rStyle w:val="InternetLink"/>
            <w:rFonts w:cs="Arial" w:ascii="Arial" w:hAnsi="Arial"/>
            <w:b/>
          </w:rPr>
          <w:t xml:space="preserve">Cross </w:t>
        </w:r>
      </w:hyperlink>
      <w:hyperlink r:id="rId174">
        <w:r>
          <w:rPr>
            <w:rStyle w:val="InternetLink"/>
            <w:rFonts w:cs="Arial" w:ascii="Arial" w:hAnsi="Arial"/>
            <w:b/>
            <w:color w:val="C74813"/>
          </w:rPr>
          <w:br/>
        </w:r>
      </w:hyperlink>
      <w:hyperlink r:id="rId175">
        <w:r>
          <w:rPr>
            <w:rStyle w:val="InternetLink"/>
            <w:rFonts w:cs="Arial" w:ascii="Arial" w:hAnsi="Arial"/>
            <w:b/>
          </w:rPr>
          <w:t>Crown</w:t>
        </w:r>
      </w:hyperlink>
      <w:hyperlink r:id="rId176">
        <w:r>
          <w:rPr>
            <w:rStyle w:val="InternetLink"/>
            <w:rFonts w:cs="Arial" w:ascii="Arial" w:hAnsi="Arial"/>
            <w:b/>
            <w:color w:val="C74813"/>
          </w:rPr>
          <w:br/>
        </w:r>
      </w:hyperlink>
      <w:r>
        <w:rPr>
          <w:rStyle w:val="InternetLink"/>
          <w:rFonts w:cs="Arial" w:ascii="Arial" w:hAnsi="Arial"/>
          <w:b/>
        </w:rPr>
        <w:t>Crucifixion</w:t>
      </w:r>
      <w:r>
        <w:rPr>
          <w:rStyle w:val="InternetLink"/>
          <w:rFonts w:cs="Arial" w:ascii="Arial" w:hAnsi="Arial"/>
          <w:b/>
          <w:color w:val="C74813"/>
        </w:rPr>
        <w:br/>
      </w:r>
      <w:hyperlink r:id="rId177">
        <w:r>
          <w:rPr>
            <w:rStyle w:val="InternetLink"/>
            <w:rFonts w:cs="Arial" w:ascii="Arial" w:hAnsi="Arial"/>
            <w:b/>
          </w:rPr>
          <w:t>Cruelty</w:t>
        </w:r>
      </w:hyperlink>
      <w:r>
        <w:rPr>
          <w:rStyle w:val="InternetLink"/>
          <w:rFonts w:cs="Arial" w:ascii="Arial" w:hAnsi="Arial"/>
          <w:b/>
          <w:color w:val="C74813"/>
        </w:rPr>
        <w:br/>
      </w:r>
      <w:hyperlink r:id="rId178">
        <w:r>
          <w:rPr>
            <w:rStyle w:val="InternetLink"/>
            <w:rFonts w:cs="Arial" w:ascii="Arial" w:hAnsi="Arial"/>
            <w:b/>
          </w:rPr>
          <w:t>Cucumbers</w:t>
        </w:r>
      </w:hyperlink>
      <w:r>
        <w:rPr>
          <w:rStyle w:val="InternetLink"/>
          <w:rFonts w:cs="Arial" w:ascii="Arial" w:hAnsi="Arial"/>
          <w:b/>
          <w:color w:val="C74813"/>
        </w:rPr>
        <w:br/>
      </w:r>
      <w:hyperlink r:id="rId179">
        <w:r>
          <w:rPr>
            <w:rStyle w:val="InternetLink"/>
            <w:rFonts w:cs="Arial" w:ascii="Arial" w:hAnsi="Arial"/>
            <w:b/>
          </w:rPr>
          <w:t>Cup</w:t>
        </w:r>
      </w:hyperlink>
      <w:r>
        <w:rPr>
          <w:rStyle w:val="InternetLink"/>
          <w:rFonts w:cs="Arial" w:ascii="Arial" w:hAnsi="Arial"/>
          <w:b/>
          <w:color w:val="C74813"/>
        </w:rPr>
        <w:br/>
      </w:r>
      <w:hyperlink r:id="rId180">
        <w:r>
          <w:rPr>
            <w:rStyle w:val="InternetLink"/>
            <w:rFonts w:cs="Arial" w:ascii="Arial" w:hAnsi="Arial"/>
            <w:b/>
          </w:rPr>
          <w:t>Curfew</w:t>
        </w:r>
      </w:hyperlink>
      <w:r>
        <w:rPr>
          <w:rStyle w:val="InternetLink"/>
          <w:rFonts w:cs="Arial" w:ascii="Arial" w:hAnsi="Arial"/>
          <w:b/>
          <w:color w:val="C74813"/>
        </w:rPr>
        <w:br/>
      </w:r>
      <w:hyperlink r:id="rId181">
        <w:r>
          <w:rPr>
            <w:rStyle w:val="InternetLink"/>
            <w:rFonts w:cs="Arial" w:ascii="Arial" w:hAnsi="Arial"/>
            <w:b/>
          </w:rPr>
          <w:t>Curiosity</w:t>
        </w:r>
      </w:hyperlink>
      <w:r>
        <w:rPr>
          <w:rStyle w:val="InternetLink"/>
          <w:rFonts w:cs="Arial" w:ascii="Arial" w:hAnsi="Arial"/>
          <w:b/>
          <w:color w:val="C74813"/>
        </w:rPr>
        <w:br/>
      </w:r>
      <w:hyperlink r:id="rId182">
        <w:r>
          <w:rPr>
            <w:rStyle w:val="InternetLink"/>
            <w:rFonts w:cs="Arial" w:ascii="Arial" w:hAnsi="Arial"/>
            <w:b/>
          </w:rPr>
          <w:t>Curriculum</w:t>
        </w:r>
      </w:hyperlink>
      <w:r>
        <w:rPr>
          <w:rStyle w:val="InternetLink"/>
          <w:rFonts w:cs="Arial" w:ascii="Arial" w:hAnsi="Arial"/>
          <w:b/>
          <w:color w:val="C74813"/>
        </w:rPr>
        <w:br/>
      </w:r>
      <w:hyperlink r:id="rId183">
        <w:r>
          <w:rPr>
            <w:rStyle w:val="InternetLink"/>
            <w:rFonts w:cs="Arial" w:ascii="Arial" w:hAnsi="Arial"/>
            <w:b/>
          </w:rPr>
          <w:t>Cynic</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of Abrah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called him out: he knew not where, </w:t>
        <w:br/>
        <w:t xml:space="preserve">An unknown land to north and south </w:t>
        <w:br/>
        <w:t xml:space="preserve">And east and west: </w:t>
        <w:br/>
        <w:t>But He who called him also loved—</w:t>
        <w:br/>
        <w:t xml:space="preserve">Sure He knew b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led him on o'er unknown land; </w:t>
        <w:br/>
        <w:t xml:space="preserve">He walked in hand and step with God, </w:t>
        <w:br/>
        <w:t xml:space="preserve">With Him as friend; </w:t>
        <w:br/>
        <w:t xml:space="preserve">What need to ask the why or where </w:t>
        <w:br/>
        <w:t xml:space="preserve">His callings en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d still He calls, and leads the way, </w:t>
        <w:br/>
        <w:t xml:space="preserve">And they who answer to His call </w:t>
        <w:br/>
        <w:t xml:space="preserve">Need have no fear. </w:t>
        <w:br/>
        <w:t>For He Who leads them also loves:</w:t>
        <w:br/>
        <w:t>This answers all.—</w:t>
      </w:r>
      <w:r>
        <w:rPr>
          <w:rFonts w:cs="Arial" w:ascii="Arial" w:hAnsi="Arial"/>
          <w:i/>
          <w:iCs/>
          <w:color w:val="000000"/>
          <w:lang w:val="en"/>
        </w:rPr>
        <w:t>F. Howard Oakley</w:t>
      </w:r>
      <w:r>
        <w:rPr>
          <w:rFonts w:cs="Arial" w:ascii="Arial" w:hAnsi="Arial"/>
          <w:color w:val="000000"/>
          <w:lang w:val="en"/>
        </w:rPr>
        <w:t xml:space="preserve"> (written during a night walk from the ruins of Abram's city to Ur Junction in Iraq)</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 12. 1-5; Hos. 11. 1; Mark 1. 20; 2 Tim. 1.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of Matth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Matthew left his golden gains </w:t>
        <w:br/>
        <w:t xml:space="preserve">At the great Master's call; </w:t>
        <w:br/>
        <w:t xml:space="preserve">His soul the love of Christ constrains </w:t>
        <w:br/>
        <w:t xml:space="preserve">Freely to give up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k 2. 14; Luke 5. 27, 2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to Pers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Donald Carr of Persia was asked how he got the call to serve the Lord as a missionary in Persia. His reply was, 'I had no call to stay at home but I had the command to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28. 18-20; Mark 16.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to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stood at the crossways in my early life to choose my career, I decided for the Bar. My father was making all the necessary arrangements for my being articled in a solicitor's office, but just when I was about to begin, an old Sunday School teacher of mine met me. I can perfectly remember where we met. It was on the North Bridge in the town of Halifax. He asked me what I was going to do with myself, and I told him I was going in for the Law. He quietly answered, 'I always hoped and prayed you would go into the ministry.' That was a momentous word. It threw all my life into confusion. I went exploring down another road, and I met the great Companion, Christ. In reverence I obeyed His call to follow. At the end of thirty-five years I have to say that I have never regretted my choice.—</w:t>
      </w:r>
      <w:r>
        <w:rPr>
          <w:rFonts w:cs="Arial" w:ascii="Arial" w:hAnsi="Arial"/>
          <w:i/>
          <w:iCs/>
          <w:color w:val="000000"/>
          <w:lang w:val="en"/>
        </w:rPr>
        <w:t xml:space="preserve">Dr. J. H. Jowet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78. 70, 71; Acts 26. 16-18; 1 Cor. 1. 1; 1 Pet. 2. 2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 to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the Church welcomes home a man whose speaking may be more or less effective, but his impressiveness is not dependent upon eloquence of speech. If he made an appeal for volunteers he would doubtless have an abundant response, but he usually seems loath to do so. When the young men get hold of him and ask for help in this problem of recognising a call, he says such stiff things that he leaves his enquirers asking: 'Who then can be cal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answer to the young men is uncompromising. 'What constitutes a c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summons of God to your spirit, for a special and specific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oes the call reach a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ill not perceive it through the senses nor reason it through the mind, therefore it is intangible and indefin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t comes, does one know it unmistaka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the breath of God upon the spirit, and the spirit of man feels, understands, knows and respo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ust the call always be a personal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eing the service is to be a personal one, the call to it must be personal als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 general command "Go" not sufficient in it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the commission to service, certainly, and a very inclusive command it is—preach the gospel to every creature—but the general call is followed by individual designation. Seeing that the field is the whole world, it is more needful that each man hears the order which tells him where his own appointed sphere may b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ionary life, as I hear it presented, has a romantic and appealing side which makes the certainty of the call more difficult to distinguish. When I hear a missionary speak about Africa, I think my call is there, yet when I hear one tell of India, or of China, I believe that to be the place to which I should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is the missionary sat in silence for a moment seeming loath to put into words what he had in mind. At last he said: </w:t>
      </w:r>
    </w:p>
    <w:p>
      <w:pPr>
        <w:pStyle w:val="Web"/>
        <w:shd w:fill="FFFFFF" w:val="clear"/>
        <w:snapToGrid w:val="false"/>
        <w:spacing w:lineRule="atLeast" w:line="360" w:before="0" w:after="0"/>
        <w:jc w:val="both"/>
        <w:textAlignment w:val="top"/>
        <w:rPr/>
      </w:pPr>
      <w:r>
        <w:rPr>
          <w:rFonts w:cs="Arial" w:ascii="Arial" w:hAnsi="Arial"/>
          <w:color w:val="000000"/>
          <w:lang w:val="en"/>
        </w:rPr>
        <w:t>`I fear that the whole issue has been hopelessly confused by the men and women who have gone abroad uncommissioned by their Master. They have increased the staff, but weakened the army, and we should have done better without them.'—</w:t>
      </w:r>
      <w:r>
        <w:rPr>
          <w:rFonts w:cs="Arial" w:ascii="Arial" w:hAnsi="Arial"/>
          <w:i/>
          <w:iCs/>
          <w:color w:val="000000"/>
          <w:lang w:val="en"/>
        </w:rPr>
        <w:t>Mildred Cable and Francesca Frenc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or. 1. 17; 9. 1,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m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Bret Harte's Mary McGillup, there is a notable description of calmness in most trying circumsta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the honor of addressing the celebrated Rebel spy, Miss McGillup?'" asked the vandal offic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oment I was perfectly calm. With the exception of slightly expectorating twice in the face of the minion I did not betray my agi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vi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man not utterly corrupt," one has written, "the thoughts which come by the grave of the dead fall like dew from heaven." This is true not only of the thoughts which come by the grave of one whom we have loved and lost awhile but also of those by the graves of the mighty men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much searching in the old cemetery of Plain Palais, at Geneva, I found the grave of John Calvin. Not far from the wall, it was covered with grass, and the shadows of the cypress tree above it were playing to and fro over the grave as if to remind one of the shadow brevity of human life. On the stone, hardly a foot high, are the letters "J. 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ross the lake rises the costly and magnificent cenotaph of one of the dukes of Brunswick. But who today is the Duke of Brunswick? Who was he then? But the man whose initials are graven on that humble grave, in keeping with his theology which exalted God and humbled man, lives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mp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youth camp the rich man's son was trying to get a large check cashed. The postmaster explained, "I'm sorry but I can't cash the check without someone to identify you. Don't you have a friend here?" "Not me," replied the crestfallen boy. "Fm the camp bugl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ig swallowed a stick of dynamite, rubbed against a building and caused an explosion that razed four city blocks. "It sure was upsetting," said the pig's owner. "For a couple of days we had a mighty sick pig on our hands."—</w:t>
      </w:r>
      <w:r>
        <w:rPr>
          <w:rFonts w:cs="Arial" w:ascii="Arial" w:hAnsi="Arial"/>
          <w:i/>
          <w:iCs/>
          <w:color w:val="000000"/>
          <w:lang w:val="en"/>
        </w:rPr>
        <w:t xml:space="preserve">Barbara Oliver, Martinsville, Indian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ig ate his fill of acorns under an oak tree and then started to root around the tree. A crow remarked, "You should not do this If you lay bare the roots, the tree will wither and die." "Let it die," replied the pig. "Who cares as long as there are acorns?"—</w:t>
      </w:r>
      <w:r>
        <w:rPr>
          <w:rFonts w:cs="Arial" w:ascii="Arial" w:hAnsi="Arial"/>
          <w:i/>
          <w:iCs/>
          <w:color w:val="000000"/>
          <w:lang w:val="en"/>
        </w:rPr>
        <w:t xml:space="preserve">Russian Fab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mp life is just one canned thing after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ndidat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first decided to allow the people of Tupelo to use my name as a candidate for Congress, I went out to a neighboring parish to speak," said Private John Allen recently to some friends at the old Metropolitan Hotel in Washing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darky came up to greet me after the meeting. 'Marse Allen,' he said, 'I's powerful glad to see you. I's known ob you sense you was a babby. Knew yoh pappy long befo' you-all wuz bohn, too. He used to hold de same office you got now. I 'members how he held dat same office fo' years an'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ffice do you mean, uncle?' I asked, as I never knew pop held any of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e office ob candidate, Marse John; yoh pappy was candidate fo' many y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story is told on the later Senator Vance. He was traveling down in North Carolina, when he met an old darky one Sunday morning. He had known the old man for many years, so he took the liberty of inquiring where he was go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ah, pedestrianin' my appointed way to de tabernacle of d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an Episcopalian?" inquired V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h, I can't say dat I am an Epispokapill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be you are a Bapt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h, I can't say dat I's ever been buried wid de Lord in de waters of bapt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see you are a Method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h, I can't say dat I's one of dose who hold to argyments of de faith of de Medodi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then, un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a Presbyterian, Marse Zeb, just de same as you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nsense, uncle, you don't mean to say that you subscribe to all the articles of the Presbyterian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d I do s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believe in the doctrine of election to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as, sah, I b'lieve in the doctrine of 'lection most firmly and un'quivacti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n tell me do you believe that I am elected to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darky hesitated. There was undoubtedly a terrific struggle going on in his mind between his veracity and his desire to be polite to the Senator. Finally he compromised by sa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ll tell you how it is, Marse Zeb. You see I's never heard of anybody bein' 'lected to anything for what they wasn't a candidate. Has you, sa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tical office in a small town was vacant. The office paid $250 a year and there was keen competition for it. One of the candidates, Ezekiel Hicks, was a shrewd old fellow, and a neat campaign fund was turned over to him. To the astonishment of all, however, he was defe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account for it," said one of the leaders of Hicks' party, gloo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at money we should have won. How did you lay it out, Ezeki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Ezekiel, slowly pulling his whiskers, "yer see that office only pays $250 a year salary, an' I didn't see no sense in paying $900 out to get the office, so I bought a little truck farm inst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daughter of a Democratic candidate for a local office in Saratoga County, New York, when told that her father had got the nomination, cried out, "Oh, mama, do they ever die of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br/>
        <w:t>"I am willing," said the candidate, after he had hit the table a terrible blow with his fist, "to trust the peo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e!" yelled a little man in the audience. "I wish you'd open a groc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Mr. Blank," said a temperance advocate to a candidate for municipal honors, "I want to ask you a question. Do you ever take alcoholic drin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I answer the question," responded the wary candid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know whether it is put as an inquiry or as an invi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nd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anette was wearing a new frock when her dearest friend ca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ok a perfect fright," she remarked, eager for pra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arest friend was thinking of her own affairs, and answered absent-minde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you certainly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ou horrid thing!" Jeanette gasped. "I'll never—never speak to you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nning and Preserving Sermon illust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anner, exceedingly canny,</w:t>
        <w:br/>
        <w:t>One morning remarked to his granny,</w:t>
        <w:br/>
        <w:t>"A canner can can</w:t>
        <w:br/>
        <w:t>Anything that he can;</w:t>
        <w:br/>
        <w:t>But a canner can't can a can, can he?"—</w:t>
      </w:r>
      <w:r>
        <w:rPr>
          <w:rFonts w:cs="Arial" w:ascii="Arial" w:hAnsi="Arial"/>
          <w:i/>
          <w:iCs/>
          <w:color w:val="000000"/>
          <w:lang w:val="en"/>
        </w:rPr>
        <w:t>Carolyn We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pac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uring a time of great scarcity of food and poverty among the people, the Government of a certain country decided to open 'Soup-kitchens' where the poor could obtain a daily provision of nutritive vegetable soup free of cost. Many availed themselves of the free supply. One day at the beginning of the soup-kitchen arrangement, two women emerged from neighbouring houses, one carrying a very large vessel and the other a small jug. The latter said to the former, 'You don't think you'll get that filled, do you?' 'Well! I am taking this in hopes of having it filled', came the reply, 'but if they don't fill it to the brim, there's no harm in taking it.' Arrived at the kitchen, the woman with the small jug had first turn, and her jug was filled to the brim. Then she waited, and, to her surprise, her neighbour's very large vessel was also filled to the brim. Each obtained according to her capacity.—`Ask and ye shall receive,' said the Lord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81. 10; Eph. 3. 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pita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the late Bishop Charles G. Grafton a Fond du Lac man said: "Bishop Grafton was remarkable for the neatness and point of his pulpit utterances. Once, during a disastrous strike, a capitalist of Fond du Lac arose in a church meeting and asked leave to speak. The bishop gave him the floor, and the man delivered himself of a long panegyric upon captains of industry, upon the good they do by giving men work, by booming the country, by reducing the cost of production, and so forth. When the capitalist had finished his self-praise and, flushed and satisfied, had sat down again, Bishop Grafton rose and said with quiet significance: 'Is there any other sinner that would like to say a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ptai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mperor Napoleon's last words in St. Helena were, 'Tete d'Armee,'—Head of the army. By his death France had lost a great and successful leader who failed when he lost his last battle, Waterloo. The Captain of our salvation is always Conqueror and is 'alive for evermore'. The Greek word translated once 'Captain' occurs four times in the New Testament, viz. Acts 3. 15; 5. 31; Heb. 2. 10; 12.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ristian evangelist, W. Romaine, was asked once to take a hand at cards. He immediately rose from his seat and uncovered his head. When the company asked him what he was going to do, he replied, 'I am going to ask God's blessing on the game.' `But,' they immediately exclaimed, 'we never ask a blessing on such occasions.' `Then', said he, 'I never engage in anything on which I cannot ask God's blessing.' That ended the ga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ling in a railway train with some men who were playing a game of cards, a Christian was asked to have a hand. `I'm sorry,' he said, 'but I have not my hands with me.' `What do you mean?' they asked, pointing to his hands. 'These are not mine,' he said, 'they belong to the Lord Jesus Christ. When they were mine I used to play cards. But since I yielded them to Christ, they are never employed in that way, for He has filled them for His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v. 8. 26, 27; Rom. 6. 13; 12. 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nnessee farmer went to town and bought a gallon jug of whiskey. He left it in the grocery store, and tagged it with a five of hearts from the deck in his pocket, on which he wrote his name. When he returned two hours later, the jug was gone. He demanded an explanation from the groc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mple enough," was the reply. "Jim Slocum come along with a six of hearts, an' jist nacherly took thet thar jug o' yo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e of the Lor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a glimpse of darkened skies</w:t>
        <w:br/>
        <w:t xml:space="preserve">Our hearts would never realize </w:t>
        <w:br/>
        <w:t xml:space="preserve">The beauty of the day. </w:t>
        <w:br/>
        <w:t xml:space="preserve">Without the silver of the shower </w:t>
        <w:br/>
        <w:t xml:space="preserve">No loveliness of leaf or flower </w:t>
        <w:br/>
        <w:t xml:space="preserve">Would blossom on our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 in life we value more </w:t>
        <w:br/>
        <w:t xml:space="preserve">The joys unrealized before </w:t>
        <w:br/>
        <w:t xml:space="preserve">With every hurt we bear. </w:t>
        <w:br/>
        <w:t xml:space="preserve">It takes the daily cares we face </w:t>
        <w:br/>
        <w:t xml:space="preserve">To prove our Saviour's tender grace </w:t>
        <w:br/>
        <w:t xml:space="preserve">And realize His c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a. 43. 1, 2; 2 Cor. 1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efre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Christian martyrs was named John Careless. While in prison just before his martyrdom, he wrote to a friend, `Now my soul is turned to her old rest again and has taken a sweet nap on Christ's lap. I have cast my care upon the Lord and will be careless, according to m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55. 22; 1 Pet. 5.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eful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chael Dugan, a journeyman plumber, was sent by his employer to the Hightower mansion to repair a gas-leak in the drawing-room. When the butler admitted him he said to Dug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requested to be careful of the floors. They have just been poli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s no danger iv me slippin' on thim," replied Dugan. "I hov spikes in me shoes."—</w:t>
      </w:r>
      <w:r>
        <w:rPr>
          <w:rFonts w:cs="Arial" w:ascii="Arial" w:hAnsi="Arial"/>
          <w:i/>
          <w:iCs/>
          <w:color w:val="000000"/>
          <w:lang w:val="en"/>
        </w:rPr>
        <w:t>Lippincot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usemaid, tidying the stairs the morning after a reception, found lying there one of the solid silver teaspo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oodness gracious!" she exclaimed, as she retrieved the piece of silver. "Some one of the company had a hole in his poc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urden of care is not to be dismissed or dealt with lightly. There is no abiding satisfaction in the reflection that the thing that is a burden of care will one day pass away. An Eastern king who was tormented with indecision and vacillation once called upon the wise men his court to give him some word that would steady him. They tried, but vain. But where the wise men failed the king's daughter succeeded. She gave him on his birthday a ring inscribed with two Arabic words meaning, "This, too shall pass away." But the Christian remedy for care is not that. It is to cast our care upon God. Do not try to support the load of your care all by your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at great tale we liked to read children, and which we can read again as men with great profit, </w:t>
      </w:r>
      <w:r>
        <w:rPr>
          <w:rStyle w:val="Emphasis"/>
          <w:rFonts w:cs="Arial" w:ascii="Arial" w:hAnsi="Arial"/>
          <w:color w:val="000000"/>
          <w:lang w:val="en"/>
        </w:rPr>
        <w:t xml:space="preserve">Gulliver's Travels, </w:t>
      </w:r>
      <w:r>
        <w:rPr>
          <w:rFonts w:cs="Arial" w:ascii="Arial" w:hAnsi="Arial"/>
          <w:color w:val="000000"/>
          <w:lang w:val="en"/>
        </w:rPr>
        <w:t>the shipwrecked Gulliver was set upon in his slumber by the tiny Liliputians, who bound him with hundred of ropes. These ropes were only the smallest threads, and yet by the very multitude of them he was bound. He could have broken each of them or several of the in his hand, but not the hundreds with which they boun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man in our complex society of today seems bound as Gulliver was bound by a multiplicity of things which are regarded as essential to existence, but which in reality are n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a parcel sent from Norway to England was affixed a label with the words—`Glass with anxiety'—in large letters, to indicate the fragile nature of the contents and obtain for the parcel cautious handling. The sender, with a limited knowledge of English, evidently thought that 'anxiety' was a synonym for `care'. The label would suit many Christians—`Christians with anxie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hil. 4. 6; 1 Pet. 5. 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no cares, O blessed Lord,</w:t>
        <w:br/>
        <w:t xml:space="preserve">For all my cares are thine; </w:t>
        <w:br/>
        <w:t>I live in triumph, too, for thou</w:t>
        <w:br/>
        <w:t>Hast made thy triumphs min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arpenter Sermon Illustra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not this the carpenter?' In Mark 6. 1-6 three questions are asked, first as to the source of His words, then as to the nature of His wisdom, and then as to the meaning of His work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ory is told of the days of Diocletian, the persecuting Emperor of Rome, that a Christian bishop was brought before Caesar who, in mockery, asked him, 'And pray, what is your carpenter doing 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rtyr replied, 'He is busy making a coffin for your Majesty and for your Empire.' The answer was true but it cost him his life.—</w:t>
      </w:r>
      <w:r>
        <w:rPr>
          <w:rFonts w:cs="Arial" w:ascii="Arial" w:hAnsi="Arial"/>
          <w:i/>
          <w:iCs/>
          <w:color w:val="000000"/>
          <w:lang w:val="en"/>
        </w:rPr>
        <w:t xml:space="preserve">H. St. John in Analysis of Mark's Gospe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building a house, Senator Platt of Connecticut had occasion to employ a carpenter. One of the applicants was a plain Connecticut Yankee, without any fri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thoroughly understand carpentry?" asked the sen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make doors, windows, and bli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ould you make a Venetian bl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scratched his head and thought deeply for a few seconds. "I should think, sir," he said finally, "about the best way would be to punch him in the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rv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Our National Birds—the Eagle and the Turkey—(while the host is car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one give us peace in all our States,</w:t>
        <w:br/>
        <w:t>And the other a piece for all our pl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ske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mpbell's Cas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Atlanta Journal, April 28, 1962, we find this write-up of Campbell and his casket and burial in Rockmart, Georg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Campbell came back home to Rockmart to rest in the casket he had made for himself more than eighteen years ago. He was buried beside his wife, Ruth, who died last May 22. William Thomas Campbell, 85, was a Rockmart business and civic leader for some thirty-five years before moving to Atlanta when his health began to fail. Mr. Campbell, the oldest of eight sons of the late Charles Porter and Lou Asaline Hobbs Campbell, pioneer residents, was born in Van Wert, parent town of the city of Rockmart. At an early age, he went into business for himself here, owning and operating a lumber yard and construction business. He built twenty-three of the present standing business houses as well as nearly one hundred of the residences in Rockmart. He served on the City Council for a number of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ness limited his activities but he maintained a cabinet shop in the basement of his Linwood Avenue residence in Atlanta, turning out pieces of furniture and other articles. It was there that he conceived the idea of building his casket. A man of keen wit and good humor, Mr. Campb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plained to astonished relatives and friends that he had noticed that 'it takes a lot of money to come into the world and to leave it as well, and I want to be as little expense to my folks as pos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estimated that his own provision of a suitable coffin would save several hundred dollars. Obtaining the best Western fir available, he used this in the construction of the 'box,' as he called it. He cut it out from a pattern he drew himself, and trimmed the outside in handsome polished nickel and silver. It required about three months to complete the job, and the finished product, except for the lining, was placed in storage. On a Wednesday night, after months of illness, the end came, and following his instructions, his funeral was held in Rockm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Synge in Riders to the Sea wrote: "Bartley will have a fine coffin out of the white boards, and a deep grave surely. What more can we want than that? No man at all can be living forever, and we must be satis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yway, dead eyes never saw inside a coffin—nor faces of friends who let his coffin down into the grave. Nor monuments erected to his memory. And dead ears never heard funeral spee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s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ome parts of the South the darkies are still addicted to the old style country dance in a big hall, with the fiddlers, banjoists, and other musicians on a platform at one 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e such dance held not long ago in an Alabama town, when the fiddlers had duly resined their bows and taken their places on the platform, the floor manager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t yo' partners fo' de nex' dance!" he yelled. "All you ladies an' gennulmens dat wears shoes an' stockin's, take yo' places in de middle of de room. All you ladies an' gennulmens dat wears shoes an' no stockin's, take yo' places immejitly behim' dem. An' yo' barfooted crowd, you jes' jig it roun' in de corners."—</w:t>
      </w:r>
      <w:r>
        <w:rPr>
          <w:rFonts w:cs="Arial" w:ascii="Arial" w:hAnsi="Arial"/>
          <w:i/>
          <w:iCs/>
          <w:color w:val="000000"/>
          <w:lang w:val="en"/>
        </w:rPr>
        <w:t>Taylor Ed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tego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five classes of people in the world in relation to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The Atheist says, 'There is no God.' </w:t>
        <w:br/>
        <w:t xml:space="preserve">2. The Agnostic says, 'We don't know whether there is a God or not.' </w:t>
        <w:br/>
        <w:t>4. The Materialist says, 'We don't need a God.'</w:t>
        <w:br/>
        <w:t xml:space="preserve">5. The fool says, 'I wish there were no God.' </w:t>
        <w:br/>
        <w:t xml:space="preserve">5. The believer says, 'There is a God and He has revealed Himself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14. 1; Heb. 1. 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terpill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mall boy sat at the foot of a telegraph pole, with a tin can in his hands. The curious old gentleman gazed first at the lad and then at the can, much perplex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terpillars!" he ejaculated. "What are you doing with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limb trees and eat the leaves," the boy expl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the boy continued proudly, "I'm foolin' this bunch by lettin' 'em climb the telegraph p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whose dream</w:t>
        <w:br/>
        <w:t>Was to feed a black cat on whipt cream,</w:t>
        <w:br/>
        <w:t>But the cat with a bound</w:t>
        <w:br/>
        <w:t>Spilt the milk on the ground,</w:t>
        <w:br/>
        <w:t>So she fed a whipt cat on black cre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once were two cats in Kilkenny,</w:t>
        <w:br/>
        <w:t>And each cat thought that there was one cat too many,</w:t>
        <w:br/>
        <w:t>And they scratched and they fit and they tore and they bit,</w:t>
        <w:br/>
        <w:t>'Til instead of two cats—there weren't a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arence, aged eight, was a member of the Band of Mercy, of his Sunday School, which was a miniature society for the prevention of cruelty to animals. The badge was a small star, and Clarence wore this with as much pride as ever a policeman had in his shield. He displayed eagerness in the work, and grew somewhat unpopular with the other boys and girls by reason of his many rebukes for their harsh treatment of animals. But one morning his mother, on looking out of the window, observed to her horror that the erstwhile virtuous Clarence had the family cat by the tail, and was swinging it to and fro with every evidence of glee. In fact, it had been the wailing of the outraged beast that had caused the mother to look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Clarence!" she cried, aghast. "What are you doing to that poor cat? And you a member of the Band of Mer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larence released the cat, but he showed no shame as he expl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but I lost my st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put a question to the cl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es a cat have that no other animal h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umber cried in uni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n objector raised the point that bears and skunks have fur. One pupil raised an eager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teacher—whis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nother objector laughed scorn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w-haw! My papa has whis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ggester of whiskers defended her idea by declaring: "My papa ain't got whis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use he can't!" the objector sneered. "Haw-haw! Your pa ain't no good. My pa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rapped for order, and repeated her question. A little girl raised her hand, and at the teacher's nod spoke timi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itte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returned from church deeply musing on the sermon, in which the preacher had declared that animals, lacking souls, could not go to heaven. As the result of her meditation, she presented a problem to the family at the dinner table, when she asked earnes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cats don't go to heaven, where do the angels get the strings for their har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use and Effect Sermon illust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bishop Whately was one day asked if he rose early. He replied that once he did, but he was so proud all the morning and so sleepy all the afternoon that he determined never to do it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has an office downtown called his wife by telephone the other morning and during the conversation asked what the baby was do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crying her eyes out," replied the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b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whether it is because she has eaten too many strawberries or because she wants more," replied the discouraged m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NKS—"I had a new experience yesterday, one you might call unaccountable. I ate a hearty dinner, finishing up with a Welsh rabbit, a mince pie and some lobster à la Newburgh. Then I went to a place of amusement. I had hardly entered the building before everything swam befor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NKS—"The Welsh rabbit di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NKS—"No; it was the lob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NKS—"I think it was the mince p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NKS—"No; I have a simpler explanation than that. I never felt better in my life; I was at the Aquarium."—</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a party of Bostonians who spent some time in a hunting-camp in Maine were two college professors. No sooner had the learned gentlemen arrived than their attention was attracted by the unusual position of the stove, which was set on posts about four feet 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circumstance afforded one of the professors immediate opportunity to comment upon the knowledge that woodsmen gain by obser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aid he, "this man has discovered that heat emanating from a stove strikes the roof, and that the circulation is so quickened that the camp is warmed in much less time than would be required were the stove in its regular place on the fl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other professor ventured the opinion that the stove was elevated to be above the window in order that cool and pure air could be had a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st, being of a practical turn, thought that the stove was set high in order that a good supply of green wood could be placed unde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much argument, they called the guide and asked why the stove was in such a pos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grinned. "Well, gents," he explained, "when I brought the stove up the river I lost most of the stove-pipe overboard; so we had to set the stove up that way so as to have the pipe reach through the roo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ck Barrymore, son of Maurice Barrymore, and himself an actor of some ability, is not over-particular about his personal appearance and is a little laz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in San Francisco on the morning of the earthquake. He was thrown out of bed by one of the shocks, spun around on the floor and left gasping in a corner. Finally, he got to his feet and rushed for a bathtub, where he stayed all that day. Next day he ventured out. A soldier, with a bayonet on his gun, captured Barrymore and compelled him to pile bricks for two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rrymore was telling his terrible experience in the Lambs' Club in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traordinary," commented Augustus Thomas, the playwright. "It took a convulsion of nature to make Jack take a bath, and the United States Army to make him go to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u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shall Field, 3rd, according to a story that was going the rounds several years ago, bids fair to become a very cautious business man when he grows up. Approaching an old lady in a Lakewood hotel,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you crack nu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ear," the old lady replied. "I lost all my teeth ages a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requested Master Field, extending two hands full of pecans, "please hold these while I go and get som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edar Tre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edar tree is a wonderful type of the Christian. It grows by dying. As it develops, stately and beautiful, putting forth new boughs and leaves, the old ones drop off to give strength to the new ones. Likewise the saints live to die and die to live.—</w:t>
      </w:r>
      <w:r>
        <w:rPr>
          <w:rFonts w:cs="Arial" w:ascii="Arial" w:hAnsi="Arial"/>
          <w:i/>
          <w:iCs/>
          <w:color w:val="000000"/>
          <w:lang w:val="en"/>
        </w:rPr>
        <w:t xml:space="preserve">Vernon H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6. 8-11; Gal. 2. 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edars of Leban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r beyond the highest villages—at an altitude of nine thousand feet, where all other vegetation had ceased—nestling in crevice of the highest ridge of Lebanon, I came upon a sacred grove of four hundred of the cedars of Lebanon. I went often to visit them and to worship in this forest shrine—at twilight, when the great shadows were falling over the face of the yellow mountains; at night, when the stars were looking down upon the trees; and at sunrise, when bars of golden light lay across the evergreen branches of the trees. Our ancestors are said to have worshiped in the forests of England and Europe. After visiting the cedars of Lebanon one will not think it strange that such a mode of worship a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the cedars, moving in the evening wind like colossal harps touched by the fingers of the wind, give forth a sad, but beautiful, music. But most impressive are the cedars when not a breath of air is stirring. In that awesome and overwhelming silence those great trees reign like monarchs of another world. The silence is vocal with the history of the kingdoms and empires which have waxed and waned during the life of a single one of those trees. At night when the stars come out and pitch their shining tents in the canopy of heaven, looking down upon the mighty mass of the mountains and the cedars of Lebanon, all silent, sad, and majestic, it seems as if the world has come to worship at this throne and altar of nature's trinity of grandeur, silence, and peace—the stars, the mountains, and the cedars of Leb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emete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no dread of a cemetery. Sometimes it is better to be there and have fellowship with the dead who are buried than to walk down the streets of our cities and meet the unburied dead, that is, those in whom faith and hope and love and purity have long been dead, leaving only the animal a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emetery the bible of life is open and a passionless voice reads to us its great lessons and tells us to apply our hearts unto wisdom. Sometimes we can learn more from the silence of the dead than from the speech of the living. Whether it be a little churchyard, where under ancient elms the dead lie close to holy walls, or the dark spaces of some hoary cathedral, where the dead sleep under sculptured sarcophagus and lettered marble, or some wilderness battlefield where the nation has gathered the bodies of the soldiers who there gave their last full measure of devotion, or some rural hillside where the wind blows free like the viewless and intangible spirit which has returned to God who gave it, or some quiet acre by the banks of a river that flows silently and swiftly away like man's life—wherever it may be, the resting place of the dead has always something worth while to say to the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irm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 to Nan Hampton, a chairman of a meeting is like the minor official at a bullfight whose main function is to open and close the gates to let the bull in and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llen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man is determined what can stop him? Cripple him and you have a Sir Walter Scott; put him in a prison cell and you have John Bunyan; bury him in the snows of Valley Forge and you have a George Washington. Have him born in abject poverty and you have a Lincoln; load him with bitter racial prejudice and you have a Disraeli; afflict him with asthma until as a boy he lies choking in his father's arms and you have a Theodore Roosevelt; stab him with rheumatic pains until for years he cannot sleep without an opiate and you have a Steinmetz; put him in a grease pit of a locomotive roundhouse and you have a Walter Chrysler; make him a second fiddle in an obscure South American orchestra and you have a Toscanini.—</w:t>
      </w:r>
      <w:r>
        <w:rPr>
          <w:rFonts w:cs="Arial" w:ascii="Arial" w:hAnsi="Arial"/>
          <w:i/>
          <w:iCs/>
          <w:color w:val="000000"/>
          <w:lang w:val="en"/>
        </w:rPr>
        <w:t>Paul Spei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llenge is powerful as an attention-arousing technique, but it must be fair. Any power to influence is undergirded by a skill in inducing participation by the other per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have all seen athletes at times "play over their heads." Why? Because of the challenge and its accepta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men who have counted struggle as a blessing who get the big rewards of life. As Emerson said, "God keeps an honest account with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ard surgical cases, where life hangs on a heartbeat, do not go to the dilettante surgeon. The tough engineering problem, like building a bridge across a mighty river, does not go to the engineer who has always looked for the easy jobs. And the same for lawyers, and top executives in bus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ill remember the poem of the fronti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ream no dream of a nursemaid state </w:t>
        <w:br/>
        <w:t xml:space="preserve">That spoons me out my food. </w:t>
        <w:br/>
        <w:t xml:space="preserve">No, the stout heart sings in its strife with fate, </w:t>
        <w:br/>
        <w:t>For the toil and the sweat are good.—</w:t>
      </w:r>
      <w:r>
        <w:rPr>
          <w:rFonts w:cs="Arial" w:ascii="Arial" w:hAnsi="Arial"/>
          <w:i/>
          <w:iCs/>
          <w:color w:val="000000"/>
          <w:lang w:val="en"/>
        </w:rPr>
        <w:t xml:space="preserve">Samuel B. Pettingill, The Freeman 19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larence, lithe Clarence, had to have iodine put on an abrasion for the first time. "Do you know how I can tell how old you are when I put iodine on this brui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ill tickle you a little. Might even hurt some. If you scream and kick, I shall know you are a baby only two years old. If you cry and fuss, you are just four years old. But if you merely say, "Ouch!" and laugh and dance the iodine dance that goes something like this (making appropriate gestures, ridiculous enough so that he laughed) you might be as old as SIX!"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arence was f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bet you're only tw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se moments. Then—Ouch! Ouch! OUCH! and hilarious laughter and dancing through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big? So soon? How did you do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I just grewed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mpag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HILTON—"Have you opened that bottle of champagne, Bridg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DGET—"Faith, I started to open it, an' it began to open itself. Sure, the mon that filled that bottle must 'av' put in two quarts instead of w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Andrew Clark was Mr. Gladstone's physician, and was known to the great statesman as a "temperance doctor" who very rarely prescribed alcohol for his patients. On one occasion he surprised Mr. Gladstone by recommending him to take some wine. In answer to his illustrious patient's surprise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ine does sometimes help you get through work! For instance, I have often twenty letters to answer after dinner, and a pint of champagne is a great hel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deed!" remarked Mr. Gladstone; "does a pint of champagne really help you to answer the twenty let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Andrew explained; "but when I've had a pint of champagne I don't care a rap whether I answer them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c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peaking of the part played by chance, Oliver Goldsmith writes, in </w:t>
      </w:r>
      <w:r>
        <w:rPr>
          <w:rStyle w:val="Emphasis"/>
          <w:rFonts w:cs="Arial" w:ascii="Arial" w:hAnsi="Arial"/>
          <w:color w:val="000000"/>
          <w:lang w:val="en"/>
        </w:rPr>
        <w:t xml:space="preserve">The Vicar of Wakefield: </w:t>
      </w:r>
      <w:r>
        <w:rPr>
          <w:rFonts w:cs="Arial" w:ascii="Arial" w:hAnsi="Arial"/>
          <w:color w:val="000000"/>
          <w:lang w:val="en"/>
        </w:rPr>
        <w:t>"Nor can I go on without a reflection on those accidental meetings, which though they happen every day, seldom excite our surprise but upon some extraordinary occasion. To what a fortuitous concurrence do we owe every pleasure and convenience of our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on reflection you see the truth of that. Look back! One day it was your hap to go into the field of Boaz, and your life since then has been a series of events growing out of that chance incident. You happened to visit a friend in a certain city, and there you have been ever since. One day you happened to open a book, and that book opened the world for you—spread before you the great page of life and its pulsing opportunities. You took a temporary position, and that has been your life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ent one day into a church and heard a sermon, a prayer, a hymn, which altered the course of your life just as clearly as stones divide the waters and alter the course of a river. You happened one day to go into a drawing room or a public assembly, and you saw there a face. That moment, consciously or unconsciously, life was changed for you, enriched or impoverished, expanded or contracted; from that moment life was never the same, for it was the face of your wife, the face of your husband, the face of posterity, the face of your friend, the face of one who was to bring joy and peace or woe and shame into your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ese chances! How they spin out the garment of our destiny, and we never know it! How these chance happenings have worked out our careers in life! Compared with them, how insignificant appear all our night dreaming and planning and all our day toiling. The best verdict on the past would seem to be this: "It was my ha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ts were cast in the lap, and the seamen gathered round for the drawing of the lot. The dim light of the swinging ship's lantern revealed the anxiety stamped on every face. Each man's past, each man's sin, was making him say, "Lord, is it I?" Each searched his past. One thought of the merchant he had drowned in the harbor at Sidon. Another said, "That woman I robbed at the Piraeus." Another, "That girl I seduced in Egypt." Each one said to himself, "Is it I?" But when the lot came out, it had Jonah's number on it. The lot fell on Jonah. This was just chance, you say. Yes, it was chance; but chance overruled by the determination of God. "The lot is cast into the lap; but the whole disposing thereof is of the Lord." (Prov. 16:3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preached a good many sermons on a good many texts, but I can still feel the thrill of a text like this: "The word of the Lord came unto Jonah the second time" (Jonah 3:1). The first time it came there was failure, disobedience, flight, disgrace, judgment, and disaster. But when he had been delivered out of the peril of the sea, "the word of the Lord came unto Jonah the second time." God, who spake once, spake to him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account of the Battle of Shiloh, General Grant tells of seeing hundreds of Union soldiers cowering under the banks of the river during the critical first days' fighting. Their regiments had been driven from the field, and these men were panic-stricken refugees. Grant tells how General Buell berated them and cursed them and vainly tried to get them back to join their commands on the firing line. Then he goes on to say, "Most of these men afterward proved themselves as gallant as any of those who saved the battle from which they had deserted." It takes more than one battle to make a campaign. Because a man has failed in one engagement does not mean that he will not be a hero in the n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ges in the Soul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w and then we see strange changes come over the once godly man—sometimes slowly, hardly to be discerned at the time, and sometimes with a strange rapidity. The man's character has changed, his personality has deteriorated. This may not be noted in any one particular thing, but the tone and atmosphere of his life is different. Speaking of an old student of his, occupying a position of importance in a distant city, a venerable college president once said to me after his last visit to this man, "There's something wrong." He could not </w:t>
      </w:r>
      <w:r>
        <w:rPr>
          <w:rStyle w:val="Emphasis"/>
          <w:rFonts w:cs="Arial" w:ascii="Arial" w:hAnsi="Arial"/>
          <w:color w:val="000000"/>
          <w:lang w:val="en"/>
        </w:rPr>
        <w:t xml:space="preserve">see </w:t>
      </w:r>
      <w:r>
        <w:rPr>
          <w:rFonts w:cs="Arial" w:ascii="Arial" w:hAnsi="Arial"/>
          <w:color w:val="000000"/>
          <w:lang w:val="en"/>
        </w:rPr>
        <w:t>anything wrong. Just what it was he could not state; yet he was sure that there was something different, something wrong. Such a difference can be accounted for only by an internal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g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nge and decay in all around I see, </w:t>
        <w:br/>
        <w:t>O Thou Who changest not, abide with me.—</w:t>
      </w:r>
      <w:r>
        <w:rPr>
          <w:rFonts w:cs="Arial" w:ascii="Arial" w:hAnsi="Arial"/>
          <w:i/>
          <w:iCs/>
          <w:color w:val="000000"/>
          <w:lang w:val="en"/>
        </w:rPr>
        <w:t>H. Francis Ly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reat world spins for ever </w:t>
        <w:br/>
        <w:t>Down the ringing grooves of change.—</w:t>
      </w:r>
      <w:r>
        <w:rPr>
          <w:rFonts w:cs="Arial" w:ascii="Arial" w:hAnsi="Arial"/>
          <w:i/>
          <w:iCs/>
          <w:color w:val="000000"/>
          <w:lang w:val="en"/>
        </w:rPr>
        <w:t>Alfred, Lord Tenny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1. 11, 1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s history in the world has been full of changes, but God says, 'I am the Lord, I change not.' In relation to change, history might be summed up as foll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eful change that sin has wrought, </w:t>
        <w:br/>
        <w:t xml:space="preserve">The blessed change the blood has brought: </w:t>
        <w:br/>
        <w:t xml:space="preserve">Changes with which man's life is fraught: </w:t>
        <w:br/>
        <w:t xml:space="preserve">The Christ of God Who changes no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1. 11, 12; 13. 8; 1 John 1.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ne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not storerooms but channels;</w:t>
        <w:br/>
        <w:t xml:space="preserve">We are not cisterns but springs, </w:t>
        <w:br/>
        <w:t>Passing our benefits onward,</w:t>
        <w:br/>
        <w:t xml:space="preserve">Fitting our blessings with wings, </w:t>
        <w:br/>
        <w:t>Letting the water flow outward</w:t>
        <w:br/>
        <w:t xml:space="preserve">To spread o'er the desert forlorn; </w:t>
        <w:br/>
        <w:t xml:space="preserve">Sharing our bread with our brothers, </w:t>
        <w:br/>
        <w:t xml:space="preserve">Our comforts with those who mour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h. 8. 10; John 7. 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rac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old cemetery at Princeton there is a row of graves called the "Presidents' Row." The long line of flat stones marks the resting places of the presidents of Princeton College and University. A little to one side is a small, upright stone which bears the inscription, "Aaron Burr, A Colonel in the Continental Army, Vice President of the United Stat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se dust lies there had all that heredity and training could bestow. Just at hand is the grave of his pious father, Aaron Burr, the second president of Princeton, and the grave of his renowned grandfather, Jonathan Edwards. Burr's career in the college was one of attainment and brilliancy such as perhaps has never been equaled. Ability of mind and fascination of manner were his, but one thing was lac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duel with Hamilton, finding that men mistrusted him and would not give him their votes or their confidence, he turned his face toward the Western frontiers. He crossed the mountains to Pittsburgh and floated down the Ohio. Everything that he touched withered. He went into the home on Blennerhasset Island as the serpent into Eden, and that island home became a desolation. After the trial in Richmond he wandered abroad. Ordered out of England, he went to France and was scorned by Napoleon. At length he came back to New York in disguise, landing in the night so that his old friends might not see him, and resumed the practice of law. Had we been alive then, we might have seen the brown-faced little old man sitting by his green desk in his office on Nassau Street, his head resting on his hand, thinking of the days that had been, of what might have been—with no clients coming to disturb his reveri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fter his last wife left him, he took rooms in the basement of a boarding house. While he was still able to walk, he would every day go down toward the Narrows—watching for the return of the </w:t>
      </w:r>
      <w:r>
        <w:rPr>
          <w:rStyle w:val="Emphasis"/>
          <w:rFonts w:cs="Arial" w:ascii="Arial" w:hAnsi="Arial"/>
          <w:color w:val="000000"/>
          <w:lang w:val="en"/>
        </w:rPr>
        <w:t xml:space="preserve">Patriot, </w:t>
      </w:r>
      <w:r>
        <w:rPr>
          <w:rFonts w:cs="Arial" w:ascii="Arial" w:hAnsi="Arial"/>
          <w:color w:val="000000"/>
          <w:lang w:val="en"/>
        </w:rPr>
        <w:t>the ship on which his daughter Theodosia had sailed from Georgia, the ship that never came to port. When no longer able to walk, he hung her portrait where he might gaze upon it, sitting or reclining, the first thing in the morning and the last thing at night. Thus he lived, "severed from humanity," until death relieved his loneliness. He was carried to Princeton and buried near the feet of his father and grandfather. The spot was unmarked; and no man to this day would know his sepulcher were it not that some nameless woman came in the night, put the stone over his grave, and depa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story of the brightest man who ever took a degree at Princeton. His life was long, but neither happy nor useful. It was a life which learned much and acquired much, but which ignored the common and familiar laws ol manhood and character, without which there can be no true happiness—and with which there can be no failu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emies of Daniel were determined to bring him down. But how to do it, that was the question. Daniel administered the exchequer ol the great empire. Possibly they might find some irregularity or peculation in the discharge of his stewardship. But when they looked into the matter they were unable to discover anything which even malice or hate could distort into dishonesty. "He was," it is written, "faithful; neither was there any error or fault found in him." That is the way a man ought to live, so that when his enemies would bring him down they can find no occasion against him. Spurgeon, threatened with blackmail by evil men who said that if he did not meet their demands they would publish things which would ruin his reputation, answered, saying, "Write all you know about me across the heave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ests of Sanct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of the acid tests of sanctified character will always be: </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labor on cheerfully without earthly reward? </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toil on hopefully without tangible returns? </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travel the road of frequent criticism without bitterness? </w:t>
      </w:r>
    </w:p>
    <w:p>
      <w:pPr>
        <w:pStyle w:val="Web"/>
        <w:numPr>
          <w:ilvl w:val="0"/>
          <w:numId w:val="4"/>
        </w:numPr>
        <w:shd w:fill="FFFFFF" w:val="clear"/>
        <w:snapToGrid w:val="false"/>
        <w:spacing w:lineRule="atLeast" w:line="360" w:before="0" w:after="0"/>
        <w:jc w:val="both"/>
        <w:textAlignment w:val="top"/>
        <w:rPr/>
      </w:pPr>
      <w:r>
        <w:rPr>
          <w:rFonts w:cs="Arial" w:ascii="Arial" w:hAnsi="Arial"/>
          <w:color w:val="000000"/>
          <w:lang w:val="en"/>
        </w:rPr>
        <w:t xml:space="preserve">Can you lift and agonize and sacrifice and pray and give, way down out of sight, while others lead the procession and receive the honors? In other words, are you willing to be soil in which providential events may grow, while others fill the places of leaves and blossoms on the trees of </w:t>
      </w:r>
      <w:r>
        <w:rPr>
          <w:rStyle w:val="Emphasis"/>
          <w:rFonts w:cs="Arial" w:ascii="Arial" w:hAnsi="Arial"/>
          <w:color w:val="000000"/>
          <w:lang w:val="en"/>
        </w:rPr>
        <w:t>time?—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A Valuable Slip </w:t>
      </w:r>
    </w:p>
    <w:p>
      <w:pPr>
        <w:pStyle w:val="Web"/>
        <w:shd w:fill="FFFFFF" w:val="clear"/>
        <w:snapToGrid w:val="false"/>
        <w:spacing w:lineRule="atLeast" w:line="360" w:before="0" w:after="0"/>
        <w:jc w:val="both"/>
        <w:textAlignment w:val="top"/>
        <w:rPr/>
      </w:pPr>
      <w:r>
        <w:rPr>
          <w:rFonts w:cs="Arial" w:ascii="Arial" w:hAnsi="Arial"/>
          <w:color w:val="000000"/>
          <w:lang w:val="en"/>
        </w:rPr>
        <w:t>When James A. Garfield was a young man a printed slip was given him by a friend which he carefully cherished. It reads as follows: "Make few promises. Always speak the truth. Never speak evil of anyone. Keep good company or none. Drink no intoxicating liquors. Good character is above everything else. Be honest if you would be happy. When you speak to a person look into his eyes. Spend less than you earn. Live within your income. Never run into debt unless you see your way out. Good company and good conversation are the essentials of virtue. Good character can be injured only by your own acts. If evil is spoken of you, let your life refute the falsehood. If your hands cannot be employed, attend to the cultivation of your mind. Read the above carefully and thoughtfully." —</w:t>
      </w:r>
      <w:r>
        <w:rPr>
          <w:rStyle w:val="Emphasis"/>
          <w:rFonts w:cs="Arial" w:ascii="Arial" w:hAnsi="Arial"/>
          <w:color w:val="000000"/>
          <w:lang w:val="en"/>
        </w:rPr>
        <w:t>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Reflecting Her Sou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triking line was found in a story by Margaret E. Sangster. The story told of a man who was looking at a girl, but the latter was unconscious of his presence. Soon he said, softly, to another onlooker, "What a pretty soul she has!" Commenting on this, Miss Sangster made this observation: "Often we say to one another, 'What a pretty frock,' or `What an adorable coat,' or `What an exquisite gown!' But we seldom say, `What a pretty soul—what a charming heart!'" Yet the inner life is the thing of highest value. Said an old and wise writer, "Keep thy heart with all diligence; for out of it are the issues of life" (Prov. 4:23).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rac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acter is what a person is —not what he is supposed to be. It is not shaped by trifles any more than marble is sculptured by puffs of air. Only through hard struggles and stern conflicts with temptation and resolute self-mastery does this Divine principle manifest itself. The sharpness of our trials and the hardness of our lot show what we are and how long we will l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acter is a fortune. It pays far better dividends than bank or railroad stock. In every emergency it is the man of character who is sought. Character once lost is lost forever. A shattered character may be retrieved in part, but can never be restored to its original strength and perfection. The physician may cure the body and even find a remedy for the diseased mind, but there is no power on earth that can assuage the pain of the hearts that are consumed by terrible and unavailing remor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bove may have been written from a nominal Christian, or perhaps only a moral, standpoint; but is there not much truth contained in its statements, and is it not because of this state of affairs that many, having made a misstep in one direction or another, throw their lives away, selling themselves (as it were) to sin and shame? But, while character once lost can never be restored to its </w:t>
      </w:r>
      <w:r>
        <w:rPr>
          <w:rStyle w:val="Emphasis"/>
          <w:rFonts w:cs="Arial" w:ascii="Arial" w:hAnsi="Arial"/>
          <w:color w:val="000000"/>
          <w:lang w:val="en"/>
        </w:rPr>
        <w:t xml:space="preserve">original </w:t>
      </w:r>
      <w:r>
        <w:rPr>
          <w:rFonts w:cs="Arial" w:ascii="Arial" w:hAnsi="Arial"/>
          <w:color w:val="000000"/>
          <w:lang w:val="en"/>
        </w:rPr>
        <w:t xml:space="preserve">strength and no power upon </w:t>
      </w:r>
      <w:r>
        <w:rPr>
          <w:rStyle w:val="Emphasis"/>
          <w:rFonts w:cs="Arial" w:ascii="Arial" w:hAnsi="Arial"/>
          <w:color w:val="000000"/>
          <w:lang w:val="en"/>
        </w:rPr>
        <w:t xml:space="preserve">earth </w:t>
      </w:r>
      <w:r>
        <w:rPr>
          <w:rFonts w:cs="Arial" w:ascii="Arial" w:hAnsi="Arial"/>
          <w:color w:val="000000"/>
          <w:lang w:val="en"/>
        </w:rPr>
        <w:t xml:space="preserve">can assuage the pain of hearts consumed by remorse, yet there is hope in Jesus who came from Heaven and of whom it was said, "He shall save His people from their sins." This hope lifts us even above Adamic perfection, making us new creatures, old things having passed away, and all things becoming new, having received a right spirit within us. The world ignores the sinner; Christ lifts him up. </w:t>
      </w:r>
      <w:r>
        <w:rPr>
          <w:rStyle w:val="Emphasis"/>
          <w:rFonts w:cs="Arial" w:ascii="Arial" w:hAnsi="Arial"/>
          <w:color w:val="000000"/>
          <w:lang w:val="en"/>
        </w:rPr>
        <w:t>—</w:t>
      </w:r>
      <w:r>
        <w:rPr>
          <w:rFonts w:cs="Arial" w:ascii="Arial" w:hAnsi="Arial"/>
          <w:i/>
          <w:iCs/>
          <w:color w:val="000000"/>
          <w:lang w:val="en"/>
        </w:rPr>
        <w:t>A. L. Haltenaan</w:t>
      </w:r>
    </w:p>
    <w:p>
      <w:pPr>
        <w:pStyle w:val="Web"/>
        <w:shd w:fill="FFFFFF" w:val="clear"/>
        <w:snapToGrid w:val="false"/>
        <w:spacing w:lineRule="atLeast" w:line="360" w:before="0" w:after="0"/>
        <w:jc w:val="both"/>
        <w:textAlignment w:val="top"/>
        <w:rPr/>
      </w:pPr>
      <w:r>
        <w:rPr>
          <w:rFonts w:cs="Arial" w:ascii="Arial" w:hAnsi="Arial"/>
          <w:color w:val="000000"/>
          <w:lang w:val="en"/>
        </w:rPr>
        <w:t>The Greek word from which our word "character" originated signified a sharp-pointed instrument or graving tool. Much of this first meaning is implied in the word as we use it, for is not character the means by which each of us makes his impression on the world? To be sure, the instrument itself is not a finished product, is a mere tool; but, like many a fine instrument, character improves with use. Our actions and reactions temper the blade, and make the edge powerful or impotent. Each must forge his own character, each must be responsible for keeping it in condition, each must be responsible for its results</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ickle, Harvester, and Rut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Bible, along with history, teaches us that man's natural inclination is downward. Science, on the other hand, has been reluctant to believe that its task was not to lift a rising race but a fallen one. Now comes Dr. Alexis Carrell, noted as a surgeon and author, and declares that physicians are "keenly disappointed in observing that their efforts have resulted in a larger number of healthy defectives, healthy lunatics, healthy criminals; and there is no progress of man." Science has greatly improved living and working conditions, and it is a long step from the sickle Ruth wielded in Boaz' field to the modern harvester. "But," pointedly inquires Dr. Homer McMillan, in "Other Men Labor," "have we improved upon Ruth?" </w:t>
      </w:r>
      <w:r>
        <w:rPr>
          <w:rStyle w:val="Emphasis"/>
          <w:rFonts w:cs="Arial" w:ascii="Arial" w:hAnsi="Arial"/>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Real Beaut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Quaker lady was once asked the secret of her beautiful complexion. She said, "I use truth for my lips; for my voice, prayer; for my eyes, pity; for my hands, charity; for my figure, uprightness; and for my heart, </w:t>
      </w:r>
      <w:r>
        <w:rPr>
          <w:rStyle w:val="Emphasis"/>
          <w:rFonts w:cs="Arial" w:ascii="Arial" w:hAnsi="Arial"/>
          <w:color w:val="000000"/>
          <w:lang w:val="en"/>
        </w:rPr>
        <w:t>love."—Reginald Walli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ild it well, whate'er you do;</w:t>
        <w:br/>
        <w:t xml:space="preserve">Build it straight and strong and true; </w:t>
        <w:br/>
        <w:t xml:space="preserve">Build it clear and high and broad; </w:t>
        <w:br/>
        <w:t>Build it for the eye of God."</w:t>
      </w:r>
      <w:r>
        <w:rPr>
          <w:rStyle w:val="Emphasis"/>
          <w:rFonts w:cs="Arial" w:ascii="Arial" w:hAnsi="Arial"/>
          <w:color w:val="000000"/>
          <w:lang w:val="en"/>
        </w:rPr>
        <w:t xml:space="preserve">—Charles Daniel Brodhea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nesty Is No Policy, But A Princi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lave boy, on the auctioneer's block, was approached by a kind-hearted man who asked him: "If I buy you and take you to a beautiful home, will you be honest and truthful?" The black boy answered: "Sir, I will be honest and truthful whether you buy me or not."</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aste or Charac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high caste Indian gentleman interested in Lucknow Christian College, in India, brought his son to this school for education. He was reminded of the fact that the boy would lose caste if he came there and studied the Bible with the other students. The father, an example of the new India, promptly gave this courageous reply: "I would rather have my son lose caste and save his character, than have him save his caste and lose his </w:t>
      </w:r>
      <w:r>
        <w:rPr>
          <w:rStyle w:val="Emphasis"/>
          <w:rFonts w:cs="Arial" w:ascii="Arial" w:hAnsi="Arial"/>
          <w:color w:val="000000"/>
          <w:lang w:val="en"/>
        </w:rPr>
        <w:t>character."—New Century Lea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Don't envy the lucky fellow whose path is smoothed for him. Pity him. Some day he will seek your favor. Success is the product of character. The development of your character is in your own hands, and poverty plus honest ambition is the best environment for character-building.—</w:t>
      </w:r>
      <w:r>
        <w:rPr>
          <w:rFonts w:cs="Arial" w:ascii="Arial" w:hAnsi="Arial"/>
          <w:i/>
          <w:iCs/>
          <w:color w:val="000000"/>
          <w:lang w:val="en"/>
        </w:rPr>
        <w:t>Du Pont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measure of a man's real character is what he would do, if he knew he would never be found out.—</w:t>
      </w:r>
      <w:r>
        <w:rPr>
          <w:rFonts w:cs="Arial" w:ascii="Arial" w:hAnsi="Arial"/>
          <w:i/>
          <w:iCs/>
          <w:color w:val="000000"/>
          <w:lang w:val="en"/>
        </w:rPr>
        <w:t>Macaul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was interested to hear a major exec point out that the criteria he uses for selecting employees run in this order: character, intelligence, experience. "A really bright exec picks up experience very quickly," he told me. "But the man we need and want most, in important places, is a man with character sufficient to resist many kinds of pressures when the going gets rough. We find, then, that character is the most important ingredient of all, particularly if the man is to be responsible for policy making. An exec can buy brains and can buy experience, but character is something he must supply himself."—</w:t>
      </w:r>
      <w:r>
        <w:rPr>
          <w:rFonts w:cs="Arial" w:ascii="Arial" w:hAnsi="Arial"/>
          <w:i/>
          <w:iCs/>
          <w:color w:val="000000"/>
          <w:lang w:val="en"/>
        </w:rPr>
        <w:t>Fortu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e genuine and sincere; remember the words of the little rhyme: "Don't be veneer stuck on with glue, be solid mahogany all the way through."—</w:t>
      </w:r>
      <w:r>
        <w:rPr>
          <w:rFonts w:cs="Arial" w:ascii="Arial" w:hAnsi="Arial"/>
          <w:i/>
          <w:iCs/>
          <w:color w:val="000000"/>
          <w:lang w:val="en"/>
        </w:rPr>
        <w:t>Brief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t comes to judging men, either for employment or for advancement, most execs have their own list of favorable or danger signals to watch for. These are outside the traits personnel experts measure and approve. We overheard one: "I'll tell you one thing I've discovered, and sad experience over the years has proved it: never trust a man who can dish out punishment—but not take it. These fellows are often very bright, and very likeable when the going is smooth and easy. But in a pinch, when pressure is on—look out. They'll turn on you every time."—</w:t>
      </w:r>
      <w:r>
        <w:rPr>
          <w:rFonts w:cs="Arial" w:ascii="Arial" w:hAnsi="Arial"/>
          <w:i/>
          <w:iCs/>
          <w:color w:val="000000"/>
          <w:lang w:val="en"/>
        </w:rPr>
        <w:t xml:space="preserve">Management Brief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ure seems to treat man as a painter would his disciple, to whom he commits the outlines of a figure lightly sketched, which the scholar for himself is to color and complete. Thus from nature we derive senses and emotions, and an intellect which (with God's help) each of us for himself has to model into a character.—</w:t>
      </w:r>
      <w:r>
        <w:rPr>
          <w:rFonts w:cs="Arial" w:ascii="Arial" w:hAnsi="Arial"/>
          <w:i/>
          <w:iCs/>
          <w:color w:val="000000"/>
          <w:lang w:val="en"/>
        </w:rPr>
        <w:t>Harr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trying an Irishman, charged with a petty offense, in an Oklahoma town, when the judge asked: "Have you any one in court who will vouch for your good charac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is, your honor," quickly responded the Celt, "there's the sheriff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sheriff evinced signs of great amaz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our honor," declared he, "I don't even know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bserve, your honor," said the Irishman, triumphantly, "observe that I've lived in the country for over twelve years an' the sheriff doesn't know me yit! Ain't that a character for y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have a weak spot or two in a character before we can love it much. People that do not laugh or cry, or take more of anything than is good for them, or use anything but dictionary-words, are admirable subjects for biographies. But we don't care most for those flat pattern flowers that press best in the herbarium.—</w:t>
      </w:r>
      <w:r>
        <w:rPr>
          <w:rFonts w:cs="Arial" w:ascii="Arial" w:hAnsi="Arial"/>
          <w:i/>
          <w:iCs/>
          <w:color w:val="000000"/>
          <w:lang w:val="en"/>
        </w:rPr>
        <w:t>O.W. Hol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ri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cha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silence when your words would hurt, </w:t>
        <w:br/>
        <w:t xml:space="preserve">It's patience when your neighbour's curt, </w:t>
        <w:br/>
        <w:t xml:space="preserve">It's deafness when the scandal flows, </w:t>
        <w:br/>
        <w:t xml:space="preserve">And blindness for another's woes; </w:t>
        <w:br/>
        <w:t xml:space="preserve">It's promptness when stern duty calls </w:t>
        <w:br/>
        <w:t xml:space="preserve">And courage when misfortune fal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13. 4-8; 1 Pet. 4. 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e sunshine of thy goodness</w:t>
        <w:br/>
        <w:t>Melt our thankless hearts of stone!</w:t>
        <w:br/>
        <w:t>Till our cold and selfish natures</w:t>
        <w:br/>
        <w:t>Warmed by Thee, at length believe</w:t>
        <w:br/>
        <w:t>'Tis to give than receive.—</w:t>
      </w:r>
      <w:r>
        <w:rPr>
          <w:rFonts w:cs="Arial" w:ascii="Arial" w:hAnsi="Arial"/>
          <w:i/>
          <w:iCs/>
          <w:color w:val="000000"/>
          <w:lang w:val="en"/>
        </w:rPr>
        <w:t>Alde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ity," said Rev. B., "is a sentiment common to human nature. A never sees B in distress without wishing C to relieve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H. Parkhurst, the eloquent New York clergyman, at a recent banquet said of cha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o many of us, perhaps, misinterpret the meaning of charity as the master misinterpreted the Scriptural text. This master, a pillar of a western church, entered in his journ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ripture ordains that, if a man take away thy coat, let him have thy cloak also. Today, having caught the hostler stealing my potatoes, I have given him the sa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Y—"Well, I'll give you a dime; not because you deserve it, mind, but because it pleases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MP—"Thank you, mum. Couldn't yer make it a quarter an' thoroly enjoy your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rter Emerson came into the office yesterday. He had been out in the country for a week and was very cheerful. Just as he was leaving, he said: "Did you hear about that man who died the other day and left all he had to the orphan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ome one answered. "How much did he le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lve childr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ade a mistake," said Plodding Pete. "I told that man up the road I needed a little help 'cause I was lookin' for me family from whom I had been separated fur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n't that make him come a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ouldn't see it. He said dat he didn't know my family, but he wasn't goin' to help in bringing any such trouble on '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requires a vast deal of courage and charity to be philanthropic," remarked Sir Thomas Lipton, apropos of Andrew Carnegie's giving. "I remember when I was just starting in business. I was very poor and making every sacrifice to enlarge my little shop. My only assistant was a boy of fourteen, faithful and willing and honest. One day I heard him complaining, and with justice, that his clothes were so shabby that he was ashamed to go to cha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no chance of my getting a new suit this year,' he told me. 'Dad's out of work, and it takes all of my wages to pay the r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the matter over, and then took a sovereign from my carefully hoarded savings and bought the boy a stout warm suit of blue cloth. He was so grateful that I felt repaid for my sacrifice. But the next day he didn't come to work. I met his mother on the street and asked her the rea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r. Lipton,' she said, curtsying, 'Jimmie looks so respectable, thanks to you, sir, that I thought I would send him around town today to see if he couldn't get a better jo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morning, ma'am," began the temperance worker. "I'm collecting for the Inebriates' Home 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e husband's out," replied Mrs. McGuire, "but if ye can find him anywhere's ye're welcome to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ity is a virtue of the heart, and not of the hands.—</w:t>
      </w:r>
      <w:r>
        <w:rPr>
          <w:rFonts w:cs="Arial" w:ascii="Arial" w:hAnsi="Arial"/>
          <w:i/>
          <w:iCs/>
          <w:color w:val="000000"/>
          <w:lang w:val="en"/>
        </w:rPr>
        <w:t>Addi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find people ready enough to do the Samaritan, without the oil and twopence.—</w:t>
      </w:r>
      <w:r>
        <w:rPr>
          <w:rFonts w:cs="Arial" w:ascii="Arial" w:hAnsi="Arial"/>
          <w:i/>
          <w:iCs/>
          <w:color w:val="000000"/>
          <w:lang w:val="en"/>
        </w:rPr>
        <w:t>Sydney Sm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amma," questioned the child, "who's that?" He pointed to a nun who was pa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ister of Charity,"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one," the boy persisted, "Faith or H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ice of B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he bakers of Lyons thought they could prevail on M. Dugas, the provost of the merchants in that city, to befriend them at the expense of the public. They waited upon him in a body, and begged leave to raise the price of bread, which could not be done without the sanction of the chief magistrate. M. Dugas told them that he would examine their petition, and give them an early answer. The bakers retired, having first left upon the table a purse of two hundred louis d'ors. In a few days the bakers called upon the magistrate for an answer, not in the least doubting but that the money had effectually pleaded their cause. "Gentlemen," said M. Dugas, "I have weighed your reasons in the balance of justice, and I find them light. I do not think that the people ought to suffer under a pretence of the dearness of corn, which I know to be unfounded; and as to the purse of money that you left with me, I am sure that I have made such a generous and noble use of it as you yourself intended. I have distributed it among the poor objects of charity in our two hospitals. As you are opulent enough to make such large donations, I cannot possibly think that you can incur any loss in your business; and I shall, therefore, continue the price of bread as it wa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sterious Benefa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year 1720, celebrated for the bursting of the South Sea Bubble, a gentleman called late in the evening at the banking house of Messrs. Hankey and Co. He was in a coach, but refused to get out, and desired that one of the partners of the house would come to him, into whose hands, when he appeared, he put a parcel, very carefully sealed up, and desired that it might be taken care of till he should call again. A few days passed away—a few weeks—a few months—but the stranger never returned. At the end of the second or third year the partners agreed to open this mysterious parcel, when they found it to contain £30,000, with a letter, stating that it had been obtained by the South Sea speculation, and directing that it should be vested in the hands of three trustees, whose names were mentioned, and the interest appropriated to the relief of the po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osciusk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ro of Poland once wished to send some bottles of good wine to a clergyman at Solothurn; and as he hesitated to trust them by his servant, lest he should smuggle a part, he gave the commission to a young man of the name of Zeltner, and desired him to take the horse which he himself usually rode. On his return, young Zeltner said that he never would ride his horse again unless he gave him his purse at the same time. Kosciusko enquiring what he meant, he answered, "As soon as a poor man on the road takes off his hat and asks charity, the horse immediately stands still, and will not stir till something is given to the petitioner; and as I had no money about me, I was obliged to feign giving something, in order to satisfy the h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sten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iens may escape the rod, </w:t>
        <w:br/>
        <w:t xml:space="preserve">Nursed in earthly, vain delight; </w:t>
        <w:br/>
        <w:t xml:space="preserve">But a trueborn child of God </w:t>
        <w:br/>
        <w:t>Must not, would not if he m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12. 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eerful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utest armor of defense is that which is within the bosom, </w:t>
        <w:br/>
        <w:t>And the weapon that no enemy can parry is a bold and cheerful spiri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n regard to good cheer, humor, buoyancy of disposition, hopefulness—if a man has it naturally, it is an inestimable gift; and religion should make it more—not less.—</w:t>
      </w:r>
      <w:r>
        <w:rPr>
          <w:rFonts w:cs="Arial" w:ascii="Arial" w:hAnsi="Arial"/>
          <w:i/>
          <w:iCs/>
          <w:color w:val="000000"/>
          <w:lang w:val="en"/>
        </w:rPr>
        <w:t>Bee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ewing Gu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ta Anna, the villain of the Alamo, wTas virtually the founder of the chewing gum industry. One of his exiles was spent on Staten Island, N. Y. When he sailed away he left behind in a desk drawer a hunk of chicle, a gummy substance from a Mexican tree. It came into the hands of Thomas Adams who had seen the general chewing it. He added sugar and a flavor, rolled it out with a rolling-pin, cut it into strips and sold it in a candy store in Jersey City. He ordered more chicle and in 1871 he took out a patent on the first gum-making machine. Today, every man, woman and child in the United States chews, on the average over one hundred sticks of chewing gum. The stuff so consumed has a retail value of hundreds of mil</w:t>
        <w:softHyphen/>
        <w:t>li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ager of a Tennessee electric railway claims to have received the following letter:</w:t>
        <w:br/>
        <w:br/>
        <w:t>"If the simpering, snub-nosed, tight-skirted, face-be-daubed, tittering little ninny, who stuck her gum on the street car seat on the Broadway line last Thursday evening, and permitted me to sit down on it, will call on my</w:t>
        <w:br/>
        <w:t>office in  the  ............................   building, she can have the gum back. It is on the southern front of my spare trousers. If she can't get the gum off, she can have the pants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the difference between a gum-chewing girl </w:t>
        <w:br/>
        <w:t>And a cud-chewing cow?"</w:t>
        <w:br/>
        <w:t>"Oh, yes! I have it now!</w:t>
        <w:br/>
        <w:t>It's the intelligent look on the face of the c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cago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stern bookseller wrote to a house in Chicago asking that a dozen copies of Canon Farrar's "Seekers after God" be shipped to him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in two days he received this reply by telegrap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eekers after God in Chicago or New York. Try Philadelph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cken Steal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ator Money of Mississippi asked an old colored man what breed of chickens he considered best, and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kinds has merits. De w'ite ones is de easiest to find; but de black ones is de easiest to hide aftah you gits '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a Black had retired from the most select colored circles for a brief space, on account of a slight difficulty connected with a gentleman's poultry-yard. Her mother was being consoled by a white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unt Easter, I was mighty sorry to hear about Id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se John, Ida ain't nuvver tuk dem chickens. Ida wouldn't do sich a thing! Ida wouldn't demeange herse'f to rob nobody's hen-roost—and, anyway, dem old chickens warn't nothing't all but feathers when we picked '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 de white folks in youah neighborhood keep eny chickens, Br'er Rast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Br'er Johnsing, mebbe dey does keep a fe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E. Dixey met a friend one afternoon on Broad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nry," exclaimed the friend, "you are looking fine! What do they feed you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cken mostly," replied Dixey. "You see, I am rehearsing in a play where I am to be a thief, so, just by way of getting into training for the part I steal one of my own chickens every morning and have the cook broil it for me. I have accomplished the remarkable feat of eating thirty chickens in thirty consecutive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eat Scott!" exclaimed the friend. "Do you still like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do," replied Dixey; "and, what is better still, the chickens like me. Why they have got so when I sneak into the hen-house they all begin to cackle, 'I wish I was in Dixey.'"—</w:t>
      </w:r>
      <w:r>
        <w:rPr>
          <w:rFonts w:cs="Arial" w:ascii="Arial" w:hAnsi="Arial"/>
          <w:i/>
          <w:iCs/>
          <w:color w:val="000000"/>
          <w:lang w:val="en"/>
        </w:rPr>
        <w:t>A. S. Hitchco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utherner, hearing a great commotion in his chicken-house one dark night, took his revolver and went to investig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 there?" he sternly demanded, opening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 there? Answer, or I'll sho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embling voice from the farthest corner: "'Deed, sah, dey ain't nobody hyah ceptin' us chicke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ored parson, calling upon one of his flock, found the object of his visit out in the back yard working among his hen-coops. He noticed with surprise that there were no chick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Brudder Brown," he asked, "whar'r all yo' chick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h," grunted Brother Brown without looking up, "some fool niggah lef de do' open an' dey all went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thern planter heard a commotion in his poultry house late at night. With shot gun in hand, he made his way to the door, flung it open and curtly ord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out of there, you ornery t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silence for a few seconds, except for the startled clucking of the fowls. Then a heavy bass voice boomed out of the dar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Colonel, dey ain't nobody here 'cept jes' us chick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ld Lab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up old man; you look as happy as a l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y? Why shouldn't I look happy? No more hard, weary work by yours truly. I've got eight kids and I'm going to move to Alabama."—</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l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en you stand on the brink of a volcano's crater, you tremble to think of the dreadful and explosive powers which are hidden there, sleeping now, but one day to burst forth with devastating terror and spread ruin and death o'er the smiling land. But what are the explosive forces lodged in that volcano compared with the explosive forces for evil that are lodged in an infant's heart? Hitler was once an inf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top of some high mountain you pause to rest by a spring, whence flows forth with musical voice a little stream</w:t>
        <w:br/>
        <w:t>of water. In your imagination you can follow it as it goes down the mountain</w:t>
        <w:softHyphen/>
        <w:t>side, gaining new volume and breadth</w:t>
        <w:br/>
        <w:t>and depth with every mile, until it has become a mighty river which carries on its bosom the commerce of a nation, or,</w:t>
        <w:br/>
        <w:t>suddenly swollen by the rains, overflows its banks and smites the earth with a curse. But what is the power lodged in</w:t>
        <w:br/>
        <w:t>that mountain spring which becomes a great river compared with the power to bless or to hurt, to add to the sum and</w:t>
        <w:br/>
        <w:t>total of human happiness or human woe, which is lodged in the soul of a single chi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umber of years ago a young man was coming from California to visit the East. In the Pullman car with him were three or four race-track gamblers. The were rough, hardened, godless, but somewhat interesting men, and this young man, who himself had been wandering from the training of his youth, became familiar with them. At a town on the way east a little boy was put on the car and given into the custody of the Pullman conductor. When night came the porter made up the berth for the boy. The gamblers and the young man were sitting across the aisle from the boy's berth. Presently the boy came out in his nightdress and, first looking timidly up and down the aisle, knelt to say his prayers. At once the gamblers ceased from their loud conversation and removed their hats in reverential pose. The young man felt a lump in his throat as he looked at the praying child. What had happened? The prayer of a child had carried them all back to their Bethel. The young man afterward entered the ministry and became a well-known preacher of the gospel. Thus was fulfilled the saying of the Bible, "And a little child shall lead them" (Isa.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ldhoo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deepest loss of youth is the loss of the innocency and trust which belong to childhood. In his glorious and yet terrible </w:t>
      </w:r>
      <w:r>
        <w:rPr>
          <w:rStyle w:val="Emphasis"/>
          <w:rFonts w:cs="Arial" w:ascii="Arial" w:hAnsi="Arial"/>
          <w:color w:val="000000"/>
          <w:lang w:val="en"/>
        </w:rPr>
        <w:t xml:space="preserve">Confessions </w:t>
      </w:r>
      <w:r>
        <w:rPr>
          <w:rFonts w:cs="Arial" w:ascii="Arial" w:hAnsi="Arial"/>
          <w:color w:val="000000"/>
          <w:lang w:val="en"/>
        </w:rPr>
        <w:t>Rousseau struck the note which vibrates with the sense of that loss. After the death of his mother at Geneva he was sent with a cornrad to live with a Protestant minister, M Lambercier, at Bossey. There he underwent the first budding of evil on the tree of his own nascent experience, and also his first encounter with injustice, and that from the hands of those whom he had  loved and and tru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he was only a boy, he later wrote, from that hoar the gates of Eden were closed against him: "Here was the term of the serenity of my childish days. From this moment I ceased to enjoy a pure happiness and I feel even this day that the reminiscence of the delights of my infancy came to an end. Even the country lost in my eyes that charm of sweetness and simplicity which goes to the heart; it seemed somber and deserted, and was as if covered by a veil, hiding its beauties from our sight. We no longer tended our little gardens, our plants, our flowers; we went no more lightly to scratch the earth, shouting for joy as we discovered the germ of the seed we had s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ever visit the Episcopal hospital in Philadelphia, you will see on the wall of the main hall the inscription, or dedication, which tells of the donors and how they came to give that property. It was the home where sisters had lived, and the dedication makes touching reference to the memories of their childhood, telling how in that home and in those grounds, before they knew pain and sickness and sorrow, they had spent the happiest days of their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nder if that is not always so. I wonder if even men who have had what seems to us cheerless and dismal surroundings in their youth do not from the heights of success and renown in life look back to childhood as the happiest and most blessed time. I believe it is usually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M. Stanley is the only man I know of who speaks of his childhood as a lonely and starless night, without love and without hope. Hearing the chaplain in the almshouse read the words of the divine John (15:12), "Love one another," he wondered in his boyish heart why it was that with a heart so ready for love, so responsive to its tiniest ray, he never felt its sunshine in his life. But we must remember that it is the man who writes the autobiography, that it is the man with a sense of what life might have been, who takes pity on the boy who once was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vid was intensely human in his desire to turn back to the things of yesterday. Few who have traveled any distance on the path of life are strangers to this emotion, this longing of David's heart. There are those, indeed, who, like Charles Dickens or Henry M. Stanley, had a bleak, cheerless, and loveless youth —no love, no play, only want and fear. But most of us have happy recollections of our childhood days. When life hurts, when the way grows weary, when we are vexed and baffled by unattainable but deep desires, or saddened by losses, or burdened with a sense of our mistakes and blunders, our failures and our sins, then does not David's longing for the water out of the well of yesterday become our longing? How true this is, is demonstrated by the hold on the heart of such songs as "The Barefoot Boy," "My Old Kentucky Home," "The Old Oaken Bucket," "Carry Me Back to Ole Virginny," and "Backward, Turn Backward, O Time, in Your Flight." These songs appeal to all ages, all classes, all conditions of life, because their major note touches one of the deep and elemental things in human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ldr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eridge was once talking with a man who told him that he did not believe in giving little children any religious instruction whatsoever. His theory was that the child's mind should not be prejudiced in any direction, but when he came to years of discretion he should be permitted to choose his religious opinions for himself. Coleridge said nothing; but after a while he asked his visitor if he would like to see his garden. The man said he would, and Coleridge took him out into the garden, where only weeds were growing. The man looked at Coleridge in surprise, and said, "Why this is not a garden! There is nothing but weeds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ee," answered Coleridge, "I did not wish to infringe upon the liberty of the garden in any way. I was just giving the garden a chance to express itself and to choose its own production." A very timely parable! We go astray from the womb; if we are not trained to go in the right way, we go naturally in the wrong 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o You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ose Mary was an attendant at one of the schools conducted by the Canadian Sunday School Mission. Only six years of age, it might be questioned if she was not too young to profit— so thought the teacher. On the final day opportunity was given for any who wished to accept Christ to come to the front. Rose Mary left her seat, but the teacher said, "Perhaps you don't fully understand, Rose Mary; you are so young; you better go back to your seat." And Rose Mary went back, her heart full of anguish that overflowed in tears. Questioned by the teacher as to the cause, the child who was "too little to understand" sobbed, "My parents don't want me to be a Christian, and now teacher doesn't want me to be one either." Rose Mary and "teacher" knelt together in the schoolroom, and a little child entered into life. "Simply to Thy cross I cling." One need not to be very old or very wise to do </w:t>
      </w:r>
      <w:r>
        <w:rPr>
          <w:rStyle w:val="Emphasis"/>
          <w:rFonts w:cs="Arial" w:ascii="Arial" w:hAnsi="Arial"/>
          <w:color w:val="000000"/>
          <w:lang w:val="en"/>
        </w:rPr>
        <w:t>tha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essings of a Christian Lifetime</w:t>
      </w:r>
    </w:p>
    <w:p>
      <w:pPr>
        <w:pStyle w:val="Web"/>
        <w:shd w:fill="FFFFFF" w:val="clear"/>
        <w:snapToGrid w:val="false"/>
        <w:spacing w:lineRule="atLeast" w:line="360" w:before="0" w:after="0"/>
        <w:jc w:val="both"/>
        <w:textAlignment w:val="top"/>
        <w:rPr/>
      </w:pPr>
      <w:r>
        <w:rPr>
          <w:rFonts w:cs="Arial" w:ascii="Arial" w:hAnsi="Arial"/>
          <w:color w:val="000000"/>
          <w:lang w:val="en"/>
        </w:rPr>
        <w:t>"Suppose that Paul had been converted at seventy instead of twenty-five. There would have been no Paul in history. There was a Matthew Henry because he was converted at eleven and not at seventy; a Dr. Watts because he was converted at nine and not at sixty; a Jonathan Edwards because he was converted at eight and not at eighty; a Richard Baxter because he was converted at six and not at sixty. How much more a soul is worth that has a lifetime... before it than the soul which has nothing! Lambs are of more worth than sheep in the realm of souls as well as in the market place." —</w:t>
      </w:r>
      <w:r>
        <w:rPr>
          <w:rStyle w:val="Emphasis"/>
          <w:rFonts w:cs="Arial" w:ascii="Arial" w:hAnsi="Arial"/>
          <w:color w:val="000000"/>
          <w:lang w:val="en"/>
        </w:rPr>
        <w:t>The Presbyte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hildren's Grav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old sexton in a cemetery took special pains with the little graves. When asked why, he said, "Sir, about those larger graves I don't know who are the Lord's saints, and who are not; but you know, sir, it's different with the bairns." </w:t>
      </w:r>
      <w:r>
        <w:rPr>
          <w:rStyle w:val="Emphasis"/>
          <w:rFonts w:cs="Arial" w:ascii="Arial" w:hAnsi="Arial"/>
          <w:color w:val="000000"/>
          <w:lang w:val="en"/>
        </w:rPr>
        <w:t>— Rev. C. M. Keach in tract, "Childhoo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uld They Be Shut Out?</w:t>
      </w:r>
    </w:p>
    <w:p>
      <w:pPr>
        <w:pStyle w:val="Web"/>
        <w:shd w:fill="FFFFFF" w:val="clear"/>
        <w:snapToGrid w:val="false"/>
        <w:spacing w:lineRule="atLeast" w:line="360" w:before="0" w:after="0"/>
        <w:jc w:val="both"/>
        <w:textAlignment w:val="top"/>
        <w:rPr/>
      </w:pPr>
      <w:r>
        <w:rPr>
          <w:rFonts w:cs="Arial" w:ascii="Arial" w:hAnsi="Arial"/>
          <w:color w:val="000000"/>
          <w:lang w:val="en"/>
        </w:rPr>
        <w:t>A little girl nine years old greatly desired to unite with the church but was told, much to her distress, that she was too young. Soon afterward she was taken seriously ill and seemed to realize that she probably would not get well. Her pastor came to see her, and she, looking up with tear-filled eyes, said to him, "Jesus will understand, won't he?" "What do you mean, dear?" he asked. "Why, he'll know that I wanted to join the church and you wouldn't let me, won't he?" The pastor, overcome by the child's words, hurriedly called his elders together in united prayer that the little girl's life might be spared. Their prayer was granted, and as soon as she was able she was taken into the church and proved her sincerity by her faithful Christian lif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ild's Misunderstanding</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Asked to receive an alms </w:t>
      </w:r>
      <w:r>
        <w:rPr>
          <w:rFonts w:cs="Arial" w:ascii="Arial" w:hAnsi="Arial"/>
          <w:color w:val="000000"/>
          <w:lang w:val="en"/>
        </w:rPr>
        <w:t>(Acts 3: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nister was being entertained at the home of one of the elders. While they were at dinner the little daughter of the house said to the minister, "I, heard you preach today." "You did?" said he. "Can you tell me, then, what I preached about?" "Yes," answered the little girl. "You preached about a man who asked for arms, and got legs."</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tc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rning in September comes</w:t>
        <w:br/>
        <w:t>When mothers stand to see</w:t>
        <w:br/>
        <w:t xml:space="preserve">Mere babies faring forth to meet </w:t>
        <w:br/>
        <w:t xml:space="preserve">A world's complexity; </w:t>
        <w:br/>
        <w:t xml:space="preserve">They loose small hands — they bid them go — </w:t>
        <w:br/>
        <w:t>They watch them yearn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brief — so swift — the years have been </w:t>
        <w:br/>
        <w:t>So dear — the constant care,</w:t>
        <w:br/>
        <w:t>And now bereft — at open doors —</w:t>
        <w:br/>
        <w:t xml:space="preserve">Stand mothers — everywhere — </w:t>
        <w:br/>
        <w:t>Within their eyes a wistful light,</w:t>
        <w:br/>
        <w:t xml:space="preserve">Upon their lips — a pray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God — compassionate to all —</w:t>
        <w:br/>
        <w:t xml:space="preserve">I pray Thee keep apart </w:t>
        <w:br/>
        <w:t xml:space="preserve">A space of warmth and tenderness </w:t>
        <w:br/>
        <w:t xml:space="preserve">Within Thy sheltering heart, </w:t>
        <w:br/>
        <w:t>For women watching through their tears</w:t>
        <w:br/>
        <w:t xml:space="preserve">An eager child dep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other's need is great this hour — </w:t>
        <w:br/>
        <w:t xml:space="preserve">Oh, come to her today </w:t>
        <w:br/>
        <w:t xml:space="preserve">And reassure her, God, and take </w:t>
        <w:br/>
        <w:t>The anxious care away,</w:t>
        <w:br/>
        <w:t>Then go with every child who goes,</w:t>
        <w:br/>
        <w:t xml:space="preserve">And stay with them, I pr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For Children Onl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ir Size is Their Ticket," the </w:t>
      </w:r>
      <w:r>
        <w:rPr>
          <w:rStyle w:val="Emphasis"/>
          <w:rFonts w:cs="Arial" w:ascii="Arial" w:hAnsi="Arial"/>
          <w:color w:val="000000"/>
          <w:lang w:val="en"/>
        </w:rPr>
        <w:t xml:space="preserve">Chicago Daily News </w:t>
      </w:r>
      <w:r>
        <w:rPr>
          <w:rFonts w:cs="Arial" w:ascii="Arial" w:hAnsi="Arial"/>
          <w:color w:val="000000"/>
          <w:lang w:val="en"/>
        </w:rPr>
        <w:t xml:space="preserve">captions a picture of small children entering a "tiny-tot play lot" through a low gateway shaped like a keyhole. Admittance to the lot, given to the youngsters of Oak and Sedgwick Streets by Mr. and Mrs. Charles S. Dewey, depends on the ability of the child to walk upright through the low gate. Size too, determines whether or not a person enters Heaven. When His disciples asked the Lord Jesus who was the greatest in the Kingdom of Heaven, he "called a little child unto Him, and set him in the midst of them, and said, Verily I say unto you, Except ye be converted, and become as little children, ye shall not enter into the kingdom of heaven" (Matt. 18:1-3).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man going a lone highway, </w:t>
        <w:br/>
        <w:t xml:space="preserve">Came at the evening cold and gray </w:t>
        <w:br/>
        <w:t xml:space="preserve">To a chasm vast and deep and wide. </w:t>
        <w:br/>
        <w:t xml:space="preserve">The old man crossed in the twilight dim, </w:t>
        <w:br/>
        <w:t xml:space="preserve">The sullen stream had no fear for him. </w:t>
        <w:br/>
        <w:t>But he paused when safe on the other side</w:t>
        <w:br/>
        <w:t>And built a bridge to stem the tide.</w:t>
        <w:br/>
        <w:t>"Old man," said a fellow pilgrim near,</w:t>
        <w:br/>
        <w:t>"You are wasting your strength by building here,</w:t>
        <w:br/>
        <w:t xml:space="preserve">Your journey will end with the closing day, </w:t>
        <w:br/>
        <w:t xml:space="preserve">You never again will pass this way. </w:t>
        <w:br/>
        <w:t xml:space="preserve">You've crossed the chasm deep and wide, </w:t>
        <w:br/>
        <w:t xml:space="preserve">Why build you this bridge at ev'ntide?" </w:t>
        <w:br/>
        <w:t>The builder lifted his old gray head,</w:t>
        <w:br/>
        <w:t xml:space="preserve">"Good friend, in the path I've come," he said, </w:t>
        <w:br/>
        <w:t>"There followeth after me today</w:t>
        <w:br/>
        <w:t xml:space="preserve">A youth whose feet must pass this way. </w:t>
        <w:br/>
        <w:t xml:space="preserve">This chasm that's been as naught to me </w:t>
        <w:br/>
        <w:t>To that fair-haired youth may a pitfall be;</w:t>
        <w:br/>
        <w:t xml:space="preserve">He, too, must cross in the twilight dim. </w:t>
        <w:br/>
        <w:t xml:space="preserve">Good friend, I'm building this bridge for him."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ar-Sigh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rmer was walking over his farm with a friend, exhibiting his crops, herds of cattle, and flocks of sheep. His friend was greatly impressed and highly pleased, especially with the splendid sheep. He had seen the same breed frequently before, but never had seen such fine specimens. With great earnestness he asked how he had succeeded in rearing such flocks. His simple answer was </w:t>
      </w:r>
      <w:r>
        <w:rPr>
          <w:rStyle w:val="Emphasis"/>
          <w:rFonts w:cs="Arial" w:ascii="Arial" w:hAnsi="Arial"/>
          <w:color w:val="000000"/>
          <w:lang w:val="en"/>
        </w:rPr>
        <w:t>"I take care of my lambs."—Scottish Magaz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Little Boys P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little boys kneel by their beds </w:t>
        <w:br/>
        <w:t xml:space="preserve">And fold their hands and bow their heads </w:t>
        <w:br/>
        <w:t>And shut their eyes and start to pray</w:t>
        <w:br/>
        <w:t>I don't think God is far away.</w:t>
        <w:br/>
        <w:t>I think He listens with intent</w:t>
        <w:br/>
        <w:t>To any message that is sent</w:t>
        <w:br/>
        <w:t>By little boys who kneel at night;</w:t>
        <w:br/>
        <w:t xml:space="preserve">I think God tries with all His might </w:t>
        <w:br/>
        <w:t>To answer prayers that small boys make</w:t>
        <w:br/>
        <w:t xml:space="preserve">In His Son's name, for His Son's sake. </w:t>
      </w:r>
      <w:r>
        <w:rPr>
          <w:rStyle w:val="Emphasis"/>
          <w:rFonts w:cs="Arial" w:ascii="Arial" w:hAnsi="Arial"/>
          <w:color w:val="000000"/>
          <w:lang w:val="en"/>
        </w:rPr>
        <w:t>—Gates Hebbar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Plight of Child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out of three of the children in the United States and Canada, as a whole, are in no Sunday School. In the United States alone 27,000,000 children under the age of twelve are getting no definite Christian teac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ighty per cent of the children now attending the Sunday Schools of America (some 10,000,000) are unconverted, and will never be converted until more stress is placed on child evangelis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ighty-five per cent of the children leave Sunday School before they reach the age of fifteen. Had the spiritual growth of our churches kept pace with the need, ways would have been found to make it impossible for this condition to exist. No adequate impact is being made on this tragic situation through our existing Christian agenc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portion of unreached children becomes greater each year. God alone can meet this need. But God always works through His own peopl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ound of mischief, </w:t>
        <w:br/>
        <w:t>An ounce of care —</w:t>
        <w:br/>
        <w:t xml:space="preserve">A bushel of love, </w:t>
        <w:br/>
        <w:t>And spun-gold hair —</w:t>
        <w:br/>
        <w:t>The scales add it up</w:t>
        <w:br/>
        <w:t>As the weights move along,</w:t>
        <w:br/>
        <w:t>But even scales</w:t>
        <w:br/>
        <w:t>Are sometimes w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precious weight</w:t>
        <w:br/>
        <w:t>Of his tiny soul,</w:t>
        <w:br/>
        <w:t>That links him to God</w:t>
        <w:br/>
        <w:t>And points him a goal,</w:t>
        <w:br/>
        <w:t>Is most important</w:t>
        <w:br/>
        <w:t>In weighing him well,</w:t>
        <w:br/>
        <w:t>And that great worth</w:t>
        <w:br/>
        <w:t>No scale can tell!</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oes It Mea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to the mountain people of the South was once laid aside temporarily from teaching on account of illness, and she wrote the following account of one of the children of her charge: "I must tell you of the little girl who lived with us, and of her practical application of a Scripture text. It was my custom to teach her from the Bible every Sunday afternoon. I had been reading from the ninth chapter of Mark, where it speaks of the child</w:t>
        <w:softHyphen/>
        <w:t xml:space="preserve">like spirit our dear Saviour wants us to possess. She listened very attentively, and seemed especially interested when we came to the forty-first verse, `For he shall lose his reward.' She left me a few moments, but presently came back saying, `Won't you tell me about that verse again?' I gladly complied. Then came the question, `Does it mean me —can I do something for Jesu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t evening there came a gentle rap on my door, and to my `Come in!' Minnie entered, bearing a glass of water. Coming near, she placed the water on a little stand by my bedside. Noticing that she stood as though she would speak, I said, `What is it, Minnie?' She hesitated a moment, then replied, `I was thinking of what you said about the cup of water, and I wanted to give you something else 'cause you was sick, but I didn't have anything, so I thought maybe you might like a fresh drink of water, for it's all I've got.' Indeed, my heart was touched by this poor girl's beautiful application of the lesson learned. Nor was it forgotten. Every evening during my illness came the `fresh drink' from the hands of the little beginner, who wanted to do something for </w:t>
      </w:r>
      <w:r>
        <w:rPr>
          <w:rStyle w:val="Emphasis"/>
          <w:rFonts w:cs="Arial" w:ascii="Arial" w:hAnsi="Arial"/>
          <w:color w:val="000000"/>
          <w:lang w:val="en"/>
        </w:rPr>
        <w:t>Jesus."—American Missio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n the Modern Home</w:t>
      </w:r>
    </w:p>
    <w:p>
      <w:pPr>
        <w:pStyle w:val="Web"/>
        <w:shd w:fill="FFFFFF" w:val="clear"/>
        <w:snapToGrid w:val="false"/>
        <w:spacing w:lineRule="atLeast" w:line="360" w:before="0" w:after="0"/>
        <w:jc w:val="both"/>
        <w:textAlignment w:val="top"/>
        <w:rPr/>
      </w:pPr>
      <w:r>
        <w:rPr>
          <w:rFonts w:cs="Arial" w:ascii="Arial" w:hAnsi="Arial"/>
          <w:color w:val="000000"/>
          <w:lang w:val="en"/>
        </w:rPr>
        <w:t>Everything in the modern home is controlled by switches except the children</w:t>
      </w:r>
      <w:r>
        <w:rPr>
          <w:rStyle w:val="Emphasis"/>
          <w:rFonts w:cs="Arial" w:ascii="Arial" w:hAnsi="Arial"/>
          <w:color w:val="000000"/>
          <w:lang w:val="en"/>
        </w:rPr>
        <w:t>.—Evening Tribune. Surrey, En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pring in the Des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early fifties a party of emigrants on their way to the gold fields of California struck out on the desert for the land of promise. The trail was well defined by abandoned wagons and the bones of horses, mules and human beings. Struggling through the yielding sand, the thermometer at 120 degrees, wheels falling apart, animals dying from heat and thirst, they on the second night out halted some ten miles from "Cook's Well," with water in their kegs exhaus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dition states that a little ten-year-old girl was heard praying in one of the wagons for water. It states that in her childlike faith she said: "0, good heavenly Father, I know that I have been a very naughty, naughty girl, but oh dear, I am so very thirsty, and mam</w:t>
        <w:softHyphen/>
        <w:t xml:space="preserve">ma, papa and the baby all want to drink so much. Do, good God, give us water, and I will never, never be naughty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aunt, half-starved, desperate men gathered around the wagons and listened to the humble petition. One voiced the rest and said, "May God grant it!" Soon the voice of the little girl, in cheerful accent, sounded clear in the silent n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mother, mother, get me water; oh, I can hear it running; oh, do get some water for baby and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thought her delirious from her sufferings, and suddenly a babel of sounds broke forth from the oxen and mules, all frantic and endeavoring to break loose from the wagon poles. A rustling noise called their attention to a slight depression near the wagons, and investigating the cause they found water, clear and sparkling, gushing up out of the s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pring continued to flow, running due north for twenty miles, then was lost in the sand. In places it was two miles wide from four to twenty feet deep. Along this new river life arose, and there the desert blossomed as the rose. It changed the desert into God's park. Who shall say it was not an answer to the faith of a child?—</w:t>
      </w:r>
      <w:r>
        <w:rPr>
          <w:rFonts w:cs="Arial" w:ascii="Arial" w:hAnsi="Arial"/>
          <w:i/>
          <w:iCs/>
          <w:color w:val="000000"/>
          <w:lang w:val="en"/>
        </w:rPr>
        <w:t xml:space="preserve">The Christian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in the golden streets were heard no baby laughter, </w:t>
        <w:br/>
        <w:t>How empty Heaven would be!</w:t>
        <w:br/>
        <w:t xml:space="preserve">And so, dear Lord, to wait till I shall follow after, </w:t>
        <w:br/>
        <w:t>I send my Little Swan to Thee.</w:t>
        <w:br/>
        <w:t xml:space="preserve">If in God's many mansions, no babes were ever sleeping, </w:t>
        <w:br/>
        <w:t xml:space="preserve">What beauty Heaven would lack! </w:t>
        <w:br/>
        <w:t xml:space="preserve">And so to wake and smile when I have ended weeping, </w:t>
        <w:br/>
        <w:t>Your Little Swan, dear Lord, comes back.</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s Strict Training the Trou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good deal of nonsense is being palmed off on the community about the reaction of the child from overstrictness in parental training. When I hear a man say, "My parents brought me up so rigidly that a reaction took place in my mind and I have turned away from religion," I have sometimes asked, "Did they teach you to be honest?" "Yes." "Were they strict about it?" "Yes." "Did they teach you to tell the truth?" "Yes." "Were they strict about that?" "Yes." "Has any reaction taken place on these points?" No man learns the multiplication table from sheer love of it; but I never knew of anyone whose mind was in reaction against the multiplication </w:t>
      </w:r>
      <w:r>
        <w:rPr>
          <w:rStyle w:val="Emphasis"/>
          <w:rFonts w:cs="Arial" w:ascii="Arial" w:hAnsi="Arial"/>
          <w:color w:val="000000"/>
          <w:lang w:val="en"/>
        </w:rPr>
        <w:t>table.—John Hall, D.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Toy-Strewn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the house where the toys are strewn, </w:t>
        <w:br/>
        <w:t xml:space="preserve">Where the dolls are asleep in the chairs, </w:t>
        <w:br/>
        <w:t xml:space="preserve">Where the building blocks and the toy balloon </w:t>
        <w:br/>
        <w:t xml:space="preserve">And the soldiers guard the stairs; </w:t>
        <w:br/>
        <w:t xml:space="preserve">Let me sleep in the house where the tiny cart </w:t>
        <w:br/>
        <w:t xml:space="preserve">With its horses rules the floors, </w:t>
        <w:br/>
        <w:t xml:space="preserve">And rest comes into my heart, </w:t>
        <w:br/>
        <w:t>For I am at home onc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the house with the toys about,</w:t>
        <w:br/>
        <w:t xml:space="preserve">With the battered old train of cars, </w:t>
        <w:br/>
        <w:t xml:space="preserve">The box of paints and the books left out </w:t>
        <w:br/>
        <w:t>And the ship with her broken spars;</w:t>
        <w:br/>
        <w:t>Let me step in a house at the close of day</w:t>
        <w:br/>
        <w:t xml:space="preserve">That is littered with children's toys, </w:t>
        <w:br/>
        <w:t xml:space="preserve">And dwell once more in the haunts of play </w:t>
        <w:br/>
        <w:t>With the echoes of bygone no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the house where the toys are seen, </w:t>
        <w:br/>
        <w:t>The house where the children romp,</w:t>
        <w:br/>
        <w:t xml:space="preserve">And I'll be happier than man has been </w:t>
        <w:br/>
        <w:t xml:space="preserve">'Neath the gilded dome of pomp. </w:t>
        <w:br/>
        <w:t xml:space="preserve">Let me see the litter of bright-eyed play </w:t>
        <w:br/>
        <w:t xml:space="preserve">Strewn over the parlor floor, </w:t>
        <w:br/>
        <w:t xml:space="preserve">And the joys I knew in a far-off day </w:t>
        <w:br/>
        <w:t xml:space="preserve">Will gladden my heart once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ever has lived in a toy-strewn house </w:t>
        <w:br/>
        <w:t>Though feeble he be and gray,</w:t>
        <w:br/>
        <w:t>Will yearn, no matter how far he roam,</w:t>
        <w:br/>
        <w:t xml:space="preserve">For the glorious disarray </w:t>
        <w:br/>
        <w:t>Of the little house with its littered floor</w:t>
        <w:br/>
        <w:t xml:space="preserve">That was his in the bygone days </w:t>
        <w:br/>
        <w:t>And his heart will throb as it throbbed before</w:t>
        <w:br/>
        <w:t>When he rests where a baby plays.</w:t>
      </w:r>
      <w:r>
        <w:rPr>
          <w:rStyle w:val="Emphasis"/>
          <w:rFonts w:cs="Arial" w:ascii="Arial" w:hAnsi="Arial"/>
          <w:color w:val="000000"/>
          <w:lang w:val="en"/>
        </w:rPr>
        <w:t>—Selected.</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Wrong Righte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a company of slaves were sold by auction in a Nigerian market place. When the market was almost over, a poor little boy was placed on the auction block. He presented such a miserable appearance that the slave buyers laughed at the suggestion to bid for him. At last the boy was purchased for a roll of tobacco, and was made to walk with a gang of slaves to the coast where he was put in the hold of a ship bound for America. But the ship was captured by the British who took the slaves to Freetown in Sierra Leone and set them at liberty. The little boy was put in charge of the missionaries. Many years later there was an interesting ceremony in St. Paul's Cathedral, London. In the presence of church dignitaries, nobles, and statesmen there was consecrated the first bishop of Nigeria. It was the little boy who was sold for a roll of tobacco. Bishop Samuel Crowther did a wonderful work for God in Nigeria where his name is still revered as a true hero of the Lord Jesus Christ.</w:t>
      </w:r>
      <w:r>
        <w:rPr>
          <w:rStyle w:val="Emphasis"/>
          <w:rFonts w:cs="Arial" w:ascii="Arial" w:hAnsi="Arial"/>
          <w:color w:val="000000"/>
          <w:lang w:val="en"/>
        </w:rPr>
        <w:t>—J. S. Hall, in the Sudan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Girls Sold </w:t>
      </w:r>
      <w:r>
        <w:rPr>
          <w:rStyle w:val="StrongEmphasis"/>
          <w:rFonts w:cs="Arial" w:ascii="Arial" w:hAnsi="Arial"/>
          <w:b w:val="false"/>
          <w:bCs w:val="false"/>
          <w:color w:val="000000"/>
          <w:sz w:val="24"/>
          <w:szCs w:val="24"/>
          <w:lang w:val="en"/>
        </w:rPr>
        <w:t>For Tax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further proof that militarism is a curse. Japan's farmers must pay 60 per cent of their earnings in taxes. The government spends annually 46 per cent of the national revenue for maintaining the army and navy. Unable to meet these demands in any other way, many Japanese country people are selling their daughters to help pay taxes! Girls of saleable age range from sixteen to twenty-three years, and prices for them run from $3.00 to $300. One farmer rejoiced when he sold his twenty</w:t>
        <w:softHyphen/>
        <w:t>year-old daughter for Yen 1,000, but changed his tune when he learned that the broker took about 30 per cent as his commission. The National Christian Council of Japan has been concerned about the welfare of Japanese girls and steps have been taken to prevent such sales. —</w:t>
      </w:r>
      <w:r>
        <w:rPr>
          <w:rStyle w:val="Emphasis"/>
          <w:rFonts w:cs="Arial" w:ascii="Arial" w:hAnsi="Arial"/>
          <w:color w:val="000000"/>
          <w:lang w:val="en"/>
        </w:rPr>
        <w:t>Missionary Review of the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the children until they are seven and anyone may have them after</w:t>
        <w:softHyphen/>
      </w:r>
      <w:r>
        <w:rPr>
          <w:rStyle w:val="Emphasis"/>
          <w:rFonts w:cs="Arial" w:ascii="Arial" w:hAnsi="Arial"/>
          <w:color w:val="000000"/>
          <w:lang w:val="en"/>
        </w:rPr>
        <w:t>wards. "—Xavi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ut Some Never Grow Up</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was Johnny, the seven-year-old, who tired of the merry-go-round. The previous summer it had fascinated him, and he could not ride on it too often. This season a single trip had satisfied him, and he declined another. "No, thank you, Grandfather," he said, "you see, we ride and ride, but we stay under that old tent all the time. I guess when anyone gets to be seven years old they're too big to care about going and going that doesn't get anywhere."— </w:t>
      </w:r>
      <w:r>
        <w:rPr>
          <w:rStyle w:val="Emphasis"/>
          <w:rFonts w:cs="Arial" w:ascii="Arial" w:hAnsi="Arial"/>
          <w:color w:val="000000"/>
          <w:lang w:val="en"/>
        </w:rPr>
        <w:t>The Sunday Cir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 "New Generation" Bega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are told that the younger generation are "progressive." Typical young people of today insist upon a new freedom, unhindered self-expression, that they may make needed contribution to the progress of the human race. A cartoon in a recent issue of </w:t>
      </w:r>
      <w:r>
        <w:rPr>
          <w:rStyle w:val="Emphasis"/>
          <w:rFonts w:cs="Arial" w:ascii="Arial" w:hAnsi="Arial"/>
          <w:color w:val="000000"/>
          <w:lang w:val="en"/>
        </w:rPr>
        <w:t xml:space="preserve">Collier's </w:t>
      </w:r>
      <w:r>
        <w:rPr>
          <w:rFonts w:cs="Arial" w:ascii="Arial" w:hAnsi="Arial"/>
          <w:color w:val="000000"/>
          <w:lang w:val="en"/>
        </w:rPr>
        <w:t>admirably satirizes this. It is a ridiculous picture of Adam, Eve, and Cain. Cain has just killed Abel, a portion of whose body is seen lying full length on the ground. Adam is showing considerable excitement over the murder, and Eve is trying to quiet him down. Cain, smoking a cigarette, looks unconcernedly at the dead body of his brother. Under the picture are the words Eve is speaking to Adam: "Now don't take on, Adam. You simply don't understand Cain. He belongs to another generation which is solving its problems in its own way — facing the facts of life frankly, fear</w:t>
        <w:softHyphen/>
        <w:t>lessly, wide-eyed, and unashamed."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leridge Inci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visitor of Coleridge argued strongly against the religious instruction of the young, and declared his own determination not to "prejudice" his children in favor of any form of religion, but to allow them at maturity to choose for themselv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answer of Coleridge was pertinent and sound. "Why prejudice a garden in favor of flowers and fruit? </w:t>
      </w:r>
      <w:r>
        <w:rPr>
          <w:rStyle w:val="Emphasis"/>
          <w:rFonts w:cs="Arial" w:ascii="Arial" w:hAnsi="Arial"/>
          <w:color w:val="000000"/>
          <w:lang w:val="en"/>
        </w:rPr>
        <w:t>Why not let the clods choose for themselves between cockleburs and strawberries?"—Presbyterian Reco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re Our Schools Do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teeped in doubt, a Pasadena parent, who is working his son's way through college, appeals to the Los Angeles </w:t>
      </w:r>
      <w:r>
        <w:rPr>
          <w:rStyle w:val="Emphasis"/>
          <w:rFonts w:cs="Arial" w:ascii="Arial" w:hAnsi="Arial"/>
          <w:color w:val="000000"/>
          <w:lang w:val="en"/>
        </w:rPr>
        <w:t xml:space="preserve">Times. </w:t>
      </w:r>
      <w:r>
        <w:rPr>
          <w:rFonts w:cs="Arial" w:ascii="Arial" w:hAnsi="Arial"/>
          <w:color w:val="000000"/>
          <w:lang w:val="en"/>
        </w:rPr>
        <w:t>"Tell me, please," he requests, "your interpretation of the over-subscribed expression, a `Christian land.' " "A `Christian land,' " defines the editor, "is one where people support colleges to destroy the faith they have taught their children."—</w:t>
      </w:r>
      <w:r>
        <w:rPr>
          <w:rFonts w:cs="Arial" w:ascii="Arial" w:hAnsi="Arial"/>
          <w:i/>
          <w:iCs/>
          <w:color w:val="000000"/>
          <w:lang w:val="en"/>
        </w:rPr>
        <w:t>The Pathfin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ld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o much stress cannot be laid upon the importance of the conversion of children, and that when they are quite young. History gives us many instances to support this thought. Here are a fe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first century Polycarp, a boy only nine years of age was genuinely converted. He remained a faithful Christian and when the great persecution of the second century was raging he was condemned to death. They told him that they would set him free if he would deny his loyalty to Jesus Christ to which he replied, "Eighty and six years have I served Christ; He has never done me any harm; then why should I deny His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aac Watts also was saved at about nine years of age. As a result of his devoted life many thousands have been lifted Heavenward through the medium of his hym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nathan Edwards, that great apostle of the New England revival was saved when only seven years of age. What a loss to the Church it would have been if someone — whoever that someone had been—had not led that little boy, taught him, encouraged him and helped to shield his young and tender life against the powers of Sat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Ward Beecher received his first religious impressions when he was five years old, from an old colored servant. We may not know this humble, unrecognized, unpraised servant but the Lord kn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v. F. B. Meyer said, "If the world is ever to be saved it must be saved through childhood." I wonder who wrote the following line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An angel paused in his downward flight </w:t>
      </w:r>
      <w:r>
        <w:rPr>
          <w:rFonts w:cs="Arial" w:ascii="Arial" w:hAnsi="Arial"/>
          <w:i/>
          <w:iCs/>
          <w:color w:val="000000"/>
          <w:lang w:val="en"/>
        </w:rPr>
        <w:br/>
      </w:r>
      <w:r>
        <w:rPr>
          <w:rStyle w:val="Emphasis"/>
          <w:rFonts w:cs="Arial" w:ascii="Arial" w:hAnsi="Arial"/>
          <w:color w:val="000000"/>
          <w:lang w:val="en"/>
        </w:rPr>
        <w:t xml:space="preserve">With a seed of truth and love and light; </w:t>
      </w:r>
      <w:r>
        <w:rPr>
          <w:rFonts w:cs="Arial" w:ascii="Arial" w:hAnsi="Arial"/>
          <w:i/>
          <w:iCs/>
          <w:color w:val="000000"/>
          <w:lang w:val="en"/>
        </w:rPr>
        <w:br/>
      </w:r>
      <w:r>
        <w:rPr>
          <w:rStyle w:val="Emphasis"/>
          <w:rFonts w:cs="Arial" w:ascii="Arial" w:hAnsi="Arial"/>
          <w:color w:val="000000"/>
          <w:lang w:val="en"/>
        </w:rPr>
        <w:t>And he said, `Where must this seed be</w:t>
      </w:r>
      <w:r>
        <w:rPr>
          <w:rFonts w:cs="Arial" w:ascii="Arial" w:hAnsi="Arial"/>
          <w:color w:val="000000"/>
          <w:lang w:val="en"/>
        </w:rPr>
        <w:t xml:space="preserve"> </w:t>
      </w:r>
      <w:r>
        <w:rPr>
          <w:rStyle w:val="Emphasis"/>
          <w:rFonts w:cs="Arial" w:ascii="Arial" w:hAnsi="Arial"/>
          <w:color w:val="000000"/>
          <w:lang w:val="en"/>
        </w:rPr>
        <w:t>sown</w:t>
      </w:r>
      <w:r>
        <w:rPr>
          <w:rFonts w:cs="Arial" w:ascii="Arial" w:hAnsi="Arial"/>
          <w:color w:val="000000"/>
          <w:lang w:val="en"/>
        </w:rPr>
        <w:br/>
      </w:r>
      <w:r>
        <w:rPr>
          <w:rStyle w:val="Emphasis"/>
          <w:rFonts w:cs="Arial" w:ascii="Arial" w:hAnsi="Arial"/>
          <w:color w:val="000000"/>
          <w:lang w:val="en"/>
        </w:rPr>
        <w:t xml:space="preserve">To bring most fruit when it is grown?' </w:t>
      </w:r>
      <w:r>
        <w:rPr>
          <w:rFonts w:cs="Arial" w:ascii="Arial" w:hAnsi="Arial"/>
          <w:i/>
          <w:iCs/>
          <w:color w:val="000000"/>
          <w:lang w:val="en"/>
        </w:rPr>
        <w:br/>
      </w:r>
      <w:r>
        <w:rPr>
          <w:rStyle w:val="Emphasis"/>
          <w:rFonts w:cs="Arial" w:ascii="Arial" w:hAnsi="Arial"/>
          <w:color w:val="000000"/>
          <w:lang w:val="en"/>
        </w:rPr>
        <w:t xml:space="preserve">The Master heard as He said and smiled, </w:t>
      </w:r>
      <w:r>
        <w:rPr>
          <w:rFonts w:cs="Arial" w:ascii="Arial" w:hAnsi="Arial"/>
          <w:color w:val="000000"/>
          <w:lang w:val="en"/>
        </w:rPr>
        <w:br/>
      </w:r>
      <w:r>
        <w:rPr>
          <w:rStyle w:val="Emphasis"/>
          <w:rFonts w:cs="Arial" w:ascii="Arial" w:hAnsi="Arial"/>
          <w:color w:val="000000"/>
          <w:lang w:val="en"/>
        </w:rPr>
        <w:t>'Go, plant it for Me in the heart of a chi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pose Paul had been converted at sixty instead of about thirty or so. How different his record would be. Matthew Henry was saved at eleven. Had he been saved at seventy we would not have his helpful comment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chard Baxter was saved at six years of age. Had he been saved at sixty we would have hardly had that grand book, "A Call to the Unconverted," with that long trail of inspiration and blessing following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Millet, the famous painter of "The Angelus" was but a little boy when he saw his first sunset on the ocean. This made a wonderful impression upon his mind; it threw him into an ecstacy of delight. His father standing by his side noticing this in his son's expression reverently took off his cap and said to him, "It is God!" The boy never afterward failed to associate this vision with the glory of </w:t>
      </w:r>
      <w:r>
        <w:rPr>
          <w:rStyle w:val="Emphasis"/>
          <w:rFonts w:cs="Arial" w:ascii="Arial" w:hAnsi="Arial"/>
          <w:color w:val="000000"/>
          <w:lang w:val="en"/>
        </w:rPr>
        <w:t>God.—Gospel Herald.</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oo Little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a precious little laddie,</w:t>
        <w:br/>
        <w:t>To his father one bright day,</w:t>
        <w:br/>
        <w:t xml:space="preserve">"May I give myself to Jesus, </w:t>
        <w:br/>
        <w:t>Let Him wash my sins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my son, but you're too little, </w:t>
        <w:br/>
        <w:t xml:space="preserve">Wait until you older grow, </w:t>
        <w:br/>
        <w:t>Bigger folk, 'tis true, do need Him,</w:t>
        <w:br/>
        <w:t xml:space="preserve">But little folk are safe, you k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the father to his laddie</w:t>
        <w:br/>
        <w:t xml:space="preserve">As a storm was coming on, </w:t>
        <w:br/>
        <w:t>"Are the sheep safely sheltered,</w:t>
        <w:br/>
        <w:t>Safe within the fold, my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e big ones are, my father,</w:t>
        <w:br/>
        <w:t xml:space="preserve">But the lambs, I let them go, </w:t>
        <w:br/>
        <w:t xml:space="preserve">For I didn't think it mattered, </w:t>
        <w:br/>
        <w:t>Little ones are safe, you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y brother! Oh, my sister!</w:t>
        <w:br/>
        <w:t xml:space="preserve">Have you too made that mistake? </w:t>
        <w:br/>
        <w:t xml:space="preserve">Little hearts that now are yielding </w:t>
        <w:br/>
        <w:t>May be hardened then — too 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er the evil days come nigh them,</w:t>
        <w:br/>
        <w:t xml:space="preserve">"Let the children come to me, </w:t>
        <w:br/>
        <w:t xml:space="preserve">And forbid them not," said Jesus, </w:t>
        <w:br/>
        <w:t>"For such shall my Kingdom be."</w:t>
      </w:r>
      <w:r>
        <w:rPr>
          <w:rStyle w:val="Emphasis"/>
          <w:rFonts w:cs="Arial" w:ascii="Arial" w:hAnsi="Arial"/>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ayer To Bear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Northern hospital a little girl was to undergo a dangerous operation. She was placed upon the table and the surgeon was about to give her e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fore we can make you well, we must put you to slee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spoke up sweetly, and said, "Oh, if you are going to put me to sleep, I must say my prayers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she got on her knees and said the child's prayer, "Now I lay me down to sleep." </w:t>
      </w:r>
    </w:p>
    <w:p>
      <w:pPr>
        <w:pStyle w:val="Web"/>
        <w:shd w:fill="FFFFFF" w:val="clear"/>
        <w:snapToGrid w:val="false"/>
        <w:spacing w:lineRule="atLeast" w:line="360" w:before="0" w:after="0"/>
        <w:jc w:val="both"/>
        <w:textAlignment w:val="top"/>
        <w:rPr/>
      </w:pPr>
      <w:r>
        <w:rPr>
          <w:rFonts w:cs="Arial" w:ascii="Arial" w:hAnsi="Arial"/>
          <w:color w:val="000000"/>
          <w:lang w:val="en"/>
        </w:rPr>
        <w:t>Afterwards, the surgeon said, he himself prayed that night for the first time in thirty years. No one can tell what power a little child has, even on those who are older in years.</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ich Kingdom?</w:t>
      </w:r>
    </w:p>
    <w:p>
      <w:pPr>
        <w:pStyle w:val="Web"/>
        <w:shd w:fill="FFFFFF" w:val="clear"/>
        <w:snapToGrid w:val="false"/>
        <w:spacing w:lineRule="atLeast" w:line="360" w:before="0" w:after="0"/>
        <w:jc w:val="both"/>
        <w:textAlignment w:val="top"/>
        <w:rPr/>
      </w:pPr>
      <w:r>
        <w:rPr>
          <w:rFonts w:cs="Arial" w:ascii="Arial" w:hAnsi="Arial"/>
          <w:color w:val="000000"/>
          <w:lang w:val="en"/>
        </w:rPr>
        <w:t>The teacher had been instructing the class about the three kingdoms of the universe, and to make it plain she said, "Everything in our schoolroom belongs to one of the three kingdoms, — our desk to the vegetable kingdom, our slates and pens to the mineral kingdom, and little Alice," she added, looking down at the child nearest her, "belongs to the animal kingdom." Alice looked up quite resentfully, and her eyes filled with tears as she answered, "Teacher, my mamma says that all little children belong to the Kingdom of Heaven."—</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nother Little Maid</w:t>
      </w:r>
    </w:p>
    <w:p>
      <w:pPr>
        <w:pStyle w:val="Web"/>
        <w:shd w:fill="FFFFFF" w:val="clear"/>
        <w:snapToGrid w:val="false"/>
        <w:spacing w:lineRule="atLeast" w:line="360" w:before="0" w:after="0"/>
        <w:jc w:val="both"/>
        <w:textAlignment w:val="top"/>
        <w:rPr/>
      </w:pPr>
      <w:r>
        <w:rPr>
          <w:rFonts w:cs="Arial" w:ascii="Arial" w:hAnsi="Arial"/>
          <w:color w:val="000000"/>
          <w:lang w:val="en"/>
        </w:rPr>
        <w:t>Some years ago, a little Jewish girl in Russia learned large portions of the New Testament from a boy who had committed them to memory. One day upon the arrival of her father, after an absence, she ran to meet him, and said, "I do love Jesus; He loved little children." This angered the father, and he forbade her to speak on the subject again. Soon the child was stricken with scarlet fever, and the medical attendant gave no hope for her recovery. A gentile woman was called to nurse the child, as the Jews feared the fever. The woman quoted the verse of a hymn; and the father of little Deborah offered the death-bed prayer of the Jews. Then the child opened her eyes and repeated accurately the story of Jairus' daughter. When she finished her head fell back, and to all appearance she was gone. In an agony of mind the father fell down at the feet of Jesus and besought him, saying, "O Jesus, thou who didst raise up the daughter of Jairus, raise up little Deborah, and I will believe in thee as Israel's Messiah." That cry of agony was heard, and the child rose from her couch of death, and the Jewish family was converted to Christianity</w:t>
      </w:r>
      <w:r>
        <w:rPr>
          <w:rStyle w:val="Emphasis"/>
          <w:rFonts w:cs="Arial" w:ascii="Arial" w:hAnsi="Arial"/>
          <w:color w:val="000000"/>
          <w:lang w:val="en"/>
        </w:rPr>
        <w:t>.—The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Pioneer Sunday School's "Fin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bout the year 1828 (possibly some years earlier) two young ladies were visiting in Wilkes-Barre, Pennsylvania, and while horseback riding saw little children playing in the road and asked them if they went to Sunday School. They had never heard of it; so the young women hunted up the mothers and asked them if the children could come if a place were found. On their ride they spied a new barn, and asked permission to have the children come there, planning to make seats themselves from new lumber that was there. The following Sunday they found quite a crowd of little boys and girls there, barefooted, bareheaded, and very dirty — all save one, a little boy about six, who was clean and who knew the Lord's Prayer. They followed up this work till they returned to Philadelphia in the fall. That was the first Sunday School in the Wyoming Valley. Thirty-five years later, one of the ladies, who had been married to a merchant named Gildersleeve, was walking in Philadelphia, when a gentleman stepped up to her and said, "Mrs. Gildersleeve, you do not know me, but I am little Johnny Hart of your Sunday School in the barn at Parsons. I am professor in a large school, have had over two thousand boys under my care, and have tried to teach every one of them the same lessons of faith in God and love to Him that you taught me in that barn." </w:t>
      </w:r>
      <w:r>
        <w:rPr>
          <w:rStyle w:val="Emphasis"/>
          <w:rFonts w:cs="Arial" w:ascii="Arial" w:hAnsi="Arial"/>
          <w:color w:val="000000"/>
          <w:lang w:val="en"/>
        </w:rPr>
        <w:t>— Sunday School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Four-Year-Old's Gospe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our-year-old Arthur was visiting his father's place of employment and chatting with some of the employees. "Mr. Job, where's your mother?" he asked, meaning the man's wife. "She's dead, Arthur, and in Heaven — I hope," replied the man. Noticing the doubt, the child at once, responded, "Well, Jesus died to save her, so she </w:t>
      </w:r>
      <w:r>
        <w:rPr>
          <w:rStyle w:val="Emphasis"/>
          <w:rFonts w:cs="Arial" w:ascii="Arial" w:hAnsi="Arial"/>
          <w:color w:val="000000"/>
          <w:lang w:val="en"/>
        </w:rPr>
        <w:t xml:space="preserve">could </w:t>
      </w:r>
      <w:r>
        <w:rPr>
          <w:rFonts w:cs="Arial" w:ascii="Arial" w:hAnsi="Arial"/>
          <w:color w:val="000000"/>
          <w:lang w:val="en"/>
        </w:rPr>
        <w:t xml:space="preserve">go, anyway." Much impressed, the man related the incident to the child's father, adding, "Ah! if you and I had been taught that when we were his age we would be different men </w:t>
      </w:r>
      <w:r>
        <w:rPr>
          <w:rStyle w:val="Emphasis"/>
          <w:rFonts w:cs="Arial" w:ascii="Arial" w:hAnsi="Arial"/>
          <w:color w:val="000000"/>
          <w:lang w:val="en"/>
        </w:rPr>
        <w:t>today."—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 Never Heard Such Words Before" </w:t>
      </w:r>
    </w:p>
    <w:p>
      <w:pPr>
        <w:pStyle w:val="Web"/>
        <w:shd w:fill="FFFFFF" w:val="clear"/>
        <w:snapToGrid w:val="false"/>
        <w:spacing w:lineRule="atLeast" w:line="360" w:before="0" w:after="0"/>
        <w:jc w:val="both"/>
        <w:textAlignment w:val="top"/>
        <w:rPr/>
      </w:pPr>
      <w:r>
        <w:rPr>
          <w:rFonts w:cs="Arial" w:ascii="Arial" w:hAnsi="Arial"/>
          <w:color w:val="000000"/>
          <w:lang w:val="en"/>
        </w:rPr>
        <w:t>A fourteen-year-old boy from a missionary school went to his friend's during what we call the Christmas holidays. He was in the village temple one afternoon when a feeble old man entered and passed from idol to idol, praying and offering incense sticks. The boy's heart was touched by the sight, but it would be impertinent for a boy to attempt to teach an old man. Yet, as he watched him, the tears rolled down his cheeks, and he was finally forced to go to the old man, and say: "Would you mind a boy speaking to you? I am young; you are very old." The man was not offended, and after some further conversation the lad told him the story of God's love. The man's heart was melted as he listened. "Boy," he said, "I am over sixty years of age, and I have never heard such words before." He took the lad home to dinner with him that his wife might hear the wonderful story. And these two people were led to the Saviour before they ever saw or heard of a missionary.—</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arpets,—or Soul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ecently, I read of a certain evangelical pastor of a fashionable city church who started a work among slum boys. He succeeded in getting a lot of them into the church parlors for meetings, and taught them the way of salvation. Unfortunately the boys soiled the parlor carpets and upholstery. The pastor was called before the church officers to give an account of the damage done. His defense was something like this: "Brethren, when called to give an account to my Master, what shall I say? — `Here, Lord, is the church with which thou didst entrust me. It is in good shape. The church parlor carpets and chairs are as good as new, all nice and clean. May He not say to me, `Where are the </w:t>
      </w:r>
      <w:r>
        <w:rPr>
          <w:rStyle w:val="Emphasis"/>
          <w:rFonts w:cs="Arial" w:ascii="Arial" w:hAnsi="Arial"/>
          <w:color w:val="000000"/>
          <w:lang w:val="en"/>
        </w:rPr>
        <w:t xml:space="preserve">souls </w:t>
      </w:r>
      <w:r>
        <w:rPr>
          <w:rFonts w:cs="Arial" w:ascii="Arial" w:hAnsi="Arial"/>
          <w:color w:val="000000"/>
          <w:lang w:val="en"/>
        </w:rPr>
        <w:t xml:space="preserve">which I sent you to win for me? Where are the </w:t>
      </w:r>
      <w:r>
        <w:rPr>
          <w:rStyle w:val="Emphasis"/>
          <w:rFonts w:cs="Arial" w:ascii="Arial" w:hAnsi="Arial"/>
          <w:color w:val="000000"/>
          <w:lang w:val="en"/>
        </w:rPr>
        <w:t>boy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oul-Win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rhaps the strongest love of a Christian friend is that which impels him to speak to another of his Savi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ypsy Smith says that when he was converted he immediately became anxious for the conversion of his uncle. Among gypsies it was not considered proper for children to address their elders on the subject of duty, and so the boy just prayed, and waited for God to open the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his uncle noticed a hole in his trousers, and said, "Rodney, how is it that you have worn the knees of your pants so much faster than the rest of them?" "Uncle, I have worn them out praying for you, that God would make you a Christian," and then the tears came, of course. Nothing more was said, but the uncle put his arm around the boy, and drew him close to his breast, and in a little while was bending his knees to the same Saviour.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When we wear our clothes thin in praying for others we shall not find it hard to speak to them if the opportunity occurs.— New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oy Patriot Prevents Bridge Demoli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rom </w:t>
      </w:r>
      <w:r>
        <w:rPr>
          <w:rStyle w:val="Emphasis"/>
          <w:rFonts w:cs="Arial" w:ascii="Arial" w:hAnsi="Arial"/>
          <w:color w:val="000000"/>
          <w:lang w:val="en"/>
        </w:rPr>
        <w:t xml:space="preserve">Time </w:t>
      </w:r>
      <w:r>
        <w:rPr>
          <w:rFonts w:cs="Arial" w:ascii="Arial" w:hAnsi="Arial"/>
          <w:color w:val="000000"/>
          <w:lang w:val="en"/>
        </w:rPr>
        <w:t xml:space="preserve">(Sept. 25) we quote the follo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ar the town of Boom, in Belgium, the Germans fled across the last bridge still standing over the Rupel River. Rear guards clambered under the bridge, set dynamite charges, began to string a detonating wire to a safe distance, a minute or two away. But they had been seen. A patriot slipped out from his hiding-place in the bushes, ducked under the bridge, whittled at the wire with his pocket knife, severed it, scurried away. Moments later British patrols crossed the bridge, heard from Boom's Maquis the story of their hero. He was eleven years 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ble has its child heroes too! It was a child who secured the best possible nurse for Moses when he was in dire need of one. (See Exodus 2).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a child who informed a field-marshal how he could be cleansed of his leprosy. (See II Kings 5). </w:t>
        <w:br/>
        <w:t xml:space="preserve">It was a child the Lord placed in the midst of His disciples when He gave His exhortation on humility. (See Mark 9).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children whom the Lord called to Him and said: "Of such is the kingdom of God." (See Luke 18)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child who brought the five barley loaves and two small fishes which the Lord used to feed the hungry multitude. (See John 6)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a child that mother and grand.. mother taught the Holy Scriptures which made him wise unto salvation through faith in Jesus Christ. (See II Timothy 1 and 3). </w:t>
      </w:r>
    </w:p>
    <w:p>
      <w:pPr>
        <w:pStyle w:val="Web"/>
        <w:shd w:fill="FFFFFF" w:val="clear"/>
        <w:snapToGrid w:val="false"/>
        <w:spacing w:lineRule="atLeast" w:line="360" w:before="0" w:after="0"/>
        <w:jc w:val="both"/>
        <w:textAlignment w:val="top"/>
        <w:rPr/>
      </w:pPr>
      <w:r>
        <w:rPr>
          <w:rFonts w:cs="Arial" w:ascii="Arial" w:hAnsi="Arial"/>
          <w:color w:val="000000"/>
          <w:lang w:val="en"/>
        </w:rPr>
        <w:t>Never despise, slight nor underesti</w:t>
        <w:softHyphen/>
        <w:t>mate a little child.—</w:t>
      </w:r>
      <w:r>
        <w:rPr>
          <w:rFonts w:cs="Arial" w:ascii="Arial" w:hAnsi="Arial"/>
          <w:i/>
          <w:iCs/>
          <w:color w:val="000000"/>
          <w:lang w:val="en"/>
        </w:rPr>
        <w:t>Moody Monthly</w:t>
      </w:r>
      <w:r>
        <w:rPr>
          <w:rStyle w:val="Emphasis"/>
          <w:rFonts w:cs="Arial" w:ascii="Arial" w:hAnsi="Arial"/>
          <w:color w:val="000000"/>
          <w:lang w:val="en"/>
        </w:rPr>
        <w: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haracter by </w:t>
      </w:r>
      <w:r>
        <w:rPr>
          <w:rStyle w:val="StrongEmphasis"/>
          <w:rFonts w:cs="Arial" w:ascii="Arial" w:hAnsi="Arial"/>
          <w:b w:val="false"/>
          <w:bCs w:val="false"/>
          <w:color w:val="000000"/>
          <w:sz w:val="24"/>
          <w:szCs w:val="24"/>
          <w:lang w:val="en"/>
        </w:rPr>
        <w:t>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can I bring up my son in the way he should go?" asked an anxious fa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y going that way yourself," was the reply. Words are easily forgotten but the example of a good life is never forgotten. It behooves parents to keep their tempers under control and let love's winsome ways and wooing words adorn their li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more effective way of making children dislike their homes and break home ties and leave home than the habit of faultfinding, wrangling, and ill-tempered argument on the part of the par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ace, gentleness, love and consideration bind heart to heart, strengthen the ties of affection, and make home both interesting and attractive. Con</w:t>
        <w:softHyphen/>
        <w:t>cord is essential to happiness.—</w:t>
      </w:r>
      <w:r>
        <w:rPr>
          <w:rFonts w:cs="Arial" w:ascii="Arial" w:hAnsi="Arial"/>
          <w:i/>
          <w:iCs/>
          <w:color w:val="000000"/>
          <w:lang w:val="en"/>
        </w:rPr>
        <w:t>The Religious Telescop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Old Ought I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Mother," said a little maid</w:t>
        <w:br/>
        <w:t xml:space="preserve">"Please whisper it to me — </w:t>
        <w:br/>
        <w:t xml:space="preserve">Before I am a Christian, </w:t>
        <w:br/>
        <w:t>How old ought I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old ought you to be, dear child </w:t>
        <w:br/>
        <w:t xml:space="preserve">Before you can love me?" </w:t>
        <w:br/>
        <w:t>"I always loved you, Mother mine,</w:t>
        <w:br/>
        <w:t xml:space="preserve">Since I was tiny w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ve you now and always will," </w:t>
        <w:br/>
        <w:t xml:space="preserve">The little daughter said, </w:t>
        <w:br/>
        <w:t xml:space="preserve">And on her mother's shoulder laid </w:t>
        <w:br/>
        <w:t xml:space="preserve">Her golden, curly h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old, my girlie, must you be,</w:t>
        <w:br/>
        <w:t xml:space="preserve">Before you trust my care?" </w:t>
        <w:br/>
        <w:t xml:space="preserve">"Oh, Mother dear, I do, I do — </w:t>
        <w:br/>
        <w:t>I trust you everyw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old ought you to be, my child</w:t>
        <w:br/>
        <w:t>To do the things I say?"</w:t>
        <w:br/>
        <w:t>The little girl looked up and said</w:t>
        <w:br/>
        <w:t>"I can do that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you can be a Christian too.</w:t>
        <w:br/>
        <w:t xml:space="preserve">Don't wait till you are grown. </w:t>
        <w:br/>
        <w:t xml:space="preserve">Tell Jesus now you come to Him. </w:t>
        <w:br/>
        <w:t>To be His very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s the little maid knelt down</w:t>
        <w:br/>
        <w:t xml:space="preserve">And said, "Lord, if I may, </w:t>
        <w:br/>
        <w:t xml:space="preserve">I'd like to be a Christian now," </w:t>
        <w:br/>
        <w:t xml:space="preserve">He answered, </w:t>
      </w:r>
      <w:r>
        <w:rPr>
          <w:rStyle w:val="Emphasis"/>
          <w:rFonts w:cs="Arial" w:ascii="Arial" w:hAnsi="Arial"/>
          <w:color w:val="000000"/>
          <w:lang w:val="en"/>
        </w:rPr>
        <w:t>"Yes, today!"</w:t>
      </w:r>
      <w:r>
        <w:rPr>
          <w:rFonts w:cs="Arial" w:ascii="Arial" w:hAnsi="Arial"/>
          <w:color w:val="000000"/>
          <w:lang w:val="en"/>
        </w:rPr>
        <w:t xml:space="preserve"> </w:t>
      </w:r>
      <w:r>
        <w:rPr>
          <w:rStyle w:val="Emphasis"/>
          <w:rFonts w:cs="Arial" w:ascii="Arial" w:hAnsi="Arial"/>
          <w:color w:val="000000"/>
          <w:lang w:val="en"/>
        </w:rPr>
        <w:t>—Michigan Bible Club Beac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Little Girl's Ques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ne was a curly headed little girl of five years. She lived in a small Illinois town where her father was a pastor. Her mother frequently sent her to the Post Office for the mail. She was a bright, cheerful child, and a general favorite with the people. One day as she was on one of her trips to the Post office, an old man stopped her and asked, "Little girl, where did you get those pretty cur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gave them to me," she sweetly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few more words of conversation she looked up earnestly into the old man's face and asked, "Mister are you sa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greatly surprised and deeply impressed by this question and sorrowfully answered "No, little girl, I'm no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answered June, "You ought to be, for you're getting to be a pretty old man." Then she ran on to fulfill her err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veral weeks after this the old man attended an old-fashioned revival meeting and was saved. He testified in the meeting that it was the question that the little girl had asked him, that he could not get out of his mind, and had at last brought him to Jesus. </w:t>
      </w:r>
    </w:p>
    <w:p>
      <w:pPr>
        <w:pStyle w:val="Web"/>
        <w:shd w:fill="FFFFFF" w:val="clear"/>
        <w:snapToGrid w:val="false"/>
        <w:spacing w:lineRule="atLeast" w:line="360" w:before="0" w:after="0"/>
        <w:jc w:val="both"/>
        <w:textAlignment w:val="top"/>
        <w:rPr/>
      </w:pPr>
      <w:r>
        <w:rPr>
          <w:rFonts w:cs="Arial" w:ascii="Arial" w:hAnsi="Arial"/>
          <w:color w:val="000000"/>
          <w:lang w:val="en"/>
        </w:rPr>
        <w:t>On the way home that night from the revival, the car in which the old man was riding was struck by a train, and he was hurled into eternity. This was very sad, but how blessed it was that he had been saved just in time, and sudden death was to him sudden glory.—</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 One to Tell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true to life! Children with their parents now living little realize what it will mean to them when they can no longer tell Father and Mother of their triumphs. Somewhere we read of a boy away at school who in midterm was summoned home by the terrible news that both his parents had been killed in an auto accident. After the funeral he returned to school. At commencement, when honors were read, he received one of the most coveted. For a moment his face flushed with pride, then he put his head on his desk and sobbed. He had just remembered that he had no parents to whom to tell the good news. Someone has well said, "Fame is worthless except as an offering of homage to those whom we </w:t>
      </w:r>
      <w:r>
        <w:rPr>
          <w:rStyle w:val="Emphasis"/>
          <w:rFonts w:cs="Arial" w:ascii="Arial" w:hAnsi="Arial"/>
          <w:color w:val="000000"/>
          <w:lang w:val="en"/>
        </w:rPr>
        <w:t>lov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Teacher's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scholars all for Jesus —</w:t>
        <w:br/>
        <w:t xml:space="preserve">This be my earnest prayer, </w:t>
        <w:br/>
        <w:t xml:space="preserve">For they are souls immortal, </w:t>
        <w:br/>
        <w:t>Entrusted to my care:</w:t>
        <w:br/>
        <w:t xml:space="preserve">For each the Master careth, </w:t>
        <w:br/>
        <w:t xml:space="preserve">I long so much for each, </w:t>
        <w:br/>
        <w:t xml:space="preserve">Grant, Lord, the Heavenly wisdom </w:t>
        <w:br/>
        <w:t>These wayward hearts to reach.</w:t>
      </w:r>
    </w:p>
    <w:p>
      <w:pPr>
        <w:pStyle w:val="Web"/>
        <w:shd w:fill="FFFFFF" w:val="clear"/>
        <w:snapToGrid w:val="false"/>
        <w:spacing w:lineRule="atLeast" w:line="360" w:before="0" w:after="0"/>
        <w:jc w:val="both"/>
        <w:textAlignment w:val="top"/>
        <w:rPr/>
      </w:pPr>
      <w:r>
        <w:rPr>
          <w:rFonts w:cs="Arial" w:ascii="Arial" w:hAnsi="Arial"/>
          <w:color w:val="000000"/>
          <w:lang w:val="en"/>
        </w:rPr>
        <w:t>My girls, light-headed, thoughtless,</w:t>
        <w:br/>
        <w:t xml:space="preserve">On trifling things intent, </w:t>
        <w:br/>
        <w:t xml:space="preserve">These cost a priceless ransom, </w:t>
        <w:br/>
        <w:t xml:space="preserve">On these my care be spent, </w:t>
        <w:br/>
        <w:t>That each a willing handmaid,</w:t>
        <w:br/>
        <w:t>Be brought to own her Lord,</w:t>
        <w:br/>
        <w:t>"What e'er He says, to do it,"</w:t>
      </w:r>
      <w:r>
        <w:rPr>
          <w:rStyle w:val="StrongEmphasis"/>
          <w:rFonts w:cs="Arial" w:ascii="Arial" w:hAnsi="Arial"/>
          <w:color w:val="000000"/>
          <w:lang w:val="en"/>
        </w:rPr>
        <w:t xml:space="preserve"> </w:t>
      </w:r>
      <w:r>
        <w:rPr>
          <w:rFonts w:cs="Arial" w:ascii="Arial" w:hAnsi="Arial"/>
          <w:color w:val="000000"/>
          <w:lang w:val="en"/>
        </w:rPr>
        <w:br/>
        <w:t>Obedient to His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boys I want for Jesus — </w:t>
        <w:br/>
        <w:t xml:space="preserve">My wayward wandering boys, </w:t>
        <w:br/>
        <w:t xml:space="preserve">So full of life and mischief, </w:t>
        <w:br/>
        <w:t xml:space="preserve">So charmed by earthly joys. </w:t>
        <w:br/>
        <w:t xml:space="preserve">For them the Saviour suffered, </w:t>
        <w:br/>
        <w:t xml:space="preserve">For them His life was given, </w:t>
        <w:br/>
        <w:t xml:space="preserve">Lord, by that holy ransom, </w:t>
        <w:br/>
        <w:t xml:space="preserve">Bring all my boys to Heav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be in every lesson</w:t>
        <w:br/>
        <w:t xml:space="preserve">Bless every faltering word </w:t>
        <w:br/>
        <w:t xml:space="preserve">My trembling lips may utter, </w:t>
        <w:br/>
        <w:t xml:space="preserve">To bring them to the Lord. </w:t>
        <w:br/>
        <w:t>So fleeting are the moments</w:t>
        <w:br/>
        <w:t>Of opportunity!</w:t>
        <w:br/>
        <w:t xml:space="preserve">0 Jesus, Lord and Saviour, </w:t>
        <w:br/>
        <w:t>Bring all my class to Thee.</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army officer's wife with a small child recently tried to find a room in a crowded city near a port of embarkation. She had come quite a distance from her home, to spend the last weeks with her husband, before he was sent overseas. She knew that there was a possibility that this would be the last time she would ever see him, and she felt that she must come at any co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ough there were rooms for rent in the community, most of those advertised specified "no children." And wherever she went, it was the same story; no one wanted children in the house, even at the high rent asked for the roo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 not know if the young woman found a room or not. Her husband later wrote a letter to the local newspaper, rebuking the landlords in general for their heartless attitude toward children. He had supposed that he was to fight to keep his country free and safe for his own children, and for the children of others. And he naturally found it difficult to understand how those who were being benefited by his sacrifice could show no kindness toward his own wife and child, whom he had been forced to leave to provide for themselves.</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Little Gif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eautiful incident of his visit to a state convention in Minnesota is related by Mr. Ralph Wells. After one of the sessions a little girl stepped forward and presented him a small bouquet of ordinary flowers, doubtless the only one she could well procure at that season. He inquired why she gave him the bouquet. "Because I love you," the child answered. "Do you bring any little gift to Jesus?" said Mr. Wells. "Oh," said the little child, "I give myself to </w:t>
      </w:r>
      <w:r>
        <w:rPr>
          <w:rStyle w:val="Emphasis"/>
          <w:rFonts w:cs="Arial" w:ascii="Arial" w:hAnsi="Arial"/>
          <w:color w:val="000000"/>
          <w:lang w:val="en"/>
        </w:rPr>
        <w:t>Him."—Biblical Museum.</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Can You Trust Him </w:t>
      </w:r>
      <w:r>
        <w:rPr>
          <w:rFonts w:cs="Arial" w:ascii="Arial" w:hAnsi="Arial"/>
          <w:color w:val="000000"/>
          <w:sz w:val="24"/>
          <w:szCs w:val="24"/>
          <w:lang w:val="en"/>
        </w:rPr>
        <w:t>with the Children?</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an was asked if his wife was well. He replied, "Pretty well, if only it was not for worrying about the children .. . Oh, yes, she's a Christian! She ain't afraid but what the Lord will take care of her — but seems like she ain't got faith to believe He's to be trusted with the </w:t>
      </w:r>
      <w:r>
        <w:rPr>
          <w:rStyle w:val="Emphasis"/>
          <w:rFonts w:cs="Arial" w:ascii="Arial" w:hAnsi="Arial"/>
          <w:color w:val="000000"/>
          <w:lang w:val="en"/>
        </w:rPr>
        <w:t>children."—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Never Too Busy for a </w:t>
      </w:r>
      <w:r>
        <w:rPr>
          <w:rFonts w:cs="Arial" w:ascii="Arial" w:hAnsi="Arial"/>
          <w:color w:val="000000"/>
          <w:sz w:val="24"/>
          <w:szCs w:val="24"/>
          <w:lang w:val="en"/>
        </w:rPr>
        <w:t>Chil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t. Francis of Assisi was once very much occupied with some important work, and he gave orders to his attendants that he must on no account be disturbed. If anyone came desiring to see him, that one must be sent away. But after giving these strict orders, he paused and said, "But if a child should come—." That is what our Father in Heaven says. Perhaps, so busy in His universe is He, when men come as philosophers or theologians and knock at the door, they are not admitted, but if a child should come — which means, if any come in the child spirit of loving trust — the door is opened instantly. If a child should come — the Father is never too </w:t>
      </w:r>
      <w:r>
        <w:rPr>
          <w:rStyle w:val="Emphasis"/>
          <w:rFonts w:cs="Arial" w:ascii="Arial" w:hAnsi="Arial"/>
          <w:color w:val="000000"/>
          <w:lang w:val="en"/>
        </w:rPr>
        <w:t>busy.—Sunday at Hom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well-known fact that children are only too quick to see the application of what is being told them. Some years ago a well-known Scottish preacher was addressing a large gathering of boys in Glasgow, and after telling them an interesting story, he said, "Now boys the moral of this is," when a young ragamuffin cried out, "Never mind the moral, sir, gi-e us another story!"—</w:t>
      </w:r>
      <w:r>
        <w:rPr>
          <w:rFonts w:cs="Arial" w:ascii="Arial" w:hAnsi="Arial"/>
          <w:i/>
          <w:iCs/>
          <w:color w:val="000000"/>
          <w:lang w:val="en"/>
        </w:rPr>
        <w:t xml:space="preserve">W. H. Griffith Thoma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and-a-Half Convers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 L. Moody is said to have once returned from a meeting with a report of "two-and-a-half conversions." </w:t>
        <w:br/>
        <w:t xml:space="preserve">"Two adults and a child, I suppose?" queried his ho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 two children and an adult," said Mr. Moody. "The children gave their whole lives. The adult had only half of his left to </w:t>
      </w:r>
      <w:r>
        <w:rPr>
          <w:rStyle w:val="Emphasis"/>
          <w:rFonts w:cs="Arial" w:ascii="Arial" w:hAnsi="Arial"/>
          <w:color w:val="000000"/>
          <w:lang w:val="en"/>
        </w:rPr>
        <w:t>give."—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lesson from the Chinese: There are about 3,000 Chinese boys and girls in a certain area of New York city. During the past eight years there have been among them only two cases of Juvenile delinquency. A recent legislature and court investigation has discovered that Chinese percentage of delinquency is the lowest of any racial or sectional group, the ratio being almost negligible. Chinese teachers were questioned by the investigators concerning the reason for this remarkable showing. What they learned should be broadcast throughout America. It was a precept of Confucius: "The misconduct of the child is the fault of the parent."—</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oul of a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l of a child is the loveliest flower</w:t>
        <w:br/>
        <w:t xml:space="preserve">That grows in the Garden of God. </w:t>
        <w:br/>
        <w:t>Its climb is from weakness to knowledge and power,</w:t>
        <w:br/>
        <w:t>To the sky from the clay and the cl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beauty and sweetness it grows under care, </w:t>
        <w:br/>
        <w:t>Neglected, 'tis ragged and wild.</w:t>
        <w:br/>
        <w:t xml:space="preserve">'Tis a plant that is tender but wondrously rare, </w:t>
        <w:br/>
        <w:t>The sweet, wistful soul of a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 tender, 0 gardner, and give it its share </w:t>
        <w:br/>
        <w:t xml:space="preserve">Of moisture, of warmth and of light, </w:t>
        <w:br/>
        <w:t xml:space="preserve">And let it not lack for thy painstaking care </w:t>
        <w:br/>
        <w:t xml:space="preserve">To protect it from frost and from bl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lad day will come when its bloom shall unfold, </w:t>
        <w:br/>
        <w:t xml:space="preserve">It will seem that an angel has smiled. </w:t>
        <w:br/>
        <w:t xml:space="preserve">Reflecting its beauty and sweetness untold </w:t>
        <w:br/>
        <w:t>In the sensitive heart of a child."</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ild's Mi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nother land lived a skilled engineer, able to command a fine salary, but morally a waster. Christians tried to help him but failed miserably. He went down and out in his own profession and became a street car conductor. One day a woman and her little girl got on the car. While he was taking the fare the little child looked up into his face and innocently asked, "Do you love Jesus?" Two weeks later the man found out where they lived and went to see the child. With a heavy heart the mother told the street car conductor that the child had passed away a few days after she spoke to him. The man replied most sympathetically to the mother saying that the child's mission was done, for she had led him into the kingdom. </w:t>
      </w:r>
      <w:r>
        <w:rPr>
          <w:rStyle w:val="Emphasis"/>
          <w:rFonts w:cs="Arial" w:ascii="Arial" w:hAnsi="Arial"/>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is Father's Hindrance Also</w:t>
      </w:r>
    </w:p>
    <w:p>
      <w:pPr>
        <w:pStyle w:val="Web"/>
        <w:shd w:fill="FFFFFF" w:val="clear"/>
        <w:snapToGrid w:val="false"/>
        <w:spacing w:lineRule="atLeast" w:line="360" w:before="0" w:after="0"/>
        <w:jc w:val="both"/>
        <w:textAlignment w:val="top"/>
        <w:rPr/>
      </w:pPr>
      <w:r>
        <w:rPr>
          <w:rFonts w:cs="Arial" w:ascii="Arial" w:hAnsi="Arial"/>
          <w:color w:val="000000"/>
          <w:lang w:val="en"/>
        </w:rPr>
        <w:t>A little boy, whose father was a newspaper printer, was preparing his Sunday school lesson, and came across these words, "He sought to see Jesus ... and could not for the press." "Oh, Dad," said the little lad, "is that why you can't love Jesus, —because you are in the press?" The child's words impressed the father, and, like Zacchaeus, he ran on and followed Jesus; and better still, he found the presence of Christ a reality even in the pressroom</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Opportu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opportunity! Dear Lord, I do not ask </w:t>
        <w:br/>
        <w:t xml:space="preserve">That Thou shouldst give me some high work of Thine, </w:t>
        <w:br/>
        <w:t xml:space="preserve">Some noble calling, or some wondrous task,— </w:t>
        <w:br/>
        <w:t>Give me a little hand to hold in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not ask that I should ever stand </w:t>
        <w:br/>
        <w:t xml:space="preserve">Among the wise, the worthy, or the great; </w:t>
        <w:br/>
        <w:t xml:space="preserve">I only ask that, softly, hand in hand, </w:t>
        <w:br/>
        <w:t xml:space="preserve">A child and I may enter at Thy g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a little child to point the way</w:t>
        <w:br/>
        <w:t xml:space="preserve">Over the strange, sweet path that leads to Thee; </w:t>
        <w:br/>
        <w:t xml:space="preserve">Give me a little voice to teach to pray; </w:t>
        <w:br/>
        <w:t xml:space="preserve">Give me two shining eyes Thy face to s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nly crown I ask, dear Lord, to wear, </w:t>
        <w:br/>
        <w:t xml:space="preserve">Is this — that I may teach a little child </w:t>
        <w:br/>
        <w:t>How beautiful, oh, how divinely fair</w:t>
        <w:br/>
        <w:t xml:space="preserve">Is Thy dear face, so loving, sweet and mi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not need to ask for more than this. </w:t>
        <w:br/>
        <w:t xml:space="preserve">My opportunity! 'Tis standing at my door; </w:t>
        <w:br/>
        <w:t xml:space="preserve">What sorrow if this blessing I should miss! </w:t>
        <w:br/>
        <w:t xml:space="preserve">A little child! Why should I ask for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knows what future stretches out along </w:t>
        <w:br/>
        <w:t xml:space="preserve">Those strange, far years? Dear Father, if I knew! </w:t>
        <w:br/>
        <w:t xml:space="preserve">Who knows what sorrow, or who knows what song, </w:t>
        <w:br/>
        <w:t xml:space="preserve">Who knows what work those little hands may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knows what word of mine may shape a thought </w:t>
        <w:br/>
        <w:t xml:space="preserve">To turn his heart to that far heaven above? </w:t>
        <w:br/>
        <w:t xml:space="preserve">Who knows what lesson that I may have taught, </w:t>
        <w:br/>
        <w:t xml:space="preserve">Will turn his heart to the dear God of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knowest, oh, Thou knowest! Unto Thee </w:t>
        <w:br/>
        <w:t>All things are plain. Help me, Lord Christ I pray,</w:t>
        <w:br/>
        <w:t>That I may ever helpful be,</w:t>
        <w:br/>
        <w:t>To lead a little child along th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opportunity? I need not seek it far, </w:t>
        <w:br/>
        <w:t xml:space="preserve">It standeth at the door, and waiteth me; </w:t>
        <w:br/>
        <w:t xml:space="preserve">Dear Lord, two trusting hands uplifted are — </w:t>
        <w:br/>
        <w:t>A little child, my opportunity!</w:t>
      </w:r>
      <w:r>
        <w:rPr>
          <w:rStyle w:val="Emphasis"/>
          <w:rFonts w:cs="Arial" w:ascii="Arial" w:hAnsi="Arial"/>
          <w:color w:val="000000"/>
          <w:lang w:val="en"/>
        </w:rPr>
        <w:t>—Marian B. Crai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On His </w:t>
      </w:r>
      <w:r>
        <w:rPr>
          <w:rFonts w:cs="Arial" w:ascii="Arial" w:hAnsi="Arial"/>
          <w:color w:val="000000"/>
          <w:sz w:val="24"/>
          <w:szCs w:val="24"/>
          <w:lang w:val="en"/>
        </w:rPr>
        <w:t>Father's G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onel Fred N. Dow tells the following story to illustrate how the son of a father devoted to a great principle is likely to follow in his father's steps. Colonel Dow once visited friends at Quebec, and, while seeing the sights of the city and its surroundings, he took a public carriage to visit the Falls of Montmorency. At a halfway house on the road the driver pulled up his horse and remarked, "The carriage always stops here." "For what purpose?" asked the Colonel. "For the passengers to treat," was the reply. "But none of us drink, and we don't intend to treat." The driver had dismounted, and was waiting by the roadside. Drawing himself up to his full height, he said impressively: "I have driven this carriage now for more than thirty years, and this happened but once before. Some time ago I had for a fare a crank from Portland, Maine, by the name of Neal Dow, who said he wouldn't drink; and, what was more to the point, he said he wouldn't pay for anybody else to drink." The son found himself occupying the same ground as that on which his father had stood.—</w:t>
      </w:r>
      <w:r>
        <w:rPr>
          <w:rStyle w:val="Emphasis"/>
          <w:rFonts w:cs="Arial" w:ascii="Arial" w:hAnsi="Arial"/>
          <w:color w:val="000000"/>
          <w:lang w:val="en"/>
        </w:rPr>
        <w:t>New Century Lead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ontrast</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Children, obey your parents in the Lord: for this is right </w:t>
      </w:r>
      <w:r>
        <w:rPr>
          <w:rFonts w:cs="Arial" w:ascii="Arial" w:hAnsi="Arial"/>
          <w:color w:val="000000"/>
          <w:lang w:val="en"/>
        </w:rPr>
        <w:t>(Eph. 6: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WO PRAYERS</w:t>
        <w:br/>
        <w:t xml:space="preserve">Last night my little boy confessed to me </w:t>
        <w:br/>
        <w:t xml:space="preserve">Some childish wrong; </w:t>
        <w:br/>
        <w:t>And kneeling at my knee</w:t>
        <w:br/>
        <w:t>He prayed with tears:</w:t>
        <w:br/>
        <w:t>"Dear God, make me a man</w:t>
        <w:br/>
        <w:t>Like Daddy — wise and strong;</w:t>
        <w:br/>
        <w:t>I know You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hile he slept</w:t>
        <w:br/>
        <w:t>I knelt beside his bed,</w:t>
        <w:br/>
        <w:t>Confessed my sins,</w:t>
        <w:br/>
        <w:t>And prayed with low-bowed head,</w:t>
        <w:br/>
        <w:t>"O God, make me a child</w:t>
        <w:br/>
        <w:t>Like my child here —</w:t>
        <w:br/>
        <w:t>Pure, guileless,</w:t>
        <w:br/>
        <w:t>Trusting Thee with faith sincere."</w:t>
      </w:r>
      <w:r>
        <w:rPr>
          <w:rStyle w:val="Emphasis"/>
          <w:rFonts w:cs="Arial" w:ascii="Arial" w:hAnsi="Arial"/>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hap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feel his little hand in mine,</w:t>
        <w:br/>
        <w:t>So clinging and so warm,</w:t>
        <w:br/>
        <w:t xml:space="preserve">To know he thinks me strong enough </w:t>
        <w:br/>
        <w:t xml:space="preserve">To keep him safe from harm: </w:t>
        <w:br/>
        <w:t>To see his simple faith in all</w:t>
        <w:br/>
        <w:t>That I can say or do;</w:t>
        <w:br/>
        <w:t xml:space="preserve">It sort o' shames a fellow, </w:t>
        <w:br/>
        <w:t>But it makes him better, too;</w:t>
        <w:br/>
        <w:t>And I'm trying hard to be the man</w:t>
        <w:br/>
        <w:t xml:space="preserve">He fancies me to be, </w:t>
        <w:br/>
        <w:t xml:space="preserve">Because I have this chap at home </w:t>
        <w:br/>
        <w:t xml:space="preserve">Who thinks the world o' me. </w:t>
        <w:br/>
        <w:t>I would not disappoint his trust</w:t>
        <w:br/>
        <w:t xml:space="preserve">For anything on earth, </w:t>
        <w:br/>
        <w:t>Nor let him know how little I</w:t>
        <w:br/>
        <w:t>Just naturally am worth.</w:t>
        <w:br/>
        <w:t>But after all, it's easier</w:t>
        <w:br/>
        <w:t>That brighter road to climb,</w:t>
        <w:br/>
        <w:t>With the little hands behind me</w:t>
        <w:br/>
        <w:t xml:space="preserve">To push me all the time. </w:t>
        <w:br/>
        <w:t>And I reckon I'm a better man</w:t>
        <w:br/>
        <w:t>Than what I used to be</w:t>
        <w:br/>
        <w:t>Because I have this chap at home</w:t>
        <w:br/>
        <w:t>Who thinks the world of me.</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World Friendship for Boys and Gir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earts too young for enmity lies the way to make men free;</w:t>
      </w:r>
      <w:r>
        <w:rPr>
          <w:rStyle w:val="StrongEmphasis"/>
          <w:rFonts w:cs="Arial" w:ascii="Arial" w:hAnsi="Arial"/>
          <w:color w:val="000000"/>
          <w:lang w:val="en"/>
        </w:rPr>
        <w:t xml:space="preserve"> </w:t>
      </w:r>
      <w:r>
        <w:rPr>
          <w:rFonts w:cs="Arial" w:ascii="Arial" w:hAnsi="Arial"/>
          <w:color w:val="000000"/>
          <w:lang w:val="en"/>
        </w:rPr>
        <w:br/>
        <w:t xml:space="preserve">When children's friendships are world wide </w:t>
        <w:br/>
        <w:t>New ages will be glorified.</w:t>
        <w:br/>
        <w:t xml:space="preserve">Let child love child, and strife will cease, </w:t>
        <w:br/>
        <w:t>Disarm the hearts, for that is peace.</w:t>
      </w:r>
      <w:r>
        <w:rPr>
          <w:rStyle w:val="Emphasis"/>
          <w:rFonts w:cs="Arial" w:ascii="Arial" w:hAnsi="Arial"/>
          <w:color w:val="000000"/>
          <w:lang w:val="en"/>
        </w:rPr>
        <w:t>—Ethel Blair Jord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ginning Earl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Ere your </w:t>
      </w:r>
      <w:r>
        <w:rPr>
          <w:rStyle w:val="Emphasis"/>
          <w:rFonts w:cs="Arial" w:ascii="Arial" w:hAnsi="Arial"/>
          <w:color w:val="000000"/>
          <w:lang w:val="en"/>
        </w:rPr>
        <w:t xml:space="preserve">child </w:t>
      </w:r>
      <w:r>
        <w:rPr>
          <w:rFonts w:cs="Arial" w:ascii="Arial" w:hAnsi="Arial"/>
          <w:color w:val="000000"/>
          <w:lang w:val="en"/>
        </w:rPr>
        <w:t xml:space="preserve">has reached the seven </w:t>
        <w:br/>
        <w:t xml:space="preserve">Have him taught the way to Heaven; </w:t>
        <w:br/>
        <w:t>Better still, if he would thrive,</w:t>
        <w:br/>
        <w:t xml:space="preserve">He should know before he's five; </w:t>
        <w:br/>
        <w:t xml:space="preserve">Best of all, if at your knee, </w:t>
        <w:br/>
        <w:t xml:space="preserve">He knows the way before he's three. </w:t>
      </w:r>
      <w:r>
        <w:rPr>
          <w:rStyle w:val="Emphasis"/>
          <w:rFonts w:cs="Arial" w:ascii="Arial" w:hAnsi="Arial"/>
          <w:color w:val="000000"/>
          <w:lang w:val="en"/>
        </w:rPr>
        <w:t>—Women's Missionary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re Did They Come From?</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re did all these learned men come from?" asked Queen Victoria of John Bright at a dinner table. She had found him very difficult to talk to, and the conversation had been lagging. "From babies," he replied. At this the Queen burst into laughter. The ice was broken, and from that moment there was no loss for words. It is from the same source that the future members of our church must come, and, therefore, the necessity for beginning to train the young at the earliest possible moment. </w:t>
      </w:r>
      <w:r>
        <w:rPr>
          <w:rStyle w:val="Emphasis"/>
          <w:rFonts w:cs="Arial" w:ascii="Arial" w:hAnsi="Arial"/>
          <w:color w:val="000000"/>
          <w:lang w:val="en"/>
        </w:rPr>
        <w:t>—Albert G. Mackinn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ed By a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prayer meeting a man rose and said, "I have been thoughtless and impenitent till within a short time. I will tell you how it came about that I am now a disciple of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Sunday morning, I was in my room. My wife had gone out and no one was with me but little Mabel. At length she came up to the sofa and began talking to me in her child-like way. `Uncle,' she said, `tell me something of Jesus. Mamma always does Sunday night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was struck with the question, but evaded it. But the little one would not be put off. Again and again she came back with the same request, `Uncle, </w:t>
      </w:r>
      <w:r>
        <w:rPr>
          <w:rStyle w:val="Emphasis"/>
          <w:rFonts w:cs="Arial" w:ascii="Arial" w:hAnsi="Arial"/>
          <w:color w:val="000000"/>
          <w:lang w:val="en"/>
        </w:rPr>
        <w:t xml:space="preserve">tell me something about Jesus.' </w:t>
      </w:r>
      <w:r>
        <w:rPr>
          <w:rFonts w:cs="Arial" w:ascii="Arial" w:hAnsi="Arial"/>
          <w:color w:val="000000"/>
          <w:lang w:val="en"/>
        </w:rPr>
        <w:t>Finding I did not comply, she said at last, opening wide her blue eyes, `Why, you do know about Jesus, don't you?'</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t question awakened thoughts and feelings I never had before. I could not sleep that night; the dear child's wondering words, `You know about Jesus, don't you?' haunted me through the long, silent hours. I felt I did </w:t>
      </w:r>
      <w:r>
        <w:rPr>
          <w:rStyle w:val="Emphasis"/>
          <w:rFonts w:cs="Arial" w:ascii="Arial" w:hAnsi="Arial"/>
          <w:color w:val="000000"/>
          <w:lang w:val="en"/>
        </w:rPr>
        <w:t xml:space="preserve">not </w:t>
      </w:r>
      <w:r>
        <w:rPr>
          <w:rFonts w:cs="Arial" w:ascii="Arial" w:hAnsi="Arial"/>
          <w:color w:val="000000"/>
          <w:lang w:val="en"/>
        </w:rPr>
        <w:t xml:space="preserve">know about Jesus, had not </w:t>
      </w:r>
      <w:r>
        <w:rPr>
          <w:rStyle w:val="Emphasis"/>
          <w:rFonts w:cs="Arial" w:ascii="Arial" w:hAnsi="Arial"/>
          <w:color w:val="000000"/>
          <w:lang w:val="en"/>
        </w:rPr>
        <w:t xml:space="preserve">wished </w:t>
      </w:r>
      <w:r>
        <w:rPr>
          <w:rFonts w:cs="Arial" w:ascii="Arial" w:hAnsi="Arial"/>
          <w:color w:val="000000"/>
          <w:lang w:val="en"/>
        </w:rPr>
        <w:t xml:space="preserve">to know. A sense of my ignorance and guilt weighed heavily upon my soul. I was distressed for days. I read my Bible with an enquiring, anxious heart, till </w:t>
      </w:r>
      <w:r>
        <w:rPr>
          <w:rStyle w:val="Emphasis"/>
          <w:rFonts w:cs="Arial" w:ascii="Arial" w:hAnsi="Arial"/>
          <w:color w:val="000000"/>
          <w:lang w:val="en"/>
        </w:rPr>
        <w:t xml:space="preserve">at length I found the blessed Saviour </w:t>
      </w:r>
      <w:r>
        <w:rPr>
          <w:rFonts w:cs="Arial" w:ascii="Arial" w:hAnsi="Arial"/>
          <w:color w:val="000000"/>
          <w:lang w:val="en"/>
        </w:rPr>
        <w:t xml:space="preserve">and could say in humility and faith, `Now I know about Jesu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possible to know about Jesus, and yet not to know Him as one's personal Saviour and Lord. It is personal faith in Him and in His atoning death and resurrection that saves. Have you this personal </w:t>
      </w:r>
      <w:r>
        <w:rPr>
          <w:rStyle w:val="Emphasis"/>
          <w:rFonts w:cs="Arial" w:ascii="Arial" w:hAnsi="Arial"/>
          <w:color w:val="000000"/>
          <w:lang w:val="en"/>
        </w:rPr>
        <w:t>faith?—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Rich Dividen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issionary lady was telling the story of her work in China. When she finished, a little girl came forward and gave her twelve pennies. "Please," she said, "I have been saving these pennies and now I want them to be missionaries to China." How happy the missionary was to receive the offering from its wholehearted giver! Months went by and finally a letter came for the little girl which read, "With your twelve pennies I bought twelve penny Gospels of John. I gave one to each of my class of Chinese girls. They read the wonderful story in their own little books, and today all twelve gave their hearts to Christ. What a splendid investment you have made in Kingdom </w:t>
      </w:r>
      <w:r>
        <w:rPr>
          <w:rStyle w:val="Emphasis"/>
          <w:rFonts w:cs="Arial" w:ascii="Arial" w:hAnsi="Arial"/>
          <w:color w:val="000000"/>
          <w:lang w:val="en"/>
        </w:rPr>
        <w:t>stock!"—The Secret Plac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ayer for the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our children keep!</w:t>
        <w:br/>
        <w:t xml:space="preserve">We know not what is coming on the earth; </w:t>
        <w:br/>
        <w:t xml:space="preserve">Beneath the shadow of Thy heavenly wing, </w:t>
        <w:br/>
        <w:t>O keep them, keep them, Thou who gav'st them bi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draw nearer us!</w:t>
        <w:br/>
        <w:t xml:space="preserve">Draw firmer round us Thy protecting arm; </w:t>
        <w:br/>
        <w:t xml:space="preserve">Oh, clasp our children closer to Thy side, </w:t>
        <w:br/>
        <w:t xml:space="preserve">Uninjured in the day of earth's alar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m in Thy chambers hide!</w:t>
        <w:br/>
        <w:t xml:space="preserve">Oh, hide them and preserve them calm and safe, </w:t>
        <w:br/>
        <w:t xml:space="preserve">When sin abounds and error flows abroad, </w:t>
        <w:br/>
        <w:t>And Satan tempts, and human passions chafe.</w:t>
      </w:r>
    </w:p>
    <w:p>
      <w:pPr>
        <w:pStyle w:val="Web"/>
        <w:shd w:fill="FFFFFF" w:val="clear"/>
        <w:snapToGrid w:val="false"/>
        <w:spacing w:lineRule="atLeast" w:line="360" w:before="0" w:after="0"/>
        <w:jc w:val="both"/>
        <w:textAlignment w:val="top"/>
        <w:rPr/>
      </w:pPr>
      <w:r>
        <w:rPr>
          <w:rFonts w:cs="Arial" w:ascii="Arial" w:hAnsi="Arial"/>
          <w:color w:val="000000"/>
          <w:lang w:val="en"/>
        </w:rPr>
        <w:t>Oh, keep them undefiled!</w:t>
        <w:br/>
        <w:t xml:space="preserve">Unspotted from a tempting world of sin; </w:t>
        <w:br/>
        <w:t xml:space="preserve">That, clothed in white, through the bright city gates, </w:t>
        <w:br/>
        <w:t xml:space="preserve">They may with us in triumph enter in. </w:t>
      </w:r>
      <w:r>
        <w:rPr>
          <w:rStyle w:val="Emphasis"/>
          <w:rFonts w:cs="Arial" w:ascii="Arial" w:hAnsi="Arial"/>
          <w:color w:val="000000"/>
          <w:lang w:val="en"/>
        </w:rPr>
        <w:t>—Horatius Bona, D.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f We Were Really W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w tomorrow marching by </w:t>
        <w:br/>
        <w:t xml:space="preserve">On little children's feet; </w:t>
        <w:br/>
        <w:t xml:space="preserve">Within their forms and faces read </w:t>
        <w:br/>
        <w:t xml:space="preserve">Her prophecy comple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tomorrow look at me</w:t>
        <w:br/>
        <w:t>From little children's eyes,</w:t>
        <w:br/>
        <w:t xml:space="preserve">And thought how carefully we'd teach </w:t>
        <w:br/>
        <w:t xml:space="preserve">If we were really wise. </w:t>
      </w:r>
      <w:r>
        <w:rPr>
          <w:rStyle w:val="Emphasis"/>
          <w:rFonts w:cs="Arial" w:ascii="Arial" w:hAnsi="Arial"/>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n </w:t>
      </w:r>
      <w:r>
        <w:rPr>
          <w:rFonts w:cs="Arial" w:ascii="Arial" w:hAnsi="Arial"/>
          <w:color w:val="000000"/>
          <w:sz w:val="24"/>
          <w:szCs w:val="24"/>
          <w:lang w:val="en"/>
        </w:rPr>
        <w:t>the Children's War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Sunday evening the head nurse of a children's hospital was reading Bible stories and showing pictures to the little ones. Then they began to sing hymns, and the children asked for the "little friend hymn." The nurse played it over, and one of the newly arrived girl invalids said, "Oh, Nurse, may I sing that, please? We learned it at our Sunday school." The nurse gave her consent. Some of the children were sitting up in bed, the tiny soloist among the number, and those who were too weak or too ill to sit up were told to hold up their hands when the chorus was reached. The evening was very quiet, and the sweet, piping voice of the little singer sounded out clearly, "I am Jesus' little friend," until at the chorus every child in the ward held up a hand at the words, "Jesus' friend, little friend, on His mercy I depend." The nurse says: "As I looked down the whole length of the ward, and saw all the thin, white hands held up, and thought what they meant, it was almost too much for me. The ward became a holy temple, as I thought I could see our Lord going from child to child, taking each by the hand, saying, `My little friend.' </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sm Among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t>
      </w:r>
      <w:r>
        <w:rPr>
          <w:rStyle w:val="Emphasis"/>
          <w:rFonts w:cs="Arial" w:ascii="Arial" w:hAnsi="Arial"/>
          <w:color w:val="000000"/>
          <w:lang w:val="en"/>
        </w:rPr>
        <w:t xml:space="preserve">Morning Star, </w:t>
      </w:r>
      <w:r>
        <w:rPr>
          <w:rFonts w:cs="Arial" w:ascii="Arial" w:hAnsi="Arial"/>
          <w:color w:val="000000"/>
          <w:lang w:val="en"/>
        </w:rPr>
        <w:t>which we presume is an American publication, says: "The Communists know the importance of making disciples among the young. So, having made some converts among the teachers, they set to work to grasp the children, establishing infidel Sunday schools and scattering infidel literature. In their leading journal we read, `The children's movement must be placed in the uppermost rank. They must be organized into clubs, taught revolutionary songs to sing in the streets, and to carry on all sorts of propaganda.' At one school there was a doormat with a figure of Christ upon it on which the children were required to wipe their muddy shoes!"</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contrast to these atheistic labors to destroy faith the people of God should renew their diligence to build up the Church in all its branches, especially in the Sunday School department and other agencies to reach the childhood of the </w:t>
      </w:r>
      <w:r>
        <w:rPr>
          <w:rStyle w:val="Emphasis"/>
          <w:rFonts w:cs="Arial" w:ascii="Arial" w:hAnsi="Arial"/>
          <w:color w:val="000000"/>
          <w:lang w:val="en"/>
        </w:rPr>
        <w:t>world.—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ittle Brother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every child could see</w:t>
        <w:br/>
        <w:t>Our Saviour's shining face,</w:t>
        <w:br/>
        <w:t xml:space="preserve">I think that each one eagerly </w:t>
        <w:br/>
        <w:t xml:space="preserve">Would run to His embr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black the hand, red, brown or white, </w:t>
        <w:br/>
        <w:t>All hearts are just the same;</w:t>
        <w:br/>
        <w:t>Each one is precious in God's sight,</w:t>
        <w:br/>
        <w:t xml:space="preserve">Each one He calls by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ose who hear in every land </w:t>
        <w:br/>
        <w:t xml:space="preserve">With loyal hearts and true, </w:t>
        <w:br/>
        <w:t xml:space="preserve">Will grasp some little brother's hand </w:t>
        <w:br/>
        <w:t>And lead him onward, too.</w:t>
      </w:r>
      <w:r>
        <w:rPr>
          <w:rStyle w:val="Emphasis"/>
          <w:rFonts w:cs="Arial" w:ascii="Arial" w:hAnsi="Arial"/>
          <w:color w:val="000000"/>
          <w:lang w:val="en"/>
        </w:rPr>
        <w:t>—Alfred R. Lincol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shall you give to one small boy? </w:t>
        <w:br/>
        <w:t xml:space="preserve">A glamorous game, a tinseled toy, </w:t>
        <w:br/>
        <w:t xml:space="preserve">A barlow knife, a puzzle pack, </w:t>
        <w:br/>
        <w:t xml:space="preserve">A train that runs on curving track? </w:t>
        <w:br/>
        <w:t xml:space="preserve">A picture book, a real live pet.. . </w:t>
        <w:br/>
        <w:t xml:space="preserve">No, there's plenty of time for such things yet. </w:t>
        <w:br/>
        <w:t xml:space="preserve">Give him a DAY for his very own— </w:t>
        <w:br/>
        <w:t xml:space="preserve">Just one small boy and his dad alone; </w:t>
        <w:br/>
        <w:t>A walk in the woods, a romp in the park,</w:t>
        <w:br/>
        <w:t xml:space="preserve">A fishing trip from dawn to dark, </w:t>
        <w:br/>
        <w:t xml:space="preserve">Give the gift that only you can— </w:t>
        <w:br/>
        <w:t xml:space="preserve">The companionship of his Old Man. </w:t>
        <w:br/>
        <w:t xml:space="preserve">Games are outgrown, and toys decay— </w:t>
        <w:br/>
        <w:t xml:space="preserve">But he'll never forget if you "Give him a da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t was Washington's birthday. Johnny called over to his neighbor, Danny, "Say, aren't you going to put up your flag toda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aw," answered Danny. "I don't even put the flag up for my own birthda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mother's mission in life is not to be a leaning post but to make leaning unnecessary.—</w:t>
      </w:r>
      <w:r>
        <w:rPr>
          <w:rFonts w:cs="Arial" w:ascii="Arial" w:hAnsi="Arial"/>
          <w:i/>
          <w:iCs/>
          <w:color w:val="000000"/>
          <w:spacing w:val="15"/>
          <w:kern w:val="0"/>
          <w:lang w:val="en"/>
        </w:rPr>
        <w:t>Bobs and Bubbl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mother was deeply concerned about her daughter's new boy friend. "Remember, dear," she said, "get to know him before you become serious. Be sure he's considerate, for exampl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h, I already know he's considerate," the young girl replied. "Just the other day he told me that he put his shirt on a horse that was scratched."—</w:t>
      </w:r>
      <w:r>
        <w:rPr>
          <w:rFonts w:cs="Arial" w:ascii="Arial" w:hAnsi="Arial"/>
          <w:i/>
          <w:iCs/>
          <w:color w:val="000000"/>
          <w:spacing w:val="15"/>
          <w:kern w:val="0"/>
          <w:lang w:val="en"/>
        </w:rPr>
        <w:t>Cuneo Topic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other listening to the evening prayers of her sleepy little daughter was astonished and amazed to hear the following: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w I lay me down to sleep, </w:t>
        <w:br/>
        <w:t xml:space="preserve">I pray the Lord my soul to keep. </w:t>
        <w:br/>
        <w:t xml:space="preserve">When he hollers let him go, </w:t>
        <w:br/>
        <w:t>Eenie, meenie, miny, mo."—</w:t>
      </w:r>
      <w:r>
        <w:rPr>
          <w:rFonts w:cs="Arial" w:ascii="Arial" w:hAnsi="Arial"/>
          <w:i/>
          <w:iCs/>
          <w:color w:val="000000"/>
          <w:spacing w:val="15"/>
          <w:kern w:val="0"/>
          <w:lang w:val="en"/>
        </w:rPr>
        <w:t>Balance Shee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three children are at the perfect age—too old to cry at and too young to borrow my car.—</w:t>
      </w:r>
      <w:r>
        <w:rPr>
          <w:rFonts w:cs="Arial" w:ascii="Arial" w:hAnsi="Arial"/>
          <w:i/>
          <w:iCs/>
          <w:color w:val="000000"/>
          <w:spacing w:val="15"/>
          <w:kern w:val="0"/>
          <w:lang w:val="en"/>
        </w:rPr>
        <w:t>Walter Sleza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a child has grown up to be fairly level-headed because his parents couldn't find the guidance book they were looking for.—</w:t>
      </w:r>
      <w:r>
        <w:rPr>
          <w:rFonts w:cs="Arial" w:ascii="Arial" w:hAnsi="Arial"/>
          <w:i/>
          <w:iCs/>
          <w:color w:val="000000"/>
          <w:spacing w:val="15"/>
          <w:kern w:val="0"/>
          <w:lang w:val="en"/>
        </w:rPr>
        <w:t xml:space="preserve">Raymond Duncan, quoted in Townsend National Weekl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hnny, who had acquired the habit of using profane lang-uage quite extensively, was warned by his mother never to say such words again, or she would pack his clothes and turn him o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ohnny promised his mother that he wouldn't, but it was not very long until she heard him swear. She immediately packed his clothes and put him out of the hous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stood on the steps for approximately an hour, his mother watching him from the window, and finally she opened the door and asked him why he did not lea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as wondering," he replied, "where the hell I would go."—</w:t>
      </w:r>
      <w:r>
        <w:rPr>
          <w:rFonts w:cs="Arial" w:ascii="Arial" w:hAnsi="Arial"/>
          <w:i/>
          <w:iCs/>
          <w:color w:val="000000"/>
          <w:spacing w:val="15"/>
          <w:kern w:val="0"/>
          <w:lang w:val="en"/>
        </w:rPr>
        <w:t xml:space="preserve">Oral Hygie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an was warning the little boy next door about being careful crossing the streets.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h, don't worry," the youngster assured him "I always wait for the empty space to come by."—</w:t>
      </w:r>
      <w:r>
        <w:rPr>
          <w:rFonts w:cs="Arial" w:ascii="Arial" w:hAnsi="Arial"/>
          <w:i/>
          <w:iCs/>
          <w:color w:val="000000"/>
          <w:spacing w:val="15"/>
          <w:kern w:val="0"/>
          <w:lang w:val="en"/>
        </w:rPr>
        <w:t>The Lookou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ve-year-old Carol misbehaved at church. Her punishment was to eat dinner alone at a small table in the corner of the dining room. When her father finished giving thanks for the food, her small echo came from the corner. "And thank you, dear Lord, for preparing a table before me in the presence of my enemies. Amen."—</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rections on a Nursing Bottle: When the baby is done drinking it should be unscrewed and laid in a cool place. If the baby does not thrive on fresh milk it should be boiled.—</w:t>
      </w:r>
      <w:r>
        <w:rPr>
          <w:rFonts w:cs="Arial" w:ascii="Arial" w:hAnsi="Arial"/>
          <w:i/>
          <w:iCs/>
          <w:color w:val="000000"/>
          <w:spacing w:val="15"/>
          <w:kern w:val="0"/>
          <w:lang w:val="en"/>
        </w:rPr>
        <w:t xml:space="preserve">Typographic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blistering hot day when they had guests for dinner, a mother asked her 4-year-old son to say the blessing. "But, mother, I don't know what to say," he protest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h, just say what you've heard me say," she told hi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bediently he bowed his little head and said, "Oh, Lord, why did I invite those people here on a hot day like this?"—</w:t>
      </w:r>
      <w:r>
        <w:rPr>
          <w:rFonts w:cs="Arial" w:ascii="Arial" w:hAnsi="Arial"/>
          <w:i/>
          <w:iCs/>
          <w:color w:val="000000"/>
          <w:spacing w:val="15"/>
          <w:kern w:val="0"/>
          <w:lang w:val="en"/>
        </w:rPr>
        <w:t xml:space="preserve">Automotive Service Dig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there, little man," said the kindly woman to the boy beside her in the surf, "you mustn't be afraid—why don't you just splash right in and sw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ould," was the timid reply, "but you're standing on my flippers."—</w:t>
      </w:r>
      <w:r>
        <w:rPr>
          <w:rFonts w:cs="Arial" w:ascii="Arial" w:hAnsi="Arial"/>
          <w:i/>
          <w:iCs/>
          <w:color w:val="000000"/>
          <w:spacing w:val="15"/>
          <w:kern w:val="0"/>
          <w:lang w:val="en"/>
        </w:rPr>
        <w:t>Quo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f children did not ask questions, they would never learn how little adults know.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wife and I were engrossed in the Ed Sullivan Show one Sunday evening. Meanwhile in playing around the TV set our 2-year-old son Brad accidentally bumped it. Since the set was on a swivel base, the screen rotated around and away from our vision.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ith some irritation and impatience I commanded, "Brad, turn the TV around." He did, but not far enough. "More, Brad, turn it more," I implored. He did but this time, too far. Finally in desperation, I said, "Come on, Brad, turn it so that we can see it. Use your head." You guessed it; sure enough, he leaned over, placed his head against the side of the set and pushed it into its exact original position.—</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picture window will bring the outdoors into a living room, but a little boy's two little feet will bring in more of 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want to buy that book in the window called How to Captivate Men," said the little girl to the sales clerk.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n looks dubiously at the chi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s not the sort of book for you," he said, "What do you want it fo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want to give it to my daddy for a Christmas presen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surely there are hundreds of books he would rather ha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 I know he would like that one. You see, he's a police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fe is full of puzzles for children of the modern age. Albert Edward Wiggam tells of a ten-year-old boy who, seeing a horse and buggy ambling down the street, asked his father, "Dad, when you want to make a horse go slower, how do you put him in low?"—</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he doesn't wink, she doesn't flirt, </w:t>
        <w:br/>
        <w:t xml:space="preserve">She spreads no gossip, tells no dirt, </w:t>
        <w:br/>
        <w:t xml:space="preserve">She has no "line," she plays no tricks, </w:t>
        <w:br/>
        <w:t xml:space="preserve">But give her time—she's only six.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untain in Nevada jumped four inches when an atomic blast was set off inside it. This is comparable to the effect of a Cub den meeting in the basement of a nine-room house.—</w:t>
      </w:r>
      <w:r>
        <w:rPr>
          <w:rFonts w:cs="Arial" w:ascii="Arial" w:hAnsi="Arial"/>
          <w:i/>
          <w:iCs/>
          <w:color w:val="000000"/>
          <w:spacing w:val="15"/>
          <w:kern w:val="0"/>
          <w:lang w:val="en"/>
        </w:rPr>
        <w:t xml:space="preserve">Senator Soap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Berchtesgaden, Germany, last March I saw and heard many inspiring and sobering sights (the latter associated with the devastation and diabolical cleverness of the Nazis). But I was reassured when I heard a father tell what a teenager has asked him one bright morning. "Dad (mein papa), what is a hydramatic polecat?" "I give up." "A hydramatic polecat is a shiftless skunk."—</w:t>
      </w:r>
      <w:r>
        <w:rPr>
          <w:rFonts w:cs="Arial" w:ascii="Arial" w:hAnsi="Arial"/>
          <w:i/>
          <w:iCs/>
          <w:color w:val="000000"/>
          <w:spacing w:val="15"/>
          <w:kern w:val="0"/>
          <w:lang w:val="en"/>
        </w:rPr>
        <w:t xml:space="preserve">Dr. David A. Maclennan, Church Manageme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young son of a man whose speech was punctuated with proverbs was playing near the barn at the foot of a hi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loose stone rolled down the hillside, struck the barn knocking off a loose board. The lad first surveyed the damage and then the stone, adding this observation, "Sure enough, no mos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mall boy's overalls are a kind of calendar of the seasons. January, a Brazil nut; February, a valentine; March, a marble; April, a piece of kite string; May, a piece of paper with a few lines of a school piece to be memorized; June, a fish hook; July, a fire-cracker; August, a plum pit; September, a bright red maple leaf; October, a pheasant feather; November, the stub of a jack-o-lantern candle; December, a rabbit's foot.—</w:t>
      </w:r>
      <w:r>
        <w:rPr>
          <w:rFonts w:cs="Arial" w:ascii="Arial" w:hAnsi="Arial"/>
          <w:i/>
          <w:iCs/>
          <w:color w:val="000000"/>
          <w:spacing w:val="15"/>
          <w:kern w:val="0"/>
          <w:lang w:val="en"/>
        </w:rPr>
        <w:t xml:space="preserve">Frawley Hynes, Columbi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Blakes' boy, Charles, turned out to be a splendid young fellow, and his dad explains why: "When he was little, he'd always have a tantrum when we refused him something, so we'd let him have it—the tantrum, that i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Every couple knows how to raise the neighbor's children, so why not have all families swap childre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5-year-old rehearsing at home for the school Christmas program sang:</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Hark, the herald angels sing </w:t>
        <w:br/>
        <w:t xml:space="preserve">Glory to the new-born king! </w:t>
        <w:br/>
        <w:t xml:space="preserve">Peace on earth and mercy mild, </w:t>
        <w:br/>
        <w:t>God and sitters reconciled."—</w:t>
      </w:r>
      <w:r>
        <w:rPr>
          <w:rFonts w:cs="Arial" w:ascii="Arial" w:hAnsi="Arial"/>
          <w:i/>
          <w:iCs/>
          <w:color w:val="000000"/>
          <w:spacing w:val="15"/>
          <w:kern w:val="0"/>
          <w:lang w:val="en"/>
        </w:rPr>
        <w:t>Delta Kappa Gamma Bulleti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pt simile: As excited as a boy with a bumble bee in his space helmet.—</w:t>
      </w:r>
      <w:r>
        <w:rPr>
          <w:rFonts w:cs="Arial" w:ascii="Arial" w:hAnsi="Arial"/>
          <w:i/>
          <w:iCs/>
          <w:color w:val="000000"/>
          <w:spacing w:val="15"/>
          <w:kern w:val="0"/>
          <w:lang w:val="en"/>
        </w:rPr>
        <w:t xml:space="preserve">T. O. White, Champaign-Urbana News Gazet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Little boy: "Was George Washington as honest as they say he was?" </w:t>
        <w:br/>
        <w:t xml:space="preserve">Father: "Yes, of course." </w:t>
        <w:br/>
        <w:t>Little boy: "Then why do they dose the banks on his birthday?"—</w:t>
      </w:r>
      <w:r>
        <w:rPr>
          <w:rFonts w:cs="Arial" w:ascii="Arial" w:hAnsi="Arial"/>
          <w:i/>
          <w:iCs/>
          <w:color w:val="000000"/>
          <w:spacing w:val="15"/>
          <w:kern w:val="0"/>
          <w:lang w:val="en"/>
        </w:rPr>
        <w:t>The Lookou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ather: "Why are you always at the bottom of your class?" </w:t>
        <w:br/>
        <w:t xml:space="preserve">Dennis: "It doesn't make any difference. They teach the same thing at both end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e'll make his mark, my neighbor said, </w:t>
        <w:br/>
        <w:t xml:space="preserve">Referring to her little son, </w:t>
        <w:br/>
        <w:t xml:space="preserve">I'd judge the lad was way ahead </w:t>
        <w:br/>
        <w:t xml:space="preserve">With handiwork he has begun. </w:t>
        <w:br/>
        <w:t xml:space="preserve">From gouging chairs to smashing glass </w:t>
        <w:br/>
        <w:t xml:space="preserve">One truth emerges grim and stark, </w:t>
        <w:br/>
        <w:t xml:space="preserve">This lad can't wait for time to pass </w:t>
        <w:br/>
        <w:t>He has already made his mark!—</w:t>
      </w:r>
      <w:r>
        <w:rPr>
          <w:rFonts w:cs="Arial" w:ascii="Arial" w:hAnsi="Arial"/>
          <w:i/>
          <w:iCs/>
          <w:color w:val="000000"/>
          <w:spacing w:val="15"/>
          <w:kern w:val="0"/>
          <w:lang w:val="en"/>
        </w:rPr>
        <w:t>Viney Wild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Mary was visiting her grandmother in the country. Walking in the garden, Mary chanced to see a peacock, a bird that she had never seen befor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gazing in silent admiration, she ran into the house and cried out: "Oh, Granny, come and see! One of your chickens is in bloom!"—</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illy, get your little brother's hat out of that mud puddle."</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 can't ma, he's got it strapped too tight under his chin."—</w:t>
      </w:r>
      <w:r>
        <w:rPr>
          <w:rFonts w:cs="Arial" w:ascii="Arial" w:hAnsi="Arial"/>
          <w:i/>
          <w:iCs/>
          <w:color w:val="000000"/>
          <w:spacing w:val="15"/>
          <w:kern w:val="0"/>
          <w:lang w:val="en"/>
        </w:rPr>
        <w:t>Pelic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was reading a letter from relatives as four-year-old Brad stood by in silence. When I was about half way through, he could contain his curiosity and patience no long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ad," he entreated, "why don't you read with your mouth?"</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ther: "Bobby, last night there were two pieces of cake in the pantry and now there is only one. How do you explain tha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obby: "I guess I didn't see the other piec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fourth grader asking for books about Jim Bowie, explained: "You know ... that man that died in the alimony."—</w:t>
      </w:r>
      <w:r>
        <w:rPr>
          <w:rFonts w:cs="Arial" w:ascii="Arial" w:hAnsi="Arial"/>
          <w:i/>
          <w:iCs/>
          <w:color w:val="000000"/>
          <w:spacing w:val="15"/>
          <w:kern w:val="0"/>
          <w:lang w:val="en"/>
        </w:rPr>
        <w:t xml:space="preserve">Library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n Indianapolis there was the little boy who asked his mother if he could start shaving. He said he had watched his daddy and knew the words.—</w:t>
      </w:r>
      <w:r>
        <w:rPr>
          <w:rFonts w:cs="Arial" w:ascii="Arial" w:hAnsi="Arial"/>
          <w:i/>
          <w:iCs/>
          <w:color w:val="000000"/>
          <w:spacing w:val="15"/>
          <w:kern w:val="0"/>
          <w:lang w:val="en"/>
        </w:rPr>
        <w:t>Griff Niblac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mall boy with a penny tightly clutched in his hot little hand entered the toy shop and drove the proprietor to distraction asking to see this and that and everything without ever making up his min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ook here, my boy," said the storekeeper finally, "what do you want to buy for a penny—the whole world with a fence around i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boy thought for a moment and then replied: "Let's see i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ts are so precocious today they use their parents' mental blocks for toys.—</w:t>
      </w:r>
      <w:r>
        <w:rPr>
          <w:rFonts w:cs="Arial" w:ascii="Arial" w:hAnsi="Arial"/>
          <w:i/>
          <w:iCs/>
          <w:color w:val="000000"/>
          <w:spacing w:val="15"/>
          <w:kern w:val="0"/>
          <w:lang w:val="en"/>
        </w:rPr>
        <w:t xml:space="preserve">American Mercur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boy said his father gave him a penny and a pat on the head every day. On his fourteenth birthday he had $47.45 and a Hat hea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she was five years old, Dlynn Lea knew what toilet water was and where it came from. Her mother and older sister, Dala, had taught her that. But two-year-old Brad didn't know about toilet water, or at least we thought he did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Dlynn displayed and sprayed her potion of scented and colored toilet water, Brad was conspicuously quiet and absent. Suddenly he entered the scene with a small bottle hall-filled with liquid from a questionable source. Demanding to know from whence it came, his mother trailed him to the bathroom where he pointed to the lavatory and explained, "Mine's real toilet water, Mommy."—</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e nice thing about kids is that they don't keep telling you boring stories about the clever things their parents said.—</w:t>
      </w:r>
      <w:r>
        <w:rPr>
          <w:rFonts w:cs="Arial" w:ascii="Arial" w:hAnsi="Arial"/>
          <w:i/>
          <w:iCs/>
          <w:color w:val="000000"/>
          <w:spacing w:val="15"/>
          <w:kern w:val="0"/>
          <w:lang w:val="en"/>
        </w:rPr>
        <w:t>Lyda Fairbank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ilwaukee lady was prodding her three-year-old nephew to show a friend of hers how smart he wa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ell the lady how old you are," she sai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can't," the youngster retorted. "I've got my mittens on."—</w:t>
      </w:r>
      <w:r>
        <w:rPr>
          <w:rFonts w:cs="Arial" w:ascii="Arial" w:hAnsi="Arial"/>
          <w:i/>
          <w:iCs/>
          <w:color w:val="000000"/>
          <w:spacing w:val="15"/>
          <w:kern w:val="0"/>
          <w:lang w:val="en"/>
        </w:rPr>
        <w:t xml:space="preserve">Doyle k. getter, Milwaukee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hildren are a great comfort in your old age . . . they help you get there faster too. —RIB, Beeville, Texa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rst-grader Melanie was engaged to marry the young gentleman next door, but the engagement was broken abrupt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aren't you going to marry Danny?" asked Melanie's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the child said loftily, "he just isn't ready for marriage yet." And then she added as an afterthought, "Besides that, he scribbled in my coloring book."—</w:t>
      </w:r>
      <w:r>
        <w:rPr>
          <w:rFonts w:cs="Arial" w:ascii="Arial" w:hAnsi="Arial"/>
          <w:i/>
          <w:iCs/>
          <w:color w:val="000000"/>
          <w:spacing w:val="15"/>
          <w:kern w:val="0"/>
          <w:lang w:val="en"/>
        </w:rPr>
        <w:t xml:space="preserve">Wall Street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seven-year-old daughter Dala Dee wanted to be popular with her age-mates. One proof of popularity seemed to be the fre-quency with which the second-grade boys chased her on the playground. On one occasion the chaser became a little rough after the "catch." That night at home Dala complained. I asked why the boy had chased her in the first place. `Well," she explained, "because I pushed him" "And why did you push him?" I inquired. "So he'd chase me," she admitted.—</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am: "My daddy has a sword of Washington and a hat of Lincol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ill: "My father has an Adam's appl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six-year-old daughter, Dlynn Lea, was attending a PTA meeting with us. Listening attentively to the words of the presiding official, she suddenly tensed and became obviously apprehensive. When I asked for an explanation, she reminded me that the speaker had said, "Let's get a second to the motion and then the floor will be thrown open."—</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ur miniature dachshund, pet for our daughters aged 10 and 7 and 4-year-old son, disappeared on Christmas da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ree days later we discovered that he had been delivered to an animal shelter. While driving there with three children to claim him, I suddenly asked, "Suppose the man makes you describe him. How will you do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ven-year-old answered first, "Well, his nose is cold, for one thing."—</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e mile of superhighway looks much like another, and with the restaurant chains using the same floor plan in each establish¬ment, it is hard to remember just where you are. But a family that had breakfast, lunch and dinner in three such turnpike restaurants didn't realize how confused one member was getting. As they walked into the restaurant for dinner—some 500 miles from the one where they had breakfasted—their four-year-old exclaimed in bewilderment, "We're been traveling all day, and here we are again!"—</w:t>
      </w:r>
      <w:r>
        <w:rPr>
          <w:rFonts w:cs="Arial" w:ascii="Arial" w:hAnsi="Arial"/>
          <w:i/>
          <w:iCs/>
          <w:color w:val="000000"/>
          <w:spacing w:val="15"/>
          <w:kern w:val="0"/>
          <w:lang w:val="en"/>
        </w:rPr>
        <w:t>Dorothy DeCampOak Ridge, Tenn. M.</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x-year-old Andrea Halverson of Elm Grove, Wisconsin, went fishing with her dad She came home proudly holding aloft her catch of tw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one is a perch," she told her mother, "and this other one is a loud mouth bass."—</w:t>
      </w:r>
      <w:r>
        <w:rPr>
          <w:rFonts w:cs="Arial" w:ascii="Arial" w:hAnsi="Arial"/>
          <w:i/>
          <w:iCs/>
          <w:color w:val="000000"/>
          <w:spacing w:val="15"/>
          <w:kern w:val="0"/>
          <w:lang w:val="en"/>
        </w:rPr>
        <w:t xml:space="preserve">Doyle K. Getter, Milwaukee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o the teacher kept you in after school: said the angry fath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happen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hing, Dad, she just wasn't my type."—</w:t>
      </w:r>
      <w:r>
        <w:rPr>
          <w:rFonts w:cs="Arial" w:ascii="Arial" w:hAnsi="Arial"/>
          <w:i/>
          <w:iCs/>
          <w:color w:val="000000"/>
          <w:spacing w:val="15"/>
          <w:kern w:val="0"/>
          <w:lang w:val="en"/>
        </w:rPr>
        <w:t>Laugh Boo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ur evening newspaper is usually tossed, rolled and bound with a rubber band, from a fast moving bicycle in the general direction of the front doo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ur three-year-old son had been bringing it to my favorite chair only to throw it on the floor beside me. This went on and on, until I finally demanded to know why (I should have guessed why) he threw the paper instead of handing it to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daddy," he explained, "that's the way the paper boy does it." Of course.—</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four-year-old was invited to a birthday party. When the question of a gift arose, he said he wanted to take his friend a book.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kind of book?" his mother ask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like Daddy reads," he replied. "You know, with a lady on the cover with all her clothes blowed off."—</w:t>
      </w:r>
      <w:r>
        <w:rPr>
          <w:rFonts w:cs="Arial" w:ascii="Arial" w:hAnsi="Arial"/>
          <w:i/>
          <w:iCs/>
          <w:color w:val="000000"/>
          <w:spacing w:val="15"/>
          <w:kern w:val="0"/>
          <w:lang w:val="en"/>
        </w:rPr>
        <w:t xml:space="preserve">Laugh B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as trying to impress my eight-year-old daughter Dala with the importance of desire and perseverance. I quoted to her this thought: "If you don't get what you want, it is a sign either that you did not seriously want it, or that you tried to bargain over the price." "For example: I went on, let's suppose you want to become a good dancer." Dala picked up the moral quickly, "I get it, Daddy: she exclaimed, "if I really want to be a good dancer, I must work hard." That's right," I answered, "or at least that's what I think Rudyard Kipling meant." "Oh, did he say that about getting what you want? I wonder if he got everything he wanted!"—</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dent Little Leaguer Jimmie Lipski, nine years old, looked up from a period of deep concentration and said: "I've been think-ing, Mommy What am I going to do when I grow up? ... I mean, during the off season."—</w:t>
      </w:r>
      <w:r>
        <w:rPr>
          <w:rFonts w:cs="Arial" w:ascii="Arial" w:hAnsi="Arial"/>
          <w:i/>
          <w:iCs/>
          <w:color w:val="000000"/>
          <w:spacing w:val="15"/>
          <w:kern w:val="0"/>
          <w:lang w:val="en"/>
        </w:rPr>
        <w:t>Mark Beltaire, Laugh Boo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Johnnie had been raised in a small town by strict parents. His only recreation was the weekly prayer meeting.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day his aunt took him to the circus for the first time he came home all excited and ran to his mother saying, "Mother, if you went to the circus just once you'd never go to a prayer meeting again in your whole life."—</w:t>
      </w:r>
      <w:r>
        <w:rPr>
          <w:rFonts w:cs="Arial" w:ascii="Arial" w:hAnsi="Arial"/>
          <w:i/>
          <w:iCs/>
          <w:color w:val="000000"/>
          <w:spacing w:val="15"/>
          <w:kern w:val="0"/>
          <w:lang w:val="en"/>
        </w:rPr>
        <w:t>Anna Herbert, Laugh Boo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ur four-year-old son Brad was proudly carrying an old dollar pocket watch of mine. A neighbor lady, observing him playing with the watch, asked, "Does it tell time?" Little Brad, looking at the neighbor lady in disgust, answered, "Nope, you gotta look at it."—</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psychiatrist was examining Willie, who had been giving his parents much concern. </w:t>
        <w:br/>
        <w:t xml:space="preserve">"What do you like to do best, Willie?" </w:t>
        <w:br/>
        <w:t xml:space="preserve">"I like to shoot birds." </w:t>
        <w:br/>
        <w:t>"And what do you like to do next best?" asked the psychiatrist.</w:t>
        <w:br/>
        <w:t xml:space="preserve">"Well, I like to make sling shots to shoot birds with." </w:t>
        <w:br/>
        <w:t xml:space="preserve">"Then, what do you like to do next best?" </w:t>
        <w:br/>
        <w:t xml:space="preserve">"I like to take little girls' bloomers off."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h, thought the psychiatrist, now I'm getting somewhere. "And what do you like to do then?"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ake the elastic out of their bloomers to make more sling shots to shoot more birds with."—</w:t>
      </w:r>
      <w:r>
        <w:rPr>
          <w:rFonts w:cs="Arial" w:ascii="Arial" w:hAnsi="Arial"/>
          <w:i/>
          <w:iCs/>
          <w:color w:val="000000"/>
          <w:spacing w:val="15"/>
          <w:kern w:val="0"/>
          <w:lang w:val="en"/>
        </w:rPr>
        <w:t>Laugh Boo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 was preparing to leave on a four-day trip and a pocketful of change was scattered on the dresser. Son Brad, aged four, looked over the pile and started to help himself My wife noticed his intentions and admonished, "No! No! Brad, Daddy will need every penny of that" Brad hesitated for only a moment and then picked up the dimes, nickels and quarters.—</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Embarrassing Moment: When the six-year-old son of the family comes into the kitchen, looks his mother over carefully and then shouts loudly to his father, who is hiding behind a newspaper in the living room, "But, Daddy, I don't see that chip you said she had on her should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Riding up a scenic canyon road out of Missoula, Montana, with Professor Aaron Harper of the University of Montana, and son Jimmy Harper, I couldn't contain my feelings any longer and exclaimed, "What interesting terrain!" Young Jimmy asked in wonderment, "Where's a train?"—</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brilliant child is one who asks the guests questions they can answer.—</w:t>
      </w:r>
      <w:r>
        <w:rPr>
          <w:rFonts w:cs="Arial" w:ascii="Arial" w:hAnsi="Arial"/>
          <w:i/>
          <w:iCs/>
          <w:color w:val="000000"/>
          <w:spacing w:val="15"/>
          <w:kern w:val="0"/>
          <w:lang w:val="en"/>
        </w:rPr>
        <w:t xml:space="preserve">O. A. Battist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daughter and my two small grand-daughters had been visiting me for a week. Everyone had helped put the dishes away. One morning a small pitcher I wished to use for breakfast was missing. I opened one cupboard door after another looking for i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ttle Lucile watched me and finally she said, "Grandmother, shouldn't you have a place for your things and keep them there?"—</w:t>
      </w:r>
      <w:r>
        <w:rPr>
          <w:rFonts w:cs="Arial" w:ascii="Arial" w:hAnsi="Arial"/>
          <w:i/>
          <w:iCs/>
          <w:color w:val="000000"/>
          <w:spacing w:val="15"/>
          <w:kern w:val="0"/>
          <w:lang w:val="en"/>
        </w:rPr>
        <w:t xml:space="preserve">Ruth M. Benson, Christian Science Monito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dults are constantly saying one day when you grow up and get big you can do so and so; well, the tables were turned one evening at our home. My husband had just applied the ruler to our four-and-a-half-year-old son for some mischievous act. Brad accepted the punishment, we thought, but in a short time he said, "Daddy, one of these days when you get to be a little boy again I'm gonna spank you real hard with the ruler when you're bad:'—</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for one . . . am convinced children want to know the answers. Living in an area where there are few or no sheep at all . . . our two-year-old son Greg, was amazed when he saw a pasture full of them on a trip to Illinois. He didn't know what they were but since he thought they were a kindly looking crowd he screamed, "Mommie, look at all those prune faces." This is his Daddy's pet name for little Greg, because of all the funny faces he makes.—</w:t>
      </w:r>
      <w:r>
        <w:rPr>
          <w:rFonts w:cs="Arial" w:ascii="Arial" w:hAnsi="Arial"/>
          <w:i/>
          <w:iCs/>
          <w:color w:val="000000"/>
          <w:spacing w:val="15"/>
          <w:kern w:val="0"/>
          <w:lang w:val="en"/>
        </w:rPr>
        <w:t>Donna Rhoades, Bloomington, Indiana</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mother, lives on her small farm all by herself, where she settled as a bride some 70 odd years ago. As her children have left their home nest to establish their own homes, Mother's love, care, and enthusiasm for her beautiful roses and other flowers has increas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of her many loving neighbors sent her seven-year-old Susie up the road with a heaping basket of bright, freshly-picked straw-berries for Mother. Susie is quite shy, and after a rather brief visit modestly started her leave-taking, so Mother gave her cookies and some lovely roses to take with h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Susie reached home she was very pensive, and said to her Mother. "She is such a nice lady and raises such beautiful flowers—she must be Mother Nature."—</w:t>
      </w:r>
      <w:r>
        <w:rPr>
          <w:rFonts w:cs="Arial" w:ascii="Arial" w:hAnsi="Arial"/>
          <w:i/>
          <w:iCs/>
          <w:color w:val="000000"/>
          <w:spacing w:val="15"/>
          <w:kern w:val="0"/>
          <w:lang w:val="en"/>
        </w:rPr>
        <w:t xml:space="preserve">Mrs. Arch Lude, Worthington, Ohio, Christian Science Monito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God of mercy, hear our prayer </w:t>
        <w:br/>
        <w:t xml:space="preserve">For the children thou hast given; </w:t>
        <w:br/>
        <w:t xml:space="preserve">Let them all thy blessings share, </w:t>
        <w:br/>
        <w:t>Grace on earth, and bliss in heaven.—</w:t>
      </w:r>
      <w:r>
        <w:rPr>
          <w:rFonts w:cs="Arial" w:ascii="Arial" w:hAnsi="Arial"/>
          <w:i/>
          <w:iCs/>
          <w:color w:val="000000"/>
          <w:spacing w:val="15"/>
          <w:kern w:val="0"/>
          <w:lang w:val="en"/>
        </w:rPr>
        <w:t>Hasting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great man once came into my house at Waltham; and seeing all my children standing in the order of their age and size, he said, "These are they that make rich men poor." But I immediately gave him this answer, "I beg to differ with you, sir. These are they that make a poor man rich; for we would not part with one of these for all your wealth."—</w:t>
      </w:r>
      <w:r>
        <w:rPr>
          <w:rFonts w:cs="Arial" w:ascii="Arial" w:hAnsi="Arial"/>
          <w:i/>
          <w:iCs/>
          <w:color w:val="000000"/>
          <w:spacing w:val="15"/>
          <w:kern w:val="0"/>
          <w:lang w:val="en"/>
        </w:rPr>
        <w:t>Hal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th children we must mix gentleness with firmness. They must not always have their own way, but they must not always be thwarted. If we never have headaches through rebuking them, we shall have plenty of heartaches when they grow up. Be obeyed at all costs; but if you yield up your authority once, you will hardly get it again.—</w:t>
      </w:r>
      <w:r>
        <w:rPr>
          <w:rFonts w:cs="Arial" w:ascii="Arial" w:hAnsi="Arial"/>
          <w:i/>
          <w:iCs/>
          <w:color w:val="000000"/>
          <w:spacing w:val="15"/>
          <w:kern w:val="0"/>
          <w:lang w:val="en"/>
        </w:rPr>
        <w:t>Spurge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ast night my little boy came to me, confessed some childish wrong, and, kneeling at my knee, prayed with tear-filled eyes: "O Lord, make me a man like Daddy—wise and strong. I know you can." That night while he slept, I knelt beside his bed, confessed my sins, and prayed with low-bowed head: "O God, make me a child, like my child here; guileless, trusting Thee with faith sincere."—</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must not interfere with any child, I have been told; to bend his will to mine, or try to shape him through some mold of thought. Naturally as a flower he must unfold. Yet flowers have the discipline of wind and rain, and I have seen him use his pruning shears to gain more strength and beauty for the blossoms. And he would do whatever he thought necessary to guide the development of the flower. I do not know—yet it does seem to me that only weeds unfold just naturally.—</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o weary parents once advertis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NTED, AT ONCE—Two fluent and well-learned persons, male or female, to answer the questions of a little girl of three and a boy of four; each to take four hours per day and rest the parents of said childre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other couple advertis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NTED: A governess who is good stenographer, to take down the clever sayings of our chil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boy twelve years old with an air of melancholy resignation, went to his teacher and handed in the following note from his mother before taking his se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ar Sir: Please excuse James for not being present yesterd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played truant, but you needn't whip him for it, as the boy he played truant with and him fell out, and he licked James; and a man they threw stones at caught him and licked him; and the driver of a cart they hung onto licked him; and the owner of a cat they chased licked him. Then I licked him when he came home, after which his father licked him; and I had to give him another for being impudent to me for telling his father. So you need not lick him until next ti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thinks he will attend regular in futu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POST—"But why adopt a baby when you have three children of your own under five years o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PARKER—"My own are being brought up properly. The adopted one is to enjo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ighbors of a certain woman in a New England town maintain that this lady entertains some very peculiar notions touching the training of children. Local opinion ascribes these oddities on her part to the fact that she attended normal school for one year just before her marria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aid one neighbor: "She does a lot of funny things. What do you suppose I heard her say to that boy of hers this afterno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unno. What was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you know her husband cut his finger badly yesterday with a hay-cutter; and this afternoon as I was goin' by the house I heard her s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William, you must be a very good boy, for your father has injured his hand, and if you are naughty he won't be able to whip you.'"—</w:t>
      </w:r>
      <w:r>
        <w:rPr>
          <w:rFonts w:cs="Arial" w:ascii="Arial" w:hAnsi="Arial"/>
          <w:i/>
          <w:iCs/>
          <w:color w:val="000000"/>
          <w:spacing w:val="15"/>
          <w:kern w:val="0"/>
          <w:lang w:val="en"/>
        </w:rPr>
        <w:t>Edwin Tarris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hildhood has no forebodings; but then, it is soothed by no memories of outlived sorrow.—</w:t>
      </w:r>
      <w:r>
        <w:rPr>
          <w:rFonts w:cs="Arial" w:ascii="Arial" w:hAnsi="Arial"/>
          <w:i/>
          <w:iCs/>
          <w:color w:val="000000"/>
          <w:spacing w:val="15"/>
          <w:kern w:val="0"/>
          <w:lang w:val="en"/>
        </w:rPr>
        <w:t>George Elio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tter to be driven out from among men than to be disliked of children.—</w:t>
      </w:r>
      <w:r>
        <w:rPr>
          <w:rFonts w:cs="Arial" w:ascii="Arial" w:hAnsi="Arial"/>
          <w:i/>
          <w:iCs/>
          <w:color w:val="000000"/>
          <w:spacing w:val="15"/>
          <w:kern w:val="0"/>
          <w:lang w:val="en"/>
        </w:rPr>
        <w:t>R.H. Da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oi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arble Faun" Hawthorne describes the beautiful statue in Sculpture Gallery on Capitoline Hill representing the soul and its choice between good and evil—a child clasping a dove to its breast and assailed by a serpent. The symbolism of this allegory fits everybody. A tale of human life which centers about the temptation of a human spirit is never out of date, whether it be the story of Joseph in Egypt or that of the last popular nov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distinguished and useful men in the religious world today has written that he regards a certain night in New York as a parting of the way, a turning point, in his life. With his college friends he had gone down from Princeton to New York. Some of these men asked him to accompany them to a place where soul and body would have been defiled. He had the courage and independence to say No, and  that refusal he now looks back to as a turning point in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can almost hear the clock of his heart tick when he stops to remember that there are thousands of young men and women confronted by a similar choice tonight. If it were possible to do so, one would choose for them, so that their recollection of the parting of the way shall be as happy as that of the man to whom I have just referred. Ah for those with whom it will be otherwise! Yet every man must choose for himself. The choice he makes now, tonight, may determine the future course of his life and the destiny of his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Noyon there were born in a family two brothers, John and Charles. John from his earliest days was studious, thoughtful, and reverent. At the early age of twenty-seven he wrote one of the world's greatest books, </w:t>
      </w:r>
      <w:r>
        <w:rPr>
          <w:rStyle w:val="Emphasis"/>
          <w:rFonts w:cs="Arial" w:ascii="Arial" w:hAnsi="Arial"/>
          <w:color w:val="000000"/>
          <w:lang w:val="en"/>
        </w:rPr>
        <w:t xml:space="preserve">The Institutes of the Christian Religion, </w:t>
      </w:r>
      <w:r>
        <w:rPr>
          <w:rFonts w:cs="Arial" w:ascii="Arial" w:hAnsi="Arial"/>
          <w:color w:val="000000"/>
          <w:lang w:val="en"/>
        </w:rPr>
        <w:t>When he died at Geneva in 1564 he bequeathed to the world the great principles of democracy and religious freedom. The other brother, Charles, pursued a course of profligacy and dissipation and lived life as worthless and infamous as his brother's life was noble and glorious. How do you explain the difference between those two men? Not heredity, not in environment, not in education, for they had the same heredity, the same environment, the same home, the same early influences. The difference is to be explained in cho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boy, hearing the story of the great and good Hezekiah and his wicked father and son, Ahaz and Manasseh, read at morning worship, I used to wonder just what it was that made one king do that which was evil in the sight of the Lord and another do that which was right. I cannot answer that question now; and if I should live for a thousand years, I would not be able to answer it. Only God knows the secrets of the human heart. We cannot tell why one turns in the right direction and another in the wrong direction. But there is no doubt that they do, or that they are responsible for the direction they take. Strange mystery! From the same home, from the same mother's knee, from the same training, one goes out and does that which is right in the sight of the Lord, and another through a long life does that which is ev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Phillips, our secretary of embassy at London, tells of an American officer who, by the kind permission of the British Government, was once enabled to make a week's cruise on one of His Majesty's battleships. Among other things that impressed the American was the vessel's Sunday morning service. It was very well attended, every sailor not on duty being there. At the conclusion of the service the American chanced to ask one of the jack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obliged to attend these Sunday morning servi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exactly obliged to, sir," replied the sailor-man, "but our grog would be stopped if we didn't, sir."—</w:t>
      </w:r>
      <w:r>
        <w:rPr>
          <w:rFonts w:cs="Arial" w:ascii="Arial" w:hAnsi="Arial"/>
          <w:i/>
          <w:iCs/>
          <w:color w:val="000000"/>
          <w:lang w:val="en"/>
        </w:rPr>
        <w:t>Edwin Tarris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furniture dealer of a Virginia town wanted to give his faithful negro driver something for Christmas in recognition of his unfailing good humor in toting out stoves, beds, pianos, et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bson," he said, "you have helped me through some pretty tight places in the last ten years, and I want to give you something as a Christmas present that will be useful to you and that you will enjoy. Which do you prefer, a ton of coal or a gallon of good whisk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ss," Dobson replied, "Ah burns w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hurried into a quick-lunch restaurant recently and called to the waiter: "Give me a ham sandwi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said the waiter, reaching for the sandwich; "will you eat it or take it with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th," was the unexpected but obvious r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oosing Sermon Illustrations</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He Wanted to </w:t>
      </w:r>
      <w:r>
        <w:rPr>
          <w:rStyle w:val="StrongEmphasis"/>
          <w:rFonts w:cs="Arial" w:ascii="Arial" w:hAnsi="Arial"/>
          <w:b w:val="false"/>
          <w:bCs w:val="false"/>
          <w:color w:val="000000"/>
          <w:sz w:val="24"/>
          <w:szCs w:val="24"/>
          <w:lang w:val="en"/>
        </w:rPr>
        <w:t xml:space="preserve">Help Me, But I Would </w:t>
      </w:r>
      <w:r>
        <w:rPr>
          <w:rFonts w:cs="Arial" w:ascii="Arial" w:hAnsi="Arial"/>
          <w:color w:val="000000"/>
          <w:sz w:val="24"/>
          <w:szCs w:val="24"/>
          <w:lang w:val="en"/>
        </w:rPr>
        <w:t xml:space="preserve">Not Let Hi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one of the penitentiaries of the United States, there is a man serving a sentence for a crime. This man had a good mother who not only prayed for him, but did everything she could to get him to accept Christ as his Saviour. Many of his friends had gone to see him, including ministers of the Gospel, pleading with him to turn from his evil way, but his heart was hardened against all the pleadings of his friends. At last, his mother went to the Governor of the State, asking him if he could not pardon her son. So the Governor, dressed in a ministerial garb, went to this man's cell and spent a long time with him, pleading with him to turn from his evil way, accept Christ as his Saviour and start a life of freedom from sin, even though not free from the law. Not knowing that he was talking to the Governor of the State, he did as he had done before. He turned a deaf ear to all the pleadings of the Governor. Being asked by the warden if he knew who he had been talking to, he said, "No." When he was told that he had been talking to the Governor, he simply said, </w:t>
      </w:r>
      <w:r>
        <w:rPr>
          <w:rStyle w:val="Emphasis"/>
          <w:rFonts w:cs="Arial" w:ascii="Arial" w:hAnsi="Arial"/>
          <w:color w:val="000000"/>
          <w:lang w:val="en"/>
        </w:rPr>
        <w:t>"He wanted to help me, but I would not let him." —Evang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We Take the Back Seat</w:t>
      </w:r>
    </w:p>
    <w:p>
      <w:pPr>
        <w:pStyle w:val="Web"/>
        <w:shd w:fill="FFFFFF" w:val="clear"/>
        <w:snapToGrid w:val="false"/>
        <w:spacing w:lineRule="atLeast" w:line="360" w:before="0" w:after="0"/>
        <w:jc w:val="both"/>
        <w:textAlignment w:val="top"/>
        <w:rPr/>
      </w:pPr>
      <w:r>
        <w:rPr>
          <w:rFonts w:cs="Arial" w:ascii="Arial" w:hAnsi="Arial"/>
          <w:color w:val="000000"/>
          <w:lang w:val="en"/>
        </w:rPr>
        <w:t>"Two men looked through prison bars; one saw mud, the other saw stars!" This is well exemplified in the history of Lot and Abram. Lot looked around with an eye to earthly advantage, and he got it, but — ! His was a downward look. What a contrast in verse 14 with its wonderful "after that"! Now God steps in, — God who had been quietly watching those two men, waiting to see what they would do; who saw the generous hearted Abram giving up his rights, letting Lot choose the best for himself. But we never lose by taking back seats!</w:t>
      </w:r>
      <w:r>
        <w:rPr>
          <w:rStyle w:val="Emphasis"/>
          <w:rFonts w:cs="Arial" w:ascii="Arial" w:hAnsi="Arial"/>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a period in the pastorate, and once more I propose to indulge in a personal reminiscence of a sacred nature. Soon after I had settled as a minister of the Church, in Stone, and suc</w:t>
        <w:softHyphen/>
        <w:t xml:space="preserve">cess as to increasing congregations was evident, I went home one Sunday night and had to face a challenging question. I heard no articulate voice, but the question came with clarity, </w:t>
      </w:r>
      <w:r>
        <w:rPr>
          <w:rStyle w:val="Emphasis"/>
          <w:rFonts w:cs="Arial" w:ascii="Arial" w:hAnsi="Arial"/>
          <w:color w:val="000000"/>
          <w:lang w:val="en"/>
        </w:rPr>
        <w:t xml:space="preserve">"What are you going to be, a great preacher or My messenger?" I </w:t>
      </w:r>
      <w:r>
        <w:rPr>
          <w:rFonts w:cs="Arial" w:ascii="Arial" w:hAnsi="Arial"/>
          <w:color w:val="000000"/>
          <w:lang w:val="en"/>
        </w:rPr>
        <w:t>fought the question on the assumption that I might be both. At last, however, I decided that above everything else, I desired to be the messenger of God. I declare, without hesitation, that from that day in 1900 until now I have cared nothing about reputation as a preacher. I have cared greatly about being His messenger.—</w:t>
      </w:r>
      <w:r>
        <w:rPr>
          <w:rFonts w:cs="Arial" w:ascii="Arial" w:hAnsi="Arial"/>
          <w:i/>
          <w:iCs/>
          <w:color w:val="000000"/>
          <w:lang w:val="en"/>
        </w:rPr>
        <w:t xml:space="preserve">The 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ond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ord spoke to my heart one day </w:t>
        <w:br/>
        <w:t>Saying, "Child, you need to pray—</w:t>
        <w:br/>
        <w:t xml:space="preserve">There's special work for you to do, </w:t>
        <w:br/>
        <w:t xml:space="preserve">Fields are white and laborers are fe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first I did not heed the call; </w:t>
        <w:br/>
        <w:t xml:space="preserve">The work, to me, looked very small. </w:t>
        <w:br/>
        <w:t xml:space="preserve">So God gave another man my work </w:t>
        <w:br/>
        <w:t>And blessed him in the task I shi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w the thing that God had done, </w:t>
        <w:br/>
        <w:t>The precious souls another won;</w:t>
        <w:br/>
        <w:t>So penitent I went to Him</w:t>
        <w:br/>
        <w:t>And pled forgiveness of my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hearkened to my pleading voice, </w:t>
        <w:br/>
        <w:t xml:space="preserve">But gave to me His second choice; </w:t>
        <w:br/>
        <w:t xml:space="preserve">And now His will I do obey, </w:t>
        <w:br/>
        <w:t>But oft remember yesterday.—</w:t>
      </w:r>
      <w:r>
        <w:rPr>
          <w:rFonts w:cs="Arial" w:ascii="Arial" w:hAnsi="Arial"/>
          <w:i/>
          <w:iCs/>
          <w:color w:val="000000"/>
          <w:lang w:val="en"/>
        </w:rPr>
        <w:t>E. L. Burg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o It Now</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said if you take one of a migratory flock of birds out of the line which the God-given instinct has formed and is guiding to its distant home, and place it behind iron bars, it will beat its wings against the cage in its frantic efforts to rise and go on its journey. But let the season pass in which birds migrate, then open the cage; your bird will not go now. You may take it into your hand and toss it high into the air; it will be of no use; the instinct for motion has passed; the bird returns heavily to the same spot. So decisions for Christ may be delayed until there is no desire to be </w:t>
      </w:r>
      <w:r>
        <w:rPr>
          <w:rStyle w:val="Emphasis"/>
          <w:rFonts w:cs="Arial" w:ascii="Arial" w:hAnsi="Arial"/>
          <w:color w:val="000000"/>
          <w:lang w:val="en"/>
        </w:rPr>
        <w:t>His.—The Elim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Noble Ch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itta, a noble lady in the third century, known to be a Christian, was despoiled of her property by one of the Roman emperor's officers. In seeking redress before the judges, her right was denied, and even protection and life, unless she would worship idols and renounce her Christian faith. Hearing the decision of the judge, she said, "Farewell, life; welcome, death: farewell, riches; welcome, poverty. All that I have, were it a thousand times more, I would rather lose than speak one wicked and blasphemous word against God my Creator. I yield thee most hearty thanks, 0 my God, for this gift of Thy free grace, that I can contemn and despise this frail and transitory world, esteeming Christian profession above all treasures." </w:t>
      </w:r>
    </w:p>
    <w:p>
      <w:pPr>
        <w:pStyle w:val="Web"/>
        <w:shd w:fill="FFFFFF" w:val="clear"/>
        <w:snapToGrid w:val="false"/>
        <w:spacing w:lineRule="atLeast" w:line="360" w:before="0" w:after="0"/>
        <w:jc w:val="both"/>
        <w:textAlignment w:val="top"/>
        <w:rPr/>
      </w:pPr>
      <w:r>
        <w:rPr>
          <w:rFonts w:cs="Arial" w:ascii="Arial" w:hAnsi="Arial"/>
          <w:color w:val="000000"/>
          <w:lang w:val="en"/>
        </w:rPr>
        <w:t>Her friends urged her to change her mind, but in vain. She was condemned and led to execution. Addressing the spectators from the place of suffering, among other things, she said, "0 sisters, labor after true piety and godliness. Be weary, my sisters, of a life led in darkness, and honor Christ, my God, my Redeemer, my Comforter, who is the true Light of the world. Persuade yourselves—or, rather may the Spirit of the living God persuade you—that there is a world to come, wherein the worshipers and servants of the most high God shall be crowned eternally."—</w:t>
      </w:r>
      <w:r>
        <w:rPr>
          <w:rFonts w:cs="Arial" w:ascii="Arial" w:hAnsi="Arial"/>
          <w:i/>
          <w:iCs/>
          <w:color w:val="000000"/>
          <w:lang w:val="en"/>
        </w:rPr>
        <w:t>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came to the crossroads all alone, </w:t>
        <w:br/>
        <w:t>With the sunrise in his face;</w:t>
        <w:br/>
        <w:t xml:space="preserve">He had no fear of the path unknown— </w:t>
        <w:br/>
        <w:t xml:space="preserve">He was set for an ambitious r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oad stretched east, and the road stretched west: </w:t>
        <w:br/>
        <w:t>The "Signboard" showed which way was the best;</w:t>
        <w:br/>
        <w:t xml:space="preserve">But the boy turned wrong and went on down, </w:t>
        <w:br/>
        <w:t xml:space="preserve">And lost the race and the victor's crown, </w:t>
        <w:br/>
        <w:t>And fell at last into an ugly snare—</w:t>
        <w:br/>
        <w:t>By choosing the wrong at the crossroad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boy on another day,</w:t>
        <w:br/>
        <w:t>At the selfsame crossroads stood:</w:t>
        <w:br/>
        <w:t xml:space="preserve">He paused a moment to choose the way </w:t>
        <w:br/>
        <w:t xml:space="preserve">Which would lead to the greater goo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road stretched east, and the road stretched west, </w:t>
        <w:br/>
        <w:t xml:space="preserve">But the "Signboard" showed him which way was best. </w:t>
        <w:br/>
        <w:t xml:space="preserve">And the boy turned right and went on and on; </w:t>
        <w:br/>
        <w:t xml:space="preserve">He won the race and the victor's crown. </w:t>
        <w:br/>
        <w:t xml:space="preserve">And came at last to the Mansions fair— </w:t>
        <w:br/>
        <w:t xml:space="preserve">For choosing </w:t>
      </w:r>
      <w:r>
        <w:rPr>
          <w:rStyle w:val="Emphasis"/>
          <w:rFonts w:cs="Arial" w:ascii="Arial" w:hAnsi="Arial"/>
          <w:color w:val="000000"/>
          <w:lang w:val="en"/>
        </w:rPr>
        <w:t xml:space="preserve">right </w:t>
      </w:r>
      <w:r>
        <w:rPr>
          <w:rFonts w:cs="Arial" w:ascii="Arial" w:hAnsi="Arial"/>
          <w:color w:val="000000"/>
          <w:lang w:val="en"/>
        </w:rPr>
        <w:t>at the crossroads there.</w:t>
      </w:r>
      <w:r>
        <w:rPr>
          <w:rStyle w:val="Emphasis"/>
          <w:rFonts w:cs="Arial" w:ascii="Arial" w:hAnsi="Arial"/>
          <w:color w:val="000000"/>
          <w:lang w:val="en"/>
        </w:rPr>
        <w:t>—</w:t>
      </w:r>
      <w:r>
        <w:rPr>
          <w:rFonts w:cs="Arial" w:ascii="Arial" w:hAnsi="Arial"/>
          <w:i/>
          <w:iCs/>
          <w:color w:val="000000"/>
          <w:lang w:val="en"/>
        </w:rPr>
        <w:t>Selecte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tting Them Know Which Sid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General Lee was coming up the Chambersburg Road to Gettysburg, "Gettysburg Hannah" (as she was called) grabbed her poker and started down the road to meet the enemy. Nothing happened. Lee came right on, and the decisive battle was fought. After the war was over, they were having a quilting party in one of the Gettysburg homes and Hannah was there. The other woman were having some fun with Hannah. Said Mrs. Bomberger, "Hannah, what in the world did you expect to do with that old poker against that great Southern army?" “Vell," said Hannah in her rich Pennsylvania Dutch (if I can spell it right) , "I no expect to do nodings yet a ready, but I </w:t>
      </w:r>
      <w:r>
        <w:rPr>
          <w:rStyle w:val="Emphasis"/>
          <w:rFonts w:cs="Arial" w:ascii="Arial" w:hAnsi="Arial"/>
          <w:color w:val="000000"/>
          <w:lang w:val="en"/>
        </w:rPr>
        <w:t>left 'em know what side I vas on, ain't i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s Supreme Mo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hole destiny depends upon a single choice. In the Alpine mountains of Switzerland there is a spot where you may throw a chip in one direction and it will roll on by way of the Danube to the Black Sea. Throw it in another direction and it will travel down the Rhine to the North Sea. Cast it in yet another direction and it will go by way of the Rhone into the Mediterranean. Although these three seas are so far apart, and the three chips thrown from the same point have such widely separated destinations, the ultimate destiny of each chip is determined, in the first instance, by the direction in which it is cast.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It is the same with life. One day Peter, James and John decided to throw in their lot on the side of Jesus. A young society star, too, heard the call of Christ. And with what diverse consequences! The first three found life more abundant. The other is lost to history. </w:t>
      </w:r>
      <w:r>
        <w:rPr>
          <w:rFonts w:cs="Arial" w:ascii="Arial" w:hAnsi="Arial"/>
          <w:color w:val="000000"/>
          <w:lang w:val="en"/>
        </w:rPr>
        <w:t>—</w:t>
      </w:r>
      <w:r>
        <w:rPr>
          <w:rFonts w:cs="Arial" w:ascii="Arial" w:hAnsi="Arial"/>
          <w:i/>
          <w:iCs/>
          <w:color w:val="000000"/>
          <w:lang w:val="en"/>
        </w:rPr>
        <w:t>T. Howard Crag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cision, The Open Door to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orge Bowen, missionary to Bombay, is famed for his life of self-sacrificing love for Christ. For many years he was a skeptic. Utterly wearied with the contention of his thoughts, which like phosphoresence in the wood fascinated him, but gave no light for his path, he once exclaimed: "O God—if there is a God who notices the desires of men—I only wish that Thou wouldst make known to me Thy holy will. I will do it at any cost." From that moment his skepticism ceased.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t was the illuminating rays of God's sunrise touching the highest peak of his soul, his volition, and soon filled all the landscape of his being with light.—</w:t>
      </w:r>
      <w:r>
        <w:rPr>
          <w:rFonts w:cs="Arial" w:ascii="Arial" w:hAnsi="Arial"/>
          <w:i/>
          <w:iCs/>
          <w:color w:val="000000"/>
          <w:lang w:val="en"/>
        </w:rPr>
        <w:t>James M. Lud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Choice for Me: Catherine S. Moz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are My ways higher than your ways, and My thoughts than your thoughts" (Isaiah 55: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have chosen a sunlit path,</w:t>
        <w:br/>
        <w:t>All strewn with roses fair,</w:t>
        <w:br/>
        <w:t xml:space="preserve">With never a cloud to darken my way, </w:t>
        <w:br/>
        <w:t xml:space="preserve">Nor a shade of anxious care. </w:t>
        <w:br/>
        <w:t>But He chose for me a better way—</w:t>
        <w:br/>
        <w:t xml:space="preserve">Not sunshine or roses sweet, </w:t>
        <w:br/>
        <w:t>But clouds o'erhead and thorns below,</w:t>
        <w:br/>
        <w:t>That cut and hurt my feet.</w:t>
        <w:br/>
        <w:t>I have deep joys of another kind,</w:t>
        <w:br/>
        <w:t>My Rose of Sharon is He:</w:t>
        <w:br/>
        <w:t>And as for sunshine—His lovely face</w:t>
        <w:br/>
        <w:t>Is perfect sunshine to me.</w:t>
        <w:br/>
        <w:br/>
        <w:t>'Tis far, far better to let Him choose</w:t>
        <w:br/>
        <w:t>The way that we should take.</w:t>
        <w:br/>
        <w:t>If only we thus leave our life with Him,</w:t>
        <w:br/>
        <w:t>He will guide us without mistake.</w:t>
        <w:br/>
        <w:t>We in our blindness, would never choose</w:t>
        <w:br/>
        <w:t>A pathway dark and rough,</w:t>
        <w:br/>
        <w:t>And so we should never find in Him</w:t>
        <w:br/>
        <w:t xml:space="preserve">"The God who is enough." </w:t>
        <w:br/>
        <w:t xml:space="preserve">In disappointment, trouble, and pain, </w:t>
        <w:br/>
        <w:t xml:space="preserve">We turn to the changeless One, </w:t>
        <w:br/>
        <w:t>And prove how faithful, loving, and wise</w:t>
        <w:br/>
        <w:t>Is God's beloved Son.</w:t>
      </w:r>
      <w:r>
        <w:rPr>
          <w:rStyle w:val="Emphasis"/>
          <w:rFonts w:cs="Arial" w:ascii="Arial" w:hAnsi="Arial"/>
          <w:color w:val="000000"/>
          <w:lang w:val="en"/>
        </w:rPr>
        <w:t>—The Olive Bra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Stone Ins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s talking to a little group of boys and girls in a Sunday school in San Francisco. "How sad to know, each time you say 'No' to the Lord Jesus, your heart gets a little harder, and if you keep on saying `No,' the heart gets harder and harder until by-and-by God calls it a heart of stone, and you persist in spurning His grace, and you will therefore die in your sins." So I was pleading with those boys and girls to give their hearts to Jesus in their early days. There was one dear little tot there, only five years old. Her mother brought her to Sunday school and then took her home. The little one was thinking of her own dear father who never went to hear the Word of God. When she got to the house she darted into her father's arms, and said, "Daddy, Daddy, feel your heart! Is it getting like stone?" He said, "What are you talking about?" She said, "Well, the man at Sunday school said if you say `No' to Jesus you are going to get a stone inside. Oh, Daddy, I hope you haven't, for if you have, you can't be saved." The father said angrily to the mother, "What have they been telling this child, anyway?" Then the mother explained a little more fully, and when he saw the tears in his wife's eyes and felt the arms of his little girl about his neck, and heard her saying, "Oh, Daddy, don't go on saying `No' to Jesus," he looked up and said, "Well, I think I had better settle this thing, and he got down on his knees and yielded his life to Christ. </w:t>
      </w:r>
      <w:r>
        <w:rPr>
          <w:rStyle w:val="Emphasis"/>
          <w:rFonts w:cs="Arial" w:ascii="Arial" w:hAnsi="Arial"/>
          <w:color w:val="000000"/>
          <w:lang w:val="en"/>
        </w:rPr>
        <w:t>—</w:t>
      </w:r>
      <w:r>
        <w:rPr>
          <w:rFonts w:cs="Arial" w:ascii="Arial" w:hAnsi="Arial"/>
          <w:i/>
          <w:iCs/>
          <w:color w:val="000000"/>
          <w:lang w:val="en"/>
        </w:rPr>
        <w:t xml:space="preserve">"Addresses on the Gospel of John," by H. A. Ironsid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Time For Dela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earnest preacher received a great surprise as he stood before his audience engaged in the delivery of a glowing message, as related by Richard Weaver. "On one occasion my son was speaking on a platform about those olden time Jews demanding that Barabbas should be released to them and Christ crucified. Standing forth he declaimed: `Christ or Barabbas! Christ or Barabbas! Choose ye this day whom ye will have!' He did not expect an immediate response, but much to his surprise a young man in the center of the hall jumped up and enthusiastically cried out: 'Christ for me! Christ for me!' That was settling the question of salvation for eternity at once. The candidate saw, by the light and teaching of the Word and the Spirit, that there was no time for delay, and nothing to be gained by procrastination. Are there not all too many unsaved people around us with whom it would be well for them to decide just now, with all the earnestness that that young man did: </w:t>
      </w:r>
      <w:r>
        <w:rPr>
          <w:rStyle w:val="Emphasis"/>
          <w:rFonts w:cs="Arial" w:ascii="Arial" w:hAnsi="Arial"/>
          <w:color w:val="000000"/>
          <w:lang w:val="en"/>
        </w:rPr>
        <w:t>`Christ for me! Christ for me!"'—The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y choosing the easy way for ourselves, we make the way harder for </w:t>
      </w:r>
      <w:r>
        <w:rPr>
          <w:rStyle w:val="Emphasis"/>
          <w:rFonts w:cs="Arial" w:ascii="Arial" w:hAnsi="Arial"/>
          <w:color w:val="000000"/>
          <w:lang w:val="en"/>
        </w:rPr>
        <w:t>others.—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Great Di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ar Stephen, B.C., about 500 miles east of Vancouver and 950 miles west of Winnipeg, well over 5,000 feet above sea level, there is a scene well known to travelers, called the Great Div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will be seen a stream running north which just as it arrives within a few yards of the C.P.R. main line parts into two streams; one running eastward, eventually finding its way into the Atlantic Ocean; the other flowing off westward, at last draining into the Pacifi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wonderful sight, where the water of the stream comes to a point where it must go one way or another, and after passing which its destination is definitely and unchangeably settled, might remind one of the dividing line in every man and woman's life when he or she is confronted with two eternal realities — when God's Holy Spirit pleads with that person to accept pardon, cleansing from sin, and peace; and when the enemy of souls is trying at the same time to keep that sinner from deciding for the Lord Jesus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irit in love and mercy strives oftentimes with a sinner, but God has said in Genesis 6:3 "My Spirit shall not always strive with man." Today God wants to save you, but take heed, dear friend, lest you pass the fatal point, thus despising God's offer of salvation to you. How long, God asks, halt ye between two opinion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ere is a time, we know not when — </w:t>
      </w:r>
      <w:r>
        <w:rPr>
          <w:rFonts w:cs="Arial" w:ascii="Arial" w:hAnsi="Arial"/>
          <w:i/>
          <w:iCs/>
          <w:color w:val="000000"/>
          <w:lang w:val="en"/>
        </w:rPr>
        <w:br/>
      </w:r>
      <w:r>
        <w:rPr>
          <w:rStyle w:val="Emphasis"/>
          <w:rFonts w:cs="Arial" w:ascii="Arial" w:hAnsi="Arial"/>
          <w:color w:val="000000"/>
          <w:lang w:val="en"/>
        </w:rPr>
        <w:t>A place, we know not where—</w:t>
      </w:r>
      <w:r>
        <w:rPr>
          <w:rFonts w:cs="Arial" w:ascii="Arial" w:hAnsi="Arial"/>
          <w:i/>
          <w:iCs/>
          <w:color w:val="000000"/>
          <w:lang w:val="en"/>
        </w:rPr>
        <w:br/>
      </w:r>
      <w:r>
        <w:rPr>
          <w:rStyle w:val="Emphasis"/>
          <w:rFonts w:cs="Arial" w:ascii="Arial" w:hAnsi="Arial"/>
          <w:color w:val="000000"/>
          <w:lang w:val="en"/>
        </w:rPr>
        <w:t>That seals the destiny of men</w:t>
      </w:r>
      <w:r>
        <w:rPr>
          <w:rFonts w:cs="Arial" w:ascii="Arial" w:hAnsi="Arial"/>
          <w:color w:val="000000"/>
          <w:lang w:val="en"/>
        </w:rPr>
        <w:br/>
      </w:r>
      <w:r>
        <w:rPr>
          <w:rStyle w:val="Emphasis"/>
          <w:rFonts w:cs="Arial" w:ascii="Arial" w:hAnsi="Arial"/>
          <w:color w:val="000000"/>
          <w:lang w:val="en"/>
        </w:rPr>
        <w:t>For glory or despair.</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re is a line, by us unseen,</w:t>
      </w:r>
      <w:r>
        <w:rPr>
          <w:rFonts w:cs="Arial" w:ascii="Arial" w:hAnsi="Arial"/>
          <w:color w:val="000000"/>
          <w:lang w:val="en"/>
        </w:rPr>
        <w:br/>
      </w:r>
      <w:r>
        <w:rPr>
          <w:rStyle w:val="Emphasis"/>
          <w:rFonts w:cs="Arial" w:ascii="Arial" w:hAnsi="Arial"/>
          <w:color w:val="000000"/>
          <w:lang w:val="en"/>
        </w:rPr>
        <w:t xml:space="preserve">Which crosses every path, </w:t>
      </w:r>
      <w:r>
        <w:rPr>
          <w:rFonts w:cs="Arial" w:ascii="Arial" w:hAnsi="Arial"/>
          <w:i/>
          <w:iCs/>
          <w:color w:val="000000"/>
          <w:lang w:val="en"/>
        </w:rPr>
        <w:br/>
      </w:r>
      <w:r>
        <w:rPr>
          <w:rStyle w:val="Emphasis"/>
          <w:rFonts w:cs="Arial" w:ascii="Arial" w:hAnsi="Arial"/>
          <w:color w:val="000000"/>
          <w:lang w:val="en"/>
        </w:rPr>
        <w:t>The hidden boundary between</w:t>
      </w:r>
      <w:r>
        <w:rPr>
          <w:rFonts w:cs="Arial" w:ascii="Arial" w:hAnsi="Arial"/>
          <w:color w:val="000000"/>
          <w:lang w:val="en"/>
        </w:rPr>
        <w:br/>
      </w:r>
      <w:r>
        <w:rPr>
          <w:rStyle w:val="Emphasis"/>
          <w:rFonts w:cs="Arial" w:ascii="Arial" w:hAnsi="Arial"/>
          <w:color w:val="000000"/>
          <w:lang w:val="en"/>
        </w:rPr>
        <w:t>God's mercy and His wrath.—Faithful Wor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or Taste in Clothes</w:t>
      </w:r>
    </w:p>
    <w:p>
      <w:pPr>
        <w:pStyle w:val="Web"/>
        <w:shd w:fill="FFFFFF" w:val="clear"/>
        <w:snapToGrid w:val="false"/>
        <w:spacing w:lineRule="atLeast" w:line="360" w:before="0" w:after="0"/>
        <w:jc w:val="both"/>
        <w:textAlignment w:val="top"/>
        <w:rPr/>
      </w:pPr>
      <w:r>
        <w:rPr>
          <w:rFonts w:cs="Arial" w:ascii="Arial" w:hAnsi="Arial"/>
          <w:color w:val="000000"/>
          <w:lang w:val="en"/>
        </w:rPr>
        <w:t>In the spring of 1924, I was assisting Pastor N.E. Norwood in a revival meeting at Fort Ogden, Florida. Driving along the highway, we passed a gang of convicts working the road. They were clothed in stripes; and I remarked to Pastor Norwood: "I don't like their clothes. If I had had the selection, I should have selected a different suit." "Why," he answered, "they don't select their suits, do they?" "Oh, yes!" I answered. "Well," he said, "I didn't know that. I thought the state selected their suits for them." "No," I replied, "every man selects his own suit. Those fellows knew the penalty of violating the law before they committed the acts. They made their choice; they selected their suits. And they are wearing the suits of their own selection." What suit have you selected -- the black stripe suit of shame and dishonor, or the "white robe of righteousness?"—</w:t>
      </w:r>
      <w:r>
        <w:rPr>
          <w:rFonts w:cs="Arial" w:ascii="Arial" w:hAnsi="Arial"/>
          <w:i/>
          <w:iCs/>
          <w:color w:val="000000"/>
          <w:lang w:val="en"/>
        </w:rPr>
        <w:t>" W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igher and the Lower Paths: John Wes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long experience and observation, I am inclined to think that whoever finds redemption in the Blood of Jesus — whoever is justified — has the choice of walking in the higher or the lower path. I believe the Holy Spirit at that time sets before him "the more excellent way," and incites him to walk therein — to choose the narrowest path in the narrow way — to aspire after the heights and depths of holiness —after the entire image of God. But if he does not accept this offer, he insensibly declines into the lower order of Christians; he still goes on in what may be called a good way, serving God in his degree, and finds mercy in the close of life through the Blood of the Covena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frequently observed that there are two very different ranks of Christians, both of whom may be in the favor of God — a higher and a lower rank. The latter avoid all known sin, do much good, use all the means of grace, but have little of the life of God in their souls, and are much conformed to the world. The former make the Bible their whole rule, and their sole aim is the will and image of God. This they steadily and uniformly pursue, through honor and dishonor, denying themselves, and taking up their cross daily; considering one point only, "How may I attain most of the mind that was in Christ, and how may I please Him most?"—Living </w:t>
      </w:r>
      <w:r>
        <w:rPr>
          <w:rStyle w:val="Emphasis"/>
          <w:rFonts w:cs="Arial" w:ascii="Arial" w:hAnsi="Arial"/>
          <w:color w:val="000000"/>
          <w:lang w:val="en"/>
        </w:rPr>
        <w:t>Wat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ut One Thr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Raphael's great picture, the "Sistine Madonna," was first brought to Dresden it was displayed in the castle in the presence of the king. It was brought into the throne room, but the most favorable spot in the room was occupied by the throne itself. The king, taking in the situation, pushed the throne aside, saying, "Make room for the immortal Raphael."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but one throne in the human heart, and the most important question for any of us in life is to determine who is to occupy that throne. Will it be Christ or self? It cannot be both. It will not be easy to say "no" to self, to put one's foot on self, to keep self in the proper place. If we suppose it to be easy, it is because we have never seriously made the effort. To offer to God a divided allegiance means loss of spiritual power and fruitfulness in the Christian </w:t>
      </w:r>
      <w:r>
        <w:rPr>
          <w:rStyle w:val="Emphasis"/>
          <w:rFonts w:cs="Arial" w:ascii="Arial" w:hAnsi="Arial"/>
          <w:color w:val="000000"/>
          <w:lang w:val="en"/>
        </w:rPr>
        <w:t>life.—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ushnell's Cho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 years ago there was a popular young professor in Yale College. There was a revival being held in the city in which the college was located. This young professor was not exactly an infidel, nor was he a Christian. He was, however, being disturbed in mind and heart by certain religious questions. He knew he was exerting a tremendous influence over his students, and that they would not be disposed to become Christians so long as he was half an infidel. What should he do, for he was grieved to see he was standing in the way of his students. He paced his room for hours with this problem on his mind. With even more concern for them than for himself he decided what to do and he expressed it in these words: "I throw myself over the line between right and wrong toward the right, and hereafter consecrate myself irrevocably, utterly, affectionately to the following of the best religious light I possess." That professor was Horace Bushnell who became one of our foremost religious thinkers, preachers, and writers.—</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cide You M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Gustavus Adolphus, king of Sweden, went over to Germany to help the Protestant princes in the cause of the Reformation, he was sorely tried by their lack of decision and lukewarmness. On meeting the ambassador of the Elector of Brandenburg, he uttered these stirring and memorable words: </w:t>
      </w:r>
    </w:p>
    <w:p>
      <w:pPr>
        <w:pStyle w:val="Web"/>
        <w:shd w:fill="FFFFFF" w:val="clear"/>
        <w:snapToGrid w:val="false"/>
        <w:spacing w:lineRule="atLeast" w:line="360" w:before="0" w:after="0"/>
        <w:jc w:val="both"/>
        <w:textAlignment w:val="top"/>
        <w:rPr/>
      </w:pPr>
      <w:r>
        <w:rPr>
          <w:rFonts w:cs="Arial" w:ascii="Arial" w:hAnsi="Arial"/>
          <w:color w:val="000000"/>
          <w:lang w:val="en"/>
        </w:rPr>
        <w:t>"This I say unto you plainly before</w:t>
        <w:softHyphen/>
        <w:t xml:space="preserve">hand, I will hear and know nothing of neutrality. His Highness must be friend or foe. When I come to his border he must declare himself hot or cold. The battle is between God and the devil. Will his Highness hold with God? let him stand at my side. Will he prefer to hold with the devil? then he must fight against me. </w:t>
      </w:r>
      <w:r>
        <w:rPr>
          <w:rStyle w:val="Emphasis"/>
          <w:rFonts w:cs="Arial" w:ascii="Arial" w:hAnsi="Arial"/>
          <w:color w:val="000000"/>
          <w:lang w:val="en"/>
        </w:rPr>
        <w:t>No third position will be granted him."—</w:t>
      </w:r>
      <w:r>
        <w:rPr>
          <w:rFonts w:cs="Arial" w:ascii="Arial" w:hAnsi="Arial"/>
          <w:i/>
          <w:iCs/>
          <w:color w:val="000000"/>
          <w:lang w:val="en"/>
        </w:rPr>
        <w:t>Evangel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He Surrender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Rev. T. E. Ruth of Sydney, Australia, relates that when just in his teens he went to a church where the curate preached on the text, "Choose you this day whom ye will serve." The sermon made him thoroughly disgusted with himself, and, annoyed with the curate, he went to another church. To his surprise, the same curate ascended the pulpit and preached the same sermon. At night he went to a third place of worship, where the preacher proved to be the same curate, and his text was, "Choose ye this day whom ye will serve." "It was too much for me," said Mr. Ruth. "That night I surrendered to the love that had sought me in three places." </w:t>
      </w:r>
      <w:r>
        <w:rPr>
          <w:rStyle w:val="Emphasis"/>
          <w:rFonts w:cs="Arial" w:ascii="Arial" w:hAnsi="Arial"/>
          <w:color w:val="000000"/>
          <w:lang w:val="en"/>
        </w:rPr>
        <w:t>—The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Destiny and Go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the summit of a hill in one of the western states of America, there is a courthouse so situated that the raindrops falling on one side of its roof descend into Lake Erie and thence, through the St. Lawrence, into the Atlantic Ocean. The drops on the other side trickle down from rivulet to river until they reach the Ohio and the Mississippi Rivers, and enter the ocean by the Gulf of Mexico. A faint breath of wind determines the destination of these raindrops for three thousand mile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So God uses a single act to determine sometimes a human destiny for all time and for eternity. S. 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made my choice forever,</w:t>
        <w:br/>
        <w:t xml:space="preserve">I will walk with Christ my Lord. </w:t>
        <w:br/>
        <w:t xml:space="preserve">Nought from Him my soul shall sever </w:t>
        <w:br/>
        <w:t xml:space="preserve">While I'm trusting in His Word; </w:t>
        <w:br/>
        <w:t xml:space="preserve">I the lonely way have taken, </w:t>
        <w:br/>
        <w:t xml:space="preserve">Rough and toilsome though it be, </w:t>
        <w:br/>
        <w:t>And although despised, forsaken,</w:t>
        <w:br/>
        <w:t xml:space="preserve">Jesus, I'll go through with The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Join the Mino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said to J. B. Gough as if it were a discouragement: "You are in a minority." Praying men are in a minority. Bible loving men are in a minority. Men who honor God's house and God's day are in a minority. "Follow not a multitude to do evil." Join the minority. Stand up and stand out for Jesus. Don't muddle to destruction with the majority. The Master says: "Broad is the way, that leadeth to destruction, and many there be which go in therea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ajority has had its way and brought mess, muddle and war. The majority has failed us. Join the minority. Come to the house of God. Take down your Bible and read it again. Keep the Lord's Day holy. Commence to pray or to pray again. Give your life and heart to Jesus Christ. Take your part in turning the nation from being a people of God-forgetters to a reverent and Godly nation. Begin now —tomorrow will be too </w:t>
      </w:r>
      <w:r>
        <w:rPr>
          <w:rStyle w:val="Emphasis"/>
          <w:rFonts w:cs="Arial" w:ascii="Arial" w:hAnsi="Arial"/>
          <w:color w:val="000000"/>
          <w:lang w:val="en"/>
        </w:rPr>
        <w:t>late.—The P. H.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inister and a Life-Ter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le preaching one day to the convicts in the penitentiary of a certain state, a minister saw in the audience a man whose face seemed familiar. At the close of the sermon he went to the convict's cell and the following conversation is reported to have ensued: "I remember you very well, sir," said the prisoner. "We were boys in the same neighborhood; we went to the same school; sat beside each other on the same bench, and then my prospects were as bright as yours. But, at the age of fourteen, you made choice of the service of God and became a Christian. I refused to come to Christ, but made choice of the world and sin. And now you are a happy and honored minister of the gospel, while I am a wretched outcast. I have served ten years in this penitentiary, and am to be a prisoner here for </w:t>
      </w:r>
      <w:r>
        <w:rPr>
          <w:rStyle w:val="Emphasis"/>
          <w:rFonts w:cs="Arial" w:ascii="Arial" w:hAnsi="Arial"/>
          <w:color w:val="000000"/>
          <w:lang w:val="en"/>
        </w:rPr>
        <w:t>life."—Florida Baptist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lywood or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woman had been working in one of the studios of Hollywood for several years, and she had loved the life. But one night she wandered into an evangelistic service and was brought face to face with Christ. She accepted the marvelous gift of salvation and found a new happiness and joy in living. The Lord led her to enroll in a Bible school to train for service, but Satan was not so easily defeated. He persuaded her to keep her job at the studio; he told her it would be ridiculous to leave a good job. She believed the sensible thing to do was to attend Bible school during the day and work in the studio at night. This continued for a year and a half. She had no victory in her life and she lost her vision of Christ, so finally decided to leave school. After that she spent a most miserable year living in the world. The Holy Spirit would not give her peace, so in desperation she prayed, "Lord, show me if it is Thy will that I go into definite Christian servic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he was crossing a street one day, when suddenly she heard the screeching of brakes and saw a car swerving toward her. Terrified and unable to move, she closed her eyes and waited, but nothing happened. The car had stopped just in time, the bumper touching her skirt. After recovering from the shock, she walked on, but the experience had told her one thing — God had saved her life for His service. She realized then that she must go all the way with Christ, so she resigned her job and waited upon the Lord for guidance. He did not fail, for she enrolled in the Moody Bible Institute, her life wholly yielded to </w:t>
      </w:r>
      <w:r>
        <w:rPr>
          <w:rStyle w:val="Emphasis"/>
          <w:rFonts w:cs="Arial" w:ascii="Arial" w:hAnsi="Arial"/>
          <w:color w:val="000000"/>
          <w:lang w:val="en"/>
        </w:rPr>
        <w:t>Him.—Student News Servic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oose Thou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are not choose my lot;</w:t>
        <w:br/>
        <w:t xml:space="preserve">I would not if I might; </w:t>
        <w:br/>
        <w:t xml:space="preserve">Choose Thou for me, my God, </w:t>
        <w:br/>
        <w:t xml:space="preserve">So shall I walk a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ingdom that I seek</w:t>
        <w:br/>
        <w:t xml:space="preserve">Is thine; so let the way </w:t>
        <w:br/>
        <w:t xml:space="preserve">That leads to it be thine, </w:t>
        <w:br/>
        <w:t>Else surely I might st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Thou my cup, and it </w:t>
        <w:br/>
        <w:t xml:space="preserve">With joy or sorrow fill; </w:t>
        <w:br/>
        <w:t>As best to Thee may seem,</w:t>
        <w:br/>
        <w:t>Choose Thou my good and 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oose Thou for me my friends,</w:t>
        <w:br/>
        <w:t xml:space="preserve">My sickness or my health; </w:t>
        <w:br/>
        <w:t xml:space="preserve">Choose Thou my cares for me, </w:t>
        <w:br/>
        <w:t>My poverty or weal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mine — not mine the choice, </w:t>
        <w:br/>
        <w:t xml:space="preserve">In things or great or small; </w:t>
        <w:br/>
        <w:t xml:space="preserve">Be Thou my Guide, my Strength, </w:t>
        <w:br/>
        <w:t>My Wisdom and my All!—</w:t>
      </w:r>
      <w:r>
        <w:rPr>
          <w:rFonts w:cs="Arial" w:ascii="Arial" w:hAnsi="Arial"/>
          <w:i/>
          <w:iCs/>
          <w:color w:val="000000"/>
          <w:lang w:val="en"/>
        </w:rPr>
        <w:t>Horatius Bona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f God Gave Me the Choi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ay God bring us all to the mind of an old writer who said, "If God gave me the choice, I should ask Him to choose for me." Apart from all personal desires or feelings, we surely agree that God's will and God's glory must be put before man's </w:t>
      </w:r>
      <w:r>
        <w:rPr>
          <w:rStyle w:val="Emphasis"/>
          <w:rFonts w:cs="Arial" w:ascii="Arial" w:hAnsi="Arial"/>
          <w:color w:val="000000"/>
          <w:lang w:val="en"/>
        </w:rPr>
        <w:t>want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igning Away His Inte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in a country store one evening. A number of young men were sitting together about the stove, telling what they didn't believe and what they were not afraid to do. Finally the leader of the group remarked that, so far as he was concerned, he would be willing any time to sign away his interest in Christ for a five-dollar b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id I understand you to say?" asked an old farmer, who happened to be in the store, and who had overheard the rema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id that for five dollars I would sign away all my interest in Christ, and so I w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farmer, who had learned to know the human heart pretty well, drew out his leather wallet, took there from a five-dollar bill, and put it in the store</w:t>
        <w:softHyphen/>
        <w:t xml:space="preserve">keeper's hand. Then calling for ink and paper, he said: "My young friend, if you will just step to the desk now and write as I direct you, the money is you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took the pen and bega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n the presence of these witnesses, I A— B—, for the sum of five dollars, received, do now, once for all and forever, sign away all my intere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he dropped the pen and with </w:t>
      </w:r>
      <w:r>
        <w:rPr>
          <w:rStyle w:val="Emphasis"/>
          <w:rFonts w:cs="Arial" w:ascii="Arial" w:hAnsi="Arial"/>
          <w:color w:val="000000"/>
          <w:lang w:val="en"/>
        </w:rPr>
        <w:t xml:space="preserve">a </w:t>
      </w:r>
      <w:r>
        <w:rPr>
          <w:rFonts w:cs="Arial" w:ascii="Arial" w:hAnsi="Arial"/>
          <w:color w:val="000000"/>
          <w:lang w:val="en"/>
        </w:rPr>
        <w:t xml:space="preserve">forced smile said: "I take it back. I was only fool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young man did not dare to sign that paper. Why? He had an accusing conscience. He knew that there was a God. He believed in religion. He meant to be a Christian some time.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And so do others. Notwithstanding their apparent indifference, their trifling conduct, their boasting speech, they would not today for ten thousand dollars sign away, if such a thing were possible, their interest in Jesus Christ.—Congregationa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wland Hill, a preacher of renown, was one day preaching to a large crowd of people in a main highway. A magnificent chariot, in which sat a titled lady on her way to the royal palace, approached and the outrider walked ahead to clear the way. The preacher told him that, though it was the King's highway, he was for the time being occupying it in the name of the King of kings. The incident continues in ver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bending his gaze on the lady and marking her soft eye fall—</w:t>
        <w:br/>
        <w:t>`And now, in His name, a sale I proclaim and bids for this fair lady call.</w:t>
        <w:br/>
        <w:t>Who will purchase the whole, her body and soul, coronet, jewels and all?</w:t>
        <w:br/>
        <w:t xml:space="preserve">`I see already three bidders; the World steps up as the first. </w:t>
        <w:br/>
        <w:t xml:space="preserve">"I will give her my treasures and all the pleasures for which my votaries thirst. </w:t>
        <w:br/>
        <w:t>She shall dance each day, more joyous and gay, with a quiet grave at the worst."</w:t>
        <w:br/>
        <w:t xml:space="preserve">' But out speaks the Devil boldly: "The kingdoms of earth are mine. </w:t>
        <w:br/>
        <w:t xml:space="preserve">Fair lady, thy name with an envied fame on their brightest tablets shall shine. </w:t>
        <w:br/>
        <w:t>Only give me thy soul, and I give thee the whole, their glory and wealth to be thine."</w:t>
        <w:br/>
        <w:t xml:space="preserve">'And pray, what hast Thou to offer, Thou Man of sorrows unknown?' </w:t>
        <w:br/>
        <w:t xml:space="preserve">And He gently said, "My blood I have shed to purchase her for mine own. </w:t>
        <w:br/>
        <w:t>To conquer the grave and her soul to save I trod the winepress alone.</w:t>
        <w:br/>
        <w:t xml:space="preserve">"'I will give her my cross of suffering, my cup of sorrow to share, </w:t>
        <w:br/>
        <w:t xml:space="preserve">But with endless love, in my home above, all will be righted there. </w:t>
        <w:br/>
        <w:t xml:space="preserve">She shall walk in light in a robe of white, and a radiant crown shall wear." </w:t>
        <w:br/>
        <w:t xml:space="preserve">`Thou hast heard the terms, fair lady, that each has offered to thee. </w:t>
        <w:br/>
        <w:t xml:space="preserve">Which wilt thou choose and which wilt thou lose -this life or the life to be? </w:t>
        <w:br/>
        <w:t xml:space="preserve">The fable is mine but the choice is yet thine. Fair lady, which of the three?' </w:t>
        <w:br/>
        <w:t xml:space="preserve">She took from her hands the jewels and the coronet from her brow: </w:t>
        <w:br/>
        <w:t xml:space="preserve">`Lord Jesus,' she said, as she bowed her head, `the highest bidder art Thou. </w:t>
        <w:br/>
        <w:t xml:space="preserve">Thou gav'st for my sake Thy life, and I take Thine offer and take it now.' </w:t>
        <w:br/>
        <w:t xml:space="preserve">`I know the world and its pleasures: at best they weary and cloy; </w:t>
        <w:br/>
        <w:t>And the tempter is bold, but his honours and gold prove ever a fatal decoy.</w:t>
        <w:br/>
        <w:t xml:space="preserve">I long for Thy rest-Thy bid is the best; Lord, I accept it with joy.' (Josh. 24. 15; John 1. 12) 14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mplications in Choo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ortia, a beautiful lady of wealth, is the heroine of Shakespeare's Merchant of Venice. There were many suitors of noble birth and fame who wanted to marry her. But it had been decreed that her hand would be won by that suitor who chose the right casket of three in her possession. The winning casket was the one that contained her portrait. A silver casket had for its inscription—'Who chooseth me shall get as much as he deserves'—and the suitor who made that his choice found a fool's head inside. A golden casket bore the inscription—'Who chooseth me shall get what many men desire'—and contained a skull. The other casket was of lead, and bore the words-'Who chooseth me must give and hazard all he hath'. This was the choice of the successful suitor, Bassanio, who won Portia's hand. For those who, like Paul, desire to win Christ, there is the choice that involves the full renunciation of self and of all they possess. (Luke 14. 33; Phil. 3. 8; Heb. 11. 24-2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cessity of Choo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lads, as ye stand at the break of day, </w:t>
        <w:br/>
        <w:t xml:space="preserve">As it were at the foot of the hill, </w:t>
        <w:br/>
        <w:t xml:space="preserve">Will you halt and think 'ere you choose your way, </w:t>
        <w:br/>
        <w:t xml:space="preserve">For choose you must—not choose you may: </w:t>
        <w:br/>
        <w:t xml:space="preserve">Yes—choose you must, and w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roads leading high to worldly fame, </w:t>
        <w:br/>
        <w:t xml:space="preserve">There are paths where pleasures devour, </w:t>
        <w:br/>
        <w:t xml:space="preserve">There are prizes of glory and wealth and name, </w:t>
        <w:br/>
        <w:t>There are prizes of princely power.</w:t>
        <w:br/>
        <w:t xml:space="preserve">There are rivers that flow with a mighty rush, </w:t>
        <w:br/>
        <w:t xml:space="preserve">There are lakes that mirror Heaven's calm; </w:t>
        <w:br/>
        <w:t>There are bowers just bathed in a holy hush,</w:t>
        <w:br/>
        <w:t xml:space="preserve">There are rooms of odorous balm; </w:t>
        <w:br/>
        <w:t>There are roads that are heavy and oft untrod,</w:t>
        <w:br/>
        <w:t xml:space="preserve">There are steps that are rough and bare; </w:t>
        <w:br/>
        <w:t xml:space="preserve">There are pathways so narrow that only God </w:t>
        <w:br/>
        <w:t xml:space="preserve">And His pilgrimage knight may share. </w:t>
        <w:br/>
        <w:t xml:space="preserve">There are altars which call for a sacrifice, </w:t>
        <w:br/>
        <w:t>There are crosses that promise pain;</w:t>
        <w:br/>
        <w:t xml:space="preserve">There's a refuge of love which will e'er suffice, </w:t>
        <w:br/>
        <w:t xml:space="preserve">There's a loss that is but a 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us look once again, dear lads, right out,</w:t>
        <w:br/>
        <w:t xml:space="preserve">Right out to the top of the hill, </w:t>
        <w:br/>
        <w:t xml:space="preserve">Since choose you must—not choose you may; </w:t>
        <w:br/>
        <w:t>Yes—choose you must and will.—</w:t>
      </w:r>
      <w:r>
        <w:rPr>
          <w:rFonts w:cs="Arial" w:ascii="Arial" w:hAnsi="Arial"/>
          <w:i/>
          <w:iCs/>
          <w:color w:val="000000"/>
          <w:lang w:val="en"/>
        </w:rPr>
        <w:t>F. Howard Oak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24. 15; Heb. 11. 25, 26)</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hoosing once for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to every Ilion and nation comes the moment to decide</w:t>
        <w:br/>
        <w:t>In the strife of Truth and Falsehood for the good and evil side:</w:t>
        <w:br/>
        <w:t xml:space="preserve">Some great cause, God's new Messiah, offering each the bloom or blight, </w:t>
        <w:br/>
        <w:t xml:space="preserve">Parts the goats upon the left hand and the sheep upon the right; </w:t>
        <w:br/>
        <w:t xml:space="preserve">And the choice goes by for ever 'twixt that darkness and that light. </w:t>
        <w:br/>
        <w:t>Then to side with Truth is noble, when we share her wretched crust,</w:t>
        <w:br/>
        <w:t xml:space="preserve">'Ere her cause bring fame and profit and 'tis prosperous to be just. </w:t>
        <w:br/>
        <w:t xml:space="preserve">Then it is the brave man chooses while the coward turns aside, </w:t>
        <w:br/>
        <w:t xml:space="preserve">Doubting in his abject spirit till his Lord be crucified; </w:t>
        <w:br/>
        <w:t>And the multitude make virtue of the faith they had denied.—</w:t>
      </w:r>
      <w:r>
        <w:rPr>
          <w:rFonts w:cs="Arial" w:ascii="Arial" w:hAnsi="Arial"/>
          <w:i/>
          <w:iCs/>
          <w:color w:val="000000"/>
          <w:lang w:val="en"/>
        </w:rPr>
        <w:t>J. Russell Lo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ut. 30. 19; 1 Chron. 12. 18; Matt. 26. 14,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oosing wro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 Murray McCheyne, a godly Scottish minister, hearing that a friend of the family had said that she was determined to keep by the world, wrote the following lines on her melancholy decis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hath chosen the world and its paltry crowd; </w:t>
        <w:br/>
        <w:t xml:space="preserve">She hath chosen the world and an endless shroud; </w:t>
        <w:br/>
        <w:t xml:space="preserve">She hath chosen the world with its misnamed pleasures; </w:t>
        <w:br/>
        <w:t>She hath chosen the world before heaven's own treasures.</w:t>
        <w:br/>
        <w:t xml:space="preserve">She hath launched her boat on life's giddy sea, </w:t>
        <w:br/>
        <w:t xml:space="preserve">And her all is afloat for eternity. </w:t>
        <w:br/>
        <w:t xml:space="preserve">But Bethlehem's star is not in her view, </w:t>
        <w:br/>
        <w:t xml:space="preserve">And her aim is far from the harbour tru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torm descends from the angry sky,</w:t>
        <w:br/>
        <w:t xml:space="preserve">Ah! where from the winds shall the vessel fly? </w:t>
        <w:br/>
        <w:t xml:space="preserve">When stars are concealed and rudder gone, </w:t>
        <w:br/>
        <w:t>And heaven is sealed to the wandering one.</w:t>
        <w:br/>
        <w:t xml:space="preserve">The whirlpool opes for the gallant prize, </w:t>
        <w:br/>
        <w:t xml:space="preserve">And, with all her hopes, to the deep she lies! </w:t>
        <w:br/>
        <w:t xml:space="preserve">But who may tell of the place of woe </w:t>
        <w:br/>
        <w:t xml:space="preserve">Where the wicked dwell, where the worldlings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the human heart can ne'er conceive </w:t>
        <w:br/>
        <w:t>What joys are the part of them who believe,</w:t>
        <w:br/>
        <w:t xml:space="preserve">Nor can justly think of the cup of death, </w:t>
        <w:br/>
        <w:t xml:space="preserve">Which all must drink who despise the faith. </w:t>
        <w:br/>
        <w:t>Away, then-oh, fly from the joys of earth!</w:t>
        <w:br/>
        <w:t xml:space="preserve">Her smile is a lie-there's a sting in her mirth. </w:t>
        <w:br/>
        <w:t>Come, leave the dreams of this transient night,</w:t>
        <w:br/>
        <w:t xml:space="preserve">And bask in the beams of an endless l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r. 8. 20; Heb. 2.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is </w:t>
      </w:r>
      <w:r>
        <w:rPr>
          <w:rFonts w:cs="Arial" w:ascii="Arial" w:hAnsi="Arial"/>
          <w:color w:val="000000"/>
          <w:sz w:val="24"/>
          <w:szCs w:val="24"/>
          <w:lang w:val="en"/>
        </w:rPr>
        <w:t>Little Girl's Startling Question</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girl asked her father, "Do you ever pray?" He asked her, "Is it your mother or your aunt who has put you up to this?" "No, Father," said the child, "the preacher said that all good men pray." He answered, "Well, you and your mother and your aunt can go your way, and I will go mine." "Father," said the little thing with simplicity, "which way are you going?" It flashed upon him that he had chosen the way of death. He began to pray for mercy. Which way are you </w:t>
      </w:r>
      <w:r>
        <w:rPr>
          <w:rStyle w:val="Emphasis"/>
          <w:rFonts w:cs="Arial" w:ascii="Arial" w:hAnsi="Arial"/>
          <w:color w:val="000000"/>
          <w:lang w:val="en"/>
        </w:rPr>
        <w:t>going?—</w:t>
      </w:r>
      <w:r>
        <w:rPr>
          <w:rFonts w:cs="Arial" w:ascii="Arial" w:hAnsi="Arial"/>
          <w:i/>
          <w:iCs/>
          <w:color w:val="000000"/>
          <w:lang w:val="en"/>
        </w:rPr>
        <w:t>Light and Life Ev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ir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cruel world into which Christ was born. Grim Herod, waiting to destroy the newborn King, is a true picture of the attitude of the early world toward childhood. How different Christ has made the world by his coming could not be better expressed than in this fragment of a letter written June 17, 1 B.C, by Hilarion to his wife, Alis, concerning his own child, and concerning a babe about to be born to his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larion to Alis, his s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greetings. ... Be not distressed if at the general coming in I remain at Alexandria. I pray thee and beseech thee take care of the little child, and as soon as we receive wages, I will send them to thee. If—is delivered, if it be a male baby, let it live. If it be a female, expose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t awful Greek word </w:t>
      </w:r>
      <w:r>
        <w:rPr>
          <w:rFonts w:cs="Arial" w:ascii="Arial" w:hAnsi="Arial"/>
          <w:i/>
          <w:iCs/>
          <w:color w:val="000000"/>
          <w:lang w:val="en"/>
        </w:rPr>
        <w:t>ekbale</w:t>
      </w:r>
      <w:r>
        <w:rPr>
          <w:rFonts w:cs="Arial" w:ascii="Arial" w:hAnsi="Arial"/>
          <w:color w:val="000000"/>
          <w:lang w:val="en"/>
        </w:rPr>
        <w:t>—"cast out," "expose"—is sufficient to measure the difference between the world with and without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one tiny book that, I believe, is the most famous book on religion ever written. </w:t>
      </w:r>
      <w:r>
        <w:rPr>
          <w:rStyle w:val="Emphasis"/>
          <w:rFonts w:cs="Arial" w:ascii="Arial" w:hAnsi="Arial"/>
          <w:color w:val="000000"/>
          <w:lang w:val="en"/>
        </w:rPr>
        <w:t xml:space="preserve">Pilgrim's Progress </w:t>
      </w:r>
      <w:r>
        <w:rPr>
          <w:rFonts w:cs="Arial" w:ascii="Arial" w:hAnsi="Arial"/>
          <w:color w:val="000000"/>
          <w:lang w:val="en"/>
        </w:rPr>
        <w:t>is famous and beautilul, but it is read only by Protestants. The circulation of this other book, however, is not limited by creedal or ecclesiastical barriers: "It has diffused itself like incense through the aisles and alcoves of the universal church." It takes its title from these opening words, "He that followeth Me, walketh not in darkness, saith the Lord." These are the words of Christ by which we are admonished to imitate his life and manner. Only one person has appeared on this earth who was worthy of having a book written about him with such a title—</w:t>
      </w:r>
      <w:r>
        <w:rPr>
          <w:rStyle w:val="Emphasis"/>
          <w:rFonts w:cs="Arial" w:ascii="Arial" w:hAnsi="Arial"/>
          <w:color w:val="000000"/>
          <w:lang w:val="en"/>
        </w:rPr>
        <w:t xml:space="preserve">The Imitation of Christ. </w:t>
      </w:r>
      <w:r>
        <w:rPr>
          <w:rFonts w:cs="Arial" w:ascii="Arial" w:hAnsi="Arial"/>
          <w:color w:val="000000"/>
          <w:lang w:val="en"/>
        </w:rPr>
        <w:t>The perfection and beauty in the character and person of Christ is at once the treasure and the proof of Christianity. Before Christ appeared men had never seen the perfect, nor could they altogether agree as to what it ought to be. But the character of Christ, which Thomas a Kempis urges men to imitate, is the final pattern of perfe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church building dedicated to the worship of God in all of western Pennsylvania was the church the Moravians built in 1771 on the Beaver River for the Delaware Indians. The Moravians were founded by Count Zinzendorf, who was converted in an art gallery in Dusseldorf by contemplating a painting of Christ on the cross, which had the inscription, "I did this for thee. What hast thou done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painting was done by an artist three hundred years before. When he had finished his first sketch of the face of the Redeemer, this artist called in his landlady's little daughter and asked her who she thought it was. The girl looked at it and said, "It is a good man." The painter knew that he had failed. He destroyed the first sketch, and after praying for greater skill he finished a second.</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he called the little girl in and asked her to tell him whom she thought the face represented. This time the girl said she thought it looked like a great sufferer. Again the painter knew that he had failed, and again he destroyed the sketch he had made. After meditation and prayer, a third sketch was made. When it was finished, he called the girl in a third time and asked her who it was. Looking at the portrait, the girl knelt down and exclaimed, "It is the Lor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t alone makes the coming of Christ meaningful to the world—not that a good man came, not that a wise teacher came, not that a great sufferer came, but that </w:t>
      </w:r>
      <w:r>
        <w:rPr>
          <w:rStyle w:val="Emphasis"/>
          <w:rFonts w:cs="Arial" w:ascii="Arial" w:hAnsi="Arial"/>
          <w:color w:val="000000"/>
          <w:lang w:val="en"/>
        </w:rPr>
        <w:t xml:space="preserve">God </w:t>
      </w:r>
      <w:r>
        <w:rPr>
          <w:rFonts w:cs="Arial" w:ascii="Arial" w:hAnsi="Arial"/>
          <w:color w:val="000000"/>
          <w:lang w:val="en"/>
        </w:rPr>
        <w:t>came—Immanucl, God with 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hears quoted very often, and very thoughtlessly, Richard Watson Gilder's l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If </w:t>
      </w:r>
      <w:r>
        <w:rPr>
          <w:rStyle w:val="Emphasis"/>
          <w:rFonts w:cs="Arial" w:ascii="Arial" w:hAnsi="Arial"/>
          <w:color w:val="000000"/>
          <w:lang w:val="en"/>
        </w:rPr>
        <w:t>Jesus Christ is a man,</w:t>
      </w:r>
      <w:r>
        <w:rPr>
          <w:rFonts w:cs="Arial" w:ascii="Arial" w:hAnsi="Arial"/>
          <w:color w:val="000000"/>
          <w:lang w:val="en"/>
        </w:rPr>
        <w:t>—</w:t>
        <w:br/>
      </w:r>
      <w:r>
        <w:rPr>
          <w:rStyle w:val="Emphasis"/>
          <w:rFonts w:cs="Arial" w:ascii="Arial" w:hAnsi="Arial"/>
          <w:color w:val="000000"/>
          <w:lang w:val="en"/>
        </w:rPr>
        <w:t>And only man,</w:t>
      </w:r>
      <w:r>
        <w:rPr>
          <w:rFonts w:cs="Arial" w:ascii="Arial" w:hAnsi="Arial"/>
          <w:color w:val="000000"/>
          <w:lang w:val="en"/>
        </w:rPr>
        <w:t>—</w:t>
      </w:r>
      <w:r>
        <w:rPr>
          <w:rFonts w:cs="Arial" w:ascii="Arial" w:hAnsi="Arial"/>
          <w:i/>
          <w:iCs/>
          <w:color w:val="000000"/>
          <w:lang w:val="en"/>
        </w:rPr>
        <w:t xml:space="preserve">I </w:t>
      </w:r>
      <w:r>
        <w:rPr>
          <w:rStyle w:val="Emphasis"/>
          <w:rFonts w:cs="Arial" w:ascii="Arial" w:hAnsi="Arial"/>
          <w:color w:val="000000"/>
          <w:lang w:val="en"/>
        </w:rPr>
        <w:t xml:space="preserve">say </w:t>
      </w:r>
      <w:r>
        <w:rPr>
          <w:rFonts w:cs="Arial" w:ascii="Arial" w:hAnsi="Arial"/>
          <w:i/>
          <w:iCs/>
          <w:color w:val="000000"/>
          <w:lang w:val="en"/>
        </w:rPr>
        <w:br/>
      </w:r>
      <w:r>
        <w:rPr>
          <w:rStyle w:val="Emphasis"/>
          <w:rFonts w:cs="Arial" w:ascii="Arial" w:hAnsi="Arial"/>
          <w:color w:val="000000"/>
          <w:lang w:val="en"/>
        </w:rPr>
        <w:t>That of all mankind I cleave to him,</w:t>
      </w:r>
      <w:r>
        <w:rPr>
          <w:rFonts w:cs="Arial" w:ascii="Arial" w:hAnsi="Arial"/>
          <w:color w:val="000000"/>
          <w:lang w:val="en"/>
        </w:rPr>
        <w:br/>
      </w:r>
      <w:r>
        <w:rPr>
          <w:rStyle w:val="Emphasis"/>
          <w:rFonts w:cs="Arial" w:ascii="Arial" w:hAnsi="Arial"/>
          <w:color w:val="000000"/>
          <w:lang w:val="en"/>
        </w:rPr>
        <w:t>And to him will I cleave alway.</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f Jesus Christ is a god,</w:t>
      </w:r>
      <w:r>
        <w:rPr>
          <w:rFonts w:cs="Arial" w:ascii="Arial" w:hAnsi="Arial"/>
          <w:color w:val="000000"/>
          <w:lang w:val="en"/>
        </w:rPr>
        <w:t>—</w:t>
        <w:br/>
      </w:r>
      <w:r>
        <w:rPr>
          <w:rStyle w:val="Emphasis"/>
          <w:rFonts w:cs="Arial" w:ascii="Arial" w:hAnsi="Arial"/>
          <w:color w:val="000000"/>
          <w:lang w:val="en"/>
        </w:rPr>
        <w:t>And the onl</w:t>
      </w:r>
      <w:r>
        <w:rPr>
          <w:rFonts w:cs="Arial" w:ascii="Arial" w:hAnsi="Arial"/>
          <w:i/>
          <w:iCs/>
          <w:color w:val="000000"/>
          <w:lang w:val="en"/>
        </w:rPr>
        <w:t>y God,—I swear</w:t>
      </w:r>
      <w:r>
        <w:rPr>
          <w:rFonts w:cs="Arial" w:ascii="Arial" w:hAnsi="Arial"/>
          <w:color w:val="000000"/>
          <w:lang w:val="en"/>
        </w:rPr>
        <w:br/>
      </w:r>
      <w:r>
        <w:rPr>
          <w:rStyle w:val="Emphasis"/>
          <w:rFonts w:cs="Arial" w:ascii="Arial" w:hAnsi="Arial"/>
          <w:color w:val="000000"/>
          <w:lang w:val="en"/>
        </w:rPr>
        <w:t xml:space="preserve">I will follow Him through heaven and hell </w:t>
      </w:r>
      <w:r>
        <w:rPr>
          <w:rFonts w:cs="Arial" w:ascii="Arial" w:hAnsi="Arial"/>
          <w:i/>
          <w:iCs/>
          <w:color w:val="000000"/>
          <w:lang w:val="en"/>
        </w:rPr>
        <w:br/>
      </w:r>
      <w:r>
        <w:rPr>
          <w:rStyle w:val="Emphasis"/>
          <w:rFonts w:cs="Arial" w:ascii="Arial" w:hAnsi="Arial"/>
          <w:color w:val="000000"/>
          <w:lang w:val="en"/>
        </w:rPr>
        <w:t>The earth, the sea, and the ai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last part is sense and reason; the first part is nonsense. If Jesus Christ be man, and only a man, there is nothing in him worth following and worth cleaving to. The poet sings as if it made little difference which way the vote fell—man, or Son of God. But it </w:t>
      </w:r>
      <w:r>
        <w:rPr>
          <w:rStyle w:val="Emphasis"/>
          <w:rFonts w:cs="Arial" w:ascii="Arial" w:hAnsi="Arial"/>
          <w:color w:val="000000"/>
          <w:lang w:val="en"/>
        </w:rPr>
        <w:t xml:space="preserve">does </w:t>
      </w:r>
      <w:r>
        <w:rPr>
          <w:rFonts w:cs="Arial" w:ascii="Arial" w:hAnsi="Arial"/>
          <w:color w:val="000000"/>
          <w:lang w:val="en"/>
        </w:rPr>
        <w:t>make a difference—an immeasurable differ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Fonts w:cs="Arial" w:ascii="Arial" w:hAnsi="Arial"/>
          <w:i/>
          <w:iCs/>
          <w:color w:val="000000"/>
          <w:lang w:val="en"/>
        </w:rPr>
        <w:t xml:space="preserve">"Death in the Desert," </w:t>
      </w:r>
      <w:r>
        <w:rPr>
          <w:rFonts w:cs="Arial" w:ascii="Arial" w:hAnsi="Arial"/>
          <w:color w:val="000000"/>
          <w:lang w:val="en"/>
        </w:rPr>
        <w:t>where Browning imagines the death and the last words of John, he makes the evangelist speak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I say, the acknowledgment of God in Christ </w:t>
        <w:br/>
        <w:t>Accepted by thy reason, solves for thee</w:t>
        <w:br/>
        <w:t>All questions in the earth and out of it.</w:t>
      </w:r>
      <w:r>
        <w:rPr>
          <w:rFonts w:cs="Arial" w:ascii="Arial" w:hAnsi="Arial"/>
          <w:color w:val="000000"/>
          <w:lang w:val="en"/>
        </w:rPr>
        <w:br/>
        <w:br/>
        <w:t>Yes, if God was in Christ, and if he loved me and gave himself for me, then all problems are solved and all wants are</w:t>
        <w:br/>
        <w:t>satisfied.</w:t>
        <w:br/>
      </w:r>
      <w:r>
        <w:rPr>
          <w:rFonts w:cs="Arial" w:ascii="Arial" w:hAnsi="Arial"/>
          <w:i/>
          <w:iCs/>
          <w:color w:val="000000"/>
          <w:lang w:val="en"/>
        </w:rPr>
        <w:br/>
      </w:r>
      <w:r>
        <w:rPr>
          <w:rStyle w:val="Emphasis"/>
          <w:rFonts w:cs="Arial" w:ascii="Arial" w:hAnsi="Arial"/>
          <w:color w:val="000000"/>
          <w:lang w:val="en"/>
        </w:rPr>
        <w:t xml:space="preserve">Thou, O Christ, art all I want; </w:t>
      </w:r>
      <w:r>
        <w:rPr>
          <w:rFonts w:cs="Arial" w:ascii="Arial" w:hAnsi="Arial"/>
          <w:i/>
          <w:iCs/>
          <w:color w:val="000000"/>
          <w:lang w:val="en"/>
        </w:rPr>
        <w:br/>
      </w:r>
      <w:r>
        <w:rPr>
          <w:rStyle w:val="Emphasis"/>
          <w:rFonts w:cs="Arial" w:ascii="Arial" w:hAnsi="Arial"/>
          <w:color w:val="000000"/>
          <w:lang w:val="en"/>
        </w:rPr>
        <w:t>More than all in thee I f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f Christ was not the Son of God, who died for us, then chaos is come again. In the words of Milton in </w:t>
      </w:r>
      <w:r>
        <w:rPr>
          <w:rStyle w:val="Emphasis"/>
          <w:rFonts w:cs="Arial" w:ascii="Arial" w:hAnsi="Arial"/>
          <w:color w:val="000000"/>
          <w:lang w:val="en"/>
        </w:rPr>
        <w:t>Comus,</w:t>
      </w:r>
      <w:r>
        <w:rPr>
          <w:rFonts w:cs="Arial" w:ascii="Arial" w:hAnsi="Arial"/>
          <w:color w:val="000000"/>
          <w:lang w:val="en"/>
        </w:rPr>
        <w:br/>
      </w:r>
      <w:r>
        <w:rPr>
          <w:rFonts w:cs="Arial" w:ascii="Arial" w:hAnsi="Arial"/>
          <w:i/>
          <w:iCs/>
          <w:color w:val="000000"/>
          <w:lang w:val="en"/>
        </w:rPr>
        <w:br/>
      </w:r>
      <w:r>
        <w:rPr>
          <w:rStyle w:val="Emphasis"/>
          <w:rFonts w:cs="Arial" w:ascii="Arial" w:hAnsi="Arial"/>
          <w:color w:val="000000"/>
          <w:lang w:val="en"/>
        </w:rPr>
        <w:t xml:space="preserve">The  pillared  firmament  is  rottenness, </w:t>
      </w:r>
      <w:r>
        <w:rPr>
          <w:rFonts w:cs="Arial" w:ascii="Arial" w:hAnsi="Arial"/>
          <w:i/>
          <w:iCs/>
          <w:color w:val="000000"/>
          <w:lang w:val="en"/>
        </w:rPr>
        <w:br/>
      </w:r>
      <w:r>
        <w:rPr>
          <w:rStyle w:val="Emphasis"/>
          <w:rFonts w:cs="Arial" w:ascii="Arial" w:hAnsi="Arial"/>
          <w:color w:val="000000"/>
          <w:lang w:val="en"/>
        </w:rPr>
        <w:t>And earth's base built on stub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St. Philip used to make a protest to God with the Blessed Sacrament in his hand, saying, "Lord, beware of me today, lest I should betray thee, and do thee all the mischief in the world. . . . The wound in Christ's side is large, but if God did not guard me, I should make it lar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clusion to John's severe and condemnatory letter to the church at Laodicea is the most beautiful of all his conclusions and promises. Here we have love's beautiful climax, "Behold, I stand at the door, and knock" (Rev. 3:20). The mighty actor and conqueror of the Apocalypse, before whom all things in heaven and earth and under the earth bow down in worship and adoration, appears here as a suppliant at man's heart: "Behold, I stand at the door, and kn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e is, like a weary traveler, just as you have seen him in Holman Hunt's famous painting—the dews of night distilling upon his brow, a lantern in one hand, and knocking with the other, the head bent forward eagerly to hear if there is an answer to his kn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 think, is the most moving thing in the Apocalypse—not the great white throne, not the sound of many waters, not the sea of glass mingled with fire, not the fourfold hallelujah that rings out over a reconciled and conquered universe, not the New Jerusalem, but </w:t>
      </w:r>
      <w:r>
        <w:rPr>
          <w:rStyle w:val="Emphasis"/>
          <w:rFonts w:cs="Arial" w:ascii="Arial" w:hAnsi="Arial"/>
          <w:color w:val="000000"/>
          <w:lang w:val="en"/>
        </w:rPr>
        <w:t xml:space="preserve">Christ, knocking at the door of the sinner's </w:t>
      </w:r>
      <w:r>
        <w:rPr>
          <w:rFonts w:cs="Arial" w:ascii="Arial" w:hAnsi="Arial"/>
          <w:i/>
          <w:iCs/>
          <w:color w:val="000000"/>
          <w:lang w:val="en"/>
        </w:rPr>
        <w:t>hea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a visit to the Covenanter church, Northwood, Ohio, where I was baptized, and where my father preached, I thought of the changes in the world—in methods of transportation and communication, in geography and politics—since he first began to preach there. Yet, standing in that pulpit, I realized that I had no Christ to preach but the Christ whom my father preached. His judgment, his power, and his mercy are the same from age to age.—</w:t>
      </w:r>
      <w:r>
        <w:rPr>
          <w:rFonts w:cs="Arial" w:ascii="Arial" w:hAnsi="Arial"/>
          <w:i/>
          <w:iCs/>
          <w:color w:val="000000"/>
          <w:spacing w:val="15"/>
          <w:kern w:val="0"/>
          <w:lang w:val="en"/>
        </w:rPr>
        <w:t>Clarence E. Macartne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twenty minutes past seven on the morning of the fifteenth of April, 1865, the secretary of war, Edwin Stanton, rose from the bedside where he had been kneeling, pulled down the blind at the window to shut out the bright April sunlight, and then, turning to look at the still form on the bed, said, "Now he belongs to the ages." That is the briefest— and perhaps the best—biography of Abraham Lincoln. Yet it is only relatively true that Lincoln and the other great figures of history belong to the ag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nly one who belongs to the ages is He who is Alpha and Omega, and to whom, by divine appointment and decree, the ages belong. "Who shall declare his generation?" (Acts 8:33.) Christ has no age, no epoch. His personality bridges the ages. He is the same yesterday, today, and forev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vision St. John saw on the right hand of him that sat on the throne a book sealed with seven seals. When the angel proclaimed with the great voice, "Who is worthy to open the book, and to loose the seals thereof?" (Rev. 5:2). no one in heaven, or on the earth, or under the earth, was able to loose the seals or open the book. Then John saw one standing in the midst of the throne, a Lamb, as though it had been slain. The Lamb came and took the book out of the right hand of him that sat on the throne, and to the full-chorused ascrip' tion and adoration of the host of heaven, "Worthy art thou to take the book," the Lamb—that is, Christ—proceeded to loose the seven seals. Here we have presented the truth that Christ alone holds the key to the future destiny of mankind, and that in him all things consist. He is the Alpha and Omega of human histo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one ever saw more of the glory of Christ than Isaiah—not even Abraham, who saw his day and rejoiced; nor Moses, who wrote of him; nor David, who sang of him; nor Peter, nor Paul, nor John, who saw him standing in the midst of the seven golden candlesticks on the Isle of Patmos. More than any one of them, more than all of them together, Isaiah saw his glory and spake of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Apocryphal Old Testament book, the Ascension of Isaiah, it is related how when the prophet was talking with King Hezekiah he was suddenly carried away by an angel. He traversed the firmament and between the earth and the moon witnessed the battle of the angels and the demons. He entered and passed through the six heavens and saw all their glory. Then he ascended to the seventh heaven itself, where he looked upon the Holy Trinity and beheld all the events of futurity pass in review before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egend of the Apocryphal book is only a legend; but it expresses a great truth—that all the glory of the heavenly places, the glory of the prophets and the apostles, the angels and the martyrs, the glory of the Father, Son, and Holy Ghost, and the future glory of the Kingdom of God, is reflected in the pages of Isaiah's book.</w:t>
      </w:r>
      <w:r>
        <w:rPr>
          <w:rFonts w:cs="Arial" w:ascii="Arial" w:hAnsi="Arial"/>
          <w:color w:val="000000"/>
          <w:spacing w:val="15"/>
          <w:kern w:val="0"/>
          <w:lang w:val="en"/>
        </w:rPr>
        <w:br w:type="textWrapping" w:clear="all"/>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ce a little band of Christians were forced to meet in secret to worship their Lord and Saviour. A spy betrayed them to the secret police, and an officer with several men surprised them one night at their place of prayer. Looking about him in anger and contempt, the officer ordered one of his men to count all who were present and to record their names. When he had done so he reported to the officer that there were thirty men and women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that an old man stepped forward and said, "Officer, there is one whom you have missed. There is one more her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fficer looked at him in scorn and said, "What do you mean? We have counted them carefully. There are just thirty 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the old man insisted, "there is another here whom you have missed." "Very well," said the officer, "we will count them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gain he counted them and again the count was thirty. "There," he said, "it is just as I told you. There are only thirty. Thirty of you miserable Christians. Thirty and no mo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aid the old man, "but there is one more here, one whom you missed— and that is our Lord Jesus Christ!"</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The form of the fourth is like the Son of God." (Dan. 3:25.) Wherever men are faithful and true to Christ, there in  their midst, to comfort and cheer them, is "the form of the fourth"—one who is like, and one who </w:t>
      </w:r>
      <w:r>
        <w:rPr>
          <w:rFonts w:cs="Arial" w:ascii="Arial" w:hAnsi="Arial"/>
          <w:i/>
          <w:iCs/>
          <w:color w:val="000000"/>
          <w:spacing w:val="15"/>
          <w:kern w:val="0"/>
          <w:lang w:val="en"/>
        </w:rPr>
        <w:t xml:space="preserve">is, </w:t>
      </w:r>
      <w:r>
        <w:rPr>
          <w:rFonts w:cs="Arial" w:ascii="Arial" w:hAnsi="Arial"/>
          <w:color w:val="000000"/>
          <w:spacing w:val="15"/>
          <w:kern w:val="0"/>
          <w:lang w:val="en"/>
        </w:rPr>
        <w:t>"the Son of Go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usands upon thousands who have followed Christ through all the pilgrimage of life are on record as saying what John Bunyan said in those beautiful and incomparable words: "I have loved to hear my Lord spoken of; and wherever I have seen the print of his shoe in the earth, there I have coveted to set my loot too. His name has been to me as a civet-box; yea, sweeter than all perfumes. . . . And his countenance I have more desired than they that have most desired the light of the su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W. C. Stead was a great figure in the journalistic world a generation ago. He was one of the notable persons who perished at sea when the </w:t>
      </w:r>
      <w:r>
        <w:rPr>
          <w:rFonts w:cs="Arial" w:ascii="Arial" w:hAnsi="Arial"/>
          <w:i/>
          <w:iCs/>
          <w:color w:val="000000"/>
          <w:spacing w:val="15"/>
          <w:kern w:val="0"/>
          <w:lang w:val="en"/>
        </w:rPr>
        <w:t xml:space="preserve">Titanic </w:t>
      </w:r>
      <w:r>
        <w:rPr>
          <w:rFonts w:cs="Arial" w:ascii="Arial" w:hAnsi="Arial"/>
          <w:color w:val="000000"/>
          <w:spacing w:val="15"/>
          <w:kern w:val="0"/>
          <w:lang w:val="en"/>
        </w:rPr>
        <w:t>went down on that April night in 1912. One of the survivors saw him as he stood alone at the edge of the deck, silent, and in what seemed to be a prayerful attitude, or one oi profound medit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ead was a courageous reformer, and in one of his campaigns in London to protect young girls and to raise the age ol consent, he was arrested on some technical charge, convicted, and sentenced to prison. On Christmas Day he was writing a letter to a reclaimed girl, encouraging her to stand fast and be a Christian. He was in the organ loft of the chapel prison, looking down on the six hundred prisoners, when he heard a voice say, "Why are you telling that girl to be a Christian? Never again tell anyone to be a </w:t>
      </w:r>
      <w:r>
        <w:rPr>
          <w:rFonts w:cs="Arial" w:ascii="Arial" w:hAnsi="Arial"/>
          <w:i/>
          <w:iCs/>
          <w:color w:val="000000"/>
          <w:spacing w:val="15"/>
          <w:kern w:val="0"/>
          <w:lang w:val="en"/>
        </w:rPr>
        <w:t xml:space="preserve">Christian. </w:t>
      </w:r>
      <w:r>
        <w:rPr>
          <w:rFonts w:cs="Arial" w:ascii="Arial" w:hAnsi="Arial"/>
          <w:color w:val="000000"/>
          <w:spacing w:val="15"/>
          <w:kern w:val="0"/>
          <w:lang w:val="en"/>
        </w:rPr>
        <w:t xml:space="preserve">Always tell him to be a </w:t>
      </w:r>
      <w:r>
        <w:rPr>
          <w:rFonts w:cs="Arial" w:ascii="Arial" w:hAnsi="Arial"/>
          <w:i/>
          <w:iCs/>
          <w:color w:val="000000"/>
          <w:spacing w:val="15"/>
          <w:kern w:val="0"/>
          <w:lang w:val="en"/>
        </w:rPr>
        <w:t>Christ."</w:t>
      </w:r>
      <w:r>
        <w:rPr>
          <w:rFonts w:cs="Arial" w:ascii="Arial" w:hAnsi="Arial"/>
          <w:color w:val="000000"/>
          <w:spacing w:val="15"/>
          <w:kern w:val="0"/>
          <w:lang w:val="en"/>
        </w:rPr>
        <w:br w:type="textWrapping" w:clear="all"/>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A few years ago a group of distinguished historians amused themselves by writing a book called </w:t>
      </w:r>
      <w:r>
        <w:rPr>
          <w:rFonts w:cs="Arial" w:ascii="Arial" w:hAnsi="Arial"/>
          <w:i/>
          <w:iCs/>
          <w:color w:val="000000"/>
          <w:spacing w:val="15"/>
          <w:kern w:val="0"/>
          <w:lang w:val="en"/>
        </w:rPr>
        <w:t>If</w:t>
      </w:r>
      <w:r>
        <w:rPr>
          <w:rFonts w:cs="Arial" w:ascii="Arial" w:hAnsi="Arial"/>
          <w:color w:val="000000"/>
          <w:spacing w:val="15"/>
          <w:kern w:val="0"/>
          <w:lang w:val="en"/>
        </w:rPr>
        <w:t xml:space="preserve">, </w:t>
      </w:r>
      <w:r>
        <w:rPr>
          <w:rFonts w:cs="Arial" w:ascii="Arial" w:hAnsi="Arial"/>
          <w:i/>
          <w:iCs/>
          <w:color w:val="000000"/>
          <w:spacing w:val="15"/>
          <w:kern w:val="0"/>
          <w:lang w:val="en"/>
        </w:rPr>
        <w:t xml:space="preserve">or History Rewritten. </w:t>
      </w:r>
      <w:r>
        <w:rPr>
          <w:rFonts w:cs="Arial" w:ascii="Arial" w:hAnsi="Arial"/>
          <w:color w:val="000000"/>
          <w:spacing w:val="15"/>
          <w:kern w:val="0"/>
          <w:lang w:val="en"/>
        </w:rPr>
        <w:t>Among these historians were Van Loon, Maurois, Belloc, Chesterton, and Ludwig. Some of the "ifs" which they discussed were these: If Lee had not lost the Battle of Gettysburg; If the Moors in Spain had won; If the Dutch had kept New Amsterdam; If Louis XVI had had an atom of firmness; If Booth had missed Lincoln; If Napoleon had escaped to America. The attempt to reconstruct the past on the ground of these hypotheses and to imagine what might have been was indeed an interesting intellectual enterprise. But there are no "ifs" in histo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reatest fact of history is the incarnation of God in Jesus Christ; and therefore the greatest "if"—the greatest possible imagination—would be "If Christ had not come." Such an "if" is almost too staggering for our minds. It is like imagining the world without a sunrise, or the heavens without a sky. Yet one of the best ways to get at the value and importance of the incarnation and to rescue Christmas from mere commercialism and festivity and sentimentalism, is to try to think of the world without Christ. Try to think of your own life without Christ. "If I had not come . . ."  (John  15:22.)</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cotland has given many martyrs to the Church and to civil liberty, but there is no tale of martyrdom which so touches a Scottish heart as that of the two Wigtown martyrs, Mary Wilson and Agnes McLaughlin, who perished in the Solway tide. For refusing to retract their Christian declarations the friends were condemned to drown. The elder woman was fastened to a stake much farther out than the younger, with the thought that when the younger saw the suffering and death struggle of her friend she would recant. Quickly the inexorable tide of the Solway came in—first to the older girl's ankles, then to her knees, then to her waist, then to her neck, then to her lip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executioners called to the younger girl, "Look! What seest th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urning her head a little, she saw the struggles of her drowning friend, and then made her calm answer, "What do I see? I see the Lord Jesus suffering in one of his member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 a great day for Washington and a great day for the nation when, at the close of the Civil War, the victorious armies—the army of the Potomac and the army of Sherman— marched down Pennsylvania Avenue and past the reviewing platform where stood the President of the United States and General Grant. The multitudes cheered the famous generals as they rode by on their war horses, the sun flashed from thousands of gleaming bayonets, and over all waved the starry banner of a reunited and redeemed n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history shows us a greater and a grander triumph. Mounted on a white horse, his vesture and his thigh bearing a name—King of Kings and Lord of Lords—Christ, the conqueror of Calvary, passes by in triumph. In the chains of captivity and defeat we behold his great enemies, spoiled now of their dread weapons and power—sin, and death, and hell, and Satan himself. And following the King come the great host, the armies of those whom Christ has released from captivity, emancipated from death, and led to victory: Moses and his host who marched through the Red Sea, Joshua and his army of conquest, Gideon and his three hut dred men, Elijah and his seven thousand, Peter and the thousands he brought into the Kingdom, Paul and the great host whom he led to Christ— men of every nation and kindred and tribe of the then known world. Legion after legion, regiment after regiment, army after army, they wheel by and salute their captain and king, who is the King of kings and the Lord of lord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same amazing Wiertz who painted Napoleon in hell gave us two other great canvases. One is entitled, "One of Earth's Great Ones." It is a terrific indictment of man's worship of the warrior, showing a monstrous and colossal giant crushing the bones of men and trampling them under his feet as he cruelly leers upon the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ther is "The Triumph of Christ." On the cross hangs the Saviour. It is one of the most beautiful bodies of Christ to be seen in any gallery of the world. From the points of the crown of thorns streams ineffable light. Great angels sound their trumpets; and dark, sinister, evil figures flee away into the darkness. So at length will it be! Christ is the Last Conqueror! The Light of the World shall banish the darkness of the world! Divine love shall conquer sin, and the whole earth shall be filled with the knowledge of the glory of the Lord, as the waters cover the sea!</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Julian the Apostate, who sought to light again the fires on the altars of the pagan gods, and thus destroy Christianity, was on the march with his army in the campaign against Persia, in the year 363, one of the soldiers of his army said to a Christian who was being abused by the soldiery, "Where is your carpenter n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is making a coffin for your emperor," was the reply of the Christi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few months afterward Julian received a mortal wound in battle. The rumor spread through the army that the wound was inflicted by a Christian soldier in the ranks of the Roman army. According to the story of Theoderet, Julian, realizing that his death was near, dipped his hand in the blood of his wound and threw the blood toward heaven, exclaiming as he did so, "Thou hast conquered, O Galile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es, the carpenter of Nazareth, exalted to the right hand of God, is making a coffin for all the kings and kingdoms of this world. One by one they flourish and are gone. But Christ's is an everlasting kingdom. All that is not obedient to him, and subject to him, shall perish. That alone endures which belongs to him.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onvict who had been for twenty-six years a prisoner on Devil's Island, the notorious French penal colony off the coast of South America, of his own volition returned to the colony where he spent a quarter of a century. Asked to give his impressions of the world and of civilization when he went back to it, he said the thing that most impressed him was "the extraordinary spiritual collapse in the world and the decline in conscience and in intelligence." Periods of darkness, such as the one we are now experiencing, come over the earth from time to time; and the cause of truth and righteousness seems to have suffered irrevocable defeat. But even in the darkest age there are silent tokens of the coming triump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When Lord Nelson reported to the British admiralty his great victory over the French fleet in the Battle of the Nile, he said that "victory" was not a large enough word to describe what had taken place. When Paul spoke of the victory which through Jesus Christ he had won over all the ills and advesaries and temptations and woes of life, that greatest of all words, "conqueror," was not sufficient to describe it; and therefore he said </w:t>
      </w:r>
      <w:r>
        <w:rPr>
          <w:rFonts w:cs="Arial" w:ascii="Arial" w:hAnsi="Arial"/>
          <w:i/>
          <w:iCs/>
          <w:color w:val="000000"/>
          <w:spacing w:val="15"/>
          <w:kern w:val="0"/>
          <w:lang w:val="en"/>
        </w:rPr>
        <w:t xml:space="preserve">"more </w:t>
      </w:r>
      <w:r>
        <w:rPr>
          <w:rFonts w:cs="Arial" w:ascii="Arial" w:hAnsi="Arial"/>
          <w:color w:val="000000"/>
          <w:spacing w:val="15"/>
          <w:kern w:val="0"/>
          <w:lang w:val="en"/>
        </w:rPr>
        <w:t>than conquerors." "Nay, in all these things we are more than conquerors, through him that loved u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one occasion, after he had been delivered out of great peril at Ephesus, where he had the sentence of death passed on him, and after he had been delivered out of deep and painful anxiety concerning the church at Corinth by the return of his messenger, Titus, Paul cried out in the joy of his soul, "Thanks be unto God, which always causeth us to have a triumph in Christ!" There he made use of the greatest of all Roman scenes and pageants—a Roman triumph. The triumphal arch was the last word in Roman art and splendor. With their sculptured reliefs depicting battles and sieges in all parts of the world, these great arches, such as those of Titus and Constantine, look grandly down today upon the heap of rubbish and the sea of ruins that once was Rome. Bitten and defaced by the winds and rains of ages, scarred and battered by catapult and cannon, these arches have survived the vicissitudes of centuries.</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Before the triumphal arch came the triumphal procession. Sometimes, as in the case of Julius Caesar, these great spectacles of victory came after a long lapse of years, when peace had been established. Arrayed in silken garments and crowned with garlands, the conqueror rode in his chariot at the head of his victorious legions. At the wheel of his chariot walked the princes and potentates who had been taken captive, and who, after having helped to make a Roman holiday, would be strangled or decapitated. As the procession moved toward the walls of the city along the Appian Way, or die </w:t>
      </w:r>
      <w:r>
        <w:rPr>
          <w:rFonts w:cs="Arial" w:ascii="Arial" w:hAnsi="Arial"/>
          <w:i/>
          <w:iCs/>
          <w:color w:val="000000"/>
          <w:spacing w:val="15"/>
          <w:kern w:val="0"/>
          <w:lang w:val="en"/>
        </w:rPr>
        <w:t xml:space="preserve">Via Sacra, </w:t>
      </w:r>
      <w:r>
        <w:rPr>
          <w:rFonts w:cs="Arial" w:ascii="Arial" w:hAnsi="Arial"/>
          <w:color w:val="000000"/>
          <w:spacing w:val="15"/>
          <w:kern w:val="0"/>
          <w:lang w:val="en"/>
        </w:rPr>
        <w:t>successive pageants and pantomimes recalled the incidents of the conqueror's battles and campaigns, while clouds of incense went up to heaven from the altars which had been reared along the line of march. It was this greatest of Roman scenes and exhibitions which Paul had in mind when he employed it as a metaphor to describe the triumph he had won through faith in Christ. Always he is the triumphant man, the "more than conqu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se who overcame through the blood of the Lamb loved not their own lives unto the death. They gladly surrendered their lives in testimony to Christ. Call the long roll of those who in all ages loved not their own lives unto the death, and ask them where they got the power to live such noble lives and die such vicarious deaths, and the answer is always the same, "We overcame through the blood of the Lamb. The Cross was our motive, the Cross inspired us, the Cross strengthened us, the Cross constrained us." I call them from their graves—the apostolic martyrs, Peter, Paul; the martyrs of the Neronian persecution; the martyrs of Domitian; the martyrs of the Colosseum; the martyrs of the Reformation; the missionaries whose blood blends with the soil of China, India, Japan, Africa, and the islands of the sea; and all those who have lived beautiful, Christlike, sacrificial lives amid darkness and sin, woe and hate. I bid them arise from their graves. Yes, I invoke the whole blood-besprinkled throng, those who have been redeemed out of every kindred and tribe and nation; and when I ask them to tell us the secret of their life and death and victory, always it is the same: The Cross! The Lamb of God! Worthy is the Lamb that was slain!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 ask them whence their victory</w:t>
      </w:r>
      <w:r>
        <w:rPr>
          <w:rFonts w:cs="Arial" w:ascii="Arial" w:hAnsi="Arial"/>
          <w:color w:val="000000"/>
          <w:lang w:val="en"/>
        </w:rPr>
        <w:t xml:space="preserve"> </w:t>
      </w:r>
      <w:r>
        <w:rPr>
          <w:rStyle w:val="Emphasis"/>
          <w:rFonts w:cs="Arial" w:ascii="Arial" w:hAnsi="Arial"/>
          <w:color w:val="000000"/>
          <w:lang w:val="en"/>
        </w:rPr>
        <w:t>came:</w:t>
      </w:r>
      <w:r>
        <w:rPr>
          <w:rFonts w:cs="Arial" w:ascii="Arial" w:hAnsi="Arial"/>
          <w:color w:val="000000"/>
          <w:lang w:val="en"/>
        </w:rPr>
        <w:br/>
      </w:r>
      <w:r>
        <w:rPr>
          <w:rStyle w:val="Emphasis"/>
          <w:rFonts w:cs="Arial" w:ascii="Arial" w:hAnsi="Arial"/>
          <w:color w:val="000000"/>
          <w:lang w:val="en"/>
        </w:rPr>
        <w:t xml:space="preserve">They, with united breath, </w:t>
      </w:r>
      <w:r>
        <w:rPr>
          <w:rFonts w:cs="Arial" w:ascii="Arial" w:hAnsi="Arial"/>
          <w:i/>
          <w:iCs/>
          <w:color w:val="000000"/>
          <w:lang w:val="en"/>
        </w:rPr>
        <w:br/>
      </w:r>
      <w:r>
        <w:rPr>
          <w:rStyle w:val="Emphasis"/>
          <w:rFonts w:cs="Arial" w:ascii="Arial" w:hAnsi="Arial"/>
          <w:color w:val="000000"/>
          <w:lang w:val="en"/>
        </w:rPr>
        <w:t xml:space="preserve">Ascribe their conquest to the Lamb, </w:t>
      </w:r>
      <w:r>
        <w:rPr>
          <w:rFonts w:cs="Arial" w:ascii="Arial" w:hAnsi="Arial"/>
          <w:i/>
          <w:iCs/>
          <w:color w:val="000000"/>
          <w:lang w:val="en"/>
        </w:rPr>
        <w:br/>
      </w:r>
      <w:r>
        <w:rPr>
          <w:rStyle w:val="Emphasis"/>
          <w:rFonts w:cs="Arial" w:ascii="Arial" w:hAnsi="Arial"/>
          <w:color w:val="000000"/>
          <w:lang w:val="en"/>
        </w:rPr>
        <w:t>Their triumph to his death.</w:t>
      </w:r>
      <w:r>
        <w:rPr>
          <w:rFonts w:cs="Arial" w:ascii="Arial" w:hAnsi="Arial"/>
          <w:color w:val="000000"/>
          <w:lang w:val="en"/>
        </w:rPr>
        <w:t>—</w:t>
      </w:r>
      <w:r>
        <w:rPr>
          <w:rFonts w:cs="Arial" w:ascii="Arial" w:hAnsi="Arial"/>
          <w:i/>
          <w:iCs/>
          <w:color w:val="000000"/>
          <w:lang w:val="en"/>
        </w:rPr>
        <w:t>Isaac Watts</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last day of the Feast of Tabernacles there was a great procession from the Temple through the streets of Jerusalem to the pool of Siloam. It was led by the temple band, with the white-robed priests marching in front. It passed through Jerusalem, out at the Water Gate, and down the hill of Zion to the pool of Siloam, where each of the priests filled his golden vessel with water. When the procession returned to the Temple, the priests gathered around the altar of sacrifice, where each one emptied his vessel of water on the side of the altar. As they did so, the Levitic choir chanted the words of Isaiah 12:3: "With joy shall ye draw water out of the wells of sal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n and a half centuries after Isaiah wrote those words, Jesus stood near the Temple watching the procession and listening to the music of the trumpets and the chanting of the Levites on the last great day of the Feast of Tabernacles.</w:t>
        <w:br/>
        <w:t xml:space="preserve">Lifting up his voice, he cried out, "If any man thirst, let him come unto me and drink." (John 7:37.)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oday Christ, watching us as we seek worldly satisfaction, as we attempt to fill our vessels and quench our thirst at the broken cisterns of this world, cries out, as he did on that last day of the Feast at Jerusalem, "If any man thirst, let him come unto me, and drin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gh up on the cliffs overlooking a noble river, like the Orontes or the Rhine or the Hudson, you will see some great outjutting rock. From century to century the rock has remained the same, while the river beneath it has changed with every moment of its flow. So the stream of time and of history, ever changing, flows past the changeless Christ, the Rock of Ag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titude to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ink ye of Christ?' is the test</w:t>
        <w:br/>
        <w:t>To try both your state and your scheme.</w:t>
        <w:br/>
        <w:t>You cannot be right in the rest</w:t>
        <w:br/>
        <w:t>Unless you think rightly of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Jesus appears in your view,</w:t>
        <w:br/>
        <w:t>As He is beloved or not—</w:t>
        <w:br/>
        <w:t>So God is disposed toward you</w:t>
        <w:br/>
        <w:t>And mercy or wrath is your l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ake Him a creature to be,</w:t>
        <w:br/>
        <w:t xml:space="preserve">A man, or an angel at most; </w:t>
        <w:br/>
        <w:t xml:space="preserve">But they have not feelings like me, </w:t>
        <w:br/>
        <w:t>Nor know themselves helpless and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guilty, so helpless am I, </w:t>
        <w:br/>
        <w:t xml:space="preserve">I durst not confide in His blood, </w:t>
        <w:br/>
        <w:t>Nor on His protection rely</w:t>
        <w:br/>
        <w:t xml:space="preserve">Unless I were sure He is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call Him a Savior in word</w:t>
        <w:br/>
        <w:t>But mix their own works with His plan,</w:t>
        <w:br/>
        <w:t xml:space="preserve">And hope He His help will afford </w:t>
        <w:br/>
        <w:t>When they have done all that they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doings prove rather too light,</w:t>
        <w:br/>
        <w:t xml:space="preserve">(A little, they own, they may fail) </w:t>
        <w:br/>
        <w:t>They purpose to make up full weight</w:t>
        <w:br/>
        <w:t xml:space="preserve">By casting His name in the sca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style Him 'the Pearl of great price' </w:t>
        <w:br/>
        <w:t>And say, 'He's the Fountain of joys,'</w:t>
        <w:br/>
        <w:t xml:space="preserve">Yet feed upon folly and vice </w:t>
        <w:br/>
        <w:t xml:space="preserve">And cleave to the world and its toy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ke Judas, the Savior they kiss </w:t>
        <w:br/>
        <w:t xml:space="preserve">And, while they salute Him, betray. </w:t>
        <w:br/>
        <w:t xml:space="preserve">Of what will profession like this </w:t>
        <w:br/>
        <w:t xml:space="preserve">Avail in His terrible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asked what of Jesus I think, </w:t>
        <w:br/>
        <w:t xml:space="preserve">Though still my best thoughts are but poor, </w:t>
        <w:br/>
        <w:t xml:space="preserve">I say, 'He's my meat and my drink, </w:t>
        <w:br/>
        <w:t xml:space="preserve">My life and my strength and my stor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y Shepherd, my trust and my Friend, </w:t>
        <w:br/>
        <w:t xml:space="preserve">My Savior from sin and from thrall, </w:t>
        <w:br/>
        <w:t xml:space="preserve">My hope from beginning to end, </w:t>
        <w:br/>
        <w:t>My Portion, my Lord and my all.'—</w:t>
      </w:r>
      <w:r>
        <w:rPr>
          <w:rFonts w:cs="Arial" w:ascii="Arial" w:hAnsi="Arial"/>
          <w:i/>
          <w:iCs/>
          <w:color w:val="000000"/>
          <w:lang w:val="en"/>
        </w:rPr>
        <w:t>John Newt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2. 42; 27. 22; John 1. 12; Song of Songs 5.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torical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has been said that History is His story, and His story is History. Outside the Bible there are several secular writers who make mention of the Lord Jesus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citus—in Book XV, Ch. 44—writing in A.D. 114, tells us that the founder of the Christian religion, Jesus Christ, was put to death by Pontius Pilate in the reign of the Roman Emperor, Tiberi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iny the Younger wrote a letter to the Emperor Trajan on the subject of Christ and Christians (Book X-96).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sephus, the Jewish historian, writing A.D. 90, has a short biographical note on Jesus Who is called Christ in his `Antiquities'—Book XVIII, Ch. III, Section 3.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bylonian Talmud makes mention of Jesus Christ. (Luke 1. 1)</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Book xviii of his </w:t>
      </w:r>
      <w:r>
        <w:rPr>
          <w:rFonts w:cs="Arial" w:ascii="Arial" w:hAnsi="Arial"/>
          <w:i/>
          <w:iCs/>
          <w:color w:val="000000"/>
          <w:lang w:val="en"/>
        </w:rPr>
        <w:t>Antiquities</w:t>
      </w:r>
      <w:r>
        <w:rPr>
          <w:rFonts w:cs="Arial" w:ascii="Arial" w:hAnsi="Arial"/>
          <w:color w:val="000000"/>
          <w:lang w:val="en"/>
        </w:rPr>
        <w:t xml:space="preserve"> Josephus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ere was about this time Jesus, a wise man, if it be lawful to call him a man, for he was a doer of wonderful works-a teacher of such men as receiv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after him, are not extinct at thi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7. 26; 1 Cor. 2. 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citus, the Roman writer, has attested the existence of Jesus Christ, the reality of his personage, his public accusation and execution under the administration of Pontius Pilate, the temporary check this gave to the progress of His religion, its revival a short time after His death, and its progress over the land of Judaea and right to Rome itself.—</w:t>
      </w:r>
      <w:r>
        <w:rPr>
          <w:rFonts w:cs="Arial" w:ascii="Arial" w:hAnsi="Arial"/>
          <w:i/>
          <w:iCs/>
          <w:color w:val="000000"/>
          <w:lang w:val="en"/>
        </w:rPr>
        <w:t xml:space="preserve">Dr. T. Chalm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iscovery of a stone in 1961, with the name of Pontius Pilate inscribed on it, gives weight and interest to the mention of his administration by both Josephus and Tacit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4. 29; Luke 24. 46, 4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 the Incompar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is stronger than the strongest, </w:t>
        <w:br/>
        <w:t xml:space="preserve">He's far better than the best; </w:t>
        <w:br/>
        <w:t>And His love has lasted longest—</w:t>
        <w:br/>
        <w:t xml:space="preserve">It has stood the hardest test. </w:t>
        <w:br/>
        <w:t xml:space="preserve">And the sinfullest may trust Him </w:t>
        <w:br/>
        <w:t>And a welcome never doubt,</w:t>
        <w:br/>
        <w:t>For He's pledged His word of promise</w:t>
        <w:br/>
        <w:t xml:space="preserve">That He will not cast them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s the Lord of life and glory </w:t>
        <w:br/>
        <w:t xml:space="preserve">Now exalted far on high, </w:t>
        <w:br/>
        <w:t>But we love to tell the story</w:t>
        <w:br/>
        <w:t xml:space="preserve">Of His corning down to die. </w:t>
        <w:br/>
        <w:t xml:space="preserve">But He's coming, quickly coming, </w:t>
        <w:br/>
        <w:t xml:space="preserve">All His glories to display; </w:t>
        <w:br/>
        <w:t xml:space="preserve">And we'll see Him and be like Him </w:t>
        <w:br/>
        <w:t xml:space="preserve">Through Heaven's everlasting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12. 5, 6, 41, 42; John 4. 10-14; 8. 53-5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came from the bosom of the Father to the bosom of a woman. He put on humanity that we might put on divinity. He became Son of Man that we might become sons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born contrary to the laws of nature, lived in poverty, was reared in obscurity, and only once crossed the boundary of the land—in childhood. He had no wealth or influence, and had neither training nor education in the world's schools. His relatives were inconspicuous and uninfluenti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infancy He startled a king; in boyhood He puzzled the learned doctors; in manhood He ruled the course of nature. He walked upon the billows and hushed the sea to sleep. He healed the multitudes without medicine and made no charge for His services. He never wrote a book, yet all the libraries of the country could not hold the books that have been written about Him. He never wrote a song, yet He has furnished the theme for more songs than all song writers together. He never founded a college yet all the schools together cannot boast of as many students as He has. He never practiced medicine, and yet He healed more broken hearts than the doctors have healed broken bod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is the Star of astronomy, the Rock of geology, the Lion and the Lamb of zoology, the Harmoniser of all discords and the Healer of all diseases. Great men have come and gone, yet He lives on. Herod could not kill Him: Satan could not seduce Him: death could not destroy Him: the grave could not hold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rich yet for our sake became poor. How poor? Ask Mary. Ask the wise men. He slept in another's manger: He cruised the lake in another's boat: He rode on another man's ass: He was buried in another man's tomb. He is the ever perfect One, the Chiefest among ten thousand. He is altogether lovely.—</w:t>
      </w:r>
      <w:r>
        <w:rPr>
          <w:rFonts w:cs="Arial" w:ascii="Arial" w:hAnsi="Arial"/>
          <w:i/>
          <w:iCs/>
          <w:color w:val="000000"/>
          <w:lang w:val="en"/>
        </w:rPr>
        <w:t xml:space="preserve">Selected and slightly abridg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ng of Songs 5. 16; Isa. 9. 6; Mark 7. 37; John 4. 29; Col. 1.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onardo da Vinci was a wonderful painter, and one of his masterpieces was 'The Last Supper', which has been called the most perfect composition in the history of painting in all ages. It was painted on a convent wall, and the artist put all his talent into it. Even the cup the Lord used was perfect, an ornate golden vessel richly set with jewels. When he completed the picture he admitted a few friends to see it. 'What a wonderful cup!' they exclaimed, 'How it sparkles ! Such a cup was never painted before.' The genius immediately splashed some dark colour over the glittering chalice and made it look an ordinary cheap vessel. The glory of Christ, and not the beauty of the cup, must be the central object of his great work. In all things He must be pre-emin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l. 1.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ection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fellow-travelers were seated together in a railway compartment engaged in earnest conversation of a religious nature. One of them, a skeptic, was evidently trying to excuse his unbelief by expatiating on the various evils which afflict Christendom, detailing with pleasure the hypocrisy and the craft, and the covetousness and divisions, found in the professing Church, and then he pointed to some of the leaders as the most markedly corrupt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front of them sat a Christian who was compelled to hear all this. He knew the accusations to be true—too true to be concealed from the most charitable mind, so all he could do was to bow his head and bear the deserved reproach. Soon, however, the accuser, anxious to extend the circle of his audience, addressed this fellow-passenger in front of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you are quick to detect evil,' said the Christian, 'and you read character pretty well. You have been uncovering here the abominable things that have turned Christendom into a wreck, and are fast ripening it for the judgment of God. You have spared none, but given all a good measure. Now, I am a Christian and love the Lord Jesus and His people. Not a word shall I offer in defense, but I solemnly challenge you to speak the first word against the Lord Jesus Christ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keptic was surprised. He seemed almost frightened and sheepishly replied—'Well, no! I couldn't find fault with Him. He was perf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so!' said the Christian, 'and therefore was my heart attracted to Him, and the more I looked, the more I found I wasn't like Him at all, but only a poor, guilty, sinful man. All the evil which professed followers of His may do cannot turn me away from Him My salvation hangs on what He has done, and not on what they are doing.'—</w:t>
      </w:r>
      <w:r>
        <w:rPr>
          <w:rFonts w:cs="Arial" w:ascii="Arial" w:hAnsi="Arial"/>
          <w:i/>
          <w:iCs/>
          <w:color w:val="000000"/>
          <w:lang w:val="en"/>
        </w:rPr>
        <w:t xml:space="preserve">Dr. Horatius Bonar (abridg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k 7. 36, 37; Luke 23. 14, 41; 1 Pet. 2.21-24) 157.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ciousnes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bridegroom to his chosen, as the king unto the realm, </w:t>
        <w:br/>
        <w:t>As the keep unto the castle, as the pilot to the helm,</w:t>
        <w:br/>
        <w:t xml:space="preserve">So, O Lord, art Thou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fountain in the garden, as the candle in the dark, </w:t>
        <w:br/>
        <w:t xml:space="preserve">As the treasure in the coffer, as the manna in the ark, </w:t>
        <w:br/>
        <w:t xml:space="preserve">So, O Lord, art Thou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music at the banquet, as the stamp upon the seal,</w:t>
        <w:br/>
        <w:t xml:space="preserve">As the medicine to the fainting, as the wine-cup at the meal, </w:t>
        <w:br/>
        <w:t xml:space="preserve">So, O Lord, art Thou to in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ruby in the setting, as the honey in the comb, </w:t>
        <w:br/>
        <w:t xml:space="preserve">As the light within the lantern, as the father in the home, </w:t>
        <w:br/>
        <w:t xml:space="preserve">So, O Lord, art Thou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sunshine to the heavens, as the image to the glass, </w:t>
        <w:br/>
        <w:t>As the fruit unto the fig-tree, as the dew upon the grass,</w:t>
        <w:br/>
        <w:t>So, O Lord, art Thou to me.—</w:t>
      </w:r>
      <w:r>
        <w:rPr>
          <w:rFonts w:cs="Arial" w:ascii="Arial" w:hAnsi="Arial"/>
          <w:i/>
          <w:iCs/>
          <w:color w:val="000000"/>
          <w:lang w:val="en"/>
        </w:rPr>
        <w:t>J. Tauler in Hymns of Ter Stegen and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45. 2; Song of Songs 2. 3; Col. 2.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interesting life of A. McLay of Cardiff, the following is given as typical of his testim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one occasion the dining-room of a hotel was full of business men taking lunch, including a person well known as an inveterate blasphemer and specialist in all that is unsavory. A. McLay was also of the company, and was silently partaking of his me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pportunity was taken by the foul-mouthed infidel to break forth into a prolonged harangue in which exceptionally vile things were said about the Lord Jesus Christ. The atmosphere became tense, whilst the effect was electrical. No one responded, and there was a dead silence. Presently, and probably to break the spell, someone said, "Mr. McLay, haven't you anything to say to all this?" The company almost breathlessly awaited the re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came gently and with restrained emotion. He said, "Well, gentlemen, with yourselves I have been obliged to listen to these blasphemous and scurrilous remarks, and I have been thinking of what I could say. May I put it in a few words this way? Many of you know me intimately; you know my wife. You know her worth and what I owe to her; you agree that I could not well exaggerate the felicity of our home life. You realize what my feelings would be, dared anyone utter scandal regarding her. Yet this man in his ignorance and blindness presumes to speak these untrue words against the One Who is infinitely more to me than the closest earthly friend, One Who has died for me, which no one else could have done. My reply is that I declare my heart's allegiance to my Lord Jesus Christ, crucified for sinners, now made both Lord and Christ at the right hand of the throne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such character behind those words and such grace, that the writer was informed by an eye-witness that, two excepted, these men rose as one man and with gusto shouted, "Hurrah, Mr. McLay!" Someone, under the spell of such a noble testimony, and without due time for thought, called for "three cheers for Jesus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Pet. 2. 7; Rev. 5. 9, 1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adiance of Radi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vel not that Christ in glory </w:t>
        <w:br/>
        <w:t xml:space="preserve">All my inmost heart hath won; </w:t>
        <w:br/>
        <w:t xml:space="preserve">Not a star to cheer my darkness </w:t>
        <w:br/>
        <w:t>But a light beyond the sun.</w:t>
        <w:br/>
        <w:t xml:space="preserve">All below lies dark and shadowed, </w:t>
        <w:br/>
        <w:t xml:space="preserve">Nothing there to claim my heart, </w:t>
        <w:br/>
        <w:t xml:space="preserve">Save the lonely track of sorrow </w:t>
        <w:br/>
        <w:t xml:space="preserve">Where of old He walked ap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seen the face of Jesus— </w:t>
        <w:br/>
        <w:t xml:space="preserve">Tell me not of aught beside; </w:t>
        <w:br/>
        <w:t xml:space="preserve">I have heard the voice of Jesus— </w:t>
        <w:br/>
        <w:t xml:space="preserve">All my soul is satisfied. </w:t>
        <w:br/>
        <w:t xml:space="preserve">In the radiance of the glory </w:t>
        <w:br/>
        <w:t xml:space="preserve">First I saw His blessed face, </w:t>
        <w:br/>
        <w:t>And for ever shall that glory</w:t>
        <w:br/>
        <w:t>Be my home, my dwelling-place.—</w:t>
      </w:r>
      <w:r>
        <w:rPr>
          <w:rFonts w:cs="Arial" w:ascii="Arial" w:hAnsi="Arial"/>
          <w:i/>
          <w:iCs/>
          <w:color w:val="000000"/>
          <w:lang w:val="en"/>
        </w:rPr>
        <w:t xml:space="preserve">T.P. in Hymns of Ter Stegen and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22. 11; Eph. 1. 20, 21; Heb. 2.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jection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st Thou pass unheeded, treading with pierced feet</w:t>
        <w:br/>
        <w:t>The halls of the kingly palace, the busy str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arvelous in Thy beauty, crowned with the light of God,</w:t>
        <w:br/>
        <w:t xml:space="preserve">Why fall they not down to worship where Thou hast tr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re Thy hands extended beseeching while men pass by</w:t>
        <w:br/>
        <w:t>With their empty words and laughter, yet passing on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seen, unknown, unregarded, calling and waiting yet—</w:t>
        <w:br/>
        <w:t xml:space="preserve">They hear Thy knock and they tremble—they hear, and they forg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ou in the midst art standing of old and for ever the same— </w:t>
        <w:br/>
        <w:t xml:space="preserve">Thou hearest their songs and their jesting, but not Thy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irty-three years forgotten of the weary way Thou hast trod— </w:t>
        <w:br/>
        <w:t xml:space="preserve">Thou art but a Name unwelcome, O Savior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amongst the highways and hedges, amongst the lame and the blind,</w:t>
        <w:br/>
        <w:t xml:space="preserve">The poor and the maimed and the outcast, still Thou dost seek and fi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by the wayside lying, the eyes of Thy love can see </w:t>
        <w:br/>
        <w:t xml:space="preserve">The wounded, the naked, the dying, too helpless to come to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art Thou watching and waiting till the wedding is furnished with guests— </w:t>
        <w:br/>
        <w:t>And the last of the sorrowful singeth, and the last of the weary rests.—</w:t>
      </w:r>
      <w:r>
        <w:rPr>
          <w:rFonts w:cs="Arial" w:ascii="Arial" w:hAnsi="Arial"/>
          <w:i/>
          <w:iCs/>
          <w:color w:val="000000"/>
          <w:lang w:val="en"/>
        </w:rPr>
        <w:t xml:space="preserve">C.P.C. in Hymns of Ter Stegen and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 24; Rev. 3. 20)</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iciency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d Booth-Tucker say that he preached in Chicago one day, and out from the throng a burdened toiler came and said to him, before all the audience: 'Booth-Tucker, you can talk like that about how Christ is dear to you and helps you; but if your wife was dead, as my wife is, and you had some babies crying for their mother, who would never come back, you would not say what you are sa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st a few days after, he lost his beautiful and nobly gifted wife in a railway wreck, and the body was brought to Chicago and carried to the Salvation Army barracks for the funeral service. Booth-Tucker at last stood up after the funeral service and he stood there by the casket, and looked down into the face of the silent wife and mother, and said: 'The other day when I was here, a man said I could not say Christ was sufficient if my wife were dead and my children were crying for their mother. If that man is here, I tell him that Christ is sufficient. My heart is all crushed. My heart is all bleeding. My heart is all broken, but there is a song in my heart, and Christ put it there; and if that man is here, I tell him that, though my wife is gone and my children are motherless, Christ speaks comfort to me today.' </w:t>
      </w:r>
    </w:p>
    <w:p>
      <w:pPr>
        <w:pStyle w:val="Web"/>
        <w:shd w:fill="FFFFFF" w:val="clear"/>
        <w:snapToGrid w:val="false"/>
        <w:spacing w:lineRule="atLeast" w:line="360" w:before="0" w:after="0"/>
        <w:jc w:val="both"/>
        <w:textAlignment w:val="top"/>
        <w:rPr/>
      </w:pPr>
      <w:r>
        <w:rPr>
          <w:rFonts w:cs="Arial" w:ascii="Arial" w:hAnsi="Arial"/>
          <w:color w:val="000000"/>
          <w:lang w:val="en"/>
        </w:rPr>
        <w:t>That man was there, and down the aisle he came, and fell down beside the casket, and said `Verily, if Christ can help us like that, I will surrender to Him.' He was saved there and then.—</w:t>
      </w:r>
      <w:r>
        <w:rPr>
          <w:rFonts w:cs="Arial" w:ascii="Arial" w:hAnsi="Arial"/>
          <w:i/>
          <w:iCs/>
          <w:color w:val="000000"/>
          <w:lang w:val="en"/>
        </w:rPr>
        <w:t>Dr. John Wilson in The Christi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Cor. 12. 9; Heb. 4. 15,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estimonies concerning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Morgenthau—`The greatest personality in human history is Jesus. We shall never escape from war but by following His teac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race Bushnell—'His character forbids possible classification with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indu Professor in S. India—'My study of modern history has shown me that there is a moral pivot, and that more and more the best life of the East is revolving round it. That pivot is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rahmo-Samajist—`There is no one else seriously bidding for the heart of the world except Jesus Christ. There is no one else in the fie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njamin Franklin—`Christ's system of morals and religion as He left them to us is the best the world has seen or is likely to s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rnest Renan—'He is the incomparable Man to whom the universal conscience has decreed the title of Son of God, and that with justice.' (Renan was a French infidel, a philosopher and historian acknowledged to be the first man of letters of his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niel Webster—`I believe Jesus Christ to be the Son of God. The miracles which He wrought establish in my mind His personal authority and render it proper for me to believe what He asser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Simpson, M.D., D.Sc., President of the Royal College of Physicians, said in his final address to the Colle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know in what mood of pessimism I might have stood before you today had it not been that, ere the dew of youth had dried from off me, I made friends with the sinless Son of Man Who is the well-Head of the stream that vitalizes all advancing civilization and Who claims to be the First and the Last, and the Living One Who was dead and is alive for ever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7. 54; John 4. 42; Acts 2. 36; Heb. 13. 8; 1 John 1.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 Liv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ept these chains." (Acts 26:29.) In wishing that Agrippa were as he was, the only thing that Paul had to except was his chains. But how is it with you and me? If we ask someone to be a Christian as we are, what would we have to except? One would have to say, "Except my bad temper"; and another, "Except my speaking evil of others"; another, "Except my tainted imagination"; and another, "Except my little denial of myself for Christ"; and another, "Except my little effort to serve Christ." Christ said that every Christian is to be a witness unto him. Oh, let everyone think of that, and now with shame and confusion confess and seek pardon for those things in his life he would have to name as exceptions when he asked another to be the kind of Christian h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 Scienti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waiting for the speaker at a public meeting a pale little man in the audience seemed very nervous. He glanced over his shoulder from time to time and squirmed and shifted about in his seat. At last, unable to stand it longer, he arose and demanded, in a high, penetrating voice, "Is there a Christian Scientist in this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at the other side of the hall got up and said, "I am a Christian Scient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n, madam," requested the little man, "would you mind changing seats with me? I'm sitting in a dra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 Truth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must not confuse acceptance of secondary Christianity with acceptance of primary Christianity. In the words of Vinet in his </w:t>
      </w:r>
      <w:r>
        <w:rPr>
          <w:rStyle w:val="Emphasis"/>
          <w:rFonts w:cs="Arial" w:ascii="Arial" w:hAnsi="Arial"/>
          <w:color w:val="000000"/>
          <w:lang w:val="en"/>
        </w:rPr>
        <w:t xml:space="preserve">Outlines of Theology: </w:t>
      </w:r>
      <w:r>
        <w:rPr>
          <w:rFonts w:cs="Arial" w:ascii="Arial" w:hAnsi="Arial"/>
          <w:color w:val="000000"/>
          <w:lang w:val="en"/>
        </w:rPr>
        <w:t>"The time may not be far distant when in a certain sense the whole world will be Christian. But even then, it will not be the fundamental principles, but the secondary ideas, the applications of Christianity, that the world will have adopted. The truths which are at the base of the faith of the Church will be nonetheless contrary and odious to the natural man; and while that natural man, of whom even the Christian so long finds some remnant within himself, shall form the majority in this world, so long it is evident the Church must fight and struggle for its very life and suffer therefore even as its Head suffered. ... It is our strength as well as our duty to hope. God wills that we believe all things possible, yea, even in this our world grown old, the possibility of the glory and force of earlie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parks of Dublin there is a monument to a young Irish poet who fell fighting by the side of the British in the first World War. Under his bust are cut these words: "He died fighting, not for king or country, or flag or emperor, but for a dream born in a herdsman's h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chapel of Williams College is the following beautiful and significant inscription:</w:t>
        <w:br/>
        <w:t>"Brethren, Alumni, Fellow Students, Fellow Citizens: We are here gathered to lay the cornerstone of an edifice that is to be sacred to the worship of Almighty God, to the teachings of Christian truth, and to the joyful meeting of man with man as sons of the common Father of us all. It is to be reared, and it is to stand, as a majestic and enduring symbol of the democratic, catholic faith of Williams Colle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ccepting this gift, we declare anew our belief that an education in which the religious nature is ignored cannot produce the noblest type of man. We thus reassert that the citizen whom the republic needs, and the leader whom the republic must have, is the man who fears and loves God and keeps his com</w:t>
        <w:softHyphen/>
        <w:t>mand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ere record in imperishable stone our unalterable conviction—that the highest education must always be carried on in the light and warmth of those great truths which make our holy religion immort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Disraeli said so eloquently at Oxford concerning the French Revolution, so it might be said today concerning the vast upheaval that our eyes have witnessed and our ears have heard: "When the turbulence was over, when the waters had subsided, the sacred heights of Sinai and of Calvary were again revealed; and amidst the wreck of thrones, extinct nations, and abolished laws, mankind, tried by so many sorrows, purified by so much suffering, and wise with such unprecedented experience, bowed again before the divine truths that Omnipotence had entrusted to the custody and promulgation of a chosen peop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ipwrecked traveler was washed up on a small island. He was terrified at thought of cannibals, and explored with the utmost stealth. Discovering a thin wisp of smoke above the scrub, he crawled toward it fearfully, in apprehension that it might be from the campfire of savages. But as he came close, a voice rang out shar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n hell did you play that card?" The castaway, already on his knees, raised his hands in devout thanksg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God!" he exclaimed brokenly. "They ar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s and Chamele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ameleon takes the color of his background and environment—tree, bush, or sod. Many Christians are chameleon-like in the facility with which they can take on the color of the world about them; and, just as it is difficult to distinguish the chameleon from the background, the color of which he has taken, so it is very difficult to distinguish many Christians from the background of the world in which they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man is 'Christ in a man'. The word 'Christian' occurs three times only in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cts 11. 26 it is associated with their separation from the two great races of the world, Jews and Gentiles. They had been regarded as merely a sect of the Jews, but the Jews disowned them and thus they took the place 'outside the camp' and were neither Jews not Genti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cts 26. 28 it is used with scorn by King Agrippa, an adulterer, a tyrant and a slave to sin. His use of the term is typical of the world's attitude to those separated to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1 Pet. 4. 16 it is connected with suffering that was the consequence of the reproach and scorn heaped upon those who were separated to the Lo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are the Bibles the world is reading: </w:t>
        <w:br/>
        <w:t xml:space="preserve">We are the creeds the world is needing: </w:t>
        <w:br/>
        <w:t>We are the sermons the world is heeding.—</w:t>
      </w:r>
      <w:r>
        <w:rPr>
          <w:rFonts w:cs="Arial" w:ascii="Arial" w:hAnsi="Arial"/>
          <w:i/>
          <w:iCs/>
          <w:color w:val="000000"/>
          <w:lang w:val="en"/>
        </w:rPr>
        <w:t>Dr. Billy Graham</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ph. 4. 1; 1 Pet. 2. 1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hristian and Faithful in Pilgrim's Progress were passing through Vanity Fair, the citizens observed in them certain marks that distinguished them from themselves. Bunyan has set those down very clearly in the narrative of his 'Immortal Dream'. The following Indian fable illustrates some of the marks that distinguish a true believer in Jesus Christ from an unbeli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one of the many millions of crows that can be seen and heard anywhere in India one day saw a very happy covey of doves feeding together and living in perfect unity and goodwill. Anxious to join them, he realized that his raven-black feathers contrasted strongly with the white or light grey coats of the doves. So, finding a heap of white ashes, he rolled in them until his coat appeared, if not white, to be a light grey hue. Then he assayed to join himself to the doves. Their immediate reaction was to edge away from the intruder and finally to fly off altogether. The wise crow noticed that his walk was different from the doves! He hopped: the doves walked, putting one foot down after another. After some practice at this new kind of locomotion, the crow came another day to where the doves were, a fresh layer of as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vering his black feathers, and walked along carefully in imitation of the walk of the doves. He made some success, and was about to become friendly when he smelt a carcass some little distance away. Leaving the grains the doves had permitted him to share with them, he flew over to the carcass and was soon enjoying himself feeding on the dead body. The crow found great difficulty next day in approaching the doves, though he came with a light grey coat and imitated their walk almost to perfection. Realizing that his eating habits had offended them, he made up his mind that no carcass should divert him from enjoying their company that day. So in time, he struck up a friendship with them and was sharing their meal when another crow—jet</w:t>
        <w:softHyphen/>
        <w:t>black—came and perched on an overhead branch. Looking down, it recognized a brother crow and immediately began to make its satisfaction known in a series of 'Caws'. Its brother crow among the doves, forgetting himself, fittingly replied—`Caw! Caw!' That was the grand finale. Its hypocrisy was detected and it was ever after boycotted by the doves. Its walk was different: its food was different: its talk was different. The true Christian is marked off in these three respects from the man of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4. 1, 17; 5. 1, 8; 4. 29; 1 Pet. 2. 2,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calls His children:</w:t>
      </w:r>
    </w:p>
    <w:p>
      <w:pPr>
        <w:pStyle w:val="Web"/>
        <w:shd w:fill="FFFFFF" w:val="clear"/>
        <w:snapToGrid w:val="false"/>
        <w:spacing w:lineRule="atLeast" w:line="360" w:before="0" w:after="0"/>
        <w:jc w:val="both"/>
        <w:textAlignment w:val="top"/>
        <w:rPr/>
      </w:pPr>
      <w:r>
        <w:rPr>
          <w:rFonts w:cs="Arial" w:ascii="Arial" w:hAnsi="Arial"/>
          <w:color w:val="000000"/>
          <w:lang w:val="en"/>
        </w:rPr>
        <w:t>Saints because of their character,</w:t>
        <w:br/>
        <w:t>Disciples because they are learners,</w:t>
        <w:br/>
        <w:t>Believers because of their Faith,</w:t>
        <w:br/>
        <w:t>Brethren because of their relationship,</w:t>
        <w:br/>
        <w:t>Christians because of their birth in Christ.—</w:t>
      </w:r>
      <w:r>
        <w:rPr>
          <w:rFonts w:cs="Arial" w:ascii="Arial" w:hAnsi="Arial"/>
          <w:i/>
          <w:iCs/>
          <w:color w:val="000000"/>
          <w:lang w:val="en"/>
        </w:rPr>
        <w:t>Anonymou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boy was once asked if his father was a Christian, he answered, "Yes, he is a Christian, but he is not working much at it just now." How true that is of many Christians—branches of a very fruitful vine, but withered branche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dinner, when the gentlemen retired to the smoking room and one of the guests, a Japanese, remained with the ladies, one ask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n't you going to join the gentlemen, Mr. Nagasak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do not smoke, I do not swear, I do not drink. But then, I am not a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who believed himself to be sole survivor of a shipwreck upon a cannibal isle hid for three days, in terror of his life. Driven out by hunger, he discovered a thin wisp of smoke rising from a clump of bushes inland, and crawled carefully to study the type of savages about it. Just as he reached the clump he heard a voice say: "Why in hell did you play that card?" He dropped on his knees and, devoutly raising his hands,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God they ar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ma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Christ Has Come</w:t>
        <w:br/>
        <w:t>If Christ had not been born,</w:t>
        <w:br/>
        <w:t xml:space="preserve">Hearts burdened and forlorn </w:t>
        <w:br/>
        <w:t xml:space="preserve">Must seek in vain </w:t>
        <w:br/>
        <w:t>Peace to attain,</w:t>
        <w:br/>
        <w:t>If Christ had not been b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o the Bethlehem home,</w:t>
        <w:br/>
        <w:t xml:space="preserve">The Christ-child had not come, </w:t>
        <w:br/>
        <w:t xml:space="preserve">Hearts now agleam </w:t>
        <w:br/>
        <w:t>With love would seem</w:t>
        <w:br/>
        <w:t>But drear, had not Christ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w both hope and cheer,</w:t>
        <w:br/>
        <w:t>God gives for every year;</w:t>
        <w:br/>
        <w:t>To seeking hearts</w:t>
        <w:br/>
        <w:t>His grace imparts</w:t>
        <w:br/>
        <w:t>His love, for Christ has come.—</w:t>
      </w:r>
      <w:r>
        <w:rPr>
          <w:rFonts w:cs="Arial" w:ascii="Arial" w:hAnsi="Arial"/>
          <w:i/>
          <w:iCs/>
          <w:color w:val="000000"/>
          <w:lang w:val="en"/>
        </w:rPr>
        <w:t>Fred Scott Sheph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at Stopped </w:t>
      </w:r>
      <w:r>
        <w:rPr>
          <w:rStyle w:val="StrongEmphasis"/>
          <w:rFonts w:cs="Arial" w:ascii="Arial" w:hAnsi="Arial"/>
          <w:b w:val="false"/>
          <w:bCs w:val="false"/>
          <w:color w:val="000000"/>
          <w:sz w:val="24"/>
          <w:szCs w:val="24"/>
          <w:lang w:val="en"/>
        </w:rPr>
        <w:t>the Firing</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 day was dawning on a battlefield in Northern France, through a fog so thick that no one could see more than a few yards from the trenches. In the night the Germans had drawn back their lines a little and the French had gone forward, but between the two positions a lonely farmhouse was still standing. As the sun rose, heavy guns began to boom. But suddenly on both sides the firing ceased and there fell a strange, dead silence. For there in the green meadow, crawling on its hands and knees was a little baby. It appeared perfectly happy and contented, and the baby's laugh was heard as it clutched a dandelion. Not a shot was fire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dnight So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n the bare Judean hills,</w:t>
        <w:br/>
        <w:t>Far from the scenes of mirth,</w:t>
        <w:br/>
        <w:t>The shepherds heard a midnight song</w:t>
        <w:br/>
        <w:t>That echoed 'round the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traightway, challenged by the sound, </w:t>
        <w:br/>
        <w:t>They left their lonely place,</w:t>
        <w:br/>
        <w:t>And took the road to Bethlehem</w:t>
        <w:br/>
        <w:t>To seek the young Child's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came, they saw, they understood, </w:t>
        <w:br/>
        <w:t xml:space="preserve">And knew a strange release </w:t>
        <w:br/>
        <w:t>As, stooping down, they knelt before</w:t>
        <w:br/>
        <w:t xml:space="preserve">The little Prince of Pe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now the midnight of the world </w:t>
        <w:br/>
        <w:t xml:space="preserve">Has settled, dark and still, </w:t>
        <w:br/>
        <w:t xml:space="preserve">And frightened hearts are crouching low— </w:t>
        <w:br/>
        <w:t>Like shepherds on a h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ean the ancient carols now?</w:t>
        <w:br/>
        <w:t>Their glad and sweet refrain</w:t>
        <w:br/>
        <w:t>Is lost amidst the scream of shells,</w:t>
        <w:br/>
        <w:t>As men forget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yet, in countless waiting hearts, </w:t>
        <w:br/>
        <w:t xml:space="preserve">The light of faith still burns. </w:t>
        <w:br/>
        <w:t xml:space="preserve">Lord, send again a midnight song </w:t>
        <w:br/>
        <w:t>To say the Prince returns! —</w:t>
      </w:r>
      <w:r>
        <w:rPr>
          <w:rFonts w:cs="Arial" w:ascii="Arial" w:hAnsi="Arial"/>
          <w:i/>
          <w:iCs/>
          <w:color w:val="000000"/>
          <w:lang w:val="en"/>
        </w:rPr>
        <w:t>Helen Frazee-Bow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King's Gif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Him thy precious things</w:t>
        <w:br/>
        <w:t>And lay them at His feet;</w:t>
        <w:br/>
        <w:t>The gold of love, the hope that springs</w:t>
        <w:br/>
        <w:t>The unknown ways to m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Him thy lovely things;</w:t>
        <w:br/>
        <w:t xml:space="preserve">The joy that conquers care, </w:t>
        <w:br/>
        <w:t xml:space="preserve">The faith that trusts and sings, </w:t>
        <w:br/>
        <w:t>The frankincense of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Him thy bitter things;</w:t>
        <w:br/>
        <w:t>The myrrh of grief and fears,</w:t>
        <w:br/>
        <w:t>The aching heart that stings</w:t>
        <w:br/>
        <w:t>With pain of unshed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for thy gifts to Him;</w:t>
        <w:br/>
        <w:t>And for His gifts to thee,</w:t>
        <w:br/>
        <w:t>The comfort of His steadfast love,</w:t>
        <w:br/>
        <w:t>His tender sympathy.</w:t>
      </w:r>
      <w:r>
        <w:rPr>
          <w:rStyle w:val="Emphasis"/>
          <w:rFonts w:cs="Arial" w:ascii="Arial" w:hAnsi="Arial"/>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ittle Prince's Command</w:t>
      </w:r>
    </w:p>
    <w:p>
      <w:pPr>
        <w:pStyle w:val="Web"/>
        <w:shd w:fill="FFFFFF" w:val="clear"/>
        <w:snapToGrid w:val="false"/>
        <w:spacing w:lineRule="atLeast" w:line="360" w:before="0" w:after="0"/>
        <w:jc w:val="both"/>
        <w:textAlignment w:val="top"/>
        <w:rPr/>
      </w:pPr>
      <w:r>
        <w:rPr>
          <w:rFonts w:cs="Arial" w:ascii="Arial" w:hAnsi="Arial"/>
          <w:color w:val="000000"/>
          <w:lang w:val="en"/>
        </w:rPr>
        <w:t>The story is told that many years ago in Korea when the mission compound was just over the wall from the royal palace in Seoul, the small prince just before Christmas time climbed upon the wall, called to the lady doctor in the clinic below and asked if they would not give him a "Jesus birthday," meaning a Christmas celebration, as he was not allowed to attend the usual program in the Christian church. She promised to do so if he would supply a small tree. He ordered a tree delivered which the doctor and her nurses decorated with the usual bright baubles. At t-be specified time he again secretly climbed to the top of the wall, and stood while they told the Bible story, sang a few songs, and said a prayer. He asked and received the tree decorations, and the small red song book containing words without music. Later in the day, the missionaries heard a dreadful noise over the wall. Upon investigation they found that the small prince had his fat gentlemen-in-waiting lined up in a pavilion demanding that they sing. "The joyful noise is in that book, and you've got to get it out!" he commande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 I Had Not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bby had read in his Bible lesson with Daddy just before bedtime the words, "If I had not come." When he (thought he) awoke Christmas morning there was no stocking or holly wreath. He went for a walk and found factories busy at work; he went to the orphanage and found only a vacant lot. Then he went to his church and found a "For Sale" sign with "If I had not come" written at the bottom. Again he found these words over a gate post of an empty lot, where he went to find a hospital. Disconsolate, he ran home and picked up his Bible, but all the last part of the Book had blank pages. He awoke, and 10, It was a dream! Do you wonder he slipped down on his knees and said, </w:t>
      </w:r>
      <w:r>
        <w:rPr>
          <w:rStyle w:val="Emphasis"/>
          <w:rFonts w:cs="Arial" w:ascii="Arial" w:hAnsi="Arial"/>
          <w:color w:val="000000"/>
          <w:lang w:val="en"/>
        </w:rPr>
        <w:t xml:space="preserve">"Oh, dear Jesus, I am so glad that You did come. </w:t>
      </w:r>
      <w:r>
        <w:rPr>
          <w:rFonts w:cs="Arial" w:ascii="Arial" w:hAnsi="Arial"/>
          <w:color w:val="000000"/>
          <w:lang w:val="en"/>
        </w:rPr>
        <w:t>Help me to tell others about You."—</w:t>
      </w:r>
      <w:r>
        <w:rPr>
          <w:rFonts w:cs="Arial" w:ascii="Arial" w:hAnsi="Arial"/>
          <w:i/>
          <w:iCs/>
          <w:color w:val="000000"/>
          <w:lang w:val="en"/>
        </w:rPr>
        <w:t>Missionary Month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till No Room</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Because there was no room for them in the inn </w:t>
      </w:r>
      <w:r>
        <w:rPr>
          <w:rFonts w:cs="Arial" w:ascii="Arial" w:hAnsi="Arial"/>
          <w:color w:val="000000"/>
          <w:lang w:val="en"/>
        </w:rPr>
        <w:t>(Luke 2:7). Not long ago a professor of psychology in one of our great universities gave a word-suggestion test to his class of forty students. He instructed them to write the word "Christmas," and all the class did so. "Now," said the professor, "write after the word `Christmas' the first thought that flashes through your mind regarding that day." When the papers were turned in, such answers were given as "tree." "holly," "mistletoe," "presents," "turkey," "holiday," "carols," and "Santa Claus," but not one had written, "the birthday of Jesus."—</w:t>
      </w:r>
      <w:r>
        <w:rPr>
          <w:rFonts w:cs="Arial" w:ascii="Arial" w:hAnsi="Arial"/>
          <w:i/>
          <w:iCs/>
          <w:color w:val="000000"/>
          <w:lang w:val="en"/>
        </w:rPr>
        <w:t>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ighting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oy who was telling the Christmas story to his mother, as he told of the shepherds, and the angel of the Lord, and the heavenly glory that shone round about them, said, "The shepherds were very much afraid, but the angel said to them, 'Don't be afraid, shepherds, they are only lighting up."' So they were — lighting up this world of ours with a new </w:t>
      </w:r>
      <w:r>
        <w:rPr>
          <w:rStyle w:val="Emphasis"/>
          <w:rFonts w:cs="Arial" w:ascii="Arial" w:hAnsi="Arial"/>
          <w:color w:val="000000"/>
          <w:lang w:val="en"/>
        </w:rPr>
        <w:t>light.—Bible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to You Is Born Thi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Day!</w:t>
        <w:br/>
        <w:t>Foretold in ages long since past;</w:t>
        <w:br/>
        <w:t>By many Prophets oft forecast;</w:t>
        <w:br/>
        <w:t>God's promises the world outlast—</w:t>
        <w:br/>
        <w:t>O what a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Gift!</w:t>
        <w:br/>
        <w:t>From God the Father up in Heav'n,</w:t>
        <w:br/>
        <w:t>To sinful mortals Satan driv'n,</w:t>
        <w:br/>
        <w:t>A Saviour, Christ the Lord, was g'iv'n—</w:t>
        <w:br/>
        <w:t xml:space="preserve">O what a Gi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Babe!</w:t>
        <w:br/>
        <w:t>A Child asleep on Mary's knee,</w:t>
        <w:br/>
        <w:t>Yet true incarnate God was He,</w:t>
        <w:br/>
        <w:t>With "goings forth" eternally—</w:t>
        <w:br/>
        <w:t>O what a Ba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Love!</w:t>
        <w:br/>
        <w:t>Born purposely for men to die,</w:t>
        <w:br/>
        <w:t>To save them, bless, and glorify,</w:t>
        <w:br/>
        <w:t>And bear them, to His Home on high—</w:t>
        <w:br/>
        <w:t xml:space="preserve">Owhat a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hall we Do?</w:t>
        <w:br/>
        <w:t xml:space="preserve">E'er this glad Christmastide is gone, </w:t>
        <w:br/>
        <w:t xml:space="preserve">Accept Him now, and love Him on, </w:t>
        <w:br/>
        <w:t xml:space="preserve">His soulful praises e'er prolong— </w:t>
        <w:br/>
        <w:t>This let us do.—</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Shall I Gi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hall I give Him, poor as I am? </w:t>
        <w:br/>
        <w:t xml:space="preserve">If I were a shepherd, I would give a lamb; </w:t>
        <w:br/>
        <w:t xml:space="preserve">If I were a wise man, I would do my part; </w:t>
        <w:br/>
        <w:t xml:space="preserve">But such as I have I give Him,— </w:t>
        <w:br/>
        <w:t xml:space="preserve">Give Him my heart.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Or Was This </w:t>
      </w:r>
      <w:r>
        <w:rPr>
          <w:rFonts w:cs="Arial" w:ascii="Arial" w:hAnsi="Arial"/>
          <w:color w:val="000000"/>
          <w:sz w:val="24"/>
          <w:szCs w:val="24"/>
          <w:lang w:val="en"/>
        </w:rPr>
        <w:t>the Star?</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astronomer Kepler discovered that in Christ's birth year there was an unusual occurrence among the planets. He found that in that year Jupiter and Saturn, which are generally in remote parts of the sky, came three times so near together that to the unassisted eye the rays of one were absorbed by the other, and their combination gave an extraordinary brilliant light, which continued for some months.—</w:t>
      </w:r>
      <w:r>
        <w:rPr>
          <w:rFonts w:cs="Arial" w:ascii="Arial" w:hAnsi="Arial"/>
          <w:i/>
          <w:iCs/>
          <w:color w:val="000000"/>
          <w:lang w:val="en"/>
        </w:rPr>
        <w:t>F. B. Me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the thought of Christmas? Giving. </w:t>
        <w:br/>
        <w:t xml:space="preserve">What is the hope of Christmas? Living. </w:t>
        <w:br/>
        <w:t xml:space="preserve">What is the joy of Christmas? Love. </w:t>
        <w:br/>
        <w:t xml:space="preserve">No silver or gold is needed for giving, </w:t>
        <w:br/>
        <w:t>If the heart is filled with Christmas love,</w:t>
        <w:br/>
        <w:t xml:space="preserve">For the hope of the world is kindly living, </w:t>
        <w:br/>
        <w:t>Learned from the joy of God above.—</w:t>
      </w:r>
      <w:r>
        <w:rPr>
          <w:rFonts w:cs="Arial" w:ascii="Arial" w:hAnsi="Arial"/>
          <w:i/>
          <w:iCs/>
          <w:color w:val="000000"/>
          <w:lang w:val="en"/>
        </w:rPr>
        <w:t>Laura Hoo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ighting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oy who was telling the Christmas story to his mother, as he told of the shepherds, and the angel of the Lord, and the heavenly glory that shone round about them, said, "The shepherds were very much afraid, but the angel said to them, 'Don't be afraid, shepherds, they are only lighting up."' So they were — lighting up this world of ours with a new </w:t>
      </w:r>
      <w:r>
        <w:rPr>
          <w:rStyle w:val="Emphasis"/>
          <w:rFonts w:cs="Arial" w:ascii="Arial" w:hAnsi="Arial"/>
          <w:color w:val="000000"/>
          <w:lang w:val="en"/>
        </w:rPr>
        <w:t>light.—Bible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to You Is Born Thi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Day!</w:t>
        <w:br/>
        <w:t>Foretold in ages long since past;</w:t>
        <w:br/>
        <w:t>By many Prophets oft forecast;</w:t>
        <w:br/>
        <w:t>God's promises the world outlast—</w:t>
        <w:br/>
        <w:t>O what a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Gift!</w:t>
        <w:br/>
        <w:t>From God the Father up in Heav'n,</w:t>
        <w:br/>
        <w:t>To sinful mortals Satan driv'n,</w:t>
        <w:br/>
        <w:t>A Saviour, Christ the Lord, was g'iv'n—</w:t>
        <w:br/>
        <w:t xml:space="preserve">O what a Gi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Babe!</w:t>
        <w:br/>
        <w:t>A Child asleep on Mary's knee,</w:t>
        <w:br/>
        <w:t>Yet true incarnate God was He,</w:t>
        <w:br/>
        <w:t>With "goings forth" eternally—</w:t>
        <w:br/>
        <w:t>O what a Ba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Love!</w:t>
        <w:br/>
        <w:t>Born purposely for men to die,</w:t>
        <w:br/>
        <w:t>To save them, bless, and glorify,</w:t>
        <w:br/>
        <w:t>And bear them, to His Home on high—</w:t>
        <w:br/>
        <w:t xml:space="preserve">Owhat a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hall we Do?</w:t>
        <w:br/>
        <w:t xml:space="preserve">E'er this glad Christmastide is gone, </w:t>
        <w:br/>
        <w:t xml:space="preserve">Accept Him now, and love Him on, </w:t>
        <w:br/>
        <w:t xml:space="preserve">His soulful praises e'er prolong— </w:t>
        <w:br/>
        <w:t>This let us do.</w:t>
      </w:r>
      <w:r>
        <w:rPr>
          <w:rFonts w:cs="Arial" w:ascii="Arial" w:hAnsi="Arial"/>
          <w:i/>
          <w:iCs/>
          <w:color w:val="000000"/>
          <w:lang w:val="en"/>
        </w:rPr>
        <w:t>—R. E. Neighbour, D.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Shall I Gi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hall I give Him, poor as I am? </w:t>
        <w:br/>
        <w:t xml:space="preserve">If I were a shepherd, I would give a lamb; </w:t>
        <w:br/>
        <w:t xml:space="preserve">If I were a wise man, I would do my part; </w:t>
        <w:br/>
        <w:t xml:space="preserve">But such as I have I give Him,— </w:t>
        <w:br/>
        <w:t>Give Him my heart.</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Or Was This </w:t>
      </w:r>
      <w:r>
        <w:rPr>
          <w:rFonts w:cs="Arial" w:ascii="Arial" w:hAnsi="Arial"/>
          <w:color w:val="000000"/>
          <w:sz w:val="24"/>
          <w:szCs w:val="24"/>
          <w:lang w:val="en"/>
        </w:rPr>
        <w:t>the Star?</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astronomer Kepler discovered that in Christ's birth year there was an unusual occurrence among the planets. He found that in that year Jupiter and Saturn, which are generally in remote parts of the sky, came three times so near together that to the unassisted eye the rays of one were absorbed by the other, and their combination gave an extraordinary brilliant light, which continued for some months.—</w:t>
      </w:r>
      <w:r>
        <w:rPr>
          <w:rFonts w:cs="Arial" w:ascii="Arial" w:hAnsi="Arial"/>
          <w:i/>
          <w:iCs/>
          <w:color w:val="000000"/>
          <w:lang w:val="en"/>
        </w:rPr>
        <w:t>F. B. Me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the thought of Christmas? Giving. </w:t>
        <w:br/>
        <w:t xml:space="preserve">What is the hope of Christmas? Living. </w:t>
        <w:br/>
        <w:t xml:space="preserve">What is the joy of Christmas? Love. </w:t>
        <w:br/>
        <w:t xml:space="preserve">No silver or gold is needed for giving, </w:t>
        <w:br/>
        <w:t>If the heart is filled with Christmas love,</w:t>
        <w:br/>
        <w:t xml:space="preserve">For the hope of the world is kindly living, </w:t>
        <w:br/>
        <w:t>Learned from the joy of God above.—</w:t>
      </w:r>
      <w:r>
        <w:rPr>
          <w:rFonts w:cs="Arial" w:ascii="Arial" w:hAnsi="Arial"/>
          <w:i/>
          <w:iCs/>
          <w:color w:val="000000"/>
          <w:lang w:val="en"/>
        </w:rPr>
        <w:t>Laura Hoo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till No Room</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Because there was no room for them in the inn </w:t>
      </w:r>
      <w:r>
        <w:rPr>
          <w:rFonts w:cs="Arial" w:ascii="Arial" w:hAnsi="Arial"/>
          <w:color w:val="000000"/>
          <w:lang w:val="en"/>
        </w:rPr>
        <w:t>(Luke 2:7). Not long ago a professor of psychology in one of our great universities gave a word-suggestion test to his class of forty students. He instructed them to write the word "Christmas," and all the class did so. "Now," said the professor, "write after the word `Christmas' the first thought that flashes through your mind regarding that day." When the papers were turned in, such answers were given as "tree." "holly," "mistletoe," "presents," "turkey," "holiday," "carols," and "Santa Claus," but not one had written, "the birthday of Jesus."—</w:t>
      </w:r>
      <w:r>
        <w:rPr>
          <w:rFonts w:cs="Arial" w:ascii="Arial" w:hAnsi="Arial"/>
          <w:i/>
          <w:iCs/>
          <w:color w:val="000000"/>
          <w:lang w:val="en"/>
        </w:rPr>
        <w:t>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to You Is Born This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Day!</w:t>
        <w:br/>
        <w:t>Foretold in ages long since past;</w:t>
        <w:br/>
        <w:t>By many Prophets oft forecast;</w:t>
        <w:br/>
        <w:t>God's promises the world outlast—</w:t>
        <w:br/>
        <w:t>O what a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Gift!</w:t>
        <w:br/>
        <w:t>From God the Father up in Heav'n,</w:t>
        <w:br/>
        <w:t>To sinful mortals Satan driv'n,</w:t>
        <w:br/>
        <w:t>A Saviour, Christ the Lord, was g'iv'n—</w:t>
        <w:br/>
        <w:t xml:space="preserve">O what a Gi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Babe!</w:t>
        <w:br/>
        <w:t>A Child asleep on Mary's knee,</w:t>
        <w:br/>
        <w:t>Yet true incarnate God was He,</w:t>
        <w:br/>
        <w:t>With "goings forth" eternally—</w:t>
        <w:br/>
        <w:t>O what a Ba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at a Love!</w:t>
        <w:br/>
        <w:t>Born purposely for men to die,</w:t>
        <w:br/>
        <w:t>To save them, bless, and glorify,</w:t>
        <w:br/>
        <w:t>And bear them, to His Home on high—</w:t>
        <w:br/>
        <w:t xml:space="preserve">Owhat a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hall we Do?</w:t>
        <w:br/>
        <w:t xml:space="preserve">E'er this glad Christmastide is gone, </w:t>
        <w:br/>
        <w:t xml:space="preserve">Accept Him now, and love Him on, </w:t>
        <w:br/>
        <w:t xml:space="preserve">His soulful praises e'er prolong— </w:t>
        <w:br/>
        <w:t>This let us do.—</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till No Room</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Because there was no room for them in the inn </w:t>
      </w:r>
      <w:r>
        <w:rPr>
          <w:rFonts w:cs="Arial" w:ascii="Arial" w:hAnsi="Arial"/>
          <w:color w:val="000000"/>
          <w:lang w:val="en"/>
        </w:rPr>
        <w:t>(Luke 2:7). Not long ago a professor of psychology in one of our great universities gave a word-suggestion test to his class of forty students. He instructed them to write the word "Christmas," and all the class did so. "Now," said the professor, "write after the word `Christmas' the first thought that flashes through your mind regarding that day." When the papers were turned in, such answers were given as "tree." "holly," "mistletoe," "presents," "turkey," "holiday," "carols," and "Santa Claus," but not one had written, "the birthday of Jesus."—</w:t>
      </w:r>
      <w:r>
        <w:rPr>
          <w:rFonts w:cs="Arial" w:ascii="Arial" w:hAnsi="Arial"/>
          <w:i/>
          <w:iCs/>
          <w:color w:val="000000"/>
          <w:lang w:val="en"/>
        </w:rPr>
        <w:t>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glorious Form, that Light unsufferable, </w:t>
        <w:br/>
        <w:t xml:space="preserve">And that far-beaming blaze of Majesty </w:t>
        <w:br/>
        <w:t xml:space="preserve">Wherewith He wont at Heaven's high council-table </w:t>
        <w:br/>
        <w:t>To sit the midst of Trinal unity,</w:t>
        <w:br/>
        <w:t>He laid aside; and here with us to be,</w:t>
        <w:br/>
        <w:t>Forsook the courts of everlasting day</w:t>
        <w:br/>
        <w:t>And chose with us a darksome house of mortal clay.—</w:t>
      </w:r>
      <w:r>
        <w:rPr>
          <w:rFonts w:cs="Arial" w:ascii="Arial" w:hAnsi="Arial"/>
          <w:i/>
          <w:iCs/>
          <w:color w:val="000000"/>
          <w:lang w:val="en"/>
        </w:rPr>
        <w:t xml:space="preserve">John Milton, Ode on the morning of Christ's nativ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 14; Gal. 4. 4-5; 1 Tim. 1.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mas. E. C. Adams, missionary in Chagallu, West Godavari District, India, told of a loved and respected Indian brother, long with the Lord, who years ago was asked to give a Christmas message to the assembled congregation. It was a message not to be readily forgotten. He spoke of the preparations that were made by many to observe the day—the decorations to the houses, the coloured paper streamers, the plants and flowers on the verandahs and tables of their homes, the presents given by one to another, the homecoming of members of the family who had been long absent, the invitations sent out to friends to share in the rejoicings, the abundance of food and dainties eaten with such relish, the jovial singing and the happy talk that made the day one long to be remembered. But, said he, in the midst of all such delights, how many thought of Him in Whose honor the day was being observed? Many would be sated with feasting, and some would be drunken; but what place would the Lord have in it all? What place has He in our hea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breaking off, the speaker sang a verse of a Telugu hump written by a saint of God whose songs have enriched the hymnology of the Church. The verse might thus be rendered in Englis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would Heaven be without Him? </w:t>
        <w:br/>
        <w:t xml:space="preserve">For Him alone my heart would pine: </w:t>
        <w:br/>
        <w:t xml:space="preserve">If here and now I know Him with me, </w:t>
        <w:br/>
        <w:t xml:space="preserve">Untold joy and Heaven are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9. 6; Matt 2. 1, 2; Luke 2. 10, 11; 2 Tim. 2. 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tical boss wished to show his appreciation of the services of a colored man who possessed considerable influence. He suggested to the darky for a Christmas present the choice between a ton of coal and a jug of the best whisk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red man spoke to the po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burns w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ta Claus inserted an upright piano, a fur dolman, a Ford, and a few like knick-knacks in the Chicago girl's stocking. When he saw that it was not yet half filled, he withdrew to the roof, plumped down on the snow, and wept bit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ighting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oy who was telling the Christmas story to his mother, as he told of the shepherds, and the angel of the Lord, and the heavenly glory that shone round about them, said, "The shepherds were very much afraid, but the angel said to them, 'Don't be afraid, shepherds, they are only lighting up."' So they were — lighting up this world of ours with a new </w:t>
      </w:r>
      <w:r>
        <w:rPr>
          <w:rStyle w:val="Emphasis"/>
          <w:rFonts w:cs="Arial" w:ascii="Arial" w:hAnsi="Arial"/>
          <w:color w:val="000000"/>
          <w:lang w:val="en"/>
        </w:rPr>
        <w:t>light.—</w:t>
      </w:r>
      <w:r>
        <w:rPr>
          <w:rFonts w:cs="Arial" w:ascii="Arial" w:hAnsi="Arial"/>
          <w:i/>
          <w:iCs/>
          <w:color w:val="000000"/>
          <w:lang w:val="en"/>
        </w:rPr>
        <w:t>Bible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mas Gif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you don't seem to know what you'd like for Christmas, Freddie," said his mother, "here's a printed list of presents for a good littl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ddie read over the list, and then said: "Mother, haven't you a list for a bad littl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as the month after Christmas,</w:t>
        <w:br/>
        <w:t>And Santa had flit;</w:t>
        <w:br/>
        <w:t>Came there tidings for father</w:t>
        <w:br/>
        <w:t>Which read: "Please remit!"—</w:t>
      </w:r>
      <w:r>
        <w:rPr>
          <w:rFonts w:cs="Arial" w:ascii="Arial" w:hAnsi="Arial"/>
          <w:i/>
          <w:iCs/>
          <w:color w:val="000000"/>
          <w:lang w:val="en"/>
        </w:rPr>
        <w:t>R.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six-year-old Harry was asked by his Sunday-school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arry, what are you going to give your darling little brother for Christmas this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unno," said Harry; "I gave him the measles last ye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little children everywhere</w:t>
        <w:br/>
        <w:t>A joyous season still we make;</w:t>
        <w:br/>
        <w:t>We bring our precious gifts to them,</w:t>
        <w:br/>
        <w:t>Even for the dear child Jesus' sake.—</w:t>
      </w:r>
      <w:r>
        <w:rPr>
          <w:rFonts w:cs="Arial" w:ascii="Arial" w:hAnsi="Arial"/>
          <w:i/>
          <w:iCs/>
          <w:color w:val="000000"/>
          <w:lang w:val="en"/>
        </w:rPr>
        <w:t>Phebe Ca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if you will,</w:t>
        <w:br/>
        <w:t>devote my Christmas giving to the children and the needy,</w:t>
        <w:br/>
        <w:t>reserving only the privilege of, once in a while,</w:t>
        <w:br/>
        <w:t>giving to a dear friend a gift which then will have</w:t>
        <w:br/>
        <w:t>the old charm of being a genuine surp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if you will,</w:t>
        <w:br/>
        <w:t>keep the spirit of Christmas in my heart, and,</w:t>
        <w:br/>
        <w:t>barring out hurry, worry, and competition,</w:t>
        <w:br/>
        <w:t>will consecrate the blessed season, in joy and love,</w:t>
        <w:br/>
        <w:t>to the One whose birth we celebrate.—</w:t>
      </w:r>
      <w:r>
        <w:rPr>
          <w:rFonts w:cs="Arial" w:ascii="Arial" w:hAnsi="Arial"/>
          <w:i/>
          <w:iCs/>
          <w:color w:val="000000"/>
          <w:lang w:val="en"/>
        </w:rPr>
        <w:t>Jane Porter Willi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onolog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URIST—"They have just dug up the corner-stone of an ancient library in Greece, on which is inscribed '4000 B.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NGLISHMAN—"Before Carnegie, I pres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urc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ip was once wrecked on an island in the South Pacific The sailors who had survived the buffeting of the waves were now seized with a dread lest the island should prove to be inhabited by cannibals. They sent one of their companions before them into the interior of the island to explore. He made his way to the top of a hill, took a look at the valley in front of him, and then, turning, waved to his companions and said, "Come on, boys; here's a church!" That is so all over the world and all through the ages. Where there is a church there are no canniba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deon had reduced his army to three hundred, as the Lord instructed him; but, when he gazed from the slopes of Gilead upon the hosts of the Midianites encamped in the valley below, he still felt some misgivings about the forthcoming battle. So God said to him, Go down into the camp of the enemy, and "thou shalt hear what they say." (Judges 7:11.) With his ear close to the tent of the Midianites, Gideon heard one tell to his fellow his dream of the barley loaf which tumbled down the hill and knocked over the tent, and his interpretation of it: "This is nothing else save the sword of Gideon ... for into his hand hath God delivered Midian, and all the host." When Gideon heard that, he worshiped and returned to his army, to whom he said, "Arise; for the Lord hath delivered into your hand the host of Mid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shalt hear what they say!" We hear what they say to us—what they say in criticism of the Church, in hostility or derision or bitterness, but not what they say among themselves, in their own camp. Would that we might lie quietly by the tents of this world and hear what they think and say! Could we but hear what they think and say of some noble and guileless Christian character; could we but hear their anxious misgivings for the tomorrow of a life without God; could we but see their blank despair as they stand by the grave of one they have loved; could we but hear the restless tossing of their remorse; could we but hear their secret verdict about the ultimate victory of the Kingdom of God— like Gideon, we should worship and return to our posts full of joy and confidence; for we should then know how true it is that the sword of the Lord is also the sword of the Chu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imothy went to and fro at Ephesus on his pastoral rounds, looking after his church, in which there were not many noble and not many great, he saw the sun reflected from the glorious temple of Diana. The sight reminded him that he was the minister of a grander temple, the temple of Christian truth; for the Church of the Living God is the pillar and the ground of the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eventh angel sounded, there were great voices heard in heaven. The temple of God was opened to the accompaniment of voices, lightning, thundering, great hail, and earthquake. Then appeared a great wonder—a woman clothed with the sun, the moon under her feet and upon her head a crown of twelve stars. This woman clothed in incomparable glory—the sun, the moon, and the stars—has generally been taken to represent the Church of Christ. Wherever the Church appears in the Scriptures, she appears in majesty and glory. The magnificent description of the Church in Revelation is in keeping with that in the Song of Solomon (6:10): "fair as the moon, clear as the sun, and terrible as an army with banners." But greater than the glory of the sun and the moon and the stars is the glory with which the Apostle Paul clothes the Church when he calls it "the body of Christ" (Rom. 7: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riting for the </w:t>
      </w:r>
      <w:r>
        <w:rPr>
          <w:rStyle w:val="Emphasis"/>
          <w:rFonts w:cs="Arial" w:ascii="Arial" w:hAnsi="Arial"/>
          <w:color w:val="000000"/>
          <w:lang w:val="en"/>
        </w:rPr>
        <w:t xml:space="preserve">Ladies' Home Journal </w:t>
      </w:r>
      <w:r>
        <w:rPr>
          <w:rFonts w:cs="Arial" w:ascii="Arial" w:hAnsi="Arial"/>
          <w:color w:val="000000"/>
          <w:lang w:val="en"/>
        </w:rPr>
        <w:t>an article called "Shall We Do Away with the Church?" Theodore Roosevelt said certain things of permanent import to the 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pioneer days of the West, we found it an unfailing rule that after a community had existed for a certain length of time, either a church was built or else the community began to go downhil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doubt whether the frank protest of nothing but amusement has really brought as much happiness as if it had been alloyed with and supplemented by some minimum meeting of obligation toward others. Therefore, on Sunday go to church. Yes—I know all the excuses; I know that one can worship the Creator and dedicate oneself to good living in a grove of trees or by a running brook or in one's own house just as well as in a church, but I also know that as a matter of cold fact, the average man </w:t>
      </w:r>
      <w:r>
        <w:rPr>
          <w:rStyle w:val="Emphasis"/>
          <w:rFonts w:cs="Arial" w:ascii="Arial" w:hAnsi="Arial"/>
          <w:color w:val="000000"/>
          <w:lang w:val="en"/>
        </w:rPr>
        <w:t xml:space="preserve">does not </w:t>
      </w:r>
      <w:r>
        <w:rPr>
          <w:rFonts w:cs="Arial" w:ascii="Arial" w:hAnsi="Arial"/>
          <w:color w:val="000000"/>
          <w:lang w:val="en"/>
        </w:rPr>
        <w:t>worship or thus dedicate himself. If he stays away from church he does not spend his time in good works or in lofty meditation. . . . He may not hear a good sermon at church, but unless he is very unfortunate he will hear a sermon by a goo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ides, even if he does not hear a good sermon, the probabilities are that he will listen to and take part in reading some beautiful passages from the Bible, and if he is not familiar with the Bible, he has suffered a loss which he had better make all possible haste to correct. He will meet and nod to or speak to good, quiet neighbors. If he doesn't think about himself too much, he will benefit himself very much, especially as he begins to think chiefly of oth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vision John Bunyan saw a man throwing water on a flame, and yet the flame continued to burn. He wondered how it could burn on—until he saw that there was one behind the door pouring oil on the fla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ing through the countries of the old world and standing silently and retrospectively beneath the roofs of the venerable fanes, one feels that the Church is an old, old institution. Yet what a world still lives and sins and dies without the walls of the cathedral! Passing out of the glorious cathedral of Toledo, I saw the throngs hurrying to secure their yellow tickets for the unspeakable brutalities of the bull ring. Still only a step from the cathedral to the bull ring, from the Christian to the barbarian! And in our own lands and cities, how closely the world presses upon the Church! But sursum corda! The important thing is not the present or past effect and influence of the Church, but the fact that in it are lodged the eternal principles. These principles must conquer. Christ must reign from the river unto the ends of the ear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he called the Church of the Living God a pillar, Paul was thinking not of a building but rather of the institution—the family of God, the company of Christain believers. Yet he drew his metaphor about the pillar and ground of the truth from a building, one of the greatest and most beautiful buildings the world has ever seen, the temple of Diana. Paul and Timothy had seen it often. This temple was four times as large as the Parthenon at Athens and constructed on the same general plan. It was adorned with paintings and sculptures of Praxiteles, Apollos, and Phidi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of was covered with white marble tiles, and to sailors on approaching ships the temple gleamed in the distance with the brilliancy of a star. But the chief glory of the temple was the 120 jasper columns which upheld the roof. How magnificent those columns were, one who has visited the Mosque of St. Sofia will be able to judge, for eight ol them now help to hold up that great dome, having been transported thither by the Emperor Justinian after the destruction of Ephesus by the Goths in A.A. 26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se great pillars upheld the marble roof of Diana's temple, so the Church, declares Paul, is a mighty pillar which holds up in this world the truth, and by the truth he means the truth that is above ail other truth, which takes in and embraces all truth—the truth of redemption through Christ, the everlasting gospe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his dream a man once found himself in a city where there were many splendid and notable buildings—great granite temples of finance, towering structures where great business was transacted; marble halls where a university was housed; spacious palaces of pleasure; and costly and ornate homes. In the midst of these splendid buildings there stood a plain structure, humble and modest in comparison with the mighty buildings which looked down upon it. Men and women were going into and coming out ot that humble structu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hundred years passed in the dream, and the man found himself again in the same city, but he could hardly recognize it, for all the great buildings upon which he had looked a hundred years before had disappeared and other and more imposing structures had taken their places. But still in the midst of these great buildings stood the modest frame building, with men and women going in and out, just as he had seen them do a century befo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housand years passed, and the man returned to that same city, and again he noted a complete transformation. All buildings that he had seen before had vanished and new buildings with new architecture and new grandeur had taken their places—all except the little frame building, and out of it he saw men and women coming with the light of joy and satisfaction upon their faces. At length he asked some of the citizens what this building might be, and what was the explanation of its remaining unchanged and still frequented after all other buildings had vanished and disappeared? Then he learned the secret of the endurance of that one building: it was the house ot God, where men found the way of life eterna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 a beautiful church, built of pine logs, and all within was white and fragrant. The windows, as befitted the grandeur of the scenery in which the church was set, were of plain glass. On the altar between the pulpit and the lectern was a cross. Looking through the great window back of the altar, one saw the pine trees, the cloudless sky, and the towering mountains. The service was a dedication of the little church which was to minister to the people of that mountain community almost two miles above the level of the sea. In other parts of the world churches were being bombed and blasted and torn down. But here was a church which, in the midst of world turmoil and confusion and anguish, had been built by the gifts of followers of Jesus Christ. It was a symbol of the timelessness and perpetuity of Christ's Kingdom, the Kingdom of Heaven. Leaving the church, one seemed to hear the music of the old hymn:</w:t>
        <w:br/>
      </w:r>
      <w:r>
        <w:rPr>
          <w:rFonts w:cs="Arial" w:ascii="Arial" w:hAnsi="Arial"/>
          <w:i/>
          <w:iCs/>
          <w:color w:val="000000"/>
          <w:spacing w:val="15"/>
          <w:kern w:val="0"/>
          <w:lang w:val="en"/>
        </w:rPr>
        <w:br/>
        <w:t xml:space="preserve">O where are flings and empires now, </w:t>
        <w:br/>
        <w:t xml:space="preserve">Of old that went and came? </w:t>
        <w:br/>
        <w:t xml:space="preserve">But, Lord, thy Church is praying yet, </w:t>
        <w:br/>
        <w:t>A thousand years the sa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 far from Lake Geneva, out of which it flows, the river Rhone disappears from view; but farther to the south it emerges again in full sweep and power. From age to age the river of God's truth has flowed through the world, sometimes through quiet valleys, sometimes over rocks and rapids—and sometimes, like the Rhone, disappearing altogether, as far as man can judge, but finally emerging again with undiminished sweep and power. An exploration of the river of the gospel fills us with invincible confidence that its course and history are directed of God and that one day the river shall become a flood of righteousness which will cover the earth as the waters cover the sea.</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a day of indifference and apostasy in England, Samuel Wesley, the father of John Wesley and Charles, looked forward to a period of restoration and resurrection of spiritual life and power when he said to his son Charles, "Charles, be steady. The Christian faith will surely revive in these kingdoms. You shall see it, though I shall not." Years afterward, forbidden to preach from his father's pulpit, John Wesley, standing on the flat stone of his father's grave, remembered that remark as he preached the gospel to a great multitud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out of every eclipse the cause of Christ arises more glorious and resplendent than ever. If the present age seems spiritually dark, if the glory of the Church seems obscured, have faith in God. His gospel shall again shine forth in glory and in pow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om age to age the enemies of the gospel have proclaimed that the Church is dying, that it has lost its hold upon mankind, that ere long its temples will be forsaken. Some years ago two noted unbelievers were passing the beautiful Corinthian-columned Madeleine Church in Paris. It was a Sabbath morning and many worshipers were coming out of the churc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se men remarked to the other, "God has a good many callers this morn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replied his companion, "but they are making their last c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t that last call has never been made, and never shall be made; and until all the redeemed shall gather about the throne of the Lamb in heaven, the followers of Christ will "enter into his gates with thanksgiving, and into his courts with praise: be thankful unto him, and bless his name" (Ps. 100:4).</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hristians among the soldiers of the Allied armies of  World War II who marched into Cologne and saw that majestic cathedral, with its heaven-aspiring towers, standing unhurt and unscarred in  the midst  of that great desolation, must have thought of the perdurance of the Christian faith and  the indestructibility of the Kingdom of God. Theaters, mills, factories, banks, shops, warehouses, schools, universities—all had disappeared. But still the spires of the cathedral pointed heavenward. Things which can be shaken, and ought to be shaken, are shaken down; but the things which cannot be shaken always rem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jestic spires of Cologne Cathedral call Germany back to God; and they call America back to God, too.</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Roman soldiers on guard at the crucifixion of Jesus were, according to custom, appropriating to themselves the prisoner's raiment. When they came to his coat they discovered that it was a seamless garment. To rend it into four parts, one for each soldier, would ruin it. For this reason they decided to keep it intact and cast lots for the ownership of it. By so doing, John comments, the soldiers fulfilled the prophecy of the great messianic psalm:</w:t>
        <w:br/>
      </w:r>
      <w:r>
        <w:rPr>
          <w:rFonts w:cs="Arial" w:ascii="Arial" w:hAnsi="Arial"/>
          <w:i/>
          <w:iCs/>
          <w:color w:val="000000"/>
          <w:spacing w:val="15"/>
          <w:kern w:val="0"/>
          <w:lang w:val="en"/>
        </w:rPr>
        <w:br/>
        <w:t>They part my garments among them,</w:t>
      </w:r>
      <w:r>
        <w:rPr>
          <w:rFonts w:cs="Arial" w:ascii="Arial" w:hAnsi="Arial"/>
          <w:color w:val="000000"/>
          <w:spacing w:val="15"/>
          <w:kern w:val="0"/>
          <w:lang w:val="en"/>
        </w:rPr>
        <w:br/>
      </w:r>
      <w:r>
        <w:rPr>
          <w:rFonts w:cs="Arial" w:ascii="Arial" w:hAnsi="Arial"/>
          <w:i/>
          <w:iCs/>
          <w:color w:val="000000"/>
          <w:spacing w:val="15"/>
          <w:kern w:val="0"/>
          <w:lang w:val="en"/>
        </w:rPr>
        <w:t>And upon my vesture do they cast lots.</w:t>
      </w:r>
      <w:r>
        <w:rPr>
          <w:rFonts w:cs="Arial" w:ascii="Arial" w:hAnsi="Arial"/>
          <w:color w:val="000000"/>
          <w:spacing w:val="15"/>
          <w:kern w:val="0"/>
          <w:lang w:val="en"/>
        </w:rPr>
        <w:br/>
        <w:br/>
        <w:t>I have no idea who first employed the seamless  robe of Christ as a metaphor for the unity of his Church. The first time I ever came upon it was in a prayer of Henry Ward Beecher, where he prayed that the  Church might be one again, like the seamless robe of her Lord. All agree that the metaphor is one of the great  beauty  and  appropriateness.  The strife of the sects and the wrangling of the parties within the Church of Christ have been angry efforts to tear in pieces the sacred garment of the truth, while the Crucified One looks sadly down upon the miserable conflict between those he died to redeem; and his look of love and sorrow seems to repeat the prayer of the sacramental  table, "That they may be one . . . that the world may know that thou didst send me." (John. 17:21)</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Layman Speaks—The Church Is </w:t>
      </w:r>
      <w:r>
        <w:rPr>
          <w:rFonts w:cs="Arial" w:ascii="Arial" w:hAnsi="Arial"/>
          <w:color w:val="000000"/>
          <w:sz w:val="24"/>
          <w:szCs w:val="24"/>
          <w:lang w:val="en"/>
        </w:rPr>
        <w:t>Righ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most everyone has told us what is wrong with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believe the Church is right. And as a Church member I want to tell what I think is right with the Church...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think the Church is right because it has taught me about Jesus Christ and Him crucif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hurch has taught me about the Bible...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hurch has given me faith. . . . It has taught me how to pray...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urch has taught me to appreciate all the good things which have been showered upon me. In my early youth I believed that food and clothing and the luxuries of life were mine because I was alive. Now I know that God has given me these things because of His love. As a man, I like to know who has been good to me.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urch has helped me find peace so I am content whatever my state may b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urch has continually influenced my life and always in the right dire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urch has given me friends, real friends. When all other friends forsook me because material resources had dwindled away, the Church continued to welcome me, and I believe, put just a little more warmth in their welcome than before...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I look back I see the wonderful many things it has done for others, countless thousands who have faith and hope and life today because of the Church... —</w:t>
      </w:r>
      <w:r>
        <w:rPr>
          <w:rFonts w:cs="Arial" w:ascii="Arial" w:hAnsi="Arial"/>
          <w:i/>
          <w:iCs/>
          <w:color w:val="000000"/>
          <w:lang w:val="en"/>
        </w:rPr>
        <w:t>Donald M. Foster, Presbyterian Elder, Trenton, New Jers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Keeping One's Soul Out </w:t>
      </w:r>
      <w:r>
        <w:rPr>
          <w:rStyle w:val="StrongEmphasis"/>
          <w:rFonts w:cs="Arial" w:ascii="Arial" w:hAnsi="Arial"/>
          <w:b w:val="false"/>
          <w:bCs w:val="false"/>
          <w:color w:val="000000"/>
          <w:sz w:val="24"/>
          <w:szCs w:val="24"/>
          <w:lang w:val="en"/>
        </w:rPr>
        <w:t>of the Dus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Lovest thou me? </w:t>
      </w:r>
      <w:r>
        <w:rPr>
          <w:rFonts w:cs="Arial" w:ascii="Arial" w:hAnsi="Arial"/>
          <w:color w:val="000000"/>
          <w:lang w:val="en"/>
        </w:rPr>
        <w:t xml:space="preserve">There is a quiet, little man, a vendor of fruits and vegetables, who passes my door every day. One day I picked up a small notebook near the spot where his wagon stood. On the first page I was much surprised to find these words: "For his body's sake, which is the church." Throughout the book were scriptural quotations and many notations like these: "The following were absent from Bible School last Sunday, be sure to visit them." "Ask about the sick baby." "Leave fruit for the blind lady." "Speak a word of cheer to the old cripple man." "Invite the new family to church services." The next day I handed the book to the humble fruit peddler, with the query: "I wonder if you dropped this yesterday?" "Yes, indeed," was the answer. "It is my book of reminders, as I call it. I thank you." I told him I had glanced at the contents and expressed my surprise at their unusual character. "Well," he answered, pointing to the first page text, "this is my motive, my reason, for doing things, `For his body's sake, which is the church.'" Then with an illuminating smile he added, "You see, it keeps my soul out of the </w:t>
      </w:r>
      <w:r>
        <w:rPr>
          <w:rStyle w:val="Emphasis"/>
          <w:rFonts w:cs="Arial" w:ascii="Arial" w:hAnsi="Arial"/>
          <w:color w:val="000000"/>
          <w:lang w:val="en"/>
        </w:rPr>
        <w:t>dust."—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ecaying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ory of an artist who was asked to paint a picture of a decaying church. To the astonishment of many, instead of putting on the canvas an old, tottering ruin, the artist painted a stately edifice of modern grandeur. Through the open portals could be seen the richly carved pulpit, the magnificent organ, and the beautiful stained glass windows. Within the grand entrance was an offering plate of elaborate design for the offerings to missions. A cobweb was over the receptacle for foreign missions! </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urch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urch of God, the Master calls to you,</w:t>
        <w:br/>
        <w:t xml:space="preserve">For the fields are white with rip'ning grain; </w:t>
        <w:br/>
        <w:t xml:space="preserve">Send forth reapers, for there's work to do, </w:t>
        <w:br/>
        <w:t>Time is fleeting, shall He call in v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urch of God, awake, the call obey;</w:t>
        <w:br/>
        <w:t xml:space="preserve">Linger not, the harvest time draws nigh; </w:t>
        <w:br/>
        <w:t xml:space="preserve">Hasten forth, while it is called today; </w:t>
        <w:br/>
        <w:t xml:space="preserve">Seek the precious sheaves, nor pass one b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Church of God, to every nation go; </w:t>
        <w:br/>
        <w:t xml:space="preserve">Preach the Word, as Jesus gave command; </w:t>
        <w:br/>
        <w:t>May the Gospel, in its onward flow,</w:t>
        <w:br/>
        <w:t>Cease not till it reaches every land. —</w:t>
      </w:r>
      <w:r>
        <w:rPr>
          <w:rFonts w:cs="Arial" w:ascii="Arial" w:hAnsi="Arial"/>
          <w:i/>
          <w:iCs/>
          <w:color w:val="000000"/>
          <w:lang w:val="en"/>
        </w:rPr>
        <w:t>Fred Scott Shep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sons, or Excu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astor of the United Lutheran Synod of New York recently chose a unique way to show up the absurdity of most excuses for non-attendance at church. He published in his church bulletin: "WHY I DON'T GO TO THE MOVIES—Because my parents made me go when I was a boy. Because no one speaks to me when I am there. Because they always want money. Because the manager never visited me in my home. Because the people who go there never live up to what the movies teach, anyway." </w:t>
      </w:r>
      <w:r>
        <w:rPr>
          <w:rStyle w:val="Emphasis"/>
          <w:rFonts w:cs="Arial" w:ascii="Arial" w:hAnsi="Arial"/>
          <w:color w:val="000000"/>
          <w:lang w:val="en"/>
        </w:rPr>
        <w:t>—Christian Unio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ictionary of Christians</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o Which Group Do I Belong?</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illars—Worship regularly, giving time and money.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porters—Give time and money if they like the pastor and treasurer.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aners—Use the church for funerals, baptisms and marriage, but give no time or money to support the church.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orking Leaners —Work but do not give money.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pecials—Help and give occasionally for something that appeals to them.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nuals or Easter Birds—Dress up, look serious and go to church on Easter.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ponges — Take all blessings and benefits, even the sacraments, but give no money to support the church.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ramps—Go from church to church but support none.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ssips—Talk freely about everyone except the Lord Jesu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crappers—Take offense, criticize and fight.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phans — Are children sent by parents who do not set them an example.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acksliders—"Go back and walk no more with Jesus" (John 6:66). </w:t>
      </w:r>
    </w:p>
    <w:p>
      <w:pPr>
        <w:pStyle w:val="Web"/>
        <w:numPr>
          <w:ilvl w:val="0"/>
          <w:numId w:val="3"/>
        </w:numPr>
        <w:shd w:fill="FFFFFF" w:val="clear"/>
        <w:snapToGrid w:val="false"/>
        <w:spacing w:lineRule="atLeast" w:line="360" w:before="0" w:after="0"/>
        <w:jc w:val="both"/>
        <w:textAlignment w:val="top"/>
        <w:rPr/>
      </w:pPr>
      <w:r>
        <w:rPr>
          <w:rFonts w:cs="Arial" w:ascii="Arial" w:hAnsi="Arial"/>
          <w:color w:val="000000"/>
          <w:lang w:val="en"/>
        </w:rPr>
        <w:t xml:space="preserve">Hypocrites—Are leaners who say they are better than churchgoers.— </w:t>
      </w:r>
      <w:r>
        <w:rPr>
          <w:rStyle w:val="Emphasis"/>
          <w:rFonts w:cs="Arial" w:ascii="Arial" w:hAnsi="Arial"/>
          <w:color w:val="000000"/>
          <w:lang w:val="en"/>
        </w:rPr>
        <w:t>The Messeng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ich Are You Wearing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knew each other intimately. Said one, "I've been in the harness of this church for twenty-two years." "Yes," said the other, "and during that time you've worn out fifteen holding back straps and only one </w:t>
      </w:r>
      <w:r>
        <w:rPr>
          <w:rStyle w:val="Emphasis"/>
          <w:rFonts w:cs="Arial" w:ascii="Arial" w:hAnsi="Arial"/>
          <w:color w:val="000000"/>
          <w:lang w:val="en"/>
        </w:rPr>
        <w:t>collar."—</w:t>
      </w:r>
      <w:r>
        <w:rPr>
          <w:rFonts w:cs="Arial" w:ascii="Arial" w:hAnsi="Arial"/>
          <w:i/>
          <w:iCs/>
          <w:color w:val="000000"/>
          <w:lang w:val="en"/>
        </w:rPr>
        <w:t xml:space="preserve">Record of Christian Work.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esent in the P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raveler in a European village discovered a beautiful custom. At night she saw the people going to the church, each carrying a little bronze lamp. These lamps they placed in sockets by their pews. The soft light of the lamps was the only illumination for the service. If a member was absent, there was a dark sp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do not carry lamps to church, but we do send forth light. When we are absent there is darkness in our stead. The more people at church, the greater the inspiration. Many small lamps together make a great and beautiful l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Christian church in Jerusalem had no building. It had a small membership; it had no officers; it had no pastor; it had no choir or pipe organ; it had no wealth; and, most startling of all, it had no New Testamen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at made it a successful church? Just this: It had the total attendance of its membership. Pentecost was possible because they were </w:t>
      </w:r>
      <w:r>
        <w:rPr>
          <w:rStyle w:val="Emphasis"/>
          <w:rFonts w:cs="Arial" w:ascii="Arial" w:hAnsi="Arial"/>
          <w:color w:val="000000"/>
          <w:lang w:val="en"/>
        </w:rPr>
        <w:t xml:space="preserve">all </w:t>
      </w:r>
      <w:r>
        <w:rPr>
          <w:rFonts w:cs="Arial" w:ascii="Arial" w:hAnsi="Arial"/>
          <w:color w:val="000000"/>
          <w:lang w:val="en"/>
        </w:rPr>
        <w:t>together in one place. Its results lasted because they were continuing steadfastly with one accord in the Temple.—</w:t>
      </w:r>
      <w:r>
        <w:rPr>
          <w:rFonts w:cs="Arial" w:ascii="Arial" w:hAnsi="Arial"/>
          <w:i/>
          <w:iCs/>
          <w:color w:val="000000"/>
          <w:lang w:val="en"/>
        </w:rPr>
        <w:t>Rev. Ralph V. Gilbert in Southern Churc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ushers—Draggers—Pull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lmost every church there are to be found three classes of members. The first class we will call the "pushers." They are full of energy, and really want to do something worthwhile. This is a commendable trait, but it can be abused. Sometimes it grows until the "pusher" is not satisfied until his finger is in every church pie. He is hurt unless he holds an office, and pities himself if the pastor does not recognize "his unusual ability and outstanding talents along every line." While people of this type are an aggressive force, and do some good, yet they mar their influence by the human element present in all their effor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re are the "draggers." Always late, never on hand at the beginning of anything—it seems to be a principle with them. If called to be a part of the program, or asked to perform some duty, they plead, "I can't. Get someone else." Now humility is a fine virtue, but this extreme attitude is nearer laziness than humility. Never have they been known to be on the progressive side of anything. Their stock argument when a progressive move is considered: "We are not able. We would better be satisfied with what we have. We have always got along without it." They have not yet caught the vision of God's aggressive plan for His childr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e find in every church some "pullers." They must be relatives of the soldier whose first remark, when told of the enemy, was "Where are they?" This class of laymen does not hesitate at the hardest task, or the most insignificant job. Their question is, `Where do you want me?" And if it is just to be door</w:t>
        <w:softHyphen/>
        <w:t xml:space="preserve">keeper, they resolve to be the best possible doorkeeper. They have a vision, not lopsided, but well balanced, and big enough to include the whole. They support the budgets, love missions, take the church paper, pray at the altar, and endorse every reasonable progressive movement in the church. "And their children shall rise up and call them bles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shers — Draggers — Pullers; which are you?—</w:t>
      </w:r>
      <w:r>
        <w:rPr>
          <w:rFonts w:cs="Arial" w:ascii="Arial" w:hAnsi="Arial"/>
          <w:i/>
          <w:iCs/>
          <w:color w:val="000000"/>
          <w:lang w:val="en"/>
        </w:rPr>
        <w:t xml:space="preserve">Vernon L. Wilcox in Herald of Hol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ose Fault </w:t>
      </w:r>
      <w:r>
        <w:rPr>
          <w:rStyle w:val="StrongEmphasis"/>
          <w:rFonts w:cs="Arial" w:ascii="Arial" w:hAnsi="Arial"/>
          <w:b w:val="false"/>
          <w:bCs w:val="false"/>
          <w:color w:val="000000"/>
          <w:sz w:val="24"/>
          <w:szCs w:val="24"/>
          <w:lang w:val="en"/>
        </w:rPr>
        <w:t>Is I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was speaking of the Temple, which He called "my Father's house." Intended as a house of prayer for all people," where souls find God, it had been turned into "a den of thieves," and He fixed the responsibility: "Ye have made it." Each of us has some responsibility for his church. We make it, for better or for worse. Its morale, its friendliness, its spirituality, its attendance record is made by </w:t>
      </w:r>
      <w:r>
        <w:rPr>
          <w:rStyle w:val="Emphasis"/>
          <w:rFonts w:cs="Arial" w:ascii="Arial" w:hAnsi="Arial"/>
          <w:color w:val="000000"/>
          <w:lang w:val="en"/>
        </w:rPr>
        <w:t xml:space="preserve">us. </w:t>
      </w:r>
      <w:r>
        <w:rPr>
          <w:rFonts w:cs="Arial" w:ascii="Arial" w:hAnsi="Arial"/>
          <w:color w:val="000000"/>
          <w:lang w:val="en"/>
        </w:rPr>
        <w:t>Protestant church attendance has been falling off? We "have made it." More losses last year than accessions? We "have made it." He, "as his custom was," went to church. He also cleansed the Temple; He remade it. The first and most obvious way of supporting a church is to be a regular attendant.—</w:t>
      </w:r>
      <w:r>
        <w:rPr>
          <w:rFonts w:cs="Arial" w:ascii="Arial" w:hAnsi="Arial"/>
          <w:i/>
          <w:iCs/>
          <w:color w:val="000000"/>
          <w:lang w:val="en"/>
        </w:rPr>
        <w:t xml:space="preserve">To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Sunday Morning Sic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urch attendance to many is merely a matter of duty, or of appearance, or for the effect it may have on their business and the like. When this is the case, churchgoing becomes a drag and a burden. It has lost its thrill and fails to fulfill its pur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a small child, I wondered at the interest shown by my father and mother in going to church. Every service, including the prayer meeting, seemed equally important. More than once I have heard my mother say, "Oh, I can hardly wait until I get to church!" And though we were living on a farm, it was the custom, on Wednesday afternoons, even in the harvest season, for my fa</w:t>
        <w:softHyphen/>
        <w:t>ther to stop the main work of the day from a half hour to an hour earlier than on other days in order to do the nightly chores and get to prayer meeting on time. "On time" was his motto for all the services.</w:t>
      </w:r>
    </w:p>
    <w:p>
      <w:pPr>
        <w:pStyle w:val="Web"/>
        <w:shd w:fill="FFFFFF" w:val="clear"/>
        <w:snapToGrid w:val="false"/>
        <w:spacing w:lineRule="atLeast" w:line="360" w:before="0" w:after="0"/>
        <w:jc w:val="both"/>
        <w:textAlignment w:val="top"/>
        <w:rPr/>
      </w:pPr>
      <w:r>
        <w:rPr>
          <w:rFonts w:cs="Arial" w:ascii="Arial" w:hAnsi="Arial"/>
          <w:color w:val="000000"/>
          <w:lang w:val="en"/>
        </w:rPr>
        <w:t>And why all this? What was there at the little country church which meant so much to them? Through constant observation, it gradually became apparent to me that to them church attendance meant more than mere performance of duty. The toils and trials of the week had worn on them physically and spiritually. This was the occasion when ev</w:t>
        <w:softHyphen/>
        <w:t>erything earthly was thrown off and cast aside and they met with God and felt His heavenly touch on their bodies as well as their souls. The inspiration they received at these services helped them to get through the trials and toils of the weeks and months victoriously. Where, then, would there be room for a prayer meeting headache or Sunday morning sickness?—</w:t>
      </w:r>
      <w:r>
        <w:rPr>
          <w:rFonts w:cs="Arial" w:ascii="Arial" w:hAnsi="Arial"/>
          <w:i/>
          <w:iCs/>
          <w:color w:val="000000"/>
          <w:lang w:val="en"/>
        </w:rPr>
        <w:t>The Free Method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abels Sometimes Necessary</w:t>
      </w:r>
    </w:p>
    <w:p>
      <w:pPr>
        <w:pStyle w:val="Web"/>
        <w:shd w:fill="FFFFFF" w:val="clear"/>
        <w:snapToGrid w:val="false"/>
        <w:spacing w:lineRule="atLeast" w:line="360" w:before="0" w:after="0"/>
        <w:jc w:val="both"/>
        <w:textAlignment w:val="top"/>
        <w:rPr/>
      </w:pPr>
      <w:r>
        <w:rPr>
          <w:rFonts w:cs="Arial" w:ascii="Arial" w:hAnsi="Arial"/>
          <w:color w:val="000000"/>
          <w:lang w:val="en"/>
        </w:rPr>
        <w:t>The word "Fundamentalist" is a new word in the religious world. It is a recent name. Names are necessary. They are symbols of ideas. It is not the best thing in the world to be nameless. There are some people who object to being branded. They say they will not carry labels. But labels are also necessary, and the absence of them may be embarrassing, as when a goat was being shipped by express with a tag of destination about his neck. Later the Negro in charge of the car was thrown into consternation because he found as he declared with wide-eyed astonishment and perplexity, "Dat goat done eat up whar he's gwine." Probably the goat was a Modernist, or a Conservative who refused to wear a label. But it bothered the Negro, and it bothers us today not to know definitely where people are going and with whom they are going. —</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Be Quiet In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building a church," said a small boy, playing on the floor with a set of building blocks, "and we must be very quiet." His father, eager to encourage this unexpected reverence, asked, "And why are we quiet in the church?" "Because the people are asleep!" was the immediate response. Think of the opportunities we have missed because of spiritual drowsiness!</w:t>
      </w:r>
      <w:r>
        <w:rPr>
          <w:rStyle w:val="Emphasis"/>
          <w:rFonts w:cs="Arial" w:ascii="Arial" w:hAnsi="Arial"/>
          <w:color w:val="000000"/>
          <w:lang w:val="en"/>
        </w:rPr>
        <w:t>—</w:t>
      </w:r>
      <w:r>
        <w:rPr>
          <w:rFonts w:cs="Arial" w:ascii="Arial" w:hAnsi="Arial"/>
          <w:i/>
          <w:iCs/>
          <w:color w:val="000000"/>
          <w:lang w:val="en"/>
        </w:rPr>
        <w:t>Courtesy Moody Month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cogni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few weeks ago a certain preacher preached on the recognition of friends in Heaven, and during the following week this letter came to him: "Dear Sir, I should be very much obliged if you could make it convenient to preach to your audience on the recognition of friends on earth, as I have been coming to your building for nearly six months, and nobody has taken any notice of me </w:t>
      </w:r>
      <w:r>
        <w:rPr>
          <w:rStyle w:val="Emphasis"/>
          <w:rFonts w:cs="Arial" w:ascii="Arial" w:hAnsi="Arial"/>
          <w:color w:val="000000"/>
          <w:lang w:val="en"/>
        </w:rPr>
        <w:t>yet."—The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oo Much Like Hell</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lawyer, an infidel, boasted that he was going West to locate some place where there were no churches, no Sunday schools, no Bibles. Before the year was over, he wrote to a classmate, a young minister, begging him to come out where he was and start a Sunday school and preach, and "be sure to bring plenty of Bibles," closing his letter with these words, "I have become convinced that a place without Christians and Sundays and churches and Bibles is too much like hell for any living man to stay in."—</w:t>
      </w:r>
      <w:r>
        <w:rPr>
          <w:rStyle w:val="Emphasis"/>
          <w:rFonts w:cs="Arial" w:ascii="Arial" w:hAnsi="Arial"/>
          <w:color w:val="000000"/>
          <w:lang w:val="en"/>
        </w:rPr>
        <w:t>Echo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rying Ne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h, how we need new churches ready to pluck out their eyes for the gospel's sake. God give us a new, a sweeping, burning, consuming zeal for Christ! We are in a wilderness way! We are dying of thirst for the wells of water springing up into eternal life! We need power! Oh, for a day at the right hand of God! Spirit of God, return! Come again to the churches Thou hast given up! Anoint once more the ministers who have lost passion! Yet again give to the young men visions! Recover Thy church ere it be too late! Restore to Thy people the joys of salvation! Renew a right spirit within them! Then shall transgressors be taught Thy way, and sinners shall be converted unto Thee.— </w:t>
      </w:r>
      <w:r>
        <w:rPr>
          <w:rStyle w:val="Emphasis"/>
          <w:rFonts w:cs="Arial" w:ascii="Arial" w:hAnsi="Arial"/>
          <w:color w:val="000000"/>
          <w:lang w:val="en"/>
        </w:rPr>
        <w:t>J. C. Massee in the 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Church of Christ, awake, awake,</w:t>
        <w:br/>
        <w:t xml:space="preserve">And arm thyself with His own power; </w:t>
        <w:br/>
        <w:t xml:space="preserve">The hosts of sin are striving hard </w:t>
        <w:br/>
        <w:t>To win the conflict of the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Church of Christ, thy foes are great, </w:t>
        <w:br/>
        <w:t xml:space="preserve">The battle calls for strength divine; </w:t>
        <w:br/>
        <w:t xml:space="preserve">Omnipotence is thy defense, </w:t>
        <w:br/>
        <w:t xml:space="preserve">Let all its power, its strength, be th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eek through prayer the promised aid, </w:t>
        <w:br/>
        <w:t xml:space="preserve">The arm of flesh is sure to fail, </w:t>
        <w:br/>
        <w:t xml:space="preserve">But armed with God's eternal power, </w:t>
        <w:br/>
        <w:t>The Church both must and shall prevail.</w:t>
        <w:br/>
        <w:br/>
        <w:t>Then up, and to the battle's front,</w:t>
        <w:br/>
        <w:t xml:space="preserve">Alert, and eager for the fray; </w:t>
        <w:br/>
        <w:t>Strong in the strength of His great might,</w:t>
        <w:br/>
        <w:t>Stand fast and watch and fight and pray.</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trange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ther had never missed church or Sunday school in twenty-three years. The mother had had a perfect record for eleven years. A son has not missed for twelve years. A daughter has been at the evening service every Sunday for eight y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e matter with the family, anyway? Don't they ever have company on Sunday to keep them away from chur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n't they ever get tired on Sunday mo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hey belong to any lodges, where they get their religion, instead of at their Father's house, or to any clubs, or to an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hey ever have headaches, or colds, or nervous spells, or tired feelings, or sudden calls out of the city, or week</w:t>
        <w:softHyphen/>
        <w:t xml:space="preserve">end parties, or business trips, or picnics, or any other trou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hey ever have a radio, so that they can get some good sermons from out-of-town preac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n't they ever get a lot more good out of reading a sermon out of a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hey ever get disgusted with the social Gospel, or whatever it is that their minister prea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e matter with this family anyway, and why are they so happy and cheerful? We leave it to you to answer. </w:t>
      </w:r>
      <w:r>
        <w:rPr>
          <w:rStyle w:val="Emphasis"/>
          <w:rFonts w:cs="Arial" w:ascii="Arial" w:hAnsi="Arial"/>
          <w:color w:val="000000"/>
          <w:lang w:val="en"/>
        </w:rPr>
        <w:t>—Southern Churc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Burying Dead Church </w:t>
      </w:r>
      <w:r>
        <w:rPr>
          <w:rStyle w:val="StrongEmphasis"/>
          <w:rFonts w:cs="Arial" w:ascii="Arial" w:hAnsi="Arial"/>
          <w:b w:val="false"/>
          <w:bCs w:val="false"/>
          <w:color w:val="000000"/>
          <w:sz w:val="24"/>
          <w:szCs w:val="24"/>
          <w:lang w:val="en"/>
        </w:rPr>
        <w:t>Member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funeral for dead church members was held last Sunday in the Christian Church at Jackson, Miss., at which time the pastor, the Rev. James N. Faulconer, placed the names of fifty inactive church members in a small artificial casket. In announcing his novel theme, this alert young pastor stated that "when one ceases to function in the church program, he is dead, and it is time for his funeral." This is nothing more nor less than plain truth, no matter how much some </w:t>
      </w:r>
      <w:r>
        <w:rPr>
          <w:rStyle w:val="Emphasis"/>
          <w:rFonts w:cs="Arial" w:ascii="Arial" w:hAnsi="Arial"/>
          <w:color w:val="000000"/>
          <w:lang w:val="en"/>
        </w:rPr>
        <w:t xml:space="preserve">church </w:t>
      </w:r>
      <w:r>
        <w:rPr>
          <w:rFonts w:cs="Arial" w:ascii="Arial" w:hAnsi="Arial"/>
          <w:color w:val="000000"/>
          <w:lang w:val="en"/>
        </w:rPr>
        <w:t xml:space="preserve">members may dislik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kers in a beehive sting the drones to death and get rid of these lazy parasites. But drones in a congregation may refuse to work or neglect to pay and still sit in the "amen" corner and get credit for being veritable pillars of the chur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for the carping critics who talk their heads off telling the world what is wrong with the preacher and the church, it is very seldom that these worthies are either able or willing to offer a constructive suggestion. The "holding back strap" of horse and buggy days was a necessary part of the harness, but it was the traces and the collar that carried the load. The more church members there are in Hattiesburg and South Mississippi who are pulling, the faster we will move toward the kingdom of heav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is the full list of "dead ones" as announced by Jackson's live wire, Jimmy Faulconer. As you read it, spend more time in asking whether any of the names fit you than in seeking to tag some other fel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mes of those read to the congregation were: John Backslider, Anna Lukewarm, Margaret Indecision, Alma Gossiper, Jim Knocker, Edith Never Help, John I. Dolittle, Henry Never Pay, FrankNon-Missionary, Harry It Can't Be Done, Lizza Sunday Headache, Judas Iscariot, who sold the church for gain, Tom I-Know-It-All, Rachel Joy Killer, Carl Changeable, Maul I-Can't, George Sleep Late, Fritz Some Day, Mrs. I. Am Wise, Cliff Selfishness, Florence Sensuality, Arthur Appetite, Maud Hatred, Homer Temper, Stella Impatience, Robert I-Am-Busy, and the Critical Family of six who are: Harry, who thinks the preacher preaches too long; Jane, who thinks the pastor should call oftener; Ike, who thinks the church has too many calls for missionary help; Callie, who doesn't like the choir; and Glenn, who thinks there are hypocrites on the official board of the church.</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Handicap of </w:t>
      </w:r>
      <w:r>
        <w:rPr>
          <w:rFonts w:cs="Arial" w:ascii="Arial" w:hAnsi="Arial"/>
          <w:color w:val="000000"/>
          <w:sz w:val="24"/>
          <w:szCs w:val="24"/>
          <w:lang w:val="en"/>
        </w:rPr>
        <w:t>the Church</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task of the church today is not (only) to get sinners into Heaven, but (also) to get saints out of bed."</w:t>
      </w:r>
      <w:r>
        <w:rPr>
          <w:rFonts w:cs="Arial" w:ascii="Arial" w:hAnsi="Arial"/>
          <w:i/>
          <w:iCs/>
          <w:color w:val="000000"/>
          <w:lang w:val="en"/>
        </w:rPr>
        <w:t>—The Rev. Ralph W. A. Mitchell, in "The Evangelical Christi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Men Are Impotent</w:t>
      </w:r>
    </w:p>
    <w:p>
      <w:pPr>
        <w:pStyle w:val="Web"/>
        <w:shd w:fill="FFFFFF" w:val="clear"/>
        <w:snapToGrid w:val="false"/>
        <w:spacing w:lineRule="atLeast" w:line="360" w:before="0" w:after="0"/>
        <w:jc w:val="both"/>
        <w:textAlignment w:val="top"/>
        <w:rPr/>
      </w:pPr>
      <w:r>
        <w:rPr>
          <w:rFonts w:cs="Arial" w:ascii="Arial" w:hAnsi="Arial"/>
          <w:color w:val="000000"/>
          <w:lang w:val="en"/>
        </w:rPr>
        <w:t>In Port Barrios on the Caribbean coast, our little congregation of believers, the only evangelical group in the town, was much harassed by opposers who finally designated a certain Sunday when, as their leader boasted, they would completely demolish the work. Many believers were praying to God in behalf of this little church which had been established under such adverse conditions. A few days after the Sunday designated a letter from one of the believers came to our mission headquarters saying, "The leader of the opposers died on Saturday night, they are scattered, and the work of God goes on." In the following years "much people was added to the Lord."—</w:t>
      </w:r>
      <w:r>
        <w:rPr>
          <w:rStyle w:val="Emphasis"/>
          <w:rFonts w:cs="Arial" w:ascii="Arial" w:hAnsi="Arial"/>
          <w:color w:val="000000"/>
          <w:lang w:val="en"/>
        </w:rPr>
        <w:t>W. R. Adell, Los Angeles, C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Hard to </w:t>
      </w:r>
      <w:r>
        <w:rPr>
          <w:rFonts w:cs="Arial" w:ascii="Arial" w:hAnsi="Arial"/>
          <w:color w:val="000000"/>
          <w:sz w:val="24"/>
          <w:szCs w:val="24"/>
          <w:lang w:val="en"/>
        </w:rPr>
        <w:t>Pull 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Red Republicans of 1793 told a good French peasant, "We are going to pull down your churches and your steeples—all that recalls past ages, and all that brings to your mind the idea of God." "Citizen," replied the peasant, "pull down the stars, then." The Church is built upon a strong foundation—upon Christ Himself.—</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Spiritual Pygm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t>
      </w:r>
      <w:r>
        <w:rPr>
          <w:rStyle w:val="Emphasis"/>
          <w:rFonts w:cs="Arial" w:ascii="Arial" w:hAnsi="Arial"/>
          <w:color w:val="000000"/>
          <w:lang w:val="en"/>
        </w:rPr>
        <w:t xml:space="preserve">Congo Mission News </w:t>
      </w:r>
      <w:r>
        <w:rPr>
          <w:rFonts w:cs="Arial" w:ascii="Arial" w:hAnsi="Arial"/>
          <w:color w:val="000000"/>
          <w:lang w:val="en"/>
        </w:rPr>
        <w:t>speaks of Mr. Lass' work among the pygmies near Maitulu. These little people have built a chapel for Christian worship, and two hundred of them gather on Sundays. The building is tiny, and a white man is likely to collide with a crossbeam, fastened as high as little arms could reach. But to this people it is a building of cathedral proportions, the biggest structural venture of their lives. Six of these pygmies have given their hearts to Christ, and it is expected that they will constitute a nucleus of an evangelistic band.—</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shington and the Lord's Da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eorge Washington's pastor said of him: "No company ever kept him away from church. I have often been at Mount Vernon on the Sabbath morning when his breakfast table was filled with guests. </w:t>
      </w:r>
      <w:r>
        <w:rPr>
          <w:rStyle w:val="Emphasis"/>
          <w:rFonts w:cs="Arial" w:ascii="Arial" w:hAnsi="Arial"/>
          <w:color w:val="000000"/>
          <w:lang w:val="en"/>
        </w:rPr>
        <w:t xml:space="preserve">But to him they furnished no pretext for neglecting God and losing the satisfaction of setting a good example. </w:t>
      </w:r>
      <w:r>
        <w:rPr>
          <w:rFonts w:cs="Arial" w:ascii="Arial" w:hAnsi="Arial"/>
          <w:color w:val="000000"/>
          <w:lang w:val="en"/>
        </w:rPr>
        <w:t xml:space="preserve">For instead of staying at home out of fancied courtesy to them, he constantly used to invite them to accompany </w:t>
      </w:r>
      <w:r>
        <w:rPr>
          <w:rStyle w:val="Emphasis"/>
          <w:rFonts w:cs="Arial" w:ascii="Arial" w:hAnsi="Arial"/>
          <w:color w:val="000000"/>
          <w:lang w:val="en"/>
        </w:rPr>
        <w:t>him."—Otterbein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n </w:t>
      </w:r>
      <w:r>
        <w:rPr>
          <w:rFonts w:cs="Arial" w:ascii="Arial" w:hAnsi="Arial"/>
          <w:color w:val="000000"/>
          <w:sz w:val="24"/>
          <w:szCs w:val="24"/>
          <w:lang w:val="en"/>
        </w:rPr>
        <w:t xml:space="preserve">Church Where You Ought </w:t>
      </w:r>
      <w:r>
        <w:rPr>
          <w:rStyle w:val="StrongEmphasis"/>
          <w:rFonts w:cs="Arial" w:ascii="Arial" w:hAnsi="Arial"/>
          <w:b w:val="false"/>
          <w:bCs w:val="false"/>
          <w:color w:val="000000"/>
          <w:sz w:val="24"/>
          <w:szCs w:val="24"/>
          <w:lang w:val="en"/>
        </w:rPr>
        <w:t>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ffman, the famous German chemist once related an experience he had. In 1890 he visited Glasgow, arriving in town late Saturday night. The following morning he went to call on Sir William Thompson, afterward Lord Kelvin. The doorbell was answered by a maid, of whom Hoffman asked if Sir William were at home. "Sir, he most certainly is not." "Could you tell me where I might find him?" "You will find him in church, sir," was the reply, "where you ought to </w:t>
      </w:r>
      <w:r>
        <w:rPr>
          <w:rStyle w:val="Emphasis"/>
          <w:rFonts w:cs="Arial" w:ascii="Arial" w:hAnsi="Arial"/>
          <w:color w:val="000000"/>
          <w:lang w:val="en"/>
        </w:rPr>
        <w:t>be."—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Safer Dr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summers ago the "Socony</w:t>
        <w:softHyphen/>
        <w:t>Vacuum Tours and Detours" put it aptly: Motorist's Suggestion for Safer Driving — Much of the charm of New England lies in the village churches, whose white spires shine on the distant hilltops and rise from every village green. But if you would really penetrate one of the secrets of the region, make it your practice to pause, at half-past ten or eleven o'clock on a Sunday morning, at one of these churches, and spend an hour with the worshiping congregation. The service will be simple, perhaps bare, but the chances are that you will come out again a soul refreshed, a more courteous—and a safer—driver in Sunday traffic. —</w:t>
      </w:r>
      <w:r>
        <w:rPr>
          <w:rFonts w:cs="Arial" w:ascii="Arial" w:hAnsi="Arial"/>
          <w:i/>
          <w:iCs/>
          <w:color w:val="000000"/>
          <w:lang w:val="en"/>
        </w:rPr>
        <w:t xml:space="preserve">Zion's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They Saw in Church</w:t>
      </w:r>
    </w:p>
    <w:p>
      <w:pPr>
        <w:pStyle w:val="Web"/>
        <w:shd w:fill="FFFFFF" w:val="clear"/>
        <w:snapToGrid w:val="false"/>
        <w:spacing w:lineRule="atLeast" w:line="360" w:before="0" w:after="0"/>
        <w:jc w:val="both"/>
        <w:textAlignment w:val="top"/>
        <w:rPr/>
      </w:pPr>
      <w:r>
        <w:rPr>
          <w:rFonts w:cs="Arial" w:ascii="Arial" w:hAnsi="Arial"/>
          <w:color w:val="000000"/>
          <w:lang w:val="en"/>
        </w:rPr>
        <w:t>Do you see the Lord in church? The minister announces his text for the morning message. Suddenly a door is opened in the rear of the auditorium with a noisy bang and grating sound. The farmer has brought his plow to church. He sits there in deep thought, studying the plow through the remainder of the service. Another door opens. A woman has brought her sewing machine to church! She studies her sewing machine while the pastor preaches. The interruptions continue. A man is heard nailing a tin roof. Another is mending shoes. Another, underneath the balcony, seems to be back in his everyday clothes working on a damaged automobile. A young woman sits in the choir punching a typewriter. Another bends over a washing machine. That afternoon the farmer said to his wife who had a big wash to do on the morrow, "I didn't get anything out of that sermon this morning, did you?" His wife answered, "No, I didn't." Whose fault was it?</w:t>
      </w:r>
      <w:r>
        <w:rPr>
          <w:rStyle w:val="Emphasis"/>
          <w:rFonts w:cs="Arial" w:ascii="Arial" w:hAnsi="Arial"/>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 Blunt Truth</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an once came to Spurgeon and asked that great preacher if his church was </w:t>
      </w:r>
      <w:r>
        <w:rPr>
          <w:rStyle w:val="Emphasis"/>
          <w:rFonts w:cs="Arial" w:ascii="Arial" w:hAnsi="Arial"/>
          <w:color w:val="000000"/>
          <w:lang w:val="en"/>
        </w:rPr>
        <w:t xml:space="preserve">a pure </w:t>
      </w:r>
      <w:r>
        <w:rPr>
          <w:rFonts w:cs="Arial" w:ascii="Arial" w:hAnsi="Arial"/>
          <w:color w:val="000000"/>
          <w:lang w:val="en"/>
        </w:rPr>
        <w:t xml:space="preserve">chur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aid that he was looking for a pure church that he might belong to i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purgeon said that he did not know about his own church. He </w:t>
      </w:r>
      <w:r>
        <w:rPr>
          <w:rStyle w:val="Emphasis"/>
          <w:rFonts w:cs="Arial" w:ascii="Arial" w:hAnsi="Arial"/>
          <w:color w:val="000000"/>
          <w:lang w:val="en"/>
        </w:rPr>
        <w:t xml:space="preserve">did </w:t>
      </w:r>
      <w:r>
        <w:rPr>
          <w:rFonts w:cs="Arial" w:ascii="Arial" w:hAnsi="Arial"/>
          <w:color w:val="000000"/>
          <w:lang w:val="en"/>
        </w:rPr>
        <w:t xml:space="preserve">know that there were many good people in it; saintly people and truly Christian people; but there might possibly be a Judas among them, as there was in the company of Jesus' first Apostles; and there might be some deceivers and idolators and those who walk unruly, as there seemed to have been in the churches of Rome and Corinth and Galatia and Ephesus and Colosse and Philippi and Thessalonica, and all the others to which the New Testament Epistles were writt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the whole he thought that his church was not the one his brother was looking for. Indeed, he did not know that there had been such a church in all histor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said Spurgeon, "if you should happen to find such a church, I beg of you not to join it, for you would spoil the whole </w:t>
      </w:r>
      <w:r>
        <w:rPr>
          <w:rStyle w:val="Emphasis"/>
          <w:rFonts w:cs="Arial" w:ascii="Arial" w:hAnsi="Arial"/>
          <w:color w:val="000000"/>
          <w:lang w:val="en"/>
        </w:rPr>
        <w:t>thing."—The 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hurch in Eur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say now, "All that we have experienced becomes somewhat clearer. Earlier we did not know what it meant and why we had to suffer like this. Now it seems to be clearer that God is using this catastrophe to revive His Church." </w:t>
      </w:r>
    </w:p>
    <w:p>
      <w:pPr>
        <w:pStyle w:val="Web"/>
        <w:shd w:fill="FFFFFF" w:val="clear"/>
        <w:snapToGrid w:val="false"/>
        <w:spacing w:lineRule="atLeast" w:line="360" w:before="0" w:after="0"/>
        <w:jc w:val="both"/>
        <w:textAlignment w:val="top"/>
        <w:rPr/>
      </w:pPr>
      <w:r>
        <w:rPr>
          <w:rFonts w:cs="Arial" w:ascii="Arial" w:hAnsi="Arial"/>
          <w:color w:val="000000"/>
          <w:lang w:val="en"/>
        </w:rPr>
        <w:t>These people and these churches are now filled with a sense of joy and exhilaration that even the horrors of the concentration camps cannot overcome, and those who suffered most have been deepened and strengthened in their spiritual life. The Church has become the conscience of the nation, frankly out</w:t>
        <w:softHyphen/>
        <w:t>spoken in its condemnation of wrong; and we now have a rich harvest of statements and declarations by the churches concerning the bases and criteria of social and national and international order. For a long time the Church had not done that. Its silence has been one of the causes of the present disorder. But now in Europe the churches have discovered that they have a message to proclaim to states and nations.—</w:t>
      </w:r>
      <w:r>
        <w:rPr>
          <w:rFonts w:cs="Arial" w:ascii="Arial" w:hAnsi="Arial"/>
          <w:i/>
          <w:iCs/>
          <w:color w:val="000000"/>
          <w:lang w:val="en"/>
        </w:rPr>
        <w:t>Bible Society Record.</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following motto is found in Woodland Christian Church, Kansas City, Mo.: "Wake up, sing up, preach up, pray up, pay up, stay up, and never give up, or let up, or back up, or shut up until the cause of Christ in this church and the world is built </w:t>
      </w:r>
      <w:r>
        <w:rPr>
          <w:rStyle w:val="Emphasis"/>
          <w:rFonts w:cs="Arial" w:ascii="Arial" w:hAnsi="Arial"/>
          <w:color w:val="000000"/>
          <w:lang w:val="en"/>
        </w:rPr>
        <w:t>up!"—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nes in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st week, Sambo, our minister preached on 'Bones in de Chuch,' an' he stepped on lots of people's to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nes in de Chuch! Well, what am dey all, bos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ll, now, he names five different kind o' 'bones' they be in the average chuch. He sez as how they be some members what is like the </w:t>
      </w:r>
      <w:r>
        <w:rPr>
          <w:rStyle w:val="Emphasis"/>
          <w:rFonts w:cs="Arial" w:ascii="Arial" w:hAnsi="Arial"/>
          <w:color w:val="000000"/>
          <w:lang w:val="en"/>
        </w:rPr>
        <w:t xml:space="preserve">wishbones. </w:t>
      </w:r>
      <w:r>
        <w:rPr>
          <w:rFonts w:cs="Arial" w:ascii="Arial" w:hAnsi="Arial"/>
          <w:color w:val="000000"/>
          <w:lang w:val="en"/>
        </w:rPr>
        <w:t xml:space="preserve">They's always awishin' fer better things, but never gets down to work fer them, and pray fer them. These here wishbone members ain't much account. Then they is the </w:t>
      </w:r>
      <w:r>
        <w:rPr>
          <w:rStyle w:val="Emphasis"/>
          <w:rFonts w:cs="Arial" w:ascii="Arial" w:hAnsi="Arial"/>
          <w:color w:val="000000"/>
          <w:lang w:val="en"/>
        </w:rPr>
        <w:t xml:space="preserve">jawbone Christians. </w:t>
      </w:r>
      <w:r>
        <w:rPr>
          <w:rFonts w:cs="Arial" w:ascii="Arial" w:hAnsi="Arial"/>
          <w:color w:val="000000"/>
          <w:lang w:val="en"/>
        </w:rPr>
        <w:t xml:space="preserve">They does altogether too much talkin'. They is the gossipin' kind what usually makes trouble fer every one. The chuch don't need jawbone Christians. Then they is the </w:t>
      </w:r>
      <w:r>
        <w:rPr>
          <w:rStyle w:val="Emphasis"/>
          <w:rFonts w:cs="Arial" w:ascii="Arial" w:hAnsi="Arial"/>
          <w:color w:val="000000"/>
          <w:lang w:val="en"/>
        </w:rPr>
        <w:t xml:space="preserve">funnybone kind, </w:t>
      </w:r>
      <w:r>
        <w:rPr>
          <w:rFonts w:cs="Arial" w:ascii="Arial" w:hAnsi="Arial"/>
          <w:color w:val="000000"/>
          <w:lang w:val="en"/>
        </w:rPr>
        <w:t xml:space="preserve">like that there crazy bone in </w:t>
      </w:r>
      <w:r>
        <w:rPr>
          <w:rStyle w:val="Emphasis"/>
          <w:rFonts w:cs="Arial" w:ascii="Arial" w:hAnsi="Arial"/>
          <w:color w:val="000000"/>
          <w:lang w:val="en"/>
        </w:rPr>
        <w:t xml:space="preserve">your elbow </w:t>
      </w:r>
      <w:r>
        <w:rPr>
          <w:rFonts w:cs="Arial" w:ascii="Arial" w:hAnsi="Arial"/>
          <w:color w:val="000000"/>
          <w:lang w:val="en"/>
        </w:rPr>
        <w:t xml:space="preserve">what is always </w:t>
      </w:r>
      <w:r>
        <w:rPr>
          <w:rStyle w:val="Emphasis"/>
          <w:rFonts w:cs="Arial" w:ascii="Arial" w:hAnsi="Arial"/>
          <w:color w:val="000000"/>
          <w:lang w:val="en"/>
        </w:rPr>
        <w:t xml:space="preserve">agettin' hurt. </w:t>
      </w:r>
      <w:r>
        <w:rPr>
          <w:rFonts w:cs="Arial" w:ascii="Arial" w:hAnsi="Arial"/>
          <w:color w:val="000000"/>
          <w:lang w:val="en"/>
        </w:rPr>
        <w:t xml:space="preserve">They is the ones who is too touchy; they is always agettin' their feelin's hurt; they is too easily offended. Then they is the </w:t>
      </w:r>
      <w:r>
        <w:rPr>
          <w:rStyle w:val="Emphasis"/>
          <w:rFonts w:cs="Arial" w:ascii="Arial" w:hAnsi="Arial"/>
          <w:color w:val="000000"/>
          <w:lang w:val="en"/>
        </w:rPr>
        <w:t xml:space="preserve">drybones; </w:t>
      </w:r>
      <w:r>
        <w:rPr>
          <w:rFonts w:cs="Arial" w:ascii="Arial" w:hAnsi="Arial"/>
          <w:color w:val="000000"/>
          <w:lang w:val="en"/>
        </w:rPr>
        <w:t xml:space="preserve">some folks calls them </w:t>
      </w:r>
      <w:r>
        <w:rPr>
          <w:rStyle w:val="Emphasis"/>
          <w:rFonts w:cs="Arial" w:ascii="Arial" w:hAnsi="Arial"/>
          <w:color w:val="000000"/>
          <w:lang w:val="en"/>
        </w:rPr>
        <w:t xml:space="preserve">`fossils.' </w:t>
      </w:r>
      <w:r>
        <w:rPr>
          <w:rFonts w:cs="Arial" w:ascii="Arial" w:hAnsi="Arial"/>
          <w:color w:val="000000"/>
          <w:lang w:val="en"/>
        </w:rPr>
        <w:t xml:space="preserve">They is orthodox, many of them, but dead as a dodo. They is cold as an ice ho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y, Uncle Ezry," interrupted Sambo, "our preacher over at de colored chuch says dat an icebox chuch is O.K. fer dead chickens, but a mighty pooah place for live on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ou're right, Sambo, too many of us chuch members be dead chickens. And of the live ones would warm things up, they'd have to soon throw out the dead ones, cause they'd spoil worse. Well, as I was a sayin', about these bones in the chuch. The last sort he mentioned wuz the </w:t>
      </w:r>
      <w:r>
        <w:rPr>
          <w:rStyle w:val="Emphasis"/>
          <w:rFonts w:cs="Arial" w:ascii="Arial" w:hAnsi="Arial"/>
          <w:color w:val="000000"/>
          <w:lang w:val="en"/>
        </w:rPr>
        <w:t xml:space="preserve">backbone </w:t>
      </w:r>
      <w:r>
        <w:rPr>
          <w:rFonts w:cs="Arial" w:ascii="Arial" w:hAnsi="Arial"/>
          <w:color w:val="000000"/>
          <w:lang w:val="en"/>
        </w:rPr>
        <w:t xml:space="preserve">kind, and they be the spiritual support of the chuch, and he sez they be all too few of them. It sure were a good serm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doan mentioned my kind of a bone, bo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kind is tha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eems to be some of us is like the </w:t>
      </w:r>
      <w:r>
        <w:rPr>
          <w:rStyle w:val="Emphasis"/>
          <w:rFonts w:cs="Arial" w:ascii="Arial" w:hAnsi="Arial"/>
          <w:color w:val="000000"/>
          <w:lang w:val="en"/>
        </w:rPr>
        <w:t xml:space="preserve">tailbone — </w:t>
      </w:r>
      <w:r>
        <w:rPr>
          <w:rFonts w:cs="Arial" w:ascii="Arial" w:hAnsi="Arial"/>
          <w:color w:val="000000"/>
          <w:lang w:val="en"/>
        </w:rPr>
        <w:t xml:space="preserve">always behind. We is behind in our donations, we am behind in our work for de Lawd; in fact, we am pretty slow all de way 'round when it comes to His work." </w:t>
      </w:r>
    </w:p>
    <w:p>
      <w:pPr>
        <w:pStyle w:val="Web"/>
        <w:shd w:fill="FFFFFF" w:val="clear"/>
        <w:snapToGrid w:val="false"/>
        <w:spacing w:lineRule="atLeast" w:line="360" w:before="0" w:after="0"/>
        <w:jc w:val="both"/>
        <w:textAlignment w:val="top"/>
        <w:rPr/>
      </w:pPr>
      <w:r>
        <w:rPr>
          <w:rFonts w:cs="Arial" w:ascii="Arial" w:hAnsi="Arial"/>
          <w:color w:val="000000"/>
          <w:lang w:val="en"/>
        </w:rPr>
        <w:t>"Guess you're right at that, Sambo. Let's pray that they will be many more Backbone Christians."—</w:t>
      </w:r>
      <w:r>
        <w:rPr>
          <w:rStyle w:val="Emphasis"/>
          <w:rFonts w:cs="Arial" w:ascii="Arial" w:hAnsi="Arial"/>
          <w:color w:val="000000"/>
          <w:lang w:val="en"/>
        </w:rPr>
        <w:t>Christian Victory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Churches Die</w:t>
      </w:r>
    </w:p>
    <w:p>
      <w:pPr>
        <w:pStyle w:val="Web"/>
        <w:shd w:fill="FFFFFF" w:val="clear"/>
        <w:snapToGrid w:val="false"/>
        <w:spacing w:lineRule="atLeast" w:line="360" w:before="0" w:after="0"/>
        <w:jc w:val="both"/>
        <w:textAlignment w:val="top"/>
        <w:rPr/>
      </w:pPr>
      <w:r>
        <w:rPr>
          <w:rFonts w:cs="Arial" w:ascii="Arial" w:hAnsi="Arial"/>
          <w:color w:val="000000"/>
          <w:lang w:val="en"/>
        </w:rPr>
        <w:t>The old Baptist deacon from the ranch pointed to the real reason why many churches are dying. He said something like this: "We have been milked and not fed. The preachers expect work and money from us, but they do not feed us the Word of God in return. We need to remember that there are two ends to a cow. She will not give milk unless she is fed. Our churches cannot produce unless they are fed."—</w:t>
      </w:r>
      <w:r>
        <w:rPr>
          <w:rStyle w:val="Emphasis"/>
          <w:rFonts w:cs="Arial" w:ascii="Arial" w:hAnsi="Arial"/>
          <w:color w:val="000000"/>
          <w:lang w:val="en"/>
        </w:rPr>
        <w:t>Brethren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Shall It Profit ... If They Gain a La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was never displeased at any ``unusual methods`` that were taken to bring men to Him. The Rev. Charles Stelzle tells the following: "In the city there is a church directly across from a large public park. On a fine Sunday night during the summer there are at least ten thousand people in the park, and about fifty people inside the church. I said to the pastor, 'Doctor, why don't you get out on your church steps with your young people, and have an outdoor service? You've got a voice strong enough to be heard two blocks away. You can attract the people by the use of the cornet, and then preach to them. You can invite them to an after meeting Inside the church.' The minister was willing, and brought it before the session which was made up of twelve good men. After the question was discussed, it was decided in the negative, because as one of them put it: `We have a lawn in front of our church, and some of the people might come over out of the park onto our grass"'!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ithful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very church, in every clime, </w:t>
        <w:br/>
        <w:t>When there's some work to do,</w:t>
        <w:br/>
        <w:t>It's very likely to be done</w:t>
        <w:br/>
        <w:t>By just the "Faithful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folks will help to sing, </w:t>
        <w:br/>
        <w:t>And some are glad to talk,</w:t>
        <w:br/>
        <w:t>But when it comes to doing things,</w:t>
        <w:br/>
        <w:t>A lot of them will balk—</w:t>
        <w:br/>
        <w:br/>
        <w:t>"I can't do this, I can't do that;</w:t>
        <w:br/>
        <w:t>Excuse me, please, this time—</w:t>
        <w:br/>
        <w:t xml:space="preserve">I'd be so glad to help you out, </w:t>
        <w:br/>
        <w:t>But it's not in my 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when the leader looks about</w:t>
        <w:br/>
        <w:t xml:space="preserve">For some who'll help to "do," </w:t>
        <w:br/>
        <w:t xml:space="preserve">He nearly always has to go </w:t>
        <w:br/>
        <w:t>And ask the Faithful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knows full well they're busy, too, </w:t>
        <w:br/>
        <w:t xml:space="preserve">And always hard at work, </w:t>
        <w:br/>
        <w:t xml:space="preserve">Yet he is sure they'll not refuse, </w:t>
        <w:br/>
        <w:t xml:space="preserve">Nor any duty shi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never stop to make excuse </w:t>
        <w:br/>
        <w:t xml:space="preserve">But always try to do </w:t>
        <w:br/>
        <w:t>The very, very best they can</w:t>
        <w:br/>
        <w:t xml:space="preserve">To smooth the way fo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bless, I pray, the Faithful Few,</w:t>
        <w:br/>
        <w:t xml:space="preserve">And may their tribe increase! </w:t>
        <w:br/>
        <w:t xml:space="preserve">They must be very precious to </w:t>
        <w:br/>
        <w:t>The blessed Prince of Peace.—</w:t>
      </w:r>
      <w:r>
        <w:rPr>
          <w:rFonts w:cs="Arial" w:ascii="Arial" w:hAnsi="Arial"/>
          <w:i/>
          <w:iCs/>
          <w:color w:val="000000"/>
          <w:lang w:val="en"/>
        </w:rPr>
        <w:t>Chester E. Shu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Child's Fee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things are pliable is the time to make them permanent. A pastor in Kansas, in a letter to the business department of the Sunday School Times, gives a striking instance of this. "On the front walk leading up to my church one can see the imprint of two baby feet, pointing toward the door. Some mother had set her baby down there when the cement was still fresh. She started him in the right direction. Early impressions are permanent. Start the child right! That was fourteen years ago, and still the impressions on the walk are as if dating from yesterday." How much better to turn the feet of a little child toward the Door that is Christ Himself, than away from that Door.—</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rough the Tower Windows</w:t>
      </w:r>
    </w:p>
    <w:p>
      <w:pPr>
        <w:pStyle w:val="Web"/>
        <w:shd w:fill="FFFFFF" w:val="clear"/>
        <w:snapToGrid w:val="false"/>
        <w:spacing w:lineRule="atLeast" w:line="360" w:before="0" w:after="0"/>
        <w:jc w:val="both"/>
        <w:textAlignment w:val="top"/>
        <w:rPr/>
      </w:pPr>
      <w:r>
        <w:rPr>
          <w:rFonts w:cs="Arial" w:ascii="Arial" w:hAnsi="Arial"/>
          <w:color w:val="000000"/>
          <w:lang w:val="en"/>
        </w:rPr>
        <w:t>A dignitary of the Church of England tells how once in the city of York he groped his way through a dense fog to the famous old cathedral. So murky was it that it was with difficulty he found the door. But upon pushing the door open he saw in the nave at the crossing of the transcript a circle of bright sunlight. For a moment he marveled as at a miracle. Then he understood that the tower above the light rose higher than the level of the fog outside, and there the sun shone and poured its glorious light through the tower win</w:t>
        <w:softHyphen/>
        <w:t>dows into the church. Though it was no miracle, it was a mighty parable. For that is the very core and essence of a church's business, that it shall be a place that aspires to Heaven, rising far above the mist and the murk of the common day, that it may bring Heaven's light into a darkened world. —</w:t>
      </w:r>
      <w:r>
        <w:rPr>
          <w:rStyle w:val="Emphasis"/>
          <w:rFonts w:cs="Arial" w:ascii="Arial" w:hAnsi="Arial"/>
          <w:color w:val="000000"/>
          <w:lang w:val="en"/>
        </w:rPr>
        <w:t>New Outl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t Divided W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classical anecdote — the story of Dr. William Adams' remark at a meeting of the Pan-Presbyterian Alliance, where he saw present representatives from the Established Presbyterians, the Covenanter Presbyterians, the Seceder Presbyterians, the Cameronian Presbyterians, the Erskine Presbyterians, Associate Presbyterians, Reformed Presbyterians, United Presbyterians, and so on. Said Dr. Adams, "We have here the E.P's, the F.P's, the C.P's, the S.P's, the A. P's, the R. P's, the C. P's</w:t>
      </w:r>
      <w:r>
        <w:rPr>
          <w:rFonts w:cs="Arial" w:ascii="Arial" w:hAnsi="Arial"/>
          <w:b/>
          <w:bCs/>
          <w:color w:val="000000"/>
          <w:lang w:val="en"/>
        </w:rPr>
        <w:t xml:space="preserve">, </w:t>
      </w:r>
      <w:r>
        <w:rPr>
          <w:rFonts w:cs="Arial" w:ascii="Arial" w:hAnsi="Arial"/>
          <w:color w:val="000000"/>
          <w:lang w:val="en"/>
        </w:rPr>
        <w:t>the E. P's, the U.P's, and last of all the Split P's." The audience roared at the "Split P's," but on sober thought they must have grieved. Methodist, Baptists, Lutherans, and so on — all are intricately subdivided, until Protestantism itself has become a dish of split P's. There are more than one hundred different Christian denominations in the United States alone.—</w:t>
      </w:r>
      <w:r>
        <w:rPr>
          <w:rStyle w:val="Emphasis"/>
          <w:rFonts w:cs="Arial" w:ascii="Arial" w:hAnsi="Arial"/>
          <w:color w:val="000000"/>
          <w:lang w:val="en"/>
        </w:rPr>
        <w:t>Sunday School Times.</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 Went To Church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eutenant writes his mother as follows: </w:t>
      </w:r>
    </w:p>
    <w:p>
      <w:pPr>
        <w:pStyle w:val="Web"/>
        <w:shd w:fill="FFFFFF" w:val="clear"/>
        <w:snapToGrid w:val="false"/>
        <w:spacing w:lineRule="atLeast" w:line="360" w:before="0" w:after="0"/>
        <w:jc w:val="both"/>
        <w:textAlignment w:val="top"/>
        <w:rPr/>
      </w:pPr>
      <w:r>
        <w:rPr>
          <w:rFonts w:cs="Arial" w:ascii="Arial" w:hAnsi="Arial"/>
          <w:color w:val="000000"/>
          <w:lang w:val="en"/>
        </w:rPr>
        <w:t>"I went to church this morning. Church out here is a privilege so rare I shall never forget it. There were only about 35 present, but it wasn't the numbers. Our altar was a stand over which draped a cloth deep red... The platform was covered with a white cloth... We had a small organ about three feet nigh, a small hymnal and a service pamphlet which I am sending you in this letter. Behind the altar a canvass screen was set up. We were seated on the sand with no overhead shelter. I felt the presence of Almighty God like I never have before. I think partially because I felt so much in need of an assuring hand. I could not keep the tears from my eyes, and Mom, I could feel myself being cleansed of all impurities. In the Bible it speaks of washing away our sins. It was never so plain as today. If I can only stand by faith as He has by me, I shall never be afraid. You and Dad will never know what blessings you brought on us by bringing us up in the House of the Lord."</w:t>
      </w:r>
      <w:r>
        <w:rPr>
          <w:rStyle w:val="Emphasis"/>
          <w:rFonts w:cs="Arial" w:ascii="Arial" w:hAnsi="Arial"/>
          <w:color w:val="000000"/>
          <w:lang w:val="en"/>
        </w:rPr>
        <w:t>—Office of the Chief of Chaplains, Washingt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instein's Confe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gazine </w:t>
      </w:r>
      <w:r>
        <w:rPr>
          <w:rStyle w:val="Emphasis"/>
          <w:rFonts w:cs="Arial" w:ascii="Arial" w:hAnsi="Arial"/>
          <w:color w:val="000000"/>
          <w:lang w:val="en"/>
        </w:rPr>
        <w:t xml:space="preserve">Your Faith </w:t>
      </w:r>
      <w:r>
        <w:rPr>
          <w:rFonts w:cs="Arial" w:ascii="Arial" w:hAnsi="Arial"/>
          <w:color w:val="000000"/>
          <w:lang w:val="en"/>
        </w:rPr>
        <w:t xml:space="preserve">quotes Einstein as follows: "Being a lover of freedom, when the revolution came in Germany I looked to the universities to defend it, knowing that they had always boasted of their devotion to the cause of truth; but no, the universities were immediately silenced. Then I looked to the great editors of the newspapers whose flaming editorials in days gone by had proclaimed their love of freedom; but they, like the universities, were silenced in a few short weeks. Then I looked to the individual writers who as literary guides of Germany had written much and often concerning the place of freedom in modern life; but they, too, were mute. Only the Church stood squarely across the path of Hitler's campaign for suppressing truth. I never had any great interest in the Church before, but now I feel a great affection and admiration, because the Church alone has had the courage and persistence to stand for intellectual truth and moral freedom. I am forced to confess that what I once despised I now praise unreservedly." Professor Einstein is an outstanding example of an otherwise intelligent person despising a worthwhile thing... The prophet Isaiah gives prophetically the language which the remnant of Israel will use when the manifestation of the Lord Jesus Christ in glory occurs to establish his kingdom. Among other things they will say, "He is despised and rejected of men; a man of sorrows, and acquainted with grief; and we hid as it were our faces from him; he was despised, and we esteemed him not" (Isa. 53:3). </w:t>
      </w:r>
      <w:r>
        <w:rPr>
          <w:rStyle w:val="Emphasis"/>
          <w:rFonts w:cs="Arial" w:ascii="Arial" w:hAnsi="Arial"/>
          <w:color w:val="000000"/>
          <w:lang w:val="en"/>
        </w:rPr>
        <w:t>—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Make Much of </w:t>
      </w:r>
      <w:r>
        <w:rPr>
          <w:rFonts w:cs="Arial" w:ascii="Arial" w:hAnsi="Arial"/>
          <w:color w:val="000000"/>
          <w:sz w:val="24"/>
          <w:szCs w:val="24"/>
          <w:lang w:val="en"/>
        </w:rPr>
        <w:t>the Church</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believe the Spirit of God makes much of the local church during this age. Of course, salvation doesn't come by way of church membership, but there are a lot of good things which do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unfortunate trend today is the drift of some real believers toward non-church membership and only intermittent attendance. There are too many fundamentalists who live on Bible conferences, or the messages of itinerant preachers or teachers. Some of them feel they have been driven to this by the Modernism of some pulpits, or by the Biblical ignorance of some preac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t still remains that as far as organization goes the church is the one God-appointed organization of all of this age. You may have to change to another church, but we believe you should be in one and at work in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us have lived long enough to see other organizations arise and attract a great deal of attention. We could mention the high days of Christian Endeavor and of the Baraca-Philathea movement, etc., and while all the leaders said they recognized the supplementary character of those organizations, many people made them substitutes for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substitute for the local church or assembly. Organizations, movements, and methods come and go, but the church outlives and outlasts them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we look around and see the many new movements astir in orthodoxy—laymen's movements, workers with children, etc., we say, stick to the church. As far as you can, tie everything to the church, for the church is the only continuing corporate witness.—</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wer of the Spi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ears ago Captain Cook was cruising among the South Sea Islands. Anchoring near an island he permitted his men to go ashore. Suddenly the natives rushed down upon them, and before they could regain their boats, one of the number had been captured. Being unarmed, the men were compelled to sit in their boats helpless, while those natives killed and ate their comrade before their eyes. Twenty years later Cook was again cruising in this same part of the sea when he was overtaken by a storm and his vessel wrecked. For days they drifted upon the waves until they were driven upon this same shore. When Cook recognized the same island where his comrade had been eaten twenty years before, he urged his men to use all their strength to keep the boat out to the sea, but in spite of all their efforts, they were driven upon the rocks. Crouching for fear in the foliage and keeping a sharp watch </w:t>
      </w:r>
      <w:r>
        <w:rPr>
          <w:rStyle w:val="Emphasis"/>
          <w:rFonts w:cs="Arial" w:ascii="Arial" w:hAnsi="Arial"/>
          <w:color w:val="000000"/>
          <w:lang w:val="en"/>
        </w:rPr>
        <w:t xml:space="preserve">for </w:t>
      </w:r>
      <w:r>
        <w:rPr>
          <w:rFonts w:cs="Arial" w:ascii="Arial" w:hAnsi="Arial"/>
          <w:color w:val="000000"/>
          <w:lang w:val="en"/>
        </w:rPr>
        <w:t xml:space="preserve">the savages, </w:t>
      </w:r>
      <w:r>
        <w:rPr>
          <w:rStyle w:val="Emphasis"/>
          <w:rFonts w:cs="Arial" w:ascii="Arial" w:hAnsi="Arial"/>
          <w:color w:val="000000"/>
          <w:lang w:val="en"/>
        </w:rPr>
        <w:t xml:space="preserve">they </w:t>
      </w:r>
      <w:r>
        <w:rPr>
          <w:rFonts w:cs="Arial" w:ascii="Arial" w:hAnsi="Arial"/>
          <w:color w:val="000000"/>
          <w:lang w:val="en"/>
        </w:rPr>
        <w:t>sent one of the men up to the top of a little hill to spy out the land. Cautiously he went forward until he reached the top and looked over. Down there in the valley, amid a clump of trees, he saw the white finger of a spire. With great joy, he turned and began waving his arms and shouting to his companions: "Come on, come on; it's all right; there's a church over here?'—</w:t>
      </w:r>
      <w:r>
        <w:rPr>
          <w:rFonts w:cs="Arial" w:ascii="Arial" w:hAnsi="Arial"/>
          <w:i/>
          <w:iCs/>
          <w:color w:val="000000"/>
          <w:lang w:val="en"/>
        </w:rPr>
        <w:t>Gospel Humanizing.</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orious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kingdoms of this world are only the scaffolding God uses for the building of His Church. When the building is completed, the scaffolding will be removed. It is necessary in the work of construction, but not all-important or perman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Culyer saw Cologne Cathedral in process of construction. The picture was disfigured by scaffolding. When he saw it again, completed, years later, it was the most magnificent view, he said, from the Alps to the se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iew the vast building: see it rise, </w:t>
        <w:br/>
        <w:t>The work how great, the plan how wise!</w:t>
        <w:br/>
        <w:t xml:space="preserve">O wondrous fabric! Power unknown </w:t>
        <w:br/>
        <w:t xml:space="preserve">That rests it on the Living St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16. 18; Eph. 2. 19-22; Rev. 21. 10, 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urch Milit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bert Enstein, the famous scientist,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ing a lover of freedom, when the revolution came in Germany, I looked to the universities to defend it. But no! they immediately were silenced. Then I turned to the great editors who in days gone by proclaimed their love of freedom, but they too were silenced in a few weeks. Only the Church stood squarely across the path of Hitler's campaign for the suppression of truth. What I once despised—the Church—I now praise unreserved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16. 18; Eph. 6. 1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urch: Rich and increased in goo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church dignitaries were viewing a costly and ornate Cathedral. One said to the other, `The day is gone when the church can say, as Peter said, "Silver and gold have I none".' 'Yes!' replied the other, 'and the day is gone when the church can say, as Peter said, "In the name of Jesus Christ of Nazareth, rise up and walk". The poverty has gone, and also the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3. 6; Rev. 3. 18, 1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Church </w:t>
      </w:r>
      <w:r>
        <w:rPr>
          <w:rFonts w:cs="Arial" w:ascii="Arial" w:hAnsi="Arial"/>
          <w:color w:val="000000"/>
          <w:sz w:val="24"/>
          <w:szCs w:val="24"/>
          <w:lang w:val="en"/>
        </w:rPr>
        <w:t xml:space="preserve">Attendance—What My </w:t>
      </w:r>
      <w:r>
        <w:rPr>
          <w:rStyle w:val="StrongEmphasis"/>
          <w:rFonts w:cs="Arial" w:ascii="Arial" w:hAnsi="Arial"/>
          <w:b w:val="false"/>
          <w:bCs w:val="false"/>
          <w:color w:val="000000"/>
          <w:sz w:val="24"/>
          <w:szCs w:val="24"/>
          <w:lang w:val="en"/>
        </w:rPr>
        <w:t xml:space="preserve">Absence Di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made some question the reality of Christianity. </w:t>
        <w:br/>
        <w:t xml:space="preserve">It made some think that I was a pretender. </w:t>
        <w:br/>
        <w:t xml:space="preserve">It made many regard my spiritual welfare and that of others as a matter </w:t>
      </w:r>
      <w:r>
        <w:rPr>
          <w:rStyle w:val="Emphasis"/>
          <w:rFonts w:cs="Arial" w:ascii="Arial" w:hAnsi="Arial"/>
          <w:color w:val="000000"/>
          <w:lang w:val="en"/>
        </w:rPr>
        <w:t xml:space="preserve">of </w:t>
      </w:r>
      <w:r>
        <w:rPr>
          <w:rFonts w:cs="Arial" w:ascii="Arial" w:hAnsi="Arial"/>
          <w:color w:val="000000"/>
          <w:lang w:val="en"/>
        </w:rPr>
        <w:t xml:space="preserve">small concer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eakened the effect of the church service. </w:t>
        <w:br/>
        <w:t xml:space="preserve">It made it more difficult for the preacher to preach. </w:t>
        <w:br/>
        <w:t xml:space="preserve">It discouraged the brethren, and therefore robbed them of a blessing. </w:t>
        <w:br/>
        <w:t xml:space="preserve">It caused others to stay away from church. </w:t>
        <w:br/>
        <w:t xml:space="preserve">It made it harder for me to meet the temptations of the Devil. </w:t>
        <w:br/>
        <w:t xml:space="preserve">It gave the Devil more power over lost souls. </w:t>
        <w:br/>
        <w:t xml:space="preserve">It encouraged the habit of non-church </w:t>
      </w:r>
      <w:r>
        <w:rPr>
          <w:rStyle w:val="Emphasis"/>
          <w:rFonts w:cs="Arial" w:ascii="Arial" w:hAnsi="Arial"/>
          <w:color w:val="000000"/>
          <w:lang w:val="en"/>
        </w:rPr>
        <w:t>go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urch is none the better for its outward unity, if it have no inward life, and no beauty of holiness. "A living dog is better than a dead lion." A living tree, even though it shows about it some unnatural offshoots and some crooked growths, yet if its branches bear some pleasant fruit, is far better than a tree of stately form and formal stateliness, whose heart is decayed and withered.—</w:t>
      </w:r>
      <w:r>
        <w:rPr>
          <w:rFonts w:cs="Arial" w:ascii="Arial" w:hAnsi="Arial"/>
          <w:i/>
          <w:iCs/>
          <w:color w:val="000000"/>
          <w:lang w:val="en"/>
        </w:rPr>
        <w:t>H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ve thy Church, O God!</w:t>
        <w:br/>
        <w:t xml:space="preserve">Her walls before Thee stand </w:t>
        <w:br/>
        <w:t>Dear as the apple of Thine eye,</w:t>
        <w:br/>
        <w:t>And graven on Thy hand.—</w:t>
      </w:r>
      <w:r>
        <w:rPr>
          <w:rFonts w:cs="Arial" w:ascii="Arial" w:hAnsi="Arial"/>
          <w:i/>
          <w:iCs/>
          <w:color w:val="000000"/>
          <w:lang w:val="en"/>
        </w:rPr>
        <w:t>Timothy Dw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ng to church is somewhat like going shopping; you generally get what you go for: no more, no less. A woman will go into a store writh thousands of dollars worth of merchandise around her, buy a paper of pins, and walk out. That is all she came for. I have seen men go into a church service, gather up an expression of the preacher to criticize and condemn, and go home. What do you seek when you go to church?—</w:t>
      </w:r>
      <w:r>
        <w:rPr>
          <w:rFonts w:cs="Arial" w:ascii="Arial" w:hAnsi="Arial"/>
          <w:i/>
          <w:iCs/>
          <w:color w:val="000000"/>
          <w:lang w:val="en"/>
        </w:rPr>
        <w:t>Jones(adap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st in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our gospel be hid, it is hid to them that are lost" (II Cor. 4: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English village a Sunday school entertainment was being held in a small church. The place was crowded and in darkness as a stereopticon exhibition was being given. A knock at the door summoned an usher, who made his way to the front and announced, "Little Mary Jones is lost. Her family and the town officers have been searching everywhere for her. If anyone has seen her or knows of her whereabouts, will he please go to the door and communicate with the friend who is inquiring." No one moved and the lecturer went on with his address and pic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when the lights were turned on, a lady noticed Mary sitting on a front seat. Going over to her, she said, "Why, Mary, didn't you hear them inquiring for you? Why did you not let them know you were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prised, the child asked, "Did they mean me? They said Mary Jones was lost. I am not lost. I knew where I was all the time; I thought it was some other Mary J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lost in the church and did not know it. How many others are like her. They have a name that they live, but are dead. Though members of some local church, they have never seen their need of Christ, nor have they believed the message of the gosp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embers of the family had been taught to be punctilious in contributing to the collection at church. One Sunday morning, when the boxes were being passed, James, aged six, ran his eye over those in the pew, and noticed that a guest of his sister had no coin in her hand. "Where is your money?" he whispered. She answered that she hadn't any. But James was equal to the emergen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take mine," he directed. "That'll pay for you. I'll get under the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he d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negro attended a service in the Episcopal Church for the first time in his life. Someone asked him afterward how he had enjoyed the exper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much, shohly not much," he declared, shaking his head. "Dat ain't no church for me. No' suh! Dey wastes too much time readin' the minutes ob the previous meet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Apocalypse of St. John we have a magnificent prediction and prefiguration of an age-long conflict. A woman, clothed with the sun and with a crown of twelve stars on her head, is about to give birth to a child. Before the woman stands a dragon, waiting to devour the child as soon as it is born. But the woman flees into the wilderness where she has a place prepared of God. The very powers of nature helped the woman in her escape from the dragon: the wings of a great eagle carry her into the wilderness, and the earth swallows up the flood which the dragon casts out of his m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ange picture, you say; and yet it is natural history of good and evil. It is a conflict which appears and reappears in the age-long drama of man's history. Always waits the dragon—and yet the child is always miraculously preserv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rtly before the great prophet of Florence—Savonarola—was burned at the stake, he said, "If you ask me in general as to the issue of this trouble, I reply, Victory. If you ask me in a particular sense, I reply, Death; for the Master who wields the hammer, when he has used it, throws it away. So he did with Jeremiah, whom he caused to be stoned at the end of his ministry. But Rome will not put out this fire; and if this be put out, God will light an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his way to Greece in his campaign against Pompey, Caesar tried to calm the fears of the sailors in the storm by the impious words, "Remember you carry Caesar and his fortunes." But in the case of Christ that is true. The Church carries Christ and his redeeming fortunes; therefore no storm can overwhelm it. The whole Church of Christ was present one night in a little ship tossed by the sea—present in the person of Peter and James and John and Matthew, Bartholmew, and the rest of the disciples. If they had gone down, the Church would have been lost, for these were the men chosen by Christ to found it; but the Church did not go down, it did not sink, for </w:t>
      </w:r>
      <w:r>
        <w:rPr>
          <w:rStyle w:val="Emphasis"/>
          <w:rFonts w:cs="Arial" w:ascii="Arial" w:hAnsi="Arial"/>
          <w:color w:val="000000"/>
          <w:lang w:val="en"/>
        </w:rPr>
        <w:t>Christ was with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 Reformed churches of Europe, and some of their successors in this country, with scriptural and historical appropriateness chose for their motto a phrase referring to the burning bush—"Nevertheless, it was not consumed" (Exod. 3:2). That is the sentence with which you must conclude every chapter of the history of the church. After every fire of false teaching, of schism, of persecution, of corruption and apostasy, that is the record: </w:t>
      </w:r>
      <w:r>
        <w:rPr>
          <w:rStyle w:val="Emphasis"/>
          <w:rFonts w:cs="Arial" w:ascii="Arial" w:hAnsi="Arial"/>
          <w:color w:val="000000"/>
          <w:lang w:val="en"/>
        </w:rPr>
        <w:t>"Nevertheless, it was not consum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gates of hell shall not prevail." (Matt. 16:18.) "Watchman, what of the night?" (Isa. 21:11.) When in the fifth century Rome was sacked by the Goths under their king, Alaric, and eleven centuries of progress and civilization seemed to be going down into darkness, the heathen—and some faithless Christians—attributed these disasters to Christianity and supposed that they were the prelude to the destruction of the whole world. The great Augustine, however, sat down to write his famous work, </w:t>
      </w:r>
      <w:r>
        <w:rPr>
          <w:rStyle w:val="Emphasis"/>
          <w:rFonts w:cs="Arial" w:ascii="Arial" w:hAnsi="Arial"/>
          <w:color w:val="000000"/>
          <w:lang w:val="en"/>
        </w:rPr>
        <w:t xml:space="preserve">The City of God, </w:t>
      </w:r>
      <w:r>
        <w:rPr>
          <w:rFonts w:cs="Arial" w:ascii="Arial" w:hAnsi="Arial"/>
          <w:color w:val="000000"/>
          <w:lang w:val="en"/>
        </w:rPr>
        <w:t>picturing the sublime city of the Christian Church which rises out of the ruins of the civilizations of this world, survives all disasters and catastrophes, and one day will bring the Kingdom of Everlasting Justice and Righteousness and Peace. It is our privilege, it is our high heritage, to have the faith to see that Kingdom—to see it even in this darkest hour of the world's history, for it was the eternal Son of God, the King of all kingdoms, the blessed and only Potentate, Lord of lords, and King of kings, who said, "Upon this rock I will build my church; and the gates of hell shall not prevail against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pposition to the progress of the kingdom is often ludicrously futile. It is said that years ago some Indians of the northwestern plains were determined to resist the invasion of the railroad in their vicinity. They did all in their power to prevent the making of the road, but, defeated in that, they resolved to obstruct the passage of the trains that ran over it. Learning when a swift express was due, some hundred doughty Indians prepared for the encounter. They secured a cable-like rope which they believed capable of standing any shock or strain, and ranging themselves fifty on a side, stretched it across the track in front of the oncoming monster. The engine paid no attention to the rope, but the air was presently filled with Indians. Organized opposition to Christianity is always in the end as ridiculous and usel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Christ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esley once was much troubled in regard to the disposition of various sects, and the chances of each in reference to future happiness or punishment. A dream one night transported him in its uncertain wanderings to the gates of h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there any Roman Catholics here?" asked thoughtful Wesley. </w:t>
        <w:br/>
        <w:t>"Yes," was the reply.</w:t>
        <w:br/>
        <w:t>"Any Presbyterians?"</w:t>
        <w:br/>
        <w:t>"Yes," was again the answer.</w:t>
        <w:br/>
        <w:t>"Any Congregationalists?"</w:t>
        <w:br/>
        <w:t>"Yes."</w:t>
        <w:br/>
        <w:t xml:space="preserve">"Any Methodists?" by way of a clincher, asked the pious Wesley. </w:t>
        <w:br/>
        <w:t xml:space="preserve">"Yes," was the answer, to his great indign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mystic way of dreams, there was a sudden transition, and he stood at the gates of heaven. Improving his opportunity, he again inqui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there any Roman Catholics here?" </w:t>
        <w:br/>
        <w:t>"No," we replied.</w:t>
        <w:br/>
        <w:t>"Any Presbyterians?"</w:t>
        <w:br/>
        <w:t xml:space="preserve">"Any Congregationalists?" "Any Methodists?" </w:t>
        <w:br/>
        <w:t xml:space="preserve">"Well, then," he asked, lost in wonder, "who are they inside?" </w:t>
        <w:br/>
        <w:t xml:space="preserve">"Christians!" was the jubilant answer. </w:t>
      </w:r>
      <w:r>
        <w:rPr>
          <w:rStyle w:val="Emphasis"/>
          <w:rFonts w:cs="Arial" w:ascii="Arial" w:hAnsi="Arial"/>
          <w:color w:val="000000"/>
          <w:lang w:val="en"/>
        </w:rPr>
        <w:t>—Light and Liberty.</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n't Distur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I have thought that the most unappreciated man on earth is a Pullman porter who must go down that mahogany lane in early morning to awaken passengers who are in no mood to be aroused. But this business of arousing people is a thankless job whether it apply to a Pullman porter at 6 a.m. or to a minister of the Gospel at 11 a.m. Too many Christians come to church on Sunday to rest at ease in Zion, and across their faces one seems to see as upon hotel room-doors, "Please Do Not Disturb!"</w:t>
      </w:r>
      <w:r>
        <w:rPr>
          <w:rStyle w:val="Emphasis"/>
          <w:rFonts w:cs="Arial" w:ascii="Arial" w:hAnsi="Arial"/>
          <w:color w:val="000000"/>
          <w:lang w:val="en"/>
        </w:rPr>
        <w:t>—Revel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ittering Formali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ll winter has settled over the church. Instead of melting penitence, the tears of other days have frozen into icicles; and are hanging about the sanctuary — cold glittering formalities tak</w:t>
        <w:softHyphen/>
        <w:t>ing the place of that holy tenderness which pleads with God, with strong crying, and warns men night and day with tears.</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ough all the storms and convulsions of time the gospel survives, the Church lives on. It is because there is something in the Church that is imperishable and indestructible, something built to the music of faith, "and therefore never built at all, and therefore built fore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teaubriand somewhere speaks of Christanity as the most glorious rainbow that ever smiled upon our troubled world. So after the storm of war Christian faith will again build its iridescent ladder of hope upon the bloodstained earth.</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mprisoned?</w:t>
      </w:r>
    </w:p>
    <w:p>
      <w:pPr>
        <w:pStyle w:val="Web"/>
        <w:shd w:fill="FFFFFF" w:val="clear"/>
        <w:snapToGrid w:val="false"/>
        <w:spacing w:lineRule="atLeast" w:line="360" w:before="0" w:after="0"/>
        <w:jc w:val="both"/>
        <w:textAlignment w:val="top"/>
        <w:rPr/>
      </w:pPr>
      <w:r>
        <w:rPr>
          <w:rFonts w:cs="Arial" w:ascii="Arial" w:hAnsi="Arial"/>
          <w:color w:val="000000"/>
          <w:lang w:val="en"/>
        </w:rPr>
        <w:t>A ship sailing from the Orient brought a large number of caged birds. At about mid-ocean one restless bird escaped from his cage, and in an ecstasy of delight swept through the air, away and away from his prison. But after many hours he appeared again, struggling toward the ship with heavy wings, and panting and breathless, settled upon the deck. He had sought from over the boundless deep the ship again, now no longer a prison, but his dear home. So with the restless human heart that breaks away from the restraints of Christianity. If not lost on the remorseless deep he comes back again with panting heart to church, home, and God. The church is not a prison. It gives the most perfect freedom in all that is good and all that is saf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ust We Always Hold Up a Biscu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ad-eyed seminarian, who is studying for the ministry, wrote the following after an experience with a certain church. "Behold! ... The club clubbeth together and they eat. The businessmen take counsel and they eat. The church bath a social and they eat. The young people elect officers and they eat. And even when the missionary society meeteth together they eat. But this latter </w:t>
      </w:r>
      <w:r>
        <w:rPr>
          <w:rStyle w:val="Emphasis"/>
          <w:rFonts w:cs="Arial" w:ascii="Arial" w:hAnsi="Arial"/>
          <w:color w:val="000000"/>
          <w:lang w:val="en"/>
        </w:rPr>
        <w:t xml:space="preserve">is </w:t>
      </w:r>
      <w:r>
        <w:rPr>
          <w:rFonts w:cs="Arial" w:ascii="Arial" w:hAnsi="Arial"/>
          <w:color w:val="000000"/>
          <w:lang w:val="en"/>
        </w:rPr>
        <w:t>in good cause, because they `eat in remembrance' of the poor heathen who hath not to eat. Behold! Hath man's brains gone to his stomach and doth he no longer regard intellectual dainties that thou canst no longer call an assembly or get together even a `baker's dozen' except thou hold up the baker's dainties as a bait? Be it true, that the day cometh that to get a crowd at prayer meeting the preacher must hold up a biscuit? Yea, verily, thou hast heard of the child races of the world. But, behold, it is nigh thee, even at the door. For as one calleth unto the child and saith, `Come hither, sweet little one, and I will give thee a stick of candy,' even so must thou say to his grown-up papa and mamma, `Assemble ye together and we will serve refreshments.' And lo, they come like sheep into a pen. Selah."—</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oose a Real Meas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tickles me to see an old sinner come in and pull out an old lame and dwarfed member of the church, lay him down and measure by him, and say, "Look here, boys, I am as long, as broad, and as good as this member of the church!" Why don't you go and pick out one of those grand old Christians? Because you would look like a rat-terrier lying beside an elephant.—</w:t>
      </w:r>
      <w:r>
        <w:rPr>
          <w:rFonts w:cs="Arial" w:ascii="Arial" w:hAnsi="Arial"/>
          <w:i/>
          <w:iCs/>
          <w:color w:val="000000"/>
          <w:lang w:val="en"/>
        </w:rPr>
        <w:t>Sam P. Jon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y Go To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 story of the British chieftain is to the point here. The Romans had invaded Britain and the chiefs of the tribes were gathered in council. Each had a different plan, and each was determined to go his own way. At last an old chieftain arose. Picking up a bunch of fagots, he handed each man a stick. "Break them!" he directed. Each broke his stick with ea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he took an equal number of sticks and tied them together into a bundle. "Now try to break them!" he told them. Not even the strongest man could do it. "That," he pointed out, "is the difference between working separately and working together as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has this to do with religion? Religion is derived from the Latin word "re" and "ligo," meaning—"To bind together." That is one purpose of the church—to bind people together in fellowship and service. Jesus prayed that we might be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want happiness, contentment, and spiritual blessings. You cannot have these alone. You get them only as you help those around you to win them, too! So why not join with your neighbors in praying as well as in working for them. It is a joy to labor together in a task which will be blessed of the Lord. Remember what the Master promised: "Where two or three are gathered together in My Name, there am I in the midst of them" (Matt. 18:20). </w:t>
      </w:r>
    </w:p>
    <w:p>
      <w:pPr>
        <w:pStyle w:val="Web"/>
        <w:shd w:fill="FFFFFF" w:val="clear"/>
        <w:snapToGrid w:val="false"/>
        <w:spacing w:lineRule="atLeast" w:line="360" w:before="0" w:after="0"/>
        <w:jc w:val="both"/>
        <w:textAlignment w:val="top"/>
        <w:rPr/>
      </w:pPr>
      <w:r>
        <w:rPr>
          <w:rFonts w:cs="Arial" w:ascii="Arial" w:hAnsi="Arial"/>
          <w:color w:val="000000"/>
          <w:lang w:val="en"/>
        </w:rPr>
        <w:t>Get the weight of a common aim, a common purpose, behind both your prayers and your work. Go to church!</w:t>
      </w:r>
      <w:r>
        <w:rPr>
          <w:rStyle w:val="Emphasis"/>
          <w:rFonts w:cs="Arial" w:ascii="Arial" w:hAnsi="Arial"/>
          <w:color w:val="000000"/>
          <w:lang w:val="en"/>
        </w:rPr>
        <w:t>—The Missionary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t Is Startling</w:t>
      </w:r>
    </w:p>
    <w:p>
      <w:pPr>
        <w:pStyle w:val="Web"/>
        <w:shd w:fill="FFFFFF" w:val="clear"/>
        <w:snapToGrid w:val="false"/>
        <w:spacing w:lineRule="atLeast" w:line="360" w:before="0" w:after="0"/>
        <w:jc w:val="both"/>
        <w:textAlignment w:val="top"/>
        <w:rPr/>
      </w:pPr>
      <w:r>
        <w:rPr>
          <w:rFonts w:cs="Arial" w:ascii="Arial" w:hAnsi="Arial"/>
          <w:color w:val="000000"/>
          <w:lang w:val="en"/>
        </w:rPr>
        <w:t>A church statistician says that five per cent of all church members do not exist; ten per cent of them cannot be found; twenty-five per cent never go to church; fifty per cent never contribute a cent to the work of the church; seventy-five per cent never attend the mid</w:t>
        <w:softHyphen/>
        <w:t>week prayer service; ninety per cent do not have family worship in their homes; and ninety-five per cent never try to win a lost soul to Christ. If the statement is true, it is startling</w:t>
      </w:r>
      <w:r>
        <w:rPr>
          <w:rStyle w:val="Emphasis"/>
          <w:rFonts w:cs="Arial" w:ascii="Arial" w:hAnsi="Arial"/>
          <w:color w:val="000000"/>
          <w:lang w:val="en"/>
        </w:rPr>
        <w:t>.—The 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at Makes </w:t>
      </w:r>
      <w:r>
        <w:rPr>
          <w:rStyle w:val="StrongEmphasis"/>
          <w:rFonts w:cs="Arial" w:ascii="Arial" w:hAnsi="Arial"/>
          <w:b w:val="false"/>
          <w:bCs w:val="false"/>
          <w:color w:val="000000"/>
          <w:sz w:val="24"/>
          <w:szCs w:val="24"/>
          <w:lang w:val="en"/>
        </w:rPr>
        <w:t>the Differenc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ypsy tent, if Jesus be in it, is as grand as St. Paul's Cathedral, and St. Paul's Cathedral is nothing but a glorified quarry without Jesus! Christ makes the Temple.—</w:t>
      </w:r>
      <w:r>
        <w:rPr>
          <w:rFonts w:cs="Arial" w:ascii="Arial" w:hAnsi="Arial"/>
          <w:i/>
          <w:iCs/>
          <w:color w:val="000000"/>
          <w:lang w:val="en"/>
        </w:rPr>
        <w:t xml:space="preserve">Gypsy Smi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Mission of the Churc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ission of the Church is to save the souls of men. That is its true mission. It is the only mission of the Church. That should be its only thought. The minute that any church admits a singer that does not sing to save souls; the moment a church calls a pastor who does not preach to save souls; the moment a church elects a deacon who does not work to save souls; the moment the church gives a supper or an entertainment of any kind not for the purpose of saving souls, it ceases in so much to be a Church and to fulfill the magnificent mission God gave it. Every concert, every choir service, every preaching service, every Lord's Supper, every agency that is used in the church must have the great mission plainly before its eye. We are here to save souls of dying sinners. We are here for no other purpose, and the mission of the Church being so clear, that it is the only test of a real </w:t>
      </w:r>
      <w:r>
        <w:rPr>
          <w:rStyle w:val="Emphasis"/>
          <w:rFonts w:cs="Arial" w:ascii="Arial" w:hAnsi="Arial"/>
          <w:color w:val="000000"/>
          <w:lang w:val="en"/>
        </w:rPr>
        <w:t>church.—Russell H. Con-wel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ways a Fresh Sup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d John was a man of God and loved his village chapel. One day he was stopped by an acquaintance, who, by the way, was an ardent angler. "I say. John," said the angler, "I have often wondered what attraction there is up at the village chapel. You go week after week to the same old chapel, see the same folks, sing the same old hymns—" "Wait a minute," interrupted John. "You fish very often at the same spot, and in the same water, do you not?" "Yes, that's true," agreed the other. John smiled, and then exclaimed: "Well, you do not, for the water you fished in yesterday has passed on to the sea; and every time I go up to the chapel the Lord has something fresh for </w:t>
      </w:r>
      <w:r>
        <w:rPr>
          <w:rStyle w:val="Emphasis"/>
          <w:rFonts w:cs="Arial" w:ascii="Arial" w:hAnsi="Arial"/>
          <w:color w:val="000000"/>
          <w:lang w:val="en"/>
        </w:rPr>
        <w:t>m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rly Church was distinguished by simplicity, purity and directness. She possessed little silver or gold; she attached little importance to external authority; her organization was but slender; her social prestige was negligible; but the Apostle Peter, himself made a bold warrior by the coming of the Holy Ghost, could say to a man who thought that gold was as good as God, 'Thy money perish with thee!' Whenever the early Church sounded the trumpet, the walls of some Jericho fell down.—</w:t>
      </w:r>
      <w:r>
        <w:rPr>
          <w:rFonts w:cs="Arial" w:ascii="Arial" w:hAnsi="Arial"/>
          <w:i/>
          <w:iCs/>
          <w:color w:val="000000"/>
          <w:lang w:val="en"/>
        </w:rPr>
        <w:t xml:space="preserve">Life of Fai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2. 42, 47; 9. 31; 16. 5; Eph. 2. 22)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pper or Supper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rly Church prayed in the upper room, the twentieth century Church cooks in the supper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day the supper room has taken the place of the upper room. Play has taken the place of prayer, and feasting the place of fasting. There are more full stomachs than there are bended knees and broken hearts. There is more fire in the range in the kitchen, than there is in the pulpit. When you build a fire in the church kitchen, it often, if not altogether, puts out the fire in the pulpit. Ice cream chills the fervor of spiritual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arly Christians were not cooking in the supper room the day the Holy Ghost came, they were praying in the upper room. They were not waiting on tables, they were waiting on God. They were not waiting for the fire from the stove, but for the fire from above. They were detained by the command of God, and not entertained by the cunning of men. They were all filled with the Holy Ghost, not stuffed with a stew or ro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would like the cooking squad put out, and the praying band put in; less ham and sham, and more heaven; less pie, and more piety; less use for the cook</w:t>
        <w:softHyphen/>
        <w:t xml:space="preserve">book, and more use for the old Book. Put out the fire in the kitchen and build it on the altar. More love and more life, fewer dinners and get after sinners. Let us have a </w:t>
      </w:r>
      <w:r>
        <w:rPr>
          <w:rStyle w:val="Emphasis"/>
          <w:rFonts w:cs="Arial" w:ascii="Arial" w:hAnsi="Arial"/>
          <w:color w:val="000000"/>
          <w:lang w:val="en"/>
        </w:rPr>
        <w:t xml:space="preserve">church </w:t>
      </w:r>
      <w:r>
        <w:rPr>
          <w:rFonts w:cs="Arial" w:ascii="Arial" w:hAnsi="Arial"/>
          <w:color w:val="000000"/>
          <w:lang w:val="en"/>
        </w:rPr>
        <w:t xml:space="preserve">full of waiters on God, a </w:t>
      </w:r>
      <w:r>
        <w:rPr>
          <w:rStyle w:val="Emphasis"/>
          <w:rFonts w:cs="Arial" w:ascii="Arial" w:hAnsi="Arial"/>
          <w:color w:val="000000"/>
          <w:lang w:val="en"/>
        </w:rPr>
        <w:t xml:space="preserve">church </w:t>
      </w:r>
      <w:r>
        <w:rPr>
          <w:rFonts w:cs="Arial" w:ascii="Arial" w:hAnsi="Arial"/>
          <w:color w:val="000000"/>
          <w:lang w:val="en"/>
        </w:rPr>
        <w:t>full of servers, serving God and waiting for His Son from heaven.—</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arewell, Old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ructure built in 1872-3 by Dwight L. Moody was known as the Chicago Avenue Church for many years. After the great evangelist's death it was renamed the Moody Church. Since 1918, when it became Institute property, it has served as The Moody Bible Institute Auditoriu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rewell, dear church, the time has come </w:t>
        <w:br/>
        <w:t>Our last good-by to say,</w:t>
        <w:br/>
        <w:t>Ere thy blest walls come crumbling down</w:t>
        <w:br/>
        <w:t xml:space="preserve">To pass from sight away. </w:t>
        <w:br/>
        <w:t xml:space="preserve">What mighty saints have here proclaimed </w:t>
        <w:br/>
        <w:t>The riches of God's grace!</w:t>
        <w:br/>
        <w:t xml:space="preserve">What multitudes His love have claimed </w:t>
        <w:br/>
        <w:t>Within this hallowed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ough the hand of time hath sought </w:t>
        <w:br/>
        <w:t>To lay this temple low,</w:t>
        <w:br/>
        <w:t>The miracles that God hath wrought</w:t>
        <w:br/>
        <w:t>Destruction cannot know.</w:t>
        <w:br/>
        <w:t>These walls of clay, alas, must fall,</w:t>
        <w:br/>
        <w:t xml:space="preserve">The living Church goes on </w:t>
        <w:br/>
        <w:t xml:space="preserve">With Him who is her life, her all, </w:t>
        <w:br/>
        <w:t>To greater things to come.</w:t>
        <w:br/>
        <w:br/>
        <w:t xml:space="preserve">We bid thee, then, our fond farewells, </w:t>
        <w:br/>
        <w:t xml:space="preserve">With mingled joy and tears— </w:t>
        <w:br/>
        <w:t xml:space="preserve">Joy that new heights to come foretells, </w:t>
        <w:br/>
        <w:t xml:space="preserve">Grief as thy sad end nears, </w:t>
        <w:br/>
        <w:t>And unto Him who changeth not</w:t>
        <w:br/>
        <w:t>We lift our hearts in praise</w:t>
        <w:br/>
        <w:t>For all that He in love hath wrought</w:t>
        <w:br/>
        <w:t>Through glorious bygone days!—</w:t>
      </w:r>
      <w:r>
        <w:rPr>
          <w:rFonts w:cs="Arial" w:ascii="Arial" w:hAnsi="Arial"/>
          <w:i/>
          <w:iCs/>
          <w:color w:val="000000"/>
          <w:lang w:val="en"/>
        </w:rPr>
        <w:t>Avis B. Christiansen. 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s It Safe to Coun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ypsy Smith once remarked that he rejoiced over figures. "I was sitting at a table with some preachers," he said, "and one, a Scotsman, said, 'How did you get on at your meeting?' I said, `Well, so many passed through the inquiry room.' He said, `Is it safe to count?' I said, `Well, they counted at Pentecost, and put it down at three thousand.' He changed the subject. Later on the Scotsman said, 'Are you married, Mr. Smith?' I said, 'Yes.' `Any family?' 'Yes.' `How many?' he asked. I replied, 'Is it safe to count?"' When the laughter had subsided the Gypsy added: "You count your children and the Lord counts His. You made enough fuss when your first babe was born. The Church doesn't fuss half enough when sinners are converted."—Sunday </w:t>
      </w:r>
      <w:r>
        <w:rPr>
          <w:rStyle w:val="Emphasis"/>
          <w:rFonts w:cs="Arial" w:ascii="Arial" w:hAnsi="Arial"/>
          <w:color w:val="000000"/>
          <w:lang w:val="en"/>
        </w:rPr>
        <w:t>School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ldly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urch and the world walked far apart on the changing shores of time:</w:t>
        <w:br/>
        <w:t xml:space="preserve">The world was singing a giddy song, and the Church a hymn sublime. </w:t>
        <w:br/>
        <w:t xml:space="preserve">`Come, give me your hand,' cried the merry world, 'and walk with me this way.' </w:t>
        <w:br/>
        <w:t>But the good Church hid her snowy hand, and solemnly answered—'Nay!'</w:t>
        <w:br/>
        <w:t xml:space="preserve">'Nay, walk with me but a little space,' said the world with a kindly air, </w:t>
        <w:br/>
        <w:t xml:space="preserve">`The road I walk is a pleasant road, and the sun shines always there. </w:t>
        <w:br/>
        <w:t>My path, you see, is a broad, fair path, and my gate is high and wide;</w:t>
        <w:br/>
        <w:t xml:space="preserve">There is room enough for you and for me to travel side by side,' </w:t>
        <w:br/>
        <w:t xml:space="preserve">Half-shyly the Church approached the world and gave him her hand of snow; </w:t>
        <w:br/>
        <w:t xml:space="preserve">The old world grasped it and walked along, saying in accents low: </w:t>
        <w:br/>
        <w:t>`Your dress is too simple to suit my taste; I will give you pearls to wear;</w:t>
        <w:br/>
        <w:t xml:space="preserve">Rich velvet and silk for your graceful form and diamonds to deck your hair.' </w:t>
        <w:br/>
        <w:t xml:space="preserve">The Church looked down on her plain, white robes and then at the dazzling world, And blushed as she saw his handsome lip with a smile contemptuous curled. </w:t>
        <w:br/>
        <w:t xml:space="preserve">`I will change my dress for a costlier one,' said the Church with a smile of grace; </w:t>
        <w:br/>
        <w:t>Then her pure white garments drifted away, and the world gave her in place Beautiful satins and shining silks, and roses, and gems and pearls;</w:t>
        <w:br/>
        <w:t xml:space="preserve">And over her forehead her bright hair fell, crisped in a thousand curls. </w:t>
        <w:br/>
        <w:t xml:space="preserve">`Your house is too plain,' said the proud old world, 'I'll build you one like mine; Carpets of Brussels and curtains of lace, and furniture ever so fine.' </w:t>
        <w:br/>
        <w:t xml:space="preserve">And he bought her a costly and beautiful home—splendid it was to behold; </w:t>
        <w:br/>
        <w:t xml:space="preserve">Her sons and her beautiful daughters dwelt there, gleaming in purple and g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fairs and shows in the halls were held, and the world and his children were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laughter and music and feasts were heard in the place that was meant for pray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ngel of Mercy flew over the Church, and whispered, 'I know thy sin.' </w:t>
        <w:br/>
        <w:t xml:space="preserve">The Church looked back with a sigh and longed to gather her children in. </w:t>
        <w:br/>
        <w:t xml:space="preserve">`Your preachers are all too old and plain,' said the gay old world with a sneer, </w:t>
        <w:br/>
        <w:t xml:space="preserve">`They frighten my children with dreadful tales which I like not for them to hear. </w:t>
        <w:br/>
        <w:t>They talk of brimstone and fire and pain, and the horrors of endless night;</w:t>
        <w:br/>
        <w:t>They talk of a place that should never at all be mentioned in ears polite.</w:t>
        <w:br/>
        <w:t xml:space="preserve">I shall send you some of the better stamp, brilliant and gay and fast, </w:t>
        <w:br/>
        <w:t xml:space="preserve">Who will tell them that people may live as they list and go to heaven at last.' </w:t>
        <w:br/>
        <w:t xml:space="preserve">The sons of the world and the sons of the church walked closely, hand and heart, And only the Master Who knoweth all could tell the two apart. </w:t>
        <w:br/>
        <w:t>Then the church sat down at her ease and said, 'I am rich and in goods increased;</w:t>
        <w:br/>
        <w:t xml:space="preserve">I have need of nothing, have nought to do but to laugh and dance and feast.' </w:t>
        <w:br/>
        <w:t xml:space="preserve">The sly world heard her and laughed in his sleeve, and mockingly said aside, </w:t>
        <w:br/>
        <w:t xml:space="preserve">`The church is fallen, the beautiful church, and her shame is her boast and pr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7. 16; 2 Cor. 6. 17; Heb. 13. 13; Rev. 3. 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hurch Attendance Sermon Illustrations</w:t>
      </w:r>
    </w:p>
    <w:p>
      <w:pPr>
        <w:pStyle w:val="Web"/>
        <w:shd w:fill="FFFFFF" w:val="clear"/>
        <w:textAlignment w:val="top"/>
        <w:rPr>
          <w:lang w:val="en"/>
        </w:rPr>
      </w:pPr>
      <w:r>
        <w:rPr>
          <w:lang w:val="en"/>
        </w:rPr>
        <w:t>"Tremendous crowd up at our church last night."</w:t>
        <w:br/>
        <w:t>"New minister?"</w:t>
        <w:br/>
        <w:t>"No it was burned down."</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I understand," said a young woman to another, "that at your church you are having such small congregations. Is that so?"</w:t>
      </w:r>
    </w:p>
    <w:p>
      <w:pPr>
        <w:pStyle w:val="Web"/>
        <w:shd w:fill="FFFFFF" w:val="clear"/>
        <w:textAlignment w:val="top"/>
        <w:rPr>
          <w:lang w:val="en"/>
        </w:rPr>
      </w:pPr>
      <w:r>
        <w:rPr>
          <w:lang w:val="en"/>
        </w:rPr>
        <w:t>"Yes," answered the other girl, "so small that every time our rector says 'Dearly Beloved' you feel as if you had received a proposal!"</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Are you a pillar of the church?"</w:t>
      </w:r>
    </w:p>
    <w:p>
      <w:pPr>
        <w:pStyle w:val="Web"/>
        <w:shd w:fill="FFFFFF" w:val="clear"/>
        <w:textAlignment w:val="top"/>
        <w:rPr>
          <w:lang w:val="en"/>
        </w:rPr>
      </w:pPr>
      <w:r>
        <w:rPr>
          <w:lang w:val="en"/>
        </w:rPr>
        <w:t>"No, I'm a flying buttress—I support it from the out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hurch Discipline Sermon Illustrations</w:t>
      </w:r>
    </w:p>
    <w:p>
      <w:pPr>
        <w:pStyle w:val="Web"/>
        <w:shd w:fill="FFFFFF" w:val="clear"/>
        <w:textAlignment w:val="top"/>
        <w:rPr>
          <w:lang w:val="en"/>
        </w:rPr>
      </w:pPr>
      <w:r>
        <w:rPr>
          <w:lang w:val="en"/>
        </w:rPr>
        <w:t>Pius the Ninth was not without a certain sense of humor. One day, while sitting for his portrait to Healy, the painter, speaking of a monk who had left the church and married, he observed, not without malice: "He has taken his punishment into his own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hurch Members Sermon Illustrations</w:t>
      </w:r>
    </w:p>
    <w:p>
      <w:pPr>
        <w:pStyle w:val="Web"/>
        <w:shd w:fill="FFFFFF" w:val="clear"/>
        <w:textAlignment w:val="top"/>
        <w:rPr/>
      </w:pPr>
      <w:r>
        <w:rPr>
          <w:lang w:val="en"/>
        </w:rPr>
        <w:t xml:space="preserve">"Thou  livest,  and  art  dead." (Rev. 3:1.) Every church has on its roll members of whom this is a true description. The greatest of all names is "Christian." By virtue of their connection with the Church, believers bear that great name—and that name implies life, and life eternal. But as a matter of fact the </w:t>
      </w:r>
      <w:r>
        <w:rPr>
          <w:rStyle w:val="Emphasis"/>
          <w:lang w:val="en"/>
        </w:rPr>
        <w:t xml:space="preserve">name </w:t>
      </w:r>
      <w:r>
        <w:rPr>
          <w:lang w:val="en"/>
        </w:rPr>
        <w:t xml:space="preserve">is all they have. They are dead. </w:t>
      </w:r>
    </w:p>
    <w:p>
      <w:pPr>
        <w:pStyle w:val="Web"/>
        <w:shd w:fill="FFFFFF" w:val="clear"/>
        <w:textAlignment w:val="top"/>
        <w:rPr>
          <w:lang w:val="en"/>
        </w:rPr>
      </w:pPr>
      <w:r>
        <w:rPr>
          <w:lang w:val="en"/>
        </w:rPr>
        <w:t>A minister was asked to conduct the service of a godless man who was a member of his congregation, and the family insisted that a public funeral be held in the church. This was the brief and powerful sermon preached by the minister. Pointing to the coffin in front of him, he said, "This corpse has been a member of my church for twenty-fiv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hurch Membership Sermon Illustrations</w:t>
      </w:r>
    </w:p>
    <w:p>
      <w:pPr>
        <w:pStyle w:val="Heading3"/>
        <w:shd w:fill="FFFFFF" w:val="clear"/>
        <w:textAlignment w:val="top"/>
        <w:rPr>
          <w:lang w:val="en"/>
        </w:rPr>
      </w:pPr>
      <w:r>
        <w:rPr>
          <w:lang w:val="en"/>
        </w:rPr>
        <w:t>An Old Question</w:t>
      </w:r>
    </w:p>
    <w:p>
      <w:pPr>
        <w:pStyle w:val="Web"/>
        <w:shd w:fill="FFFFFF" w:val="clear"/>
        <w:textAlignment w:val="top"/>
        <w:rPr>
          <w:lang w:val="en"/>
        </w:rPr>
      </w:pPr>
      <w:r>
        <w:rPr>
          <w:lang w:val="en"/>
        </w:rPr>
        <w:t>"Can I be a Christian without joining the church?"</w:t>
        <w:br/>
        <w:t>Answer: Yes, it is as possible as being:</w:t>
        <w:br/>
        <w:t>A student who will not go to school.</w:t>
        <w:br/>
        <w:t>A soldier who will not join an army.</w:t>
        <w:br/>
        <w:t>A citizen who does not pay taxes or vote.</w:t>
        <w:br/>
        <w:t>A salesman with no customers.</w:t>
        <w:br/>
        <w:t>An explorer with no base camp.</w:t>
        <w:br/>
        <w:t>A seaman on a ship without a crew.</w:t>
        <w:br/>
        <w:t>A business man on a deserted island.</w:t>
        <w:br/>
        <w:t>An author without readers.</w:t>
        <w:br/>
        <w:t>A tuba player without an orchestra.</w:t>
        <w:br/>
        <w:t>A parent without a family.</w:t>
        <w:br/>
        <w:t>A football player without a team.</w:t>
        <w:br/>
        <w:t>A politician who is a hermit.</w:t>
        <w:br/>
        <w:t>A scientist who does not share his findings.</w:t>
        <w:br/>
        <w:t xml:space="preserve">A bee without a h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igarette Sermon Illustrations</w:t>
      </w:r>
    </w:p>
    <w:p>
      <w:pPr>
        <w:pStyle w:val="Heading3"/>
        <w:shd w:fill="FFFFFF" w:val="clear"/>
        <w:textAlignment w:val="top"/>
        <w:rPr>
          <w:lang w:val="en"/>
        </w:rPr>
      </w:pPr>
      <w:r>
        <w:rPr>
          <w:lang w:val="en"/>
        </w:rPr>
        <w:t>Condemned</w:t>
      </w:r>
    </w:p>
    <w:p>
      <w:pPr>
        <w:pStyle w:val="Web"/>
        <w:shd w:fill="FFFFFF" w:val="clear"/>
        <w:textAlignment w:val="top"/>
        <w:rPr>
          <w:lang w:val="en"/>
        </w:rPr>
      </w:pPr>
      <w:r>
        <w:rPr>
          <w:lang w:val="en"/>
        </w:rPr>
        <w:t>Tobacco, next to alcohol, is the worst possible investment a nation can make; in reality an investment in deterioration — which destroys capital and creates nothing. In the first place it robs the nation of a vast acreage of land simply to burn it up in smoke. It wastes the lives of countless thousands of good citizens, scattering all their efforts to the winds in smoke.</w:t>
      </w:r>
    </w:p>
    <w:p>
      <w:pPr>
        <w:pStyle w:val="Web"/>
        <w:shd w:fill="FFFFFF" w:val="clear"/>
        <w:textAlignment w:val="top"/>
        <w:rPr>
          <w:lang w:val="en"/>
        </w:rPr>
      </w:pPr>
      <w:r>
        <w:rPr>
          <w:lang w:val="en"/>
        </w:rPr>
        <w:t xml:space="preserve">It is the cause of innumerable fires, destroying property estimated to run into several hundred millions of dollars annually. Tobacco is the cause of constant bickerings and bitterness between growers of the weed, and buyers, and often gives rise to feuds which results in the burning of barns, and in murders. </w:t>
      </w:r>
    </w:p>
    <w:p>
      <w:pPr>
        <w:pStyle w:val="Web"/>
        <w:shd w:fill="FFFFFF" w:val="clear"/>
        <w:textAlignment w:val="top"/>
        <w:rPr>
          <w:lang w:val="en"/>
        </w:rPr>
      </w:pPr>
      <w:r>
        <w:rPr>
          <w:lang w:val="en"/>
        </w:rPr>
        <w:t xml:space="preserve">Its use by many creates a strong desire for alcoholic stimulants. It wastes the time and money of millions of our young men—not to mention young women. It reduces the resistance of young men so that many through this agency become a prey to tuberculosis and are less capable of resisting other diseases. </w:t>
      </w:r>
    </w:p>
    <w:p>
      <w:pPr>
        <w:pStyle w:val="Web"/>
        <w:shd w:fill="FFFFFF" w:val="clear"/>
        <w:textAlignment w:val="top"/>
        <w:rPr>
          <w:lang w:val="en"/>
        </w:rPr>
      </w:pPr>
      <w:r>
        <w:rPr>
          <w:lang w:val="en"/>
        </w:rPr>
        <w:t xml:space="preserve">It is a direct incitant and cause of cancer of the mouth in thousands yearly. It ruins the nerves of many young men at a time when they are about to enter into their active life in the world, making them unable to concentrate upon their work, and unfit for the responsibility of important business. </w:t>
      </w:r>
    </w:p>
    <w:p>
      <w:pPr>
        <w:pStyle w:val="Web"/>
        <w:shd w:fill="FFFFFF" w:val="clear"/>
        <w:textAlignment w:val="top"/>
        <w:rPr>
          <w:lang w:val="en"/>
        </w:rPr>
      </w:pPr>
      <w:r>
        <w:rPr>
          <w:lang w:val="en"/>
        </w:rPr>
        <w:t xml:space="preserve">As a cause for so many fires, it irr poses heavy taxes on the community by reason of the destruction of property, and increase in expense of insurance, as well as the expense of supporting the fire department. </w:t>
        <w:br/>
        <w:t xml:space="preserve">It is particularly harmful to women who are not so able to throw off its effects on the nerves by physical exercise. </w:t>
      </w:r>
      <w:r>
        <w:rPr>
          <w:rStyle w:val="Emphasis"/>
          <w:lang w:val="en"/>
        </w:rPr>
        <w:t>—</w:t>
      </w:r>
      <w:r>
        <w:rPr>
          <w:rStyle w:val="Emphasis"/>
          <w:color w:val="330000"/>
          <w:lang w:val="en"/>
        </w:rPr>
        <w:t xml:space="preserve">Dr. Howard A. Kelly.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A Letdown</w:t>
      </w:r>
    </w:p>
    <w:p>
      <w:pPr>
        <w:pStyle w:val="Web"/>
        <w:shd w:fill="FFFFFF" w:val="clear"/>
        <w:textAlignment w:val="top"/>
        <w:rPr>
          <w:lang w:val="en"/>
        </w:rPr>
      </w:pPr>
      <w:r>
        <w:rPr>
          <w:lang w:val="en"/>
        </w:rPr>
        <w:t xml:space="preserve">Side by side with the liquor problem comes the pernicious and disgusting cigarette habit, which has so throttled our nation that women, including mothers and high school girls, are as much addicted to the habit as men. Dr. Samuel A. Brown, dean of Bellevue Hospital, New York City, says, "Women cannot smoke moderately. It is a letdown of moral standards." George Thomason, M.D., F.H.C.S., believes "beyond question that tobacco today represents one of the greatest menaces of the human race to physical, mental, and moral stability." </w:t>
      </w:r>
    </w:p>
    <w:p>
      <w:pPr>
        <w:pStyle w:val="Web"/>
        <w:shd w:fill="FFFFFF" w:val="clear"/>
        <w:textAlignment w:val="top"/>
        <w:rPr/>
      </w:pPr>
      <w:r>
        <w:rPr>
          <w:lang w:val="en"/>
        </w:rPr>
        <w:t>In many instances, the movie industry—acknowledged as the greatest force in the world for recreation and for education — is also selling out morality in exchange for dollars. It is said that 97 per cent of released films are marked "unfit," "for adults only," "questionable," or "matter of taste."—</w:t>
      </w:r>
      <w:r>
        <w:rPr>
          <w:i/>
          <w:iCs/>
          <w:color w:val="330000"/>
          <w:lang w:val="en"/>
        </w:rPr>
        <w:t>Courtesy Moody Monthly.</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 xml:space="preserve">Tobacco is Blamed For Cancer of The Mouth </w:t>
      </w:r>
    </w:p>
    <w:p>
      <w:pPr>
        <w:pStyle w:val="Web"/>
        <w:shd w:fill="FFFFFF" w:val="clear"/>
        <w:textAlignment w:val="top"/>
        <w:rPr/>
      </w:pPr>
      <w:r>
        <w:rPr>
          <w:lang w:val="en"/>
        </w:rPr>
        <w:t>Dr. Shields Warren of Harvard Medical school, in a public lecture at the Medical school building in Boston on "Cancer and New Growths," said that he never knew of a case where a woman had cancer of the mouth, although statistics have shown that of men who have had cancer of the mouth all have been smokers. He said that times had changed somewhat and he is watching with a great deal of interest to see if women in view of their present habit of smoking, will acquire this disease.—</w:t>
      </w:r>
      <w:r>
        <w:rPr>
          <w:rStyle w:val="Emphasis"/>
          <w:color w:val="330000"/>
          <w:lang w:val="en"/>
        </w:rPr>
        <w:t>The Youth's Evangelist.</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When a Boy Smokes Cigarettes</w:t>
      </w:r>
    </w:p>
    <w:p>
      <w:pPr>
        <w:pStyle w:val="Web"/>
        <w:shd w:fill="FFFFFF" w:val="clear"/>
        <w:textAlignment w:val="top"/>
        <w:rPr>
          <w:lang w:val="en"/>
        </w:rPr>
      </w:pPr>
      <w:r>
        <w:rPr>
          <w:lang w:val="en"/>
        </w:rPr>
        <w:t xml:space="preserve">Magister Crane, of New York City, said: "Ninety-nine out of every hundred boys between the ages of ten and seventeen years who come before me charged with crime, have their fingers disfigured by yellow cigarette stains... When you have arraigned before you boys hopelessly deaf through excessive use of cigarettes, boys who have stolen their sisters' earnings, boys who absolutely refuse to work, who do nothing but gamble and steal, you cannot help seeing that there is some direct cause, and a great deal of this boyhood crime is, in my mind, easy to trace to the deadly cigarette. There is something in the poison of the cigarette that seems to get into the system of the boy and destroy all moral fiber." </w:t>
      </w:r>
    </w:p>
    <w:p>
      <w:pPr>
        <w:pStyle w:val="Web"/>
        <w:shd w:fill="FFFFFF" w:val="clear"/>
        <w:textAlignment w:val="top"/>
        <w:rPr>
          <w:lang w:val="en"/>
        </w:rPr>
      </w:pPr>
      <w:r>
        <w:rPr>
          <w:lang w:val="en"/>
        </w:rPr>
        <w:t xml:space="preserve">He gives the following course of a boy who begins to smoke cigarettes: "First, cigarettes. Second, beer and liquors. Third, craps — petty gambling. Fourth, horse racing — gambling on a bigger scale. Fifth, larceny. Sixth, state prison. </w:t>
      </w:r>
    </w:p>
    <w:p>
      <w:pPr>
        <w:pStyle w:val="Web"/>
        <w:shd w:fill="FFFFFF" w:val="clear"/>
        <w:textAlignment w:val="top"/>
        <w:rPr>
          <w:lang w:val="en"/>
        </w:rPr>
      </w:pPr>
      <w:r>
        <w:rPr>
          <w:lang w:val="en"/>
        </w:rPr>
        <w:t xml:space="preserve">Not long ago a boy in New York robbed his mother and actually beat her because she would not give him money with which to buy cigarettes. Every little while we see accounts in newspapers all over the country of all kinds of petty thefts and misdemeanors which boys commit in order to satisfy the cigarette mania. </w:t>
      </w:r>
    </w:p>
    <w:p>
      <w:pPr>
        <w:pStyle w:val="Web"/>
        <w:shd w:fill="FFFFFF" w:val="clear"/>
        <w:textAlignment w:val="top"/>
        <w:rPr>
          <w:lang w:val="en"/>
        </w:rPr>
      </w:pPr>
      <w:r>
        <w:rPr>
          <w:lang w:val="en"/>
        </w:rPr>
        <w:t xml:space="preserve">Another New York City magistrate says: "Yesterday I had before me thirty-five boy prisoners. Thirty-three of them were confirmed cigarette smokers. Today, from a reliable source, I have made the grew some discovery that two of the largest cigarette manufacturers soak their product in a weak solution of opium. The fact that out of thirty-five prisoners thirty-three smoked cigarettes might seem to indicate some direct connection is not hard to understand. Opium is like whiskey, — it creates an increasing appetite that grows with what it feeds upon. A growing boy who lets tobacco and opium get a hold upon his senses is never long in coming under the domination of whiskey, too. Tobacco is the boy's easiest and most direct road to whiskey. When opium is added, the young man's chance of resisting the combined forces and escaping physical, mental, and moral harm is slim, indeed." </w:t>
      </w:r>
    </w:p>
    <w:p>
      <w:pPr>
        <w:pStyle w:val="Web"/>
        <w:shd w:fill="FFFFFF" w:val="clear"/>
        <w:textAlignment w:val="top"/>
        <w:rPr/>
      </w:pPr>
      <w:r>
        <w:rPr>
          <w:lang w:val="en"/>
        </w:rPr>
        <w:t>Young men of great natural ability, everywhere some of them in high positions, are constantly losing their grip, deteriorating, dropping back, losing their ambition, their push, their stamina, and their energy, because of its deadly hold upon them. If there is anything a young man should guard as Divinely sacred, it is his ability to think clearly, forcefully, logically. —</w:t>
      </w:r>
      <w:r>
        <w:rPr>
          <w:rStyle w:val="Emphasis"/>
          <w:color w:val="330000"/>
          <w:lang w:val="en"/>
        </w:rPr>
        <w:t>Gospel Herald.</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 xml:space="preserve">Chauncey Depew's Experience With Tobacco </w:t>
      </w:r>
    </w:p>
    <w:p>
      <w:pPr>
        <w:pStyle w:val="Web"/>
        <w:shd w:fill="FFFFFF" w:val="clear"/>
        <w:textAlignment w:val="top"/>
        <w:rPr>
          <w:lang w:val="en"/>
        </w:rPr>
      </w:pPr>
      <w:r>
        <w:rPr>
          <w:lang w:val="en"/>
        </w:rPr>
        <w:t xml:space="preserve">The late Chauncey M. Depew, who lived to the age of ninety-three, and who was daily found at his office until a few months before his death, in his ninety-third year told why he gave up smoking a half century before. When a young man, he labored under the delusion that smoking steadied his nerves, and made them more dependable. He finally made the discovery that he had been under a deception. But here are his own words: </w:t>
      </w:r>
    </w:p>
    <w:p>
      <w:pPr>
        <w:pStyle w:val="Web"/>
        <w:shd w:fill="FFFFFF" w:val="clear"/>
        <w:textAlignment w:val="top"/>
        <w:rPr>
          <w:lang w:val="en"/>
        </w:rPr>
      </w:pPr>
      <w:r>
        <w:rPr>
          <w:lang w:val="en"/>
        </w:rPr>
        <w:t>"I used to smoke twenty cigars a day, and continued at it until I became worn out. I did not know what was the matter with me; and physicians to whom I applied did not mention tobacco. I was in the habit of smoking at my desk, and thought I derived material assistante in my work from it. After a time I found I could not do any work without tobacco. My power of concentra</w:t>
        <w:softHyphen/>
        <w:t xml:space="preserve">tion was greatly weakened, and I could not think well without a lighted cigar in my mouth. </w:t>
      </w:r>
    </w:p>
    <w:p>
      <w:pPr>
        <w:pStyle w:val="Web"/>
        <w:shd w:fill="FFFFFF" w:val="clear"/>
        <w:textAlignment w:val="top"/>
        <w:rPr>
          <w:lang w:val="en"/>
        </w:rPr>
      </w:pPr>
      <w:r>
        <w:rPr>
          <w:lang w:val="en"/>
        </w:rPr>
        <w:t xml:space="preserve">"One day I bought a cigar, and was puffing it with the feeling of pleasure that is possible only to the devotee. I smoked only a few minutes, and then took it out of my mouth and looked at it. I said to it, `My friend and bosom companion, you have been dearer to me than gold. To you I have ever been devoted, yet you are the cause of all my ills. You have played me false. The time has come when we must part.' </w:t>
        <w:br/>
        <w:t xml:space="preserve">"I gazed sadly and longingly at the cigar, then threw it into the street. I had been convinced that tobacco was ruining me. I have never smoked from that day to this." This renunciation was not, however, without a struggle. He says, "For three months thereafter I underwent the most awful agony. I never expect to suffer more in this world or the next. I didn't go to any physician or endeavor in any way to palliate my sufferings. Possibly a physician might have given me something to soften the torture. Neither did I break my vow. I had made up my mind that I must forever abandon tobacco or I would be ruined by it. </w:t>
      </w:r>
    </w:p>
    <w:p>
      <w:pPr>
        <w:pStyle w:val="Web"/>
        <w:shd w:fill="FFFFFF" w:val="clear"/>
        <w:textAlignment w:val="top"/>
        <w:rPr>
          <w:lang w:val="en"/>
        </w:rPr>
      </w:pPr>
      <w:r>
        <w:rPr>
          <w:lang w:val="en"/>
        </w:rPr>
        <w:t>"At the end of three months my long</w:t>
        <w:softHyphen/>
        <w:t>ing for it abated. I gained twenty-five pounds in weight. I slept well for seven or eight hours every night. I have never smoked from that day to this; and while no one knows better than I the pleasures to be derived from tobacco, I am still well content to forget them, knowing their effect."—</w:t>
      </w:r>
      <w:r>
        <w:rPr>
          <w:i/>
          <w:iCs/>
          <w:color w:val="330000"/>
          <w:lang w:val="en"/>
        </w:rPr>
        <w:t xml:space="preserve">Dr. H. H. Kress.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Tobacco or Souls?</w:t>
      </w:r>
    </w:p>
    <w:p>
      <w:pPr>
        <w:pStyle w:val="Web"/>
        <w:shd w:fill="FFFFFF" w:val="clear"/>
        <w:textAlignment w:val="top"/>
        <w:rPr>
          <w:lang w:val="en"/>
        </w:rPr>
      </w:pPr>
      <w:r>
        <w:rPr>
          <w:lang w:val="en"/>
        </w:rPr>
        <w:t xml:space="preserve">I acquired the vile tobacco habit in the public school when quite young, and grew up with it until, when I became a man I had learned to chew, smoke and dip. I would often take a chew of the strongest tobacco and at the same time smoke a cigar. I had never heard a preacher lift his voice against this vice, but quite to the contrary, the majority of them together with the laity, used it in all of its forms. I was soundly converted in an old-time Methodist revival and for weeks I enjoyed sweet communion with God, and used my tobacco every day just as I had done for many years, but one day I bought a ten-cent box of snuff, and as I started for my home in the country, I opened my box and started to take some, when something checked me and seemed to say to me, "Why do you use that filthy stuff to defile the body which God calls His home?" I could not answer for I had no excuse; it was merely a habit. </w:t>
      </w:r>
    </w:p>
    <w:p>
      <w:pPr>
        <w:pStyle w:val="Web"/>
        <w:shd w:fill="FFFFFF" w:val="clear"/>
        <w:textAlignment w:val="top"/>
        <w:rPr/>
      </w:pPr>
      <w:r>
        <w:rPr>
          <w:lang w:val="en"/>
        </w:rPr>
        <w:t>Then the Spirit said to me, "How much did you pay for that box?" I answered only 10 cents, but again He whispered, "Ten cents would buy 100 tracts, which if wisely distributed might lead at least one soul to God. Then came the question to my mind: "Which would you rather have, a soul for God or a box of snuff?" I at once saw the point; threw the box into the grass, lifted my hand to Heaven and promised God that I would never touch the filthy weed again, but would ever afterward spend my tobacco money for tracts. I knew I was bound by the dirty habit until I could not quit of myself, so I asked God to help me, and He did, for from that day nearly eighteen years ago until this hour, I have never wanted it in the least. And I have brought and distributed many thousands of tracts which I have personally enjoyed much more than the old habit, and many have been blessed thereby. Go thou and do likewise</w:t>
      </w:r>
      <w:r>
        <w:rPr>
          <w:rStyle w:val="Emphasis"/>
          <w:lang w:val="en"/>
        </w:rPr>
        <w:t>!—</w:t>
      </w:r>
      <w:r>
        <w:rPr>
          <w:rStyle w:val="Emphasis"/>
          <w:color w:val="330000"/>
          <w:lang w:val="en"/>
        </w:rPr>
        <w:t>Tract.</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Think of This</w:t>
      </w:r>
    </w:p>
    <w:p>
      <w:pPr>
        <w:pStyle w:val="Web"/>
        <w:shd w:fill="FFFFFF" w:val="clear"/>
        <w:textAlignment w:val="top"/>
        <w:rPr/>
      </w:pPr>
      <w:r>
        <w:rPr>
          <w:lang w:val="en"/>
        </w:rPr>
        <w:t xml:space="preserve">A teacher said the other day that ninety boys out of every hundred who fail in grammar schools and high schools smoke tobacco. He says that boys who smoke are nearly all unruly and disobedient in school. And he says again that boys who get their lessons well and stand high in grammar schools make lower marks in high school if they begin to smoke in high school. This ought to be enough to make any boy stop and think before he begins to smoke, for it shows that it not only hurts a boy's mind, but his morals </w:t>
      </w:r>
      <w:r>
        <w:rPr>
          <w:rStyle w:val="Emphasis"/>
          <w:lang w:val="en"/>
        </w:rPr>
        <w:t>also.—The Church of God Evangel.</w:t>
      </w:r>
      <w:r>
        <w:rPr>
          <w:lang w:val="en"/>
        </w:rPr>
        <w:t xml:space="preserve"> </w:t>
      </w:r>
    </w:p>
    <w:p>
      <w:pPr>
        <w:pStyle w:val="Heading3"/>
        <w:shd w:fill="FFFFFF" w:val="clear"/>
        <w:textAlignment w:val="top"/>
        <w:rPr>
          <w:lang w:val="en"/>
        </w:rPr>
      </w:pPr>
      <w:r>
        <w:rPr>
          <w:rStyle w:val="StrongEmphasis"/>
          <w:b w:val="false"/>
          <w:bCs w:val="false"/>
          <w:lang w:val="en"/>
        </w:rPr>
        <w:t>Nicotine, An Enemy of Man</w:t>
      </w:r>
    </w:p>
    <w:p>
      <w:pPr>
        <w:pStyle w:val="Web"/>
        <w:shd w:fill="FFFFFF" w:val="clear"/>
        <w:textAlignment w:val="top"/>
        <w:rPr>
          <w:lang w:val="en"/>
        </w:rPr>
      </w:pPr>
      <w:r>
        <w:rPr>
          <w:lang w:val="en"/>
        </w:rPr>
        <w:t>Nicotine is, without doubt, a declared enemy of the human organism. It always exercises its disastrous effects, whether the tobacco be smoked, chewed or inspired in the form of snuff. Its action depends upon the method and quantity employed, being manifested by vertigo, vomit, coma and violent palpitation of the heart; it not being impossible that death might ensue if the habit be continued after the development of such symptoms. Although the mild intoxication is curable (it being often sufficient to drink water, stimulants or prepared beverage), the inveterate use of tobacco produces the chronic poisoning called "tabaquismo" characterized by amnesia (loss of memory), ambliopia (diminution of visual power) , stomach trouble, palpitation of the heart, and other symptoms that demonstrate abnormalities of the nervous system and blood pressure. Many ulcerations of the stomach and intestines are attributable to the use of tobacco, as well as some affec</w:t>
        <w:softHyphen/>
        <w:t xml:space="preserve">tions of the mouth, throat and respiratory organs, including "antracosis" or carboniferous deposit on the mucous membranes. But the point upon which we most strongly insist, in the struggle against the tobacco habit, and especially in young students, are the failure of memory and weakness of eyesight, resulting in more or less severe form in those addicted to </w:t>
      </w:r>
      <w:r>
        <w:rPr>
          <w:rStyle w:val="Emphasis"/>
          <w:lang w:val="en"/>
        </w:rPr>
        <w:t>it.—</w:t>
      </w:r>
      <w:r>
        <w:rPr>
          <w:rStyle w:val="Emphasis"/>
          <w:color w:val="330000"/>
          <w:lang w:val="en"/>
        </w:rPr>
        <w:t>Frank J. Fiallos, Ph.G., Honduras, Central America.</w:t>
      </w:r>
      <w:r>
        <w:rPr>
          <w:color w:val="330000"/>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A Simple Solution</w:t>
      </w:r>
    </w:p>
    <w:p>
      <w:pPr>
        <w:pStyle w:val="Web"/>
        <w:shd w:fill="FFFFFF" w:val="clear"/>
        <w:textAlignment w:val="top"/>
        <w:rPr/>
      </w:pPr>
      <w:r>
        <w:rPr>
          <w:lang w:val="en"/>
        </w:rPr>
        <w:t>We clip the following from Norman Dunning's Life of Samuel Chadwick, who was principal of Cliff College. "Shortly after the beginning of a certain term, a student much older than the average Cliff man knocked at the door of the principal's study. `Sir,' he said, `would you give me permission to have a pipe? (It is a rule at Cliff College that no student smokes.) I am not like these boys,' continued this middle-aged brother. `I have been a smoker for twenty years. I finished my last pipe before I came through the college gates on Friday, and I have tried my best to do without tobacco since. But, sir, I can't hold out any longer. I am dying for a smoke.' The principal half turned in his chair, and swept the brother with his glance from his toes to the crown of his head. `Is that really true, brother? Are you really dying for a smoke?' `I am, sir,' replied the student. `Then,' said the principal, pointing to a seat beside his desk, 'sit down in that chair and die.' He went on to explain that any man who allowed a habit to get such a hold on him that he would die if he did not give way to it, was best dead. The would-be smoker looked first at the floor and then at the ceiling and then at the floor again. `Let us talk to God about this,' said the principal. They knelt together on the study floor. The principal prayed that God would glorify himself in this man's life. The brother rose from his knees, the craving gone. For a year he stayed at the college, and the temptation to smoke never returned."—</w:t>
      </w:r>
      <w:r>
        <w:rPr>
          <w:i/>
          <w:iCs/>
          <w:color w:val="330000"/>
          <w:lang w:val="en"/>
        </w:rPr>
        <w:t>Moody Church New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What Athletes Say About the Cigarette</w:t>
      </w:r>
    </w:p>
    <w:p>
      <w:pPr>
        <w:pStyle w:val="Web"/>
        <w:shd w:fill="FFFFFF" w:val="clear"/>
        <w:textAlignment w:val="top"/>
        <w:rPr>
          <w:lang w:val="en"/>
        </w:rPr>
      </w:pPr>
      <w:r>
        <w:rPr>
          <w:lang w:val="en"/>
        </w:rPr>
        <w:t xml:space="preserve">The current campaign on the air offers an Aladdin's lamp to the young woman of the twentieth century. Does she want steadier nerves, a better singing voice, or more perfect form? Cigarettes are falsely offered as the unfailing answer. Does the schoolboy want to play a better football game? Smoke more cigarettes, is the urge. Do you want to be a hero? Puff cigarettes continually. A cigarette in the mouth of every man, woman, and child in the United States — that is the outrageous goal of this advertiser. </w:t>
      </w:r>
    </w:p>
    <w:p>
      <w:pPr>
        <w:pStyle w:val="Web"/>
        <w:shd w:fill="FFFFFF" w:val="clear"/>
        <w:textAlignment w:val="top"/>
        <w:rPr/>
      </w:pPr>
      <w:r>
        <w:rPr>
          <w:lang w:val="en"/>
        </w:rPr>
        <w:t xml:space="preserve">Knute Rockne, athletic director of Notre Dame University, has stated that the makers of a well-known cigarette offered him $2,000 to sign a testimonial to the effect that his athletes always used their brand because it did not hurt their wind. Look at Charles Paddock, the world's fastest sprinter, does he dare to smoke? Could he have established his long string of world records if he had poisoned his system and weakened his heart with nicotine from the cigarette? Tv Cobb. who has retired as an outstanding leader in baseball says: "Too much cannot be said against the evils of cigarette smoking. It stupefies the brain, saps vitality, undermines one's health, and lessens the moral fiber of the </w:t>
      </w:r>
      <w:r>
        <w:rPr>
          <w:rStyle w:val="Emphasis"/>
          <w:lang w:val="en"/>
        </w:rPr>
        <w:t>man."—</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Polluting the Blood Stream</w:t>
      </w:r>
    </w:p>
    <w:p>
      <w:pPr>
        <w:pStyle w:val="Web"/>
        <w:shd w:fill="FFFFFF" w:val="clear"/>
        <w:textAlignment w:val="top"/>
        <w:rPr>
          <w:lang w:val="en"/>
        </w:rPr>
      </w:pPr>
      <w:r>
        <w:rPr>
          <w:lang w:val="en"/>
        </w:rPr>
        <w:t xml:space="preserve">You learned in grammar school that the lungs, mouth, the nose, and related air passages are covered by a mucous lining, comprising an area of a great many square feet over which the entire volume of the blood is spread every three minutes. You have seen what one mouthful of smoke can do to a white linen handkerchief. You must realize its similar effect upon this delicate membrane lining the respiratory system. And the blood, which comes to the lungs to be purified, absorbs these poisons instead; and carries them to the brain, the heart, and all the vital organs. </w:t>
      </w:r>
    </w:p>
    <w:p>
      <w:pPr>
        <w:pStyle w:val="Web"/>
        <w:shd w:fill="FFFFFF" w:val="clear"/>
        <w:textAlignment w:val="top"/>
        <w:rPr>
          <w:lang w:val="en"/>
        </w:rPr>
      </w:pPr>
      <w:r>
        <w:rPr>
          <w:lang w:val="en"/>
        </w:rPr>
        <w:t xml:space="preserve">Many of you boys are looking forward to athletic success. In spite of the fact that you frequently see big, strong, husky men smoking cigarettes, have you ever stopped to think why it is that all the great athletic directors and trainers disapprove of smoking? There must be some vital reason why these men — who are not "religious cranks" or "foolish old women" trying to deprive boys of harmless pleasure — should be so firm in their opposition to smoking on the part of boys in their charge. </w:t>
      </w:r>
      <w:r>
        <w:rPr>
          <w:rStyle w:val="Emphasis"/>
          <w:lang w:val="en"/>
        </w:rPr>
        <w:t xml:space="preserve">They are men who know the human body. </w:t>
      </w:r>
      <w:r>
        <w:rPr>
          <w:lang w:val="en"/>
        </w:rPr>
        <w:t>They have made it a point to learn what is necessary to put that body in the best possible condition for the strain and test of the athletic contests.—</w:t>
      </w:r>
      <w:r>
        <w:rPr>
          <w:i/>
          <w:iCs/>
          <w:color w:val="330000"/>
          <w:lang w:val="en"/>
        </w:rPr>
        <w:t xml:space="preserve">Sunday School Times.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rStyle w:val="StrongEmphasis"/>
          <w:lang w:val="en"/>
        </w:rPr>
        <w:t>What They Say:</w:t>
      </w:r>
      <w:r>
        <w:rPr>
          <w:lang w:val="en"/>
        </w:rPr>
        <w:t xml:space="preserve"> </w:t>
      </w:r>
    </w:p>
    <w:p>
      <w:pPr>
        <w:pStyle w:val="Web"/>
        <w:shd w:fill="FFFFFF" w:val="clear"/>
        <w:textAlignment w:val="top"/>
        <w:rPr>
          <w:lang w:val="en"/>
        </w:rPr>
      </w:pPr>
      <w:r>
        <w:rPr>
          <w:lang w:val="en"/>
        </w:rPr>
        <w:t xml:space="preserve">Henry Ford: "The world of today needs men: not those whose minds and will power have been weakened or destroyed by the desire and craving for alcohol and tobacco, but instead, men with initiative and vigor, whose mentality is untainted by habits which are ofttimes uncontrollable." </w:t>
      </w:r>
    </w:p>
    <w:p>
      <w:pPr>
        <w:pStyle w:val="Web"/>
        <w:shd w:fill="FFFFFF" w:val="clear"/>
        <w:textAlignment w:val="top"/>
        <w:rPr>
          <w:lang w:val="en"/>
        </w:rPr>
      </w:pPr>
      <w:r>
        <w:rPr>
          <w:lang w:val="en"/>
        </w:rPr>
        <w:t>Luther Burbank: "If I answered your question simply by saying I never use tobacco or alcohol in any form, and rarely ever coffee or tea, you might say that was a personal preference, and proves nothing. But I can prove to you most conclusively, that even the mild use of stimulants is incompatible with work requiring accurate and definite concentration."</w:t>
      </w:r>
    </w:p>
    <w:p>
      <w:pPr>
        <w:pStyle w:val="Web"/>
        <w:shd w:fill="FFFFFF" w:val="clear"/>
        <w:textAlignment w:val="top"/>
        <w:rPr>
          <w:lang w:val="en"/>
        </w:rPr>
      </w:pPr>
      <w:r>
        <w:rPr>
          <w:lang w:val="en"/>
        </w:rPr>
        <w:t>Dr. J. Dixon Mann: "Tobacco smoke contains a formidable list of poisons, among which are the following: nicotine, pyridine bases, ammonia, methylammine, prussic acid, carbon monoxide, sulphuretted hydrogen, carbolic. Several of these are deadly in very small doses, so that the smoker cannot possibly escape their toxic effects."</w:t>
      </w:r>
    </w:p>
    <w:p>
      <w:pPr>
        <w:pStyle w:val="Web"/>
        <w:shd w:fill="FFFFFF" w:val="clear"/>
        <w:textAlignment w:val="top"/>
        <w:rPr>
          <w:lang w:val="en"/>
        </w:rPr>
      </w:pPr>
      <w:r>
        <w:rPr>
          <w:lang w:val="en"/>
        </w:rPr>
        <w:t xml:space="preserve">Herbert Hoover: "There is no agency in the world that is so seriously affecting the health, education, efficiency and character of boys and girls as the cigarette habit. Nearly every delinquent boy is a cigarette smoker." </w:t>
      </w:r>
    </w:p>
    <w:p>
      <w:pPr>
        <w:pStyle w:val="Web"/>
        <w:shd w:fill="FFFFFF" w:val="clear"/>
        <w:textAlignment w:val="top"/>
        <w:rPr>
          <w:lang w:val="en"/>
        </w:rPr>
      </w:pPr>
      <w:r>
        <w:rPr>
          <w:lang w:val="en"/>
        </w:rPr>
        <w:t xml:space="preserve">Thomas Edison: "Cigarette smoking has a violent action on the nerve centers, producing a degeneration of the cells of the brain, which is quite rapid among boys. Unlike most narcotics, this degeneration is permanent and uncontrollable." </w:t>
      </w:r>
    </w:p>
    <w:p>
      <w:pPr>
        <w:pStyle w:val="Web"/>
        <w:shd w:fill="FFFFFF" w:val="clear"/>
        <w:textAlignment w:val="top"/>
        <w:rPr>
          <w:lang w:val="en"/>
        </w:rPr>
      </w:pPr>
      <w:r>
        <w:rPr>
          <w:lang w:val="en"/>
        </w:rPr>
        <w:t xml:space="preserve">Red Grange (greatest football player of a decade) : "You cannot drink and smoke, and expect to succeed as an athlete." </w:t>
      </w:r>
    </w:p>
    <w:p>
      <w:pPr>
        <w:pStyle w:val="Web"/>
        <w:shd w:fill="FFFFFF" w:val="clear"/>
        <w:textAlignment w:val="top"/>
        <w:rPr>
          <w:lang w:val="en"/>
        </w:rPr>
      </w:pPr>
      <w:r>
        <w:rPr>
          <w:lang w:val="en"/>
        </w:rPr>
        <w:t xml:space="preserve">Connie Mack: "We do everything in our power to discourage the use of cigarettes among our baseball boys, knowing the great harm that tobacco has done to those in the habit of using it." </w:t>
      </w:r>
    </w:p>
    <w:p>
      <w:pPr>
        <w:pStyle w:val="Web"/>
        <w:shd w:fill="FFFFFF" w:val="clear"/>
        <w:textAlignment w:val="top"/>
        <w:rPr>
          <w:lang w:val="en"/>
        </w:rPr>
      </w:pPr>
      <w:r>
        <w:rPr>
          <w:lang w:val="en"/>
        </w:rPr>
        <w:t xml:space="preserve">Judge Crane of New York: "Cigarettes are ruining our children, endangering their lives, dwarfing their intellect and making them criminals fast. The boys who use them seem to lose all sense of right, decency and righteousness." </w:t>
      </w:r>
    </w:p>
    <w:p>
      <w:pPr>
        <w:pStyle w:val="Web"/>
        <w:shd w:fill="FFFFFF" w:val="clear"/>
        <w:textAlignment w:val="top"/>
        <w:rPr>
          <w:lang w:val="en"/>
        </w:rPr>
      </w:pPr>
      <w:r>
        <w:rPr>
          <w:lang w:val="en"/>
        </w:rPr>
        <w:t xml:space="preserve">Judge Shaw of Michigan: "In every instance of juvenile delinquency in this court, I have found that the boys were cigarette users." </w:t>
      </w:r>
    </w:p>
    <w:p>
      <w:pPr>
        <w:pStyle w:val="Web"/>
        <w:shd w:fill="FFFFFF" w:val="clear"/>
        <w:textAlignment w:val="top"/>
        <w:rPr>
          <w:lang w:val="en"/>
        </w:rPr>
      </w:pPr>
      <w:r>
        <w:rPr>
          <w:lang w:val="en"/>
        </w:rPr>
        <w:t>Judge Allen of North Dakota: "Every male juvenile delinquent brought before me for the last sixteen years has been a cigarette smoker."</w:t>
      </w:r>
    </w:p>
    <w:p>
      <w:pPr>
        <w:pStyle w:val="Web"/>
        <w:shd w:fill="FFFFFF" w:val="clear"/>
        <w:textAlignment w:val="top"/>
        <w:rPr>
          <w:lang w:val="en"/>
        </w:rPr>
      </w:pPr>
      <w:r>
        <w:rPr>
          <w:lang w:val="en"/>
        </w:rPr>
        <w:t xml:space="preserve">Madame Schumann-Heink: "I want you to know that I have never smoked and I never will. I think, and I say it with all my heart, that it is a crime that you girls are poisoning your young bodies with smoking cigarettes." </w:t>
      </w:r>
    </w:p>
    <w:p>
      <w:pPr>
        <w:pStyle w:val="Web"/>
        <w:shd w:fill="FFFFFF" w:val="clear"/>
        <w:textAlignment w:val="top"/>
        <w:rPr>
          <w:lang w:val="en"/>
        </w:rPr>
      </w:pPr>
      <w:r>
        <w:rPr>
          <w:lang w:val="en"/>
        </w:rPr>
        <w:t xml:space="preserve">Mrs. M. B. Mclarvan (President, American Association of Cosmeticians): "Women smokers' faces are sharper, lips are becoming pallid, corners of the mouth sag, lips commence to protrude and develop twitching habits and the eyes acquire a blank stare." </w:t>
      </w:r>
    </w:p>
    <w:p>
      <w:pPr>
        <w:pStyle w:val="Web"/>
        <w:shd w:fill="FFFFFF" w:val="clear"/>
        <w:textAlignment w:val="top"/>
        <w:rPr>
          <w:lang w:val="en"/>
        </w:rPr>
      </w:pPr>
      <w:r>
        <w:rPr>
          <w:lang w:val="en"/>
        </w:rPr>
        <w:t>I have toured the United States and Canada many times. Wherever I go, I observe young women and old women, without embarrassment, freely puffing on cigarettes. I have little sympathy for the old gray-haired woman who has become a tobacco fiend, but it grieves me to see a young woman with possibilities of a pleasant and happy future, throw herself into the stream of gaiety, to sink beneath the rapids of intemperance.</w:t>
      </w:r>
    </w:p>
    <w:p>
      <w:pPr>
        <w:pStyle w:val="Web"/>
        <w:shd w:fill="FFFFFF" w:val="clear"/>
        <w:textAlignment w:val="top"/>
        <w:rPr>
          <w:lang w:val="en"/>
        </w:rPr>
      </w:pPr>
      <w:r>
        <w:rPr>
          <w:lang w:val="en"/>
        </w:rPr>
        <w:t>The average young man is not favorably impressed with the idea of a cigarette fiend for a wife. The culture of a woman is soon lost in the smoking of cigarettes. If you have begun the use of cigarettes or intoxicating drinks, stop it . . . for it will in time destroy your strength, give you much trouble and make you old when you should be young.</w:t>
      </w:r>
    </w:p>
    <w:p>
      <w:pPr>
        <w:pStyle w:val="Web"/>
        <w:shd w:fill="FFFFFF" w:val="clear"/>
        <w:textAlignment w:val="top"/>
        <w:rPr/>
      </w:pPr>
      <w:r>
        <w:rPr>
          <w:lang w:val="en"/>
        </w:rPr>
        <w:t>Speaking of Colonel Charles Lind</w:t>
        <w:softHyphen/>
        <w:t>bergh, a well-known writer says: "The flying Colonel spurned a large offer from a tobacco company for his endorsement of a popular brand of cigarettes."—</w:t>
      </w:r>
      <w:r>
        <w:rPr>
          <w:i/>
          <w:iC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Luther Burbank</w:t>
      </w:r>
    </w:p>
    <w:p>
      <w:pPr>
        <w:pStyle w:val="Web"/>
        <w:shd w:fill="FFFFFF" w:val="clear"/>
        <w:textAlignment w:val="top"/>
        <w:rPr/>
      </w:pPr>
      <w:r>
        <w:rPr>
          <w:rStyle w:val="Emphasis"/>
          <w:lang w:val="en"/>
        </w:rPr>
        <w:t xml:space="preserve">Luther Burbank, </w:t>
      </w:r>
      <w:r>
        <w:rPr>
          <w:lang w:val="en"/>
        </w:rPr>
        <w:t>one of the world's best-known scientists, wrote: "You have seen pictures of military cemeteries near great battlefields. Upon every headstone is chiseled the inscription, 'Killed in action.' If one knew nothing about war, these headstones would be sufficient to impress upon him that war is deadly—that it kills.</w:t>
      </w:r>
    </w:p>
    <w:p>
      <w:pPr>
        <w:pStyle w:val="Web"/>
        <w:shd w:fill="FFFFFF" w:val="clear"/>
        <w:textAlignment w:val="top"/>
        <w:rPr>
          <w:lang w:val="en"/>
        </w:rPr>
      </w:pPr>
      <w:r>
        <w:rPr>
          <w:lang w:val="en"/>
        </w:rPr>
        <w:t xml:space="preserve">"How much would you know about tobacco if upon the tombstone of every one killed by it were inscribed, 'Killed by tobacco'? You would know a lot more about it than you do now, but you would not know all, because tobacco does more than kill. </w:t>
      </w:r>
      <w:r>
        <w:rPr>
          <w:rStyle w:val="Emphasis"/>
          <w:lang w:val="en"/>
        </w:rPr>
        <w:t xml:space="preserve">It half kills. </w:t>
      </w:r>
      <w:r>
        <w:rPr>
          <w:lang w:val="en"/>
        </w:rPr>
        <w:t xml:space="preserve">It has its victims in the cemeteries and in the streets. It is bad enough to be dead, but it is a question if it is not sometimes worse to be half dead—to be nervous, irritable, unable to sleep well. </w:t>
      </w:r>
      <w:r>
        <w:rPr>
          <w:rStyle w:val="Emphasis"/>
          <w:lang w:val="en"/>
        </w:rPr>
        <w:t>—</w:t>
      </w:r>
      <w:r>
        <w:rPr>
          <w:rStyle w:val="Emphasis"/>
          <w:color w:val="330000"/>
          <w:lang w:val="en"/>
        </w:rPr>
        <w:t>Sunday School Times.</w:t>
      </w:r>
      <w:r>
        <w:rPr>
          <w:color w:val="330000"/>
          <w:lang w:val="en"/>
        </w:rPr>
        <w:t xml:space="preserve"> </w:t>
      </w:r>
    </w:p>
    <w:p>
      <w:pPr>
        <w:pStyle w:val="Heading3"/>
        <w:shd w:fill="FFFFFF" w:val="clear"/>
        <w:textAlignment w:val="top"/>
        <w:rPr>
          <w:lang w:val="en"/>
        </w:rPr>
      </w:pPr>
      <w:r>
        <w:rPr>
          <w:rStyle w:val="StrongEmphasis"/>
          <w:b w:val="false"/>
          <w:bCs w:val="false"/>
          <w:lang w:val="en"/>
        </w:rPr>
        <w:t>The Effects of the First Smoke</w:t>
      </w:r>
    </w:p>
    <w:p>
      <w:pPr>
        <w:pStyle w:val="Web"/>
        <w:shd w:fill="FFFFFF" w:val="clear"/>
        <w:textAlignment w:val="top"/>
        <w:rPr/>
      </w:pPr>
      <w:r>
        <w:rPr>
          <w:lang w:val="en"/>
        </w:rPr>
        <w:t xml:space="preserve">In his book, "The Cigarette as a Physician Sees </w:t>
      </w:r>
      <w:r>
        <w:rPr>
          <w:rStyle w:val="Emphasis"/>
          <w:lang w:val="en"/>
        </w:rPr>
        <w:t xml:space="preserve">It," Dr. Daniel H. Kress, </w:t>
      </w:r>
      <w:r>
        <w:rPr>
          <w:lang w:val="en"/>
        </w:rPr>
        <w:t xml:space="preserve">Superintendent of the Washington Sanitarium and Hospital, Takoma Park, D. C., states in simple, forceful terms: "The best evidence of the effect of tobacco is to be seen when the first smoke is taken. Headache, nausea, and vomiting occur. But if the habit is persisted in, the body gradually builds up a 'tolerance.' This does not mean an immunity to nicotine. The nicotine continues to do its insidious work, but after a `tolerance' is established, the disagreeable reflex test simply ceases, and the body tries to make the best of a bad situation." He continues: "Because the evil effects of tobacco are not seen by the naked eye in the smoker's heart, blood vessels, kidneys, liver, stomach, and brain day by day as he smokes a cigarette, he thinks he is `getting by.' Tobacco kills slowly, but nevertheless surely. The smoker is committing suicide on the installment plan. The reckoning day is sure to come." </w:t>
      </w:r>
    </w:p>
    <w:p>
      <w:pPr>
        <w:pStyle w:val="Web"/>
        <w:shd w:fill="FFFFFF" w:val="clear"/>
        <w:textAlignment w:val="top"/>
        <w:rPr/>
      </w:pPr>
      <w:r>
        <w:rPr>
          <w:lang w:val="en"/>
        </w:rPr>
        <w:t xml:space="preserve">You hear frequent references to the nicotine in tobacco and its harmful effect on smokers. Perhaps you wonder just what it is and what form it takes. Dr. Kress says: "Nicotine is the poison depended upon by gardeners to kill insects and pests on plants. It is so deadly that it must be employed in a very dilute form, only a few drops to the pint of water. So virulent a poison is it that physicians have for years refrained from prescribing it. There is no antidote for tobacco poisoning, as there is for morphine poisoning, strychnine poisoning, and poisoning by some of the other drugs used in medicine." </w:t>
      </w:r>
      <w:r>
        <w:rPr>
          <w:rStyle w:val="Emphasis"/>
          <w:lang w:val="en"/>
        </w:rPr>
        <w:t>—</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Surgeons and Smoking</w:t>
      </w:r>
    </w:p>
    <w:p>
      <w:pPr>
        <w:pStyle w:val="Web"/>
        <w:shd w:fill="FFFFFF" w:val="clear"/>
        <w:textAlignment w:val="top"/>
        <w:rPr>
          <w:lang w:val="en"/>
        </w:rPr>
      </w:pPr>
      <w:r>
        <w:rPr>
          <w:lang w:val="en"/>
        </w:rPr>
        <w:t xml:space="preserve">It is always difficult for a layman to try to make statements in the field of other professions, particularly hard for a layman to try to speak in medical terms, so it is much better for me to quote for you the actual statements of some of the world's greatest physicians. </w:t>
      </w:r>
    </w:p>
    <w:p>
      <w:pPr>
        <w:pStyle w:val="Web"/>
        <w:shd w:fill="FFFFFF" w:val="clear"/>
        <w:textAlignment w:val="top"/>
        <w:rPr/>
      </w:pPr>
      <w:r>
        <w:rPr>
          <w:lang w:val="en"/>
        </w:rPr>
        <w:t xml:space="preserve">At a dinner given to a group of eminent surgeons not long ago at Rochester, Minn., Dr. William J. Mayo, one of the famous doctor-brothers, who was the host on this occasion, made the announcement: "Gentlemen, it is customary, as we all know, to pass around cigars after dinner; but I shall not do it. I do not smoke, and I do not approve of smoking. If you will notice, you will see that the practice is going out among the ablest surgeons, the men at the top. No surgeon can afford to </w:t>
      </w:r>
      <w:r>
        <w:rPr>
          <w:rStyle w:val="Emphasis"/>
          <w:lang w:val="en"/>
        </w:rPr>
        <w:t>smoke."—</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The Smoker's Level</w:t>
      </w:r>
    </w:p>
    <w:p>
      <w:pPr>
        <w:pStyle w:val="Web"/>
        <w:shd w:fill="FFFFFF" w:val="clear"/>
        <w:textAlignment w:val="top"/>
        <w:rPr/>
      </w:pPr>
      <w:r>
        <w:rPr>
          <w:lang w:val="en"/>
        </w:rPr>
        <w:t>At the Grand Central Station, New York, there are two levels from which to take the trains. Over the door of the Ladies' Lounge on the upper level is this inscription: "Smoking not permitted: It is allowed in the Ladies' Lounge on the Lower Level." So, lady, if you want to smoke, you will have to—descend.—</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Young Women Beware</w:t>
      </w:r>
    </w:p>
    <w:p>
      <w:pPr>
        <w:pStyle w:val="Web"/>
        <w:shd w:fill="FFFFFF" w:val="clear"/>
        <w:textAlignment w:val="top"/>
        <w:rPr/>
      </w:pPr>
      <w:r>
        <w:rPr>
          <w:lang w:val="en"/>
        </w:rPr>
        <w:t>Dr. Brown, who has been with the Keely Institute, Los Angeles, California, for sixty years, is quoted as saying: "The cigarette is a greater menace to the young people of today than the open saloon ever was. Every young woman who came to us for treatment of the liquor habit was an inveterate user of cigarettes. She began her drinking after using cigarettes. If cigarettes could be prohibited in America, the liquor problem would be solved. In our institution we find that the history of every woman who comes to us for treatment could have this caption written above her name and record: Cigarettes, drink, dope</w:t>
      </w:r>
      <w:r>
        <w:rPr>
          <w:rStyle w:val="Emphasis"/>
          <w:lang w:val="en"/>
        </w:rPr>
        <w:t>!"—</w:t>
      </w:r>
      <w:r>
        <w:rPr>
          <w:rStyle w:val="Emphasis"/>
          <w:color w:val="330000"/>
          <w:lang w:val="en"/>
        </w:rPr>
        <w:t>The Church of God Evangel.</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Reputation</w:t>
      </w:r>
    </w:p>
    <w:p>
      <w:pPr>
        <w:pStyle w:val="Web"/>
        <w:shd w:fill="FFFFFF" w:val="clear"/>
        <w:textAlignment w:val="top"/>
        <w:rPr/>
      </w:pPr>
      <w:r>
        <w:rPr>
          <w:lang w:val="en"/>
        </w:rPr>
        <w:t xml:space="preserve">Since the World War I Sergeant Alvin C. York, the famous hero of Tennessee, has given himself to the building of the Agricultural Institute, so that the youth of his native state may have better educational advantages. Asked by Beatrice Plumb, on a recent visit, "How are the schools?" his secretary replied: "Well, of course, we need money awfully badly, but the sergeant won't compromise to get it. This week a tobacco company offered him five hundred dollars for a five-minute radio talk about his war experiences—one hundred dollars a minute! </w:t>
      </w:r>
      <w:r>
        <w:rPr>
          <w:rStyle w:val="Emphasis"/>
          <w:lang w:val="en"/>
        </w:rPr>
        <w:t>But the sergeant doesn't smoke himself, and he doesn't believe in smoking. He said he wasn't going to sail under any false colors, and refused the offer. That's the sergeant!"—</w:t>
      </w:r>
      <w:r>
        <w:rPr>
          <w:rStyle w:val="Emphasis"/>
          <w:color w:val="330000"/>
          <w:lang w:val="en"/>
        </w:rPr>
        <w:t>New Century Leader.</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How He Knew</w:t>
      </w:r>
    </w:p>
    <w:p>
      <w:pPr>
        <w:pStyle w:val="Web"/>
        <w:shd w:fill="FFFFFF" w:val="clear"/>
        <w:textAlignment w:val="top"/>
        <w:rPr/>
      </w:pPr>
      <w:r>
        <w:rPr>
          <w:lang w:val="en"/>
        </w:rPr>
        <w:t>I passed an old man on the street the other day whose pink cheeks and clear eye and steady, elastic step attracted the attention of some high school boys who were near. "He would have made a jim dandy fellow on a track team when he was young," said one of the boys. "He can outsprint some of us now," said another. "You don't say! How old is he?" "Almost sixty." "Whew! How does he keep so young, do you suppose?" "Well, he never touched tobacco or whisky, for one thing." "How do you know so much about him?" "He happens to be my father, and so I know a good deal about him, and he's just the kind of man I mean to be myself."</w:t>
      </w:r>
      <w:r>
        <w:rPr>
          <w:rStyle w:val="Emphasis"/>
          <w:lang w:val="en"/>
        </w:rPr>
        <w:t>—</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rStyle w:val="StrongEmphasis"/>
          <w:b w:val="false"/>
          <w:bCs w:val="false"/>
          <w:lang w:val="en"/>
        </w:rPr>
        <w:t>What Tobacco Did</w:t>
      </w:r>
    </w:p>
    <w:p>
      <w:pPr>
        <w:pStyle w:val="Web"/>
        <w:shd w:fill="FFFFFF" w:val="clear"/>
        <w:textAlignment w:val="top"/>
        <w:rPr/>
      </w:pPr>
      <w:r>
        <w:rPr>
          <w:lang w:val="en"/>
        </w:rPr>
        <w:t xml:space="preserve">A little boy was very sick. The doctors said only a transfusion of blood could save him. The father offered to give the blood. The doctors tested the father's blood and found too much of a tobacco taint to make it safe for use. Someone else, </w:t>
      </w:r>
      <w:r>
        <w:rPr>
          <w:rStyle w:val="Emphasis"/>
          <w:lang w:val="en"/>
        </w:rPr>
        <w:t xml:space="preserve">who did not use tobacco, </w:t>
      </w:r>
      <w:r>
        <w:rPr>
          <w:lang w:val="en"/>
        </w:rPr>
        <w:t xml:space="preserve">was chosen, and this blood was so clean that it was used, and the child's life was saved. </w:t>
      </w:r>
    </w:p>
    <w:p>
      <w:pPr>
        <w:pStyle w:val="Web"/>
        <w:shd w:fill="FFFFFF" w:val="clear"/>
        <w:textAlignment w:val="top"/>
        <w:rPr>
          <w:lang w:val="en"/>
        </w:rPr>
      </w:pPr>
      <w:r>
        <w:rPr>
          <w:lang w:val="en"/>
        </w:rPr>
        <w:t xml:space="preserve">A merchant consulted a physician. The doctor told him he was run down with nicotine poisoning, and advised him to go to Hot Springs in Arkansas and have the nicotine sweated out of him. The man was very indignant at first, saying that he smoked only in moderation. But at last he consented to go. At the Hot Springs they gave him a hot bath to open up the pores of the skin. Then he was taken to the Turkish bathroom, a very hot, close room indeed. He was wrapped in a large, clean, white sheet from his neck to his heels; he was given cold water to drink, and a towel wet with cold water was bound around his head. Then he was placed on a couch and left there twenty minutes. How he did sweat! The sheet around him was as wet from perspiration as though it had been out in a rain. When they took the sheet off it was streaked with long stripes of tobacco stains, where the nicotine in his system had been drawn out by the perspiration and had stained the sheet. </w:t>
        <w:br/>
        <w:t xml:space="preserve">"I was surely scared when I saw those brown streaks!" the merchant said when he told about it. It took </w:t>
      </w:r>
      <w:r>
        <w:rPr>
          <w:rStyle w:val="Emphasis"/>
          <w:lang w:val="en"/>
        </w:rPr>
        <w:t xml:space="preserve">eighteen hot and eighteen Turkish baths </w:t>
      </w:r>
      <w:r>
        <w:rPr>
          <w:lang w:val="en"/>
        </w:rPr>
        <w:t>before the sheet came off from him clean of tobacco stains.—</w:t>
      </w:r>
      <w:r>
        <w:rPr>
          <w:i/>
          <w:iCs/>
          <w:color w:val="330000"/>
          <w:lang w:val="en"/>
        </w:rPr>
        <w:t>Lora S. La Mance in The Junior Class Paper.</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When Ministers Cannot Deceive</w:t>
      </w:r>
    </w:p>
    <w:p>
      <w:pPr>
        <w:pStyle w:val="Web"/>
        <w:shd w:fill="FFFFFF" w:val="clear"/>
        <w:textAlignment w:val="top"/>
        <w:rPr/>
      </w:pPr>
      <w:r>
        <w:rPr>
          <w:lang w:val="en"/>
        </w:rPr>
        <w:t>At one of the many churches that employ the gambling game "Bingo" to rake in the shekels, a lady's purse was found during the course of the game. The priest announced the discovery and specified that the owner must identify it. A young lady stepped out and was asked to state what was within the purse. She named a number of articles and the priest asked, "And what else?" Rather shamefacedly she added, "A package of cigarettes." The priest handed her the bag, and, as she started away, stopped her to say, "I doubt whether the Virgin Mary ever smoked cigarettes." With a toss of her head, the maiden replied, "And I doubt whether the Lord Jesus Christ ever played Bingo." All of which goes to show that the churches that stoop to worldly methods of raking in the cash are not deceiving even the people who participate.</w:t>
      </w:r>
      <w:r>
        <w:rPr>
          <w:rStyle w:val="Emphasis"/>
          <w:lang w:val="en"/>
        </w:rPr>
        <w:t>—</w:t>
      </w:r>
      <w:r>
        <w:rPr>
          <w:rStyle w:val="Emphasis"/>
          <w:color w:val="330000"/>
          <w:lang w:val="en"/>
        </w:rPr>
        <w:t>Christian Standard.</w:t>
      </w:r>
      <w:r>
        <w:rPr>
          <w:lang w:val="en"/>
        </w:rPr>
        <w:t xml:space="preserve"> </w:t>
      </w:r>
    </w:p>
    <w:p>
      <w:pPr>
        <w:pStyle w:val="Heading3"/>
        <w:shd w:fill="FFFFFF" w:val="clear"/>
        <w:textAlignment w:val="top"/>
        <w:rPr>
          <w:lang w:val="en"/>
        </w:rPr>
      </w:pPr>
      <w:r>
        <w:rPr>
          <w:lang w:val="en"/>
        </w:rPr>
        <w:t>Nineteen Poisons</w:t>
      </w:r>
    </w:p>
    <w:p>
      <w:pPr>
        <w:pStyle w:val="Web"/>
        <w:shd w:fill="FFFFFF" w:val="clear"/>
        <w:textAlignment w:val="top"/>
        <w:rPr/>
      </w:pPr>
      <w:r>
        <w:rPr>
          <w:lang w:val="en"/>
        </w:rPr>
        <w:t xml:space="preserve">Reading Dr. J. Dixon Mann, F.R.C.P., in the </w:t>
      </w:r>
      <w:r>
        <w:rPr>
          <w:rStyle w:val="Emphasis"/>
          <w:lang w:val="en"/>
        </w:rPr>
        <w:t xml:space="preserve">British Medical Journal, </w:t>
      </w:r>
      <w:r>
        <w:rPr>
          <w:lang w:val="en"/>
        </w:rPr>
        <w:t>we learn that "tobacco contains not less than nineteen poisons, every one of which is capable of producing deadly effects. Several of these—nicotine, prussic acid, carbon monoxide, and pyridine—are deadly in small doses, so that the smoker cannot possibly escape their toxic effects." You would not recognize the names of most of the nineteen poisons he lists in his article, as they are mostly highly technical, but those above mentioned are familiar to you at least by name. For instance, carbon monoxide is the active element in ordinary gas used in your kitchen range, and is the thing that causes death when gas escapes in a closed room. It is also a frequent cause of death when persons start the engines of their automobiles in a closed garage. Dr. Kress tells us that "one gram of tobacco when smoked develops from sixty to eighty cubic centimeters of carbon monoxide.</w:t>
      </w:r>
      <w:r>
        <w:rPr>
          <w:rStyle w:val="Emphasis"/>
          <w:lang w:val="en"/>
        </w:rPr>
        <w:t>"—</w:t>
      </w:r>
      <w:r>
        <w:rPr>
          <w:rStyle w:val="Emphasis"/>
          <w:color w:val="330000"/>
          <w:lang w:val="en"/>
        </w:rPr>
        <w:t>Sunday School Times.</w:t>
      </w:r>
      <w:r>
        <w:rPr>
          <w:lang w:val="en"/>
        </w:rPr>
        <w:t xml:space="preserve">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Edinburgh, Scotland (UPI)—Mrs. Mary Campbell said today she has been cured of her special craving for cigarettes—she now smokes them instead of eating them.</w:t>
      </w:r>
    </w:p>
    <w:p>
      <w:pPr>
        <w:pStyle w:val="Web"/>
        <w:shd w:fill="FFFFFF" w:val="clear"/>
        <w:textAlignment w:val="top"/>
        <w:rPr>
          <w:lang w:val="en"/>
        </w:rPr>
      </w:pPr>
      <w:r>
        <w:rPr>
          <w:lang w:val="en"/>
        </w:rPr>
        <w:t>"It was when I was pregnant that I first started eating cigarettes," she said.</w:t>
        <w:br/>
        <w:t>"The craving grew stronger and stronger until I was getting through as many as 100 a day," she said.</w:t>
      </w:r>
    </w:p>
    <w:p>
      <w:pPr>
        <w:pStyle w:val="Web"/>
        <w:shd w:fill="FFFFFF" w:val="clear"/>
        <w:textAlignment w:val="top"/>
        <w:rPr>
          <w:lang w:val="en"/>
        </w:rPr>
      </w:pPr>
      <w:r>
        <w:rPr>
          <w:lang w:val="en"/>
        </w:rPr>
        <w:t>Mrs. Campbell said she finally sought medical advice when she began to get continually sick after eating cigarettes. And then there was the expense.</w:t>
      </w:r>
    </w:p>
    <w:p>
      <w:pPr>
        <w:pStyle w:val="Web"/>
        <w:shd w:fill="FFFFFF" w:val="clear"/>
        <w:textAlignment w:val="top"/>
        <w:rPr>
          <w:lang w:val="en"/>
        </w:rPr>
      </w:pPr>
      <w:r>
        <w:rPr>
          <w:lang w:val="en"/>
        </w:rPr>
        <w:t>Cigarettes cost about 60 cents a pack in Britain and she said, "I was getting into debt." Doctors treated her in a hospital. She said the doctors told her "mental stress" caused her special craving.</w:t>
      </w:r>
    </w:p>
    <w:p>
      <w:pPr>
        <w:pStyle w:val="Web"/>
        <w:shd w:fill="FFFFFF" w:val="clear"/>
        <w:textAlignment w:val="top"/>
        <w:rPr>
          <w:lang w:val="en"/>
        </w:rPr>
      </w:pPr>
      <w:r>
        <w:rPr>
          <w:lang w:val="en"/>
        </w:rPr>
        <w:t>"Now I am down to about 10 a day—but only to smoke," Mrs. Campbell said.</w:t>
      </w:r>
    </w:p>
    <w:p>
      <w:pPr>
        <w:pStyle w:val="Web"/>
        <w:shd w:fill="FFFFFF" w:val="clear"/>
        <w:textAlignment w:val="top"/>
        <w:rPr>
          <w:lang w:val="en"/>
        </w:rPr>
      </w:pPr>
      <w:r>
        <w:rPr>
          <w:lang w:val="en"/>
        </w:rPr>
        <w:t>Now if this foolish woman will be as good to her nostrils and lungs as she is to her stomach in conquering this habit she will be more than a conqueror. I heard Dr. Biederwolf say that the only verse in the Bible which seems to favor the use of tobacco is found in the last chapter of Revelation: "He which is filthy, let him be filthy st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 xml:space="preserve">Circumstances Sermon Illustrations </w:t>
      </w:r>
    </w:p>
    <w:p>
      <w:pPr>
        <w:pStyle w:val="Heading3"/>
        <w:shd w:fill="FFFFFF" w:val="clear"/>
        <w:textAlignment w:val="top"/>
        <w:rPr>
          <w:lang w:val="en"/>
        </w:rPr>
      </w:pPr>
      <w:r>
        <w:rPr>
          <w:lang w:val="en"/>
        </w:rPr>
        <w:t>Fretting under Circumstances</w:t>
      </w:r>
    </w:p>
    <w:p>
      <w:pPr>
        <w:pStyle w:val="Web"/>
        <w:shd w:fill="FFFFFF" w:val="clear"/>
        <w:textAlignment w:val="top"/>
        <w:rPr>
          <w:lang w:val="en"/>
        </w:rPr>
      </w:pPr>
      <w:r>
        <w:rPr>
          <w:lang w:val="en"/>
        </w:rPr>
        <w:t>Napoleon Bonaparte, when intoxicated with success and at the height of his power, is reported to have said, 'I make circumstances.' Let Moscow, Elba, Waterloo, and St. Helena, that rocky island where he was incarcerated until he fretted his life away, testify to his utter helplessness in his humiliating fall.</w:t>
      </w:r>
    </w:p>
    <w:p>
      <w:pPr>
        <w:pStyle w:val="Web"/>
        <w:shd w:fill="FFFFFF" w:val="clear"/>
        <w:textAlignment w:val="top"/>
        <w:rPr>
          <w:lang w:val="en"/>
        </w:rPr>
      </w:pPr>
      <w:r>
        <w:rPr>
          <w:lang w:val="en"/>
        </w:rPr>
        <w:t xml:space="preserve">(Gen. 42. 36; Job. 3. 23-24; Rom. 8. 23, 31, 35- 37)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Superiority to Circumstances</w:t>
      </w:r>
    </w:p>
    <w:p>
      <w:pPr>
        <w:pStyle w:val="Web"/>
        <w:shd w:fill="FFFFFF" w:val="clear"/>
        <w:textAlignment w:val="top"/>
        <w:rPr>
          <w:lang w:val="en"/>
        </w:rPr>
      </w:pPr>
      <w:r>
        <w:rPr>
          <w:lang w:val="en"/>
        </w:rPr>
        <w:t xml:space="preserve">The water-spider lives in the water and is made for life in the water but it cannot live without air. It would drown in the water, so is constantly surrounded by an element deadly to it; yet it continues to live a happy life against odds. Over its body is a thick covering of hair. When it plunges into the water it carries with it an envelope of air which at once forms a bubble round it. It chooses its place, spins a silken dome attached to water-weed, and into this dome flicks the bubble of air. Then it rises and brings another until it fills its home with the air it needs. </w:t>
      </w:r>
    </w:p>
    <w:p>
      <w:pPr>
        <w:pStyle w:val="Web"/>
        <w:shd w:fill="FFFFFF" w:val="clear"/>
        <w:textAlignment w:val="top"/>
        <w:rPr>
          <w:lang w:val="en"/>
        </w:rPr>
      </w:pPr>
      <w:r>
        <w:rPr>
          <w:lang w:val="en"/>
        </w:rPr>
        <w:t xml:space="preserve">(Rom. 8. 37; 2 Cor. 4. 8,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ircus Sermon Illustrations</w:t>
      </w:r>
    </w:p>
    <w:p>
      <w:pPr>
        <w:pStyle w:val="Web"/>
        <w:shd w:fill="FFFFFF" w:val="clear"/>
        <w:textAlignment w:val="top"/>
        <w:rPr>
          <w:lang w:val="en"/>
        </w:rPr>
      </w:pPr>
      <w:r>
        <w:rPr>
          <w:lang w:val="en"/>
        </w:rPr>
        <w:t>A well-known theatrical manager repeats an instance of what the late W. C. Coup, of circus fame, once told him was one of the most amusing features of the show-business; the faking in the "side-show."</w:t>
      </w:r>
    </w:p>
    <w:p>
      <w:pPr>
        <w:pStyle w:val="Web"/>
        <w:shd w:fill="FFFFFF" w:val="clear"/>
        <w:textAlignment w:val="top"/>
        <w:rPr>
          <w:lang w:val="en"/>
        </w:rPr>
      </w:pPr>
      <w:r>
        <w:rPr>
          <w:lang w:val="en"/>
        </w:rPr>
        <w:t>Coup was the owner of a small circus that boasted among its principal attractions a man-eating ape, alleged to be the largest in captivity. This ferocious beast was exhibited chained to the dead trunk of a tree in the side-show. Early in the day of the first performance of Coup's enterprise at a certain Ohio town, a countryman handed the man-eating ape a piece of tobacco, in the chewing of which the beast evinced the greatest satisfaction.</w:t>
      </w:r>
    </w:p>
    <w:p>
      <w:pPr>
        <w:pStyle w:val="Web"/>
        <w:shd w:fill="FFFFFF" w:val="clear"/>
        <w:textAlignment w:val="top"/>
        <w:rPr>
          <w:lang w:val="en"/>
        </w:rPr>
      </w:pPr>
      <w:r>
        <w:rPr>
          <w:lang w:val="en"/>
        </w:rPr>
        <w:t>The word was soon passed around that the ape would chew tobacco; and the result was that several plugs were thrown at him. Unhappily, however, one of these had been filled with cayenne pepper. The man-eating ape bit it; then, howling with indignation, snapped the chain that bound him to the tree, and made straight for the practical joker who had so cruelly deceived him.</w:t>
      </w:r>
    </w:p>
    <w:p>
      <w:pPr>
        <w:pStyle w:val="Web"/>
        <w:shd w:fill="FFFFFF" w:val="clear"/>
        <w:textAlignment w:val="top"/>
        <w:rPr>
          <w:lang w:val="en"/>
        </w:rPr>
      </w:pPr>
      <w:r>
        <w:rPr>
          <w:lang w:val="en"/>
        </w:rPr>
        <w:t>"Lave me at 'im!" yelled the ape. "Lave me at 'im, the dirty villain! I'll have the rube's loife, or me name ain't Magillicuddy!"</w:t>
      </w:r>
    </w:p>
    <w:p>
      <w:pPr>
        <w:pStyle w:val="Web"/>
        <w:shd w:fill="FFFFFF" w:val="clear"/>
        <w:textAlignment w:val="top"/>
        <w:rPr>
          <w:lang w:val="en"/>
        </w:rPr>
      </w:pPr>
      <w:r>
        <w:rPr>
          <w:lang w:val="en"/>
        </w:rPr>
        <w:t>Fortunately for the countryman and for Magillicuddy, too, the man-eating ape was restrained by the bystanders in time to prevent a killing.</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Willie to the circus went,</w:t>
        <w:br/>
        <w:t>He thought it was immense;</w:t>
        <w:br/>
        <w:t>His little heart went pitter-pat,</w:t>
        <w:br/>
        <w:t>For the excitement was in tents.—</w:t>
      </w:r>
      <w:r>
        <w:rPr>
          <w:i/>
          <w:iCs/>
          <w:color w:val="330000"/>
          <w:lang w:val="en"/>
        </w:rPr>
        <w:t>Harvard Lampoon.</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A child of strict parents, whose greatest joy had hitherto been the weekly prayer-meeting, was taken by its nurse to the circus for the first time. When he came home he exclaimed:</w:t>
      </w:r>
    </w:p>
    <w:p>
      <w:pPr>
        <w:pStyle w:val="Web"/>
        <w:shd w:fill="FFFFFF" w:val="clear"/>
        <w:textAlignment w:val="top"/>
        <w:rPr>
          <w:lang w:val="en"/>
        </w:rPr>
      </w:pPr>
      <w:r>
        <w:rPr>
          <w:lang w:val="en"/>
        </w:rPr>
        <w:t>"Oh, Mama, if you once went to the circus you'd never, never go to a prayer-meeting again in all your life."</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Johnny, who had been to the circus, was telling his teacher about the wonderful things he had seen.</w:t>
      </w:r>
    </w:p>
    <w:p>
      <w:pPr>
        <w:pStyle w:val="Web"/>
        <w:shd w:fill="FFFFFF" w:val="clear"/>
        <w:textAlignment w:val="top"/>
        <w:rPr>
          <w:lang w:val="en"/>
        </w:rPr>
      </w:pPr>
      <w:r>
        <w:rPr>
          <w:lang w:val="en"/>
        </w:rPr>
        <w:t>"An' teacher," he cried, "they had one big animal they called the hip—hip—</w:t>
      </w:r>
    </w:p>
    <w:p>
      <w:pPr>
        <w:pStyle w:val="Web"/>
        <w:shd w:fill="FFFFFF" w:val="clear"/>
        <w:textAlignment w:val="top"/>
        <w:rPr>
          <w:lang w:val="en"/>
        </w:rPr>
      </w:pPr>
      <w:r>
        <w:rPr>
          <w:lang w:val="en"/>
        </w:rPr>
        <w:t>"Hippopotamus, dear," prompted the teacher.</w:t>
      </w:r>
    </w:p>
    <w:p>
      <w:pPr>
        <w:pStyle w:val="Web"/>
        <w:shd w:fill="FFFFFF" w:val="clear"/>
        <w:textAlignment w:val="top"/>
        <w:rPr>
          <w:lang w:val="en"/>
        </w:rPr>
      </w:pPr>
      <w:r>
        <w:rPr>
          <w:lang w:val="en"/>
        </w:rPr>
        <w:t>"I can't just say its name," exclaimed Johnny, "but it looks just like 9,000 pounds of l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ity Sermon Illustrations</w:t>
      </w:r>
    </w:p>
    <w:p>
      <w:pPr>
        <w:pStyle w:val="Web"/>
        <w:shd w:fill="FFFFFF" w:val="clear"/>
        <w:textAlignment w:val="top"/>
        <w:rPr>
          <w:lang w:val="en"/>
        </w:rPr>
      </w:pPr>
      <w:r>
        <w:rPr>
          <w:lang w:val="en"/>
        </w:rPr>
        <w:t xml:space="preserve">At the close of a sermon which Dr. Clarence Macartney preached in Toronto, a young woman of a good iamily and superior personality asked to see him in the vestry. Her story was brief, but sad. A year before, her brother had left home and had gone to the States. The last they heard of him he was employed in Pittsburgh under an assumed name. During his absence his mother had died. All their efforts to get in touch with him had failed; the investigations of detectives and police had accomplished nothing. When Dr. Clarence Macartney went back to Pittsburgh, he tried to find her brother, but his search was in vain. The brother belongs to the number of those who must be listed as "lost" in the city. </w:t>
      </w:r>
    </w:p>
    <w:p>
      <w:pPr>
        <w:pStyle w:val="Web"/>
        <w:shd w:fill="FFFFFF" w:val="clear"/>
        <w:textAlignment w:val="top"/>
        <w:rPr>
          <w:lang w:val="en"/>
        </w:rPr>
      </w:pPr>
      <w:r>
        <w:rPr>
          <w:lang w:val="en"/>
        </w:rPr>
        <w:t xml:space="preserve">Not a few like that vanish completely, the very name and place that once knew them knowing them no more forever. But in addition to such persons, a much vaster army, made up of those, who, although their places of work and residence may be well known, must nevertheless—if we take into the reckoning the high and holy purposes of life—be listed among the lost.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O City, City, City! Thy sins, thy shame, thy woes, thy devils, and thy death! In all this is there none to plead thy cause, that thou mayest be bound up? Hast thou no healing medicines? Is thy wound incurable? Have all thy lovers forsaken thee? No, there is One who has not forsaken thee. He who wept over the city that crucified him still comes to visit thee. I walked round  thy walls as the prophet of old walked at midnight round the walls of Jerusalem; and amid all the scenes of revelry and shame and sin and woe and misery his friends—the friends of Jesus Christ—were the only ones who cared for thy misery, who sought to heal thy wound or wipe away thy tears. O hear his voice as he speaks unto thee and to thy children saying, "Come unto me, all ye that labor and are heavy laden, and I will give you rest" (Matt. 11:28).</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An organist once visited Niagara Falls and spent much time standing on the brink ol the falls listening to the thunder ol the cataract. His conclusion was that the falls were striking one of the chords of the scale. It was more than just a thunder of  noise he heard.</w:t>
      </w:r>
    </w:p>
    <w:p>
      <w:pPr>
        <w:pStyle w:val="Web"/>
        <w:shd w:fill="FFFFFF" w:val="clear"/>
        <w:textAlignment w:val="top"/>
        <w:rPr>
          <w:lang w:val="en"/>
        </w:rPr>
      </w:pPr>
      <w:r>
        <w:rPr>
          <w:lang w:val="en"/>
        </w:rPr>
        <w:t>In the streets of our great cities, where the cataract of humanity, with its business, its pleasure, its joy, and its sorrow, is forever pouring, it is more than just noise that we hear. Music is there, weird, melancholy, grand, sad, awful—for in that tremendous chord, love, greed, lust, hate, fear, and despair endeavor to make themselves heard.</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The Most Sacked City</w:t>
      </w:r>
    </w:p>
    <w:p>
      <w:pPr>
        <w:pStyle w:val="Web"/>
        <w:shd w:fill="FFFFFF" w:val="clear"/>
        <w:textAlignment w:val="top"/>
        <w:rPr>
          <w:lang w:val="en"/>
        </w:rPr>
      </w:pPr>
      <w:r>
        <w:rPr>
          <w:lang w:val="en"/>
        </w:rPr>
        <w:t>Jerusalem is said to be the most sacked city in the world.</w:t>
      </w:r>
    </w:p>
    <w:p>
      <w:pPr>
        <w:pStyle w:val="Web"/>
        <w:numPr>
          <w:ilvl w:val="0"/>
          <w:numId w:val="2"/>
        </w:numPr>
        <w:shd w:fill="FFFFFF" w:val="clear"/>
        <w:spacing w:before="280" w:after="0"/>
        <w:textAlignment w:val="top"/>
        <w:rPr>
          <w:lang w:val="en"/>
        </w:rPr>
      </w:pPr>
      <w:r>
        <w:rPr>
          <w:lang w:val="en"/>
        </w:rPr>
        <w:t>In 1400 B.C, it was first wrested from the Jebusites.</w:t>
      </w:r>
    </w:p>
    <w:p>
      <w:pPr>
        <w:pStyle w:val="Web"/>
        <w:numPr>
          <w:ilvl w:val="0"/>
          <w:numId w:val="2"/>
        </w:numPr>
        <w:shd w:fill="FFFFFF" w:val="clear"/>
        <w:spacing w:before="0" w:after="280"/>
        <w:textAlignment w:val="top"/>
        <w:rPr>
          <w:lang w:val="en"/>
        </w:rPr>
      </w:pPr>
      <w:r>
        <w:rPr>
          <w:lang w:val="en"/>
        </w:rPr>
        <w:t>In 587 B.C., Nebuchadnezzar sacked the city and took Judah into captivity.</w:t>
      </w:r>
    </w:p>
    <w:p>
      <w:pPr>
        <w:pStyle w:val="Web"/>
        <w:numPr>
          <w:ilvl w:val="0"/>
          <w:numId w:val="2"/>
        </w:numPr>
        <w:shd w:fill="FFFFFF" w:val="clear"/>
        <w:spacing w:before="0" w:after="280"/>
        <w:textAlignment w:val="top"/>
        <w:rPr>
          <w:lang w:val="en"/>
        </w:rPr>
      </w:pPr>
      <w:r>
        <w:rPr>
          <w:lang w:val="en"/>
        </w:rPr>
        <w:t>In 332 B.C, Alexander the Great took the city.</w:t>
      </w:r>
    </w:p>
    <w:p>
      <w:pPr>
        <w:pStyle w:val="Web"/>
        <w:numPr>
          <w:ilvl w:val="0"/>
          <w:numId w:val="2"/>
        </w:numPr>
        <w:shd w:fill="FFFFFF" w:val="clear"/>
        <w:spacing w:before="0" w:after="280"/>
        <w:textAlignment w:val="top"/>
        <w:rPr>
          <w:lang w:val="en"/>
        </w:rPr>
      </w:pPr>
      <w:r>
        <w:rPr>
          <w:lang w:val="en"/>
        </w:rPr>
        <w:t>In 322 B.C, Ptolemy of Egypt smashed his way through the defenses.</w:t>
      </w:r>
    </w:p>
    <w:p>
      <w:pPr>
        <w:pStyle w:val="Web"/>
        <w:numPr>
          <w:ilvl w:val="0"/>
          <w:numId w:val="2"/>
        </w:numPr>
        <w:shd w:fill="FFFFFF" w:val="clear"/>
        <w:spacing w:before="0" w:after="280"/>
        <w:textAlignment w:val="top"/>
        <w:rPr>
          <w:lang w:val="en"/>
        </w:rPr>
      </w:pPr>
      <w:r>
        <w:rPr>
          <w:lang w:val="en"/>
        </w:rPr>
        <w:t>In 65 B.C, Pompey beseiged and took the city.</w:t>
      </w:r>
    </w:p>
    <w:p>
      <w:pPr>
        <w:pStyle w:val="Web"/>
        <w:numPr>
          <w:ilvl w:val="0"/>
          <w:numId w:val="2"/>
        </w:numPr>
        <w:shd w:fill="FFFFFF" w:val="clear"/>
        <w:spacing w:before="0" w:after="280"/>
        <w:textAlignment w:val="top"/>
        <w:rPr>
          <w:lang w:val="en"/>
        </w:rPr>
      </w:pPr>
      <w:r>
        <w:rPr>
          <w:lang w:val="en"/>
        </w:rPr>
        <w:t>In A.D. 70, every stone was leveled to the ground by Titus who also inflicted great carnage on the inhabitants.</w:t>
      </w:r>
    </w:p>
    <w:p>
      <w:pPr>
        <w:pStyle w:val="Web"/>
        <w:numPr>
          <w:ilvl w:val="0"/>
          <w:numId w:val="2"/>
        </w:numPr>
        <w:shd w:fill="FFFFFF" w:val="clear"/>
        <w:spacing w:before="0" w:after="280"/>
        <w:textAlignment w:val="top"/>
        <w:rPr>
          <w:lang w:val="en"/>
        </w:rPr>
      </w:pPr>
      <w:r>
        <w:rPr>
          <w:lang w:val="en"/>
        </w:rPr>
        <w:t>In 614 came Chrosroes of Persia, and the city was again sacked.</w:t>
      </w:r>
    </w:p>
    <w:p>
      <w:pPr>
        <w:pStyle w:val="Web"/>
        <w:numPr>
          <w:ilvl w:val="0"/>
          <w:numId w:val="2"/>
        </w:numPr>
        <w:shd w:fill="FFFFFF" w:val="clear"/>
        <w:spacing w:before="0" w:after="280"/>
        <w:textAlignment w:val="top"/>
        <w:rPr>
          <w:lang w:val="en"/>
        </w:rPr>
      </w:pPr>
      <w:r>
        <w:rPr>
          <w:lang w:val="en"/>
        </w:rPr>
        <w:t>In 629, Heraclius defeated Chrosroes and entered the city.</w:t>
      </w:r>
    </w:p>
    <w:p>
      <w:pPr>
        <w:pStyle w:val="Web"/>
        <w:numPr>
          <w:ilvl w:val="0"/>
          <w:numId w:val="2"/>
        </w:numPr>
        <w:shd w:fill="FFFFFF" w:val="clear"/>
        <w:spacing w:before="0" w:after="280"/>
        <w:textAlignment w:val="top"/>
        <w:rPr>
          <w:lang w:val="en"/>
        </w:rPr>
      </w:pPr>
      <w:r>
        <w:rPr>
          <w:lang w:val="en"/>
        </w:rPr>
        <w:t>In 637, Omar took the city from the Romans.</w:t>
      </w:r>
    </w:p>
    <w:p>
      <w:pPr>
        <w:pStyle w:val="Web"/>
        <w:numPr>
          <w:ilvl w:val="0"/>
          <w:numId w:val="2"/>
        </w:numPr>
        <w:shd w:fill="FFFFFF" w:val="clear"/>
        <w:spacing w:before="0" w:after="280"/>
        <w:textAlignment w:val="top"/>
        <w:rPr>
          <w:lang w:val="en"/>
        </w:rPr>
      </w:pPr>
      <w:r>
        <w:rPr>
          <w:lang w:val="en"/>
        </w:rPr>
        <w:t>In 1099, the Crusaders entered Jerusalem and subjugated it.</w:t>
      </w:r>
    </w:p>
    <w:p>
      <w:pPr>
        <w:pStyle w:val="Web"/>
        <w:numPr>
          <w:ilvl w:val="0"/>
          <w:numId w:val="2"/>
        </w:numPr>
        <w:shd w:fill="FFFFFF" w:val="clear"/>
        <w:spacing w:before="0" w:after="280"/>
        <w:textAlignment w:val="top"/>
        <w:rPr>
          <w:lang w:val="en"/>
        </w:rPr>
      </w:pPr>
      <w:r>
        <w:rPr>
          <w:lang w:val="en"/>
        </w:rPr>
        <w:t xml:space="preserve">In 1187, it was conquered by Saladin. In 1517, Selim I of Turkey took it from the Egyptians. </w:t>
      </w:r>
    </w:p>
    <w:p>
      <w:pPr>
        <w:pStyle w:val="Web"/>
        <w:numPr>
          <w:ilvl w:val="0"/>
          <w:numId w:val="2"/>
        </w:numPr>
        <w:shd w:fill="FFFFFF" w:val="clear"/>
        <w:spacing w:before="0" w:after="280"/>
        <w:textAlignment w:val="top"/>
        <w:rPr>
          <w:lang w:val="en"/>
        </w:rPr>
      </w:pPr>
      <w:r>
        <w:rPr>
          <w:lang w:val="en"/>
        </w:rPr>
        <w:t>In 1917, General Allenby took the city peaceably from the Turks.</w:t>
      </w:r>
    </w:p>
    <w:p>
      <w:pPr>
        <w:pStyle w:val="Web"/>
        <w:numPr>
          <w:ilvl w:val="0"/>
          <w:numId w:val="2"/>
        </w:numPr>
        <w:shd w:fill="FFFFFF" w:val="clear"/>
        <w:spacing w:before="0" w:after="280"/>
        <w:textAlignment w:val="top"/>
        <w:rPr>
          <w:lang w:val="en"/>
        </w:rPr>
      </w:pPr>
      <w:r>
        <w:rPr>
          <w:lang w:val="en"/>
        </w:rPr>
        <w:t>In 1948, Arabs caused serious damage to the ancient part of the city.</w:t>
      </w:r>
    </w:p>
    <w:p>
      <w:pPr>
        <w:pStyle w:val="Web"/>
        <w:shd w:fill="FFFFFF" w:val="clear"/>
        <w:textAlignment w:val="top"/>
        <w:rPr>
          <w:lang w:val="en"/>
        </w:rPr>
      </w:pPr>
      <w:r>
        <w:rPr>
          <w:lang w:val="en"/>
        </w:rPr>
        <w:t>Jerusalem's sufferings from war are thus spoken of in the Bible.</w:t>
      </w:r>
    </w:p>
    <w:p>
      <w:pPr>
        <w:pStyle w:val="Web"/>
        <w:shd w:fill="FFFFFF" w:val="clear"/>
        <w:textAlignment w:val="top"/>
        <w:rPr>
          <w:lang w:val="en"/>
        </w:rPr>
      </w:pPr>
      <w:r>
        <w:rPr>
          <w:lang w:val="en"/>
        </w:rPr>
        <w:t>And it came to pass in the fifth year of king Rehoboam, that Shishak king of Egypt came up against Jerusalem: And he took away the treasures of the house of the Lord, and the treasures of the king's house; he even took away all: and he took away all the shields of gold which Solomon had made CI Kings 14:25,26).</w:t>
      </w:r>
    </w:p>
    <w:p>
      <w:pPr>
        <w:pStyle w:val="Web"/>
        <w:shd w:fill="FFFFFF" w:val="clear"/>
        <w:textAlignment w:val="top"/>
        <w:rPr>
          <w:lang w:val="en"/>
        </w:rPr>
      </w:pPr>
      <w:r>
        <w:rPr>
          <w:lang w:val="en"/>
        </w:rPr>
        <w:t>And he took all the gold and silver, and all the vessels that were found in the house of the Lord and in the treasures of the king's house, and hostages, and returned to Samaria. Now the rest of the acts of Jehoash which he did, and his might, and how he fought with Amaziah king of Judah, are they not written in the book of the Chronicles of the kings of Israel?  (II Kings  14:14,15).</w:t>
      </w:r>
    </w:p>
    <w:p>
      <w:pPr>
        <w:pStyle w:val="Web"/>
        <w:shd w:fill="FFFFFF" w:val="clear"/>
        <w:textAlignment w:val="top"/>
        <w:rPr>
          <w:lang w:val="en"/>
        </w:rPr>
      </w:pPr>
      <w:r>
        <w:rPr>
          <w:lang w:val="en"/>
        </w:rPr>
        <w:t xml:space="preserve">For the Lord saw the affliction of Israel, that it was very bitter: for there was not any shut up, nor any left, nor any helper for Israel (II Kings 14: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ivilization Sermon Illustrations</w:t>
      </w:r>
    </w:p>
    <w:p>
      <w:pPr>
        <w:pStyle w:val="Web"/>
        <w:shd w:fill="FFFFFF" w:val="clear"/>
        <w:textAlignment w:val="top"/>
        <w:rPr>
          <w:lang w:val="en"/>
        </w:rPr>
      </w:pPr>
      <w:r>
        <w:rPr>
          <w:lang w:val="en"/>
        </w:rPr>
        <w:t>An officer of the Indian Office at Washington tells of the patronizing airs frequently assumed by visitors to the government schools for the redskins.</w:t>
      </w:r>
    </w:p>
    <w:p>
      <w:pPr>
        <w:pStyle w:val="Web"/>
        <w:shd w:fill="FFFFFF" w:val="clear"/>
        <w:textAlignment w:val="top"/>
        <w:rPr>
          <w:lang w:val="en"/>
        </w:rPr>
      </w:pPr>
      <w:r>
        <w:rPr>
          <w:lang w:val="en"/>
        </w:rPr>
        <w:t>On one occasion a pompous little man was being shown through one institution when he came upon an Indian lad of seventeen years. The worker was engaged in a bit of carpentry, which the visitor observed in silence for some minutes. Then, with the utmost gravity, he asked the boy:</w:t>
      </w:r>
    </w:p>
    <w:p>
      <w:pPr>
        <w:pStyle w:val="Web"/>
        <w:shd w:fill="FFFFFF" w:val="clear"/>
        <w:textAlignment w:val="top"/>
        <w:rPr>
          <w:lang w:val="en"/>
        </w:rPr>
      </w:pPr>
      <w:r>
        <w:rPr>
          <w:lang w:val="en"/>
        </w:rPr>
        <w:t>"Are you civilized?"</w:t>
      </w:r>
    </w:p>
    <w:p>
      <w:pPr>
        <w:pStyle w:val="Web"/>
        <w:shd w:fill="FFFFFF" w:val="clear"/>
        <w:textAlignment w:val="top"/>
        <w:rPr>
          <w:lang w:val="en"/>
        </w:rPr>
      </w:pPr>
      <w:r>
        <w:rPr>
          <w:lang w:val="en"/>
        </w:rPr>
        <w:t>The youthful redskin lifted his eyes from his work, calmly surveyed his questioner, and then replied:</w:t>
      </w:r>
    </w:p>
    <w:p>
      <w:pPr>
        <w:pStyle w:val="Web"/>
        <w:shd w:fill="FFFFFF" w:val="clear"/>
        <w:textAlignment w:val="top"/>
        <w:rPr>
          <w:lang w:val="en"/>
        </w:rPr>
      </w:pPr>
      <w:r>
        <w:rPr>
          <w:lang w:val="en"/>
        </w:rPr>
        <w:t>"No, are you?"—</w:t>
      </w:r>
      <w:r>
        <w:rPr>
          <w:i/>
          <w:iCs/>
          <w:color w:val="330000"/>
          <w:lang w:val="en"/>
        </w:rPr>
        <w:t>Taylor Edwards.</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My dear, listen to this," exclaimed the elderly English lady to her husband, on her first visit to the States. She held the hotel menu almost at arm's length, and spoke in a tone of horror: "'Baked Indian pudding!' Can it be possible in a civilized country?"</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The path of civilization is paved with tin cans."—</w:t>
      </w:r>
      <w:r>
        <w:rPr>
          <w:i/>
          <w:iCs/>
          <w:color w:val="330000"/>
          <w:lang w:val="en"/>
        </w:rPr>
        <w:t>The Philist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3"/>
          <w:szCs w:val="23"/>
          <w:lang w:val="en"/>
        </w:rPr>
      </w:pPr>
      <w:r>
        <w:rPr>
          <w:rFonts w:cs="Arial" w:ascii="Arial" w:hAnsi="Arial"/>
          <w:color w:val="000000"/>
          <w:sz w:val="23"/>
          <w:szCs w:val="23"/>
          <w:lang w:val="en"/>
        </w:rPr>
      </w:r>
    </w:p>
    <w:p>
      <w:pPr>
        <w:pStyle w:val="Heading2"/>
        <w:shd w:fill="FFFFFF" w:val="clear"/>
        <w:textAlignment w:val="top"/>
        <w:rPr>
          <w:lang w:val="en"/>
        </w:rPr>
      </w:pPr>
      <w:r>
        <w:rPr>
          <w:lang w:val="en"/>
        </w:rPr>
        <w:t>Claim Sermon Illustrations</w:t>
      </w:r>
    </w:p>
    <w:p>
      <w:pPr>
        <w:pStyle w:val="Web"/>
        <w:shd w:fill="FFFFFF" w:val="clear"/>
        <w:textAlignment w:val="top"/>
        <w:rPr>
          <w:lang w:val="en"/>
        </w:rPr>
      </w:pPr>
      <w:r>
        <w:rPr>
          <w:lang w:val="en"/>
        </w:rPr>
        <w:t>Dr. Barnardo, the great friend of friendless children, told a story of how a dirty ragged urchin hailed him in the street one day, with the request that he might be taken into one of Barnardo's homes.</w:t>
      </w:r>
    </w:p>
    <w:p>
      <w:pPr>
        <w:pStyle w:val="Web"/>
        <w:shd w:fill="FFFFFF" w:val="clear"/>
        <w:textAlignment w:val="top"/>
        <w:rPr>
          <w:lang w:val="en"/>
        </w:rPr>
      </w:pPr>
      <w:r>
        <w:rPr>
          <w:lang w:val="en"/>
        </w:rPr>
        <w:t xml:space="preserve">`I know nothing about you, my lad,' said the Doctor. 'What have you to recommend you?' </w:t>
      </w:r>
    </w:p>
    <w:p>
      <w:pPr>
        <w:pStyle w:val="Web"/>
        <w:shd w:fill="FFFFFF" w:val="clear"/>
        <w:textAlignment w:val="top"/>
        <w:rPr>
          <w:lang w:val="en"/>
        </w:rPr>
      </w:pPr>
      <w:r>
        <w:rPr>
          <w:lang w:val="en"/>
        </w:rPr>
        <w:t xml:space="preserve">`I thought these would be enough,' said the little chap, pointing to his rags. Dr. Barnardo gathered him up in his arms and took him in. </w:t>
      </w:r>
    </w:p>
    <w:p>
      <w:pPr>
        <w:pStyle w:val="Web"/>
        <w:shd w:fill="FFFFFF" w:val="clear"/>
        <w:textAlignment w:val="top"/>
        <w:rPr>
          <w:lang w:val="en"/>
        </w:rPr>
      </w:pPr>
      <w:r>
        <w:rPr>
          <w:lang w:val="en"/>
        </w:rPr>
        <w:t>When I reach those pearly gates I'll then put in my plea—</w:t>
        <w:br/>
        <w:t>I was a guilty sinner, but Jesus died for me.</w:t>
      </w:r>
    </w:p>
    <w:p>
      <w:pPr>
        <w:pStyle w:val="Web"/>
        <w:shd w:fill="FFFFFF" w:val="clear"/>
        <w:textAlignment w:val="top"/>
        <w:rPr>
          <w:lang w:val="en"/>
        </w:rPr>
      </w:pPr>
      <w:r>
        <w:rPr>
          <w:lang w:val="en"/>
        </w:rPr>
        <w:t xml:space="preserve">(Rom. 5. 8; 1 Tim. 1.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leanliness Sermon Illustrations</w:t>
      </w:r>
    </w:p>
    <w:p>
      <w:pPr>
        <w:pStyle w:val="Web"/>
        <w:shd w:fill="FFFFFF" w:val="clear"/>
        <w:textAlignment w:val="top"/>
        <w:rPr>
          <w:lang w:val="en"/>
        </w:rPr>
      </w:pPr>
      <w:r>
        <w:rPr>
          <w:lang w:val="en"/>
        </w:rPr>
        <w:t>"Among the tenements that lay within my jurisdiction when I first took up mission work on the East Side." says a New York young woman, "was one to clean out which would have called for the best efforts of the renovator of the Augean stables. And the families in this tenement were almost as hopeless as the tenement itself.</w:t>
      </w:r>
    </w:p>
    <w:p>
      <w:pPr>
        <w:pStyle w:val="Web"/>
        <w:shd w:fill="FFFFFF" w:val="clear"/>
        <w:textAlignment w:val="top"/>
        <w:rPr>
          <w:lang w:val="en"/>
        </w:rPr>
      </w:pPr>
      <w:r>
        <w:rPr>
          <w:lang w:val="en"/>
        </w:rPr>
        <w:t>"On one occasion I felt distinctly encouraged, however, since I observed that the face of one youngster was actually clean.</w:t>
      </w:r>
    </w:p>
    <w:p>
      <w:pPr>
        <w:pStyle w:val="Web"/>
        <w:shd w:fill="FFFFFF" w:val="clear"/>
        <w:textAlignment w:val="top"/>
        <w:rPr>
          <w:lang w:val="en"/>
        </w:rPr>
      </w:pPr>
      <w:r>
        <w:rPr>
          <w:lang w:val="en"/>
        </w:rPr>
        <w:t>"'William,' said I, 'your face is fairly clean, but how did you get such dirty hands?"</w:t>
      </w:r>
    </w:p>
    <w:p>
      <w:pPr>
        <w:pStyle w:val="Web"/>
        <w:shd w:fill="FFFFFF" w:val="clear"/>
        <w:textAlignment w:val="top"/>
        <w:rPr>
          <w:lang w:val="en"/>
        </w:rPr>
      </w:pPr>
      <w:r>
        <w:rPr>
          <w:lang w:val="en"/>
        </w:rPr>
        <w:t>"'Washin' me face,' said William."</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A woman in one of the factory towns of Massachusetts recently agreed to take charge of a little girl while her mother, a seamstress, went to another town for a day's work.</w:t>
      </w:r>
    </w:p>
    <w:p>
      <w:pPr>
        <w:pStyle w:val="Web"/>
        <w:shd w:fill="FFFFFF" w:val="clear"/>
        <w:textAlignment w:val="top"/>
        <w:rPr>
          <w:lang w:val="en"/>
        </w:rPr>
      </w:pPr>
      <w:r>
        <w:rPr>
          <w:lang w:val="en"/>
        </w:rPr>
        <w:t>The woman with whom the child had been left endeavored to keep her contented, and among other things gave her a candy dog, with which she played happily all day.</w:t>
      </w:r>
    </w:p>
    <w:p>
      <w:pPr>
        <w:pStyle w:val="Web"/>
        <w:shd w:fill="FFFFFF" w:val="clear"/>
        <w:textAlignment w:val="top"/>
        <w:rPr>
          <w:lang w:val="en"/>
        </w:rPr>
      </w:pPr>
      <w:r>
        <w:rPr>
          <w:lang w:val="en"/>
        </w:rPr>
        <w:t>At night the dog had disappeared, and the woman inquired whether it had been lost.</w:t>
      </w:r>
    </w:p>
    <w:p>
      <w:pPr>
        <w:pStyle w:val="Web"/>
        <w:shd w:fill="FFFFFF" w:val="clear"/>
        <w:textAlignment w:val="top"/>
        <w:rPr>
          <w:lang w:val="en"/>
        </w:rPr>
      </w:pPr>
      <w:r>
        <w:rPr>
          <w:lang w:val="en"/>
        </w:rPr>
        <w:t>"No, it ain't lost," answered the little girl. "I kept it 'most all day, but it got so dirty that I was ashamed to look at it; so I et it."—</w:t>
      </w:r>
      <w:r>
        <w:rPr>
          <w:i/>
          <w:iCs/>
          <w:color w:val="330000"/>
          <w:lang w:val="en"/>
        </w:rPr>
        <w:t>Fenimore Martin.</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How old are you?" once asked Whistler of a London newsboy. "Seven," was the reply. Whistler insisted that he must be older than that, and turning to his friend he remarked: "I don't think he could get as dirty as that in seven years, do you?"</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If dirt was trumps, what hands you would hold!—</w:t>
      </w:r>
      <w:r>
        <w:rPr>
          <w:i/>
          <w:iCs/>
          <w:color w:val="330000"/>
          <w:lang w:val="en"/>
        </w:rPr>
        <w:t>Charles Lamb.</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The little boy was clad in an immaculate white suit for the lawn party, and his mother cautioned him strictly against soiling it. He was scrupulous in his obedience, but at last he approached her timidly, and said:</w:t>
      </w:r>
    </w:p>
    <w:p>
      <w:pPr>
        <w:pStyle w:val="Web"/>
        <w:shd w:fill="FFFFFF" w:val="clear"/>
        <w:textAlignment w:val="top"/>
        <w:rPr>
          <w:lang w:val="en"/>
        </w:rPr>
      </w:pPr>
      <w:r>
        <w:rPr>
          <w:lang w:val="en"/>
        </w:rPr>
        <w:t>"Please, mother, may I sit on my pants?"</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textAlignment w:val="top"/>
        <w:rPr>
          <w:rFonts w:ascii="Arial" w:hAnsi="Arial" w:cs="Arial"/>
          <w:color w:val="003300"/>
          <w:sz w:val="23"/>
          <w:szCs w:val="23"/>
          <w:lang w:val="en"/>
        </w:rPr>
      </w:pPr>
      <w:r>
        <w:rPr>
          <w:lang w:val="en"/>
        </w:rPr>
        <w:t>The mother catechised her young son just before the hour for the arrival of the music teacher.</w:t>
      </w:r>
    </w:p>
    <w:p>
      <w:pPr>
        <w:pStyle w:val="Web"/>
        <w:shd w:fill="FFFFFF" w:val="clear"/>
        <w:textAlignment w:val="top"/>
        <w:rPr>
          <w:lang w:val="en"/>
        </w:rPr>
      </w:pPr>
      <w:r>
        <w:rPr>
          <w:lang w:val="en"/>
        </w:rPr>
        <w:t>"Have you washed your hands very carefully?"</w:t>
      </w:r>
    </w:p>
    <w:p>
      <w:pPr>
        <w:pStyle w:val="Web"/>
        <w:shd w:fill="FFFFFF" w:val="clear"/>
        <w:textAlignment w:val="top"/>
        <w:rPr>
          <w:lang w:val="en"/>
        </w:rPr>
      </w:pPr>
      <w:r>
        <w:rPr>
          <w:lang w:val="en"/>
        </w:rPr>
        <w:t>"Yes, mother."</w:t>
      </w:r>
    </w:p>
    <w:p>
      <w:pPr>
        <w:pStyle w:val="Web"/>
        <w:shd w:fill="FFFFFF" w:val="clear"/>
        <w:textAlignment w:val="top"/>
        <w:rPr>
          <w:lang w:val="en"/>
        </w:rPr>
      </w:pPr>
      <w:r>
        <w:rPr>
          <w:lang w:val="en"/>
        </w:rPr>
        <w:t>"And have you washed your face thoroughly?"</w:t>
      </w:r>
    </w:p>
    <w:p>
      <w:pPr>
        <w:pStyle w:val="Web"/>
        <w:shd w:fill="FFFFFF" w:val="clear"/>
        <w:textAlignment w:val="top"/>
        <w:rPr>
          <w:lang w:val="en"/>
        </w:rPr>
      </w:pPr>
      <w:r>
        <w:rPr>
          <w:lang w:val="en"/>
        </w:rPr>
        <w:t>"Yes, mother."</w:t>
      </w:r>
    </w:p>
    <w:p>
      <w:pPr>
        <w:pStyle w:val="Web"/>
        <w:shd w:fill="FFFFFF" w:val="clear"/>
        <w:textAlignment w:val="top"/>
        <w:rPr>
          <w:lang w:val="en"/>
        </w:rPr>
      </w:pPr>
      <w:r>
        <w:rPr>
          <w:lang w:val="en"/>
        </w:rPr>
        <w:t>"And were you particular to wash behind your ears?"</w:t>
      </w:r>
    </w:p>
    <w:p>
      <w:pPr>
        <w:pStyle w:val="Web"/>
        <w:shd w:fill="FFFFFF" w:val="clear"/>
        <w:textAlignment w:val="top"/>
        <w:rPr>
          <w:lang w:val="en"/>
        </w:rPr>
      </w:pPr>
      <w:r>
        <w:rPr>
          <w:lang w:val="en"/>
        </w:rPr>
        <w:t>"On her side I did,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textAlignment w:val="top"/>
        <w:rPr>
          <w:lang w:val="en"/>
        </w:rPr>
      </w:pPr>
      <w:r>
        <w:rPr>
          <w:lang w:val="en"/>
        </w:rPr>
        <w:t>Cleansing Sermon Illustrations</w:t>
      </w:r>
    </w:p>
    <w:p>
      <w:pPr>
        <w:pStyle w:val="Web"/>
        <w:shd w:fill="FFFFFF" w:val="clear"/>
        <w:textAlignment w:val="top"/>
        <w:rPr>
          <w:lang w:val="en"/>
        </w:rPr>
      </w:pPr>
      <w:r>
        <w:rPr>
          <w:lang w:val="en"/>
        </w:rPr>
        <w:t xml:space="preserve">A soap manufacturer, who was an unbeliever, walked along the road one day with a preacher of the gospel. Said the soap manufacturer: 'The gospel you preach has not done much good, for there is still a lot of wickedness in the world and a lot of wicked people too.' </w:t>
      </w:r>
    </w:p>
    <w:p>
      <w:pPr>
        <w:pStyle w:val="Web"/>
        <w:shd w:fill="FFFFFF" w:val="clear"/>
        <w:textAlignment w:val="top"/>
        <w:rPr>
          <w:lang w:val="en"/>
        </w:rPr>
      </w:pPr>
      <w:r>
        <w:rPr>
          <w:lang w:val="en"/>
        </w:rPr>
        <w:t>The preacher made no reply until they passed a dirty little child, making mud pies in the gutter. Seizing his opportunity, the preacher said: 'Soap has not done much good in the world, I see; for there is still much dirt and many dirty people about.'</w:t>
      </w:r>
    </w:p>
    <w:p>
      <w:pPr>
        <w:pStyle w:val="Web"/>
        <w:shd w:fill="FFFFFF" w:val="clear"/>
        <w:textAlignment w:val="top"/>
        <w:rPr>
          <w:lang w:val="en"/>
        </w:rPr>
      </w:pPr>
      <w:r>
        <w:rPr>
          <w:lang w:val="en"/>
        </w:rPr>
        <w:t>`Oh, well,' said the manufacturer, 'soap is only useful when it is applied.' `Exactly!' said the preacher, 'so it is with the Gospel that we proclaim.'</w:t>
      </w:r>
    </w:p>
    <w:p>
      <w:pPr>
        <w:pStyle w:val="Web"/>
        <w:shd w:fill="FFFFFF" w:val="clear"/>
        <w:textAlignment w:val="top"/>
        <w:rPr>
          <w:lang w:val="en"/>
        </w:rPr>
      </w:pPr>
      <w:r>
        <w:rPr>
          <w:lang w:val="en"/>
        </w:rPr>
        <w:t xml:space="preserve">(2 Kings 5. 14; Ps. 51. 7; 1 John 1. 7) </w:t>
      </w:r>
    </w:p>
    <w:p>
      <w:pPr>
        <w:pStyle w:val="Normal"/>
        <w:shd w:fill="FFFFFF" w:val="clear"/>
        <w:textAlignment w:val="top"/>
        <w:rPr>
          <w:rFonts w:ascii="Arial" w:hAnsi="Arial" w:cs="Arial"/>
          <w:color w:val="000000"/>
          <w:sz w:val="19"/>
          <w:szCs w:val="19"/>
          <w:lang w:val="en"/>
        </w:rPr>
      </w:pPr>
      <w:r>
        <w:rPr>
          <w:rFonts w:cs="Arial" w:ascii="Arial" w:hAnsi="Arial"/>
          <w:color w:val="000000"/>
          <w:sz w:val="19"/>
          <w:szCs w:val="19"/>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textAlignment w:val="top"/>
        <w:rPr>
          <w:rFonts w:ascii="Arial" w:hAnsi="Arial" w:cs="Arial"/>
          <w:color w:val="C74813"/>
          <w:sz w:val="27"/>
          <w:szCs w:val="27"/>
          <w:lang w:val="en"/>
        </w:rPr>
      </w:pPr>
      <w:r>
        <w:rPr>
          <w:lang w:val="en"/>
        </w:rPr>
        <w:t>Washing Out the Scent</w:t>
      </w:r>
    </w:p>
    <w:p>
      <w:pPr>
        <w:pStyle w:val="Web"/>
        <w:shd w:fill="FFFFFF" w:val="clear"/>
        <w:textAlignment w:val="top"/>
        <w:rPr>
          <w:lang w:val="en"/>
        </w:rPr>
      </w:pPr>
      <w:r>
        <w:rPr>
          <w:lang w:val="en"/>
        </w:rPr>
        <w:t>"Some men they follow after" (I Tim. 5:24).</w:t>
      </w:r>
    </w:p>
    <w:p>
      <w:pPr>
        <w:pStyle w:val="Web"/>
        <w:shd w:fill="FFFFFF" w:val="clear"/>
        <w:textAlignment w:val="top"/>
        <w:rPr>
          <w:lang w:val="en"/>
        </w:rPr>
      </w:pPr>
      <w:r>
        <w:rPr>
          <w:lang w:val="en"/>
        </w:rPr>
        <w:t xml:space="preserve">To a Scotsman, the name of Robert, the Bruce, always brings a quickening of the heartstrings as he contemplates the recorded exploits of that heroic personality. I remember well how my young heart was stirred as I read the story of that Scottish chief and liberator. We ate told, that, </w:t>
      </w:r>
    </w:p>
    <w:p>
      <w:pPr>
        <w:pStyle w:val="Web"/>
        <w:shd w:fill="FFFFFF" w:val="clear"/>
        <w:textAlignment w:val="top"/>
        <w:rPr>
          <w:lang w:val="en"/>
        </w:rPr>
      </w:pPr>
      <w:r>
        <w:rPr>
          <w:lang w:val="en"/>
        </w:rPr>
        <w:t>on one occasion, Bruce was hiding in a mountain glen from King Edward's soldiers. Suddenly he heard the baying of hounds upon the scent, and he recognized them as his own pack which the English had loosed and set upon their Master's trail. Though worn with sleepless nights and foodless days, Bruce struggled to his feet and ran as fast as his weary limbs could carry him, with the hounds hot on his track. Nearer and nearer came the sound of baying, and the royal fugitive was almost in despair when he suddenly heard the trickling of a mountain rill. He hastened on and leaped into the stream and down through the waters he sped. Soon he heard the hounds at the brook-side. They were barking excitedly as they ran hither and thither, unable to find the scent. Bruce successfully eluded his enemies because the running water made it impossible for the hounds to follow any further.</w:t>
      </w:r>
    </w:p>
    <w:p>
      <w:pPr>
        <w:pStyle w:val="Web"/>
        <w:shd w:fill="FFFFFF" w:val="clear"/>
        <w:textAlignment w:val="top"/>
        <w:rPr>
          <w:lang w:val="en"/>
        </w:rPr>
      </w:pPr>
      <w:r>
        <w:rPr>
          <w:lang w:val="en"/>
        </w:rPr>
        <w:t>Surely this is a picture of the gospel. There is but one way by which any man can escape the judgment of God. That is to plunge into the stream that flows from Calvary's hill, where our blessed Lord made peace by the blood of His Cross. Divine wrath will never reach you there. All sin-stains are washed away and "there is therefore now no condemnation to them which are in Christ Jesus." It was Bruce's own hounds that were tracking him down. Our own sins follow after us, calling for judgment, but the blood of Jesus Christ, God's Son, "cleanseth us from all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erg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children," said the visiting minister who had been asked to question the Sunday-school, "with what did Samson arm himself to fight against the Philist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ne of the children could tell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you know!" he said, and to help them he tapped his jaw with one finger. "What is this?"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jogged their memories, and the class cried in chorus: "The jawbone of an a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work and no plagiarism makes a dull pa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shop Doane of Albany was at one time rector of an Episcopal church in Hartford, and Mark Twain, who occasionally attended his services, played a joke upon him, one Sun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Doane," he said at the end of the service, "I enjoyed your sermon this morning. I welcomed it like on old friend. I have, you know, a book at home containing every word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not," said Dr. Do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end that book to me. I'd like to se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send it," the humorist replied. Next morning he sent an unabridged dictionary to the rec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ur-year-old daughter of a clergyman was ailing one night and was put to bed early. As her mother was about to leave her she called her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mma," she said, "I want to see my pap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ear," her mother replied, "your papa is busy and must not be distur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amma," the child persisted, "I want to see my pap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before, the mother replied: "No, your papa must not be distur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little one came back with a clincher: "Mamma," she declared solemnly, "I am a sick woman, and I want to see my minis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Now, Mr. Jones, assuming you were called to attend a patient who had swallowed a coin, what would be your method of proced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EDICO—"I'd send for a preacher, sir. They'll get money out of any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bishop Ryan was once accosted on the streets of Baltimore by a man who knew the archbishop's face, but could not quite plac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where in hell have I seen you?" he asked perplexe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where in hell do you come, s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uluth pastor makes it a point to welcome any strangers cordially, and one evening, after the completion of the service, he hurried down the aisle to station himself at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noticed a Swedish girl, evidently a servant, so he welcomed her to the church, and expressed the hope that she would be a regular attendant. Finally he said if she would be at home some evening during the week he would c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nk you," she murmured bashfully, "but ay have a fell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of a fashionable church in Newark had always left the greeting of strangers to be attended to by the ushers, until he read the newspaper articles in reference to the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pose a reporter should visit our church?" said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n't it be aw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ould," the minister ad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Sunday evening he noticed a plainly dressed woman in one of the free pews. She sat alone and was clearly not a member of the flock. After the benediction the minister hastened and intercepted her at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do?" he said, offering his hand, "I am very glad to have you with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you," replied the young wo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pe we may see you often in our church home," he went on. "We are always glad to welcome new fa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live in this parish?"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irl looked bla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ll give me your address my wife and I will call on you some eve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ouldn't need to go far, sir," said the young woman, "I'm your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shop Goodsell, of the Methodist Episcopal church, weighs over two hundred pounds. It was with mingled emotions, therefore that he read the following in Zion's Herald some time a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nouncement that our New England bishop, Daniel A. Goodsell, has promised to preach at the Willimantic camp meeting, will give great pleasure to the hosts of Israel who are looking forward to that feast of fat thin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oker Washington, as all the world knows, believes that the salvation of his race lies in industry. Thus, if a young man wants to be a clergyman, he will meet with but little encouragement from the head of Tuskegee; but if he wants to be a blacksmith or a bricklayer, his welcome is warm and hear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ashington, in a recent address in Chicago,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is overfull of preachers and when an aspirant for the pulpit comes to me, I am inclined to tell him about the old uncle working in the cotton field who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 cotton am so grassy, de work am so hard, and de sun am so hot, Ah 'clare to goodness Ah believe dis darkey am called to preac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one occasion the minister delivered a sermon of but ten minutes' duration—a most unusual thing for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Upon the conclusion of his remarks he added: "I regret to inform you, brethren, that my dog, who appears to be peculiarly fond of paper, this morning ate that portion of my sermon that I have not delivered. Let us pr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the service the clergyman was met at the door by a man who as a rule, attended divine service in another parish. Shaking the good man by the hand he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ctor, I should like to know whether that dog of yours has any pups. If so I want to get one to give to my minis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cipe for a pars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 a cupful of negative goodness</w:t>
        <w:br/>
        <w:t>Add the pleasure of giving advice.</w:t>
        <w:br/>
        <w:t>Sift in a peck of dry sermons,</w:t>
        <w:br/>
        <w:t>And flavor with brimstone or ice.—</w:t>
      </w:r>
      <w:r>
        <w:rPr>
          <w:rFonts w:cs="Arial" w:ascii="Arial" w:hAnsi="Arial"/>
          <w:i/>
          <w:iCs/>
          <w:color w:val="000000"/>
          <w:spacing w:val="15"/>
          <w:kern w:val="0"/>
          <w:lang w:val="en"/>
        </w:rPr>
        <w:t>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pompous Bishop of Oxford was once stopped on a London street by a ragged urch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my little man, and what can I do for you?" inquired the church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ime o' day, please, your lordshi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th considerable difficulty the portly bishop extracted his timepie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exactly half past five, my l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said the boy, setting his feet for a good start, "at 'alf past six you go to 'ell!"—and he was off like a flash and around the corner. The bishop, flushed and furious, his watch dangling from its chain, floundered wildly after him. But as he rounded the corner he ran plump into the outstretched arms of the venerable Bishop of Lond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xford, Oxford," remonstrated that surprised dignitary, "why this unseemly has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uffing, blowing, spluttering, the outraged Bishop gasped o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young ragamuffin—I told him it was half past five—he—er—told me to go to hell at half past six."</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yes," said the Bishop of London with the suspicion of a twinkle in his kindly old eyes, "but why such haste? You've got almost an hou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kilful alike with tongue and pen,</w:t>
        <w:br/>
        <w:t>He preached to all men everywhere</w:t>
        <w:br/>
        <w:t>The Gospel of the Golden Rule,</w:t>
        <w:br/>
        <w:t>The New Commandment given to men,</w:t>
        <w:br/>
        <w:t>Thinking the deed, and not the creed,</w:t>
        <w:br/>
        <w:t>Would help us in our utmost need.—</w:t>
      </w:r>
      <w:r>
        <w:rPr>
          <w:rFonts w:cs="Arial" w:ascii="Arial" w:hAnsi="Arial"/>
          <w:i/>
          <w:iCs/>
          <w:color w:val="000000"/>
          <w:spacing w:val="15"/>
          <w:kern w:val="0"/>
          <w:lang w:val="en"/>
        </w:rPr>
        <w:t>Longfellow.</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a standing rule of a company whose boats ply the Great Lakes that clergymen and Indians may travel on its boats for half-fare. A short time ago an agent of the company was approached by an Indian preacher from Canada, who asked for free transportation on the ground that he was entitled to one-half rebate because he was an Indian, and the other half because he was a clergyman.—</w:t>
      </w:r>
      <w:r>
        <w:rPr>
          <w:rFonts w:cs="Arial" w:ascii="Arial" w:hAnsi="Arial"/>
          <w:i/>
          <w:iCs/>
          <w:color w:val="000000"/>
          <w:spacing w:val="15"/>
          <w:kern w:val="0"/>
          <w:lang w:val="en"/>
        </w:rPr>
        <w:t>Elgin Burroug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im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ertain town the local forecaster of the weather was so often wrong that his predictions became a standing joke, to his no small annoyance, for he was very sensitive. At length, in despair of living down his reputation, he asked headquarters to transfer him to another st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rief correspondence ensu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sked headquarters, "do you wish to be transfer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the forecaster promptly replied, "the climate doesn't agree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oth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rning as Mark Twain returned from a neighborhood morning call, sans necktie, his wife met him at the door with the exclamation: "There, Sam, you have been over to the Stowes's again without a necktie! It's really disgraceful the way you neglect your d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husband said nothing, but went up to his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minutes later his neighbor—Mrs. S.—was summoned to the door by a messenger, who presented her with a small box neatly done up. She opened it and found a black silk necktie, accompanied by the following note: "Here is a necktie. Take it out and look at it. I think I stayed half an hour this morning. At the end of that time will you kindly return it, as it is the only one I have?—Mark Tw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se trousers bagged badly at the knees was standing on a corner waiting for a car. A passing Irishman stopped and watched him with great interest for two or three minutes; at last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y don't ye jum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vening wore on," continued the man who was telling the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use me," interrupted the would-be-wit; "but can you tell us what the evening wore on that occa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that it is important," replied the story-teller. "But if you must know, I believe it was the close of a summer 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at measuring worm crawling up my skirt!" cried Mrs. Bjenks. "That's a sign I'm going to have a new d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let him make it for you," growled Mr. Bjenks. "And while he's about it, have him send a hookworm to do you up the back. I'm tired of the jo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ellers in huts and in marble halls—</w:t>
        <w:br/>
        <w:t>From Shepherdess up to Queen—</w:t>
        <w:br/>
        <w:t>Cared little for bonnets, and less for shawls,</w:t>
        <w:br/>
        <w:t>And nothing for crino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w simplicity's not the rage,</w:t>
        <w:br/>
        <w:t>And it's funny to think how cold</w:t>
        <w:br/>
        <w:t>The dress they wore in the Golden Age</w:t>
        <w:br/>
        <w:t>Would seem in the Age of Gold.—</w:t>
      </w:r>
      <w:r>
        <w:rPr>
          <w:rFonts w:cs="Arial" w:ascii="Arial" w:hAnsi="Arial"/>
          <w:i/>
          <w:iCs/>
          <w:color w:val="000000"/>
          <w:lang w:val="en"/>
        </w:rPr>
        <w:t>Henry S. Lei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stly thy habit as thy purse can buy,</w:t>
        <w:br/>
        <w:t>But not express'd in fancy; rich, not gaudy;</w:t>
        <w:br/>
        <w:t>For the apparel oft proclaims the man.—</w:t>
      </w:r>
      <w:r>
        <w:rPr>
          <w:rFonts w:cs="Arial" w:ascii="Arial" w:hAnsi="Arial"/>
          <w:i/>
          <w:iCs/>
          <w:color w:val="000000"/>
          <w:lang w:val="en"/>
        </w:rPr>
        <w:t>Shakespe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ub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le and Ben had just announced their eng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are married," said Belle, "I shall expect you to shave every morning. It's one of the rules of the club I belong to that none of its members shall marry a man who won't shave every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s all right," replied Ben; "but what about the mornings I don't get home in time? I belong to a club, too."—</w:t>
      </w:r>
      <w:r>
        <w:rPr>
          <w:rFonts w:cs="Arial" w:ascii="Arial" w:hAnsi="Arial"/>
          <w:i/>
          <w:iCs/>
          <w:color w:val="000000"/>
          <w:lang w:val="en"/>
        </w:rPr>
        <w:t>M.A. Hitchco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uest landing at the yacht club float with his host, both of them wearing oilskins and sou'-westers to protect them from the drenching rain,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o are those gentlemen seated on the veranda, looking so spick and span in their white duck yachting caps and trousers, and keeping the waiters running all the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re the rocking-chair members. They never go outside, and they're waterproof insi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afternoon thirty ladies met at the home of Mrs. Lyons to form a woman's club. The hostess was unanimously elected president. The next day the following ad appeared in the news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nted—a reliable woman to take care of a baby. Apply to Mrs. J. W. Ly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al Deal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Kansas town where two brothers are engaged in the retail coal business a revival was recently held and the elder of the brothers was converted. For weeks he tried to persuade his brother to join the church. One day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can't you join the church like I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a fine thing for you to belong to the church," replied the younger brother, "If I join the church who'll weigh the c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edu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peaker was waxing eloquent, and after his peroration on woman's rights he said: "When they take our girls, as they threaten, away from the coeducational colleges, what will follow? What will follow, I rep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 loud, masculine voice in the audience replied: "I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ffe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coffee-drinkers a high place must be given to Bismarck. He liked coffee unadulterated. While with the Prussian Army in France he one day entered a country inn and asked the host if he had any chicory in the house. He had. Bismarck said—"Well, bring it to me; all you have." The man obeyed and handed Bismarck a canister full of chicory. "Are you sure this is all you have?" demanded the Chancellor. "Yes, my lord, every grain." "Then," said Bismarck, keeping the canister by him, "go now and make me a pot of coff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i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ad just returned from Paris and said to his old aunt in the country: "Here, Aunt, is a silver franc piece I brought you from Paris as a souven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s, Herman," said the old lady. "I wish you'd thought to have brought me home one of them Latin quarters I read so much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cting of Accou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nterprising firm advertised: "All persons indebted to our store are requested to call and settle. All those indebted to our store and not knowing it are requested to call and find out. Those knowing themselves indebted and not wishing to call, are requested to stay in one place long enough for us to catch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said the haughty American to his adhesive tailor, "I object to this boorish dunning. I would have you know that my great-great-grandfather was one of the early settl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et," sighed the anxious tradesman, "there are people who believe in hered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tail dealer in buggies doing business in one of the large towns in northern Indiana wrote to a firm in the east ordering a carload of buggies. The firm wir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not ship buggies until you pay for your last consign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able to wait so long," wired back the buggy dealer, "cancel or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ddest words of tongue or pen</w:t>
        <w:br/>
        <w:t>May be perhaps, "It might have been,"</w:t>
        <w:br/>
        <w:t>The sweetest words we know, by heck,</w:t>
        <w:br/>
        <w:t>Are only these "Enclosed find check!"—</w:t>
      </w:r>
      <w:r>
        <w:rPr>
          <w:rFonts w:cs="Arial" w:ascii="Arial" w:hAnsi="Arial"/>
          <w:i/>
          <w:iCs/>
          <w:color w:val="000000"/>
          <w:lang w:val="en"/>
        </w:rPr>
        <w:t>Minne-Ha-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c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spiders, so the story goes, upon a living bent,</w:t>
        <w:br/>
        <w:t>Entered the meeting-house one day,</w:t>
        <w:br/>
        <w:t>And hopefully were heard to say,</w:t>
        <w:br/>
        <w:t>`Here we shall have at last fair play</w:t>
        <w:br/>
        <w:t>With nothing to prev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ch chose his place and went to work: the light web grew apace;</w:t>
        <w:br/>
        <w:t>One on the sofa spun his thread,</w:t>
        <w:br/>
        <w:t>But shortly came the sexton dread,</w:t>
        <w:br/>
        <w:t>And swept him off, and so, half-dead,</w:t>
        <w:br/>
        <w:t>He sought another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ry the pulpit next,' said he, `there surely is a prize;</w:t>
        <w:br/>
        <w:t>The desk appears so neat and clean,</w:t>
        <w:br/>
        <w:t>I'm sure no spider there has been;</w:t>
        <w:br/>
        <w:t>Besides how often have I seen</w:t>
        <w:br/>
        <w:t>The preacher brushing fl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ried the pulpit, but alas! His hopes proved visionary.</w:t>
        <w:br/>
        <w:t>With dusting brush the sexton came</w:t>
        <w:br/>
        <w:t>And spoilt his geometric game,</w:t>
        <w:br/>
        <w:t>Nor gave him time nor space to claim</w:t>
        <w:br/>
        <w:t>The right of sanctu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ength, half-starved and weak and lean, he sought his former neighbour,</w:t>
        <w:br/>
        <w:t xml:space="preserve">Who now had grown so sleek and round </w:t>
        <w:br/>
        <w:t>He weighed the fraction of a pound,</w:t>
        <w:br/>
        <w:t>And looked as if the art he'd found</w:t>
        <w:br/>
        <w:t xml:space="preserve">Of living without lab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is it, friend,' he asked, 'that I endured such thumps and knocks, </w:t>
        <w:br/>
        <w:t xml:space="preserve">While you have grown so very gross?' </w:t>
        <w:br/>
        <w:t>"Tis plain,' he answered, 'not a loss</w:t>
        <w:br/>
        <w:t xml:space="preserve">I've met since first I spun across </w:t>
        <w:br/>
        <w:t>The contribution b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16. 2; 2 Cor. 9. 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ct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Walter Raleigh had called to take a cup of tea with Queen Elizab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very good of you, Sir Walter," said her Majesty, smiling sweetly upon the gallant Knight, "to ruin your cloak the other day so that my feet should not be wet by that horrid puddle. May I not instruct my Lord High Treasurer to reimburse you fo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mention it, your Majesty," replied Raleigh. "It only cost two and six, and I have already sold it to an American collector for eight thousand p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te on a summer's afternoon, after a long ride through the beautiful valley of the Shenandoah, that starlit abbey of the Confederacy, well-watered like the garden of the Lord, and with mountains on either side to guard it, I alighted at the little town of Lexington, Virginia. It is a town dear to all the Southland, for it holds the dust of her two great military heroes, Lee and Jackson. There is the university, with its sloping lawns and gracious trees and white-pillared buildings. Fifty years ago it was a small, broken-down, bankrupt college, with neither students nor fu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d I been there on another summer's evening I might have seen a chunky gray horse come steadily up the hill and pass down the main street of the village. Astride his back sat a tall, grave man, clad in Confederate gray. The horse was Traveler, and the rider Robert E. Lee. When the war was over an English nobleman offered him an estate in England and an insurance company of New York offered him fifty thousand dollars for the use of his name. The trustees of this little Presbyterian college borrowed a suit of broadcloth from a local judge and sent one of their members down to Richmond to proffer Lee the presidency of Washington College—at the munificent salary of fifteen hundred dollars a year! This was the offer Lee accepted, and there in that little mountain college he wrote the noblest chapter of his life, and took "captivity capt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d in the Washington Post and Times Herald: "Officer, Army (retired), who worked way through college washing dishes, finds it necessary to work daughter's way through college and wishes to try some other fie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ked Frank Meadows how his boy's getting along at the state university, where he's a freshman in business administration. "Fine, I guess," Frank replied. "He's quit asking me for money. Now he just bills 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ind that the three major administrative problems on a campus are sex for the students, athletics for the alumni, and parking for the faculty.—</w:t>
      </w:r>
      <w:r>
        <w:rPr>
          <w:rFonts w:cs="Arial" w:ascii="Arial" w:hAnsi="Arial"/>
          <w:i/>
          <w:iCs/>
          <w:color w:val="000000"/>
          <w:lang w:val="en"/>
        </w:rPr>
        <w:t>Clark Kerr, University of California Education Dig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lly: "So you graduated from barber college. What was your college y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Cut his lip; cut his jaw; leave his face Raw! Raw! Raw!"—</w:t>
      </w:r>
      <w:r>
        <w:rPr>
          <w:rFonts w:cs="Arial" w:ascii="Arial" w:hAnsi="Arial"/>
          <w:i/>
          <w:iCs/>
          <w:color w:val="000000"/>
          <w:lang w:val="en"/>
        </w:rPr>
        <w:t xml:space="preserve">The Look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ig organizations are holding out their richest rewards—their best jobs—to the college trained. The little group that Vance Packard calls the diploma elite. It will pay you well to crowd into that grou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a Northwestern University release: "There will be a meeting today of all students interested in playing golf, tennis, badminton and field hockey in room 124 in McGraw H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st get awfully crowded at times.—</w:t>
      </w:r>
      <w:r>
        <w:rPr>
          <w:rFonts w:cs="Arial" w:ascii="Arial" w:hAnsi="Arial"/>
          <w:i/>
          <w:iCs/>
          <w:color w:val="000000"/>
          <w:lang w:val="en"/>
        </w:rPr>
        <w:t xml:space="preserve">T. O. Whi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 Graham, advertising genius, went to Dartmouth with a writing career in mind. He flunked his first freshman theme but sent it to Saturday Evening Post who bought it for $5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brought him some fame on campus; his next theme brought an A from his professor with this note, "Sorry I can't give you $5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Recently, the U. S. Office of Education declared colleges could handle an additional 60,000 live-in students or 250,000 day students if they used space efficiently. Some use only 35% of capacity. While no one expects every desk to be filled all the time, experts believe 60% of capacity is not unreasonable. Temple University has topped 80% without apparent loss of education quality. Traditionally, colleges run at half-speed in the afternoons and on Saturdays. Dr. Harold Stoke, president of Queens College, commented recently: "I know many campuses where a gunshot in the middle of the afternoon would not only hit no one; there would scarcely be anyone about to hear it."—</w:t>
      </w:r>
      <w:r>
        <w:rPr>
          <w:rFonts w:cs="Arial" w:ascii="Arial" w:hAnsi="Arial"/>
          <w:i/>
          <w:iCs/>
          <w:color w:val="000000"/>
          <w:lang w:val="en"/>
        </w:rPr>
        <w:t>Ed Kiester, Parad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wouldn't choose a home by moonlight but he often lets his son choose a college with no more illumination than t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lesman stranded in my home town asked if there was a movie; no, no pool room or bowling alle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form of amusement do you have here?" "There is a freshman home from the universit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urence Lafore is a professor at Swarthmore College. He prohibits his students to use any of the following words in their papers: area (except in a geographical sense), concept, correlate, data, dichotomy, effectuate, factor, feel (for believe), framework (except in buildings), frame of reference, in terms of, level, meaningful, norm, orientate, pragmatic, program, schema, structure (as a verb ), and oriented, preceded by any wo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the growing avalanche of college applications, this joke, purportedly based on a true incident, gets dusted o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honest father wrote to the dean at a women's college, objec-tively appraising his daughter's qualifications. "While she is not an outstanding leader," he admitted, "she does follow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ck came the dean's reply: "We have already admitted 267 leaders to this year's freshman class and desperately need your daughter since she is the only follower."—</w:t>
      </w:r>
      <w:r>
        <w:rPr>
          <w:rFonts w:cs="Arial" w:ascii="Arial" w:hAnsi="Arial"/>
          <w:i/>
          <w:iCs/>
          <w:color w:val="000000"/>
          <w:lang w:val="en"/>
        </w:rPr>
        <w:t xml:space="preserve">Changing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I was a student at Washington and Jefferson, I went into the room of a classmate one day, and there, above his desk, was tacked a simple, hand-lettered sign: 'I am third.' I said to him, 'Bill, I know you play baseball, but I don't understand what you mean by that sign.' But Bill wouldn't tell me what he meant. All through college that sign stayed above his desk, and he never told me why. Then, just before he was graduated, I asked him again, and this is what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left home, my mother told me always to remember that God is first, others are second, and I am third. I was afraid I wouldn't remember, so I made that little sign and tacked it up.' I am sure Bill was the only one in college to whom that sign did apply—he always followed its teachings."—</w:t>
      </w:r>
      <w:r>
        <w:rPr>
          <w:rFonts w:cs="Arial" w:ascii="Arial" w:hAnsi="Arial"/>
          <w:i/>
          <w:iCs/>
          <w:color w:val="000000"/>
          <w:lang w:val="en"/>
        </w:rPr>
        <w:t xml:space="preserve">Captain Maurice M. Witherspoon,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Over in the Registrar's office they were busy compiling statistics about student religious preferences. They found the usual number of Methodists, Lutherans, Catholics, etc., listed under "Church Preference." But a neatly lettered card filled in by an architecture major really stopped them. His Church Preference was "Gothic."—</w:t>
      </w:r>
      <w:r>
        <w:rPr>
          <w:rFonts w:cs="Arial" w:ascii="Arial" w:hAnsi="Arial"/>
          <w:i/>
          <w:iCs/>
          <w:color w:val="000000"/>
          <w:lang w:val="en"/>
        </w:rPr>
        <w:t>Pelican</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sign on the cigaret machine in Detroit's Wayne University Student Center lobby reads: "Freshmen are forbidden to buy thinking men's cigarets before they have taken mid-semester exams."—</w:t>
      </w:r>
      <w:r>
        <w:rPr>
          <w:rFonts w:cs="Arial" w:ascii="Arial" w:hAnsi="Arial"/>
          <w:i/>
          <w:iCs/>
          <w:color w:val="000000"/>
          <w:spacing w:val="15"/>
          <w:kern w:val="0"/>
          <w:lang w:val="en"/>
        </w:rPr>
        <w:t>Laugh Boo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y I give you one piece of advice, Sir?" asked Pres. Robert E. Lee of a Washington College faculty member who tended to be harsh with struggling students and hasty in giving them low or failing grades. "Well, Sir," he said, "always observe the stage driver's rule: Take care of the poor horses."—</w:t>
      </w:r>
      <w:r>
        <w:rPr>
          <w:rFonts w:cs="Arial" w:ascii="Arial" w:hAnsi="Arial"/>
          <w:i/>
          <w:iCs/>
          <w:color w:val="000000"/>
          <w:spacing w:val="15"/>
          <w:kern w:val="0"/>
          <w:lang w:val="en"/>
        </w:rPr>
        <w:t xml:space="preserve">Clarence Edwin Flynn, "Survival in Learning," American Mercur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ce, before a college audience, Bill Tuttle arose to extol the virtues of higher education. "As you may know, I went to Bradley," began Tuttle, "and I've always been grateful for the opportunity. They learnt me a lot there." When the uproar had died down, Bed (Leavitt Leo) Daley (baseball player) arose. "I didn't go to college," he said, "and after listening to Bill Tuttle, I'm glad that's one thing I missed."—</w:t>
      </w:r>
      <w:r>
        <w:rPr>
          <w:rFonts w:cs="Arial" w:ascii="Arial" w:hAnsi="Arial"/>
          <w:i/>
          <w:iCs/>
          <w:color w:val="000000"/>
          <w:spacing w:val="15"/>
          <w:kern w:val="0"/>
          <w:lang w:val="en"/>
        </w:rPr>
        <w:t>Excerpts from the article, "The Pork Chop All-Star," as printed by permission of Sports Illustrated</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tranger mistook an insane asylum for a college. Realizing his mistake, he said to a guard: "I suppose after all there isn't much difference between them."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h, yes, there is," replied the guard. "In this place, you've got to show improvement before you can get out."—</w:t>
      </w:r>
      <w:r>
        <w:rPr>
          <w:rFonts w:cs="Arial" w:ascii="Arial" w:hAnsi="Arial"/>
          <w:i/>
          <w:iCs/>
          <w:color w:val="000000"/>
          <w:spacing w:val="15"/>
          <w:kern w:val="0"/>
          <w:lang w:val="en"/>
        </w:rPr>
        <w:t>Laugh Boo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llege reunions may be pretty much the same but the 50th reunion of a class may be different. That's when men and women are housed in the same dormitory. 357. Undismayed by her college marks one lass wrote in the blank space on the college application form calling for her class standing, "Top 3/4."</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the student's) privilege, I might say his duty, to walk out when a lecturer walks in and says in word or manner, `Well, what can I bore you with today?'"—</w:t>
      </w:r>
      <w:r>
        <w:rPr>
          <w:rFonts w:cs="Arial" w:ascii="Arial" w:hAnsi="Arial"/>
          <w:i/>
          <w:iCs/>
          <w:color w:val="000000"/>
          <w:spacing w:val="15"/>
          <w:kern w:val="0"/>
          <w:lang w:val="en"/>
        </w:rPr>
        <w:t xml:space="preserve">Gus Stanton Ford, Emory University Quarterl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ill Brown's daughter Betsy is going happily back for her junior year in college, with her student husband and a layette. "I can't figure how they'll support a baby," Bill groused last night. "I made careful study of the kids' income and expenses together last year, and my chart on them proves conclusively that they starved to death about Christmas."—</w:t>
      </w:r>
      <w:r>
        <w:rPr>
          <w:rFonts w:cs="Arial" w:ascii="Arial" w:hAnsi="Arial"/>
          <w:i/>
          <w:iCs/>
          <w:color w:val="000000"/>
          <w:spacing w:val="15"/>
          <w:kern w:val="0"/>
          <w:lang w:val="en"/>
        </w:rPr>
        <w:t xml:space="preserve">Better Homes and Garden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you hear about the newly rich mother who upon looking up the best schools in the East for her daughters declared she wanted them to be well macadamized? 361. The Ozark mountain daughter was sent away for the first time to a fancy Eastern college. After a few months she wrote her mother: "Mother, I made the pep squad and I need $5 for pep pants." In a short time her mother's letter arrived and said: "Here is the $5 for your pep pants, and another $5. Please send your father a pair."—</w:t>
      </w:r>
      <w:r>
        <w:rPr>
          <w:rFonts w:cs="Arial" w:ascii="Arial" w:hAnsi="Arial"/>
          <w:i/>
          <w:iCs/>
          <w:color w:val="000000"/>
          <w:spacing w:val="15"/>
          <w:kern w:val="0"/>
          <w:lang w:val="en"/>
        </w:rPr>
        <w:t xml:space="preserve">Frances Benso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Graduate: "Professor, I have made some money and I want to do something for my old college. I don't remember what studies I excelled i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rofessor: "In my classes you slept most of the tim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Graduate: "Fine! I'll build a dormitory."—</w:t>
      </w:r>
      <w:r>
        <w:rPr>
          <w:rFonts w:cs="Arial" w:ascii="Arial" w:hAnsi="Arial"/>
          <w:i/>
          <w:iCs/>
          <w:color w:val="000000"/>
          <w:spacing w:val="15"/>
          <w:kern w:val="0"/>
          <w:lang w:val="en"/>
        </w:rPr>
        <w:t>The Lookou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father had heard this spot announcement on TV, "When your child is ready for college, will college be ready for him?" so many times that he became concerned about the academic seriousness of his seven-year-old son who he hopes will go to college some day. He told his son how important it is to study in the second grade and get ready for colleg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everal days later the mother overheard this conversation between her son and his neighbor playmate: "My daddy says I must study hard in school and get a good education so I can go to college. He didn't go to college and he has an awful time paying his bills "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heck," said his playmate disdainfully, "don't pay any atten lion to that. My daddy went to college and he has a hard time paying his bills, too!"—</w:t>
      </w:r>
      <w:r>
        <w:rPr>
          <w:rFonts w:cs="Arial" w:ascii="Arial" w:hAnsi="Arial"/>
          <w:i/>
          <w:iCs/>
          <w:color w:val="000000"/>
          <w:spacing w:val="15"/>
          <w:kern w:val="0"/>
          <w:lang w:val="en"/>
        </w:rPr>
        <w:t xml:space="preserve">Marie Fraser, Indiana Teach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Denver Extension Center of the University of Colorado offers a course in a neglected subject—</w:t>
      </w:r>
      <w:r>
        <w:rPr>
          <w:rFonts w:cs="Arial" w:ascii="Arial" w:hAnsi="Arial"/>
          <w:i/>
          <w:iCs/>
          <w:color w:val="000000"/>
          <w:spacing w:val="15"/>
          <w:kern w:val="0"/>
          <w:lang w:val="en"/>
        </w:rPr>
        <w:t>"Common Sens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ollege English as it were, </w:t>
        <w:br/>
        <w:t xml:space="preserve">Has qualified me very well </w:t>
        <w:br/>
        <w:t xml:space="preserve">Ten munce ago I couldn't spell, </w:t>
        <w:br/>
        <w:t>Now I am an editor.—</w:t>
      </w:r>
      <w:r>
        <w:rPr>
          <w:rFonts w:cs="Arial" w:ascii="Arial" w:hAnsi="Arial"/>
          <w:i/>
          <w:iCs/>
          <w:color w:val="000000"/>
          <w:spacing w:val="15"/>
          <w:kern w:val="0"/>
          <w:lang w:val="en"/>
        </w:rPr>
        <w:t xml:space="preserve">Everett J. Landers, Newark, New Jersey 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wo college presidents were comparing experiences. "When I retire," declared one, "I would like to be superintendent of an orphan asylum. Then I wouldn't get letters from parents."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at's not a bad ambition," replied the other, "but when I retire I want to be a warden of a penitentiary—the alumni never willingly come back to visit."—</w:t>
      </w:r>
      <w:r>
        <w:rPr>
          <w:rFonts w:cs="Arial" w:ascii="Arial" w:hAnsi="Arial"/>
          <w:i/>
          <w:iCs/>
          <w:color w:val="000000"/>
          <w:spacing w:val="15"/>
          <w:kern w:val="0"/>
          <w:lang w:val="en"/>
        </w:rPr>
        <w:t>Wisconsin Journal of Educatio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young man who had just received his degree from college rushed out and exclaimed, "Here I am, World—I have my A.B.!"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World replied, "Sit down, son, and I'll teach you the rest of the alphabe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college education is supposed to fit you for a position—not entitle you to o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llege is a coy maid—</w:t>
        <w:br/>
        <w:t>She has a habit quaint</w:t>
        <w:br/>
        <w:t>Of making eyes at millionaires</w:t>
        <w:br/>
        <w:t>And winking at the taint.—</w:t>
      </w:r>
      <w:r>
        <w:rPr>
          <w:rFonts w:cs="Arial" w:ascii="Arial" w:hAnsi="Arial"/>
          <w:i/>
          <w:iCs/>
          <w:color w:val="000000"/>
          <w:spacing w:val="15"/>
          <w:kern w:val="0"/>
          <w:lang w:val="en"/>
        </w:rPr>
        <w:t>Judg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is a 'facul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faculty' is a body of men surrounded by red tape."</w:t>
      </w:r>
      <w:r>
        <w:rPr>
          <w:rFonts w:cs="Arial" w:ascii="Arial" w:hAnsi="Arial"/>
          <w:i/>
          <w:iCs/>
          <w:color w:val="000000"/>
          <w:spacing w:val="15"/>
          <w:kern w:val="0"/>
          <w:lang w:val="en"/>
        </w:rPr>
        <w:t>—Cornell Widow.</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ale University is to have a ton of fossils. Whether for the faculty or for the museums is not announced.—</w:t>
      </w:r>
      <w:r>
        <w:rPr>
          <w:rFonts w:cs="Arial" w:ascii="Arial" w:hAnsi="Arial"/>
          <w:i/>
          <w:iCs/>
          <w:color w:val="000000"/>
          <w:spacing w:val="15"/>
          <w:kern w:val="0"/>
          <w:lang w:val="en"/>
        </w:rPr>
        <w:t>The Atlanta Journ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RST TRUSTEE—"But this ancient institution of learning will fail unless something is do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ECOND TRUSTEE—"True; but what can we do? We have already raised the tuition until it is almost 1 per cent of the fraternity fees."—</w:t>
      </w:r>
      <w:r>
        <w:rPr>
          <w:rFonts w:cs="Arial" w:ascii="Arial" w:hAnsi="Arial"/>
          <w:i/>
          <w:iCs/>
          <w:color w:val="000000"/>
          <w:spacing w:val="15"/>
          <w:kern w:val="0"/>
          <w:lang w:val="en"/>
        </w:rPr>
        <w:t>Puc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esident of the university had dark circles under his eyes. His cheek was pallid; his lips were trembling; he wore a hunted express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look ill," said his wife. "What is wrong, d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hing much," he replied. "But—I—I had a fearful dream last night, and I feel this morning as if I—as if I—" It was evident that his nervous system was shatte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was the dream?" asked his wif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I—dreamed the trustees required that—that I should—that I should pass the freshman examination for—admission!" sighed the presi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ge Graduat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t I take your order for one of our encyclopedias!" asked the dapper ag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guess not," said the busy man. "I might be able to use it a few times, but my son will be home from college in Ju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ge Prefessor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he child of an English professor rushed into the room, reports NBC-TV's Johnny Carson, shouting, "Daddy, the baby has fell out of the window." The professor replied: "'Fallen,' you mean. Quick, run for the doctor."—</w:t>
      </w:r>
      <w:r>
        <w:rPr>
          <w:rFonts w:cs="Arial" w:ascii="Arial" w:hAnsi="Arial"/>
          <w:i/>
          <w:iCs/>
          <w:color w:val="000000"/>
          <w:lang w:val="en"/>
        </w:rPr>
        <w:t>T. O. Whi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roup of professional men had gathered in the lobby of a hotel where a banquet was being given, and they proceeded to make themselves known to each 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name is Rodale," said one extending his hand. "I'm a painter, work in water colors, chief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particularly happy to know you," replied the other. "I'm an artist, too. I work in bronz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isn't that a coincidence?" chimed in a third "I happen to be a sculptor, I work in mar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 quiet fellow, bespectacled and with a short beard, who had been inclined to keep apart, stepped up and extended his hand. "Glad to make the acquaintance of you gentlemen," he said, "for I have a common interest with you. I work in ivory. I'm a college professor."—</w:t>
      </w:r>
      <w:r>
        <w:rPr>
          <w:rFonts w:cs="Arial" w:ascii="Arial" w:hAnsi="Arial"/>
          <w:i/>
          <w:iCs/>
          <w:color w:val="000000"/>
          <w:lang w:val="en"/>
        </w:rPr>
        <w:t xml:space="preserve">The Bronz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dvice to new college faculty member: "You're likely to be nervous at first, but don't let it upset you. I, too, was frustrated, bewildered, and subdued. It works like this, so don't worry: The first year you're on the staff, you will ask yourself 'what am I doing here?' After a while you will have another question, `what are the rest of 'em doing he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here, it seems, we have a prof </w:t>
        <w:br/>
        <w:t xml:space="preserve">Who is a bit inclined to scoff, </w:t>
        <w:br/>
        <w:t xml:space="preserve">A man of erudition vast </w:t>
        <w:br/>
        <w:t xml:space="preserve">Who's also an iconocl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ays, while peering through his glasses, </w:t>
        <w:br/>
        <w:t xml:space="preserve">That students ought to cut more classes, </w:t>
        <w:br/>
        <w:t xml:space="preserve">He seems in earnest, sounds devoted, </w:t>
        <w:br/>
        <w:t xml:space="preserve">And knows darned well that he'll be quo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tudents, if they would succeed, </w:t>
        <w:br/>
        <w:t xml:space="preserve">Should simply get a book and read, </w:t>
        <w:br/>
        <w:t>Not waste their time, or think they're working,</w:t>
        <w:br/>
        <w:t xml:space="preserve">With lectures long and dull and irking.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rofessor, you are quite a card, </w:t>
        <w:br/>
        <w:t xml:space="preserve">Held high in popular regard. </w:t>
        <w:br/>
        <w:t xml:space="preserve">We'll think of you, with some enjoyment, </w:t>
        <w:br/>
        <w:t>When you are looking for employment.—</w:t>
      </w:r>
      <w:r>
        <w:rPr>
          <w:rFonts w:cs="Arial" w:ascii="Arial" w:hAnsi="Arial"/>
          <w:i/>
          <w:iCs/>
          <w:color w:val="000000"/>
          <w:lang w:val="en"/>
        </w:rPr>
        <w:t>Quo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hould be the chief aim of a university professor to exhibit himself in his own true character—that is an ignorant man think-ing, actively utilizing his small share of knowledge.—</w:t>
      </w:r>
      <w:r>
        <w:rPr>
          <w:rFonts w:cs="Arial" w:ascii="Arial" w:hAnsi="Arial"/>
          <w:i/>
          <w:iCs/>
          <w:color w:val="000000"/>
          <w:lang w:val="en"/>
        </w:rPr>
        <w:t>Alfred North Whiteh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heory is better than money in the bank. You can't get ahead in this profession unless you publish a theory—any theory.—</w:t>
      </w:r>
      <w:r>
        <w:rPr>
          <w:rFonts w:cs="Arial" w:ascii="Arial" w:hAnsi="Arial"/>
          <w:i/>
          <w:iCs/>
          <w:color w:val="000000"/>
          <w:lang w:val="en"/>
        </w:rPr>
        <w:t xml:space="preserve">Andrew Halpin, Administrative Theory in Educ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ofessor returned to his classroom after grading all the latest examination papers. He requested that the students sit down. </w:t>
      </w:r>
    </w:p>
    <w:p>
      <w:pPr>
        <w:pStyle w:val="Web"/>
        <w:shd w:fill="FFFFFF" w:val="clear"/>
        <w:snapToGrid w:val="false"/>
        <w:spacing w:lineRule="atLeast" w:line="360" w:before="0" w:after="0"/>
        <w:jc w:val="both"/>
        <w:textAlignment w:val="top"/>
        <w:rPr/>
      </w:pPr>
      <w:r>
        <w:rPr>
          <w:rFonts w:cs="Arial" w:ascii="Arial" w:hAnsi="Arial"/>
          <w:color w:val="000000"/>
          <w:lang w:val="en"/>
        </w:rPr>
        <w:t>"If you all stood up now, it is conceivable that you might form a circle—in which case I could be arrested for maintaining a dope ring."—</w:t>
      </w:r>
      <w:r>
        <w:rPr>
          <w:rFonts w:cs="Arial" w:ascii="Arial" w:hAnsi="Arial"/>
          <w:i/>
          <w:iCs/>
          <w:color w:val="000000"/>
          <w:lang w:val="en"/>
        </w:rPr>
        <w:t>Santa F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nner guest: "Will you pass the nuts, professor?" </w:t>
      </w:r>
    </w:p>
    <w:p>
      <w:pPr>
        <w:pStyle w:val="Web"/>
        <w:shd w:fill="FFFFFF" w:val="clear"/>
        <w:snapToGrid w:val="false"/>
        <w:spacing w:lineRule="atLeast" w:line="360" w:before="0" w:after="0"/>
        <w:jc w:val="both"/>
        <w:textAlignment w:val="top"/>
        <w:rPr/>
      </w:pPr>
      <w:r>
        <w:rPr>
          <w:rFonts w:cs="Arial" w:ascii="Arial" w:hAnsi="Arial"/>
          <w:color w:val="000000"/>
          <w:lang w:val="en"/>
        </w:rPr>
        <w:t>Absent-minded professor: "I suppose so, but they should flunk."—</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use three pairs of glasses, Professor?"</w:t>
      </w:r>
    </w:p>
    <w:p>
      <w:pPr>
        <w:pStyle w:val="Web"/>
        <w:shd w:fill="FFFFFF" w:val="clear"/>
        <w:snapToGrid w:val="false"/>
        <w:spacing w:lineRule="atLeast" w:line="360" w:before="0" w:after="0"/>
        <w:jc w:val="both"/>
        <w:textAlignment w:val="top"/>
        <w:rPr/>
      </w:pPr>
      <w:r>
        <w:rPr>
          <w:rFonts w:cs="Arial" w:ascii="Arial" w:hAnsi="Arial"/>
          <w:color w:val="000000"/>
          <w:lang w:val="en"/>
        </w:rPr>
        <w:t>"Yes, one pair for long sight, one pair for short sight, and the third to look for the other two."—</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ofessor at a small college was trying to obtain a raise but the local farmers on the committee were solidly against it. They couldn't understand why the college should pay him more for just talking a few hours a week. </w:t>
      </w:r>
    </w:p>
    <w:p>
      <w:pPr>
        <w:pStyle w:val="Web"/>
        <w:shd w:fill="FFFFFF" w:val="clear"/>
        <w:snapToGrid w:val="false"/>
        <w:spacing w:lineRule="atLeast" w:line="360" w:before="0" w:after="0"/>
        <w:jc w:val="both"/>
        <w:textAlignment w:val="top"/>
        <w:rPr/>
      </w:pPr>
      <w:r>
        <w:rPr>
          <w:rFonts w:cs="Arial" w:ascii="Arial" w:hAnsi="Arial"/>
          <w:color w:val="000000"/>
          <w:lang w:val="en"/>
        </w:rPr>
        <w:t>Then, a faculty representative spoke forth, "Gentlemen, a college professor is a little like a bull. It's not the amount of time he spends. It's the importance of what he does!"—</w:t>
      </w:r>
      <w:r>
        <w:rPr>
          <w:rFonts w:cs="Arial" w:ascii="Arial" w:hAnsi="Arial"/>
          <w:i/>
          <w:iCs/>
          <w:color w:val="000000"/>
          <w:lang w:val="en"/>
        </w:rPr>
        <w:t>Inspir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rofessor of law once advised his students: "When you're fighting a case, if you have the facts on your side, hammer them into the jury. If you have the law on your side, hammer it into the jud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ir, what if you have neither the facts nor the law?" inquired one stud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answered the professor, "hammer the tab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today's economy more than one college professor has one big financial problem—running out of money before running out of month.—</w:t>
      </w:r>
      <w:r>
        <w:rPr>
          <w:rFonts w:cs="Arial" w:ascii="Arial" w:hAnsi="Arial"/>
          <w:i/>
          <w:iCs/>
          <w:color w:val="000000"/>
          <w:lang w:val="en"/>
        </w:rPr>
        <w:t>T. O. Win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ws Item—The dean of women at an Eastern college told the student body "the president and I have decided to stop necking on the campus." ( And it's about time, to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of English to a sophomore student: "Your vocabulary is mean and impoverished, but entirely adequate to express your thoughts."—</w:t>
      </w:r>
      <w:r>
        <w:rPr>
          <w:rFonts w:cs="Arial" w:ascii="Arial" w:hAnsi="Arial"/>
          <w:i/>
          <w:iCs/>
          <w:color w:val="000000"/>
          <w:lang w:val="en"/>
        </w:rPr>
        <w:t xml:space="preserve">Kreolite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ofessor approached the men's hat area of a bargain basement in Chicago. There were three tables of unboxed sub-perfect pieces of headgear in complete disarray. A variety of would-be customers were putting on, taking off the bargain priced ha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the professor's eye fell on a few he decided to try on for size. First at one table, then the other, he tried hats which were too small. All at once the ludicrous thought occurred to him, "What if I left my own hat on a table and someone buys it." Frantically, he tried to recall where he had placed it. When he finally remembered the depositary, sure enough, there it was being tried on along with the others. He retrieved it before it was sold. I know, because I was the profess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only I had bought my own hat I could have then been called an absolutely absent-minded professor.—</w:t>
      </w:r>
      <w:r>
        <w:rPr>
          <w:rFonts w:cs="Arial" w:ascii="Arial" w:hAnsi="Arial"/>
          <w:i/>
          <w:iCs/>
          <w:color w:val="00000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pretty girl after applying for a secretary's position was asked by the professor what her special strengths had been in previous positions. She quickly and confidently announced, "I had a story published by True Confessions and I won some puzzle contes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ou must be very proud," the professor complimented, "but I'm looking for a girl who will use her brain power during office hou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is was during office hours," triumphantly explained the applica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professor of economics at the University of Illinois met his class in Labor Management for the first time in September. Observing an unusually large number of young ladies in the class, he remarked without thinking, "It's nice to see so many young women in Labor."—</w:t>
      </w:r>
      <w:r>
        <w:rPr>
          <w:rFonts w:cs="Arial" w:ascii="Arial" w:hAnsi="Arial"/>
          <w:i/>
          <w:iCs/>
          <w:color w:val="000000"/>
          <w:spacing w:val="15"/>
          <w:kern w:val="0"/>
          <w:lang w:val="en"/>
        </w:rPr>
        <w:t>M. Dale Baugh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oliceman (to bespectacled fat professor who has witnessed smash): "You say you saw the accident, sir. What was the number of the car that knocked this man dow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rofessor Matteossian: "I'm afraid I've forgotten it. But I remember noticing that if it were multipled by itself, the cube root of the product would be equal to the sum of the digits reversed."—</w:t>
      </w:r>
      <w:r>
        <w:rPr>
          <w:rFonts w:cs="Arial" w:ascii="Arial" w:hAnsi="Arial"/>
          <w:i/>
          <w:iCs/>
          <w:color w:val="000000"/>
          <w:spacing w:val="15"/>
          <w:kern w:val="0"/>
          <w:lang w:val="en"/>
        </w:rPr>
        <w:t xml:space="preserve">Pathfind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chemistry professor was giving a demonstration of the properties of various acids. "Now, I am going to drop this silver dollar into this glass of acid. Will it disol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tudent in the rear promptly answered, "No, si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 queried the professor with a glint in his eye. "Perhaps the young man will explain to the class why the silver dollar won't dissolv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young student arose to his full length, and said, "Because if it would, the professor would not have dropped it in."—</w:t>
      </w:r>
      <w:r>
        <w:rPr>
          <w:rFonts w:cs="Arial" w:ascii="Arial" w:hAnsi="Arial"/>
          <w:i/>
          <w:iCs/>
          <w:color w:val="000000"/>
          <w:spacing w:val="15"/>
          <w:kern w:val="0"/>
          <w:lang w:val="en"/>
        </w:rPr>
        <w:t>Rotary News, Oak Hill, West Virginia</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professor's car broke down and he drove into the local garage for repairs. "I hope you'll charge a fair price," he said to the garage owner. "I'm just a poor college professor." "I know," was the answer. "I've heard you lectur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efinition of an associate dean: the only man in the college who will associate with the De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rofessor: 'Too bad. One of my pupils to whom I have given two courses of instruction in the cultivation of the memory has forgotten to pay me and, worst of it is, I can't think of his nam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ean: "Why do you ask for a rais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ssistant Professor: "Well, sir, I wouldn't ask for a raise, but somehow my kids found out that other families eat three times a da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ummoned to the accounting office, the returned, traveling college professor was confronted by the comptroller: "This expense account amazes us. How do you manage to spend $14 a day for food for yourself?"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manage," came the reply, "by skipping break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lege Stud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emistry Professor: "What can you tell about nitrat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udent: "Well—er—they're a lot cheaper than day rat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college students who demand a front seat in the bus try to even things up by taking a back seat in the classroo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arpenter's son was filling out applications for college admission. When he came to the line "length of residence in home town" he answered "about 40 fe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verheard on a New York Central train, college girl to middle-aged man: "Oh, some discussion groups are all right, but, honestly, how can you discuss histo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Jones, can you tell me who built the Sphinx?"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udent: "I-I-I did know, sir, but I've forgott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Great guns, what a calamity! The only man living who knows, and he has forgotten!" Nothing irks the hard-pressed college students more than shaking out an envelope from home and finding nothing in it but news and lo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college student wrote home to his fami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Mom and Dad: I haven't heard from you in nearly a month. Please send a check so I'll know you're all right."—</w:t>
      </w:r>
      <w:r>
        <w:rPr>
          <w:rFonts w:cs="Arial" w:ascii="Arial" w:hAnsi="Arial"/>
          <w:i/>
          <w:iCs/>
          <w:color w:val="000000"/>
          <w:lang w:val="en"/>
        </w:rPr>
        <w:t xml:space="preserve">Rotary Realist, LaSalle,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Joe: "That college turns out some great men."</w:t>
        <w:br/>
        <w:t>Bill: "When did you graduate?"</w:t>
        <w:br/>
        <w:t>Joe: "I didn't graduate. I was turned out."—</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ther of boy at Rice University: "My son's letters always send me to the diction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 of boy at University of Houston: "My son's letters always send me to the bank."—</w:t>
      </w:r>
      <w:r>
        <w:rPr>
          <w:rFonts w:cs="Arial" w:ascii="Arial" w:hAnsi="Arial"/>
          <w:i/>
          <w:iCs/>
          <w:color w:val="000000"/>
          <w:lang w:val="en"/>
        </w:rPr>
        <w:t xml:space="preserve">Laugh Bo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vesdropping Around the Campus: In the coffee shop—"Let's cut philosophy class today." "Can't. I need slee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r school is not a seminary, it's a match factory," said the smart young college man to the girl stud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right," said the girl. "We furnish the heads and get the sticks from the men's colleges."—</w:t>
      </w:r>
      <w:r>
        <w:rPr>
          <w:rFonts w:cs="Arial" w:ascii="Arial" w:hAnsi="Arial"/>
          <w:i/>
          <w:iCs/>
          <w:color w:val="000000"/>
          <w:lang w:val="en"/>
        </w:rPr>
        <w:t xml:space="preserve">The Continent (Chicag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an alumnus' report on an interview with a girl applicant: "She is at present very much of a young lady. However, she might adapt herself to our college community very we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riend: "You look all broken up. What's the matter?" </w:t>
        <w:br/>
        <w:t xml:space="preserve">College student: "I wrote home for money for a study lamp." </w:t>
        <w:br/>
        <w:t xml:space="preserve">Friend: "So what?" </w:t>
        <w:br/>
        <w:t>College student: "They sent the lamp."—</w:t>
      </w:r>
      <w:r>
        <w:rPr>
          <w:rFonts w:cs="Arial" w:ascii="Arial" w:hAnsi="Arial"/>
          <w:i/>
          <w:iCs/>
          <w:color w:val="000000"/>
          <w:lang w:val="en"/>
        </w:rPr>
        <w:t>Laugh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llege boy sent a telegram home saying "Mom! Have failed everything prepare Po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ply came the next day, "Pop prepared . . . prepare yoursel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usic Professor: "What do you think of Kreisl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udent: "Great! Splendid! Swell pickup, a lot of pep, and twenty miles on a gall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 student at Hailebury College was asked to specify where elephants are found, he replied, "Owing to their enormous size, they rarely are lo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re was the girl graduate who sighed, "Four years in college, and whom has it got me?"—</w:t>
      </w:r>
      <w:r>
        <w:rPr>
          <w:rFonts w:cs="Arial" w:ascii="Arial" w:hAnsi="Arial"/>
          <w:i/>
          <w:iCs/>
          <w:color w:val="000000"/>
          <w:lang w:val="en"/>
        </w:rPr>
        <w:t xml:space="preserve">Inspir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ed, looking over the rack of assorted greeting cards, finally found one with plenty of sentiment. The message was, "To the only one I ever lo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approached the clerk and announced, "I'll take ten of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a northern Minnesota college a strapping, healthy looking girl appeared to register for a course in Englis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cording clerk asked, "Have you a hobby?" The girl replied, "No, Ay ban sing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dad, remember that story you told me about when you were expelled from colle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was just thinking, dad, how true it is that history repeats it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NTED: Burly beauty-proof individual to read meters in sorority houses. We haven't made a nickel in two years. The Gas Co.—</w:t>
      </w:r>
      <w:r>
        <w:rPr>
          <w:rFonts w:cs="Arial" w:ascii="Arial" w:hAnsi="Arial"/>
          <w:i/>
          <w:iCs/>
          <w:color w:val="000000"/>
          <w:lang w:val="en"/>
        </w:rPr>
        <w:t>Michigan Gargoy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SHMAN—"I have a sliver in my finger."</w:t>
        <w:br/>
        <w:t>SOP—"Been scratching your h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UDE—"Do you smoke, professor?"</w:t>
        <w:br/>
        <w:t>PROF.—"Why, yes, I'm very fond of a good cigar."</w:t>
        <w:br/>
        <w:t>STUDE—"Do you drink, sir?"</w:t>
        <w:br/>
        <w:t>PROF.—"Yes, indeed, I enjoy nothing better than a bottle of wine."</w:t>
        <w:br/>
        <w:t>STUDE—"Gee, it's going to cost me something to pass this course."—</w:t>
      </w:r>
      <w:r>
        <w:rPr>
          <w:rFonts w:cs="Arial" w:ascii="Arial" w:hAnsi="Arial"/>
          <w:i/>
          <w:iCs/>
          <w:color w:val="000000"/>
          <w:lang w:val="en"/>
        </w:rPr>
        <w:t>Cornell Wid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boys from Yale, Princeton and Harvard were in a room when a lady entered. The Yale boy asked languidly if some fellow ought not to give a chair to the lady; the Princeton boy slowly brought one, and the Harvard boy deliberately sat down in it.—</w:t>
      </w:r>
      <w:r>
        <w:rPr>
          <w:rFonts w:cs="Arial" w:ascii="Arial" w:hAnsi="Arial"/>
          <w:i/>
          <w:iCs/>
          <w:color w:val="000000"/>
          <w:lang w:val="en"/>
        </w:rPr>
        <w:t>Lif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ollege professor was one day nearing the close of a history lecture and was indulging in one of those rhetorical climaxes in which he delighted when the hour struck. The students immediately began to slam down the movable arms of their lecture chairs and to prepare to lea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ofessor, annoyed at the interruption of his flow of eloquence, held up his h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it just one minute, gentlemen. I have a few more pearls to cas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Rutherford B. Hayes was a student at college it was his custom to take a walk before breakfa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morning two of his student friends went with him. After walking a short distance they met an old man with a long white beard. Thinking that they would have a little fun at the old man's expense, the first one bowed to him very gracefully and said: "Good morning, Father Abraha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xt one made a low bow and said: "Good morning, Father Isaa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ng Hayes then made his bow and said: "Good morning Father Jacob."</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ld man looked at them a moment and then said: "Young men, I am neither Abraham, Isaac nor Jacob. I am Saul, the son of Kish, and I am out looking for my father's asses, and lo, I have found them."</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estern college boy amused himself by writing stories and giving them to papers for nothing. His father objected and wrote to the boy that he was wasting his time. In answer the college lad wro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dad, you think I am wasting my time in writing for the local papers and cite Johnson's saying that the man who writes, except for money, is a fool. I shall act upon Doctor Johnson's suggestion and write for money. Send me fifty dolla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esident of an eastern university had just announced in chapel that the freshman class was the largest enrolled in the history of the institution. Immediately he followed the announcement by reading the text for the morning: "Lord, how are they increased that trouble 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TUDE.—"Is it possible to confide a secret to you?"</w:t>
        <w:br/>
        <w:t>FRIEND—"Certainly. I will be as silent as the grave."</w:t>
        <w:br/>
        <w:t>STUDE—"Well, then, I have a pressing need for two bucks."</w:t>
        <w:br/>
        <w:t>FRIEND—"Do not worry. It is as if I had heard nothing."—</w:t>
      </w:r>
      <w:r>
        <w:rPr>
          <w:rFonts w:cs="Arial" w:ascii="Arial" w:hAnsi="Arial"/>
          <w:i/>
          <w:iCs/>
          <w:color w:val="000000"/>
          <w:spacing w:val="15"/>
          <w:kern w:val="0"/>
          <w:lang w:val="en"/>
        </w:rPr>
        <w:t>Michigan Gargoyl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did you come to college, anyway? You are not studying," said the Professor.</w:t>
        <w:br/>
        <w:t>"Well," said Willie, "I don't know exactly myself. Mother says it is to fit me for the Presidency; Uncle Bill, to sow my wild oats; Sis, to get a chum for her to marry, and Pa, to bankrupt the famil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Irishman at college in want of twenty-five dollars wrote to his uncle as follow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ar Uncle.—If you could see how I blush for shame while I am writing, you would pity me. Do you know why? Because I have to ask you for a few dollars, and do not know how to express myself. It is impossible for me to tell you. I prefer to die. I send you this by messenger, who will wait for an answer. Believe me, my dearest uncle, your most obedient and affectionate nephe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S.—Overcome with shame for what I have written, I have been running after the messenger in order to take the letter from him, but I cannot catch him. Heaven grant that something may happen to stop him, or that this letter may get lo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uncle was naturally touched, but was equal to the emergency. He replied as follow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Dear Jack—Console yourself and blush no more. Providence has heard your prayers. The messenger lost your letter. Your affectionate uncl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ofessor was delivering the final lecture of the term. He dwelt with much emphasis on the fact that each student should devote all the intervening time preparing for the final examinatio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examination papers are now in the hands of the printer. Are there any questions to be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lence prevailed. Suddenly a voice from the rear inqui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o's the prin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 Commencement Day at a well-known woman's college, and the father of one of the young women came to attend the graduation exercises. He was presented to the president, who said, "I congratulate you, sir, upon your extremely large and affectionate fami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arge and affectionate?" he stammered and looking very much surpris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indeed," said the president. "No less than twelve of your daughter's brothers have called frequently during the winter to take her driving and sleighing, while your eldest son escorted her to the theater at least twice a week. Unusually nice brothers they a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orld's great men have not commonly been great scholars, nor its great scholars great men.—</w:t>
      </w:r>
      <w:r>
        <w:rPr>
          <w:rFonts w:cs="Arial" w:ascii="Arial" w:hAnsi="Arial"/>
          <w:i/>
          <w:iCs/>
          <w:color w:val="000000"/>
          <w:spacing w:val="15"/>
          <w:kern w:val="0"/>
          <w:lang w:val="en"/>
        </w:rPr>
        <w:t>O.W. Hol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losseu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huge structure was commenced by the Emperor Vespasian and finished by his son Titus, conqueror of the Jews. It was built to satisfy the Roman lust for the spectacular and the exciting, for bloodshed and for cruelty. Covering five acres of ground, the colossal bowl could accommodate eighty-five thousand of the populace of Rome. Built in the shape of an ellipse, and founded on eighty acres, it rises to the dizzy height of 160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utside consists of four rows of columns, representing successive orders of architecture—Doric, Ionic, and Corinthian—and was encrusted with marble and decorated with statues. Inside, tiers of stone benches rose one above the other. Sixty-four exits, or vomitories, in a short time admitted or poured forth the blood-loving throngs; and to this day you can see the Roman numerals on fragments of the arches showing the number of the entrance corresponding to the ticket held by the patron. Huge canopies could be spread over the seats to protect from rain and s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shing fountains cooled and refreshed the air and aromatics diffused a pleasant odor to offset that of the wild beasts. The open space in the center was called the arena, from the Latin word for the sand with which it was carefully overlaid. Under the lowest tier of benches were the dens of the wild beasts, for which the whole earth had been ransacked, and side by side with them the gloomy caverns where the prisoners and martyrs spent their last hours before they were thrust forth into the blazing arena to fight with bea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k and somber, the colosseum is like the vast shadow of a departed world falling across the lace of our generation. It stands as a crowning indictment of the pagan civilization which reached its awful climax in these bloody spectacles. When the enormous show house was dedicated by the Emperor Titus in the year A.D. 80, ten years after the fall of Jerusalem, more than five thousand wild beasts were slain in the games. And thousands of prisoners had fallen in combat with one another or with the wild animals. That was the Roman estimate of the barbarian. All he was good for was to make a Roman holi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fo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Charles Beer, for many years, with her husband, a missionary in Narsapur, India, sat on one side of the bed of her dying husband. Opposite her, on the other side, sat Mr. E. S. Bowden, their close associate in the Lord's work among the Telugus for many years. They watched his strength failing and looked on as the veteran worker passed into the presence of his Lord and Master Whom he had loved and served. As the heart ceased to beat and the last breath was drawn, Mr. Bowden looked across to the now widowed and sorrowing sister and said quietly, 'Gone in to see the King.' Mrs. Beer found in those words the comfort that her heart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33. 17; Matt. 5. 8; 2 Cor. 5. 8; Phil. 1.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fort in Bereav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was a gardener to a Christian gentleman. He had lost his lovely little daughter and was bitter and rebellious against God for taking her from the home. One morning he found that a special rose he was training for the local Flower Show was gone. He was very angry and, turning to the maid, said, 'Who did this?' `It was the master,' she replied. Just then the master himself came on the scene. 'John!' he said, 'these flowers belong to me. Have I not a right to pluck any of them as I pl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learnt the lesson. The darling daughter he had lost belonged to the Lord, and He had taken the lovely bud to blossom in His Paradise above. John was comfo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 21; 1 Thess. 4. 16-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aning of Comfo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translator, laboring amongst a tribe in the mountains of Mexico, found it hard to get the right word for 'comfort'. One day his helper asked for a week's leave, and explained that his uncle had died and he wanted some days off to visit his bereaved aunt 'to help her heart around the corner'. That was just the expression the missionary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23. 4; Isa. 66. 13; Eph. 6. 22; Col. 4.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eat is the excellency, transcendent the comforts, that are to be found in God's promises; they are the good Christian's Magna Charta for heaven, the only assurance that he has to claim by. There is no comfort—no true, real, virtual comfort—but what is built and founded upon a Scripture promise; if otherwise it is presumption, and cannot properly be called true comfort.—</w:t>
      </w:r>
      <w:r>
        <w:rPr>
          <w:rFonts w:cs="Arial" w:ascii="Arial" w:hAnsi="Arial"/>
          <w:i/>
          <w:iCs/>
          <w:color w:val="000000"/>
          <w:lang w:val="en"/>
        </w:rPr>
        <w:t>Cala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ing of Chr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flowers of earth are springing, </w:t>
        <w:br/>
        <w:t>And the birds with gladness singing,</w:t>
        <w:br/>
        <w:t>And the cloud-chased sunbeams touch me with a fervent glow and fleet,</w:t>
        <w:br/>
        <w:t>Then there comes a sacred feeling</w:t>
        <w:br/>
        <w:t>O'er my spirit strangely stealing,</w:t>
        <w:br/>
        <w:t>As I think upon the rapture and the coming of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ummer sun shines stronger,</w:t>
        <w:br/>
        <w:t>And the days are warm and longer,</w:t>
        <w:br/>
        <w:t>And a world of blended beauties on the smiling landscape meet,</w:t>
        <w:br/>
        <w:t>Then my love-smit heart seems vying</w:t>
        <w:br/>
        <w:t>With the zephyrs in their sighing</w:t>
        <w:br/>
        <w:t>For the 'Altogether Lovely' and the coming of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year with harvest golden</w:t>
        <w:br/>
        <w:t>In rich autumn's hand is holden,</w:t>
        <w:br/>
        <w:t>And the leaves begin to wither and earth's glories to retreat;</w:t>
        <w:br/>
        <w:t>When the dull days are returning,</w:t>
        <w:br/>
        <w:t>Oft I feel a greedy yearning</w:t>
        <w:br/>
        <w:t>For the rustling of His garments and the coming of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wintry winds are howling</w:t>
        <w:br/>
        <w:t>And the heavens darkly scowling,</w:t>
        <w:br/>
        <w:t>And the mariner is praying while the storms against him beat,</w:t>
        <w:br/>
        <w:t>I can feel a deep emotion,</w:t>
        <w:br/>
        <w:t>Like the wave that swells the ocean,</w:t>
        <w:br/>
        <w:t>As I listen with impatience for the coming of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ay of light and gladness,</w:t>
        <w:br/>
        <w:t>In the night of gloom and sadness,</w:t>
        <w:br/>
        <w:t>When my cup is running over or when favors I entreat;</w:t>
        <w:br/>
        <w:t>At all times and in all places,</w:t>
        <w:br/>
        <w:t>This sweet hope my spirit braces—</w:t>
        <w:br/>
        <w:t>It is only till I see Him at the coming of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coming! He is coming!'</w:t>
        <w:br/>
        <w:t>Air and earth and sea are humming;</w:t>
        <w:br/>
        <w:t>Restrained creation yearneth the King of peace to greet;</w:t>
        <w:br/>
        <w:t>Victor crowned and glory bearing,</w:t>
        <w:br/>
        <w:t>Everlasting honours wearing,</w:t>
        <w:br/>
        <w:t>Yet for me, as ever, caring at the coming of His feet.—</w:t>
      </w:r>
      <w:r>
        <w:rPr>
          <w:rFonts w:cs="Arial" w:ascii="Arial" w:hAnsi="Arial"/>
          <w:i/>
          <w:iCs/>
          <w:color w:val="000000"/>
          <w:lang w:val="en"/>
        </w:rPr>
        <w:t>William Bl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3; Tit. 2. 13; Rev. 22. 16,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lory of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silence of ages,</w:t>
        <w:br/>
        <w:t>After the waiting of years,</w:t>
        <w:br/>
        <w:t>He cometh-the answer to sages,</w:t>
        <w:br/>
        <w:t>The vision foretold by the se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gal in splendour He cometh</w:t>
        <w:br/>
        <w:t>Sceptre of iron to sway;</w:t>
        <w:br/>
        <w:t xml:space="preserve">Glorious, the King in His triumph </w:t>
        <w:br/>
        <w:t>On His inaugural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s for the help of His people,</w:t>
        <w:br/>
        <w:t xml:space="preserve">Conqueror—Faithful and True, </w:t>
        <w:br/>
        <w:t>Calls from the parted blue heaven,</w:t>
        <w:br/>
        <w:t>'Behold, I make all things 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0. 37; Rev. 19.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pe of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many a tombstone, after the name and description of the deceased and under the details of age and date of passing, three short words express the hope of the believer who is buried there, during the days of life on earth. The words are 'Till He come'. Then 'the dead in Christ shall rise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weary ones we love</w:t>
        <w:br/>
        <w:t>Enter on their rest above,</w:t>
        <w:br/>
        <w:t xml:space="preserve">When their words of love and cheer </w:t>
        <w:br/>
        <w:t xml:space="preserve">Fall no longer on our ear, </w:t>
        <w:br/>
        <w:t>Hush! be every murmur dumb,</w:t>
        <w:br/>
        <w:t>It is only 'Till He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15. 51-55; 1 Thess. 4. 15-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mminent of Coming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Horatius Bonar, as he drew the curtains at night and retired to rest, used to repeat to himself the words, as if in prayer, and certainly with expectancy, 'Perhaps tonight, Lord!' In the morning, as he awoke and looked out on the dawn of a new day, he would say, looking up into the sky, 'Perhaps today, Lord!' He expected the Lord to return at any moment. (Tit. 2. 13; 1 John 2. 28; Rev. 22. 2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arness of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years ago there was a father who had to leave his home to go on a long journey. Just before he left, his little three-year old son asked him, `Daddy, when will you be coming back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the father knew that he would not be back till the end of September. However, he realized that it was no use talking about dates and times and seasons to his boy, for he would not know the difference between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tting down beside him, the father said to the boy, `Now, listen; when you see the leaves on the trees turning red and brown and beginning to fall to the ground, then you can be sure that Daddy is coming back very s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ext day the father left home. During the months of July and August the little boy would go for walks with his nurse. On these walks he used to talk about his absent daddy. Slowly the weeks went by until it came early September and then mid-September. Although the boy did not notice it, the leaves on the trees were changing col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one night there was a big wind storm and millions of leaves came down, filling the sidewalks and the gutters. The next morning when the little fellow went out, he immediately saw them. Letting go his nurse's hand, he went amongst the leaves and began to kick them sky-high. Then he began to shout, 'Hurrah! Hurrah! Daddy's coming s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wise all over the world there is an expectation; the leaves are turning brown and they are beginning to fall. Jesus said, 'When ye see these things begin to come to pass'—be very gloomy? No, chins up—`Lift up your heads.' The great future of every child of God may be dawning, for the coming of the Lord is drawing near.—</w:t>
      </w:r>
      <w:r>
        <w:rPr>
          <w:rFonts w:cs="Arial" w:ascii="Arial" w:hAnsi="Arial"/>
          <w:i/>
          <w:iCs/>
          <w:color w:val="000000"/>
          <w:lang w:val="en"/>
        </w:rPr>
        <w:t xml:space="preserve">Harold Wildis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1. 28, 31; James 5. 7, 8)</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aching the Sec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nearly 20 years a spiritual enrichment has come into my ministry, because I have realized the great New Testament revelation of the personal return of our Lord. Dr. Andrew Bonar told the story of a plain man in one of the Scottish Presbyterian churches who had learnt this precious doctrine. The man spent a Sunday in Edinburgh. When he returned to his village, the people asked how he liked the Edinburgh preachers. His reply was, 'They all fly on one wing. They all preach the first coming of Christ but not the second.'—</w:t>
      </w:r>
      <w:r>
        <w:rPr>
          <w:rFonts w:cs="Arial" w:ascii="Arial" w:hAnsi="Arial"/>
          <w:i/>
          <w:iCs/>
          <w:color w:val="000000"/>
          <w:lang w:val="en"/>
        </w:rPr>
        <w:t>Dr. Dinsdale T. You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1. 11; 1 Thess. 1. 10; 4. 13-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paration for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as the chauffeur of a Christian whom God had prospered and who was a faithful witness for Christ. Often he would have talks with John about his soul, the necessity of accepting Christ and being ready for what lay beyond this life. One day, telling his chauffeur of the blessed hope of the Lord's return, he said to him, 'John, when the Lord comes, you may have my cars'. This evoked from John a polite and very joyous expression of gratitude. `And John,' he added, 'you and your wife can come and live in our nice large house.' Again John responded with a very fervent 'Thank you, sir!' His master also told him he could have all the money and property he possessed when the Lord Jesus c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verjoyed, John returned to his cottage and told his wife what his master had said. Both were elated at the prospect but had not considered the implications. John went to bed but could not sleep. In the middle of the night he made his way to his master's house and knocked loudly till his master came and asked who was there. 'It's me, John, your chauffeur' was the reply from the other side of the locked door. 'What's the matter, John? Why have you come at this time of night?' `Oh sir,' said the chauffeur, 'I don't want your car.' `Don't want my car, John? Why not?' asked his master. 'Nor your house, nor your money, nor your property,' added John. 'Well, John,' said his master, 'what is it that you do want?' `I want to be saved—to be ready, like you, for the coming of the Lord.' (Matt. 25. 10-13; 1 Thess. 5. 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mise of Hi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whisper from the glory of the coming of the Lord,</w:t>
        <w:br/>
        <w:t xml:space="preserve">Oh the joy my heart is tasting as I rest upon His Word, </w:t>
        <w:br/>
        <w:t>And what peace amid earth's tumult does this precious truth afford—</w:t>
        <w:br/>
        <w:t>`Hold fast! I'm coming s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glory of His promise I am living day by </w:t>
        <w:br/>
        <w:t xml:space="preserve">And the, light of heaven is dawning on earth's dreary, desert way, </w:t>
        <w:br/>
        <w:t xml:space="preserve">While I wait that sweetest whisper, Up, my child and come away,' </w:t>
        <w:br/>
        <w:t xml:space="preserve">The Lord is coming s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a glory on the mountains and a glory on the sea, </w:t>
        <w:br/>
        <w:t xml:space="preserve">And the valleys now are glowing, and the desert way can be </w:t>
        <w:br/>
        <w:t xml:space="preserve">Just a pilgrimage to glory, since He whispered this to me, </w:t>
        <w:br/>
        <w:t xml:space="preserve">`Hold fast! I'm coining s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4. 3; 1 John 3. 2; Rev. 2. 2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mise of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 is the promise?' the scoffers say, </w:t>
        <w:br/>
        <w:t>`He said He would come—why this strange delay?</w:t>
        <w:br/>
        <w:t>Don't all things continue unto this day?'—</w:t>
        <w:br/>
        <w:t xml:space="preserve">But He will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is the promise? Let men deride:</w:t>
        <w:br/>
        <w:t>Let scoffers and skeptics and all decide</w:t>
        <w:br/>
        <w:t>The Blessed Hope has been misapplied—</w:t>
        <w:br/>
        <w:t xml:space="preserve">Yet He will com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re is the promise? The signs all say </w:t>
        <w:br/>
        <w:t xml:space="preserve">His coming again is not far away. </w:t>
        <w:br/>
        <w:t xml:space="preserve">Rejoice, ye saints—He may come today! </w:t>
        <w:br/>
        <w:t>He's bound to come.—</w:t>
      </w:r>
      <w:r>
        <w:rPr>
          <w:rFonts w:cs="Arial" w:ascii="Arial" w:hAnsi="Arial"/>
          <w:i/>
          <w:iCs/>
          <w:color w:val="000000"/>
          <w:lang w:val="en"/>
        </w:rPr>
        <w:t>J. Danson Smi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t. 2. 13; Heb. 10. 37; 2 Pet. 3. 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Rapt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chill blasts of winter approach the islands of the United Kingdom, the swallows take their flight to find a refuge in some warmer clime in Southern Spain or North Africa. No one sees them go, yet not one is left behind. They all go. When the swallows are gone, severe and wintry weather begins. So will it be at the rapture of the saints when the Lord Jesus comes to the air with a shout, with the archangel's voice and the trump of God. All believers will be caught up. 'We shall not all sleep but we shall all be chang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15. 51, 52; 1 Thess. 4. 16, 1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sults of Hi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look for our Savior, we look for His coming, </w:t>
        <w:br/>
        <w:t xml:space="preserve">When living and sleeping shall meet in the skies, </w:t>
        <w:br/>
        <w:t xml:space="preserve">When from every nation, with great jubilation, </w:t>
        <w:br/>
        <w:t>The blood-bought unite at the wondrous assiz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look for that season with Christ in the glory. </w:t>
        <w:br/>
        <w:t xml:space="preserve">How wondrous 'twill be !-No mortal can tell. </w:t>
        <w:br/>
        <w:t xml:space="preserve">When works now recorded shall then be rewarded </w:t>
        <w:br/>
        <w:t xml:space="preserve">And, sharing His glory, with Him we shall dwell.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look for that time when this earth, undistracted, </w:t>
        <w:br/>
        <w:t xml:space="preserve">Shall cease from its wars and true peace shall enjoy, </w:t>
        <w:br/>
        <w:t xml:space="preserve">With Christ's sceptre swaying and millions obeying </w:t>
        <w:br/>
        <w:t>And Satan chain-bound; none shall hurt or destroy.—</w:t>
      </w:r>
      <w:r>
        <w:rPr>
          <w:rFonts w:cs="Arial" w:ascii="Arial" w:hAnsi="Arial"/>
          <w:i/>
          <w:iCs/>
          <w:color w:val="000000"/>
          <w:lang w:val="en"/>
        </w:rPr>
        <w:t>J. Danson Smi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8. 19-23; Phil. 3. 20, 21 ; Tit. 2. 13; Heb. 10. 3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ddenness of Chris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 Murray McCheyne, the godly Scottish minister, who went to be with Christ before he reached the age of 30, on one occasion asked some friends in his home, `Do you think that Christ will come tonight?' Pausing before each, he waited for their reply. One and all answered, `No, I think not.' Then he solemnly quoted the words of our Lord, 'In an hour when ye think not the Son of Man come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4. 42; 25. 13; Mark 13. 35; Luke 12. 4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ment here in this dark world of woe,</w:t>
        <w:br/>
        <w:t xml:space="preserve">This weary vale where tears will ever flow: </w:t>
        <w:br/>
        <w:t xml:space="preserve">The next—caught up to meet Him in the air </w:t>
        <w:br/>
        <w:t>With but a moment between here and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winkling of an eye! O precious thought! </w:t>
        <w:br/>
        <w:t xml:space="preserve">No time for moan or cry, up to Him caught </w:t>
        <w:br/>
        <w:t xml:space="preserve">Away from all that drives us to despair </w:t>
        <w:br/>
        <w:t xml:space="preserve">With but a twinkling between here and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pending weight of joy! Oh hope so bright—</w:t>
        <w:br/>
        <w:t xml:space="preserve">Makes every moment fly on wings of light: </w:t>
        <w:br/>
        <w:t xml:space="preserve">Each moment nearer, every hour more fair. </w:t>
        <w:br/>
        <w:t xml:space="preserve">Perhaps today we shall be with Him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an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abbi Simlai in the third century said that Moses gave us 365 prohibitions and 248 positive commands. </w:t>
      </w:r>
    </w:p>
    <w:p>
      <w:pPr>
        <w:pStyle w:val="Web"/>
        <w:shd w:fill="FFFFFF" w:val="clear"/>
        <w:snapToGrid w:val="false"/>
        <w:spacing w:lineRule="atLeast" w:line="360" w:before="0" w:after="0"/>
        <w:jc w:val="both"/>
        <w:textAlignment w:val="top"/>
        <w:rPr/>
      </w:pPr>
      <w:r>
        <w:rPr>
          <w:rFonts w:cs="Arial" w:ascii="Arial" w:hAnsi="Arial"/>
          <w:color w:val="000000"/>
          <w:lang w:val="en"/>
        </w:rPr>
        <w:t>David in Psalm 15 reduced them to eleven: Isaiah—in 33. 14, 15—made them six: Micah 6. 8 binds them into three: and Habakkuk reduces them all to one, namely—`The just shall live by his faith'.—</w:t>
      </w:r>
      <w:r>
        <w:rPr>
          <w:rFonts w:cs="Arial" w:ascii="Arial" w:hAnsi="Arial"/>
          <w:i/>
          <w:iCs/>
          <w:color w:val="000000"/>
          <w:lang w:val="en"/>
        </w:rPr>
        <w:t>H. St. Joh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35. 1; Hab. 2. 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enc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ear that I was one of two teachers in a two-teacher rural Alabama school we planned a real commencement program for our eighth graders, with stage, speaker and all the decorations. The county superintendent delivered the address and I nodded to the pianist to start the recessional. She hesitated, looked at me in wonderment and started to play only after I had nodded my head vigorously the third time. They all marched out beautifully and I stood there full of pride when all at once I felt a tug at my coat. There was the runtiest eighth grader of all and he was still sitting there. He had not marched out with the rest. In a bewildered tone, he asked, "Ain't we gonna' get our diplomers, Mr. Had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xcitement, of supervising my first graduation exercises, I forgot to distribute the diplomas. The pupils marched back in, received their diplomas and all was well.—</w:t>
      </w:r>
      <w:r>
        <w:rPr>
          <w:rFonts w:cs="Arial" w:ascii="Arial" w:hAnsi="Arial"/>
          <w:i/>
          <w:iCs/>
          <w:color w:val="000000"/>
          <w:lang w:val="en"/>
        </w:rPr>
        <w:t xml:space="preserve">William Hadley, Superintendent of Glen Ellyn Schools,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st before graduation exercises were to get under way a commencement speaker sat down on a newly painted bench just before he was to speak. He turned disaster into triumph, however, by opening his remarks with "I had hoped to bring you an unvarnished tale this day, but fate decreed otherw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end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Paul's second letter to the Corinthians 'commendation' is used in two senses-self-commendation which is to be avoided, and the commendation of the Lord and of our lives and service which is to be coveted. The Greek word translated `commend' occurs in 2 Cor. 3. 1; 4. 2; 5. 12; 6. 4; 10. 12, 18; and 12. 1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special occasions several important buildings in large cities are floodlit. Artificial light thrown from outside on such buildings lights up the exterior and gives the buildings a radiant appearance. This is done to attract people's attention to the exterior—an illustration of what self-commendation 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did anyone ever hear of a floodlit lighthouse? No, for flood-lighting is not required. The lighthouse, illuminated from within, gives out its own light for the benefit of mariners sailing the seas. Paul wrote, 'Ye shine as lights in the wor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hil. 2.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itte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cogent reasons yet enumerated for regular attendance at committee meetings comes from a young matron of our acquaintance, who was asked to serve on a School Library Committee. She agreed to do so, but explained that she would be unable to attend the initial meeting. The next letter she received from the group began, "Dear Chair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nd now," the chairman said, "I would like to notify the members of the volunteer committee of their appointment."—</w:t>
      </w:r>
      <w:r>
        <w:rPr>
          <w:rFonts w:cs="Arial" w:ascii="Arial" w:hAnsi="Arial"/>
          <w:i/>
          <w:iCs/>
          <w:color w:val="000000"/>
          <w:lang w:val="en"/>
        </w:rPr>
        <w:t>Food Marketing in New Engla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Committee work is like a soft chair—easy to get into but hard to get out of.—</w:t>
      </w:r>
      <w:r>
        <w:rPr>
          <w:rFonts w:cs="Arial" w:ascii="Arial" w:hAnsi="Arial"/>
          <w:i/>
          <w:iCs/>
          <w:color w:val="000000"/>
          <w:lang w:val="en"/>
        </w:rPr>
        <w:t>Kenneth J. Shivley</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on Sen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ysterious building had been erected on the outskirts of a small town. It was shrouded in mystery. All that was known about it was that it was a chemical laboratory. An old farmer, driving past the place after work had been started, and seeing a man in the doorway, called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be ye doin' in this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searching for a universal solvent—something that will dissolve all things," said the chem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good will thet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agine, sir! It will dissolve all things. If we want a solution of iron, glass, gold—anything, all that we have to do is to drop it in this s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e," said the farmer, "fine! What be ye goin' to keep i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and I broadcast every day, not knowing how many receivers we rea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munication is a process of sharing experience till it becomes a common possession. It modifies the disposition of both parties who partake in it.—</w:t>
      </w:r>
      <w:r>
        <w:rPr>
          <w:rFonts w:cs="Arial" w:ascii="Arial" w:hAnsi="Arial"/>
          <w:i/>
          <w:iCs/>
          <w:color w:val="000000"/>
          <w:lang w:val="en"/>
        </w:rPr>
        <w:t>John Dew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s one enlarges his capacity to make himself understood, he opens to that extent his opportunities for usefulness. It is an ability without which it is difficult to succeed.—</w:t>
      </w:r>
      <w:r>
        <w:rPr>
          <w:rFonts w:cs="Arial" w:ascii="Arial" w:hAnsi="Arial"/>
          <w:i/>
          <w:iCs/>
          <w:color w:val="000000"/>
          <w:lang w:val="en"/>
        </w:rPr>
        <w:t>Owen D. Youn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persons get out of communication with others, when they cannot freely communicate, they develop prejudices, suffer ill-health, run away and hide, or want to hit somebody. Their experiences enslave them instead of setting them free. It is interesting that therapy for the mentally ill is designed to help them learn new ways of freely associating with others. A well person can put himself in the other fellow's shoes. He can, in short, communicate with him.—</w:t>
      </w:r>
      <w:r>
        <w:rPr>
          <w:rFonts w:cs="Arial" w:ascii="Arial" w:hAnsi="Arial"/>
          <w:i/>
          <w:iCs/>
          <w:color w:val="000000"/>
          <w:lang w:val="en"/>
        </w:rPr>
        <w:t xml:space="preserve">Edgar Dale, The News Let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ffective communication with the consumer of research remains a difficult problem, as Mr. Clymer indicates. Researchers develop special interests and tend to become language-bound. Fortunately, the situation in education is not quite so difficult as that reported by F. F. Colton in an article for the September, 1949, Scientific Monthly titled "Some of My Best Friends are Scientists." Mr. Colton wro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 York plumber of foreign extraction with a limited command of English wrote the National Bureau of Standards and said he found that hydrochloric acid quickly opened drainage pipes when they got dogged and asked if it was a good thing to 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ureau scientist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fficacy of hydrochloric acid is indisputable, but the corrosive residue is incompatible with metallic perman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umber wrote back thanking the Bureau for telling him the method was all right. The scientist was a little disturbed and showed the correspondence to his boss, another scientist. The latter wrote the plum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annot assume responsibility for the production of toxic and noxious residue with hydrochloric acid and suggest you use an alternative proced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umber wrote back that he agreed with the Bureau—hydrochloric acid works fine. A top scientist—boss of the first two—broke the impasse by tearing himself loose from technical terminology and writing this letter:</w:t>
      </w:r>
    </w:p>
    <w:p>
      <w:pPr>
        <w:pStyle w:val="Web"/>
        <w:shd w:fill="FFFFFF" w:val="clear"/>
        <w:snapToGrid w:val="false"/>
        <w:spacing w:lineRule="atLeast" w:line="360" w:before="0" w:after="0"/>
        <w:jc w:val="both"/>
        <w:textAlignment w:val="top"/>
        <w:rPr/>
      </w:pPr>
      <w:r>
        <w:rPr>
          <w:rFonts w:cs="Arial" w:ascii="Arial" w:hAnsi="Arial"/>
          <w:color w:val="000000"/>
          <w:lang w:val="en"/>
        </w:rPr>
        <w:t>"Don't use hydrochloric acid. It eats hell out of the pipes."—</w:t>
      </w:r>
      <w:r>
        <w:rPr>
          <w:rFonts w:cs="Arial" w:ascii="Arial" w:hAnsi="Arial"/>
          <w:i/>
          <w:iCs/>
          <w:color w:val="000000"/>
          <w:lang w:val="en"/>
        </w:rPr>
        <w:t>As quoted by Mr. Clym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en we are understood, it is proof that we speak well; and all your learned gabble is mere nonsense.—</w:t>
      </w:r>
      <w:r>
        <w:rPr>
          <w:rFonts w:cs="Arial" w:ascii="Arial" w:hAnsi="Arial"/>
          <w:i/>
          <w:iCs/>
          <w:color w:val="000000"/>
          <w:lang w:val="en"/>
        </w:rPr>
        <w:t>Molier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wo people talk to each other, a good deal of what is said is never heard Too many people forget they must compete with the inner voice of the person they're addressing. To really be understood, we must learn to handle the emotional aspects of communication.—</w:t>
      </w:r>
      <w:r>
        <w:rPr>
          <w:rFonts w:cs="Arial" w:ascii="Arial" w:hAnsi="Arial"/>
          <w:i/>
          <w:iCs/>
          <w:color w:val="000000"/>
          <w:lang w:val="en"/>
        </w:rPr>
        <w:t xml:space="preserve">Dr. Jesse S. Nirenberg, Sales Managem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we as communicators don't watch our P's and Q's someone will compile a glossary of communicationese, with such listings 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way communications—standing in the middle of the week looking both ways for Sun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edback—vomiting unsavory or unpalatable ide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mittee report—a thousand words about nothing.—</w:t>
      </w:r>
      <w:r>
        <w:rPr>
          <w:rFonts w:cs="Arial" w:ascii="Arial" w:hAnsi="Arial"/>
          <w:i/>
          <w:iCs/>
          <w:color w:val="000000"/>
          <w:lang w:val="en"/>
        </w:rPr>
        <w:t xml:space="preserve">C.M.B., Journal of Communic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mmunication is too long. Brevity is not only the soul of wit; it is also the essence of good communication. The long-winded speaker doesn't realize that his speech didn't get across. He should have quit when he was ahead, but he added more and more and more. As a short speech it would have been a dandy; as a long speech it was a bore. The poor speaker quits when he is tired. The good speaker quits just before the audience gets tired. Turn off the flow of words when their cups are fu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can say just how long a message should be, but you rarely hear complaints about a speech being too short. The amateur worries about what he is going to put in his speech or article. The expert worries about what he should take out. An artistic performance is concentrated, has a central focus. Lincoln spoke for less than two minutes at Gettysburg but his message still tugs at the heart.—</w:t>
      </w:r>
      <w:r>
        <w:rPr>
          <w:rFonts w:cs="Arial" w:ascii="Arial" w:hAnsi="Arial"/>
          <w:i/>
          <w:iCs/>
          <w:color w:val="000000"/>
          <w:lang w:val="en"/>
        </w:rPr>
        <w:t xml:space="preserve">Edgar Dale, The News Let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le of communication has become a popular subject in recent times and it is an important factor in dissolving impasses. The inability to communicate effectively is high on the list of causes of sustained crisis.—</w:t>
      </w:r>
      <w:r>
        <w:rPr>
          <w:rFonts w:cs="Arial" w:ascii="Arial" w:hAnsi="Arial"/>
          <w:i/>
          <w:iCs/>
          <w:color w:val="000000"/>
          <w:lang w:val="en"/>
        </w:rPr>
        <w:t xml:space="preserve">George Bennett, Partn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I heard a radio authority picturing the prospects of television, frequency modulation and other features we now enjoy. Yet as I listened I could not but remember what Henry Thoreau cynically said when he learned of the laying of the Atlantic cable. His caustic comment: "Yes, it's wonderful, but probably the first news that comes over will be that Princess Adelaide has the whooping cough." Our means of communication do sometimes seem to improve faster than what we have to say over them.—</w:t>
      </w:r>
      <w:r>
        <w:rPr>
          <w:rFonts w:cs="Arial" w:ascii="Arial" w:hAnsi="Arial"/>
          <w:i/>
          <w:iCs/>
          <w:color w:val="000000"/>
          <w:lang w:val="en"/>
        </w:rPr>
        <w:t xml:space="preserve">Dr. Ralph W. Sockman, 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il Communic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il communications corrupt good manners" (I Cor.15:3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aming in the woods, some boys found a nest containing two linnet fledglings, which they managed to capture and take home. Securing some plain, wooden birdcages, they put one of the linnets in each and hung them on either side of a canary. They explained to their mother that they hoped the linnets, being so young, would learn to imitate the canary, instead of cheeping as linnets ordinarily do. The mother smilingly questioned the likelihood of the plan succee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the boys entered the room, and exclaimed, "Mother, come here, our canary is cheeping like a linn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 it was. The canary had to be separated from the wild birds of the wood and kept under cover for a time before he regained his song. Surely there is a lesson here for all Christians. Fellowship with the world does not lead the godless to take the way of the Lord, but generally results in the believer losing his joyous song and taking on the speech and manner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on of the Sai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unites us, and yet we are conscious of the division of time and death. This thought is beautifully expressed by Charles Wesley:</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One family we dwell in him, </w:t>
      </w:r>
      <w:r>
        <w:rPr>
          <w:rFonts w:cs="Arial" w:ascii="Arial" w:hAnsi="Arial"/>
          <w:i/>
          <w:iCs/>
          <w:color w:val="000000"/>
          <w:lang w:val="en"/>
        </w:rPr>
        <w:br/>
      </w:r>
      <w:r>
        <w:rPr>
          <w:rStyle w:val="Emphasis"/>
          <w:rFonts w:cs="Arial" w:ascii="Arial" w:hAnsi="Arial"/>
          <w:color w:val="000000"/>
          <w:lang w:val="en"/>
        </w:rPr>
        <w:t>One Church above, beneath,</w:t>
      </w:r>
      <w:r>
        <w:rPr>
          <w:rFonts w:cs="Arial" w:ascii="Arial" w:hAnsi="Arial"/>
          <w:color w:val="000000"/>
          <w:lang w:val="en"/>
        </w:rPr>
        <w:br/>
      </w:r>
      <w:r>
        <w:rPr>
          <w:rStyle w:val="Emphasis"/>
          <w:rFonts w:cs="Arial" w:ascii="Arial" w:hAnsi="Arial"/>
          <w:color w:val="000000"/>
          <w:lang w:val="en"/>
        </w:rPr>
        <w:t xml:space="preserve">Though now divided by the stream, </w:t>
      </w:r>
      <w:r>
        <w:rPr>
          <w:rFonts w:cs="Arial" w:ascii="Arial" w:hAnsi="Arial"/>
          <w:i/>
          <w:iCs/>
          <w:color w:val="000000"/>
          <w:lang w:val="en"/>
        </w:rPr>
        <w:br/>
      </w:r>
      <w:r>
        <w:rPr>
          <w:rStyle w:val="Emphasis"/>
          <w:rFonts w:cs="Arial" w:ascii="Arial" w:hAnsi="Arial"/>
          <w:color w:val="000000"/>
          <w:lang w:val="en"/>
        </w:rPr>
        <w:t>The narrow stream of death;</w:t>
      </w:r>
      <w:r>
        <w:rPr>
          <w:rFonts w:cs="Arial" w:ascii="Arial" w:hAnsi="Arial"/>
          <w:color w:val="000000"/>
          <w:lang w:val="en"/>
        </w:rPr>
        <w:br/>
      </w:r>
      <w:r>
        <w:rPr>
          <w:rFonts w:cs="Arial" w:ascii="Arial" w:hAnsi="Arial"/>
          <w:i/>
          <w:iCs/>
          <w:color w:val="000000"/>
          <w:lang w:val="en"/>
        </w:rPr>
        <w:br/>
      </w:r>
      <w:r>
        <w:rPr>
          <w:rStyle w:val="Emphasis"/>
          <w:rFonts w:cs="Arial" w:ascii="Arial" w:hAnsi="Arial"/>
          <w:color w:val="000000"/>
          <w:lang w:val="en"/>
        </w:rPr>
        <w:t xml:space="preserve">One army of the living God, </w:t>
      </w:r>
      <w:r>
        <w:rPr>
          <w:rFonts w:cs="Arial" w:ascii="Arial" w:hAnsi="Arial"/>
          <w:i/>
          <w:iCs/>
          <w:color w:val="000000"/>
          <w:lang w:val="en"/>
        </w:rPr>
        <w:br/>
      </w:r>
      <w:r>
        <w:rPr>
          <w:rStyle w:val="Emphasis"/>
          <w:rFonts w:cs="Arial" w:ascii="Arial" w:hAnsi="Arial"/>
          <w:color w:val="000000"/>
          <w:lang w:val="en"/>
        </w:rPr>
        <w:t>To his command we bow:</w:t>
      </w:r>
      <w:r>
        <w:rPr>
          <w:rFonts w:cs="Arial" w:ascii="Arial" w:hAnsi="Arial"/>
          <w:color w:val="000000"/>
          <w:lang w:val="en"/>
        </w:rPr>
        <w:br/>
      </w:r>
      <w:r>
        <w:rPr>
          <w:rStyle w:val="Emphasis"/>
          <w:rFonts w:cs="Arial" w:ascii="Arial" w:hAnsi="Arial"/>
          <w:color w:val="000000"/>
          <w:lang w:val="en"/>
        </w:rPr>
        <w:t xml:space="preserve">Part of his host have crossed the flood, </w:t>
      </w:r>
      <w:r>
        <w:rPr>
          <w:rFonts w:cs="Arial" w:ascii="Arial" w:hAnsi="Arial"/>
          <w:i/>
          <w:iCs/>
          <w:color w:val="000000"/>
          <w:lang w:val="en"/>
        </w:rPr>
        <w:br/>
      </w:r>
      <w:r>
        <w:rPr>
          <w:rStyle w:val="Emphasis"/>
          <w:rFonts w:cs="Arial" w:ascii="Arial" w:hAnsi="Arial"/>
          <w:color w:val="000000"/>
          <w:lang w:val="en"/>
        </w:rPr>
        <w:t>And part are crossing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on with Go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5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t>
      </w:r>
      <w:hyperlink r:id="rId190">
        <w:r>
          <w:rPr>
            <w:rStyle w:val="InternetLink"/>
            <w:rFonts w:cs="Arial" w:ascii="Arial" w:hAnsi="Arial"/>
            <w:color w:val="000000"/>
            <w:lang w:val="en"/>
          </w:rPr>
          <w:t>1</w:t>
        </w:r>
      </w:hyperlink>
      <w:r>
        <w:rPr>
          <w:rFonts w:cs="Arial" w:ascii="Arial" w:hAnsi="Arial"/>
          <w:color w:val="000000"/>
          <w:lang w:val="en"/>
        </w:rPr>
        <w:t>] [</w:t>
      </w:r>
      <w:hyperlink r:id="rId191">
        <w:r>
          <w:rPr>
            <w:rStyle w:val="InternetLink"/>
            <w:rFonts w:cs="Arial" w:ascii="Arial" w:hAnsi="Arial"/>
            <w:color w:val="000000"/>
            <w:lang w:val="en"/>
          </w:rPr>
          <w:t>2</w:t>
        </w:r>
      </w:hyperlink>
      <w:r>
        <w:rPr>
          <w:rFonts w:cs="Arial" w:ascii="Arial" w:hAnsi="Arial"/>
          <w:color w:val="000000"/>
          <w:lang w:val="en"/>
        </w:rPr>
        <w: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Open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had been away from home in the afternoon, and upon her return, discovered that she had lost the key to the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thought to herself, How unfortunate! and time is pressing. She went to three neighbors and borrowed as many keys, in the hope that one would fit. But not one of them would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someone asked if she had tried the latch. She replied in a spiritless voice, "No, but I will." She did, and found that the door had been unlocked all the time, and walked in. </w:t>
      </w:r>
    </w:p>
    <w:p>
      <w:pPr>
        <w:pStyle w:val="Web"/>
        <w:shd w:fill="FFFFFF" w:val="clear"/>
        <w:snapToGrid w:val="false"/>
        <w:spacing w:lineRule="atLeast" w:line="360" w:before="0" w:after="0"/>
        <w:jc w:val="both"/>
        <w:textAlignment w:val="top"/>
        <w:rPr/>
      </w:pPr>
      <w:r>
        <w:rPr>
          <w:rFonts w:cs="Arial" w:ascii="Arial" w:hAnsi="Arial"/>
          <w:color w:val="000000"/>
          <w:lang w:val="en"/>
        </w:rPr>
        <w:t>What a good illustration this is of the anxious soul, in his desire to approach God. He stands outside, with his mind full of doubts and fears as to his wel</w:t>
        <w:softHyphen/>
        <w:t>come. He believes there are many things in the way before he may see the Sa viour, when the door is not only un</w:t>
        <w:softHyphen/>
        <w:t>locked but stands wide open, with a cordial invitation to enter.—</w:t>
      </w:r>
      <w:r>
        <w:rPr>
          <w:rStyle w:val="Emphasis"/>
          <w:rFonts w:cs="Arial" w:ascii="Arial" w:hAnsi="Arial"/>
          <w:color w:val="000000"/>
          <w:lang w:val="en"/>
        </w:rPr>
        <w:t>Messages of Lov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ource of the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violinist was poor but possessed an instrument which never failed to charm by its soothing mellowness. Played as he could play it, it never failed to awaken responsive chords in the heart. Asked to explain its charm, he would hold out his violin and tenderly caressing its graceful curves he would say: "Ah, a great deal of sunshine must have gone into this wood, and what has gone in, comes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of God's sunshine has entered into your life? How much time have you spent in the radiance of His presence?—</w:t>
      </w:r>
      <w:r>
        <w:rPr>
          <w:rFonts w:cs="Arial" w:ascii="Arial" w:hAnsi="Arial"/>
          <w:i/>
          <w:iCs/>
          <w:color w:val="000000"/>
          <w:lang w:val="en"/>
        </w:rPr>
        <w:t xml:space="preserve">F. T. L. in Help and Foo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Quiet Time</w:t>
      </w:r>
    </w:p>
    <w:p>
      <w:pPr>
        <w:pStyle w:val="Web"/>
        <w:shd w:fill="FFFFFF" w:val="clear"/>
        <w:snapToGrid w:val="false"/>
        <w:spacing w:lineRule="atLeast" w:line="360" w:before="0" w:after="0"/>
        <w:jc w:val="both"/>
        <w:textAlignment w:val="top"/>
        <w:rPr/>
      </w:pPr>
      <w:r>
        <w:rPr>
          <w:rFonts w:cs="Arial" w:ascii="Arial" w:hAnsi="Arial"/>
          <w:color w:val="000000"/>
          <w:lang w:val="en"/>
        </w:rPr>
        <w:t>In order to grow in grace, we must be much alone. It is not in society that the soul grows most vigorously. In one single quiet hour of prayer it will often make more progress than in days of company with others. It is in the desert that the dew falls freshest and the air is purest.—</w:t>
      </w:r>
      <w:r>
        <w:rPr>
          <w:rFonts w:cs="Arial" w:ascii="Arial" w:hAnsi="Arial"/>
          <w:i/>
          <w:iCs/>
          <w:color w:val="000000"/>
          <w:lang w:val="en"/>
        </w:rPr>
        <w:t>Andew Bona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Quiet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quietness and confidence shall be your strength" (Isaiah 30:15).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need the quiet hour to keep the body in tone. A woman, weary, fretful, sick, went to her doctor. After listening to the recital of her complaints, he said, "What you need is to read your Bible more." She was inclined to resist the suggestion; but the doctor said, "Go home; read your Bible one hour each day, and in a month come back."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the end of the month she returned. Looking in her face, he said: "You have been an obedient patient: </w:t>
      </w:r>
      <w:r>
        <w:rPr>
          <w:rStyle w:val="Emphasis"/>
          <w:rFonts w:cs="Arial" w:ascii="Arial" w:hAnsi="Arial"/>
          <w:color w:val="000000"/>
          <w:lang w:val="en"/>
        </w:rPr>
        <w:t xml:space="preserve">do </w:t>
      </w:r>
      <w:r>
        <w:rPr>
          <w:rFonts w:cs="Arial" w:ascii="Arial" w:hAnsi="Arial"/>
          <w:color w:val="000000"/>
          <w:lang w:val="en"/>
        </w:rPr>
        <w:t>you think you need any other medic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but how did you know that was what I needed?" s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ing up his well-worn Bible, the doctor said: "If I were to omit my daily reading in this Book, I should lose my greatest source of strength and sk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iet hour is good for the 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need the quiet hour to deepen the spiritual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quiet hour should be carried into the work of the whole day by "practicing the Presence of God."—H. F. Shu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drawing>
          <wp:inline distT="0" distB="0" distL="0" distR="0">
            <wp:extent cx="190500" cy="142875"/>
            <wp:effectExtent l="0" t="0" r="0" b="0"/>
            <wp:docPr id="5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5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b w:val="false"/>
          <w:bCs w:val="false"/>
          <w:color w:val="000000"/>
          <w:sz w:val="24"/>
          <w:szCs w:val="24"/>
          <w:lang w:val="en"/>
        </w:rPr>
        <w:t>Better Than Being Sav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day I saw a peddler, evidently an Irishman, selling wares from door to door. I accosted the man with the usual greetings, after which I remarked: "It's a grand thing to be saved." "Eh?" said the peddler. "It is, but I know something better than that." "Better than being saved?'' I asked in astonishment. "What can you possibly know better than that?" The </w:t>
      </w:r>
      <w:r>
        <w:rPr>
          <w:rStyle w:val="Emphasis"/>
          <w:rFonts w:cs="Arial" w:ascii="Arial" w:hAnsi="Arial"/>
          <w:color w:val="000000"/>
          <w:lang w:val="en"/>
        </w:rPr>
        <w:t xml:space="preserve">companionship of the Man who saved me," </w:t>
      </w:r>
      <w:r>
        <w:rPr>
          <w:rFonts w:cs="Arial" w:ascii="Arial" w:hAnsi="Arial"/>
          <w:color w:val="000000"/>
          <w:lang w:val="en"/>
        </w:rPr>
        <w:t xml:space="preserve">was the unexpected and astonishing </w:t>
      </w:r>
      <w:r>
        <w:rPr>
          <w:rStyle w:val="Emphasis"/>
          <w:rFonts w:cs="Arial" w:ascii="Arial" w:hAnsi="Arial"/>
          <w:color w:val="000000"/>
          <w:lang w:val="en"/>
        </w:rPr>
        <w:t>reply.—Toronto Glob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nry Drumm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Drummond, speaking of the value of a little time spent alone with God, said: "Five minutes spent in the companionship of Christ every morning —aye, two minutes, if it is face to face and heart to heart—will change the whole day, will make every thought and feeling different, will enable you to do things for His sake that you would not have done for your own sake or for anyone else's sa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sh, my soul! Be still and listen, </w:t>
        <w:br/>
        <w:t xml:space="preserve">Hear what the Almighty says; </w:t>
        <w:br/>
        <w:t>Be not thou forever talking,</w:t>
        <w:br/>
        <w:t>Silence sometimes yields more pra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never learned the lesson,</w:t>
        <w:br/>
        <w:t xml:space="preserve">"Speech is silver? Silence—gold?" </w:t>
        <w:br/>
        <w:t xml:space="preserve">There's a joy too deep to utter, </w:t>
        <w:br/>
        <w:t>Joy that never can be 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in boundless depths of ocean, </w:t>
        <w:br/>
        <w:t xml:space="preserve">There is stillness so profound! </w:t>
        <w:br/>
        <w:t xml:space="preserve">That the noise of war or tempest </w:t>
        <w:br/>
        <w:t>Never yet produced a s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n soul depths, there is silence,</w:t>
        <w:br/>
        <w:t xml:space="preserve">By no earthly music stirred, </w:t>
        <w:br/>
        <w:t xml:space="preserve">Where the voice of the Eternal </w:t>
        <w:br/>
        <w:t>Is the only voice that's he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is joy, to sit and listen</w:t>
        <w:br/>
        <w:t xml:space="preserve">To the still, small voice of love, </w:t>
        <w:br/>
        <w:t xml:space="preserve">And in lowliest adoration </w:t>
        <w:br/>
        <w:t>All our glad obedience prove.</w:t>
      </w:r>
      <w:r>
        <w:rPr>
          <w:rStyle w:val="Emphasis"/>
          <w:rFonts w:cs="Arial" w:ascii="Arial" w:hAnsi="Arial"/>
          <w:color w:val="000000"/>
          <w:lang w:val="en"/>
        </w:rPr>
        <w:t>—The 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ecret of Growth</w:t>
      </w:r>
    </w:p>
    <w:p>
      <w:pPr>
        <w:pStyle w:val="Web"/>
        <w:shd w:fill="FFFFFF" w:val="clear"/>
        <w:snapToGrid w:val="false"/>
        <w:spacing w:lineRule="atLeast" w:line="360" w:before="0" w:after="0"/>
        <w:jc w:val="both"/>
        <w:textAlignment w:val="top"/>
        <w:rPr/>
      </w:pPr>
      <w:r>
        <w:rPr>
          <w:rFonts w:cs="Arial" w:ascii="Arial" w:hAnsi="Arial"/>
          <w:color w:val="000000"/>
          <w:lang w:val="en"/>
        </w:rPr>
        <w:t>An old Lancashire woman was listen</w:t>
        <w:softHyphen/>
        <w:t xml:space="preserve">ing to the reasons that the neighbors were giving for their minister's success. They spoke of his gifts, of his style, of his manner. "Nay," said she. "I tell you what is it. Yon man is very thick with the Almighty." The great fitness for service is in much communion. </w:t>
      </w:r>
      <w:r>
        <w:rPr>
          <w:rStyle w:val="Emphasis"/>
          <w:rFonts w:cs="Arial" w:ascii="Arial" w:hAnsi="Arial"/>
          <w:color w:val="000000"/>
          <w:lang w:val="en"/>
        </w:rPr>
        <w:t>—Bible Expo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Alone </w:t>
      </w:r>
      <w:r>
        <w:rPr>
          <w:rFonts w:cs="Arial" w:ascii="Arial" w:hAnsi="Arial"/>
          <w:color w:val="000000"/>
          <w:sz w:val="24"/>
          <w:szCs w:val="24"/>
          <w:lang w:val="en"/>
        </w:rPr>
        <w:t xml:space="preserve">With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ilence, at the close of day,</w:t>
        <w:br/>
        <w:t>When sun and light have gone away,</w:t>
        <w:br/>
        <w:t xml:space="preserve">I kneel in solitude to pray, </w:t>
        <w:br/>
        <w:t>Alone with God.</w:t>
        <w:br/>
        <w:br/>
        <w:t>When sad, I count my every care,</w:t>
        <w:br/>
        <w:t xml:space="preserve">And all the grief that I must bear; </w:t>
        <w:br/>
        <w:t>Then close my eyes in peaceful prayer,</w:t>
        <w:br/>
        <w:t>Alone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riumph brings me joy anew, </w:t>
        <w:br/>
        <w:t xml:space="preserve">And I feel blessed in all I do, </w:t>
        <w:br/>
        <w:t>I ne'er forget my rendezvous</w:t>
        <w:br/>
        <w:t>Alone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life, I always want to be</w:t>
        <w:br/>
        <w:t>A Christian of reality,</w:t>
        <w:br/>
        <w:t>And keep that hour so dear to me,</w:t>
        <w:br/>
        <w:t>Alone with God.</w:t>
      </w:r>
      <w:r>
        <w:rPr>
          <w:rStyle w:val="Emphasis"/>
          <w:rFonts w:cs="Arial" w:ascii="Arial" w:hAnsi="Arial"/>
          <w:color w:val="000000"/>
          <w:lang w:val="en"/>
        </w:rPr>
        <w:t>—David L. Dieh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st Prevalent Spiritual Diseas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worst enemy of true religion is the hustle and bustle of our times. The Christian's most persistent and deadly foe is the temptation to neglect the soul. Our worst enemy is not worldliness, but </w:t>
      </w:r>
      <w:r>
        <w:rPr>
          <w:rStyle w:val="Emphasis"/>
          <w:rFonts w:cs="Arial" w:ascii="Arial" w:hAnsi="Arial"/>
          <w:color w:val="000000"/>
          <w:lang w:val="en"/>
        </w:rPr>
        <w:t xml:space="preserve">too much care about the legitimate things of earth. </w:t>
      </w:r>
      <w:r>
        <w:rPr>
          <w:rFonts w:cs="Arial" w:ascii="Arial" w:hAnsi="Arial"/>
          <w:color w:val="000000"/>
          <w:lang w:val="en"/>
        </w:rPr>
        <w:t xml:space="preserve">Indulgence in things positively sinful is not so destructive as spending too much time in the pursuit of things that are only second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st people's lives are too full of excitement and change to enable them to relish the more quiet but enduring joys of the intellect and the soul. They have no time to think for themselves, no patience to read good books, no taste for Bible study. Their lives are superficial, their souls are shal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no exaggeration to say that the habit of reading good religious books is in danger of disappearing. One of the reasons we are pessimistic about the future of our Church is that there is not much desire for Bible study and religious reading among the mass of young men and women in our churc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st prevalent disease in the body of the Church is a pernicious anemia, a serious lack of vital blood-cells, caused by refusing to partake daily of good spiritual food—such food as only the Word of God can provide. It results in spiritual weakness, listlessness, lukewarmness, and in a lack of resistance to many other kinds of spiritual ailments. </w:t>
      </w:r>
      <w:r>
        <w:rPr>
          <w:rStyle w:val="Emphasis"/>
          <w:rFonts w:cs="Arial" w:ascii="Arial" w:hAnsi="Arial"/>
          <w:color w:val="000000"/>
          <w:lang w:val="en"/>
        </w:rPr>
        <w:t>—The Banner.</w:t>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on with Go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Open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had been away from home in the afternoon, and upon her return, discovered that she had lost the key to the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thought to herself, How unfortunate! and time is pressing. She went to three neighbors and borrowed as many keys, in the hope that one would fit. But not one of them would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someone asked if she had tried the latch. She replied in a spiritless voice, "No, but I will." She did, and found that the door had been unlocked all the time, and walked in. </w:t>
      </w:r>
    </w:p>
    <w:p>
      <w:pPr>
        <w:pStyle w:val="Web"/>
        <w:shd w:fill="FFFFFF" w:val="clear"/>
        <w:snapToGrid w:val="false"/>
        <w:spacing w:lineRule="atLeast" w:line="360" w:before="0" w:after="0"/>
        <w:jc w:val="both"/>
        <w:textAlignment w:val="top"/>
        <w:rPr/>
      </w:pPr>
      <w:r>
        <w:rPr>
          <w:rFonts w:cs="Arial" w:ascii="Arial" w:hAnsi="Arial"/>
          <w:color w:val="000000"/>
          <w:lang w:val="en"/>
        </w:rPr>
        <w:t>What a good illustration this is of the anxious soul, in his desire to approach God. He stands outside, with his mind full of doubts and fears as to his wel</w:t>
        <w:softHyphen/>
        <w:t>come. He believes there are many things in the way before he may see the Sa viour, when the door is not only un</w:t>
        <w:softHyphen/>
        <w:t>locked but stands wide open, with a cordial invitation to enter.—</w:t>
      </w:r>
      <w:r>
        <w:rPr>
          <w:rStyle w:val="Emphasis"/>
          <w:rFonts w:cs="Arial" w:ascii="Arial" w:hAnsi="Arial"/>
          <w:color w:val="000000"/>
          <w:lang w:val="en"/>
        </w:rPr>
        <w:t>Messages of Lov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ource of the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violinist was poor but possessed an instrument which never failed to charm by its soothing mellowness. Played as he could play it, it never failed to awaken responsive chords in the heart. Asked to explain its charm, he would hold out his violin and tenderly caressing its graceful curves he would say: "Ah, a great deal of sunshine must have gone into this wood, and what has gone in, comes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of God's sunshine has entered into your life? How much time have you spent in the radiance of His presence?—</w:t>
      </w:r>
      <w:r>
        <w:rPr>
          <w:rFonts w:cs="Arial" w:ascii="Arial" w:hAnsi="Arial"/>
          <w:i/>
          <w:iCs/>
          <w:color w:val="000000"/>
          <w:lang w:val="en"/>
        </w:rPr>
        <w:t xml:space="preserve">F. T. L. in Help and Foo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Quiet Time</w:t>
      </w:r>
    </w:p>
    <w:p>
      <w:pPr>
        <w:pStyle w:val="Web"/>
        <w:shd w:fill="FFFFFF" w:val="clear"/>
        <w:snapToGrid w:val="false"/>
        <w:spacing w:lineRule="atLeast" w:line="360" w:before="0" w:after="0"/>
        <w:jc w:val="both"/>
        <w:textAlignment w:val="top"/>
        <w:rPr/>
      </w:pPr>
      <w:r>
        <w:rPr>
          <w:rFonts w:cs="Arial" w:ascii="Arial" w:hAnsi="Arial"/>
          <w:color w:val="000000"/>
          <w:lang w:val="en"/>
        </w:rPr>
        <w:t>In order to grow in grace, we must be much alone. It is not in society that the soul grows most vigorously. In one single quiet hour of prayer it will often make more progress than in days of company with others. It is in the desert that the dew falls freshest and the air is purest.—</w:t>
      </w:r>
      <w:r>
        <w:rPr>
          <w:rFonts w:cs="Arial" w:ascii="Arial" w:hAnsi="Arial"/>
          <w:i/>
          <w:iCs/>
          <w:color w:val="000000"/>
          <w:lang w:val="en"/>
        </w:rPr>
        <w:t>Andew Bona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Quiet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quietness and confidence shall be your strength" (Isaiah 30:15).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need the quiet hour to keep the body in tone. A woman, weary, fretful, sick, went to her doctor. After listening to the recital of her complaints, he said, "What you need is to read your Bible more." She was inclined to resist the suggestion; but the doctor said, "Go home; read your Bible one hour each day, and in a month come back."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the end of the month she returned. Looking in her face, he said: "You have been an obedient patient: </w:t>
      </w:r>
      <w:r>
        <w:rPr>
          <w:rStyle w:val="Emphasis"/>
          <w:rFonts w:cs="Arial" w:ascii="Arial" w:hAnsi="Arial"/>
          <w:color w:val="000000"/>
          <w:lang w:val="en"/>
        </w:rPr>
        <w:t xml:space="preserve">do </w:t>
      </w:r>
      <w:r>
        <w:rPr>
          <w:rFonts w:cs="Arial" w:ascii="Arial" w:hAnsi="Arial"/>
          <w:color w:val="000000"/>
          <w:lang w:val="en"/>
        </w:rPr>
        <w:t>you think you need any other medic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but how did you know that was what I needed?" s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ing up his well-worn Bible, the doctor said: "If I were to omit my daily reading in this Book, I should lose my greatest source of strength and sk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iet hour is good for the 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need the quiet hour to deepen the spiritual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quiet hour should be carried into the work of the whole day by "practicing the Presence of God."—H. F. Shu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etter Than Being Sav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day I saw a peddler, evidently an Irishman, selling wares from door to door. I accosted the man with the usual greetings, after which I remarked: "It's a grand thing to be saved." "Eh?" said the peddler. "It is, but I know something better than that." "Better than being saved?'' I asked in astonishment. "What can you possibly know better than that?" The </w:t>
      </w:r>
      <w:r>
        <w:rPr>
          <w:rStyle w:val="Emphasis"/>
          <w:rFonts w:cs="Arial" w:ascii="Arial" w:hAnsi="Arial"/>
          <w:color w:val="000000"/>
          <w:lang w:val="en"/>
        </w:rPr>
        <w:t xml:space="preserve">companionship of the Man who saved me," </w:t>
      </w:r>
      <w:r>
        <w:rPr>
          <w:rFonts w:cs="Arial" w:ascii="Arial" w:hAnsi="Arial"/>
          <w:color w:val="000000"/>
          <w:lang w:val="en"/>
        </w:rPr>
        <w:t xml:space="preserve">was the unexpected and astonishing </w:t>
      </w:r>
      <w:r>
        <w:rPr>
          <w:rStyle w:val="Emphasis"/>
          <w:rFonts w:cs="Arial" w:ascii="Arial" w:hAnsi="Arial"/>
          <w:color w:val="000000"/>
          <w:lang w:val="en"/>
        </w:rPr>
        <w:t>reply.—Toronto Glob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nry Drumm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Drummond, speaking of the value of a little time spent alone with God, said: "Five minutes spent in the companionship of Christ every morning —aye, two minutes, if it is face to face and heart to heart—will change the whole day, will make every thought and feeling different, will enable you to do things for His sake that you would not have done for your own sake or for anyone else's sa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sh, my soul! Be still and listen, </w:t>
        <w:br/>
        <w:t xml:space="preserve">Hear what the Almighty says; </w:t>
        <w:br/>
        <w:t>Be not thou forever talking,</w:t>
        <w:br/>
        <w:t>Silence sometimes yields more pra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never learned the lesson,</w:t>
        <w:br/>
        <w:t xml:space="preserve">"Speech is silver? Silence—gold?" </w:t>
        <w:br/>
        <w:t xml:space="preserve">There's a joy too deep to utter, </w:t>
        <w:br/>
        <w:t>Joy that never can be 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in boundless depths of ocean, </w:t>
        <w:br/>
        <w:t xml:space="preserve">There is stillness so profound! </w:t>
        <w:br/>
        <w:t xml:space="preserve">That the noise of war or tempest </w:t>
        <w:br/>
        <w:t>Never yet produced a s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n soul depths, there is silence,</w:t>
        <w:br/>
        <w:t xml:space="preserve">By no earthly music stirred, </w:t>
        <w:br/>
        <w:t xml:space="preserve">Where the voice of the Eternal </w:t>
        <w:br/>
        <w:t>Is the only voice that's he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is joy, to sit and listen</w:t>
        <w:br/>
        <w:t xml:space="preserve">To the still, small voice of love, </w:t>
        <w:br/>
        <w:t xml:space="preserve">And in lowliest adoration </w:t>
        <w:br/>
        <w:t>All our glad obedience prove.</w:t>
      </w:r>
      <w:r>
        <w:rPr>
          <w:rStyle w:val="Emphasis"/>
          <w:rFonts w:cs="Arial" w:ascii="Arial" w:hAnsi="Arial"/>
          <w:color w:val="000000"/>
          <w:lang w:val="en"/>
        </w:rPr>
        <w:t>—The 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ecret of Growth</w:t>
      </w:r>
    </w:p>
    <w:p>
      <w:pPr>
        <w:pStyle w:val="Web"/>
        <w:shd w:fill="FFFFFF" w:val="clear"/>
        <w:snapToGrid w:val="false"/>
        <w:spacing w:lineRule="atLeast" w:line="360" w:before="0" w:after="0"/>
        <w:jc w:val="both"/>
        <w:textAlignment w:val="top"/>
        <w:rPr/>
      </w:pPr>
      <w:r>
        <w:rPr>
          <w:rFonts w:cs="Arial" w:ascii="Arial" w:hAnsi="Arial"/>
          <w:color w:val="000000"/>
          <w:lang w:val="en"/>
        </w:rPr>
        <w:t>An old Lancashire woman was listen</w:t>
        <w:softHyphen/>
        <w:t xml:space="preserve">ing to the reasons that the neighbors were giving for their minister's success. They spoke of his gifts, of his style, of his manner. "Nay," said she. "I tell you what is it. Yon man is very thick with the Almighty." The great fitness for service is in much communion. </w:t>
      </w:r>
      <w:r>
        <w:rPr>
          <w:rStyle w:val="Emphasis"/>
          <w:rFonts w:cs="Arial" w:ascii="Arial" w:hAnsi="Arial"/>
          <w:color w:val="000000"/>
          <w:lang w:val="en"/>
        </w:rPr>
        <w:t>—Bible Expo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Alone </w:t>
      </w:r>
      <w:r>
        <w:rPr>
          <w:rFonts w:cs="Arial" w:ascii="Arial" w:hAnsi="Arial"/>
          <w:color w:val="000000"/>
          <w:sz w:val="24"/>
          <w:szCs w:val="24"/>
          <w:lang w:val="en"/>
        </w:rPr>
        <w:t xml:space="preserve">With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ilence, at the close of day,</w:t>
        <w:br/>
        <w:t>When sun and light have gone away,</w:t>
        <w:br/>
        <w:t xml:space="preserve">I kneel in solitude to pray, </w:t>
        <w:br/>
        <w:t>Alone with God.</w:t>
        <w:br/>
        <w:br/>
        <w:t>When sad, I count my every care,</w:t>
        <w:br/>
        <w:t xml:space="preserve">And all the grief that I must bear; </w:t>
        <w:br/>
        <w:t>Then close my eyes in peaceful prayer,</w:t>
        <w:br/>
        <w:t>Alone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riumph brings me joy anew, </w:t>
        <w:br/>
        <w:t xml:space="preserve">And I feel blessed in all I do, </w:t>
        <w:br/>
        <w:t>I ne'er forget my rendezvous</w:t>
        <w:br/>
        <w:t>Alone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life, I always want to be</w:t>
        <w:br/>
        <w:t>A Christian of reality,</w:t>
        <w:br/>
        <w:t>And keep that hour so dear to me,</w:t>
        <w:br/>
        <w:t>Alone with God.</w:t>
      </w:r>
      <w:r>
        <w:rPr>
          <w:rStyle w:val="Emphasis"/>
          <w:rFonts w:cs="Arial" w:ascii="Arial" w:hAnsi="Arial"/>
          <w:color w:val="000000"/>
          <w:lang w:val="en"/>
        </w:rPr>
        <w:t>—David L. Dieh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st Prevalent Spiritual Diseas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worst enemy of true religion is the hustle and bustle of our times. The Christian's most persistent and deadly foe is the temptation to neglect the soul. Our worst enemy is not worldliness, but </w:t>
      </w:r>
      <w:r>
        <w:rPr>
          <w:rStyle w:val="Emphasis"/>
          <w:rFonts w:cs="Arial" w:ascii="Arial" w:hAnsi="Arial"/>
          <w:color w:val="000000"/>
          <w:lang w:val="en"/>
        </w:rPr>
        <w:t xml:space="preserve">too much care about the legitimate things of earth. </w:t>
      </w:r>
      <w:r>
        <w:rPr>
          <w:rFonts w:cs="Arial" w:ascii="Arial" w:hAnsi="Arial"/>
          <w:color w:val="000000"/>
          <w:lang w:val="en"/>
        </w:rPr>
        <w:t xml:space="preserve">Indulgence in things positively sinful is not so destructive as spending too much time in the pursuit of things that are only second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st people's lives are too full of excitement and change to enable them to relish the more quiet but enduring joys of the intellect and the soul. They have no time to think for themselves, no patience to read good books, no taste for Bible study. Their lives are superficial, their souls are shal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no exaggeration to say that the habit of reading good religious books is in danger of disappearing. One of the reasons we are pessimistic about the future of our Church is that there is not much desire for Bible study and religious reading among the mass of young men and women in our churc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st prevalent disease in the body of the Church is a pernicious anemia, a serious lack of vital blood-cells, caused by refusing to partake daily of good spiritual food—such food as only the Word of God can provide. It results in spiritual weakness, listlessness, lukewarmness, and in a lack of resistance to many other kinds of spiritual ailments. </w:t>
      </w:r>
      <w:r>
        <w:rPr>
          <w:rStyle w:val="Emphasis"/>
          <w:rFonts w:cs="Arial" w:ascii="Arial" w:hAnsi="Arial"/>
          <w:color w:val="000000"/>
          <w:lang w:val="en"/>
        </w:rPr>
        <w:t>—The B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friends stood in a large railway station and watched an express train with the most modern of engines go flying through. 'What a powerful engine!' remarked one of them to his friend, who was the Station-master of that station. 'Yes!' said the Station-master who was a Christian, 'On the rails. But off the rails it is the weakest thing in the world. And,' he added, 'how like the Christian! His power lies in communion with his Lord and Savior, but when he leaves the path of communion he is the weakest person in the wor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hil. 4. 13) 20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 certain minister who was disturbed to see a shabby old man go into his church at noon every day and come out again after a few minutes. What could he be doing? He informed the caretaker and bade him question the old man. After all the place contained valuable furnishin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go to pray,' the old man said in reply to the caretaker's questio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me, come now,' said the other, 'you are never long enough in the church to pr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you see,' the shabby old man went on, `I cannot pray a long prayer, but every day at twelve o'clock I just comes and says, "Jesus, it's Jim" and waits a minute and then comes away. It's just a little prayer, but I guess He hears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im was injured some time later and taken to hospital, he had a wonderful influence in the ward. Grumbling patients became cheerful and often the ward would ring with l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Jim,' said the sister to him one day, `the men say you are responsible for this change in the ward. They say you are always happ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ye, sister, that I am. I can't help being happy. You see, it's my Visitor. Every day He makes me happ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visitor?' The sister was puzzled. She always noticed that Jim's chair was empty on visiting days, for he was a lonely old man, with no relations. 'Your visitor? But when does he come?'</w:t>
      </w:r>
    </w:p>
    <w:p>
      <w:pPr>
        <w:pStyle w:val="Web"/>
        <w:shd w:fill="FFFFFF" w:val="clear"/>
        <w:snapToGrid w:val="false"/>
        <w:spacing w:lineRule="atLeast" w:line="360" w:before="0" w:after="0"/>
        <w:jc w:val="both"/>
        <w:textAlignment w:val="top"/>
        <w:rPr/>
      </w:pPr>
      <w:r>
        <w:rPr>
          <w:rFonts w:cs="Arial" w:ascii="Arial" w:hAnsi="Arial"/>
          <w:color w:val="000000"/>
          <w:lang w:val="en"/>
        </w:rPr>
        <w:t>`Every day,' Jim replied, the light in his eyes growing brighter. 'Yes, every day at twelve o'clock He comes and stands at the foot of my bed. I see Him and He smiles and says, "Jim, it's Jesus".'—</w:t>
      </w:r>
      <w:r>
        <w:rPr>
          <w:rFonts w:cs="Arial" w:ascii="Arial" w:hAnsi="Arial"/>
          <w:i/>
          <w:iCs/>
          <w:color w:val="000000"/>
          <w:lang w:val="en"/>
        </w:rPr>
        <w:t>William Aitke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s. 2. 14; Matt. 28. 2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good and pleasant is the sight</w:t>
        <w:br/>
        <w:t>When brethren make it their delight</w:t>
        <w:br/>
        <w:t>To dwell in blest accord;</w:t>
        <w:br/>
        <w:t>The Lord commands His blessing there,</w:t>
        <w:br/>
        <w:t>And they that walk in love shall share</w:t>
        <w:br/>
        <w:t>In life that never ends.—</w:t>
      </w:r>
      <w:r>
        <w:rPr>
          <w:rFonts w:cs="Arial" w:ascii="Arial" w:hAnsi="Arial"/>
          <w:i/>
          <w:iCs/>
          <w:color w:val="000000"/>
          <w:lang w:val="en"/>
        </w:rPr>
        <w:t>Charles H. Gabri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ith Christians as with burning coals. If these are scattered</w:t>
        <w:br/>
        <w:t>apart, one after the other they are easily extinquished; but, when</w:t>
        <w:br/>
        <w:t>collected together, the fire of one preserves that of the other, and</w:t>
        <w:br/>
        <w:t>the glowing coals often ignite others that lie near.—</w:t>
      </w:r>
      <w:r>
        <w:rPr>
          <w:rFonts w:cs="Arial" w:ascii="Arial" w:hAnsi="Arial"/>
          <w:i/>
          <w:iCs/>
          <w:color w:val="000000"/>
          <w:lang w:val="en"/>
        </w:rPr>
        <w:t>Franc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lay on his death-bed, the Rev. John Owen was asked whether he would have some of his friends sent to keep him company. He replied, "My fellowship is with the Father, and with his Son Jesus Christ; and he that is not satisfied with that company does not deserve it."—</w:t>
      </w:r>
      <w:r>
        <w:rPr>
          <w:rFonts w:cs="Arial" w:ascii="Arial" w:hAnsi="Arial"/>
          <w:i/>
          <w:iCs/>
          <w:color w:val="000000"/>
          <w:lang w:val="en"/>
        </w:rPr>
        <w:t>Anonym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n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at the summer resort, who had become engaged to the pretty girl, received information that led him to question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true that since you came up here you've got engaged to Billy, Ed, George and Harry, as well as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lady assumed an air of disd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to you?" she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his," he replied gently. "If it's so, and you have no objection, we fellows will all chip in together to buy an engagement 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mut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GGS—"Is it true that you have broken off your engagement to that girl who lives in the suburb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IGGS—"Yes; they raised the commutation rates on me and I have transferred to a town gir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you carrying home a new kind of breakfast food," remarked the first commu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second commuter, "I was missing too many trains. The old brand required three seconds to prepare. You can fix this new brand in a second and a ha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sermon on Sunday morning the rector welcomed and shook hands with a young Ger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re you a regular communicant?" said the rector. "Yes," said the German: "I take the 7:45 every morning."—</w:t>
      </w:r>
      <w:r>
        <w:rPr>
          <w:rFonts w:cs="Arial" w:ascii="Arial" w:hAnsi="Arial"/>
          <w:i/>
          <w:iCs/>
          <w:color w:val="000000"/>
          <w:lang w:val="en"/>
        </w:rPr>
        <w:t>M.L. Hayw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uburban train was slowly working its way through one of the blizzards of 1894. Finally it came to a dead stop and all efforts to start it again were fut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wee, small hours of the morning a weary commuter, numb from the cold and the cramped position in which he had tried to sleep, crawled out of the train and floundered through the heavy snow-drifts to the nearest telegraph station. This is the message he handed to the oper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not be at office to-day. Not home yesterday y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rvous commuter on his dark, lonely way home from the railroad station heard footsteps behind him. He had an uncomfortable feeling that he was being followed. He increased his speed. The footsteps quickened accordingly. The commuter darted down a lane. The footsteps still pursued him. In desperation he vaulted over a fence and, rushing into a churchyard, threw himself panting on one of the gr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he follows me here," he thought fearfully, "there can be no doubt as to his inten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behind was following. He could hear him scrambling over the fence. Visions of highwaymen, maniacs, garroters and the like flashed through his brain. Quivering with fear, the nervous one arose and faced his pursu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want?" he demanded. "Wh-why are you following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asked the stranger, mopping his brow, "do you always go home like this? I'm going up to Mr. Brown's and the man at the station told me to follow you, as you lived next door. Excuse my asking you, but is there much more to do before we get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an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what is base and evil</w:t>
        <w:br/>
        <w:t xml:space="preserve">I will not set my heart; </w:t>
        <w:br/>
        <w:t>Transgressors' ways abhorring,</w:t>
        <w:br/>
        <w:t xml:space="preserve">With them I have no p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froward man or evil</w:t>
        <w:br/>
        <w:t xml:space="preserve">Shall my companion be; </w:t>
        <w:br/>
        <w:t>I will not suffer slander</w:t>
        <w:br/>
        <w:t>Or pride or treachery.—</w:t>
      </w:r>
      <w:r>
        <w:rPr>
          <w:rFonts w:cs="Arial" w:ascii="Arial" w:hAnsi="Arial"/>
          <w:i/>
          <w:iCs/>
          <w:color w:val="000000"/>
          <w:lang w:val="en"/>
        </w:rPr>
        <w:t>John Far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zarites, who might drink no wine, were also forbidden to cut grapes whereof wine is made; so we must not only avoid sin itself, but also the causes and occasion thereof, among which is bad company.—</w:t>
      </w:r>
      <w:r>
        <w:rPr>
          <w:rFonts w:cs="Arial" w:ascii="Arial" w:hAnsi="Arial"/>
          <w:i/>
          <w:iCs/>
          <w:color w:val="000000"/>
          <w:lang w:val="en"/>
        </w:rPr>
        <w:t>Col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anion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Ernest Shackleton, when in the Antarctic with two companions, spoke of the tremendous loneliness and the feeling of severance from the world. But as they took some of their long treks over the ice, he said he realized the presence of a fourth Person with them, invisible yet real. The Lord Jesus Himself was their Compan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n. 3. 25; Matt. 28. 20; 2 Tim. 4. 1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1896, Glasgow University conferred on Dr. David Livingstone the degree of Doctor of Laws. He rose to speak and was received in respectful silence. Gaunt, haggard as a result of hardships in tropical Africa, his left arm, crushed by a lion, hanging helplessly at his side, he announced his resolve to return to Africa, without misgiving and with great gladness. He added, 'Would you like me to tell you what supported me through all the years of exile among a people whose language I could not understand, and whose attitude toward me was always uncertain and often hostile? It was this, "Lo, I am with you alway, even unto the end of the world". On these words I staked everything, and they never failed.' He had the companionship of the Son of God.—</w:t>
      </w:r>
      <w:r>
        <w:rPr>
          <w:rFonts w:cs="Arial" w:ascii="Arial" w:hAnsi="Arial"/>
          <w:i/>
          <w:iCs/>
          <w:color w:val="000000"/>
          <w:lang w:val="en"/>
        </w:rPr>
        <w:t>Dr. F. W. Boreham</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28. 2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erlasting Companion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no spot nor stain can enter nor the gold be dim,</w:t>
        <w:br/>
        <w:t xml:space="preserve">In that holiness unsullied I shall walk with Him. </w:t>
        <w:br/>
        <w:t xml:space="preserve">Meet companion then for Jesus, for Him, from Him made, </w:t>
        <w:br/>
        <w:t>Glory of God's grace for ever there in me displayed.</w:t>
        <w:br/>
        <w:t xml:space="preserve">He Who in the hour of sorrow bore the curse alone, </w:t>
        <w:br/>
        <w:t>I who through the lonely desert trod where He had gone—</w:t>
        <w:br/>
        <w:t>He and I in that bright glory one deep joy shall share,</w:t>
        <w:br/>
        <w:t>Mine to be for ever with Him, His that I am there.—</w:t>
      </w:r>
      <w:r>
        <w:rPr>
          <w:rFonts w:cs="Arial" w:ascii="Arial" w:hAnsi="Arial"/>
          <w:i/>
          <w:iCs/>
          <w:color w:val="000000"/>
          <w:lang w:val="en"/>
        </w:rPr>
        <w:t xml:space="preserve">P.G. in Hymns of Ter Stegen and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v. 3. 4; 21.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w and For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walk beside you on the world's highway: </w:t>
        <w:br/>
        <w:t xml:space="preserve">Your darkest night shall be as brightest day. </w:t>
        <w:br/>
        <w:t xml:space="preserve">With my right hand to guide you, never fear, </w:t>
        <w:br/>
        <w:t>For to thy Saviour's heart thou art most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stay beside you in the battle's strife:</w:t>
        <w:br/>
        <w:t>'Tis I Who brought your soul from death to life.</w:t>
        <w:br/>
        <w:t>In peace and quiet or amid the din,</w:t>
        <w:br/>
        <w:t>Be guided by my still, small voice wi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watch beside you when death's hour is near: </w:t>
        <w:br/>
        <w:t xml:space="preserve">My constant presence shall dispel all fear. </w:t>
        <w:br/>
        <w:t>Lean hard upon me, trusting in my love;</w:t>
        <w:br/>
        <w:t>I'll bear thee upward to the realms above.</w:t>
      </w:r>
    </w:p>
    <w:p>
      <w:pPr>
        <w:pStyle w:val="Web"/>
        <w:shd w:fill="FFFFFF" w:val="clear"/>
        <w:snapToGrid w:val="false"/>
        <w:spacing w:lineRule="atLeast" w:line="360" w:before="0" w:after="0"/>
        <w:jc w:val="both"/>
        <w:textAlignment w:val="top"/>
        <w:rPr/>
      </w:pPr>
      <w:r>
        <w:rPr>
          <w:rFonts w:cs="Arial" w:ascii="Arial" w:hAnsi="Arial"/>
          <w:color w:val="000000"/>
          <w:lang w:val="en"/>
        </w:rPr>
        <w:t>There'll come a happy time when wars shall cease</w:t>
        <w:br/>
        <w:t xml:space="preserve">And nations dwell in harmony and peace. </w:t>
        <w:br/>
        <w:t xml:space="preserve">We'll meet our loved ones: what a day 'twill be </w:t>
        <w:br/>
        <w:t>When God Himself gives glorious liberty!—</w:t>
      </w:r>
      <w:r>
        <w:rPr>
          <w:rFonts w:cs="Arial" w:ascii="Arial" w:hAnsi="Arial"/>
          <w:i/>
          <w:iCs/>
          <w:color w:val="000000"/>
          <w:lang w:val="en"/>
        </w:rPr>
        <w:t>Mrs. Henderson, formerly of Sankeshwar, India</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3. 12; 2 Tim. 4.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aris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lliner endeavored to sell to a colored woman one of the last season's hats at a very moderate price. It was a big white picture-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w, no, honey!" exclaimed the woman. "I could nevah wear that. I'd look jes' like a blueberry in a pan of mil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author tells of an English spinster who said, as she watched a great actress writhing about the floor as Cleopat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ifferent from the home life of our late dear que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ling," whispered the ardent suitor, "I lay my fortune at your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fortune?" she replied in surprise. "I didn't know you ha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t isn't much of a fortune, but it will look large besides those tiny fe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rls make me tired," said the fresh young man. "They are always going to palmists to have their hands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deed!" said she sweetly; "is that any worse than men going into saloons to get their noses 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once wrote Mark Twain a letter saying that he was in very bad health, and concluding: "Is there anything worse than having toothache and earache at the same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morist wrote back: "Yes, rheumatism and Saint Vitus's da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v. Dr. William Emerson, of Boston, son of Ralph Waldo Emerson, recently made a trip through the South, and one Sunday attended a meeting in a colored church. The preacher was a white man, however, a white man whose first name was George, and evidently a prime favorite with the colored brethren. When the service was over Dr. Emerson walked home behind two members of the congregation, and overheard this conversation: "Massa George am a mos' pow'ful preacher." "He am dat." "He's mos's pow'ful as Abraham Lincoln." "Huh! He's mo' pow'ful dan Lincoln." "He's mos' 's pow'ful as George Washin'ton." "Huh! He's mo' pow'ful dan Washin'ton." "Massa George ain't quite as pow'ful as God." "N-n-o, not quite. But he's a young man y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possible your pragmatical worship should not know that the comparisons made between wit and wit, courage and courage, beauty and beauty, birth and birth, are always odious and ill taken?—</w:t>
      </w:r>
      <w:r>
        <w:rPr>
          <w:rFonts w:cs="Arial" w:ascii="Arial" w:hAnsi="Arial"/>
          <w:i/>
          <w:iCs/>
          <w:color w:val="000000"/>
          <w:lang w:val="en"/>
        </w:rPr>
        <w:t>Cervan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as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man whose son had been convicted of gross crimes in the army and sentenced to be shot came to plead with Lincoln. As the boy was an only son, the case appealed to Lincoln; but he had just received a telegram from Butler which read: "Mr. President, I beg you not to interfere with the court-martials of this army. You will destroy all discipline in the arm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ncoln handed the old man the telegram, and he watched the shadow of disappointment and sorrow come over the man's face as he read the message. He suddenly seized his hand and exclaimed, "By jingo! Butler or no Butler, here go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rote out an order and handed it to the father. The man read the order, which was as follows: "Job Smith is not to be shot until further orders from me. Abraham Lincol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the father, "I thought it was going to be a pardon. You may order him to be shot next w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old friend," said Lincoln, "evidently you do not understand my character. If your son is never shot until an order comes from me, he will live to be as old as Methusel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ens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in' of de law of compensation," said Uncle Eben, "an automobile goes faster dan a mule, but at de same time it hits harder and balks lo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ac and Moses dined in a restaurant that was new to them, and were pained seriously by the amount of the check. Moses began to expostulate in a loud voice, but Isaac hushed him with a whis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 I haf the spoons in my poc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et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malign your competitors. If it weren't for them you'd be either self-satisfied or broke. They keep you alert to your faults and aware of your mistakes. They force you to do continually better work at lower cost. They serve as efficiency experts and charge you no fee. They're your friends in disguise. Don't curse them. Thank them—and show your gratitude by giving them even more to sweat about than they give you.—</w:t>
      </w:r>
      <w:r>
        <w:rPr>
          <w:rFonts w:cs="Arial" w:ascii="Arial" w:hAnsi="Arial"/>
          <w:i/>
          <w:iCs/>
          <w:color w:val="000000"/>
          <w:lang w:val="en"/>
        </w:rPr>
        <w:t>S F C Spot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nly competition worthy of a wise man is with himself.—</w:t>
      </w:r>
      <w:r>
        <w:rPr>
          <w:rFonts w:cs="Arial" w:ascii="Arial" w:hAnsi="Arial"/>
          <w:i/>
          <w:iCs/>
          <w:color w:val="000000"/>
          <w:lang w:val="en"/>
        </w:rPr>
        <w:t xml:space="preserve">W. Allston, Lutheran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 baby arrived at a house. A little girl—now fifteen—had been the pet of the family. Every one made much of her, but when there was a new baby she felt rather neg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re you, Mary?" a visitor asked of her one aftern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m all right," she said, "except that I think there is too much competition in thi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rmer during a long-continued drought invented a machine for watering his fields. The very first day while he was trying it there suddenly came a downpour of rain. He put away his mac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no use," he said; "you can do nothing nowadays without compet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lain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Grumble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a family nobody likes to meet, </w:t>
        <w:br/>
        <w:t xml:space="preserve">They live, it is said, on Complaining Street, </w:t>
        <w:br/>
        <w:t xml:space="preserve">In the city of Never-are-Satisfied, </w:t>
        <w:br/>
        <w:t xml:space="preserve">The river of Discontent beside. </w:t>
        <w:br/>
        <w:t xml:space="preserve">They growl at that and they growl at this, </w:t>
        <w:br/>
        <w:t xml:space="preserve">Whatever comes there is something amiss; </w:t>
        <w:br/>
        <w:t xml:space="preserve">And whether their station be high or humble, </w:t>
        <w:br/>
        <w:t xml:space="preserve">They all are known by the name of Grum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eather is always too hot or cold, </w:t>
        <w:br/>
        <w:t xml:space="preserve">Summer and winter alike they scold; </w:t>
        <w:br/>
        <w:t>Nothing goes right with the folks you meet</w:t>
        <w:br/>
        <w:t xml:space="preserve">Down on that gloomy Complaining Street. </w:t>
        <w:br/>
        <w:t xml:space="preserve">They growl at the rain and they growl at the sun, </w:t>
        <w:br/>
        <w:t>In fact their growling is never done.</w:t>
        <w:br/>
        <w:t xml:space="preserve">And if everything pleased them, there isn't a doubt </w:t>
        <w:br/>
        <w:t xml:space="preserve">They'd growl that they'd nothing to grumble abou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the queerest thing is that not one of the same </w:t>
        <w:br/>
        <w:t xml:space="preserve">Can be brought to acknowledge his family name </w:t>
        <w:br/>
        <w:t>For never a Grumbler will own that he</w:t>
        <w:br/>
        <w:t xml:space="preserve">Is connected with it at all, you see. </w:t>
        <w:br/>
        <w:t xml:space="preserve">And the worst thing is that if anyone stays </w:t>
      </w:r>
      <w:r>
        <w:rPr>
          <w:rFonts w:cs="Arial" w:ascii="Arial" w:hAnsi="Arial"/>
          <w:color w:val="000000"/>
          <w:lang w:val="en"/>
        </w:rPr>
        <w:br w:type="textWrapping" w:clear="all"/>
      </w:r>
      <w:r>
        <w:rPr>
          <w:rFonts w:cs="Arial" w:ascii="Arial" w:hAnsi="Arial"/>
          <w:color w:val="000000"/>
          <w:lang w:val="en"/>
        </w:rPr>
        <w:t xml:space="preserve">Amongst them too long he will learn their ways, </w:t>
        <w:br/>
        <w:t xml:space="preserve">And before he dreams of the terrible jumble </w:t>
        <w:br/>
        <w:t xml:space="preserve">He's adopted into the family of Grumble. </w:t>
      </w:r>
    </w:p>
    <w:p>
      <w:pPr>
        <w:pStyle w:val="Web"/>
        <w:shd w:fill="FFFFFF" w:val="clear"/>
        <w:snapToGrid w:val="false"/>
        <w:spacing w:lineRule="atLeast" w:line="360" w:before="0" w:after="0"/>
        <w:jc w:val="both"/>
        <w:textAlignment w:val="top"/>
        <w:rPr/>
      </w:pPr>
      <w:r>
        <w:rPr>
          <w:rFonts w:cs="Arial" w:ascii="Arial" w:hAnsi="Arial"/>
          <w:color w:val="000000"/>
          <w:lang w:val="en"/>
        </w:rPr>
        <w:t>So it were wisest to keep our feet</w:t>
        <w:br/>
        <w:t xml:space="preserve">From wandering into Complaining Street; </w:t>
        <w:br/>
        <w:t xml:space="preserve">And never to growl, whatever we do, </w:t>
        <w:br/>
        <w:t xml:space="preserve">Lest we be mistaken for Grumblers too, </w:t>
        <w:br/>
        <w:t>Let us learn to walk with a smile and song,</w:t>
        <w:br/>
        <w:t xml:space="preserve">No matter if things do sometimes go wrong, </w:t>
        <w:br/>
        <w:t xml:space="preserve">And then, be our station high or humble, </w:t>
        <w:br/>
        <w:t xml:space="preserve">We'll </w:t>
      </w:r>
      <w:r>
        <w:rPr>
          <w:rStyle w:val="Emphasis"/>
          <w:rFonts w:cs="Arial" w:ascii="Arial" w:hAnsi="Arial"/>
          <w:color w:val="000000"/>
          <w:lang w:val="en"/>
        </w:rPr>
        <w:t xml:space="preserve">never </w:t>
      </w:r>
      <w:r>
        <w:rPr>
          <w:rFonts w:cs="Arial" w:ascii="Arial" w:hAnsi="Arial"/>
          <w:color w:val="000000"/>
          <w:lang w:val="en"/>
        </w:rPr>
        <w:t>belong to the family of Grumble!</w:t>
      </w:r>
      <w:r>
        <w:rPr>
          <w:rStyle w:val="Emphasis"/>
          <w:rFonts w:cs="Arial" w:ascii="Arial" w:hAnsi="Arial"/>
          <w:color w:val="000000"/>
          <w:lang w:val="en"/>
        </w:rPr>
        <w:t>—East and We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umbling, Even in Plen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s. Higgins was an incurable grumbler. She grumbled at everything and everyone. But at last the vicar thought he had found something about which she could make no complaint; the old lady's crop of potatoes was the finest for miles around. "Ah, for once you must be well pleased," he said, with a beaming smile, as he met her in the village street. "Everyone's saying how splendid your potatoes are this year." The old lady glowered at him as she answered: "They're not so poor. </w:t>
      </w:r>
      <w:r>
        <w:rPr>
          <w:rStyle w:val="Emphasis"/>
          <w:rFonts w:cs="Arial" w:ascii="Arial" w:hAnsi="Arial"/>
          <w:color w:val="000000"/>
          <w:lang w:val="en"/>
        </w:rPr>
        <w:t>But where's the bad ones for the pigs?"—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umble-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umble-House is on the North side of Dismal street. It is surrounded by a stone wall, which fails to admit the sunlight of God's Grace. It is located near a forest which is haunted by the screech-owls of discontent. There are many rodents on the premises which spoil the fruits of the Spirit. The lamp of joy is never seen in any of its gloomy rooms. Owing to their spirit of heaviness, the inmates of Grumble-house have no garments of Praise; but are clad in the beggarly elements of the world. As they have never learned Ephesians 5:19, their only song is like the croaking of a raven; because it does not proceed from hearts overflowing with thankfulness to God for all His goodness and mer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not grumble, grunt or growl; </w:t>
        <w:br/>
        <w:t xml:space="preserve">Or sit and mope like some old owl: </w:t>
        <w:br/>
        <w:t xml:space="preserve">Because life's inconvenient things </w:t>
        <w:br/>
        <w:t xml:space="preserve">Do test the strength of soaring wing.. </w:t>
        <w:br/>
        <w:t xml:space="preserve">With which to rise above the roof </w:t>
        <w:br/>
        <w:t xml:space="preserve">Of Grumble-house; and thus give proof </w:t>
        <w:br/>
        <w:t>That I belong to Pleasant-town;</w:t>
        <w:br/>
        <w:t xml:space="preserve">And wear a smile, but ne'er a frown. </w:t>
        <w:br/>
        <w:t xml:space="preserve">Thus will my aged wrinkled face </w:t>
        <w:br/>
        <w:t>Reflect my Father's loving grace.</w:t>
      </w:r>
      <w:r>
        <w:rPr>
          <w:rStyle w:val="Emphasis"/>
          <w:rFonts w:cs="Arial" w:ascii="Arial" w:hAnsi="Arial"/>
          <w:color w:val="000000"/>
          <w:lang w:val="en"/>
        </w:rPr>
        <w:t>—Church of Christ Advoc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murmur, uncomplaining,</w:t>
        <w:br/>
        <w:t xml:space="preserve">In His hand, </w:t>
        <w:br/>
        <w:t>Leave whatever things thou canst not</w:t>
        <w:br/>
        <w:t>Understand.—</w:t>
      </w:r>
      <w:r>
        <w:rPr>
          <w:rFonts w:cs="Arial" w:ascii="Arial" w:hAnsi="Arial"/>
          <w:i/>
          <w:iCs/>
          <w:color w:val="000000"/>
          <w:lang w:val="en"/>
        </w:rPr>
        <w:t>Hagen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lim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per was in progress, and the father was telling about a row which took place in front of his store that morning: "The first thing I saw was one man deal the other a sounding blow, and then a crowd gathered. The man who was struck ran and grabbed a large shovel he had been using on the street, and rushed back, his eyes blazing fiercely. I thought he'd surely knock the other man's brains out, and I stepped right in between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son of the family had become so hugely interested in the narrative as it proceeded that he had stopped eating his pudding. So proud was he of his father's valor, his eyes fairly shone, and he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ouldn't knock any brains out of you, could he,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looked at him long and earnestly, but the lad's countenance was frank and op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gasped slightly, and resumed his sup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like a lock of my hair?" asked the gallant old bachelor of the spinster who had been a belle a few decades p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n't you offer me the whole wig?" the maiden lady gibed, with a ti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chelor retorted with icy disd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very biting, madam, considering that your teeth are porcel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dancing with the girl to whom he had just been introduced, remarked with the best of intentions, but rather unfortun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the new waltz. My sister was raving about it. I think it's pretty bad. I expect she danced it with somebody rather n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ormer times, when royalties were more important, a lady at a court ball was intensely gratified when a prince selected her as a partner. She was almost overwhelmed with pride when he danced a second measure with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he gushed, as she reposed blissfully in his arms, "your highness does me too great ho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ince answered col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 madam. Merely, my physician has directed me to persp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os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the musical comedy composer:</w:t>
        <w:br/>
        <w:t>Librettos of all of the operas,</w:t>
        <w:br/>
        <w:t>Some shears and a bottle of paste,</w:t>
        <w:br/>
        <w:t>Curry the hits of last season,</w:t>
        <w:br/>
        <w:t>Add tumpty-tee tra la to taste.—</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romi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ss—"There's $10 gone from my cash drawer, Johnny; you and I were the only people who had keys to that dra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fice Boy—"Well, s'pose we each pay $5 and say no more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ceal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dow was deep in suds over the family wash, when she saw her pastor coming up the path to the door. She gave directions to her young son to answer the bell, and to tell the clergyman that his mother had just gone down the street on an errand. Since the single ground floor room of the cottage offered no better hiding place against observation from the door, she crouched behind a clothes-horse hung with drying garments. When the boy had opened the door to the minister, and had duly delivered the message concerning his mother's absence, the reverend gentleman cast a sharp look toward the screen of drying clothes, and addressed the boy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y lad, just tell your mother I called. And you might say to her that the next time she goes down the street, she should take her feet a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cei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 I must admit that I do have my faults," the husband remarked in a tone that was far from hum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e wife snapped, "and in your opinion your faults are better than other folks' virt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cent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 said the man to the boy applying for a job, "you have a host of schemes and employments of your own that will be a great deal more important than anything here. You are interested in ball games and ..." The boy replied promptly, "Yes, sir, I like ball first rate; and I play it for all I'm worth. But when I am here, I'll be all here. I ain't big enough to divide."—</w:t>
      </w:r>
      <w:r>
        <w:rPr>
          <w:rFonts w:cs="Arial" w:ascii="Arial" w:hAnsi="Arial"/>
          <w:i/>
          <w:iCs/>
          <w:color w:val="000000"/>
          <w:lang w:val="en"/>
        </w:rPr>
        <w:t xml:space="preserve">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fteen minutes a day devoted to one definite study will make one a master in a dozen years.—</w:t>
      </w:r>
      <w:r>
        <w:rPr>
          <w:rFonts w:cs="Arial" w:ascii="Arial" w:hAnsi="Arial"/>
          <w:i/>
          <w:iCs/>
          <w:color w:val="000000"/>
          <w:lang w:val="en"/>
        </w:rPr>
        <w:t xml:space="preserve">Edward Howard Griggs, Odd Mo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cordan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Latin Bible Concordance was that of Cardinal Hugo in 1244, and the first printed Concordance in Latin was offered for sale in 1470. The first Hebrew Concordance of the Bible was completed by Rabbi Mordecai in 1523, and a year later the first German Concordance of the New Testament was produced. Nearly two centuries elapsed before the publication of the first Greek Concordance in two volumes in 1718.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omas Matthews' Bible in the English language came out in print, John Warbeck of London had a desire to own one. Being far too poor to purchase such a book, he decided to borrow one from a friend and to copy it by hand. After proceeding with great care through the Pentateuch, he was turning his attention to Joshua when one day his task was interrupted by a visit from a friend named Turn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ush!' quote he, 'thou goest about a vain, tedious labor. But this were a profitable work for thee, to set out a Concordance in Engl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ncordance!' exclaimed Marbeck, 'what is t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ook to find out any word in the whole Bible by the letter, and there is such a one in Latin already,' was Turner's re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have no learning to go about such a thing,' objected Marb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nough for that matter,' said his friend, 'for it requireth not so much learning as diligence. And seeing thou art so painstaking a man, and one that cannot be unoccupied, it were a good exercise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550—after a great struggle—appeared a folio volume, faulty and defective, but the first Concordance to the whole English Bible, John Marbeck's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Bible Concordances were published in the Eighteenth and the Nineneeth centuries—the first edition of Cruden's in 1737, a two-volume Concordance in German in 1750, Mark Wilk's Concordance to the French Bible in 1840, Young's Analytical in 1879, Walker's in 1894, and Strong's also in 1894. Prior to Young's and Walker's Concordances Wigram had published his Concordance of the Bible in the original languages, Hebrew, Chaldee and Greek, in three volumes, adapted to the use of English-speaking students. The scholarly work of W. E. Vine, published first in 1939—an Expository Dictionary of New Testament words—combines concordance, dictionary and careful exposition in one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2.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demn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condemnation, there is no hell for me, </w:t>
        <w:br/>
        <w:t xml:space="preserve">The torment and the fire my eyes shall never see; </w:t>
        <w:br/>
        <w:t xml:space="preserve">For me there is no sentence, for me has death no stings, </w:t>
        <w:br/>
        <w:t xml:space="preserve">Because the Lord Who saved me shall shield me with His win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angel, and no Heaven, no throne, nor power, nor might, </w:t>
        <w:br/>
        <w:t xml:space="preserve">No love, no tribulation, nor anger, fear nor fight, </w:t>
        <w:br/>
        <w:t xml:space="preserve">No height, no depth, no creature that has been or can be, </w:t>
        <w:br/>
        <w:t>Can drive me from Thy bosom, can sever me from Thee.—</w:t>
      </w:r>
      <w:r>
        <w:rPr>
          <w:rFonts w:cs="Arial" w:ascii="Arial" w:hAnsi="Arial"/>
          <w:i/>
          <w:iCs/>
          <w:color w:val="000000"/>
          <w:lang w:val="en"/>
        </w:rPr>
        <w:t xml:space="preserve">Paul Gerhard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ans Chapter 8 commences with 'No condemnation' and ends with `No separ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8. 1, 38, 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ducto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ductor Cortot in Six Thousand Conce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Lausanne, Switzerland, Alfred Cortot died ot the age of 85. He was a pupil of Ravel and performing partner of such greats as Casals and Thi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Cortot's conducting and performing mainly encompassed the works of three eras—the classical of Beethoven, the romantic exemplified by his direction of Wagnerian opera at the behest of Richard Wagner's widow, and the mode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iss born of French parents, Mr. Cortot was director of the Ecole Normale de Musique of Paris. He wrote several books on composers such as Chopin, Schumann and Liszt, and was himself considered a great sty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ce 1896, he had given some six thousand concerts all over the world, either as conductor or as piano soloist. He made many lecture tours, wrote innumerable articles in the world's musical journals and magazines and researched the work of many famous compos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a student of the Paris Conservatory where he later received an honoary professorship. He was also named director of the Chorus of Bayreuth in Germany. There Mrs. Wagner entrusted to the young man the direction of Wagner's Goetter-daemmerung and Tristan and Isolde in 190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Cortot had difficulties with the French government after the World War II liberation. During the war, he was a member of the so-called National Council, a sort of cultural organization in the Vichy regime, and president of the Committee of the Professional Organization of Mus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barred from appearance in public in France. It was then that he established residence in Lausanne. But despite his political troubles, he was a commander in the Legion of Ho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war, Mr. Cortot admitted having played for the Nazis but he said he did so only because it permitted him to play in Allied prison camps. His postwar ban in France was for two years, but when he tried to make a comeback in 1947 in Paris, the orchestra refused to accompany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oubles and triumphs were his. In the memory of many who heard him play, he still lives—as music lives amid disc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great beyond, if Cortot had faith in Jesus, there is coronation for Cortot from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fess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ashamed</w:t>
      </w:r>
    </w:p>
    <w:p>
      <w:pPr>
        <w:pStyle w:val="Web"/>
        <w:shd w:fill="FFFFFF" w:val="clear"/>
        <w:snapToGrid w:val="false"/>
        <w:spacing w:lineRule="atLeast" w:line="360" w:before="0" w:after="0"/>
        <w:jc w:val="both"/>
        <w:textAlignment w:val="top"/>
        <w:rPr/>
      </w:pPr>
      <w:r>
        <w:rPr>
          <w:rFonts w:cs="Arial" w:ascii="Arial" w:hAnsi="Arial"/>
          <w:color w:val="000000"/>
          <w:lang w:val="en"/>
        </w:rPr>
        <w:t>The verse of Scripture that converted Spurgeon from sin to the Saviour was: "Look unto Me, and be ye saved, all the ends of the earth: for I am God, and there is none else" (Isa. 45:22). Later, Spurgeon said, "I looked at Him, and He looked at me, and we became ONE forever!" From the moment of his conversion, Spurgeon began confessing the One who had saved him. "The moment I came out of that little chapel wherein I found the Saviour, I wanted to tell out my tale of joy!" Anywhere, everywhere, confess Him and His mightiness to save!</w:t>
      </w:r>
      <w:r>
        <w:rPr>
          <w:rStyle w:val="Emphasis"/>
          <w:rFonts w:cs="Arial" w:ascii="Arial" w:hAnsi="Arial"/>
          <w:color w:val="000000"/>
          <w:lang w:val="en"/>
        </w:rPr>
        <w:t>—Walter B. Knigh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y Can't Laugh You Ou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remember when I was a little boy, how my mother would draw me to her knee and speak to me so solemnly of the importance of trusting the Lord Jesus Christ as my Saviour, and I would say, "Well, Mamma, I would like to do it, but the boys will all laugh at me." Mother used to say, "Harry, remember, they may laugh you into hell, but they can never laugh you out of it." And oh, how that used to go home to me, and it stayed with me all through the years! Yes, men may sneer and ridicule and not understand us as we come out for Christ, but after all, His is the only approval worth having. </w:t>
      </w:r>
      <w:r>
        <w:rPr>
          <w:rStyle w:val="Emphasis"/>
          <w:rFonts w:cs="Arial" w:ascii="Arial" w:hAnsi="Arial"/>
          <w:color w:val="000000"/>
          <w:lang w:val="en"/>
        </w:rPr>
        <w:t>—From "Addresses on the Gospel of John," by H. A. Ironsid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ssible,—But Not Profi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A.T.S. girls went to an Open Air Forces meeting. "I am a Christian," said one of the girls, "but I am not very open about it. Is it not possible to pray in bed?" "Possible, yes, but it is no testimony to others, is it?" The second girl added, "Well, I am not a Christian, but I am interested. There was a girl in my room who knelt at her bedside every night, and the first time I saw her do it I cried myself to sleep." Both those girls returned to barracks that night, not only trusting the Lord Jesus as Saviour, but determined to confess Him. </w:t>
      </w:r>
      <w:r>
        <w:rPr>
          <w:rStyle w:val="Emphasis"/>
          <w:rFonts w:cs="Arial" w:ascii="Arial" w:hAnsi="Arial"/>
          <w:color w:val="000000"/>
          <w:lang w:val="en"/>
        </w:rPr>
        <w:t>—In British Cam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cision</w:t>
      </w:r>
    </w:p>
    <w:p>
      <w:pPr>
        <w:pStyle w:val="Web"/>
        <w:shd w:fill="FFFFFF" w:val="clear"/>
        <w:snapToGrid w:val="false"/>
        <w:spacing w:lineRule="atLeast" w:line="360" w:before="0" w:after="0"/>
        <w:jc w:val="both"/>
        <w:textAlignment w:val="top"/>
        <w:rPr/>
      </w:pPr>
      <w:r>
        <w:rPr>
          <w:rFonts w:cs="Arial" w:ascii="Arial" w:hAnsi="Arial"/>
          <w:color w:val="000000"/>
          <w:lang w:val="en"/>
        </w:rPr>
        <w:t>Three new pupils had been received into the Argentine Mission School. I suggested that we spend a few minutes in personal testimony, intimating that each should tell when she had given herself to Jesus, and saying that I had done so myself at the age of fourteen. At that word I noticed a quick flash of intelligence pass over the face of one of the new girls, followed instantly by a very serious expression that continued until it came her turn to "take the word." I asked, "Are you a Christian, Deolindo?" There was a doubtful nod in response, so I varied the question. "Have you given yourself to God?" This was answered by a decidedly more positive nod. "Do you realize that Jesus is your Saviour, and that you are God's child?" All at once the black eyes flashed for joy, the whole face was transfigured, and the nod was accompanied by a soft, "Si, Senora." "Since when?" I asked, my own heart filled with gladness. "Since now," was the unequivocal answer. And from that hour she set herself definitely and joyfully to prepare herself for a life work in His service.</w:t>
      </w:r>
      <w:r>
        <w:rPr>
          <w:rStyle w:val="Emphasis"/>
          <w:rFonts w:cs="Arial" w:ascii="Arial" w:hAnsi="Arial"/>
          <w:color w:val="000000"/>
          <w:lang w:val="en"/>
        </w:rPr>
        <w:t>—Christian Endeavor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aved,—No Matter W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igail early learned to trust the Lord Jesus. When she was five years old her mother was taken ill, and given up to die. The child prayed for her mother's life to be spared until she had confessed Christ. The Lord answered her prayer and her mother got well. Then Satan tempted Abigail not to tell her mother she was saved. "The minute you confess Christ she will die," he whisper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 for two years her lips were closed. But one day she heard a little crossing sweeper girl singing, "I do believe, I do believe, that Jesus died </w:t>
      </w:r>
      <w:r>
        <w:rPr>
          <w:rStyle w:val="Emphasis"/>
          <w:rFonts w:cs="Arial" w:ascii="Arial" w:hAnsi="Arial"/>
          <w:color w:val="000000"/>
          <w:lang w:val="en"/>
        </w:rPr>
        <w:t xml:space="preserve">for me." The </w:t>
      </w:r>
      <w:r>
        <w:rPr>
          <w:rFonts w:cs="Arial" w:ascii="Arial" w:hAnsi="Arial"/>
          <w:color w:val="000000"/>
          <w:lang w:val="en"/>
        </w:rPr>
        <w:t>girl's question, "Do you believe it?" led Abigail to the joyful confessio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ree Hardest Words in English Langu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ederick the Great said: "I have just lost a great battle, and it was entirely my own fault." Bacon, in more trying circumstances, said: "I do plainly and ingenuously confess that I am guilty of corruption, and so renounce all defense; I beseech our lordship to be merciful to a broken reed." These are worthy examples for us to follow, as there is need. And never shall we be greater than when some day, we say to God and men: "I have been mistaken," or, "I have sinn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gainst Thee, Thee only, have I sinned" (Psalm 51:4).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vid never spake greater words than these. They betokened a victory over his soul and spirit beside which all other of his victories, whether against Goliath or the nations about him, were not to be compared. Someone has said, "Next to not committing sin is confessing sin." Another has said, "The three hardest words in the English language are, `I was mistaken,"' which in some cases may be just another way of saying, "I have sinned." Pride, self-respect, consideration of position and supposed usefulness in the world cry out against confession of any kind. But God says: "If we confess our sins"; and again. "Confess your faults one to another." It is between these opposing voices that is found the conflict; and this was the battle which David fought and w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s victory is the great need of the day. People have lost the sense of sin, and hence, the sense of the need of confessing sin. As a result we have atrophy of spiritual life in individuals and in organizations. The terrible result of this is, loss of power because of the loss of the presence of God in power. "If I regard iniquity in my heart, the Lord will not hear me," and this is true for the individual and the collection of individuals. David was a man after God's own heart—not in perfection, but in such soul loyalty as led to the confes</w:t>
        <w:softHyphen/>
        <w:t xml:space="preserve">sion of imperfection. </w:t>
      </w:r>
      <w:r>
        <w:rPr>
          <w:rStyle w:val="Emphasis"/>
          <w:rFonts w:cs="Arial" w:ascii="Arial" w:hAnsi="Arial"/>
          <w:color w:val="000000"/>
          <w:lang w:val="en"/>
        </w:rPr>
        <w:t>—Sunlight for the You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hamed of the Trut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girl in a fashionable home was brought to Christ, and for several years witnessed faithfully to Him. Then she was invited to stay with relatives whom she scarcely knew, and whom she had never seen; and she resolved she would not speak of her Lord, nor obtrude her religion. On the day she was to leave for home, an attractive and accomplished lady, a leader in society, while walking alone with her, suddenly said—"Where is your sister, and why didn't she come? I mean your </w:t>
      </w:r>
      <w:r>
        <w:rPr>
          <w:rStyle w:val="Emphasis"/>
          <w:rFonts w:cs="Arial" w:ascii="Arial" w:hAnsi="Arial"/>
          <w:color w:val="000000"/>
          <w:lang w:val="en"/>
        </w:rPr>
        <w:t xml:space="preserve">religious </w:t>
      </w:r>
      <w:r>
        <w:rPr>
          <w:rFonts w:cs="Arial" w:ascii="Arial" w:hAnsi="Arial"/>
          <w:color w:val="000000"/>
          <w:lang w:val="en"/>
        </w:rPr>
        <w:t xml:space="preserve">sister: it was because I heard she was coming that I came; I am sick of my empty life, and longed to talk to a real Christian." With shame she had to confess that she had no sister.— </w:t>
      </w:r>
      <w:r>
        <w:rPr>
          <w:rStyle w:val="Emphasis"/>
          <w:rFonts w:cs="Arial" w:ascii="Arial" w:hAnsi="Arial"/>
          <w:color w:val="000000"/>
          <w:lang w:val="en"/>
        </w:rPr>
        <w:t>King's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ich Sort of </w:t>
      </w:r>
      <w:r>
        <w:rPr>
          <w:rStyle w:val="StrongEmphasis"/>
          <w:rFonts w:cs="Arial" w:ascii="Arial" w:hAnsi="Arial"/>
          <w:b w:val="false"/>
          <w:bCs w:val="false"/>
          <w:color w:val="000000"/>
          <w:sz w:val="24"/>
          <w:szCs w:val="24"/>
          <w:lang w:val="en"/>
        </w:rPr>
        <w:t>Clock Are You?</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range old tower which carries a large clock face without any hands to show the hour. The clock is still good and sound. It is regularly wound up every week and has been going for many years; but either from an ancient superstition connected with it, or prophecy regarding it, the hands on the outside of the dial were long ago removed and have never been replaced. So there it stands—a clock with no outward sign whatever of its being so—a thing that might be a blessing to all the town, but an absolutely useless thing that does good to nobod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as, how many Christian souls with the grace of God really within them show little or nothing of that grace to any outside eye. Let us seek grace that we may always reflect our Father's image and bring glory to </w:t>
      </w:r>
      <w:r>
        <w:rPr>
          <w:rStyle w:val="Emphasis"/>
          <w:rFonts w:cs="Arial" w:ascii="Arial" w:hAnsi="Arial"/>
          <w:color w:val="000000"/>
          <w:lang w:val="en"/>
        </w:rPr>
        <w:t>Him.—The 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acking Eviden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boy said to his mother, "When I grow up I am going to be a Christian like Father. Nobody knows whether he is a Christian or not." That man was like the clock in a certain courthouse tower we used to see. It had no hands. It may have been working inside, </w:t>
      </w:r>
      <w:r>
        <w:rPr>
          <w:rStyle w:val="Emphasis"/>
          <w:rFonts w:cs="Arial" w:ascii="Arial" w:hAnsi="Arial"/>
          <w:color w:val="000000"/>
          <w:lang w:val="en"/>
        </w:rPr>
        <w:t>but how were we to know it?—Presbyte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hamed of Jesus! that dear friend On whom my hopes of heaven depend! No; when I blush, be this my shame, That I no more revere His Name.</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st Wicked Man</w:t>
      </w:r>
    </w:p>
    <w:p>
      <w:pPr>
        <w:pStyle w:val="Web"/>
        <w:shd w:fill="FFFFFF" w:val="clear"/>
        <w:snapToGrid w:val="false"/>
        <w:spacing w:lineRule="atLeast" w:line="360" w:before="0" w:after="0"/>
        <w:jc w:val="both"/>
        <w:textAlignment w:val="top"/>
        <w:rPr/>
      </w:pPr>
      <w:r>
        <w:rPr>
          <w:rFonts w:cs="Arial" w:ascii="Arial" w:hAnsi="Arial"/>
          <w:color w:val="000000"/>
          <w:lang w:val="en"/>
        </w:rPr>
        <w:t>Once, when Alexander Whyte was addressing a small and poor audience, he astonished them by saying that he had found out the name of the most wicked man in Edinburgh and had come to tell them. Then, bending forward, he whis</w:t>
        <w:softHyphen/>
        <w:t>pered, "His name is Alexander Whyte!" He looked down into his own heart and spoke, and his word was with power.—</w:t>
      </w:r>
      <w:r>
        <w:rPr>
          <w:rStyle w:val="Emphasis"/>
          <w:rFonts w:cs="Arial" w:ascii="Arial" w:hAnsi="Arial"/>
          <w:color w:val="000000"/>
          <w:lang w:val="en"/>
        </w:rPr>
        <w:t>British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e Parlor—Not </w:t>
      </w:r>
      <w:r>
        <w:rPr>
          <w:rStyle w:val="StrongEmphasis"/>
          <w:rFonts w:cs="Arial" w:ascii="Arial" w:hAnsi="Arial"/>
          <w:b w:val="false"/>
          <w:bCs w:val="false"/>
          <w:color w:val="000000"/>
          <w:sz w:val="24"/>
          <w:szCs w:val="24"/>
          <w:lang w:val="en"/>
        </w:rPr>
        <w:t>The Kitchen</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fe, I have been converted; let us put up the family altar." So cried an American lawyer as he came into his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sband," said she, as she sought to restrain him from the action, "there are three lawyers in the parlor—perhaps we had better go into the kitchen to have pray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fe," said he in response, "I never invited the Lord Jesus into my house before, and I shall not take Him into the kitch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going into the parlor, he at once announced to the three lawyers that he had received Christ Jesus the Lord, and then asked them to join with him in praye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t new convert who took Christ into his parlor became the </w:t>
      </w:r>
      <w:r>
        <w:rPr>
          <w:rStyle w:val="Emphasis"/>
          <w:rFonts w:cs="Arial" w:ascii="Arial" w:hAnsi="Arial"/>
          <w:color w:val="000000"/>
          <w:lang w:val="en"/>
        </w:rPr>
        <w:t xml:space="preserve">Chief Justice of the United States Supreme Court, John McLean. </w:t>
      </w:r>
      <w:r>
        <w:rPr>
          <w:rFonts w:cs="Arial" w:ascii="Arial" w:hAnsi="Arial"/>
          <w:color w:val="000000"/>
          <w:lang w:val="en"/>
        </w:rPr>
        <w:t>He made a clear-cut confession of Christ as his Lord and lived to witness fo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ord Jesus encourages such, as He says, "Whosoever therefore shall confess Me before men, him will I confess also before My Father which is in Heave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He adds a warning word, "But whosoever shall deny Me before men, him will I also deny before My Father which is in Heaven" (Matt. 10:32, 33). </w:t>
      </w:r>
      <w:r>
        <w:rPr>
          <w:rStyle w:val="Emphasis"/>
          <w:rFonts w:cs="Arial" w:ascii="Arial" w:hAnsi="Arial"/>
          <w:color w:val="000000"/>
          <w:lang w:val="en"/>
        </w:rPr>
        <w:t>—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We Knew</w:t>
      </w:r>
    </w:p>
    <w:p>
      <w:pPr>
        <w:pStyle w:val="Web"/>
        <w:shd w:fill="FFFFFF" w:val="clear"/>
        <w:snapToGrid w:val="false"/>
        <w:spacing w:lineRule="atLeast" w:line="360" w:before="0" w:after="0"/>
        <w:jc w:val="both"/>
        <w:textAlignment w:val="top"/>
        <w:rPr/>
      </w:pPr>
      <w:r>
        <w:rPr>
          <w:rFonts w:cs="Arial" w:ascii="Arial" w:hAnsi="Arial"/>
          <w:color w:val="000000"/>
          <w:lang w:val="en"/>
        </w:rPr>
        <w:t>I recollect W. E. Blackstone, author of "Jesus Is. Coming" and who was converted at the age of eleven years, saying that he knew his conversion was real because he immediately went home and confessed to his mother that he had stolen a small sum of money from her pocket-book</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 </w:t>
      </w:r>
      <w:r>
        <w:rPr>
          <w:rStyle w:val="StrongEmphasis"/>
          <w:rFonts w:cs="Arial" w:ascii="Arial" w:hAnsi="Arial"/>
          <w:b w:val="false"/>
          <w:bCs w:val="false"/>
          <w:color w:val="000000"/>
          <w:sz w:val="24"/>
          <w:szCs w:val="24"/>
          <w:lang w:val="en"/>
        </w:rPr>
        <w:t>Am A T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I was conducting a meeting in Stockholm. There was a young lady who wept at every meeting. One night I asked her, "Are you a Christian?" "I profess to be," she said, "but—" "Is there something especially in your life that makes you unhappy?" "Yes," s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young lady finally confessed. "I am a thief; I have stolen 5,000 crowns--3,000 in one place and 2,000 in an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only one way and that is to confess," I tol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 cannot. It would kill my mother to know. I would have to go to prison and that would bring my mother to her de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understand, but there is only one way. If you want me to help you, I will do whatever I c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few minutes she surrendered. Later I went with her and met the man from whom she had stolen 3,000 crowns. I talked about the case and this big business man turned to her and said, "How much did you take?" "Three thousand crowns." The lady was weeping and the business man was thinking. I finally interrupted the silence and said, "You have her in your hands. You can send her to prison, but you can also forgi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moment the man raised his head and said to the young woman, "You need grace now. Maybe I will need grace some other day. If you can get peace in your heart, I will forgive you."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id I need to say to that girl, "Be happy now"? No, </w:t>
      </w:r>
      <w:r>
        <w:rPr>
          <w:rStyle w:val="Emphasis"/>
          <w:rFonts w:cs="Arial" w:ascii="Arial" w:hAnsi="Arial"/>
          <w:color w:val="000000"/>
          <w:lang w:val="en"/>
        </w:rPr>
        <w:t>she was happy.</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went to the elderly lady from whom the girl had stolen 2,000 crowns. "I am going to call the police and put you in prison," s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op," I said, "maybe you will need grace and forgiveness some day, too." I talked to her about Jesus, His love, His marvelous salvation, and that elderly lady started to weep. "I understand it," she said, "I belonged to the Salvation Army when I was young. I will forgive everything."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id I need to say to this girl, "Be happy and full of joy"? She almost got too much of it. </w:t>
      </w:r>
      <w:r>
        <w:rPr>
          <w:rStyle w:val="Emphasis"/>
          <w:rFonts w:cs="Arial" w:ascii="Arial" w:hAnsi="Arial"/>
          <w:color w:val="000000"/>
          <w:lang w:val="en"/>
        </w:rPr>
        <w:t>Her sins were forgive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t is wonderful to get forgiveness for sin from both man and God.</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of mercy, God of grace,</w:t>
        <w:br/>
        <w:t xml:space="preserve">Hear our sad repentant songs; </w:t>
        <w:br/>
        <w:t>O restore Thy suppliant race,</w:t>
        <w:br/>
        <w:t>Thou to whom our praise belo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p regret for follies past,</w:t>
        <w:br/>
        <w:t xml:space="preserve">Talents wasted, time misspent, </w:t>
        <w:br/>
        <w:t>Hearts debased by worldly cares,</w:t>
        <w:br/>
        <w:t>Thankless for the blessings l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nd every secret fault,</w:t>
        <w:br/>
        <w:t>Filled with grief and shame, we own,</w:t>
        <w:br/>
        <w:t>Humbled at Thy feet we lie,</w:t>
        <w:br/>
        <w:t>Seeking pardon from Thy throne.—</w:t>
      </w:r>
      <w:r>
        <w:rPr>
          <w:rFonts w:cs="Arial" w:ascii="Arial" w:hAnsi="Arial"/>
          <w:i/>
          <w:iCs/>
          <w:color w:val="000000"/>
          <w:lang w:val="en"/>
        </w:rPr>
        <w:t>J. Tayl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old story which tells of an Italian duke who went on board a galley ship. As he passed the crew of slaves he asked several of them what their offenses were. Every one laid the blame to someone else, saying his brother was to blame or the judge was bribed. One sturdy young fellow said: "My lord, I am justly in here. I wanted money and I stole it. No one is to blame but myself." The duke on hearing this seized him by the shoulder, saying, "You rogue! What are you doing here among so many honest men? Get you out of their company!" The young fellow was then set at liberty, while the rest were left to tug at the oars.—</w:t>
      </w:r>
      <w:r>
        <w:rPr>
          <w:rFonts w:cs="Arial" w:ascii="Arial" w:hAnsi="Arial"/>
          <w:i/>
          <w:iCs/>
          <w:color w:val="000000"/>
          <w:lang w:val="en"/>
        </w:rPr>
        <w:t>Spurge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usualness of Confe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an Italian duke who went on board a galley ship. As he passed the crew of slaves he asked several of them what their offenses were. Every one laid the blame to someone else, saying his brother was to blame or the judge was bribed. One sturdy young fellow said: "My lord, I am justly in here. I wanted money and I stole it. No one is to blame but myself." The duke on hearing this seized him by the shoul</w:t>
        <w:softHyphen/>
        <w:t>der, saying, "You rogue! What are you doing here among so many honest men? Get you out of their company!" The young fellow was then set at liberty, while the rest were left to tug at the oars.—</w:t>
      </w:r>
      <w:r>
        <w:rPr>
          <w:rStyle w:val="Emphasis"/>
          <w:rFonts w:cs="Arial" w:ascii="Arial" w:hAnsi="Arial"/>
          <w:color w:val="000000"/>
          <w:lang w:val="en"/>
        </w:rPr>
        <w:t>Rev. C. H.</w:t>
      </w:r>
      <w:r>
        <w:rPr>
          <w:rFonts w:cs="Arial" w:ascii="Arial" w:hAnsi="Arial"/>
          <w:color w:val="000000"/>
          <w:lang w:val="en"/>
        </w:rPr>
        <w:t xml:space="preserve"> </w:t>
      </w:r>
      <w:r>
        <w:rPr>
          <w:rFonts w:cs="Arial" w:ascii="Arial" w:hAnsi="Arial"/>
          <w:i/>
          <w:iCs/>
          <w:color w:val="000000"/>
          <w:lang w:val="en"/>
        </w:rPr>
        <w:t>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ay Garston made a complete confession? What did he get—five years?"</w:t>
        <w:br/>
        <w:t>"No, fifty dollars. He confessed to the magazines."—</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Ethel had been brought up with a firm hand and was always taught to report misdeeds promptly. One afternoon she came sobbing penitently to her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 I—I broke a brick in the fire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t might be worse. But how on earth did you do it, Eth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ounded it with your w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fession is good for the soul."</w:t>
        <w:br/>
        <w:t>"Yes, but it's bad for the repu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form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edestinated to be conformed to the image of His Son.' </w:t>
        <w:br/>
        <w:t xml:space="preserve">And is it so, I shall be like Thy Son? </w:t>
        <w:br/>
        <w:t xml:space="preserve">Is this the grace which He for me has won? </w:t>
        <w:br/>
        <w:t xml:space="preserve">Father of glory, thought beyond all thought, </w:t>
        <w:br/>
        <w:t xml:space="preserve">In glory to Thine own blest likeness brou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Jesus Lord, who loved me like to Thee? </w:t>
        <w:br/>
        <w:t xml:space="preserve">Fruit of Thy work, with Thee, too, there to see </w:t>
        <w:br/>
        <w:t xml:space="preserve">Thy glory, Lord, while endless ages roll, </w:t>
        <w:br/>
        <w:t xml:space="preserve">Myself the prize and travail of Thy sou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t it must be, Thy love had not its rest </w:t>
        <w:br/>
        <w:t>Were Thy redeemed not with Thee fully blest—</w:t>
        <w:br/>
        <w:t xml:space="preserve">That love that gives not as the world, but shares </w:t>
        <w:br/>
        <w:t xml:space="preserve">All it possesses with its loved co-heirs. </w:t>
      </w:r>
    </w:p>
    <w:p>
      <w:pPr>
        <w:pStyle w:val="Web"/>
        <w:shd w:fill="FFFFFF" w:val="clear"/>
        <w:snapToGrid w:val="false"/>
        <w:spacing w:lineRule="atLeast" w:line="360" w:before="0" w:after="0"/>
        <w:jc w:val="both"/>
        <w:textAlignment w:val="top"/>
        <w:rPr/>
      </w:pPr>
      <w:r>
        <w:rPr>
          <w:rFonts w:cs="Arial" w:ascii="Arial" w:hAnsi="Arial"/>
          <w:color w:val="000000"/>
          <w:lang w:val="en"/>
        </w:rPr>
        <w:t>Nor I alone—Thy loved ones all, complete,</w:t>
        <w:br/>
        <w:t xml:space="preserve">In glory round Thee there with joy shall meet, </w:t>
        <w:br/>
        <w:t xml:space="preserve">All like Thee-for Thy glory like Thee, Lord, </w:t>
        <w:br/>
        <w:t>Object supreme of all, by all adored.—</w:t>
      </w:r>
      <w:r>
        <w:rPr>
          <w:rFonts w:cs="Arial" w:ascii="Arial" w:hAnsi="Arial"/>
          <w:i/>
          <w:iCs/>
          <w:color w:val="000000"/>
          <w:lang w:val="en"/>
        </w:rPr>
        <w:t>J. N. Darby</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8. 29; Phil. 3. 20, 21; 2 Thess. 1. 10; 1 John 3. 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gr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gress is a national inquisitorial body for the purpose of acquiring valuable information and then doing nothing about it.—</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dging from the stuff printed in the newspapers," says a congressman, "we are a pretty bad lot. Almost in the class a certain miss whom I know unconsciously puts us in. It was at a recent examination at her school that the question was put, 'Who makes the laws of our govern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gress,' was the united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is Congress divided?' was the next qu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young friend raised her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teacher, 'what do you say the answer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stantly, with an air of confidence as well as triumph, the Miss replied, 'Civilized, half civilized, and sav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gress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t a banquet in Washington given to a large body of congressmen, mostly from the rural districts. The tables were elegant, and it was a scene of fairy splendor; but on one table there were no decorations but palm le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said a congressman to the head waiter, "why don't you put them things on our table too?" pointing to the pla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ad waiter didn't know he was a congress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cain't do it, boss," he whispered confidentially; "dey's mostly congressmen at 'dis table, an' if we put pa'ms on de table dey take um for celery an' eat um all up sho. 'Deed dey would, boss. We knows '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presentative X, from North Carolina, was one night awakened by his wife, who whispered, "John, John, get up! There are robbers in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bbers?" he said. "There may be robbers in the Senate, Mary; but not in the House! It's preposterous!"</w:t>
      </w:r>
      <w:r>
        <w:rPr>
          <w:rFonts w:cs="Arial" w:ascii="Arial" w:hAnsi="Arial"/>
          <w:i/>
          <w:iCs/>
          <w:color w:val="000000"/>
          <w:lang w:val="en"/>
        </w:rPr>
        <w:t>—John N. Cole, J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mp Clark loves to tell of how in the heat of a debate Congressman Johnson of Indiana called an Illinois representative a jackass. The expression was unparliamentary, and in retraction Johnson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I withdraw the unfortunate word, Mr. Speaker, I must insist that the gentleman from Illinois is out of or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m I out of order?" yelled the man from Illino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bably a veterinary surgeon could tell you," answered Johnson, and that was parliamentary enough to stay on the rec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orgia Congressman had put up at an American-plan hotel in New York. When, upon sitting down at dinner the first evening of his stay, the waiter obsequiously handed him a bill of fare, the Congressman tossed it aside, slipped the waiter a dollar bill, and said, "Bring me a good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nner proving satisfactory, the Southern member pursued this plan during his entire stay in New York. As the last tip was given, he mentioned that he was about to return to Washing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waiter, with an expression of great earnestness,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ir, when you or any of your friends that can't read come to New York, just ask for D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ci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king had a magic ring. The ring sat on his linger as any other ring, yet it had mystic qualities. Whenever an evil thought came into the mind of the prince, or he was tempted to do an evil deed, or had done a wrong thing, the ring pressed painfully upon his finger. Such a ring, by virtue of his creation, belongs to every man, prince or peasant; and the name of it is Consci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John Ruskin's interpretation of Holman Hunt's "Light of the World": The light from the lantern in Christ's hand is the light of conscience; its red light falls only on the closed door. But the light from the head is that of hope and salvation. Conscience condemns. Christ delivers and forgiv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esus said to the woman at the well, 'Go call thy husband." To another he may say, "Go call thy wife, whom thou hast wronged." To another, "Go call thy child, whom thou hast neglected." To another, "Go call thy father and mother." To another he says, "Go bring thy bank book." To another, "Go call the record of that business transaction." To another, "Go call that slander which you uttered against another's name." To another, </w:t>
      </w:r>
      <w:r>
        <w:rPr>
          <w:rStyle w:val="Emphasis"/>
          <w:rFonts w:cs="Arial" w:ascii="Arial" w:hAnsi="Arial"/>
          <w:color w:val="000000"/>
          <w:lang w:val="en"/>
        </w:rPr>
        <w:t xml:space="preserve">"Go </w:t>
      </w:r>
      <w:r>
        <w:rPr>
          <w:rFonts w:cs="Arial" w:ascii="Arial" w:hAnsi="Arial"/>
          <w:color w:val="000000"/>
          <w:lang w:val="en"/>
        </w:rPr>
        <w:t>call that hatred or enmity which you treasure up in your heart." To another, "Go call that secret habit which stains and defiles thy soul." Can you meet these tes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raven that came in the darkness into the chamber of Poe and perched upon a bust of Pallas just above his chamber door, whose only word was "Nevermore," seems to be a metaphor, a symbol of remorse. Poe beseeches the raven to take his beak from out his heart, and his form from off his door, but all the raven answers is, "Nevermore."</w:t>
        <w:br/>
      </w:r>
      <w:r>
        <w:rPr>
          <w:rFonts w:cs="Arial" w:ascii="Arial" w:hAnsi="Arial"/>
          <w:i/>
          <w:iCs/>
          <w:color w:val="000000"/>
          <w:lang w:val="en"/>
        </w:rPr>
        <w:br/>
      </w:r>
      <w:r>
        <w:rPr>
          <w:rStyle w:val="Emphasis"/>
          <w:rFonts w:cs="Arial" w:ascii="Arial" w:hAnsi="Arial"/>
          <w:color w:val="000000"/>
          <w:lang w:val="en"/>
        </w:rPr>
        <w:t>And the lamp-light o'er him streaming throws his shadow on the floor;</w:t>
      </w:r>
      <w:r>
        <w:rPr>
          <w:rFonts w:cs="Arial" w:ascii="Arial" w:hAnsi="Arial"/>
          <w:color w:val="000000"/>
          <w:lang w:val="en"/>
        </w:rPr>
        <w:br/>
      </w:r>
      <w:r>
        <w:rPr>
          <w:rStyle w:val="Emphasis"/>
          <w:rFonts w:cs="Arial" w:ascii="Arial" w:hAnsi="Arial"/>
          <w:color w:val="000000"/>
          <w:lang w:val="en"/>
        </w:rPr>
        <w:t>And my soul from out that shadow that lies floating on the floor</w:t>
      </w:r>
      <w:r>
        <w:rPr>
          <w:rFonts w:cs="Arial" w:ascii="Arial" w:hAnsi="Arial"/>
          <w:color w:val="000000"/>
          <w:lang w:val="en"/>
        </w:rPr>
        <w:br/>
      </w:r>
      <w:r>
        <w:rPr>
          <w:rStyle w:val="Emphasis"/>
          <w:rFonts w:cs="Arial" w:ascii="Arial" w:hAnsi="Arial"/>
          <w:color w:val="000000"/>
          <w:lang w:val="en"/>
        </w:rPr>
        <w:t>Shall be lifted</w:t>
      </w:r>
      <w:r>
        <w:rPr>
          <w:rFonts w:cs="Arial" w:ascii="Arial" w:hAnsi="Arial"/>
          <w:color w:val="000000"/>
          <w:lang w:val="en"/>
        </w:rPr>
        <w:t>—</w:t>
      </w:r>
      <w:r>
        <w:rPr>
          <w:rStyle w:val="Emphasis"/>
          <w:rFonts w:cs="Arial" w:ascii="Arial" w:hAnsi="Arial"/>
          <w:color w:val="000000"/>
          <w:lang w:val="en"/>
        </w:rPr>
        <w:t>nevermore!</w:t>
      </w:r>
      <w:r>
        <w:rPr>
          <w:rFonts w:cs="Arial" w:ascii="Arial" w:hAnsi="Arial"/>
          <w:color w:val="000000"/>
          <w:lang w:val="en"/>
        </w:rPr>
        <w:br/>
        <w:br/>
        <w:t>Yes, the shadow that conscience casts upon the soul—because of evil done, because of sin—is a shadow which man is not able to lift. Only God in Christ can lift that shad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session of the legislature of Illinois at Springfield, a Chicago businessman had prepared for passage in the legislature a measure which would bring profit to him and others, but which was not just, honest, or right. All things having been arranged for the successful introduction and passage of the bill, and having a few hours to spend before his train left for Chicago, he went out to Oak Hill Cemetery to visit the tomb of Lincoln. As he walked in the soft twilight about the monument and looked upon the statue of Lincoln, a feeling of great discomfort came over him with regard to the bill which was to be passed in the legislature. The image of Lincoln and the thought of his noble character made the man uneasy and unhappy. He canceled his reservation on the night train to Chicago; and, after spending a sleepless night tossing on his bed at the hotel, he sent for his attorneys and had the bill withdra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aused this action? It was conscience, awakened by the memory of Abraham Lincoln, warning the man to restrain his hand from doing ev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as it possible for guilty David to have missed the point of the parable and not to have known who was meant by the rich man and the poor man and the ewe lamb? His conscience had been dulled by sin. Not until the sword was a hairbreadth from the heart did he know that it was meant for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r. Honest received his summons to present himself at his Father's house, and addressed himself to go over the river, the river at that time overflowed its banks. "But Mr. Honest, in his lifetime, had spoken to one Good-conscience to meet him there, the which he also did, and lent him his hand, and so helped him o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Victor Hugo's great </w:t>
      </w:r>
      <w:r>
        <w:rPr>
          <w:rStyle w:val="Emphasis"/>
          <w:rFonts w:cs="Arial" w:ascii="Arial" w:hAnsi="Arial"/>
          <w:color w:val="000000"/>
          <w:lang w:val="en"/>
        </w:rPr>
        <w:t xml:space="preserve">Les Miserables </w:t>
      </w:r>
      <w:r>
        <w:rPr>
          <w:rFonts w:cs="Arial" w:ascii="Arial" w:hAnsi="Arial"/>
          <w:color w:val="000000"/>
          <w:lang w:val="en"/>
        </w:rPr>
        <w:t xml:space="preserve">Jean Valjean, the ex-convict, under a new name, had buried his past and become the prosperous mayor of a provincial town. But one day he learned that in a neighboring village an old man arrested for stealing apples had been identified as the notorious and long-sought ex-convict, Jean Valjean. That news precipitated a crisis in the soul of the real Jean Valjean. Should he keep silent, or should he reveal his identity and he sent back to the gallows? Should he remain in paradise and become a demon, </w:t>
      </w:r>
      <w:r>
        <w:rPr>
          <w:rStyle w:val="Emphasis"/>
          <w:rFonts w:cs="Arial" w:ascii="Arial" w:hAnsi="Arial"/>
          <w:color w:val="000000"/>
          <w:lang w:val="en"/>
        </w:rPr>
        <w:t xml:space="preserve">or </w:t>
      </w:r>
      <w:r>
        <w:rPr>
          <w:rFonts w:cs="Arial" w:ascii="Arial" w:hAnsi="Arial"/>
          <w:color w:val="000000"/>
          <w:lang w:val="en"/>
        </w:rPr>
        <w:t>go to hell and become an 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irst impulse was to say nothing and do nothing. Out of a secret closet in the wall he drew a blue linen blouse, an  old  pair of trousers, an old  knapsack, and a huge cudgel shod with iron at both entls. These were the last ties which attached him to the old Jean Valjean. He threw them into the fire, and then seized the candlesticks which the Bishop had given him and flung them into the flame. But a voice said,  "Jean Valjean, there will be many voices around you which will  bless you, and only one which will curse you in the dark. All those benedictions will fall back before they ascend to God." This made him take the candlesticks out of the fire and replace them on the mantel. All through the night he fought  his awlul battle, until, in the morning, his servant told him that the carriage he had ordered to take him to the town where the old man was on trial waited at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as the president of the court was about to pronounce sentence, the true convict stood up before the court and said, "I am Jean Valjcan." Some thought that he was mad, and others pitied him for the sacrifice he had made. As he left the courtroom, he said: "All of you consider me worthy of pity, do you not? When I think what I was on the point of doing, I consider that I am to be envied. God, who is on high, looks down on what I am doing at this moment, and that suffic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airship has a radio beam in the shape of a </w:t>
      </w:r>
      <w:r>
        <w:rPr>
          <w:rStyle w:val="Emphasis"/>
          <w:rFonts w:cs="Arial" w:ascii="Arial" w:hAnsi="Arial"/>
          <w:color w:val="000000"/>
          <w:lang w:val="en"/>
        </w:rPr>
        <w:t xml:space="preserve">V, </w:t>
      </w:r>
      <w:r>
        <w:rPr>
          <w:rFonts w:cs="Arial" w:ascii="Arial" w:hAnsi="Arial"/>
          <w:color w:val="000000"/>
          <w:lang w:val="en"/>
        </w:rPr>
        <w:t xml:space="preserve">which guides the plane like a path of light. At its widest portion, five miles, the sounds can still be heard. When the ship veers off the course to the right the pilot gets the signal </w:t>
      </w:r>
      <w:r>
        <w:rPr>
          <w:rStyle w:val="Emphasis"/>
          <w:rFonts w:cs="Arial" w:ascii="Arial" w:hAnsi="Arial"/>
          <w:color w:val="000000"/>
          <w:lang w:val="en"/>
        </w:rPr>
        <w:t xml:space="preserve">N, </w:t>
      </w:r>
      <w:r>
        <w:rPr>
          <w:rFonts w:cs="Arial" w:ascii="Arial" w:hAnsi="Arial"/>
          <w:color w:val="000000"/>
          <w:lang w:val="en"/>
        </w:rPr>
        <w:t xml:space="preserve">or dash and dot. When he veers to the left he gets the signal </w:t>
      </w:r>
      <w:r>
        <w:rPr>
          <w:rStyle w:val="Emphasis"/>
          <w:rFonts w:cs="Arial" w:ascii="Arial" w:hAnsi="Arial"/>
          <w:color w:val="000000"/>
          <w:lang w:val="en"/>
        </w:rPr>
        <w:t xml:space="preserve">A, </w:t>
      </w:r>
      <w:r>
        <w:rPr>
          <w:rFonts w:cs="Arial" w:ascii="Arial" w:hAnsi="Arial"/>
          <w:color w:val="000000"/>
          <w:lang w:val="en"/>
        </w:rPr>
        <w:t>or dot and dash. When he is directly on the beam he hears a constant hum. Thus the ship is guided unerringly to its destination, and when it is immediately over the field there is a zone of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nderful triumph of man's inventive genius, a marvelous conquest of the laws of nature! But there is something within man which is more wonderful and more mysterious than that radio beam. It is that divine beam of truth and light—man's conscience—showing him the path of safety. To obey that voice means safety and happiness; to disobey it means disaster and sorr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old manuscripts of John's Gospel has an interesting and striking addendum to the text of John 8:6 as most of us know it. Our  Bible reads, "Jesus stooped down, and with his finger wrote on the ground."  The old manuscript adds these words: ". . . the sin of each one of them." Those added words help us to see the scribes and Pharisees looking over  the shoulder of Jesus as he wrote, each man blanching at one of the words written there, at one of the sins—profane swearing, dishonor of  parents, extortion, bribe taking, wife beating, theft, lying, adultery. No wonder, then, that each man, convicted  in his own conscience, turned and with lowered countenance walked silently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ever true to the original text may be that sentence ". . . and with his finger wrote on the ground the sin of each one of them," it is at least true to the spirit of this interview; for nothing is plainer than that each man felt his own sin. Christ wrote out each man's guilt, and then let each man condemn himself.</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extraordinary </w:t>
      </w:r>
      <w:r>
        <w:rPr>
          <w:rFonts w:cs="Arial" w:ascii="Arial" w:hAnsi="Arial"/>
          <w:i/>
          <w:iCs/>
          <w:color w:val="000000"/>
          <w:spacing w:val="15"/>
          <w:kern w:val="0"/>
          <w:lang w:val="en"/>
        </w:rPr>
        <w:t xml:space="preserve">Confessions </w:t>
      </w:r>
      <w:r>
        <w:rPr>
          <w:rFonts w:cs="Arial" w:ascii="Arial" w:hAnsi="Arial"/>
          <w:color w:val="000000"/>
          <w:spacing w:val="15"/>
          <w:kern w:val="0"/>
          <w:lang w:val="en"/>
        </w:rPr>
        <w:t>Rousseau tells us how, in order to protect himself, he falsely charged a lady in waiting at a castle in Italy with the theft of a ribbon, and how to the end of his days he was haunted by the pained expression upon the face of that innocent m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n Dickens' powerful tale </w:t>
      </w:r>
      <w:r>
        <w:rPr>
          <w:rFonts w:cs="Arial" w:ascii="Arial" w:hAnsi="Arial"/>
          <w:i/>
          <w:iCs/>
          <w:color w:val="000000"/>
          <w:spacing w:val="15"/>
          <w:kern w:val="0"/>
          <w:lang w:val="en"/>
        </w:rPr>
        <w:t xml:space="preserve">Barnaby Rudge, </w:t>
      </w:r>
      <w:r>
        <w:rPr>
          <w:rFonts w:cs="Arial" w:ascii="Arial" w:hAnsi="Arial"/>
          <w:color w:val="000000"/>
          <w:spacing w:val="15"/>
          <w:kern w:val="0"/>
          <w:lang w:val="en"/>
        </w:rPr>
        <w:t>you have the confession of the evildoer that for eight and twenty years the man whom he had slain has never changed. He is always there before him—in the dark night and in the sunshine, in the twilight and the moonlight, in the light of the fire and the lamp and the candle, in the gloom of winter, in company and in solitude, on sea and on land, on the quays and in the market places, in the center of the busy crowd. Always he has been conscious of that terrible form, towering above him with upliltcd and avenging hand.</w:t>
      </w:r>
      <w:r>
        <w:rPr>
          <w:rFonts w:cs="Arial" w:ascii="Arial" w:hAnsi="Arial"/>
          <w:color w:val="000000"/>
          <w:spacing w:val="15"/>
          <w:kern w:val="0"/>
          <w:lang w:val="en"/>
        </w:rPr>
        <w:br w:type="textWrapping" w:clear="all"/>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most powerful verses in English poetry is Thomas Hood's "The Dream of Eugene Aram"—a poem based on historic fact. It is the tale of an usher at a boy's school in England who has committed a terrible crime. In charge of the boys on the playing field, he sees one of them reading a book under a tree and asks him what he is reading. He answers, "It is 'The Death of Abel.' " The usher sits down by his side and tells the boy of a dream that he has had—how he murdered an innocent old man and robbed him of his gold, how he flung the body into the river, how some strange urge in the night made him go back and look on the body lying in the bed of the stream, and how he took it out of the river bed and quickly buried it under the leaves in the forest, only to see the wind uncover it by sweeping the leaves away. The frightened boy listens to the usher in amazement. And that very night Eugene Aram is carried off to pris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fore he talked to the boy he had sat reading a book as he watched the boys at play. As he shut the ponderous tome, strained the dusky covers close, and fixed the brazen clasp, he exclaim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Oh, God! could I so close my mind,</w:t>
        <w:br/>
        <w:t>And clasp it with a clas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at is impossible. You cannot close the mind and "clasp it with a clasp," as you can close and clasp a book. You can no more keep thought from returning to transgression than you can keep the sea when it is gone out from returning to the shore. In the sea we call that the tide; in that deeper and mysterious sea, the soul of man, we call it conscie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strange, mysterious, indefinable, inescapable conscience! If, even in the busy arena of this life, conscience has been able to bring you into a corner, if in spite of all the pleasure and business and occupations which divert or amuse you here, conscience has been able to give you a most unpleasant moment, then how will it be in that great day when you stand before the judgment seat of Christ—and every word comes back, every deed is reproduced, and every secret thought is called forth? What will you do then, when there is no business, and no occupation, and no pleasure, to divert you, or to anesthetize the thorn of conscience? Oh, in that hour you will need—and thank God you can have—the protection and refuge of your Redeemer and Advocate, who takes your place, and in whom you have put your trust, and concerning whom you can say, "I . . . am persuaded that he is able to keep that which I have committed unto him against that day" (II Tim. 1:1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must live," the world said to Daniel when he read the proclamation of the king, Darius, that for thirty days no prayer should be offered save to Darius himself. "You need not pray at the open window where your enemies will see you; you can say your prayers, Daniel, in your secret chamber. Thus you will escape the lion's den." Such was the worldly counse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Daniel said, "The man of faith and prayer must live within me"; and three times, as his wont was, Daniel opened his window toward Jerusalem and knelt down and prayed to the God of Abraham, Isaac, and Jacob.</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must live," the world might have said to John the Baptist when he was confronted with the enormous transgression of Herod and Herodias. "Limit your strictures on immoral conduct to vague general principles," the world might have advised John. But John invaded the king's palace and, standing before Herod and Herodias, said to him, "It is not lawful for thee to have her!" (Matt. 14:4.)</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must live," said the world to John the Baptist.</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But John answered, "No, a man must </w:t>
      </w:r>
      <w:r>
        <w:rPr>
          <w:rFonts w:cs="Arial" w:ascii="Arial" w:hAnsi="Arial"/>
          <w:i/>
          <w:iCs/>
          <w:color w:val="000000"/>
          <w:spacing w:val="15"/>
          <w:kern w:val="0"/>
          <w:lang w:val="en"/>
        </w:rPr>
        <w:t xml:space="preserve">not </w:t>
      </w:r>
      <w:r>
        <w:rPr>
          <w:rFonts w:cs="Arial" w:ascii="Arial" w:hAnsi="Arial"/>
          <w:color w:val="000000"/>
          <w:spacing w:val="15"/>
          <w:kern w:val="0"/>
          <w:lang w:val="en"/>
        </w:rPr>
        <w:t xml:space="preserve">live. A man may have to </w:t>
      </w:r>
      <w:r>
        <w:rPr>
          <w:rFonts w:cs="Arial" w:ascii="Arial" w:hAnsi="Arial"/>
          <w:i/>
          <w:iCs/>
          <w:color w:val="000000"/>
          <w:spacing w:val="15"/>
          <w:kern w:val="0"/>
          <w:lang w:val="en"/>
        </w:rPr>
        <w:t xml:space="preserve">die </w:t>
      </w:r>
      <w:r>
        <w:rPr>
          <w:rFonts w:cs="Arial" w:ascii="Arial" w:hAnsi="Arial"/>
          <w:color w:val="000000"/>
          <w:spacing w:val="15"/>
          <w:kern w:val="0"/>
          <w:lang w:val="en"/>
        </w:rPr>
        <w:t>in order that the true, the high, the spiritual, in him—the man of God—shall li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here on a silver charger is John's head—to please the whim of a half-naked dancing girl, to satisfy the vengeance of a bad woman! John died; yet in the highest sense John lived—and lives—and the mention of his name today is like an army with bann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must live," the world said to John Bunyan when he was arrested under Charles II. If John Bunyan had signed a paper saying he would not preach in public he could have escaped prison; and if at any time during his twelve years' imprisonment he had been willing to say that, he would have been releas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must live," the world said to Bunyan, "especially a man with a dependent wife and little children, and especially when one of those children is blind, like your poor girl, Mary." In the dungeon, Bunyan thought of that. He said that his heart was like to break when he thought of his poor family, and especially when he thought of his poor blind girl. "Oh, my poor blind one," he would say to himself, "what sorrows thou art likely to have in this life! How thou must go naked and hungry, and beg on the streets, and be beaten and starved; and now I cannot so much as endure the thought that the winds should blow upon thee!" Yes, a man must live, and a man's family must live; but John Bunyan remained in the dungeon, and gave over his concerns, blind Mary and all, to the keeping of God. Toward the end of his imprisonment he wrote that glorious passage in which he said, "Unless I am willing to make of my conscience a continual slaughter shop and butchery; unless I am willing to pluck out my eyes and let the blind lead me, then God Almighty being my witness and my defense—if it shall please him to let frail life last that long—the moss shall grow upon these eyebrows before I surrender my principles or violate my conscie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bert Southey has a poem about the Inchcape Bell. This was a bell buoy off a dangerous shore of Scotland. In a drunken spree a wild sea captain, to injure the folk in the harbor, cut the bell from its mooring; and it sank into the depths of the sea. Months afterward that same captain's ship was driven before the storm. His men listened in vain for the sound of the bell buoy which would guide them to port. Missing the channel, the ship drove on the rocks—and all perish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is a parable of piercing truth. He who muffles conscience may live to see that day when conscience will not speak. In the words of the prophet, "Ye have set at nought all my counsel, and would none of my reproof: I also will laugh at your calamity; I will mock when your fear cometh." (Prov. 1:25-26)</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Sensitive Conscienc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hort time ago a writer read a story in </w:t>
      </w:r>
      <w:r>
        <w:rPr>
          <w:rStyle w:val="Emphasis"/>
          <w:rFonts w:cs="Arial" w:ascii="Arial" w:hAnsi="Arial"/>
          <w:color w:val="000000"/>
          <w:lang w:val="en"/>
        </w:rPr>
        <w:t xml:space="preserve">The Sunday School Times </w:t>
      </w:r>
      <w:r>
        <w:rPr>
          <w:rFonts w:cs="Arial" w:ascii="Arial" w:hAnsi="Arial"/>
          <w:color w:val="000000"/>
          <w:lang w:val="en"/>
        </w:rPr>
        <w:t xml:space="preserve">that made him thoughtful. A great menagerie was sold by auction. Some straw that had been used as temporary bedding for the wild beasts was bought by a man who owned a livery stable. And horses that had never seen a lion were uneasy and refused to enter the stalls where the straw was. It was an instinctive dread of an unseen enemy. </w:t>
      </w:r>
      <w:r>
        <w:rPr>
          <w:rStyle w:val="Emphasis"/>
          <w:rFonts w:cs="Arial" w:ascii="Arial" w:hAnsi="Arial"/>
          <w:color w:val="000000"/>
          <w:lang w:val="en"/>
        </w:rPr>
        <w:t>And it is possible for a conscience to be so delicately adjusted to the voice of God that when a lure which we do not certainly know to be sinful, a cunningly baited trap for the soul, is placed in our track, there shall be spiritual instinct, a divine scent, that shall make us draw back and avoid the danger. —S. S.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Discharged Soldier Pays </w:t>
      </w:r>
      <w:r>
        <w:rPr>
          <w:rStyle w:val="StrongEmphasis"/>
          <w:rFonts w:cs="Arial" w:ascii="Arial" w:hAnsi="Arial"/>
          <w:b w:val="false"/>
          <w:bCs w:val="false"/>
          <w:color w:val="000000"/>
          <w:sz w:val="24"/>
          <w:szCs w:val="24"/>
          <w:lang w:val="en"/>
        </w:rPr>
        <w:t>Conscience Money</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United States Treasury is $60 ahead and a former soldier's conscience is at ease, the War Department disclo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unidentified ex-serviceman placed two bills—a fifty and a ten—in a plain envelope. He enclosed a one-sentence no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nclosed covers some blankets which, as I see it now, should have been turned in by me on my dischar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ed personal, the letter was mailed in New York to Lieut. Gen. Brehon Som</w:t>
        <w:softHyphen/>
        <w:t>ervell, Commanding General, Army Service Forces. The money was forwarded by the War Department to the Treasur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above release from the War Department is more than interesting. It is great to have a conscience void of offense toward men. But through faith it is possible to know things are made right with God. "Therefore being justified by faith, we have peace with God through our Lord Jesus Christ" (Rom. </w:t>
      </w:r>
      <w:r>
        <w:rPr>
          <w:rStyle w:val="Emphasis"/>
          <w:rFonts w:cs="Arial" w:ascii="Arial" w:hAnsi="Arial"/>
          <w:color w:val="000000"/>
          <w:lang w:val="en"/>
        </w:rPr>
        <w:t>5:1).—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ensit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Chief Bonner of the New York fire department once said that he heard the slightest tap on the bell over his bed, but the baby could cry all night without disturbing him, though his wife rarely ever heard the fire alarm, but the slightest squeak from the baby would awaken her. It is possible for us to have our hearts set to hear the messages of God so that the slightest tap on the bell of conscience will awaken us. </w:t>
      </w:r>
      <w:r>
        <w:rPr>
          <w:rStyle w:val="Emphasis"/>
          <w:rFonts w:cs="Arial" w:ascii="Arial" w:hAnsi="Arial"/>
          <w:color w:val="000000"/>
          <w:lang w:val="en"/>
        </w:rPr>
        <w:t>—</w:t>
      </w:r>
      <w:r>
        <w:rPr>
          <w:rFonts w:cs="Arial" w:ascii="Arial" w:hAnsi="Arial"/>
          <w:i/>
          <w:iCs/>
          <w:color w:val="000000"/>
          <w:lang w:val="en"/>
        </w:rPr>
        <w:t xml:space="preserve">From "The Bottles of Heaven," by Ridge Revil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Uneasy Conscien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at burden of fears an uneasy conscience piles on its possessor! In St. Louis a policeman used nothing more deadly than a hard stare to stop an automobile thief. While directing traffic at a street intersection, Officer Eldred Hinch, "for no particular reason," he said, glared hard at the driver of an approaching car. To his surprise the motorist pulled up alongside him and said, "Yep, I stole the car." At the station he said he came from Terre Haute. Seeing the keys in the ignition of a parked automobile there, he had suddenly decided "to take a ride," but he had a passenger with him on his ride that he had not reckoned on, his own uneasy conscience. If a policeman's eye can be so disconcerting, how will wrong-doers face the presence of the Lord, when "every eye shall see him, and they also which pierced him"? (Rev. </w:t>
      </w:r>
      <w:r>
        <w:rPr>
          <w:rStyle w:val="Emphasis"/>
          <w:rFonts w:cs="Arial" w:ascii="Arial" w:hAnsi="Arial"/>
          <w:color w:val="000000"/>
          <w:lang w:val="en"/>
        </w:rPr>
        <w:t>1:7) . — Christian Lif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atter of Conscience</w:t>
      </w:r>
    </w:p>
    <w:p>
      <w:pPr>
        <w:pStyle w:val="Web"/>
        <w:shd w:fill="FFFFFF" w:val="clear"/>
        <w:snapToGrid w:val="false"/>
        <w:spacing w:lineRule="atLeast" w:line="360" w:before="0" w:after="0"/>
        <w:jc w:val="both"/>
        <w:textAlignment w:val="top"/>
        <w:rPr/>
      </w:pPr>
      <w:r>
        <w:rPr>
          <w:rFonts w:cs="Arial" w:ascii="Arial" w:hAnsi="Arial"/>
          <w:color w:val="000000"/>
          <w:lang w:val="en"/>
        </w:rPr>
        <w:t>A minister was about to leave his own congregation for a distant city, to beg on behalf of his place of worship. Before his departure he called together the principal people connected with his charge, and said to them: "Now, I shall be asked whether we have conscientiously done all that we can for the removal of the debt. What answer am I to give? Mr. So-and-so, can you, in conscience, say that you have given all you can?" "Well, sir," was the reply, "if you come to conscience, I don't know that I can." The same question was put to a second, and third, and so on, and similar answers were returned, until the whole sum required was subscribed, and there was no longer any need for the pastor to wear out his soul in going to the city on such an errand.—</w:t>
      </w:r>
      <w:r>
        <w:rPr>
          <w:rStyle w:val="Emphasis"/>
          <w:rFonts w:cs="Arial" w:ascii="Arial" w:hAnsi="Arial"/>
          <w:color w:val="000000"/>
          <w:lang w:val="en"/>
        </w:rPr>
        <w:t>Christian Herald (Lon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Conscience Diff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Alexander Smellie said in an article in </w:t>
      </w:r>
      <w:r>
        <w:rPr>
          <w:rStyle w:val="Emphasis"/>
          <w:rFonts w:cs="Arial" w:ascii="Arial" w:hAnsi="Arial"/>
          <w:color w:val="000000"/>
          <w:lang w:val="en"/>
        </w:rPr>
        <w:t xml:space="preserve">The Sunday School Times, " `I </w:t>
      </w:r>
      <w:r>
        <w:rPr>
          <w:rFonts w:cs="Arial" w:ascii="Arial" w:hAnsi="Arial"/>
          <w:color w:val="000000"/>
          <w:lang w:val="en"/>
        </w:rPr>
        <w:t xml:space="preserve">ought' is a noble rule when the conscience has once been enlightened from above. But into what errors and excesses, foolishness and sins, the rule may plunge us when our `ought' is opposed to Christ!" Thus a Hindu said to a British Administrator in India, "Our consciences tell us to burn our widows on the funeral pyres of their husbands." And the Englishman replied, "Our consciences tell us to hang you if you </w:t>
      </w:r>
      <w:r>
        <w:rPr>
          <w:rStyle w:val="Emphasis"/>
          <w:rFonts w:cs="Arial" w:ascii="Arial" w:hAnsi="Arial"/>
          <w:color w:val="000000"/>
          <w:lang w:val="en"/>
        </w:rPr>
        <w:t>do."—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ict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night was dark, the road a lonely one. A man named Kline, lying in wait for one whom he believed to be his enemy, and whom he decided to kill, was startled to hear the voices of several children raised in singing? The guilty conscience heard, "Jesus died for Auld Man Kline, and Jesus died for me." Terror-stricken, he fled to his home. The next time there was a Gospel meeting held he was present, and before long was able to sing with the children, "Jesus died for all mankind, and Jesus died for </w:t>
      </w:r>
      <w:r>
        <w:rPr>
          <w:rStyle w:val="Emphasis"/>
          <w:rFonts w:cs="Arial" w:ascii="Arial" w:hAnsi="Arial"/>
          <w:color w:val="000000"/>
          <w:lang w:val="en"/>
        </w:rPr>
        <w:t>me."—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elf Resp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fore James A. Garfield became President of the United States he served for a number of years in Congress as representative of an Ohio district. One day, as he reviewed his political career, he said to some friends: "I have for many years represented a district in Congress, whose approbation I greatly desired; but, though it may sound a little egotistical to say it, I desired still more the approbation of one person, and his name is Garfield. He is the only man I am compelled to sleep with and eat with and live with and die with; </w:t>
      </w:r>
      <w:r>
        <w:rPr>
          <w:rStyle w:val="Emphasis"/>
          <w:rFonts w:cs="Arial" w:ascii="Arial" w:hAnsi="Arial"/>
          <w:color w:val="000000"/>
          <w:lang w:val="en"/>
        </w:rPr>
        <w:t>and if I do not have his approbation I should have bad companionship."—</w:t>
      </w:r>
      <w:r>
        <w:rPr>
          <w:rFonts w:cs="Arial" w:ascii="Arial" w:hAnsi="Arial"/>
          <w:i/>
          <w:iCs/>
          <w:color w:val="000000"/>
          <w:lang w:val="en"/>
        </w:rPr>
        <w:t xml:space="preserve">William R. King, in Motives for Christian Living, Harper &amp; Brothers, publish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Face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murdered another on the shores of Lake Michigan. He threw the body into the water and ran away. Three days later the body was washed up in front of the murderer's cabin. The guilty man, troubled by conscience, confessed his crime and surrendered himself to the authorities, exclaiming: "Ah, yes, I know the tides did it! The tides did it!" When the tides of memory, conscience, and reason begin to roll in on the judgment day every secret thing will be made manifest. The eyes of the Son of God will commend or condemn, according as you have acknowledged your sins here and trusted in Him as your personal Saviour, or refused to confess Him while you have clung to your sins. </w:t>
      </w:r>
      <w:r>
        <w:rPr>
          <w:rStyle w:val="Emphasis"/>
          <w:rFonts w:cs="Arial" w:ascii="Arial" w:hAnsi="Arial"/>
          <w:color w:val="000000"/>
          <w:lang w:val="en"/>
        </w:rPr>
        <w:t>Surely reason urges you to trust Christ as your Redeemer and not to wait to face Him as your Judge.—</w:t>
      </w:r>
      <w:r>
        <w:rPr>
          <w:rFonts w:cs="Arial" w:ascii="Arial" w:hAnsi="Arial"/>
          <w:i/>
          <w:iCs/>
          <w:color w:val="000000"/>
          <w:lang w:val="en"/>
        </w:rPr>
        <w:t xml:space="preserve">Howard W. Ferrin, in Unto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a man on the deck of a palatial Atlantic liner. He has planned and carried out a long-cherished trip to the sites and nurseries of ancient and modern civilization. He has stood before the colossal monuments of Egypt and has marveled at the broken grace of the Parthenon. He has wandered at moonlight amid the solitudes of the Colosseum, and from the towers of the Alhambra has seen the sun set on the Sierras. He has breathed the light air of Paris and heard the central roar of London. Yet enjoyment and satisfaction of mind have escaped him. He did not have it at home, and he could not find its dwelling place abroad. Wherever he went, he was confronted by his own shadow. Wherever he went, he found himself there in advance. However eloquently spoke the voice of ancient castle or venerated field of battle, or priceless sculpture or painting, his own self-accusing voice spoke with a louder and more penetrating accent. Something was not right within, and that something trailed him with unsleeping persistence and unbribable determination. Almost anything in the world he could have. He could get passports to other lands, but not a passport to the land of happiness and peace of mind; he could buy tickets and food, drink and raiment, and what the world calls pleasures; but he could not buy a good conscience. A good conscience can</w:t>
        <w:softHyphen/>
        <w:t>not be purchased—even though a man offers all he possesses for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n that play within the play, the assassin poured the poison into the sleeper's ear, the guilty king rose up in terror; for he saw just what Hamlet intended he should see—he saw his own cr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grave deep enough permanently to bury evil. It must have its resurrection. The man who has done wrong has a serpent hibernating in his heart. For months, for years, it will show no sign of life; but one day it will lift its head and strike. The evil deed has been hidden, the sin buried, for years; but suddenly it will have a fearful resurre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gels hear the throb of the heart and God counts the thoughts of the mind." The smallest trifle will suffice to call the sin out of its grave—the stirring of a leaf, the murmur of water, the sound of a voice, the sight of a face, the pronunciation of a name or a number—and lo! the graves are opened, and the ghosts of our former transgressions come forth to accuse us to our fac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at great tale of conscience, </w:t>
      </w:r>
      <w:r>
        <w:rPr>
          <w:rStyle w:val="Emphasis"/>
          <w:rFonts w:cs="Arial" w:ascii="Arial" w:hAnsi="Arial"/>
          <w:color w:val="000000"/>
          <w:lang w:val="en"/>
        </w:rPr>
        <w:t xml:space="preserve">Toilers of the Sea, </w:t>
      </w:r>
      <w:r>
        <w:rPr>
          <w:rFonts w:cs="Arial" w:ascii="Arial" w:hAnsi="Arial"/>
          <w:color w:val="000000"/>
          <w:lang w:val="en"/>
        </w:rPr>
        <w:t>Victor Hugo says: "You can no more keep thought from returning to past transgression than keep the sea from returning to the shore after it has gone out. In the sea we call it the tide; but the guilty man calls it conscience. Conscience heaves the soul as the tide does the oce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impossible for an evildoer to get safely by the judgment seat of conscience. Some of you may have seen grim Alcatras Island, now the federal prison in San Francisco Bay. One day a group of prisoners was being taken into the prison enclosure. They had all been searched at the receiving station. Then, one by one, and with considerable distance between them, they were marched past the little guardhouse and through the gates into the prison. Several had passed; but as one prisoner was walking in, an order rang out—"Halt!" The guards took the man into the guardhouse, and after careful search they drew out of his ear a minute saw. In the guardhouse was a powerful magnet which by its vibrations disclosed the presence of any bit of metal on a prisoner who passed through the gates. The prisoner could not escape the magnet. So it is impossible for the evildoer to pass successfully by the deep scrutiny of consci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ous Familia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lored man had applied for a job as teamster. "Are you familiar with mules?" asked the employer. "No, sah!" replied the applicant, "for Ah knows mules too well to get familiar wid 'em." </w:t>
      </w:r>
      <w:r>
        <w:rPr>
          <w:rStyle w:val="Emphasis"/>
          <w:rFonts w:cs="Arial" w:ascii="Arial" w:hAnsi="Arial"/>
          <w:color w:val="000000"/>
          <w:lang w:val="en"/>
        </w:rPr>
        <w:t xml:space="preserve">There is great danger of our getting used to sinful practices because of their commonness. </w:t>
      </w:r>
      <w:r>
        <w:rPr>
          <w:rFonts w:cs="Arial" w:ascii="Arial" w:hAnsi="Arial"/>
          <w:color w:val="000000"/>
          <w:lang w:val="en"/>
        </w:rPr>
        <w:t>Let us insist on keeping a conscience which will not grow dull to sin because it is prevalent. We should have convictions and follow them.—</w:t>
      </w:r>
      <w:r>
        <w:rPr>
          <w:rFonts w:cs="Arial" w:ascii="Arial" w:hAnsi="Arial"/>
          <w:i/>
          <w:iCs/>
          <w:color w:val="000000"/>
          <w:lang w:val="en"/>
        </w:rPr>
        <w:t xml:space="preserve">Alliance Full Gospel Quarter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Korean Boy Christ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boys in a mission school in Korea, when told by the Mayor that they must do obeisance before the shrines, replied: "Mr. Mayor, we do not understand just what kind of people you think we are. We have heard all your arguments before, but apart from that, do you think that after listening for two hours to what you may say we could forget the teachings we have received for the last five years? We cannot go to the shrine." Exasperated by their reply, the Mayor said, "Does not your Bible tell you to obey the laws of your country?" "Yes, your honor." was the reply, "but when our Lord Himself was faced with a question of this kind He said, `Render to Caesar the things that are Caesar's. and to God the things that are God's,' and that is what we are trying to do now." They were thereupon sent to the police station where they were kept for twenty days and were treated as common criminals. They were told that anyone who refused to do obeisance at the shrine would not be regarded as a Japanese subject.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God-Given Mon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riental story of a ring that a great magician presented to his prince sets forth beautifully the manner in which conscience works. The gift was of inestimable value, not only for the diamonds and rubies and pearls that gemmed it, but for a rare and mystic property in the metal. It sat easily enough on the finger in ordinary circumstances; but as soon as its wearer formed a bad thought, designed or committed a bad action, the ring became a monitor. Suddenly contracting, it pressed painfully on his finger, warning him of sin.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Such a ring, thank God, is not the peculiar property of kings. The poorest of us, those that wear none other, may possess and wear this inestimable jewel; for the ring of the fable is just that conscience which is the voice of God within us, that is, His law, engravers by the finger of God, not on Sinai's graven tables, but on the fleshly tablets of the heart, which enthroned as a sovereign in our bosom, commends us when we do right, and condemns us when we do wrong. </w:t>
      </w:r>
      <w:r>
        <w:rPr>
          <w:rFonts w:cs="Arial" w:ascii="Arial" w:hAnsi="Arial"/>
          <w:color w:val="000000"/>
          <w:lang w:val="en"/>
        </w:rPr>
        <w:t>Therefore, exhorted the psalmist, "harden not your heart, as in the provoca</w:t>
        <w:softHyphen/>
        <w:t>tion, and as in the day of temptation in the wilderness," but rather allow Christ to enter today.—</w:t>
      </w:r>
      <w:r>
        <w:rPr>
          <w:rFonts w:cs="Arial" w:ascii="Arial" w:hAnsi="Arial"/>
          <w:i/>
          <w:iCs/>
          <w:color w:val="000000"/>
          <w:lang w:val="en"/>
        </w:rPr>
        <w:t>Thomas Guthr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onsc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David James Burrell once told this story to illustrate conscience: An Indian had bought a package of supplies at a trading post and on opening it found a silver coin inside. Something troubled him. He came back to the trading post and handed the coin to the trader. The trader laughed at his scruples, but the Indian insisted, saying: "I got a good man and a bad man in my heart. The good man say, `It is not yours'; the bad man say, 'Nobody will know'; the good man say, 'Take it back'; the bad man say, `Never mind'; so I think I go asleep, but the good man and the bad man talk all night and trouble me." The distressed Indian had developed a conscience. Perhaps some missionary had taught him an ideal of honesty, and his conscience sensitized his ideal so that he was compelled to return the coin in order to have peace of mind. </w:t>
      </w:r>
      <w:r>
        <w:rPr>
          <w:rStyle w:val="Emphasis"/>
          <w:rFonts w:cs="Arial" w:ascii="Arial" w:hAnsi="Arial"/>
          <w:color w:val="000000"/>
          <w:lang w:val="en"/>
        </w:rPr>
        <w:t>This is what conscience accomplishes; it brings peace of mind.—</w:t>
      </w:r>
      <w:r>
        <w:rPr>
          <w:rFonts w:cs="Arial" w:ascii="Arial" w:hAnsi="Arial"/>
          <w:i/>
          <w:iCs/>
          <w:color w:val="000000"/>
          <w:lang w:val="en"/>
        </w:rPr>
        <w:t>Westminster Teach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Modern Zacchae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a few days ago I read of two men who struck up an acquaintance while traveling on the railroad. One said to the other: "I have been to Chicago to collect some `conscience money.' A good many years ago I made an invention; it was stolen from me by some Chicago people. I spent much money in trying to get my rights and did not get them. A week ago I received a letter from a house in Chicago, which bad been manufacturing and selling my invention, saying that they had something for me. I made a trip to Chicago. When I named the amount I would take to settle the account, the gentleman who had been converted turned to the cashier and said, `Make out the check for so much,' a sum just four times the amount I had named. The check was certified and I now have it in my pocket."—</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refuse to hearken to the "inner voice" when it urges obedience to the Divine will and Word is a dangerous proceeding. Well has someone writt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bye," said I to my conscience,</w:t>
        <w:br/>
        <w:t>"Goodbye for aye and aye,"</w:t>
        <w:br/>
        <w:t>As I pushed her from me roughly</w:t>
        <w:br/>
        <w:t>And turned my face away;</w:t>
        <w:br/>
        <w:t xml:space="preserve">And conscience smitten sorely </w:t>
        <w:br/>
        <w:t>Returned not from that day.</w:t>
        <w:br/>
        <w:t>But a time came when my spirit</w:t>
        <w:br/>
        <w:t>Grew weary of its pace:</w:t>
        <w:br/>
        <w:t xml:space="preserve">And I cried, "Come back, my conscience, </w:t>
        <w:br/>
        <w:t xml:space="preserve">For I long to see thy face." </w:t>
        <w:br/>
        <w:t>But conscience said, "I cannot,</w:t>
        <w:br/>
        <w:t>Remorse sits in my place."</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uilty Consc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few years ago in the state of Washington a horrible murder was committed. A hitch-hiker murdered a young man who had given him a ride. The body was found, but no trace of the murderer. Several years went by; and one evening in the state of Missouri a man was coming home from work, carrying his lunch box in his hand. At the door of his home a young wife awaited him. They had been married about two years, and a little boy had been given to them. But before reaching his door, a man stepped out of the shadows, placed his hand on his shoulder, and arrested him for the murder in Washington. He immediately dropped his lunch box, saying, "I'm glad it's all over! I've lived in hell for three years." He then told how he had killed the young fellow and had carried the corpse by his side in the car for many miles looking for a convenient place to hide it. But he said, "Every time I looked at that body, I saw those dead eyes staring at me. And for three years, night and day, they have been staring at me." If a sinner could go to heaven with a burdened conscience like that, even heaven would be hell to him. But, thank God, no one will ever be in heaven with a guilty conscience. God not only forgives the repentant sinner, but He cleanses "from all unrighteousness" (1 John </w:t>
      </w:r>
      <w:r>
        <w:rPr>
          <w:rStyle w:val="Emphasis"/>
          <w:rFonts w:cs="Arial" w:ascii="Arial" w:hAnsi="Arial"/>
          <w:color w:val="000000"/>
          <w:lang w:val="en"/>
        </w:rPr>
        <w:t>1:9).—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ould you think of a ship's captain who, sailing off a dangerous coast, saw suddenly through the clouds and the mist the flash of a lighthouse but, instead of at once altering his course, decided to go on a little farther and wait for a second or a third flash? He would be guilly, you say, of criminal folly and carelessness. Yet as the captain and master of your own soul, do you not often act as foolishly as the captain of that ship? Do not tamper with your conscience. Do not lightly dismiss, as only an inherited prejudice, the distinction which it makes between good and evil. Muffle not that warning bell. If it kept you awake last night, thank God that even if you did sin, at least your conscience condemned you for your transgression—and the Spirit has not departed from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his book on 'Conscience', Thomas Baird deals with several kinds of conscience mentioned in the Word of God—the natural conscience (Rom. 2. 15), a defiled conscience (Tit. 1. 15), an evil conscience (Heb. 10. 22), a convicting conscience (John 8. 9), a purged conscience (Heb. 9. 14), a pacified conscience (Heb. 10. 2), a good conscience (1 Pet. 3. 16), an answering conscience (1 Pet. 3. 21), a pure conscience (2 Tim. 1. 3), a witnessing conscience (Rom. 9. 1), and a conscience void of offence (Acts 24. 16) among others. He quotes the following lines by a colored poet, Paul Lawrence Dunb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id good-by to my Conscience, </w:t>
        <w:br/>
        <w:t xml:space="preserve">Good-by foraye and aye; </w:t>
        <w:br/>
        <w:t xml:space="preserve">And I pushed her hands off harshly </w:t>
        <w:br/>
        <w:t xml:space="preserve">And turned my face away. </w:t>
        <w:br/>
        <w:t xml:space="preserve">And Conscience, sorely wounded, </w:t>
        <w:br/>
        <w:t xml:space="preserve">Returned not from that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time came when my spirit </w:t>
        <w:br/>
        <w:t xml:space="preserve">Grew weary of its pace; </w:t>
        <w:br/>
        <w:t xml:space="preserve">And I said 'Come back' to Conscience, </w:t>
        <w:br/>
        <w:t xml:space="preserve">'For I long to see thy face.' </w:t>
        <w:br/>
        <w:t xml:space="preserve">But Conscience said, 'I cannot, </w:t>
        <w:br/>
        <w:t xml:space="preserve">Remorse is in my pla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anker Conscience</w:t>
      </w:r>
    </w:p>
    <w:p>
      <w:pPr>
        <w:pStyle w:val="Web"/>
        <w:shd w:fill="FFFFFF" w:val="clear"/>
        <w:snapToGrid w:val="false"/>
        <w:spacing w:lineRule="atLeast" w:line="360" w:before="0" w:after="0"/>
        <w:jc w:val="both"/>
        <w:textAlignment w:val="top"/>
        <w:rPr/>
      </w:pPr>
      <w:r>
        <w:rPr>
          <w:rFonts w:cs="Arial" w:ascii="Arial" w:hAnsi="Arial"/>
          <w:color w:val="000000"/>
          <w:lang w:val="en"/>
        </w:rPr>
        <w:t>When ranting round in Pleasure's ring</w:t>
        <w:br/>
        <w:t xml:space="preserve">Religion may be blinded: </w:t>
        <w:br/>
        <w:t>Or if she get a random sting,</w:t>
        <w:br/>
        <w:t xml:space="preserve">It may be little minded. </w:t>
        <w:br/>
        <w:t xml:space="preserve">But when on life we're tempest-driven, </w:t>
        <w:br/>
        <w:t xml:space="preserve">A conscience but a canker, </w:t>
        <w:br/>
        <w:t xml:space="preserve">A correspondence fixed in Heaven </w:t>
        <w:br/>
        <w:t>Is sure d noble anchor.—</w:t>
      </w:r>
      <w:r>
        <w:rPr>
          <w:rFonts w:cs="Arial" w:ascii="Arial" w:hAnsi="Arial"/>
          <w:i/>
          <w:iCs/>
          <w:color w:val="000000"/>
          <w:lang w:val="en"/>
        </w:rPr>
        <w:t>Robert Burns</w:t>
      </w:r>
      <w:r>
        <w:rPr>
          <w:rFonts w:cs="Arial" w:ascii="Arial" w:hAnsi="Arial"/>
          <w:color w:val="000000"/>
          <w:lang w:val="en"/>
        </w:rPr>
        <w:t xml:space="preserve"> (Acts 24.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iend or Fo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h, Conscience! Conscience! man's most faithful friend, </w:t>
        <w:br/>
        <w:t xml:space="preserve">Him thou canst comfort, ease, relieve, defend; </w:t>
        <w:br/>
        <w:t xml:space="preserve">But if he will thy friendly checks forego, </w:t>
        <w:br/>
        <w:t>Thou art, oh! woe for me, his deadliest foe!—</w:t>
      </w:r>
      <w:r>
        <w:rPr>
          <w:rFonts w:cs="Arial" w:ascii="Arial" w:hAnsi="Arial"/>
          <w:i/>
          <w:iCs/>
          <w:color w:val="000000"/>
          <w:lang w:val="en"/>
        </w:rPr>
        <w:t>Crabbe—Struggles of Conscienc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2.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science has been compared to a clock, and the law of God to the sun. The clock is right only when it keeps time with the sun. And so it is with the conscience. It is a safe guide only when it is directed by the commandment of the Lord.—</w:t>
      </w:r>
      <w:r>
        <w:rPr>
          <w:rFonts w:cs="Arial" w:ascii="Arial" w:hAnsi="Arial"/>
          <w:i/>
          <w:iCs/>
          <w:color w:val="000000"/>
          <w:lang w:val="en"/>
        </w:rPr>
        <w:t>F. W. Richard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ck as the apple of an eye,</w:t>
        <w:br/>
        <w:t xml:space="preserve">O God, my conscience make! </w:t>
        <w:br/>
        <w:t xml:space="preserve">Awake my soul when sin is nigh, </w:t>
        <w:br/>
        <w:t>And keep it still aw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ay the least omission pain</w:t>
        <w:br/>
        <w:t xml:space="preserve">My well-instructed soul; </w:t>
        <w:br/>
        <w:t>And drive me to the blood again,</w:t>
        <w:br/>
        <w:t>Which makes the wounded whole!—</w:t>
      </w:r>
      <w:r>
        <w:rPr>
          <w:rFonts w:cs="Arial" w:ascii="Arial" w:hAnsi="Arial"/>
          <w:i/>
          <w:iCs/>
          <w:color w:val="000000"/>
          <w:lang w:val="en"/>
        </w:rPr>
        <w:t>Wesle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is Conscience?" said a Sunday School teacher one day to the little flock that gathered around to learn the words of eternal life. Several of the children answered, one saying one thing, and another, until a little timid child spoke out, "It is Jesus whispering in our hearts."—</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oral of this story may be that it is better to heed the warnings of the "still small voice" before it is driven to the use of the telepho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New York lawyer, gazing idly out of his window, saw a sight in an office across the street that made him rub his eyes and look again. Yes, there was no doubt about it. The pretty stenographer was sitting upon the gentleman's lap. The lawyer noticed the name that was lettered on the window and then searched in the telephone book. Still keeping his eye upon the scene across the street, he called the gentleman up. In a few moments he saw him start violently and take down the receiv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aid the lawyer through the telephone, "I should think you would sta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victim whisked his arm from its former position and began to stammer someth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continued the lawyer severely, "I think you'd better take that arm away. And while you're about it, as long as there seems to be plenty of chairs in the roo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victim brushed the lady from his lap, rather roughly, it is to be feared. "Who—who the devil is this, anyhow?" he managed to splu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answered the lawyer in deep, impressive tones, "am your conscie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quiet conscience makes one so serene!</w:t>
        <w:br/>
        <w:t>Christians have burnt each other, quite persuaded</w:t>
        <w:br/>
        <w:t>That all the Apostles would have done as they did.—</w:t>
      </w:r>
      <w:r>
        <w:rPr>
          <w:rFonts w:cs="Arial" w:ascii="Arial" w:hAnsi="Arial"/>
          <w:i/>
          <w:iCs/>
          <w:color w:val="000000"/>
          <w:spacing w:val="15"/>
          <w:kern w:val="0"/>
          <w:lang w:val="en"/>
        </w:rPr>
        <w:t>Byr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Conscience! Conscience! man's most faithful friend,</w:t>
        <w:br/>
        <w:t>Him canst thou comfort, ease, relieve, defend;</w:t>
        <w:br/>
        <w:t>But if he will thy friendly checks forego,</w:t>
        <w:br/>
        <w:t>Thou art, oh! woe for me his deadliest foe!—</w:t>
      </w:r>
      <w:r>
        <w:rPr>
          <w:rFonts w:cs="Arial" w:ascii="Arial" w:hAnsi="Arial"/>
          <w:i/>
          <w:iCs/>
          <w:color w:val="000000"/>
          <w:spacing w:val="15"/>
          <w:kern w:val="0"/>
          <w:lang w:val="en"/>
        </w:rPr>
        <w:t>Crabb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ild had been greatly impressed by her first experience in Sunday school. She pressed her hands to her breast, and said solemnly to her sister, two years old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you hear something wite here, it is conscience whispering to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s no such thing," the sister jeered. "That's just wind on your tumm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ec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a meeting in a hay mow in Dublin, which Moody attended in the year 1872, Henry Varley said in a quiet way, "The world has yet to see what God can do with and for and through and in a man who is fully and wholly consecrated to hi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next Sabbath, sitting high up in Spurgeon's Tabernacle in the same seat he had occupied in 1867, Moody, as he thrilled to the preaching of Spurgeon, heard those words of Varley over and over. He said lo himsell, "The world has yet to see! 'With and for and through and in a man'! Varley meant </w:t>
      </w:r>
      <w:r>
        <w:rPr>
          <w:rStyle w:val="Emphasis"/>
          <w:rFonts w:cs="Arial" w:ascii="Arial" w:hAnsi="Arial"/>
          <w:color w:val="000000"/>
          <w:lang w:val="en"/>
        </w:rPr>
        <w:t xml:space="preserve">any </w:t>
      </w:r>
      <w:r>
        <w:rPr>
          <w:rFonts w:cs="Arial" w:ascii="Arial" w:hAnsi="Arial"/>
          <w:color w:val="000000"/>
          <w:lang w:val="en"/>
        </w:rPr>
        <w:t xml:space="preserve">man! Varley didn't say he had lo be educated, or brilliant, or anything else—just a man! Well, by the Holy Spirit in me, I'll </w:t>
      </w:r>
      <w:r>
        <w:rPr>
          <w:rStyle w:val="Emphasis"/>
          <w:rFonts w:cs="Arial" w:ascii="Arial" w:hAnsi="Arial"/>
          <w:color w:val="000000"/>
          <w:lang w:val="en"/>
        </w:rPr>
        <w:t xml:space="preserve">be </w:t>
      </w:r>
      <w:r>
        <w:rPr>
          <w:rFonts w:cs="Arial" w:ascii="Arial" w:hAnsi="Arial"/>
          <w:color w:val="000000"/>
          <w:lang w:val="en"/>
        </w:rPr>
        <w:t>one of those men." In his joy he began to weep. Sympathetic Christians who went to talk with him, thinking that he was under great conviction, learned that it was not a case of sin or penitence, but great joy, the joy of dedication to a high pur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ill the world has yet to see what God can do with a man who is wholly consecrated to his will. It saw it once in the divine man, Christ Jesus—only imperfectly in any other man. But among those who have demonstrated what a man who is consecrated to the will of God can do with the limitations of human nature, Moody stands high in the 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ift of the Jewel</w:t>
      </w:r>
    </w:p>
    <w:p>
      <w:pPr>
        <w:pStyle w:val="Web"/>
        <w:shd w:fill="FFFFFF" w:val="clear"/>
        <w:snapToGrid w:val="false"/>
        <w:spacing w:lineRule="atLeast" w:line="360" w:before="0" w:after="0"/>
        <w:jc w:val="both"/>
        <w:textAlignment w:val="top"/>
        <w:rPr/>
      </w:pPr>
      <w:r>
        <w:rPr>
          <w:rFonts w:cs="Arial" w:ascii="Arial" w:hAnsi="Arial"/>
          <w:color w:val="000000"/>
          <w:lang w:val="en"/>
        </w:rPr>
        <w:t>Many years ago, in the reign of Queen Victoria the Good, the Punjab came under the British Crown. The young Maharajah, then a mere boy, sent an offering to his new monarch, the wonderful Koh-i-noor diamond, and it was placed, together with the other crown jewels, in the Tower of London. Several years later, the Maharajah, now a full-grown man, came to England and visited Buckingham Palace, asking to see the Queen. He was shown to the state apartments, and after making his obeisance to Her Majesty, he asked that he might see the Koh-i-noor. Greatly wondering at his request, the Queen, with her wonted courtesy, gave orders that the jewel should be sent for, and that it should be brought under armed guard from the Tower to Buckingham Palace. In due time it arrived and was carried to the state apartments, and handed to the Maharajah, while all present watched eagerly to see what he would do. Taking the priceless jewel with great reverence in his hand, he walked to the window, where he examined it carefully. Then as the onlookers still wondered, he walked back with it clasped in his hand, and knelt at the feet of the Queen. "Madam," he said, greatly moved, "I gave you this jewel when I was a child, too young to know what I was doing. I want to give it again, in the fullness of my strength, with all my heart, and af</w:t>
        <w:softHyphen/>
        <w:t xml:space="preserve">fection, and gratitude, now and forever, </w:t>
      </w:r>
      <w:r>
        <w:rPr>
          <w:rStyle w:val="Emphasis"/>
          <w:rFonts w:cs="Arial" w:ascii="Arial" w:hAnsi="Arial"/>
          <w:color w:val="000000"/>
          <w:lang w:val="en"/>
        </w:rPr>
        <w:t>fully realizing all that I do."—Marching Order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r Great Privileg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was in glad submission to the will of God that a pioneer missionary to the fierce un-evangelized Indians of South America, after witnessing the martyrdom of her husband, baby daughter, and fellow missionaries, was enabled by grace to refer to this seeming tragedy as the time in which the Lord </w:t>
      </w:r>
      <w:r>
        <w:rPr>
          <w:rStyle w:val="Emphasis"/>
          <w:rFonts w:cs="Arial" w:ascii="Arial" w:hAnsi="Arial"/>
          <w:color w:val="000000"/>
          <w:lang w:val="en"/>
        </w:rPr>
        <w:t xml:space="preserve">privileged her to give Him everything. </w:t>
      </w:r>
      <w:r>
        <w:rPr>
          <w:rFonts w:cs="Arial" w:ascii="Arial" w:hAnsi="Arial"/>
          <w:color w:val="000000"/>
          <w:lang w:val="en"/>
        </w:rPr>
        <w:t>Can you, suffering less, say as much?—</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Human Bridge </w:t>
      </w:r>
    </w:p>
    <w:p>
      <w:pPr>
        <w:pStyle w:val="Web"/>
        <w:shd w:fill="FFFFFF" w:val="clear"/>
        <w:snapToGrid w:val="false"/>
        <w:spacing w:lineRule="atLeast" w:line="360" w:before="0" w:after="0"/>
        <w:jc w:val="both"/>
        <w:textAlignment w:val="top"/>
        <w:rPr/>
      </w:pPr>
      <w:r>
        <w:rPr>
          <w:rFonts w:cs="Arial" w:ascii="Arial" w:hAnsi="Arial"/>
          <w:color w:val="000000"/>
          <w:lang w:val="en"/>
        </w:rPr>
        <w:t>A brilliant Oxford student who went to Africa, and died after a year's work, said: "I think it is with African mis</w:t>
        <w:softHyphen/>
        <w:t>sions as with the building of a great bridge. You know how many stones have to be buried in the earth, all unseen, for a foundation. If Christ wants me to be one of the unseen stones, lying in an African grave, I am content, for the final result will be a Christian Africa." Such "unknown" heroes shall yet be "well known" (II Cor. 6:9) in the day of "the recompense of the Reward" (Heb. 11:26)</w:t>
      </w:r>
      <w:r>
        <w:rPr>
          <w:rStyle w:val="Emphasis"/>
          <w:rFonts w:cs="Arial" w:ascii="Arial" w:hAnsi="Arial"/>
          <w:color w:val="000000"/>
          <w:lang w:val="en"/>
        </w:rPr>
        <w:t>—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eral Booth's Secr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looked into his face and saw him brush back his hair from his brow, heard him speak of the trials and the conflicts and the victories, I said: "General Booth, tell me what has been the secret of your success." He hesitated a second, and I saw the tears come into his eyes and steal down his cheeks, and then he said: "I will tell you the secret. </w:t>
      </w:r>
      <w:r>
        <w:rPr>
          <w:rStyle w:val="Emphasis"/>
          <w:rFonts w:cs="Arial" w:ascii="Arial" w:hAnsi="Arial"/>
          <w:color w:val="000000"/>
          <w:lang w:val="en"/>
        </w:rPr>
        <w:t>God has had all there was</w:t>
      </w:r>
      <w:r>
        <w:rPr>
          <w:rStyle w:val="StrongEmphasis"/>
          <w:rFonts w:cs="Arial" w:ascii="Arial" w:hAnsi="Arial"/>
          <w:i/>
          <w:iCs/>
          <w:color w:val="000000"/>
          <w:lang w:val="en"/>
        </w:rPr>
        <w:t xml:space="preserve"> </w:t>
      </w:r>
      <w:r>
        <w:rPr>
          <w:rStyle w:val="Emphasis"/>
          <w:rFonts w:cs="Arial" w:ascii="Arial" w:hAnsi="Arial"/>
          <w:color w:val="000000"/>
          <w:lang w:val="en"/>
        </w:rPr>
        <w:t xml:space="preserve">of me to have. </w:t>
      </w:r>
      <w:r>
        <w:rPr>
          <w:rFonts w:cs="Arial" w:ascii="Arial" w:hAnsi="Arial"/>
          <w:color w:val="000000"/>
          <w:lang w:val="en"/>
        </w:rPr>
        <w:t xml:space="preserve">There have been men with greater opportunities; but from the day I got the poor of London on my heart, and a vision of what Jesus Christ could do, I made up my mind that God would have all there was of William Booth. And if there is anything of power in the Salvation Army today, it is because God has had all the adoration of my heart, all the power of my will, and all the influence of my life." I learned from William Booth that </w:t>
      </w:r>
      <w:r>
        <w:rPr>
          <w:rStyle w:val="Emphasis"/>
          <w:rFonts w:cs="Arial" w:ascii="Arial" w:hAnsi="Arial"/>
          <w:color w:val="000000"/>
          <w:lang w:val="en"/>
        </w:rPr>
        <w:t>the greatness of a man's power is the measure of his surrender.—</w:t>
      </w:r>
      <w:r>
        <w:rPr>
          <w:rFonts w:cs="Arial" w:ascii="Arial" w:hAnsi="Arial"/>
          <w:i/>
          <w:iCs/>
          <w:color w:val="000000"/>
          <w:lang w:val="en"/>
        </w:rPr>
        <w:t>Wilbur Chapman,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Are 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e Bull was making his way through a great American forest and he came upon a hut in which dwelt a hermit who had left his home in the city in bitterness. An old violin helped him to while away the tedious hours. At night he took down the old violin and played some simple airs. Ole Bull said, "Do you think I might play a b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rdly think it possible; it took me years to learn. You might try, though." So the great master took the instrument, drew his bow across the strings, and instantly the room was filled with harmony. He then played "Home, Sweet Home," "Nearer, My God, to Thee," and other simple songs until the old hermit sobbed like a child. What a difference between the violin in the hands of the hermit, and in the hands of the mas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the idea of God take possession of a man and he will rise to heights undreamed of before.—</w:t>
      </w:r>
      <w:r>
        <w:rPr>
          <w:rFonts w:cs="Arial" w:ascii="Arial" w:hAnsi="Arial"/>
          <w:i/>
          <w:iCs/>
          <w:color w:val="000000"/>
          <w:lang w:val="en"/>
        </w:rPr>
        <w:t xml:space="preserve">Gospel Ban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Give Christ All </w:t>
      </w:r>
      <w:r>
        <w:rPr>
          <w:rStyle w:val="StrongEmphasis"/>
          <w:rFonts w:cs="Arial" w:ascii="Arial" w:hAnsi="Arial"/>
          <w:b w:val="false"/>
          <w:bCs w:val="false"/>
          <w:color w:val="000000"/>
          <w:sz w:val="24"/>
          <w:szCs w:val="24"/>
          <w:lang w:val="en"/>
        </w:rPr>
        <w:t>of Lif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ve no right to offer Christ less than the whole of our lives. There can be no real dedication of self to Him that is not complete in its surrender. Was He not thinking of this truth when He laid emphasis upon the fact that the greatest of all the commandments is: "Thou shalt love the Lord thy God with all thy heart, and with all thy soul, and with all thy mind, and with all thy strength"? When we are truly His, He will altogether pos</w:t>
        <w:softHyphen/>
        <w:t>sess us. The whole self will be swal</w:t>
        <w:softHyphen/>
        <w:t xml:space="preserve">lowed up in our zeal for Him, and all that we do will be done "as unto Him." This is one of the secrets of the lives of men like Paul and Francis of Assisi and Wickliffe and Booth and Moody—and of many other less well known to the world but not less wholly surrendered to Chri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is truth, too, lies the explanation of failures like those of John Mark and Demas. Those who give themselves to Christ walk with Him the whole way; those who withhold some part of self from Him ultimately find that His path and theirs diverge. The full riches of Christian experience are for those who give Christ all of life — not simply a place in their lives. And the ultimate blessing for such lives is likeness to </w:t>
      </w:r>
      <w:r>
        <w:rPr>
          <w:rStyle w:val="Emphasis"/>
          <w:rFonts w:cs="Arial" w:ascii="Arial" w:hAnsi="Arial"/>
          <w:color w:val="000000"/>
          <w:lang w:val="en"/>
        </w:rPr>
        <w:t>Him.—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ec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 you please tell me in a word," said a Christian woman to a teacher, "what your idea of consecration is?" Holding out a blank sheet of paper, the teacher replied, </w:t>
      </w:r>
      <w:r>
        <w:rPr>
          <w:rStyle w:val="Emphasis"/>
          <w:rFonts w:cs="Arial" w:ascii="Arial" w:hAnsi="Arial"/>
          <w:color w:val="000000"/>
          <w:lang w:val="en"/>
        </w:rPr>
        <w:t>"It is to sign your name at the bottom of this blank sheet of paper, and let God fill it in as He will."—</w:t>
      </w:r>
      <w:r>
        <w:rPr>
          <w:rFonts w:cs="Arial" w:ascii="Arial" w:hAnsi="Arial"/>
          <w:i/>
          <w:iCs/>
          <w:color w:val="000000"/>
          <w:lang w:val="en"/>
        </w:rPr>
        <w:t xml:space="preserve">James H. McConkey, in Earnest Worker.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lete Consecration</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Where can we find a more perfect example of complete consecration to the claims of Christ and the sweet will of God than in the story of John Wesley's mother? </w:t>
      </w:r>
      <w:r>
        <w:rPr>
          <w:rFonts w:cs="Arial" w:ascii="Arial" w:hAnsi="Arial"/>
          <w:color w:val="000000"/>
          <w:lang w:val="en"/>
        </w:rPr>
        <w:t xml:space="preserve">When her consent was asked for him to sail to Georgia, she replied in these noble words, "If I had twenty sons, I should rejoice that they were so employed, though I should never see them more." That John himself had inherited his mother's spirit of unselfish devotion to the cause of those in need, is known by the fact that during one year of his time at Oxford, out of his income of one hundred and twenty pounds, he lived on twenty-eight pounds, giving all the rest to the sick and </w:t>
      </w:r>
      <w:r>
        <w:rPr>
          <w:rStyle w:val="Emphasis"/>
          <w:rFonts w:cs="Arial" w:ascii="Arial" w:hAnsi="Arial"/>
          <w:color w:val="000000"/>
          <w:lang w:val="en"/>
        </w:rPr>
        <w:t>poor.—Teaching by Illustr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Our Eyes Are on the King</w:t>
      </w:r>
    </w:p>
    <w:p>
      <w:pPr>
        <w:pStyle w:val="Web"/>
        <w:shd w:fill="FFFFFF" w:val="clear"/>
        <w:snapToGrid w:val="false"/>
        <w:spacing w:lineRule="atLeast" w:line="360" w:before="0" w:after="0"/>
        <w:jc w:val="both"/>
        <w:textAlignment w:val="top"/>
        <w:rPr/>
      </w:pPr>
      <w:r>
        <w:rPr>
          <w:rFonts w:cs="Arial" w:ascii="Arial" w:hAnsi="Arial"/>
          <w:color w:val="000000"/>
          <w:lang w:val="en"/>
        </w:rPr>
        <w:t>The cost of discipleship very often lies in turning the eyes from the better to the best. Dr. Henry Jowett, in a sermon in the Fifth Avenue Presbyterian Church in New York City, described how, at the coronation of Edward VII, he sat in Westminster Abbey and watched the honorable assembling of princes, princesses, earls, dukes, and so on. He said: "There was much bowing and respect shown as these people of high degree entered, but when the king arrived all eyes left the people of lesser rank and were fastened on the king. "So," said Dr. Jowett, "literature, music, art, and science hold our respectful attention, but when Jesus Christ comes into our heart and our life, He must be King, and all lesser subjects must take their lesser plac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d walked life's way with an easy tread, </w:t>
        <w:br/>
        <w:t xml:space="preserve">Had followed where pleasure and comforts led, </w:t>
        <w:br/>
        <w:t>Until one day in a quiet place,</w:t>
        <w:br/>
        <w:t>I met the Master face to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station and wealth and rank as my goal, </w:t>
        <w:br/>
        <w:t xml:space="preserve">Much thought for my body, and none for my soul, </w:t>
        <w:br/>
        <w:t xml:space="preserve">I had entered to win in life's mad race, </w:t>
        <w:br/>
        <w:t xml:space="preserve">When I met the Master face to f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d built my castles and built them high, </w:t>
        <w:br/>
        <w:t xml:space="preserve">With their towers had pierced the blue of the sky, </w:t>
        <w:br/>
        <w:t xml:space="preserve">I had sworn to rule with an iron mace, </w:t>
        <w:br/>
        <w:t xml:space="preserve">When I met the Master face to f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et Him and knew Him and blushed to see </w:t>
        <w:br/>
        <w:t xml:space="preserve">That His eyes, full of sorrow, were fixed on me; </w:t>
        <w:br/>
        <w:t xml:space="preserve">And I faltered and fell at His feet that day, </w:t>
        <w:br/>
        <w:t xml:space="preserve">While my castles melted and vanished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elted and vanished, and in their place </w:t>
        <w:br/>
        <w:t xml:space="preserve">Naught else did I see but the Master's face, </w:t>
        <w:br/>
        <w:t>And I cried aloud, "Oh make me meek</w:t>
        <w:br/>
        <w:t xml:space="preserve">To follow the steps of Thy wounded fe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thought is now for the souls of men, </w:t>
        <w:br/>
        <w:t xml:space="preserve">I have lost my life to find it again, </w:t>
        <w:br/>
        <w:t xml:space="preserve">E'er since the day in the quiet place, </w:t>
        <w:br/>
        <w:t>I met the Master face to face.</w:t>
      </w:r>
      <w:r>
        <w:rPr>
          <w:rStyle w:val="Emphasis"/>
          <w:rFonts w:cs="Arial" w:ascii="Arial" w:hAnsi="Arial"/>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Response to Our Surrend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elebrated philosopher of antiquity, who was accustomed to receive large sums from his pupils in return for his instructions, was one day approached by a poor youth, who asked to be admitted as one of his disciples. "And what will you give me in return?" said the wise man. "I will give you myself," was the reply. "I accept the gift," replied the philosopher, "and engage to restore you to yourself at some future period, much more valuable than you are at present." Those who give themselves to God will become day by day more like Jesus Christ. </w:t>
      </w:r>
      <w:r>
        <w:rPr>
          <w:rStyle w:val="Emphasis"/>
          <w:rFonts w:cs="Arial" w:ascii="Arial" w:hAnsi="Arial"/>
          <w:color w:val="000000"/>
          <w:lang w:val="en"/>
        </w:rPr>
        <w:t>—Sunday School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ost Has Been Coun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Bishop Hedding of New York once addressed a candidate for the foreign mission field as follows: "Have you considered that you will have to go away from home and friends, and be among strangers and enemies?" "I have," replied the young man. "Have you considered that you must leave your native land, with all its institutions and privileges, and be a foreigner in a strange land, where everybody will regard you with suspicion and prejudice?" "I have considered it all," said the young preacher. "Have you considered that in that land your health may fail, you may be prostrated with malarias and fevers of violence?" "Yes," again answered the young man, "and if I had a thousand lives I would give them all to Jesus. Bishop, please don't ask me any more questions, but send me, send me!"</w:t>
      </w:r>
      <w:r>
        <w:rPr>
          <w:rStyle w:val="Emphasis"/>
          <w:rFonts w:cs="Arial" w:ascii="Arial" w:hAnsi="Arial"/>
          <w:color w:val="000000"/>
          <w:lang w:val="en"/>
        </w:rPr>
        <w:t>—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as He Gotten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has a great many people that He hasn't gotten. Are you one of that kind? Are you all the Lord's? Has He all there is of you? "I'm so glad I am not my own," cried a young woman recently. But there are many Christian young people who need to come to a once-for</w:t>
        <w:softHyphen/>
        <w:t>all "hands-off" their very lives, and decide that they shall henceforth be utter</w:t>
        <w:softHyphen/>
        <w:t xml:space="preserve">ly and entirely the Lord's own propert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 young folks would rather do something </w:t>
      </w:r>
      <w:r>
        <w:rPr>
          <w:rStyle w:val="Emphasis"/>
          <w:rFonts w:cs="Arial" w:ascii="Arial" w:hAnsi="Arial"/>
          <w:color w:val="000000"/>
          <w:lang w:val="en"/>
        </w:rPr>
        <w:t xml:space="preserve">for </w:t>
      </w:r>
      <w:r>
        <w:rPr>
          <w:rFonts w:cs="Arial" w:ascii="Arial" w:hAnsi="Arial"/>
          <w:color w:val="000000"/>
          <w:lang w:val="en"/>
        </w:rPr>
        <w:t xml:space="preserve">the Lord than to belong </w:t>
      </w:r>
      <w:r>
        <w:rPr>
          <w:rStyle w:val="Emphasis"/>
          <w:rFonts w:cs="Arial" w:ascii="Arial" w:hAnsi="Arial"/>
          <w:color w:val="000000"/>
          <w:lang w:val="en"/>
        </w:rPr>
        <w:t xml:space="preserve">to </w:t>
      </w:r>
      <w:r>
        <w:rPr>
          <w:rFonts w:cs="Arial" w:ascii="Arial" w:hAnsi="Arial"/>
          <w:color w:val="000000"/>
          <w:lang w:val="en"/>
        </w:rPr>
        <w:t xml:space="preserve">the Lord; would rather support a missionary than become a missionary —would rather give than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money for your mission school again?" said a bright, beautiful young woman to her pastor. "Well, here are five dollar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 no, I do not want money this morning," he replied smilingly, "I want you." "Me?" "Yes, I want you to come and help us save those poor children." "Down amongst those dirty, miserable people! Oh, I can't do that." "Your presence, the warmth of your love and sympathy, is worth more than all your money." God's order of giving is found among the Corinthians "who first gave their own selves unto the Lord and unto others by the will of God." First you and then yours. If God gets us He gets </w:t>
      </w:r>
      <w:r>
        <w:rPr>
          <w:rStyle w:val="Emphasis"/>
          <w:rFonts w:cs="Arial" w:ascii="Arial" w:hAnsi="Arial"/>
          <w:color w:val="000000"/>
          <w:lang w:val="en"/>
        </w:rPr>
        <w:t xml:space="preserve">all we have. </w:t>
      </w:r>
      <w:r>
        <w:rPr>
          <w:rFonts w:cs="Arial" w:ascii="Arial" w:hAnsi="Arial"/>
          <w:color w:val="000000"/>
          <w:lang w:val="en"/>
        </w:rPr>
        <w:t>Has He gotten you?</w:t>
      </w:r>
      <w:r>
        <w:rPr>
          <w:rStyle w:val="Emphasis"/>
          <w:rFonts w:cs="Arial" w:ascii="Arial" w:hAnsi="Arial"/>
          <w:color w:val="000000"/>
          <w:lang w:val="en"/>
        </w:rPr>
        <w:t>—The Prairie Overcom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oves on the W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out of reach from my window stretches a wire which carries a heavy current of electricity for light and power. It is carefully insulated at every pole that supports it, and it is carried well out of common reach. If I could lean far enough out to touch it, death would be swifter than the tiger's leap or the serpent's sting—as swift as the lightning str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the doves light on it and take no harm. They fly from my window sill, where I sometimes feed them, to preen and rest upon it in safe content, and then fly off again to their search for food or nesting. The secret is that when they touch the full-powered wire they touch nothing else. They give themselves wholly to it. My danger would be that while I touched the wire I should also be touching the earth through the walls of my house, and the current would turn my body into a channel for escape. But they rest wholly on the wire and experience neither dread nor danger. They are one with it, and they are saf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So would God have us seek our safety in complete self-surrender to His power and love. It is when we reach one hand to Him, while yet we keep fast hold on some forbidden thing with the other, that we are in danger.—</w:t>
      </w:r>
      <w:r>
        <w:rPr>
          <w:rFonts w:cs="Arial" w:ascii="Arial" w:hAnsi="Arial"/>
          <w:i/>
          <w:iCs/>
          <w:color w:val="000000"/>
          <w:lang w:val="en"/>
        </w:rPr>
        <w:t>Isaac Rankin, in The Frien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ior Cla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the lawyers still searching for a clear title to Oakdeen?" asked John Kendricks of his friend. "Yes," responded De Costa, "they are still at it. They have traced the title back to Lord Mayor Woodroffe of England, who in 1660 took out a claim. But there is a prior claim, it seems, and I tell my wife that I should not be surprised to seeing Adam's name appearing on the title deed." "And even then," said Mr. Kendricks, "the title will not be clear; there is a prior claim." "Why, I thought Adam was the first man on this terrestrial ball!" said De Costa in surprise. "If we trace the title deeds of all estates to their origin we shall find in the most ancient of all land records this entry, 'In the beginning God created the heaven and the earth,' and across every title deed that has been executed in God's signature, `The earth is the Lord's, and the fullness thereof; the world and they that dwell therein,"' said Kendricks. "Then, if God's signature is upon all property, where does man's claim come in?" asked De Costa. "We are at best but his tenants, and if we recognize His ownership, we are but squatters," answered Kendricks.—</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o Follows </w:t>
      </w:r>
      <w:r>
        <w:rPr>
          <w:rStyle w:val="StrongEmphasis"/>
          <w:rFonts w:cs="Arial" w:ascii="Arial" w:hAnsi="Arial"/>
          <w:b w:val="false"/>
          <w:bCs w:val="false"/>
          <w:color w:val="000000"/>
          <w:sz w:val="24"/>
          <w:szCs w:val="24"/>
          <w:lang w:val="en"/>
        </w:rPr>
        <w:t xml:space="preserve">in </w:t>
      </w:r>
      <w:r>
        <w:rPr>
          <w:rFonts w:cs="Arial" w:ascii="Arial" w:hAnsi="Arial"/>
          <w:color w:val="000000"/>
          <w:sz w:val="24"/>
          <w:szCs w:val="24"/>
          <w:lang w:val="en"/>
        </w:rPr>
        <w:t>Their T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three years ago in the city of Toronto, I read the blazing headlines and story of the death of John and Betty Stam in the daily paper. After reading how those two dear children of God laid down their lives for the Lord and the Chinese people, in my heart I softly but earnestly said, "Lord, I give my life to Thee once more — if it be Thy will, to take the place of these two saints in that heathen land of China." Little did I realize at that time that within three years I would be sent to the very station in which John Stam labored for a summer by himself, and later, after his marriage to Betty, for another six month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eart is indeed overjoyed because the Lord has counted me worthy to fill the very gap that the Home-going of his two children left. Do pray that I may be kept faithful to God and his work.—</w:t>
      </w:r>
      <w:r>
        <w:rPr>
          <w:rFonts w:cs="Arial" w:ascii="Arial" w:hAnsi="Arial"/>
          <w:i/>
          <w:iCs/>
          <w:color w:val="000000"/>
          <w:lang w:val="en"/>
        </w:rPr>
        <w:t xml:space="preserve">A farewell testimony by an outgoing missionary to China, in China's Mill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owned or Cruc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tood alone at the bar of God;</w:t>
        <w:br/>
        <w:t>In the hush of the twilight dim,</w:t>
        <w:br/>
        <w:t xml:space="preserve">And faced the question that pierced my heart: </w:t>
        <w:br/>
        <w:t xml:space="preserve">"What will you do with Him? </w:t>
        <w:br/>
        <w:t xml:space="preserve">Crown'd or crucified? Which shall it be?" </w:t>
        <w:br/>
        <w:t>No other choice was offered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ok'd on the face so marr'd with tears</w:t>
        <w:br/>
        <w:t xml:space="preserve">That were shed in His agony; </w:t>
        <w:br/>
        <w:t xml:space="preserve">The look in His kind eye broke my heart; </w:t>
        <w:br/>
        <w:t>'Twas so full of love for me.</w:t>
        <w:br/>
        <w:t xml:space="preserve">"The crown or the Cross" it seem'd to say </w:t>
        <w:br/>
        <w:t>"For or against Me choose thou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eld out His loving hands to me,</w:t>
        <w:br/>
        <w:t>While His pleading voice said, "Obey!</w:t>
        <w:br/>
        <w:t xml:space="preserve">Make Me thy choice, for I love thee so," </w:t>
        <w:br/>
        <w:t xml:space="preserve">And I could not say Him nay. </w:t>
        <w:br/>
        <w:t xml:space="preserve">Crown'd, not crucified! this must it be; </w:t>
        <w:br/>
        <w:t xml:space="preserve">No other way was open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elt in tears at the feet of Christ,</w:t>
        <w:br/>
        <w:t>In the hush of the twilight dim,</w:t>
        <w:br/>
        <w:t>And all that I was or hoped or sought,</w:t>
        <w:br/>
        <w:t>I surrendered unto Him.</w:t>
        <w:br/>
        <w:t>Crown'd, not crucified! my heart shall know</w:t>
        <w:br/>
        <w:t>No King but Christ, who loveth me so!—</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ig D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ere we have read of a farmer who once dug a well, and to this well he brought his horses and cattle to drink. From it he drew for a long time sufficient for all the needs of his herds, but a drought came one summer and the flow of water diminished in the well and ceased to refresh these herds. Consequently, he had to drive them to surrounding springs and brooks to give them necessary wa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a visitor stopped at his home and talked to him about his well. He said, "Why not dig the well dee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declared the farmer, "the next digging must be done through a layer of rock and flint."</w:t>
        <w:br/>
        <w:t xml:space="preserve">The visitor was persistent and said, "Even so, though it is necessary to go through flint and rock, blast the rock and just a few more feet may give you the most refreshing stream of water you can imag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was done and to the farmer's amazement and joy the blast brought in a gushing stream of water, which not only filled the well but overflowed it. It was a veritable gold mine to his homest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not true that with many of us there has been a spiritual drought, and there is no water in our well? We have dug as far as the rock, but we have never gone through the rock. Too many Christian lives are after all only superficial. Dig deeper, brethren! Let's blast a few rocks and see if there will not come a stream of water of Divine grace that will so fill our hearts and lives with the glory of His grace, that serving Him and doing His will, in fact the whole routine of Christian life and duty, will become a joy and pleasur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the bitter pain and sorrow,</w:t>
        <w:br/>
        <w:t xml:space="preserve">That the time could ever be, </w:t>
        <w:br/>
        <w:t xml:space="preserve">When I proudly said to Jesus, </w:t>
        <w:br/>
        <w:t>All of Self and none of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e sought me, I beheld Him,</w:t>
        <w:br/>
        <w:t xml:space="preserve">Dying on the accursed tree, </w:t>
        <w:br/>
        <w:t>And my feeble heart said faintly,</w:t>
        <w:br/>
        <w:t>Some of self and some of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gher than the highest mountain, </w:t>
        <w:br/>
        <w:t xml:space="preserve">Deeper than the deepest sea, </w:t>
        <w:br/>
        <w:t xml:space="preserve">Lord, Thy love at last has conquered, </w:t>
        <w:br/>
      </w:r>
      <w:r>
        <w:rPr>
          <w:rStyle w:val="Emphasis"/>
          <w:rFonts w:cs="Arial" w:ascii="Arial" w:hAnsi="Arial"/>
          <w:color w:val="000000"/>
          <w:lang w:val="en"/>
        </w:rPr>
        <w:t xml:space="preserve">None </w:t>
      </w:r>
      <w:r>
        <w:rPr>
          <w:rFonts w:cs="Arial" w:ascii="Arial" w:hAnsi="Arial"/>
          <w:color w:val="000000"/>
          <w:lang w:val="en"/>
        </w:rPr>
        <w:t xml:space="preserve">of self and </w:t>
      </w:r>
      <w:r>
        <w:rPr>
          <w:rStyle w:val="Emphasis"/>
          <w:rFonts w:cs="Arial" w:ascii="Arial" w:hAnsi="Arial"/>
          <w:color w:val="000000"/>
          <w:lang w:val="en"/>
        </w:rPr>
        <w:t xml:space="preserve">ALL OF </w:t>
      </w:r>
      <w:r>
        <w:rPr>
          <w:rFonts w:cs="Arial" w:ascii="Arial" w:hAnsi="Arial"/>
          <w:color w:val="000000"/>
          <w:lang w:val="en"/>
        </w:rPr>
        <w:t>THEE.—</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o Has the Right of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willing to be a highway over which Jesus Christ shall come to your town and into the lives of your friends and neighbors? Right of way costs something. When President Garfield was shot, he was taken to an isolated home where he could have absolute quiet and rest in his fight for life, and a special railway was constructed to facilitate the bringing of doctors, nurses, and loved ones to his bedside. The engineers laid out the line to cross a farmer's front yard, but he refused to grant the right of way until they explained to him that it was for the President, when he exclaimed, "That is different. Why, if that railroad is for the President, you can run it right through my house." Are you willing to give Him right of way across your front yard? It may run right through some of your plans, or social engagements, or business appointments. But will you give Him the right of way</w:t>
      </w:r>
      <w:r>
        <w:rPr>
          <w:rStyle w:val="Emphasis"/>
          <w:rFonts w:cs="Arial" w:ascii="Arial" w:hAnsi="Arial"/>
          <w:color w:val="000000"/>
          <w:lang w:val="en"/>
        </w:rPr>
        <w:t>.—</w:t>
      </w:r>
      <w:r>
        <w:rPr>
          <w:rFonts w:cs="Arial" w:ascii="Arial" w:hAnsi="Arial"/>
          <w:i/>
          <w:iCs/>
          <w:color w:val="000000"/>
          <w:lang w:val="en"/>
        </w:rPr>
        <w:t xml:space="preserve">Michigan Christian Advocat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Indian Prince's Decis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or Sing, heir of the Rajah of Cherry, India, was converted. He was warned that in joining the Christians he would forfeit the right to the throne of Cherry after the then ruling Prince. After the death of Rham Sing, the chiefs of the tribes met and unanimously decided that Bor Sing was not entitled to succeed him as his Christian profession stood in the way. Messenger after messenger was sent, urging him to recant, and they would all acknowledge him as king. His answer was: "Put aside my Christian profession? I can put aside my headdress or my cloak, but as for the covenant I have made with my God I cannot for any consideration put that aside." Afterward, although impoverished by litigations, he still stood </w:t>
      </w:r>
      <w:r>
        <w:rPr>
          <w:rStyle w:val="Emphasis"/>
          <w:rFonts w:cs="Arial" w:ascii="Arial" w:hAnsi="Arial"/>
          <w:color w:val="000000"/>
          <w:lang w:val="en"/>
        </w:rPr>
        <w:t>true.—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est Wa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obert Chapman of Barnstaple, a great friend of the late George Muller of </w:t>
        <w:br/>
        <w:t>Bristol, was once asked, "Would you not advise young Christians to do something for the Lord?" "No," was the reply, "I should advise them to do everything for the Lord."</w:t>
      </w:r>
      <w:r>
        <w:rPr>
          <w:rStyle w:val="Emphasis"/>
          <w:rFonts w:cs="Arial" w:ascii="Arial" w:hAnsi="Arial"/>
          <w:color w:val="000000"/>
          <w:lang w:val="en"/>
        </w:rPr>
        <w:t>—The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five barley loaves!</w:t>
        <w:br/>
        <w:t>Only two fishes small!</w:t>
        <w:br/>
        <w:t xml:space="preserve">And shall I offer these poor gifts </w:t>
        <w:br/>
        <w:t xml:space="preserve">To Christ, the Lord of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Him whose mighty word</w:t>
        <w:br/>
        <w:t>Can still the angry sea,</w:t>
        <w:br/>
        <w:t>Can cleanse the lepers, raise the dead?</w:t>
        <w:br/>
        <w:t>He hath no need of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hath need of thee;</w:t>
        <w:br/>
        <w:t xml:space="preserve">Then bring thy loaves of bread; </w:t>
        <w:br/>
        <w:t xml:space="preserve">Behold with them, when Jesus speaks, </w:t>
        <w:br/>
        <w:t xml:space="preserve">The multitudes are f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thine eyes shall see</w:t>
        <w:br/>
        <w:t>The holy ransomed throng,</w:t>
        <w:br/>
        <w:t xml:space="preserve">In heavenly fields, by living streams, </w:t>
        <w:br/>
        <w:t>By Jesus led a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speakable thy joy shall be,</w:t>
        <w:br/>
        <w:t>And glorious thy reward,</w:t>
        <w:br/>
        <w:t xml:space="preserve">If, by thy barley loaves, one soul </w:t>
        <w:br/>
        <w:t xml:space="preserve">Has been brought home to God. </w:t>
      </w:r>
      <w:r>
        <w:rPr>
          <w:rStyle w:val="Emphasis"/>
          <w:rFonts w:cs="Arial" w:ascii="Arial" w:hAnsi="Arial"/>
          <w:color w:val="000000"/>
          <w:lang w:val="en"/>
        </w:rPr>
        <w:t>—Otterbein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ife That Abid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ere two sons in the Taylor family in England. The older one said that he must make a name for the family and he turned his face toward Parliament and honor. But Hudson Taylor, the younger, decided to give his life to the service of Christ, and so turned his face toward China. Hudson Taylor, the missionary, died beloved and known on every continent. "But," says one, "when I looked in the encyclopedia to see what the other son had done, I found the words, `The brother of Hudson Taylor.'" Again in modern history has been lived out in our modern life the story of the talents. Build a life upon the foundation of self, and it is lost; but build it in the service of men and to the glory of God and the name by which that life is identified shall abide.—</w:t>
      </w:r>
      <w:r>
        <w:rPr>
          <w:rFonts w:cs="Arial" w:ascii="Arial" w:hAnsi="Arial"/>
          <w:i/>
          <w:iCs/>
          <w:color w:val="000000"/>
          <w:lang w:val="en"/>
        </w:rPr>
        <w:t xml:space="preserve">Ruth McDowell, in C. U.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 the Whole Nation Were Christ'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quote a letter received from an English friend who lived through the weeks of the Nazi threat on England. In the letter he wrote: "As one man, the whole nation has handed over all its resources to the Government. We have invested the Cabinet with the right to conscript any of us for any task, to take our goods, our money, our all. Never have rich men set such little store by their wealth; never have we been so ready to lay down life itself, if only our cause may triumph." We should like to substitute the word Christ for the three words Government, Cabinet, and Cause. This is the way it would read: "As one man, the whole nation has handed over all its resources to Christ. We have invested Christ with the right to conscript any of us for any task, to take our goods, our money, our all. Never have rich men set such little store by their wealth; never have we been so ready to lay down life itself, if only Christ may triumph." </w:t>
      </w:r>
      <w:r>
        <w:rPr>
          <w:rStyle w:val="Emphasis"/>
          <w:rFonts w:cs="Arial" w:ascii="Arial" w:hAnsi="Arial"/>
          <w:color w:val="000000"/>
          <w:lang w:val="en"/>
        </w:rPr>
        <w:t>—Bulletin of the Moody Bible Institu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Your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a committee once called on Enrico Caruso, then at the zenith of his operatic fame, to ask if he would sing at a concert for the benefit of the soldiers. The chairman of the committee hurriedly said, "Of course, Mr. Caruso, as this is a charity affair, we would not expect you to do your best. Your name will draw the crowd and you can merely sing some song requiring little of strength or skill." Caruso is said to have drawn himself to full height as he said, "Caruso never does less than his b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altogether too many Christians entirely willing to give God less than their best. Fag ends of time and the dregs of the purse are sufficient for Him, they think. What an awakening at the judgment seat of Christ!—</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et Me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e Lockett, my wife and myself were in school at Baylor at the same time. Lee went as a missionary to dark Africa —he married a beautiful Christian girl a few years ago their children had to be brought back to America because of African fever—While they were out at Abilene where her people lived, one day as they were driving through a creek, the flood waters came down on them suddenly and the three children were swept away, and all three drowned. Lee and his wife got on a boat and went back across to dark Africa. Finally her health failed and she had to come back to America for her health, and now, just as she was restored to go back with him, without a word, his little engine stopped, and he woke up in heaven. She is left alone —Do you know what she is doing?—Think of this, with her three children buried yonder, her husband buried beside them, this woman, this wife and mother alone now, got everything ready to go back to give the rest of her life. She said, "Let me go"—"Let me go".—"Let me go." </w:t>
      </w:r>
    </w:p>
    <w:p>
      <w:pPr>
        <w:pStyle w:val="Web"/>
        <w:shd w:fill="FFFFFF" w:val="clear"/>
        <w:snapToGrid w:val="false"/>
        <w:spacing w:lineRule="atLeast" w:line="360" w:before="0" w:after="0"/>
        <w:jc w:val="both"/>
        <w:textAlignment w:val="top"/>
        <w:rPr/>
      </w:pPr>
      <w:r>
        <w:rPr>
          <w:rFonts w:cs="Arial" w:ascii="Arial" w:hAnsi="Arial"/>
          <w:color w:val="000000"/>
          <w:lang w:val="en"/>
        </w:rPr>
        <w:t>That is the spirit of the cross, that's the marred life made another and better vessel.</w:t>
      </w:r>
      <w:r>
        <w:rPr>
          <w:rStyle w:val="Emphasis"/>
          <w:rFonts w:cs="Arial" w:ascii="Arial" w:hAnsi="Arial"/>
          <w:color w:val="000000"/>
          <w:lang w:val="en"/>
        </w:rPr>
        <w:t>—Florida Baptist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Is All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ther, saved from heathenism, was asked, after worship, whether she could send away her only little boy for Christian training. "He is all my life," she cried. After a struggle, she brought him to the missionary. Pointing Heavenward, she said, "Thomas, Christos." God's joy flooded her. The boy became a mighty witness for Christ.—</w:t>
      </w:r>
      <w:r>
        <w:rPr>
          <w:rFonts w:cs="Arial" w:ascii="Arial" w:hAnsi="Arial"/>
          <w:i/>
          <w:iCs/>
          <w:color w:val="000000"/>
          <w:lang w:val="en"/>
        </w:rPr>
        <w:t>The Gospel Herald.</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Harkness Couldn'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One of the State societies at Los Angeles was holding its annual reunion. Three thousand people had gathered in a beautiful grove and had partaken of a hearty lunch. The president of the society announced that a musical program would be given. Robert Harkness, the well-known Christian pianist, then rendered a few numbers of old sacred melodies with variations, which were received with enthusiasm. Then the presi</w:t>
        <w:softHyphen/>
        <w:t>dent announced that three young ladies would perform a special dance, and asked Mr. Harkness to play for them. Much to his surprise and chagrin he received a polite negative reply. The president appeared before the throng and announced that Mr. Harkness had refused to play. Mr. Harkness arose and said, "My reason for not playing for the dance is simply that my talent is not my own. It is devoted wholly to the service of Christ."</w:t>
      </w:r>
      <w:r>
        <w:rPr>
          <w:rStyle w:val="Emphasis"/>
          <w:rFonts w:cs="Arial" w:ascii="Arial" w:hAnsi="Arial"/>
          <w:color w:val="000000"/>
          <w:lang w:val="en"/>
        </w:rPr>
        <w:t>—Grace and Tru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Young Jew's Choi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a Sunday school anniversary a boy of Jewish caste, with piercing eyes, rose and repeated, "Jesus, I my cross have taken, all to leave and follow Thee," in a voice so thrilling as to move the whole audience. Many eyes were moist, for the story of the young Jew was known. His father had told him he must either leave the Sunday school or quit home forever, and the words of the hymn showed what he had given up to follow Christ. The meeting was inspired with new life. Friends and businessmen secured him a situation by which he could earn his own living. </w:t>
      </w:r>
      <w:r>
        <w:rPr>
          <w:rStyle w:val="Emphasis"/>
          <w:rFonts w:cs="Arial" w:ascii="Arial" w:hAnsi="Arial"/>
          <w:color w:val="000000"/>
          <w:lang w:val="en"/>
        </w:rPr>
        <w:t>—Christian at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ther Ha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years ago I heard Dr. Glover, of the China Inland Mission, tell of a consecration meeting he had held in a certain church. Many arose in answer to the invitation to give their hearts to God for service. Seven years later he returned to the same church and in answer to another similar invitation some of the same persons stood. He then said, "Seven years ago some of you stood, saying, `Lord, here am I,' but you must have forgotten to say, `Send me.' "—</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Par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new church was at last completed, and one of the officials approached the bishop of the diocese with a request to come and consecrate the building. "What part do you want me to take in the dedication service?" asked the bishop. "Take in the </w:t>
      </w:r>
      <w:r>
        <w:rPr>
          <w:rStyle w:val="Emphasis"/>
          <w:rFonts w:cs="Arial" w:ascii="Arial" w:hAnsi="Arial"/>
          <w:color w:val="000000"/>
          <w:lang w:val="en"/>
        </w:rPr>
        <w:t xml:space="preserve">whole </w:t>
      </w:r>
      <w:r>
        <w:rPr>
          <w:rFonts w:cs="Arial" w:ascii="Arial" w:hAnsi="Arial"/>
          <w:color w:val="000000"/>
          <w:lang w:val="en"/>
        </w:rPr>
        <w:t>thing from underpinning to steeple," replied the other. That is consecration— all life's energies and resources devoted to one great purpose.—</w:t>
      </w:r>
      <w:r>
        <w:rPr>
          <w:rStyle w:val="Emphasis"/>
          <w:rFonts w:cs="Arial" w:ascii="Arial" w:hAnsi="Arial"/>
          <w:color w:val="000000"/>
          <w:lang w:val="en"/>
        </w:rPr>
        <w:t>British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plete Consec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soldiers of Napoleon's army were invading Russia, they came to a village from which all the inhabitants had fled except one man. He was a Russian peasant, a woodsman, and still carried his ax in his leather belt. When the French captain saw him he ordered him to be shot immediately. The soldiers fell in and leveled their guns, but the man did not seem afraid, looking fearlessly down the gun barrels. The French captain noticed this, and before the soldiers could pull their triggers, ordered them to lower their gu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hen ordered that the peasant's life should be spared. "But," said he, "we will put a mark on him—we will brand him." So the branding iron was brought out and placed in the fire. Then it was placed upon the Russian's hand. The man saw his own flesh burn and quiver, but he did not flinch or cry out. After the iron was removed the peasant saw the letter "N" branded on his palm. "What is that?" 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s the letter `N' and it stands for Napoleon; you belong to Napoleon now," replied the cap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a moment the poor man did not know what to do or say. His pain was intense. Then an idea occurred to him. He had always been a loyal and patriotic Russian. Now was the time to show it, even in the presence of his enemies. At once he placed his burned hand on something solid. The French soldiers looked on, laughing and jeering at him. The brave man took the ax out of his belt, and swinging it high, brought it down with such might that he severed his own hand. "There," he said to the soldiers, "the hand may belong to Napoleon, but I am a Russian. If I must die, I will die a Russ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the spirit needed in the church today, both among ministers and members. Our Christianity has become too soft and easy. To some people the symbol of Christianity is a rocking chair instead of a Cross. Most of us do not suffer or sacrifice enough for our faith. If we did, we would love it more. We ought to love our Lord and His cause more than any person or thing. Laymen and ministers need complete consecration to give them power to work for the Lord. This power can be had if we are willing to pay the price, the price of sacrifice and self-denial.—</w:t>
      </w:r>
      <w:r>
        <w:rPr>
          <w:rFonts w:cs="Arial" w:ascii="Arial" w:hAnsi="Arial"/>
          <w:i/>
          <w:iCs/>
          <w:color w:val="000000"/>
          <w:lang w:val="en"/>
        </w:rPr>
        <w:t xml:space="preserve">Rev. Joseph D. Ryan, in The Presbyter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id Betty Stam</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Lord, I give up my own purposes and plans, all my own desires, hopes, and ambitions (whether they be fleshly or soulish), and accept Thy will for my life. I give myself, my life, my all utterly to Thee, to be Thine forever. I hand over to Thy keeping all of my friendships; all the people whom I love are to take second place in my heart. Fill me and seal me with Thy Holy Spirit. Work out Thy whole will in my life, at any cost, now and forever. To me to live is Christ. Amen. (1 These. 523, 24; Phil. 1:21.)" Nine years later, on December 8, 1934, Betty and her husband, John Starr, calmly and bravely laid down their lives for Christ when they were martyred by Chinese Communists. As Mrs. Scott spoke of lessons of trust and faithfulness from the lives of John and Betty, she said she believed that Betty's victory over the power of the Enemy in that dark hour in 1934 had been won at Keswick in 1925. Betty was victor in the crisis because, years before, she had utterly yielded herself to the Lord Jesus Christ and trusted him to be her Victor.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dian Must Lay Down Ind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an Indian lived alone, hunting and trapping in the Selkirk Mountains. His family had all been killed by a band of white hunters, and he grew up a wild man. At length another trapper, a white man, came to the mountains to live. He was kind and patient, and gradually the wild boy came to trust him and love him, and slowly entered into the love of Jesus Christ, as the white man taught him. After many months of thought, one moonlit night on top of a noble peak, the young Indian dressed himself in all his heathen finery, took his friend's hand, knelt and prayed silently. Then he rose and made his confession of his new purpose, suiting the action to the w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dian lay down blanket,</w:t>
        <w:br/>
        <w:t xml:space="preserve">Indian lay down pipe, </w:t>
        <w:br/>
        <w:t>Indian lay down tomahawk,</w:t>
        <w:br/>
        <w:t xml:space="preserve">Indian lay down Ind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ay all of us learn a lesson from that child of the forest. What Christ requires of us is not some modifications, more or less complete, of our old life of sin and selfishness and doubt, but that we walk with Him in entire newness of life. Indian must lay down Indian.—</w:t>
      </w:r>
      <w:r>
        <w:rPr>
          <w:rFonts w:cs="Arial" w:ascii="Arial" w:hAnsi="Arial"/>
          <w:i/>
          <w:iCs/>
          <w:color w:val="000000"/>
          <w:lang w:val="en"/>
        </w:rPr>
        <w:t xml:space="preserve">Alliance Weekly.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lliam Booth's Hu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ars ago, a plain Methodist minister fell in love with the world's unlovely. In his very own picturesque phrase, he came to where he actually hungered for hell. He pushed out into the midst of it in the East End of London. For days he stood in those seething streets, muddy with men and women. He drank it all in, and loved it because of the souls he sa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night he went home and said to his w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rling, I have given myself, I have given you and the children, to the service of those sick souls." </w:t>
      </w:r>
    </w:p>
    <w:p>
      <w:pPr>
        <w:pStyle w:val="Web"/>
        <w:shd w:fill="FFFFFF" w:val="clear"/>
        <w:snapToGrid w:val="false"/>
        <w:spacing w:lineRule="atLeast" w:line="360" w:before="0" w:after="0"/>
        <w:jc w:val="both"/>
        <w:textAlignment w:val="top"/>
        <w:rPr/>
      </w:pPr>
      <w:r>
        <w:rPr>
          <w:rFonts w:cs="Arial" w:ascii="Arial" w:hAnsi="Arial"/>
          <w:color w:val="000000"/>
          <w:lang w:val="en"/>
        </w:rPr>
        <w:t>She smiled, and took his hand, and to</w:t>
        <w:softHyphen/>
        <w:t xml:space="preserve">gether they knelt and prayed. That was the beginning of the Salvation Army, and of the great work of Wm. Booth.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 Wa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ouching incident has been told of a sixteen-year-old girl who was a chronic invalid and whose mother was a pleasure-loving woman who could not endure the idea of being so much with her shut-in daughter. While the mother was traveling abroad in Italy, she remembered the coming birthday of her daughter, and sent her a rare and beautiful Italian vase. The trained nurse brought it to the girl, saying that her mother had sent it so carefully that it came right on her birthday. After looking at its beauty for a moment, the girl turned to the nurse and said: "Take it away, take it away. 0 Mother, Mother, do not send we anything more; no books, no flowers, no vases, no pictures. Send me no more. I want you, you!" </w:t>
      </w:r>
    </w:p>
    <w:p>
      <w:pPr>
        <w:pStyle w:val="Web"/>
        <w:shd w:fill="FFFFFF" w:val="clear"/>
        <w:snapToGrid w:val="false"/>
        <w:spacing w:lineRule="atLeast" w:line="360" w:before="0" w:after="0"/>
        <w:jc w:val="both"/>
        <w:textAlignment w:val="top"/>
        <w:rPr/>
      </w:pPr>
      <w:r>
        <w:rPr>
          <w:rFonts w:cs="Arial" w:ascii="Arial" w:hAnsi="Arial"/>
          <w:color w:val="000000"/>
          <w:lang w:val="en"/>
        </w:rPr>
        <w:t>Don't give Christ things—only things. He wants you. "Son, daughter, give Me thy heart." That daughter wanted her mother. She wanted her presence, her companionship, her love. Christ wants you. He wants you first of all. He wants your yielded heart, your confidence, your trust, your union with Him. He wants your love, prompting you to the best possibilities you have. He says, "I want you, you." Your heart fully given, He knows all else will follow.—</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vingstone's Dedic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nry M. Stanley found Livingstone, the great missionary who spent thirty years in darkest Africa, and who had been lost to the world for over two years, he wanted him to come back home to England with him, but Living</w:t>
        <w:softHyphen/>
        <w:t xml:space="preserve">stone refused to go. Two days later he wrote in his diary, "March 19th, my birthday. My Jesus, my King, my Life, my All, I again dedicate my whole self to Thee. Accept me, and grant, O gracious Father, that ere the year is gone I may finish my work. In Jesus' name, I ask it, Amen" A year later his servants found him on his knees dead. It was said of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needs no epitaph to guard a name </w:t>
        <w:br/>
        <w:t xml:space="preserve">Which men shall prize while worthy work is known: </w:t>
        <w:br/>
        <w:t xml:space="preserve">He lived and died for good—be this his fame; </w:t>
        <w:br/>
        <w:t>Let marble crumble: this is Living Stone. —</w:t>
      </w:r>
      <w:r>
        <w:rPr>
          <w:rFonts w:cs="Arial" w:ascii="Arial" w:hAnsi="Arial"/>
          <w:i/>
          <w:iCs/>
          <w:color w:val="000000"/>
          <w:lang w:val="en"/>
        </w:rPr>
        <w:t>Hugh T. Ker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Self-Denial Is</w:t>
      </w:r>
    </w:p>
    <w:p>
      <w:pPr>
        <w:pStyle w:val="Web"/>
        <w:shd w:fill="FFFFFF" w:val="clear"/>
        <w:snapToGrid w:val="false"/>
        <w:spacing w:lineRule="atLeast" w:line="360" w:before="0" w:after="0"/>
        <w:jc w:val="both"/>
        <w:textAlignment w:val="top"/>
        <w:rPr/>
      </w:pPr>
      <w:r>
        <w:rPr>
          <w:rFonts w:cs="Arial" w:ascii="Arial" w:hAnsi="Arial"/>
          <w:color w:val="000000"/>
          <w:lang w:val="en"/>
        </w:rPr>
        <w:t>A clergyman once said, "Do you know that Campbell Morgan came to this country, and preached one sermon that destroyed forty years of my sermons? For forty years I have been preaching on the duty of sacrifice—denying things to ourselves, giving up this and that. We practiced it in our family. We would give up butter one week and try to use the money in some way that God might bless. Another week we would give up something else, and so on. Campbell Morgan said that what we needed to give up was not things but self; and that was the only thing we had not given up in our home. We had given up everything under the sun, but self."—</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Ha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killed in the use of illustrations, the Rev. Dr. J. H. Jowett, who exercised a distinguished ministry in both England and New York City, once told of the time when he went to conduct a village wedding. A great London organist was asked to play an asthmatical little organ, with but one pedal. Yet those fingers of the master-musician managed, somehow, to produce a wonderful wedding march from the defective instrument. Gypsy Smith narrating the incident said to his audience, "You let Jesus come with the fingers that painted the lily and the rosebud and the rainbow, the fingers that were nailed to the cross, and let those fingers touch the keys of your life and see what happens." </w:t>
      </w:r>
      <w:r>
        <w:rPr>
          <w:rStyle w:val="Emphasis"/>
          <w:rFonts w:cs="Arial" w:ascii="Arial" w:hAnsi="Arial"/>
          <w:color w:val="000000"/>
          <w:lang w:val="en"/>
        </w:rPr>
        <w:t>Christ transforms and glorifies lif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Indian's Choi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r. H. Carrol Whitener, director of the Pueblo Indian Mission in New Mexico, tells this story. "The first Gospel was printed in the Acoma dialect, and soon after distribution was begun a Laguna Indian sheep herder secured a copy from one of the Acomas who took it with him to his sheep tent. After returning home read it to his family and neighbors many times, but, finally, because his wife was an Acoma, the Roman priests insisted that the council compel him to desist. Out of fear, they had a mock trial, and gave him the choice of giving up his Gospel or leaving his home and family and the reservation. After thinking it over, he accepted the alternative of leaving all for Christ's sake, and did so. He is still ostracized from that reservation, but continues a fine, faithful Christian, waiting for the day when, his faith still intact, he can again be united with his wife and children. No martyrs ever bore their stripes more firmly than some of these Indians are doing today here in the U. S. A., `the land of the free and the home of the brave,' for the sake of their faith and the precious </w:t>
      </w:r>
      <w:r>
        <w:rPr>
          <w:rStyle w:val="Emphasis"/>
          <w:rFonts w:cs="Arial" w:ascii="Arial" w:hAnsi="Arial"/>
          <w:color w:val="000000"/>
          <w:lang w:val="en"/>
        </w:rPr>
        <w:t>Word."—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ose Posses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 wealthy Englishman who had added to his valuable collection a rare violin which was coveted by Fritz Kreisler, the celebrated virtuoso. When the owner persisted in refusing to part with the instrument, Kreisler begged permission to play it just once. The opportunity was granted and he played as only a genius can play. He forgot himself. He poured his soul into his musi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nglishman stood as one enchanted until the playing had ceased. He did not speak until Kreisler had tenderly returned the instrument to the antique box, with the gentleness of a mother putting her baby to b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the violin," the Englishman burst out; "it is yours. I have no right to keep it. It ought to belong to the man who can play it as you d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odd reasoning, to be sure; and yet it has something compelling about it. In a sense, ought not an instrument to belong to the master who can draw the finest music from it? And ought not your life and mine to belong to the Master who can draw the noblest harmonies from them?—</w:t>
      </w:r>
      <w:r>
        <w:rPr>
          <w:rFonts w:cs="Arial" w:ascii="Arial" w:hAnsi="Arial"/>
          <w:i/>
          <w:iCs/>
          <w:color w:val="000000"/>
          <w:lang w:val="en"/>
        </w:rPr>
        <w:t xml:space="preserve">A. B. Rhinow, in The Watchman-Examiner.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conditional Determina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not unworthiness, but unwillingness, that alone disqualifies us from following Jesus. It is unconditional determination that He demands. D'Aubigne, the great church historian, says that when he was a student at college he was much beset by doubts and difficulties in relation to questions connected with divine truth, and it was his wont to repair to an old Christian in very humble life, whose rich experience had often served to help the young student. But at length, upon proffering some grave difficulty, D'Aubigne received an unexpected rebuff, for his aged friend replied, "Young man, I shall not answer any more of these questions of yours. If I settle them one day, new perplexities arise the next day. The great question for you is, </w:t>
      </w:r>
      <w:r>
        <w:rPr>
          <w:rStyle w:val="Emphasis"/>
          <w:rFonts w:cs="Arial" w:ascii="Arial" w:hAnsi="Arial"/>
          <w:color w:val="000000"/>
          <w:lang w:val="en"/>
        </w:rPr>
        <w:t xml:space="preserve">'Do you mean to belong altogether to Christ?'" </w:t>
      </w:r>
      <w:r>
        <w:rPr>
          <w:rFonts w:cs="Arial" w:ascii="Arial" w:hAnsi="Arial"/>
          <w:color w:val="000000"/>
          <w:lang w:val="en"/>
        </w:rPr>
        <w:t>That is the shortest way of setting at rest these misgivings</w:t>
      </w:r>
      <w:r>
        <w:rPr>
          <w:rStyle w:val="Emphasis"/>
          <w:rFonts w:cs="Arial" w:ascii="Arial" w:hAnsi="Arial"/>
          <w:color w:val="000000"/>
          <w:lang w:val="en"/>
        </w:rPr>
        <w:t>.—Biblical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Enough to Be Misera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unt Dinah described a young member of her church as having "jes' 'nough religion to make her miserable—too much to be happy at dances an' too little to be happy in pra'r meetin'." Alas! the type is common—a troubled spirit that halts halfway, afraid to go back and unwilling to go forward. </w:t>
      </w:r>
      <w:r>
        <w:rPr>
          <w:rStyle w:val="Emphasis"/>
          <w:rFonts w:cs="Arial" w:ascii="Arial" w:hAnsi="Arial"/>
          <w:color w:val="000000"/>
          <w:lang w:val="en"/>
        </w:rPr>
        <w:t>There is no peace in the borderland. The halfway Christian is a torment to himself and no benefit to others.—Earnest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bers of Chri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ou hast no tongue, O Christ, as once of old, </w:t>
        <w:br/>
        <w:t>To tell the story of Thy love Divine,</w:t>
        <w:br/>
        <w:t xml:space="preserve">The story still as strange, as sweet, as true; </w:t>
        <w:br/>
        <w:t xml:space="preserve">But there's no tongue to tell it out </w:t>
      </w:r>
      <w:r>
        <w:rPr>
          <w:rStyle w:val="Emphasis"/>
          <w:rFonts w:cs="Arial" w:ascii="Arial" w:hAnsi="Arial"/>
          <w:color w:val="000000"/>
          <w:lang w:val="en"/>
        </w:rPr>
        <w:t>but min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ou hast no hands, O Christ, as once of old, </w:t>
        <w:br/>
        <w:t xml:space="preserve">To feed the multitudes with bread Divine; </w:t>
        <w:br/>
        <w:t xml:space="preserve">Thou hast the Living Bread, enough for all; </w:t>
        <w:br/>
        <w:t xml:space="preserve">But there's no hand to give it out </w:t>
      </w:r>
      <w:r>
        <w:rPr>
          <w:rStyle w:val="Emphasis"/>
          <w:rFonts w:cs="Arial" w:ascii="Arial" w:hAnsi="Arial"/>
          <w:color w:val="000000"/>
          <w:lang w:val="en"/>
        </w:rPr>
        <w:t>but min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hast no feet, O Christ, as once of old, </w:t>
        <w:br/>
        <w:t xml:space="preserve">To go where Thy lost sheep in desert pine; </w:t>
        <w:br/>
        <w:t xml:space="preserve">Thy love is still as deep, as strong, as kind; </w:t>
        <w:br/>
        <w:t xml:space="preserve">But now Thou hast no feet to go </w:t>
      </w:r>
      <w:r>
        <w:rPr>
          <w:rStyle w:val="Emphasis"/>
          <w:rFonts w:cs="Arial" w:ascii="Arial" w:hAnsi="Arial"/>
          <w:color w:val="000000"/>
          <w:lang w:val="en"/>
        </w:rPr>
        <w:t>but</w:t>
      </w:r>
      <w:r>
        <w:rPr>
          <w:rFonts w:cs="Arial" w:ascii="Arial" w:hAnsi="Arial"/>
          <w:color w:val="000000"/>
          <w:lang w:val="en"/>
        </w:rPr>
        <w:t xml:space="preserve"> </w:t>
      </w:r>
      <w:r>
        <w:rPr>
          <w:rStyle w:val="Emphasis"/>
          <w:rFonts w:cs="Arial" w:ascii="Arial" w:hAnsi="Arial"/>
          <w:color w:val="000000"/>
          <w:lang w:val="en"/>
        </w:rPr>
        <w:t xml:space="preserve">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hall I use these ransomed powers of mine</w:t>
        <w:br/>
        <w:t xml:space="preserve">For things that only minister to me'. </w:t>
        <w:br/>
        <w:t xml:space="preserve">Lord! Take my tongue, my hands, my feet, </w:t>
      </w:r>
      <w:r>
        <w:rPr>
          <w:rStyle w:val="Emphasis"/>
          <w:rFonts w:cs="Arial" w:ascii="Arial" w:hAnsi="Arial"/>
          <w:color w:val="000000"/>
          <w:lang w:val="en"/>
        </w:rPr>
        <w:t>my all;</w:t>
      </w:r>
      <w:r>
        <w:rPr>
          <w:rFonts w:cs="Arial" w:ascii="Arial" w:hAnsi="Arial"/>
          <w:color w:val="000000"/>
          <w:lang w:val="en"/>
        </w:rPr>
        <w:t xml:space="preserve"> </w:t>
        <w:br/>
        <w:t xml:space="preserve">And let them live, and give, and go </w:t>
      </w:r>
      <w:r>
        <w:rPr>
          <w:rStyle w:val="Emphasis"/>
          <w:rFonts w:cs="Arial" w:ascii="Arial" w:hAnsi="Arial"/>
          <w:color w:val="000000"/>
          <w:lang w:val="en"/>
        </w:rPr>
        <w:t>for Thee!</w:t>
      </w:r>
      <w:r>
        <w:rPr>
          <w:rFonts w:cs="Arial" w:ascii="Arial" w:hAnsi="Arial"/>
          <w:color w:val="000000"/>
          <w:lang w:val="en"/>
        </w:rPr>
        <w:t>—</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ndslave of Jesus Christ, Thine, Thine alone; </w:t>
        <w:br/>
        <w:t>Whom have I else in Heaven, or earth, or sea?</w:t>
        <w:br/>
        <w:t xml:space="preserve">Naught that I have, my Lord, I call mine own: </w:t>
        <w:br/>
        <w:t xml:space="preserve">All that I am, O God, I pledge to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gainst the doorposts of eternity, </w:t>
        <w:br/>
        <w:t xml:space="preserve">The high and holy place of Thine abode, </w:t>
        <w:br/>
        <w:t xml:space="preserve">Pierce through mine ear the sign of slavery </w:t>
        <w:br/>
        <w:t xml:space="preserve">And point me any service, any ro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lave! I would not question, would not choose. </w:t>
        <w:br/>
        <w:t xml:space="preserve">Man's praise or blame no more can trouble me; </w:t>
        <w:br/>
        <w:t xml:space="preserve">Even my right to self to Thee I lose, </w:t>
        <w:br/>
        <w:t>And in that bondage find that I am free.—</w:t>
      </w:r>
      <w:r>
        <w:rPr>
          <w:rFonts w:cs="Arial" w:ascii="Arial" w:hAnsi="Arial"/>
          <w:i/>
          <w:iCs/>
          <w:color w:val="000000"/>
          <w:lang w:val="en"/>
        </w:rPr>
        <w:t xml:space="preserve">F.C.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21. 1-6; Rom. 12. 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irl was sent to a finishing school by her wealthy parents. There she learned science, art, dancing and other things. One night she went to a revival meeting and at the close of the service she accepted Christ as her own personal Savior. She gave her heart to Christ, yielded to Him, and decided she would dedicate her life to missionary serv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rote home to her father and told him of her decision. He went into a rage and wrote to her immediately, saying, 'Get on the next train and com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obeyed and returned to her home. As her father met her, he said, 'I did not send you to school to get religion. That is all right for poor folk and half-wits, but not for a child in your stratum of life. You will have to get this religious notion out of your head. If by tomorrow morning you have not decided to give up this foolish notion of religion, you may pack your suitcase and leave this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went to her room with a heavy heart. It would mean loss of love, culture, money, prestige. On her knees she fought it out. The next morning she packed her suitcase. Before leaving, she stepped over to the piano and started to play and s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I my cross have taken,</w:t>
        <w:br/>
        <w:t xml:space="preserve">All to leave and follow Thee; </w:t>
        <w:br/>
        <w:t>Destitute, despised, forsaken,</w:t>
        <w:br/>
        <w:t xml:space="preserve">Thou, from hence, my all must be: </w:t>
        <w:br/>
        <w:t xml:space="preserve">Perish every fond ambition, </w:t>
        <w:br/>
        <w:t xml:space="preserve">All I've sought and hoped and known; </w:t>
        <w:br/>
        <w:t xml:space="preserve">Yet how rich is my condition, </w:t>
        <w:br/>
        <w:t xml:space="preserve">God and Heav'n are still my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arose, and with tears streaming down her face, turned toward the door. Before she could open it, her father stepped out from behind the curtain where he had been listening to her playing, and with emotion said: 'Wait! I did not know that Jesus Christ meant as much to you as that. I did not know that you were willing to give up father, mother, home and prestige just for Jesus. Daughter, forgive me. I must be beside myself. If such a great love can take hold of your heart, there must be something in it. Sit down here and tell me how I can be a Christian.'—</w:t>
      </w:r>
      <w:r>
        <w:rPr>
          <w:rFonts w:cs="Arial" w:ascii="Arial" w:hAnsi="Arial"/>
          <w:i/>
          <w:iCs/>
          <w:color w:val="000000"/>
          <w:lang w:val="en"/>
        </w:rPr>
        <w:t>Prairie Overc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uke 14. 25, 27, 33; 18. 22, 2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Missionary Day' in a Congregational church in Scotland many years ago, and a missionary from Africa had preached and told of how God was working and saving men and women in the dark continent. At the conclusion of his message, it was announced that the collection taken would be devoted entirely to the spread of the Gospel among African tribes. The large wooden collection plate was being passed round and came to the place where a young lad was seated. He was poor and had only a `bawbee' to put in the plate. Seeing the large amount of silver coins in the collection, and ashamed of the poverty of his own offering, he asked the steward to put the plate on the floor. When this was done, he stepped into it and stood there for a moment or two. His action meant that he gave himself. That took place over a century ago. The lad grew to manhood and became a missionary to Africa where he was greatly 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hron. 29. 5; Rom. 12. 1; 2 Cor. 8. 5)</w:t>
      </w:r>
    </w:p>
    <w:p>
      <w:pPr>
        <w:pStyle w:val="Web"/>
        <w:shd w:fill="FFFFFF" w:val="clear"/>
        <w:snapToGrid w:val="false"/>
        <w:spacing w:lineRule="atLeast" w:line="360" w:before="0" w:after="0"/>
        <w:jc w:val="both"/>
        <w:textAlignment w:val="top"/>
        <w:rPr/>
      </w:pPr>
      <w:r>
        <w:rPr>
          <w:rFonts w:cs="Arial" w:ascii="Arial" w:hAnsi="Arial"/>
          <w:color w:val="000000"/>
          <w:lang w:val="en"/>
        </w:rPr>
        <w:t>Mary's ointment was wasted when she broke the vase and poured it upon the Lord. Yes! but suppose she had kept the ointment in the unbroken vase, what remembrance would it then have had? She broke the vase and poured it out, lost it, sacrificed it, and now the perfume fills the earth. We may keep our life, if we will, carefully preserve it from waste, but we shall have no reward, no honor from it at last. But if we empty it out in loving service, we shall make it a lasting blessing to the world and we shall be remembered for ever.—</w:t>
      </w:r>
      <w:r>
        <w:rPr>
          <w:rFonts w:cs="Arial" w:ascii="Arial" w:hAnsi="Arial"/>
          <w:i/>
          <w:iCs/>
          <w:color w:val="000000"/>
          <w:lang w:val="en"/>
        </w:rPr>
        <w:t>Selected</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k 8.35; John 12. 3; Rom. 12. 1; Phil. 1.2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garden near Gloucester Cathedral, England, on a sundial, may be read the inscrip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God thy heart, thy service and thy gold; </w:t>
        <w:br/>
        <w:t xml:space="preserve">The day wears on and time is waxing 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hron. 29. 5; Rom. 6. 13; 2 Cor. 8.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urrendered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e peace of full surrender!</w:t>
        <w:br/>
        <w:t>All my joy to do His will!</w:t>
        <w:br/>
        <w:t>Mine to trust His faithful promise;</w:t>
        <w:br/>
        <w:t xml:space="preserve">His the promise to fulf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e glory and the rapture</w:t>
        <w:br/>
        <w:t xml:space="preserve">Thus to dwell with Christ the Lord; </w:t>
        <w:br/>
        <w:t xml:space="preserve">New delight and wisdom gaining </w:t>
        <w:br/>
        <w:t xml:space="preserve">From the study of His W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easure's songs no more entice me, </w:t>
        <w:br/>
        <w:t xml:space="preserve">Nor the bugle note of Fame; </w:t>
        <w:br/>
        <w:t xml:space="preserve">Sweeter far the holy music </w:t>
        <w:br/>
        <w:t xml:space="preserve">Of my dear Redeemer's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e glory and the rapture— </w:t>
        <w:br/>
        <w:t>Earthly burdens pass away!</w:t>
        <w:br/>
        <w:t>Stormy winter turns to summer;</w:t>
        <w:br/>
        <w:t>Lonely darkness into day.—</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dy Huntingdon was on her way to a brilliant assembly when there darted into her soul the words, `Man's chief end is to glorify God and to enjoy Him for ever.' These words she had long before committed to memory. From then on she consecrated herself and all she had to the L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50. 23; Matt. 5. 16; 1 Cor. 6. 19, 20; 1 Pet. 4.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aron von Welz renounced his title, estates and revenues and went as a missionary to British Guiana where he fills a lonely grave. Renouncing his title, he said, 'What is to me the title "Wellborn" when I am born again to Christ? What is to me the title "Lord" when I desire to be the servant of Christ? What is it to be called "Your Grace" when I have need of God's grace? All these vanities I will away with and all else I will lay at the feet of my dear Lord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12. 1, 2; 2 Cor. 12. 15; Heb. 11. 24, 2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thine ordinances,' says the god of Pharisaism: 'give me thy personality,' said the god of Hegel: 'give me thy reason,' says the god of Kant. It remains for the God and Father of our Lord Jesus Christ to say, 'My son, give me thine he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im Elliott, one of the five missionaries to Ecuador martyred by the Aucas, said concerning his call to service, 'He is no fool who gives what he cannot keep to gain what he cannot lo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v. 23. 26; Matt. 22. 37; Mark 10. 29, 30; 1 Pet. 3.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ring my eyes to Thee,</w:t>
        <w:br/>
        <w:t xml:space="preserve">The eyes that looked beyond </w:t>
        <w:br/>
        <w:t xml:space="preserve">The circle of Thy will, </w:t>
        <w:br/>
        <w:t xml:space="preserve">Of Eden's sacred bond: </w:t>
        <w:br/>
        <w:t xml:space="preserve">With penitential tears now filled, </w:t>
        <w:br/>
        <w:t xml:space="preserve">To wash Thy feet—my fears are stil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hair I yield to Thee, </w:t>
        <w:br/>
        <w:t xml:space="preserve">The glory, that was lost </w:t>
        <w:br/>
        <w:t xml:space="preserve">In Eden's darksome hour, </w:t>
        <w:br/>
        <w:t xml:space="preserve">At disobedience' cost: </w:t>
        <w:br/>
        <w:t xml:space="preserve">Now I will wipe Thy holy feet, </w:t>
        <w:br/>
        <w:t xml:space="preserve">And ne'er was worship e'er so swe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lips I give to Thee, </w:t>
        <w:br/>
        <w:t xml:space="preserve">That once the fruit did taste— </w:t>
        <w:br/>
        <w:t xml:space="preserve">Forbidden by Thy love. </w:t>
        <w:br/>
        <w:t>Then judgment came with haste:</w:t>
        <w:br/>
        <w:t xml:space="preserve">And now these lips on Thee I'll spend </w:t>
        <w:br/>
        <w:t xml:space="preserve">To kiss Thy feet—My Savior, Fri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ands I give Thee back,</w:t>
        <w:br/>
        <w:t xml:space="preserve">The hands that broke Thy will, </w:t>
        <w:br/>
        <w:t xml:space="preserve">When plucking from the tree </w:t>
        <w:br/>
        <w:t xml:space="preserve">Desire's cup to fill; </w:t>
        <w:br/>
        <w:t xml:space="preserve">But now with ointment filled for Thee, </w:t>
        <w:br/>
        <w:t xml:space="preserve">And 'Go in peace' Thou sayest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us forgiven much, </w:t>
        <w:br/>
        <w:t>My love to Thee I give—</w:t>
        <w:br/>
        <w:t xml:space="preserve">No more to seek my own, </w:t>
        <w:br/>
        <w:t>Henceforth for Thee to live:</w:t>
        <w:br/>
        <w:t>For these Thy feet were bruised for me,</w:t>
        <w:br/>
        <w:t>As God in Eden said Would be.—</w:t>
      </w:r>
      <w:r>
        <w:rPr>
          <w:rFonts w:cs="Arial" w:ascii="Arial" w:hAnsi="Arial"/>
          <w:i/>
          <w:iCs/>
          <w:color w:val="000000"/>
          <w:lang w:val="en"/>
        </w:rPr>
        <w:t>Iscah Andre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 3. 6, 15; Luke 7. 37, 38; John 12. 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ling from his own province through Germany on his way to the gay city of Paris, Count Zinzendorf, then a young man, halted at the town of Dusseldorf, where there was a fine collection of paintings. He went into the Art Gallery to spend an hour or two admiring the works of some of the great Masters. Coming to a picture of Christ suffering on the cross, he stood transfixed before the scene and read the words that the artist Steinberg had added to his painting: 'All this I did for thee. What hast Thou done for Me?' This was the turning point of his life. Abandoning his journey to Paris, he returned to his home and consecrated himself to the Lord Jesus Christ. Devoting himself and his wealth to the Master's service, he became the leader of the Moravian breth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6. 20; Gal. 2. 20)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poem </w:t>
      </w:r>
      <w:r>
        <w:rPr>
          <w:rFonts w:cs="Arial" w:ascii="Arial" w:hAnsi="Arial"/>
          <w:i/>
          <w:iCs/>
          <w:color w:val="000000"/>
          <w:lang w:val="en"/>
        </w:rPr>
        <w:t>Morte D' Arthur</w:t>
      </w:r>
      <w:r>
        <w:rPr>
          <w:rFonts w:cs="Arial" w:ascii="Arial" w:hAnsi="Arial"/>
          <w:color w:val="000000"/>
          <w:lang w:val="en"/>
        </w:rPr>
        <w:t xml:space="preserve">, Lord Tennyson describes how King Arthur, mortally wounded in battle, commanded his knight, Sir Bedivere, to take his sword Excalibur, which he had received from the lake nearby, and go and throw it into the lake, then to return and report to the king what he saw. In obedience the knight took the sword and wended his way to the lakeside by zigzag and rocky paths, and there, drawing out Excalibur, with the bright winter sun shining on it, he gazed long at the sword. Its hilt sparkled with diamonds and jewels which scintillated in the moonlight. So he thought it better to conceal the sword somewhere in the waterflags: and, having done so, returned to the wounded king. In reply to Arthur's question, 'What is it thou hast seen? Or what hast heard?' he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eard the ripple washing in the reeds, </w:t>
        <w:br/>
        <w:t>And the wild water lapping on the cra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nowing from his reply that his order had not been carried out, King Arthur rebuked his knight for telling this lie and again sent him to carry out his instructions and, having done so, to return and bring him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Sir Bedivere went to the side of the lake, but again the wonder of the jewelry on the hilt, and the exceeding preciousness of the sword, diverted him from obedience to his king; and he hid it a second time. When he returned to King Arthur and, in reply to Arthur's question, gave the same answer as before, the king was very angry and sent him again with th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may fail in duty twice, </w:t>
        <w:br/>
        <w:t xml:space="preserve">And the third time may pros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time Sir Bedivere hastened to the lake, drew the sword from its hiding-place in the bullrushes, and threw it into the lake. Then there rose 'an arm, clothed in white samite, mystic, wonderful,' caught the sword by the hilt, brandished it three times and drew it into the la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Bedivere had returned the sword to the giver, and the giver had received it back. Thus should redeemed lives, given to those who believe, be yielded to the Gi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Sam. 23. 15-17; Rom. 6. 13; 12. 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fable well known in India of a poor beggar who lived in a State ruled by a Maharaja. The beggar had no home but put up every night in a free choultry—or lodging-house—sleeping on a mat on the floor, and covering himself in the cooler nights with old rags. His clothing was tattered and old, and, having no means of earning a livelihood other than begging, he used to go out in the morning after a meal of cold rice left over from the previous day and sit by the wayside with his beggar's bowl. For `punyam' (merit), passers-by used to throw some grains of rice or copper coins his way, so he usually had enough rice for two meals a day, and enough money to buy sticks for a fire and a few vegetables, fish or dhall for curry, which he ate at the choult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he heard that on the morrow the Maharaja himself was coming that way in his chariot. That raised his hopes, as he said to himself, 'The Maharaja will not give me a handful of rice or a copper coin, or even a few annas, but nothing less than a golden "Varaha".' The next day he took up his usual position by the side of the road, and patiently awaited the Maharaja's coming. The sun stood overhead and still he waited in the noonday heat, but no sign of the ruler. Patiently he waited, still full of hope, until almost sunset and then he heard the welcome sound of the horses' hoofs and the chariot wheels. Stepping into the road, he brought the chariot to a standstill, approached the Maharaja and begged for alms. Instead of giving him anything, the Maharaja extended his hands and asked the beggar to give him something. Extremely disappointed and disgusted at a wealthy ruler begging from a poor beggar, he counted out five grains of rice from his bowl and placed them angrily in the hands of the Maharaja. Namasthe,' said the Maharaja, and continued his journe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 sore heart and very disappointed, the beggar went that evening to his choultry, took out his winnowing fan and began to clean his rice for his meal. As he did so, a small glittering object attracted his attention. Picking it up, he saw that it was a grain of gold. Laying it carefully on one side, he went on winnowing till he found another glittering golden grain, then another. Now the search began in real earnest, and a fourth was found among the rice. After another search he saw a fifth and put it with the others. But, no matter how long he searched after that, he found not another grain of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 truth dawned on him. Five grains of rice given to the Maharaja had brought him in return five grains of gold. 'What a fool I was!' he exclaimed regretfully, 'If I'd known I'd have given him it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lose what on ourselves we spend: </w:t>
        <w:br/>
        <w:t xml:space="preserve">We have as treasure without end </w:t>
        <w:br/>
        <w:t xml:space="preserve">Whatever, Lord, to Thee we lend </w:t>
        <w:br/>
        <w:t xml:space="preserve">Who givest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l. 3. 10; Mark 12. 44; 2 Cor. 9. 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ecration of Jewe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incess Eugenia of Sweden, a devoted Christian lady and very liberal, had used up all the money she could control in doing good in various ways. Still, in visiting the poor, she found a number of sick persons who never could be cured, but who could be made comfortable, if they only had a hospital home. She wished to establish a hospital for incurables. But her money was all gone. She said to herself, 'May I not sell my diamonds?' She asked her brother, the king, about it. He consented. The diamonds were sold. The hospital was built. It was kept full of patients. With them this noble princess spent much of her time, talking and praying with them, and trying to lead them to Jesus. Among these was an old woman who was very ignorant and had been very wicked. The princess had labored much over this woman and was very anxious to see her a Christian. But nothing seemed to make any change in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one occasion the princess had to be absent for some weeks. She was going among the patients saying 'Goodbye'. The matron pointed to this old woman and said, 'You'll find her greatly changed.' As the princess came up to the bedside of the old woman, now near her end, she was greeted with these sweet words: 'I thank God that the blood of Jesus Christ His Son cleanseth from all sin, and that He has cleansed me from mine.' </w:t>
      </w:r>
    </w:p>
    <w:p>
      <w:pPr>
        <w:pStyle w:val="Web"/>
        <w:shd w:fill="FFFFFF" w:val="clear"/>
        <w:snapToGrid w:val="false"/>
        <w:spacing w:lineRule="atLeast" w:line="360" w:before="0" w:after="0"/>
        <w:jc w:val="both"/>
        <w:textAlignment w:val="top"/>
        <w:rPr/>
      </w:pPr>
      <w:r>
        <w:rPr>
          <w:rFonts w:cs="Arial" w:ascii="Arial" w:hAnsi="Arial"/>
          <w:color w:val="000000"/>
          <w:lang w:val="en"/>
        </w:rPr>
        <w:t>As she uttered these words, tears of grateful gladness flowed down her cheeks. As the princess herself shed tears of joy when speaking of it to a friend, she said, 'In the tears of that saved soul I saw my diamonds again.'—</w:t>
      </w:r>
      <w:r>
        <w:rPr>
          <w:rFonts w:cs="Arial" w:ascii="Arial" w:hAnsi="Arial"/>
          <w:i/>
          <w:iCs/>
          <w:color w:val="000000"/>
          <w:lang w:val="en"/>
        </w:rPr>
        <w:t>The Indian Christi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35. 27-29; 1 Chron. 29. 1-5; 1 Tim. 6. 1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Martyn, a missionary, cried as he knelt on India's coral strands: "Here let me burn out for Go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 give my all to Thee —</w:t>
        <w:br/>
        <w:t>Friends and time, and earthly store;</w:t>
        <w:br/>
        <w:t>Soul and body Thine to be—</w:t>
        <w:br/>
        <w:t>Wholly Thine for evermore.—</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at Jesus gets it all," was the dying wish of a little girl who had saved forty-eight cents to give to the mission school. How different with false consecration!—</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equen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acher asked her class in spelling to state the difference between the words "results" and "consequ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right girl replied, "Results are what you expect, and consequences are what you g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sequences are unpitying. Our deeds carry their terrible consequences, quite apart from any fluctuations that went before—consequences that are hardly ever confined to ourselves.—</w:t>
      </w:r>
      <w:r>
        <w:rPr>
          <w:rFonts w:cs="Arial" w:ascii="Arial" w:hAnsi="Arial"/>
          <w:i/>
          <w:iCs/>
          <w:color w:val="000000"/>
          <w:lang w:val="en"/>
        </w:rPr>
        <w:t>George Eli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erv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pose one day we took an axe and cut the parlor wall, </w:t>
        <w:br/>
        <w:t xml:space="preserve">Then tore up Mother's potted plants and wrecked them, roots and all; </w:t>
        <w:br/>
        <w:t xml:space="preserve">Then threw a lot of paper trash and food scraps on the floor </w:t>
        <w:br/>
        <w:t xml:space="preserve">Why—we would simply treat our homes as some folks treat outdoo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pose we took a knife and carved initials on the chairs, </w:t>
        <w:br/>
        <w:t xml:space="preserve">Then broke a window-pane or two and said, "Nobody cares!" </w:t>
        <w:br/>
        <w:t xml:space="preserve">Or tossed around banana peels, tin cans and apple cores, </w:t>
        <w:br/>
        <w:t xml:space="preserve">Why, we would simply treat our homes as some folks treat outdoor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outdoors is a lovely place, so pretty and so bright, </w:t>
        <w:br/>
        <w:t xml:space="preserve">With grass and flowers and brooks and trees; folks ought to treat them right. </w:t>
        <w:br/>
        <w:t xml:space="preserve">So when a call to camping trip, or jolly picnic comes, </w:t>
        <w:br/>
        <w:t>Suppose we try to treat outdoors as we would treat our homes!—</w:t>
      </w:r>
      <w:r>
        <w:rPr>
          <w:rFonts w:cs="Arial" w:ascii="Arial" w:hAnsi="Arial"/>
          <w:i/>
          <w:iCs/>
          <w:color w:val="000000"/>
          <w:lang w:val="en"/>
        </w:rPr>
        <w:t>St. Nichola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secretary for a soil conservation program, it was my job to compose and mimeograph the programs for our annual banquet. Deciding on a before-and-after gimmick for the program cover, I selected two pictures. One depicted a pitiful-looking cow standing on scrawny legs in a patch of eroding land; the other portrayed, in a field of verdant clover, a paragon of bovine perfection. I traced these side by side on my stencil and lettered below them the slogan, "Conservation Makes the Differ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elt sure my artistic effort would remind every farmer at the banquet the proper land use could perform miracles. Still, I was hardly prepared for the stir my cover page created. Program in hand and eyes a-twinkle, one landowner approached me with the query, "Is it really true that soil conservation can turn a cow into a bull?"—</w:t>
      </w:r>
      <w:r>
        <w:rPr>
          <w:rFonts w:cs="Arial" w:ascii="Arial" w:hAnsi="Arial"/>
          <w:i/>
          <w:iCs/>
          <w:color w:val="000000"/>
          <w:lang w:val="en"/>
        </w:rPr>
        <w:t>Eliana Be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ide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se had been carved at the Christmas dinner and everybody had tasted it. It was excellent. The negro minister, who was the guest of honor, could not restrain his enthusia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as fine a goose as I evah see, Bruddah Williams," he said to his host. "Whar did you git such a fine go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now, Pahson," replied the carver of the goose, exhibiting great dignity and reticence, "when you preaches a speshul good sermon I never axes you whar you got it. I hopes you will show me de same considerash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lergyman, who was summoned in haste by a woman who had been taken suddenly ill, answered the call though somewhat puzzled by it, for he knew that she was not of his parish, and was, moreover, known to be a devoted worker in another church. While he was waiting to be shown to the sick-room he fell to talking to the little girl of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very gratifying to know that your mother thought of me in her illness," said he, "Is your minister out of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answered the child, in a matter-of-fact tone. "He's home; only we thought it might be something contagious, and we didn't want to take any ris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isten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responsibility of the Christian to live consistent with the great Name lie bears, with his profession of faith in the Lord Jesus Christ. One of the soldiers of Alexander the Great was called up to be court-martialed for desertion. 'What's your name?' asked the Commander of the Greek army. 'Alexander,' was the reply. 'Change your name or mend your manners,' said the Emp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ph. 4. 1; Col. 1. 10; Heb. 13. 20,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tan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ldier belonging to a brigade in command of a General who believed in a celibate army asked permission to marry, as he had two good-conduct badges and money in the savings-ba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go-away," said the General, "and if you come back to me a year from today in the same frame of mind you shall marry. I'll keep the vacan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anniversary the soldier repeated his requ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do you really, after a year, want to marry?" inquired the General in a surprised 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very m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rgeant-Major, take his name down. Yes, you may marry. I never believed there was so much constancy in man or woman. Right face; quick ma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man left the room, turning his head, he said, "Thank you, sir; but it isn't the same wo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companion bent over the dying man, to catch the last faintly whispered words. The utterance came with pitiful feebleness, yet with sufficient clear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dying—yes. Go to Fannie. Tell her—I died—with her name—on my lips, that I—loved her—her alone—always ... And Jennie—tell Jennie—the sam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titu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John Marshall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reme Court Chief Justice John Marshall, who served in that position from 1801 to 1835, is usually quoted today as the "authority" for the new trend in usurpatious legislation by the Supreme Court as it adventures into areas where no law is written save by judicial dec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is sort of violation of the Constitution by the courts was not sanctioned by Chief Justice Marshall when he said these words: "The enlightened patriots who framed our Constitution, and the people who adopted it, must be understood to have employed words in their natural sense, and to have intended what the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Constitution means exactly what it says—and all powers not delegated to the Federal Government nor denied the states are retained by the states and the people. The courts have no right and no legitimate power to go beyond what the Constitution says in "words in their natural se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illiam E. Gladstone in a letter to the committee in charge of the celebration of the Centennial Anniversary of the American Constitution, July 20, 1887, said: "I have always regarded that Constitution as the most remarkable work known to men in modem times to have been produced by the human intellect, at a single stroke (so to speak), in its application to political affa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entmen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y Found Their Man!</w:t>
      </w:r>
    </w:p>
    <w:p>
      <w:pPr>
        <w:pStyle w:val="Web"/>
        <w:shd w:fill="FFFFFF" w:val="clear"/>
        <w:snapToGrid w:val="false"/>
        <w:spacing w:lineRule="atLeast" w:line="360" w:before="0" w:after="0"/>
        <w:jc w:val="both"/>
        <w:textAlignment w:val="top"/>
        <w:rPr/>
      </w:pPr>
      <w:r>
        <w:rPr>
          <w:rFonts w:cs="Arial" w:ascii="Arial" w:hAnsi="Arial"/>
          <w:color w:val="000000"/>
          <w:lang w:val="en"/>
        </w:rPr>
        <w:t>A story is told of a king who was suffering from a malady and was advised by his astrologist that he would be cured if the shirt of a contented man were brought for him to wear. People went out to all parts of the kingdom after such a person, and after a long search they found a man who was really happy, but he did not possess a shirt.—</w:t>
      </w:r>
      <w:r>
        <w:rPr>
          <w:rStyle w:val="Emphasis"/>
          <w:rFonts w:cs="Arial" w:ascii="Arial" w:hAnsi="Arial"/>
          <w:color w:val="000000"/>
          <w:lang w:val="en"/>
        </w:rPr>
        <w:t>The Christian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 Yourself</w:t>
      </w:r>
    </w:p>
    <w:p>
      <w:pPr>
        <w:pStyle w:val="Web"/>
        <w:shd w:fill="FFFFFF" w:val="clear"/>
        <w:snapToGrid w:val="false"/>
        <w:spacing w:lineRule="atLeast" w:line="360" w:before="0" w:after="0"/>
        <w:jc w:val="both"/>
        <w:textAlignment w:val="top"/>
        <w:rPr/>
      </w:pPr>
      <w:r>
        <w:rPr>
          <w:rFonts w:cs="Arial" w:ascii="Arial" w:hAnsi="Arial"/>
          <w:color w:val="000000"/>
          <w:lang w:val="en"/>
        </w:rPr>
        <w:t>Do not spend your time in longing to be somebody else, to have his place, and do his work, and expect his gifts, and speak in his way. Be yourself! God made you. Respect your own individuality. If we are to enter into and to continue in God's way for us, we must not have some little plan of our own. Two people cannot be in control of one life at one and the same moment. God has His way for you. If you have a way for yourself, then it is not under control and cannot be until you surrender your program and accept His.</w:t>
      </w:r>
      <w:r>
        <w:rPr>
          <w:rStyle w:val="Emphasis"/>
          <w:rFonts w:cs="Arial" w:ascii="Arial" w:hAnsi="Arial"/>
          <w:color w:val="000000"/>
          <w:lang w:val="en"/>
        </w:rPr>
        <w:t>—The Elim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ent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ishop who was contented and cheerful through a long period of trial, and was asked the secret of his contentment, said: "I will tell you. I made a right use of my eyes." "Please explain." "Most willingly," was the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rst, I look up to Heaven and remember that my principal business is to get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 look down upon the earth and think about how small a place I shall occupy when I am dead and bur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 look around and see the many who are in all respects much worse off than I 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I learn where true happiness lies, where all our cares end, and how little reason I have to complai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keep "the faith" when those about you </w:t>
        <w:br/>
        <w:t xml:space="preserve">Are losing it and seeking something new; </w:t>
        <w:br/>
        <w:t xml:space="preserve">If you can stand the firmer though they flout you </w:t>
        <w:br/>
        <w:t xml:space="preserve">As being simple, and old-fashioned, to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put your hand in Christ's, and feeling </w:t>
        <w:br/>
        <w:t xml:space="preserve">The marks of Calvary's scars upon your palm, </w:t>
        <w:br/>
        <w:t xml:space="preserve">Can gladly say "Amen" to all His dealing, </w:t>
        <w:br/>
        <w:t xml:space="preserve">Or change the sigh into a joyous psal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laugh when human hopes are banished, </w:t>
        <w:br/>
        <w:t xml:space="preserve">When castles fall and cherished prospects die, </w:t>
        <w:br/>
        <w:t>And just keep on though earthly props have vanished,</w:t>
        <w:br/>
        <w:t>Content to see the pattern by and 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meet abuse without complaining, </w:t>
        <w:br/>
        <w:t xml:space="preserve">And greet your unkind critic with a smile; </w:t>
        <w:br/>
        <w:t xml:space="preserve">If, conscious that your human love is waning, </w:t>
        <w:br/>
        <w:t xml:space="preserve">You claim a Calvary love that knows no guil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you can bear the unjust imputation </w:t>
        <w:br/>
        <w:t xml:space="preserve">Without a murmur or revengeful thought, </w:t>
        <w:br/>
        <w:t>And even forfeit rights and reputation,</w:t>
        <w:br/>
        <w:t xml:space="preserve">Because </w:t>
      </w:r>
      <w:r>
        <w:rPr>
          <w:rStyle w:val="Emphasis"/>
          <w:rFonts w:cs="Arial" w:ascii="Arial" w:hAnsi="Arial"/>
          <w:color w:val="000000"/>
          <w:lang w:val="en"/>
        </w:rPr>
        <w:t xml:space="preserve">His </w:t>
      </w:r>
      <w:r>
        <w:rPr>
          <w:rFonts w:cs="Arial" w:ascii="Arial" w:hAnsi="Arial"/>
          <w:color w:val="000000"/>
          <w:lang w:val="en"/>
        </w:rPr>
        <w:t xml:space="preserve">glory is the one thing sou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give an honest commendation </w:t>
        <w:br/>
        <w:t xml:space="preserve">To him whose work looms larger than your own, </w:t>
        <w:br/>
        <w:t xml:space="preserve">Or scorn to speak the word of condemnation </w:t>
        <w:br/>
        <w:t xml:space="preserve">To him who fails or reaps what he has sow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you can give consent to Calvary's dying, </w:t>
        <w:br/>
        <w:t>And live again in resurrection power;</w:t>
        <w:br/>
        <w:t xml:space="preserve">If you can claim the victory, not by </w:t>
      </w:r>
      <w:r>
        <w:rPr>
          <w:rStyle w:val="Emphasis"/>
          <w:rFonts w:cs="Arial" w:ascii="Arial" w:hAnsi="Arial"/>
          <w:color w:val="000000"/>
          <w:lang w:val="en"/>
        </w:rPr>
        <w:t>trying,</w:t>
      </w:r>
      <w:r>
        <w:rPr>
          <w:rFonts w:cs="Arial" w:ascii="Arial" w:hAnsi="Arial"/>
          <w:color w:val="000000"/>
          <w:lang w:val="en"/>
        </w:rPr>
        <w:t xml:space="preserve"> </w:t>
        <w:br/>
        <w:t xml:space="preserve">But </w:t>
      </w:r>
      <w:r>
        <w:rPr>
          <w:rStyle w:val="Emphasis"/>
          <w:rFonts w:cs="Arial" w:ascii="Arial" w:hAnsi="Arial"/>
          <w:color w:val="000000"/>
          <w:lang w:val="en"/>
        </w:rPr>
        <w:t xml:space="preserve">resting </w:t>
      </w:r>
      <w:r>
        <w:rPr>
          <w:rFonts w:cs="Arial" w:ascii="Arial" w:hAnsi="Arial"/>
          <w:color w:val="000000"/>
          <w:lang w:val="en"/>
        </w:rPr>
        <w:t xml:space="preserve">in His triumph every h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be content with His provision, </w:t>
        <w:br/>
        <w:t xml:space="preserve">Though others seem to prosper and succeed; </w:t>
        <w:br/>
        <w:t xml:space="preserve">Nor let repining mar the Heavenly vision, </w:t>
        <w:br/>
        <w:t xml:space="preserve">And simply trust in God for every ne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let the mind of Christ possess you, </w:t>
        <w:br/>
        <w:t xml:space="preserve">To think on "things of good report" and true, </w:t>
        <w:br/>
        <w:t xml:space="preserve">And ever let the love of Christ obsess you, </w:t>
        <w:br/>
        <w:t xml:space="preserve">Constraining everything you say and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can find in Him your highest treasure, </w:t>
        <w:br/>
        <w:t xml:space="preserve">Let Him hold sway o'er heart and soul and limb: </w:t>
        <w:br/>
        <w:t xml:space="preserve">Then </w:t>
      </w:r>
      <w:r>
        <w:rPr>
          <w:rStyle w:val="Emphasis"/>
          <w:rFonts w:cs="Arial" w:ascii="Arial" w:hAnsi="Arial"/>
          <w:color w:val="000000"/>
          <w:lang w:val="en"/>
        </w:rPr>
        <w:t xml:space="preserve">life </w:t>
      </w:r>
      <w:r>
        <w:rPr>
          <w:rFonts w:cs="Arial" w:ascii="Arial" w:hAnsi="Arial"/>
          <w:color w:val="000000"/>
          <w:lang w:val="en"/>
        </w:rPr>
        <w:t xml:space="preserve">is yours, and blessing without measure, </w:t>
        <w:br/>
        <w:t xml:space="preserve">And—what is </w:t>
      </w:r>
      <w:r>
        <w:rPr>
          <w:rStyle w:val="Emphasis"/>
          <w:rFonts w:cs="Arial" w:ascii="Arial" w:hAnsi="Arial"/>
          <w:color w:val="000000"/>
          <w:lang w:val="en"/>
        </w:rPr>
        <w:t>more—you'll live and reign with Him!</w:t>
      </w:r>
      <w:r>
        <w:rPr>
          <w:rFonts w:cs="Arial" w:ascii="Arial" w:hAnsi="Arial"/>
          <w:color w:val="000000"/>
          <w:lang w:val="en"/>
        </w:rPr>
        <w:t xml:space="preserve"> </w:t>
      </w:r>
      <w:r>
        <w:rPr>
          <w:rStyle w:val="Emphasis"/>
          <w:rFonts w:cs="Arial" w:ascii="Arial" w:hAnsi="Arial"/>
          <w:color w:val="000000"/>
          <w:lang w:val="en"/>
        </w:rPr>
        <w:t>—</w:t>
      </w:r>
      <w:r>
        <w:rPr>
          <w:rFonts w:cs="Arial" w:ascii="Arial" w:hAnsi="Arial"/>
          <w:i/>
          <w:iCs/>
          <w:color w:val="000000"/>
          <w:lang w:val="en"/>
        </w:rPr>
        <w:t>The Christian (Lon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he Never Said a Word, B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 T. Schofield's eldest daughter was a great horsewoman, but being thrown when rough-riding got a depressed fracture of the skull upon which no surgeon would operate, and of which, after some years of great suffering, she died. "When my daughter had been ill a fortnight, her nurse came to me and said she thought I would like to know that she had become a Christian. `Why, what were you when you came?' `I was an atheist, Doctor.' `I suppose your pa</w:t>
        <w:softHyphen/>
        <w:t>tient has been speaking to you?' `No, she never said a word, but she is the only absolutely contented girl I ever met, and I couldn't understand it, so I asked for her secret, and now I'm a Christian.' "—</w:t>
      </w:r>
      <w:r>
        <w:rPr>
          <w:rFonts w:cs="Arial" w:ascii="Arial" w:hAnsi="Arial"/>
          <w:i/>
          <w:iCs/>
          <w:color w:val="000000"/>
          <w:lang w:val="en"/>
        </w:rPr>
        <w:t>Dr. A. T. Schofie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show me the way to the "Land of Content," </w:t>
        <w:br/>
        <w:t xml:space="preserve">Where the struggle with self is done? </w:t>
        <w:br/>
        <w:t xml:space="preserve">Where the disappointments and vain regrets </w:t>
        <w:br/>
        <w:t xml:space="preserve">Are gone with the evening sun? </w:t>
        <w:br/>
        <w:t xml:space="preserve">Where pride and anger play no part, </w:t>
        <w:br/>
        <w:t xml:space="preserve">Where only Truth can live? </w:t>
        <w:br/>
        <w:t>Where wrongs are forgotten and blotted out,</w:t>
        <w:br/>
        <w:t>And the best in us can live?</w:t>
      </w:r>
      <w:r>
        <w:rPr>
          <w:rStyle w:val="Emphasis"/>
          <w:rFonts w:cs="Arial" w:ascii="Arial" w:hAnsi="Arial"/>
          <w:color w:val="000000"/>
          <w:lang w:val="en"/>
        </w:rPr>
        <w:t>—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ir God-Given Contentmen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r. and Mrs. Robert Ekvall on the border of Tibet in a lonely, far-away station, told us: "We do not want a radio; we are content in our far-off field, and do not need any earthly thing to help or make it possible to go on with the work; contentment is our portion." Their friend, in a letter continues: "That is God-given, for only so could they have been content to live as they did, for the love of souls. Their front yard was anything but inviting, but it was for the good of their people who would be free to come, animals and all. Mail reached them every three weeks or so (perhaps). Just living among the wild Tibetans, with all their unclean ways and smells, their rough, ugly style of doing things, then to be "contented." </w:t>
      </w:r>
      <w:r>
        <w:rPr>
          <w:rStyle w:val="Emphasis"/>
          <w:rFonts w:cs="Arial" w:ascii="Arial" w:hAnsi="Arial"/>
          <w:color w:val="000000"/>
          <w:lang w:val="en"/>
        </w:rPr>
        <w:t xml:space="preserve">How </w:t>
      </w:r>
      <w:r>
        <w:rPr>
          <w:rFonts w:cs="Arial" w:ascii="Arial" w:hAnsi="Arial"/>
          <w:color w:val="000000"/>
          <w:lang w:val="en"/>
        </w:rPr>
        <w:t xml:space="preserve">wonderful! Mr. and Mrs. Ekvall were college-bred and used to something so different, yet in the wilds of Tibet they were "content, restful, resourceful, and happy." What a tribute to the grace of </w:t>
      </w:r>
      <w:r>
        <w:rPr>
          <w:rStyle w:val="Emphasis"/>
          <w:rFonts w:cs="Arial" w:ascii="Arial" w:hAnsi="Arial"/>
          <w:color w:val="000000"/>
          <w:lang w:val="en"/>
        </w:rPr>
        <w:t>God!—</w:t>
      </w:r>
      <w:r>
        <w:rPr>
          <w:rFonts w:cs="Arial" w:ascii="Arial" w:hAnsi="Arial"/>
          <w:i/>
          <w:iCs/>
          <w:color w:val="000000"/>
          <w:lang w:val="en"/>
        </w:rPr>
        <w:t>Gospel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n Alleg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ory is told of a king who went into his garden one morning, and found everything withered and dying. He asked an oak that stood near the gate what the trouble was. He found that it was sick of life and determined to die, because it was not tall and beautiful like the pine. The pine was out of heart because it could not bear grapes like the vine. The vine was going to throw its life away because it could not stand erect and have as fine fruit as the pomegran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on throughout the garden. Coming to a heartsease, the king found its bright face lifted up as full of cheerfulness as ever. Said the king: "Well, heartsease, I am glad to find one brave little flower in this general discouragement and dying. You don't seem one bit disheartened." "No, your majesty, I know I am of small account; but I concluded you wanted a heartsease when you planted me. If you had wanted an oak or a pine or a vine or a pomegranate, you would have set one out. So I am bound to be the best heartsease that ever I ca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s discontent from scepter to the swain, </w:t>
        <w:br/>
        <w:t xml:space="preserve">And from the peasant to the king again. </w:t>
        <w:br/>
        <w:t xml:space="preserve">Then whatsoever in thy will afflict thee, </w:t>
        <w:br/>
        <w:t xml:space="preserve">Give it a welcome as a wholesome friend, </w:t>
        <w:br/>
        <w:t xml:space="preserve">That would instruct thee to a better end. </w:t>
        <w:br/>
        <w:t xml:space="preserve">Since no condition from defect is free, </w:t>
        <w:br/>
        <w:t>Think not to find what here can never be.—</w:t>
      </w:r>
      <w:r>
        <w:rPr>
          <w:rFonts w:cs="Arial" w:ascii="Arial" w:hAnsi="Arial"/>
          <w:i/>
          <w:iCs/>
          <w:color w:val="000000"/>
          <w:lang w:val="en"/>
        </w:rPr>
        <w:t>A. Nicholas</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uke 3. 14; 1 Tim. 6. 6; Heb. 13. 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 king who went into his garden one morning and found everything withered and dying. He asked an oak that stood near the gate what the trouble was. He found it was sick of life and determined to die because it was not tall and beautiful like the pine. The pine was all out of heart because it could not bear grapes like the vine. The vine was going to throw its life away because it could not stand erect and have such fine fruit as the peach tree. The geranium was fretting because it was not tall and fragrant like the lilac; and so on all through the garden. Coming to a Heartsease, he found its bright face lifted as cheery as 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Heartsease, I'm glad amidst all the discouragements to find one brave little flower. You do not seem to be the least disheartened. `No, I am not of much account, but I thought that, if you wanted an oak or a pine or a peach tree, or a lilac, you would have planted one; but as I knew you wanted a Heartsease, I am determined to be the best little Heartsease that I can.' (1 Tim. 6. 6; 1 Pet. 5. 5; Phil. 4. 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Congleton, coming downstairs one morning, in passing the kitchen door, heard the cook exclaim, `Oh, if I had only £5, wouldn't I be content?' Thinking the matter over, and anxious to see one woman at least satisfied, he shortly after handed her a £5 note. She thanked him profusely. As he was leaving, he paused outside the door to hear if she would express her satisfaction and contentment, and thank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soon as his shadow was invisible, she cried out, 'Why didn't I say ten?' The human heart is like the horse-leach's daughters: it ever cries, 'More!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30. 15; 1 Tim. 6. 8; Heb. 13.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O Lord, Thy highest choice,</w:t>
        <w:br/>
        <w:t xml:space="preserve">Let others take the rest; </w:t>
        <w:br/>
        <w:t xml:space="preserve">Their good things have no charm for me, </w:t>
        <w:br/>
        <w:t>For I have got Thy Best.—</w:t>
      </w:r>
      <w:r>
        <w:rPr>
          <w:rFonts w:cs="Arial" w:ascii="Arial" w:hAnsi="Arial"/>
          <w:i/>
          <w:iCs/>
          <w:color w:val="000000"/>
          <w:lang w:val="en"/>
        </w:rPr>
        <w:t xml:space="preserve">A. B. Simp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seeing a lone shepherd asked him what weather it would be. "It will be," rimed the shepherd, "what weather pleases me." When asked for an explanation, he said, "Sir, it shall be whatever weather pleases God; and what weather pleases God pleases me." How much more content we would all be, if we were more conscious of the fact that all things are directed by our heavenly Father for our final good.—</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inu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well said that continuance is the test of reality.</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f the Saviour's won your heart,</w:t>
      </w:r>
      <w:r>
        <w:rPr>
          <w:rFonts w:cs="Arial" w:ascii="Arial" w:hAnsi="Arial"/>
          <w:color w:val="000000"/>
          <w:lang w:val="en"/>
        </w:rPr>
        <w:br/>
      </w:r>
      <w:r>
        <w:rPr>
          <w:rStyle w:val="Emphasis"/>
          <w:rFonts w:cs="Arial" w:ascii="Arial" w:hAnsi="Arial"/>
          <w:color w:val="000000"/>
          <w:lang w:val="en"/>
        </w:rPr>
        <w:t>And for Heaven you've made a start,</w:t>
      </w:r>
      <w:r>
        <w:rPr>
          <w:rFonts w:cs="Arial" w:ascii="Arial" w:hAnsi="Arial"/>
          <w:color w:val="000000"/>
          <w:lang w:val="en"/>
        </w:rPr>
        <w:br/>
      </w:r>
      <w:r>
        <w:rPr>
          <w:rStyle w:val="Emphasis"/>
          <w:rFonts w:cs="Arial" w:ascii="Arial" w:hAnsi="Arial"/>
          <w:color w:val="000000"/>
          <w:lang w:val="en"/>
        </w:rPr>
        <w:t>Keep your eye upon the chart—</w:t>
      </w:r>
      <w:r>
        <w:rPr>
          <w:rFonts w:cs="Arial" w:ascii="Arial" w:hAnsi="Arial"/>
          <w:i/>
          <w:iCs/>
          <w:color w:val="000000"/>
          <w:lang w:val="en"/>
        </w:rPr>
        <w:br/>
      </w:r>
      <w:r>
        <w:rPr>
          <w:rStyle w:val="Emphasis"/>
          <w:rFonts w:cs="Arial" w:ascii="Arial" w:hAnsi="Arial"/>
          <w:color w:val="000000"/>
          <w:lang w:val="en"/>
        </w:rP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Buy the truth and sell it not, </w:t>
      </w:r>
      <w:r>
        <w:rPr>
          <w:rFonts w:cs="Arial" w:ascii="Arial" w:hAnsi="Arial"/>
          <w:i/>
          <w:iCs/>
          <w:color w:val="000000"/>
          <w:lang w:val="en"/>
        </w:rPr>
        <w:br/>
      </w:r>
      <w:r>
        <w:rPr>
          <w:rStyle w:val="Emphasis"/>
          <w:rFonts w:cs="Arial" w:ascii="Arial" w:hAnsi="Arial"/>
          <w:color w:val="000000"/>
          <w:lang w:val="en"/>
        </w:rPr>
        <w:t>Hold for God the bit you've got;</w:t>
      </w:r>
      <w:r>
        <w:rPr>
          <w:rFonts w:cs="Arial" w:ascii="Arial" w:hAnsi="Arial"/>
          <w:color w:val="000000"/>
          <w:lang w:val="en"/>
        </w:rPr>
        <w:br/>
      </w:r>
      <w:r>
        <w:rPr>
          <w:rStyle w:val="Emphasis"/>
          <w:rFonts w:cs="Arial" w:ascii="Arial" w:hAnsi="Arial"/>
          <w:color w:val="000000"/>
          <w:lang w:val="en"/>
        </w:rPr>
        <w:t>Be content whate'er your lot—</w:t>
      </w:r>
      <w:r>
        <w:rPr>
          <w:rFonts w:cs="Arial" w:ascii="Arial" w:hAnsi="Arial"/>
          <w:i/>
          <w:iCs/>
          <w:color w:val="000000"/>
          <w:lang w:val="en"/>
        </w:rPr>
        <w:br/>
      </w:r>
      <w:r>
        <w:rPr>
          <w:rStyle w:val="Emphasis"/>
          <w:rFonts w:cs="Arial" w:ascii="Arial" w:hAnsi="Arial"/>
          <w:color w:val="000000"/>
          <w:lang w:val="en"/>
        </w:rPr>
        <w:t>And go o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Feed on Christ the living Bread, </w:t>
      </w:r>
      <w:r>
        <w:rPr>
          <w:rFonts w:cs="Arial" w:ascii="Arial" w:hAnsi="Arial"/>
          <w:i/>
          <w:iCs/>
          <w:color w:val="000000"/>
          <w:lang w:val="en"/>
        </w:rPr>
        <w:br/>
      </w:r>
      <w:r>
        <w:rPr>
          <w:rStyle w:val="Emphasis"/>
          <w:rFonts w:cs="Arial" w:ascii="Arial" w:hAnsi="Arial"/>
          <w:color w:val="000000"/>
          <w:lang w:val="en"/>
        </w:rPr>
        <w:t>Drink of Him, the Fountain Head;</w:t>
      </w:r>
      <w:r>
        <w:rPr>
          <w:rFonts w:cs="Arial" w:ascii="Arial" w:hAnsi="Arial"/>
          <w:color w:val="000000"/>
          <w:lang w:val="en"/>
        </w:rPr>
        <w:br/>
      </w:r>
      <w:r>
        <w:rPr>
          <w:rStyle w:val="Emphasis"/>
          <w:rFonts w:cs="Arial" w:ascii="Arial" w:hAnsi="Arial"/>
          <w:color w:val="000000"/>
          <w:lang w:val="en"/>
        </w:rPr>
        <w:t>Think of why His blood was shed—</w:t>
      </w:r>
      <w:r>
        <w:rPr>
          <w:rFonts w:cs="Arial" w:ascii="Arial" w:hAnsi="Arial"/>
          <w:i/>
          <w:iCs/>
          <w:color w:val="000000"/>
          <w:lang w:val="en"/>
        </w:rPr>
        <w:br/>
      </w:r>
      <w:r>
        <w:rPr>
          <w:rStyle w:val="Emphasis"/>
          <w:rFonts w:cs="Arial" w:ascii="Arial" w:hAnsi="Arial"/>
          <w:color w:val="000000"/>
          <w:lang w:val="en"/>
        </w:rPr>
        <w:t>And go on!—</w:t>
      </w:r>
      <w:r>
        <w:rPr>
          <w:rFonts w:cs="Arial" w:ascii="Arial" w:hAnsi="Arial"/>
          <w:i/>
          <w:iCs/>
          <w:color w:val="000000"/>
          <w:lang w:val="en"/>
        </w:rPr>
        <w:t xml:space="preserve">W. Lu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Kings 2. 6; John 6. 66-68; Acts 14. 22; 26. 22; Phil. 3. 13,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his voyage to discover America, as day after day no land appeared, and again and again his sailors threatened mutiny and tried to persuade him to turn back, Columbus refused to listen to their entreaties and entered each day in the ship's log-book the two words—'Sailed 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14. 15; Num. 13. 30; Luke 9. 62; Heb. 6. 2) 22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Christians are like hothouse plants, all right when the steam is on, with a special series of meetings or when a gifted minister of the Word or evangelist is among them. But when things are in their usual way, those saints somehow always dis-appear. Hardy plants are what are wanted—full of sap all weathers, Christians living for God all the days no matter who comes or who go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24. 31; Ps. 73. 23; Luke 24. 53; 2 Tim. 3.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tinuance. Keep me from turning back.</w:t>
        <w:br/>
        <w:t>My hand is on the plough, my faltering hand,</w:t>
        <w:br/>
        <w:t xml:space="preserve">But all in front of me is untilled land; </w:t>
        <w:br/>
        <w:t xml:space="preserve">What have I but this paltry grain, </w:t>
        <w:br/>
        <w:t xml:space="preserve">These dwindling husks, a handful of dry corn, </w:t>
        <w:br/>
        <w:t xml:space="preserve">These poor lean stocks? My courage is outworn: </w:t>
        <w:br/>
        <w:t xml:space="preserve">Keep me from turning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uke 9. 62; 2 Tim. 4.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ribution Box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son looks it o'er and frets.</w:t>
        <w:br/>
        <w:t>It puts him out of sorts</w:t>
        <w:br/>
        <w:t>To see how many times he gets</w:t>
        <w:br/>
        <w:t>A penny for his thoughts.</w:t>
      </w:r>
      <w:r>
        <w:rPr>
          <w:rFonts w:cs="Arial" w:ascii="Arial" w:hAnsi="Arial"/>
          <w:i/>
          <w:iCs/>
          <w:color w:val="000000"/>
          <w:lang w:val="en"/>
        </w:rPr>
        <w:t>—J.J. O'Conn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ere introductions all around. The big man stared in a puzzled way at the club guest. "You look like a man I've seen somewhere, Mr. Blinker," he said. "Your face seems familiar. I fancy you have a double. And a funny thing about it is that I remember I formed a strong prejudice against the man who looks like you—although, I'm quite sure, we never m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uest softly laughed. "I'm the man," he answered, "and I know why you formed the prejudice. I passed the contribution plate for two years in the church you attend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lections had fallen off badly in the colored church and the pastor made a short address before the box was pa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 want any man to gib mo' dan his share, bredern," he said gently, "but we mus' all gib ercordin' to what we rightly hab. I say 'rightly hab," bredern, because we don't want no tainted money in dis box. 'Squire Jones tol' me dat he done miss some chickens dis week. Now if any of our bredern hab fallen by de wayside in connection wif dose chickens let him stay his hand from de b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Deacon Smiff, please pass de box while I watch de signs an' see if dere's any one in dis congregation dat needs me ter wrastle in prayer fer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ly appointed Scotch minister on his first Sunday of office had reason to complain of the poorness of the collection. "Mon," replied one of the elders, "they are close—vera cl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confidentially, "the auld meenister he put three or four saxpenses into the plate hissel', just to gie them a start. Of course he took the saxpenses awa' with him afterward." The new minister tried the same plan, but the next Sunday he again had to report a dismal failure. The total collection was not only small, but he was grieved to find that his own sixpences were missing. "Ye may be a better preacher than the auld meenister," exclaimed the elder, "but if ye had half the knowledge o' the world, an' o' yer ain flock in particular, ye'd ha' done what he did an' glued the saxpenses to the pl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CE COMMISSIONER—"If you were ordered to disperse a mob, what would you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PLICANT—"Pass around the hat,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CE COMMISSIONER—"That'll do; you're engag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dvertized that the poor were made welcome in this church," said the vicar to his congregation, "and as the offertory amounts to ninety-five cents, I see that they have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rovers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place for righteous indignation, but there is also a place for reasoning together; and it may be that we can accomplish as much by a conference as by a long-range bombardment of invisible foes. John Wesley, wrote in the preface to his sermons: "Point me out a better way than I have yet known. Show me it is so, by plain proof of Scripture. . . . May I not request of you, farther, not to give me hard names in order to bring me into the right way. . . . Nay, perhaps, if you are angry, so shall I be too; and then there will be small hopes of finding the truth. If once anger arise, . . . this smoke will so dim the eyes of my soul, that I shall be able to see nothing clear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y be, too, that conservative and evangelical men, in deep distress over what they deem false teaching in the name of the gospel, have denounced too much and conferred too little. "Hard names," too, may have been sometimes relied upon instead of "plain proof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undru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e, what is the difference between a bucket of milk in a rain storm and a conversation between two confidence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boss, dat nut am too hard to crack; I'se gwine to give it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ose, one is a thinning scheme and the other is a skinning th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n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dapper, middle-aged man sitting near me at the lunch counter observed my convention badge and asked, "Are you having a show?" Surprised by the question and not quite sure what he asked, I asked him to repeat his question. The second time he altered his question to "Are you attending a convention of some kind?" I answered, "Yes, I'm attending the American Association of Higher Education but it's no show, it's talk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hance acquaintance turned out to be the Director of the Midwest Beauty Show which attracted hundreds of beauty-care specialists to a multitude of demonstra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had gone it occurred to me that perhaps our educational conventions could have a little more "show" in them.—</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Convention is a girdle which society wears with indifference and frequent discomfort.—</w:t>
      </w:r>
      <w:r>
        <w:rPr>
          <w:rFonts w:cs="Arial" w:ascii="Arial" w:hAnsi="Arial"/>
          <w:i/>
          <w:iCs/>
          <w:color w:val="000000"/>
          <w:lang w:val="en"/>
        </w:rPr>
        <w:t>Douglas Meador, Matador Tribu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a veteran of the Convention Circuit we applaud with such energy as we are able to muster the ingenuity and enterprise of the Paint Industries Show in Cleveland. In connection with their 23rd annual exhibit the committee established what was termed a Pooped-People Parl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Convention: Where people pass a lot of resolutions but few bars.—</w:t>
      </w:r>
      <w:r>
        <w:rPr>
          <w:rFonts w:cs="Arial" w:ascii="Arial" w:hAnsi="Arial"/>
          <w:i/>
          <w:iCs/>
          <w:color w:val="000000"/>
          <w:lang w:val="en"/>
        </w:rPr>
        <w:t>Hal Cochran, NE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perintendent declared that he was never going back to Atlantic City to a National meeting. "Why not?" asked a colleague, "It's a clean and friendly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sure is," came the sarcastic answer, "at my last convention there I was driving down main street, at high noon, and what do you think happened. I signaled for a left turn and some local citizen stole the olive right out of my martini."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oem for Convention-go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is easy to be gay and pleasant </w:t>
        <w:br/>
        <w:t xml:space="preserve">With a lass and a glass and a song </w:t>
        <w:br/>
        <w:t xml:space="preserve">But the man worth while </w:t>
        <w:br/>
        <w:t xml:space="preserve">Is the man who can smile </w:t>
        <w:br/>
        <w:t xml:space="preserve">When he takes his old lady al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atio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he reason so few people are agreeable in conversation is that each is thinking more of what he is intending to say than of what others are saying, and we never listen when we are planning to speak.—</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Discreetly keep most of your radical opinions to yourself," once advised the lamented Grenville Kleiser. "When with people, be a listener a large part of the time. Be considerate in every word and act, and resist the tendency to say clever things. The best evidence of your culture is the tone and temper of your conversation."—</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never hope to become a skilled conversationalist until you learn how to put your foot tactfully through the television s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Good conversation like good champagne should sparkle and bubble at the brim.—</w:t>
      </w:r>
      <w:r>
        <w:rPr>
          <w:rFonts w:cs="Arial" w:ascii="Arial" w:hAnsi="Arial"/>
          <w:i/>
          <w:iCs/>
          <w:color w:val="000000"/>
          <w:lang w:val="en"/>
        </w:rPr>
        <w:t>Ashley Montague, House and Gard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ecret of successful conversation is learning to disagree without being disagreeable. It isn't what but how you speak that makes all the difference. Ben Franklin used to remark diplomatically, "On this point, I agree. But on the other, if you don't mind, may I take exception?"—</w:t>
      </w:r>
      <w:r>
        <w:rPr>
          <w:rFonts w:cs="Arial" w:ascii="Arial" w:hAnsi="Arial"/>
          <w:i/>
          <w:iCs/>
          <w:color w:val="000000"/>
          <w:lang w:val="en"/>
        </w:rPr>
        <w:t xml:space="preserve">Jack Harrison Pollack, Family Circ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og understands every word I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doub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do not doubt the brute's intelligence. The scant attention he bestows upon your conversation would indicate that he understands it perfect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ALL AND AGGRESSIVE ONE—"Excuse me, but I'm in a hurry! You've had that phone twenty minutes and not said a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ORT AND MEEK ONE—"Sir, I'm talking to my wife."—</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 (during a quarrel)—"You talk like an idi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FE—"I've got to talk so you can understand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rving Bacheller, it appears, was on a tramping tour through New England. He discovered a chin-bearded patriarch on a roadside r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e corn," said Mr. Bacheller, tentatively, using a hillside filled with straggling stalks as a means of breaking the conversational 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t in Massachusetts," said the si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plow that field?" asked Mr. Bacheller. "It is so very st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plow it," said the sitter. "When the spring thaws come, the rocks rolling down hill tear it up so that we can plant c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ow do you plant it?" asked Mr. Bacheller. The sitter said that he didn't plant it, really. He stood in his back door and shot the seed in with a shotg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at the truth?" asked Bache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ll no," said the sitter, disgusted. "That's convers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versation is the laboratory and workshop of the student.—</w:t>
      </w:r>
      <w:r>
        <w:rPr>
          <w:rFonts w:cs="Arial" w:ascii="Arial" w:hAnsi="Arial"/>
          <w:i/>
          <w:iCs/>
          <w:color w:val="000000"/>
          <w:lang w:val="en"/>
        </w:rPr>
        <w:t>Eme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ingle conversation across the table with a wise man is better than ten years' study of books.—</w:t>
      </w:r>
      <w:r>
        <w:rPr>
          <w:rFonts w:cs="Arial" w:ascii="Arial" w:hAnsi="Arial"/>
          <w:i/>
          <w:iCs/>
          <w:color w:val="00000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orgotten Name</w:t>
      </w:r>
    </w:p>
    <w:p>
      <w:pPr>
        <w:pStyle w:val="Web"/>
        <w:shd w:fill="FFFFFF" w:val="clear"/>
        <w:snapToGrid w:val="false"/>
        <w:spacing w:lineRule="atLeast" w:line="360" w:before="0" w:after="0"/>
        <w:jc w:val="both"/>
        <w:textAlignment w:val="top"/>
        <w:rPr/>
      </w:pPr>
      <w:r>
        <w:rPr>
          <w:rFonts w:cs="Arial" w:ascii="Arial" w:hAnsi="Arial"/>
          <w:color w:val="000000"/>
          <w:lang w:val="en"/>
        </w:rPr>
        <w:t>A missionary was traveling on the train and she had a long stopover in Cawnpore. Going into the station she found a woman sadhu crouched on a bench, and soon she began talking to her about God. As the missionary mentioned the name of Christ, the woman looked up happily, and with beaming countenance said, "That's it, that's His name! I had forgotten it! What you are saying is the truth! I know you are right because that's His name! Tell me again, so I won't forget." And then this pitiful soul, transformed and radiating new life from God, began to tell her story. She told of how she was wandering through the jungles, chanting her pray</w:t>
        <w:softHyphen/>
        <w:t>ers and repeating the name of her god—"Ram! Ram! Ram!—." Suddenly a voice said to her, "Don't worship Ram; worship Christ," and each time she would say "Ram," the same voice would say again, "Don't worship Ram; worship Christ." She came out of the jungle wondering what it all could mean, but in the meantime she had forgotten the name. When the missionary spoke of Christ, it came to her that He is the One to be worshiped. His name is Christ! What a rejoicing, not only in that railroad station, but among the heavenly host in Glory, for this lost sinner brought into the fold!</w:t>
      </w:r>
      <w:r>
        <w:rPr>
          <w:rStyle w:val="Emphasis"/>
          <w:rFonts w:cs="Arial" w:ascii="Arial" w:hAnsi="Arial"/>
          <w:color w:val="000000"/>
          <w:lang w:val="en"/>
        </w:rPr>
        <w:t>—Independent Board Bullet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Queen's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there lived on the Osborne House Estate an old lady, one of the late Queen's pensioners, who had a niece in a business house at Cowes. One day the niece went to her aunt's cottage to tea, and during the afternoon Her Majesty Queen Victoria walked in and remained some time, knitting and chatting with the old lady, and also had tea with them. After tea Her Majesty said, "Now I will read a few verses from the fourteenth of John." Then, looking very kindly at the young girl, she said, "I wonder whether you are a Christian, my dear?" "Oh, yes, your Majesty," replied the girl. "How do you know you are?" asked the Queen. The reply was, "Because I've been christened and confirmed." The Queen made no answer, but gently said, "Now we will have a few words of prayer." Her Majesty then prayed, and in her prayer she said, "Lord, open the eyes of this dear young girl, and show her that without a change of heart she can never become a true Christian; and show her that no outward observances can in any wise save her soul." When the girl related this incident, she remarked, "Well, I have many times sung, 'God save the Queen,' but I never dreamed that I should hear the Queen pray to God to save me." The prayer was abundantly answered about a year afterward when this girl was converted and greatly used as a soul</w:t>
        <w:softHyphen/>
        <w:t>winner.—</w:t>
      </w:r>
      <w:r>
        <w:rPr>
          <w:rFonts w:cs="Arial" w:ascii="Arial" w:hAnsi="Arial"/>
          <w:i/>
          <w:iCs/>
          <w:color w:val="000000"/>
          <w:lang w:val="en"/>
        </w:rPr>
        <w:t xml:space="preserve">The Daw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orge W. Truett's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I take a little leaf out of my own poor life? When I was a young fellow, seeking Jesus, the way was all dark to me. I could not understand how to be saved. Oh, if somebody had sat down beside me when I was a lad, and told me the simple way to be saved, I think I would have walked in it! I remember one day I was alone, and for hours and hours this was my prayer: `Lord, deepen my feeling. Lord, make my eyes to be fountains of tears. Lord, fill me with remorse and misery and condemnation!" I prayed like that, supposing that if I reached a certain point of awful, deplorable remorse and regret and wretchedness of spirit, surely Jesus would then take pity on me. Why, that was not the way for me to come to Jesus. The way for me to come to Jesus was to come to Him, and say: "Lord Jesus, here I am, a sinner, and I cannot save myself. Thou halt taught it, and surely Thou knowest. I have found out in myself and by myself how weak and frail I am, how insufficient I am to save myself. Lord Jesus, Thou doest the saving, Thou sayest it, and Thou sayest: 'Come to me without delay, and I will come to you, and I will save you.' Lord, I turn from every evil way, and I give up to Jesus, that He may save me His way, and I give up right now. Dark or bright, no matter what comes, I will give up to Jesus." Oh, if I had come like that, when an interested boy, I would have found Christ, as I did find Him when my feet were turning into young manhood's morning. I did find him, when quietly one night, sitting in an audience like this, an earnest preacher pleaded that Christ must be given His own way to save the soul; that the soul, needy and helpless and unable to save itself, would make honest surrender to Christ —utter surrender. I sat back there as you sit back there before me now, and I said, "Lord, it is all as dark as it can be. I do not see through it. I am drifting with the current. Lord, save me!" —</w:t>
      </w:r>
      <w:r>
        <w:rPr>
          <w:rFonts w:cs="Arial" w:ascii="Arial" w:hAnsi="Arial"/>
          <w:i/>
          <w:iCs/>
          <w:color w:val="000000"/>
          <w:lang w:val="en"/>
        </w:rPr>
        <w:t>George W. Truet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R. A. Torrey's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ever hear Dr. R. A. Torrey, the far-famed evangelist, tell what an awful unbeliever he was when he was a young man; how he went to the deepest depths of infidelity and scouted everything—the Bible, Christ, God, heaven, hell, immortality—everything like that? His mother yearned after him, and pleaded, prayed for him. Finally, he said to his mother, "I am tired of it all, and I am going to leave and not bother you anymore, and you will not see me any more!" She followed him to the door, and followed him to the gate, pleading and praying and loving and weeping, and then, she said her final word: "Son, when you come to the darkest hour of all, and everything seems lost and gone, if you will honestly call on your mother's God, you will get help !" Deeper down he went. Finally, in a hotel room, unable to sleep, wearied with his sins, and wearied with his life, he said, "I will get out of this bed, and I will take the gun there and end this farce called human life!" As he got out of his bed to do that awful thing, his mother's words came back to him: "Son, when your darkest hour of all comes, and everything seems lost, call in sincerity on your mother's. God, and you will get help!" And he fell beside his bed, and said, "Oh, God of my mother, if there is such a Being, I want light, and if Thou wilt give it, no matter how, I will follow it." He had light within a few minutes, and hastened back home. Greeting him, his mother exclaimed, "Oh, my boy, I knew you were coming back. You have found the Lord. God has told me so!"—</w:t>
      </w:r>
      <w:r>
        <w:rPr>
          <w:rFonts w:cs="Arial" w:ascii="Arial" w:hAnsi="Arial"/>
          <w:i/>
          <w:iCs/>
          <w:color w:val="000000"/>
          <w:lang w:val="en"/>
        </w:rPr>
        <w:t>George W. Tru</w:t>
        <w:softHyphen/>
        <w:t xml:space="preserve">et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nney's Convers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suppose I </w:t>
      </w:r>
      <w:r>
        <w:rPr>
          <w:rStyle w:val="Emphasis"/>
          <w:rFonts w:cs="Arial" w:ascii="Arial" w:hAnsi="Arial"/>
          <w:color w:val="000000"/>
          <w:lang w:val="en"/>
        </w:rPr>
        <w:t xml:space="preserve">need </w:t>
      </w:r>
      <w:r>
        <w:rPr>
          <w:rFonts w:cs="Arial" w:ascii="Arial" w:hAnsi="Arial"/>
          <w:color w:val="000000"/>
          <w:lang w:val="en"/>
        </w:rPr>
        <w:t xml:space="preserve">to be prayed for; I am conscious that I am a sinner, but I do not see that it will do any good for you to pray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Grandison Finney was spea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are continually asking, but you do not receive. You have been praying for the Holy Spirit to descend upon yourselves, and yet complaining of your leanness. You have prayed enough since I have attended these meetings to have prayed the Devil out of this town, if there is any virtue in your prayers. But here you are praying on and complaining st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Finney reacted when a church member asked him at prayer meeting one week if he did not wish to be prayed for. Yet the sharpness of his reply indicated that the prayers of a few young people were bringing convi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ney was at this time practicing law in Adams, N. Y., and in the course of his work he found it necessary to purchase his first Bible. In the legal works which he had studied the Mosaic Code was frequently referred to as an authority for many of the principles of common law. A close examination of its contents convinced him that it was the Word of God. This constant study of the Bible deepened his convictions until one day he vowed, "I will accept Him today, or I will die in the attemp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one with his Bible he sought seclusion in a nearby piece of woods. There Finney accepted Christ as his Saviour, and he returned to the village with a new heart. Back in the quiet of his law office he knelt to pray, and the Holy Ghost sent such a baptism that at last he cried out, "I shall die if these waves continue to pass over me; Lord, I cannot bear any more."—</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pirit's Different 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cts 16 we have the story of two conversions. It took an earthquake to convert the jailer, but the heart of Lydia opened like a flower to the kiss of the Sun of Righteousness. All down through the centuries, the Spirit of God has been at the work of conversion. Back in the third century Cyprian the Bishop of Carthage wrote to his friend Donatus: "It is a bad world, Donatus, an incredibly bad world. But I have discovered in the midst of it, a quiet and holy people, who have learned a great secret. They have found a joy which is a thousand times better than any of the pleasures of our sinful life. They are despised and persecuted, but they care not. They are masters of their souls. They have overcome the world. These people, Donatus, are Christians—and I am one of them." —</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a Mohammedan Found the Way of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rue son of the desert, wild and unkempt, doubles up his six feet of height into astonishingly small compass as he crouches on the mat. His poor brain is dulled by drugs and drinks, yet he is a mystic, a seeker after God, a search, which, alas! in the Moslem world is often carried on side by side with immoral excess. </w:t>
        <w:br/>
        <w:br/>
        <w:t xml:space="preserve">But one bit of truth has penetrated into the dark heart: "There is only one God," he says, "therefore there can be only one Way. I must find the one Way. For years I have asked our own teachers and others to help me and no one has. Show me the one Way. He cannot have more than one." </w:t>
        <w:br/>
        <w:br/>
        <w:t xml:space="preserve">The beautiful "I am the Way" does not touch him, and day after day he crouches before us with hungry eyes and says sadly, "Only one Way—cannot you show me that I may walk in it?" </w:t>
        <w:br/>
        <w:br/>
        <w:t xml:space="preserve">Nothing helps, and we pray on for him. Then one day he is taught to pray: </w:t>
        <w:br/>
        <w:br/>
        <w:t xml:space="preserve">"Lord, give me light to do Thy will, </w:t>
        <w:br/>
        <w:t xml:space="preserve">For only, Lord, from Thee can come the Light </w:t>
        <w:br/>
        <w:t xml:space="preserve">By which these eyes the Way of Light may s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xt day God gives him light through the last verse of the third of John: "He that believeth on the Son [words most hard for Moslem minds] hath everlasting life: and he that believeth not the Son shall not see life; but the wrath of God abideth on him." </w:t>
        <w:br/>
        <w:br/>
        <w:t xml:space="preserve">The Spirit Himself was teaching him that day, so very few human words were said. The puzzled weary look changes to one of rapturous joy as he breathes out, "I do believe in the Son of God." </w:t>
        <w:br/>
        <w:br/>
        <w:t xml:space="preserve">Then like a happy child he looks up with, "I knew he </w:t>
      </w:r>
      <w:r>
        <w:rPr>
          <w:rStyle w:val="Emphasis"/>
          <w:rFonts w:cs="Arial" w:ascii="Arial" w:hAnsi="Arial"/>
          <w:color w:val="000000"/>
          <w:lang w:val="en"/>
        </w:rPr>
        <w:t xml:space="preserve">could </w:t>
      </w:r>
      <w:r>
        <w:rPr>
          <w:rFonts w:cs="Arial" w:ascii="Arial" w:hAnsi="Arial"/>
          <w:color w:val="000000"/>
          <w:lang w:val="en"/>
        </w:rPr>
        <w:t>only have one Way."—</w:t>
      </w:r>
      <w:r>
        <w:rPr>
          <w:rFonts w:cs="Arial" w:ascii="Arial" w:hAnsi="Arial"/>
          <w:i/>
          <w:iCs/>
          <w:color w:val="000000"/>
          <w:lang w:val="en"/>
        </w:rPr>
        <w:t>Matilda Mary Watling, Algiers, in The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urgeon's C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ut a lad, Spurgeon was in g]aeat distress of mind. Realizing that he had sinned against God, he prayed earnestly, and read the Scriptures, and attended places of worship, but his darkness and despair continued for many months. One Sunday morning he attended a little Primitive Methodist chapel. Owing to a severe snowstorm, the minister did not arrive, and an illiterate shoemaker tried to preach. Using as his text, "Look unto me, and be ye saved, all the ends of the earth," he exhorted his few hearers to look to Christ who was their only hope of salvation. Then observing Spurgeon under the gallery, and knowing him to be a stranger, he said: "Young man, you look very miserable. And you will always be miserable—miserable in life, and miserable in death—if you do not obey my text. But if you obey now, this moment, you will be saved." Then he shouted, "Young man, look to Jesus Christ!" Spurgeon did look, and the darkness rolled away.—</w:t>
      </w:r>
      <w:r>
        <w:rPr>
          <w:rFonts w:cs="Arial" w:ascii="Arial" w:hAnsi="Arial"/>
          <w:i/>
          <w:iCs/>
          <w:color w:val="000000"/>
          <w:lang w:val="en"/>
        </w:rPr>
        <w:t xml:space="preserve">From a tract entitled, How Spurgeon Found Christ, written by himsel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 Working with the Individua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an open-air meeting in England, the leader appealed for testimonies. While this part of the meeting was in progress there passed by a skeptic. He would have gone right on, but at that moment the testimony of a saved drunkard reached him. He paused and listened. The converted man was telling how Jesus had wrought the miracle. The skeptic, disgusted with what he had heard, approached. He was unable to withhold a few open remarks, which were audible to all those standing around. "Spasmodic flights of imagination," he called it. He found, much to his disgust, that his remarks were not at all appreciated by the meeting or the lookers-on. No one had interfered with the man until now. God had his own special way of dealing with him. Among the listeners was a little girl about ten or eleven years old. She approached the man timidly. "If you please," she said, </w:t>
      </w:r>
      <w:r>
        <w:rPr>
          <w:rStyle w:val="Emphasis"/>
          <w:rFonts w:cs="Arial" w:ascii="Arial" w:hAnsi="Arial"/>
          <w:color w:val="000000"/>
          <w:lang w:val="en"/>
        </w:rPr>
        <w:t>"if it is only a dream, don't wake him—that's my father!"—S. S.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im-day-c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of Miss Reside, the first woman missionary to the Kiowa Indians of Oklahoma, that after she had been with the Indians long enough for them to know what it meant to be a Christian, they gave her a new name. They called her Aim-day-co. Chief Bigtree, in explaining the name, said, "When we Kio</w:t>
        <w:softHyphen/>
        <w:t>was see anyone on the wrong road we call out, 'Aim-day-co!' ('Turn this way.') Our sister came to us from a far land, and found us all on the wrong road, and in great danger. She stood in a new road and called to us and said, `Turn this way,' and showed us the Jesus road. God bless Aim-day-co."—</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Old Betty </w:t>
      </w:r>
      <w:r>
        <w:rPr>
          <w:rStyle w:val="StrongEmphasis"/>
          <w:rFonts w:cs="Arial" w:ascii="Arial" w:hAnsi="Arial"/>
          <w:b w:val="false"/>
          <w:bCs w:val="false"/>
          <w:color w:val="000000"/>
          <w:sz w:val="24"/>
          <w:szCs w:val="24"/>
          <w:lang w:val="en"/>
        </w:rPr>
        <w:t>Knew</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oor, unlettered old woman was once accosted by a skeptic: "Well, Betty, you are one of the saints, are you? Pray what sort of folks are they? What do you know about religion, eh?" "Well, well," replied the old woman, "you know, sir, I'm no scholar, so can't say much for the meaning of it; I only know I'm `saved by grace,' and that's enough to make me happy here, and I expect to go to Heaven by and by." "Oh, that's all, is it? But surely you can tell us something nearer than that. What does being saved feel like?" </w:t>
      </w:r>
      <w:r>
        <w:rPr>
          <w:rStyle w:val="Emphasis"/>
          <w:rFonts w:cs="Arial" w:ascii="Arial" w:hAnsi="Arial"/>
          <w:color w:val="000000"/>
          <w:lang w:val="en"/>
        </w:rPr>
        <w:t xml:space="preserve">"Why, it feels to me," </w:t>
      </w:r>
      <w:r>
        <w:rPr>
          <w:rFonts w:cs="Arial" w:ascii="Arial" w:hAnsi="Arial"/>
          <w:color w:val="000000"/>
          <w:lang w:val="en"/>
        </w:rPr>
        <w:t xml:space="preserve">said the Spirit-taught one, </w:t>
      </w:r>
      <w:r>
        <w:rPr>
          <w:rStyle w:val="Emphasis"/>
          <w:rFonts w:cs="Arial" w:ascii="Arial" w:hAnsi="Arial"/>
          <w:color w:val="000000"/>
          <w:lang w:val="en"/>
        </w:rPr>
        <w:t xml:space="preserve">"just as if the Lord stood in my shoes, and I stood in His." </w:t>
      </w:r>
      <w:r>
        <w:rPr>
          <w:rFonts w:cs="Arial" w:ascii="Arial" w:hAnsi="Arial"/>
          <w:color w:val="000000"/>
          <w:lang w:val="en"/>
        </w:rPr>
        <w:t>Happy old woman! Her witness was tru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New Nam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found on the street in a basket was taken to a hospital, where she lived for a few years. The people named her, "Mary Lost." When she was still quite young, she became a Christian, trusting in Jesus as her Saviour, and He gave her a new heart and made her a new creature. Then, she wanted a new name also. She went to the super</w:t>
        <w:softHyphen/>
        <w:t>intendent of the home and said, "Please don't call me Mary Lost any more. I used to be Mary Lost, but I am no long</w:t>
        <w:softHyphen/>
        <w:t>er. Jesus has found me, and now I want to be called Mary Found."—</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Drunkar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wo drunkards were converted. The one said the inclination of drink was taken completely from him. He could do business in a bar room and not desire a drink. The other converted drunkard said, "Not a day has passed since my conversion that I have not wanted a drink; but God has kept me from yielding." God deals differently with his children. In one case He may remove the temptation, in another he may leave the temptation, and give grace to overcome it. Where there is daily trusting Christ to keep you out of sin, there is daily victory, no matter what your particular besetting sin may </w:t>
      </w:r>
      <w:r>
        <w:rPr>
          <w:rStyle w:val="Emphasis"/>
          <w:rFonts w:cs="Arial" w:ascii="Arial" w:hAnsi="Arial"/>
          <w:color w:val="000000"/>
          <w:lang w:val="en"/>
        </w:rPr>
        <w:t>be.—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it all comes back to me, </w:t>
        <w:br/>
        <w:t xml:space="preserve">When I saw Christ on Calvary; </w:t>
        <w:br/>
        <w:t xml:space="preserve">'Twas then my sins were washed away, </w:t>
        <w:br/>
        <w:t>Oh, what a blessed happy day;</w:t>
        <w:br/>
        <w:t>I came believing to the Lord,</w:t>
        <w:br/>
        <w:t xml:space="preserve">I came, accepting His blest Word; </w:t>
        <w:br/>
        <w:t xml:space="preserve">It told how Christ had died for me, </w:t>
        <w:br/>
        <w:t xml:space="preserve">It was a joy to m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times I backward look, to see </w:t>
        <w:br/>
        <w:t xml:space="preserve">The time I came His own to be; </w:t>
        <w:br/>
        <w:t xml:space="preserve">His own, for all I then did lay </w:t>
        <w:br/>
        <w:t xml:space="preserve">Upon His altar, happy day: </w:t>
        <w:br/>
        <w:t xml:space="preserve">He then, was Jesus Christ, </w:t>
      </w:r>
      <w:r>
        <w:rPr>
          <w:rStyle w:val="Emphasis"/>
          <w:rFonts w:cs="Arial" w:ascii="Arial" w:hAnsi="Arial"/>
          <w:color w:val="000000"/>
          <w:lang w:val="en"/>
        </w:rPr>
        <w:t>my Lord</w:t>
      </w:r>
      <w:r>
        <w:rPr>
          <w:rFonts w:cs="Arial" w:ascii="Arial" w:hAnsi="Arial"/>
          <w:i/>
          <w:iCs/>
          <w:color w:val="000000"/>
          <w:lang w:val="en"/>
        </w:rPr>
        <w:br/>
      </w:r>
      <w:r>
        <w:rPr>
          <w:rFonts w:cs="Arial" w:ascii="Arial" w:hAnsi="Arial"/>
          <w:color w:val="000000"/>
          <w:lang w:val="en"/>
        </w:rPr>
        <w:t xml:space="preserve">To be, to go, e'en at His Word; </w:t>
        <w:br/>
        <w:t xml:space="preserve">It was a blest surrender hour, </w:t>
        <w:br/>
        <w:t xml:space="preserve">With joy I felt new po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in mem'ry I renew, </w:t>
        <w:br/>
        <w:t xml:space="preserve">The blest </w:t>
      </w:r>
      <w:r>
        <w:rPr>
          <w:rStyle w:val="Emphasis"/>
          <w:rFonts w:cs="Arial" w:ascii="Arial" w:hAnsi="Arial"/>
          <w:color w:val="000000"/>
          <w:lang w:val="en"/>
        </w:rPr>
        <w:t xml:space="preserve">in filling </w:t>
      </w:r>
      <w:r>
        <w:rPr>
          <w:rFonts w:cs="Arial" w:ascii="Arial" w:hAnsi="Arial"/>
          <w:color w:val="000000"/>
          <w:lang w:val="en"/>
        </w:rPr>
        <w:t xml:space="preserve">that I knew; </w:t>
        <w:br/>
        <w:t xml:space="preserve">The Spirit did my life invey, </w:t>
        <w:br/>
        <w:t xml:space="preserve">That was a wondrous day; </w:t>
        <w:br/>
        <w:t xml:space="preserve">Since then a holy walk I know, </w:t>
        <w:br/>
        <w:t>The Spirit makes His fruit to grow,</w:t>
        <w:br/>
        <w:t xml:space="preserve">He leads me ever on, along, </w:t>
        <w:br/>
        <w:t>In constant joy and song.—</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First Conv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y heart leaped for joy when I heard the tidings of my first convert! I could never be satisfied with a full congregation, and the kind expressions of friends; I longed to hear that hearts had been broken, that tears had been seen streaming from the eyes of penitents. How I did rejoice, as one that findeth great spoil, over one poor laborer's wife who confessed that she felt the guilt of sin, and had found the Saviour under my discourse one Sunday afternoon! . . . I remember well her being received into the church and her dying, and going Home. She was the first seal to my ministry and, I can assure you, a very precious one indeed. No mother was ever more full of happiness at the sight of her first-born son. Then could I have sung the song of the virgin, Mary, for my soul did magnify the Lord for remembering my low estate, and giving me the great honor to do a work for which all generations should call me blessed, for so I counted the conversion of one soul.—</w:t>
      </w:r>
      <w:r>
        <w:rPr>
          <w:rFonts w:cs="Arial" w:ascii="Arial" w:hAnsi="Arial"/>
          <w:i/>
          <w:iCs/>
          <w:color w:val="000000"/>
          <w:lang w:val="en"/>
        </w:rPr>
        <w:t xml:space="preserve">Charles Haddon Spurge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ecting Convers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preacher went to Spurgeon to ask why he did not have conversions in his ministry. </w:t>
        <w:br/>
        <w:br/>
        <w:t xml:space="preserve">"You do not expect to make converts after every sermon, do you?" Spurgeon asked. </w:t>
        <w:br/>
        <w:br/>
        <w:t>The young preacher replied, "Oh, no, of course, I do not expect them after every sermon!"</w:t>
        <w:br/>
        <w:br/>
        <w:t xml:space="preserve">"That is just the reason why you do not get them after any sermon," was Spurgeon's answer. — </w:t>
      </w:r>
      <w:r>
        <w:rPr>
          <w:rStyle w:val="Emphasis"/>
          <w:rFonts w:cs="Arial" w:ascii="Arial" w:hAnsi="Arial"/>
          <w:color w:val="000000"/>
          <w:lang w:val="en"/>
        </w:rPr>
        <w:t>The Missionary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ood Ending to Any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riter tells of a little person of some three years who was insatiably fond of stories. When there was no one to tell them to her, she made them up herself. The invariable ending of these stories was, "And him went home to him's muvver." Bears, lions, tigers, even elephants and crocodiles passed through the most agitating and unusual adventures, but in the end they all went home to their mother. That was an astonishing bit of wisdom to be evolved by a person of three. The greatest philosophy of life has long since been stated, "When he came to himself, he said, .. . I will arise and go to my father."—</w:t>
      </w:r>
      <w:r>
        <w:rPr>
          <w:rFonts w:cs="Arial" w:ascii="Arial" w:hAnsi="Arial"/>
          <w:i/>
          <w:iCs/>
          <w:color w:val="000000"/>
          <w:lang w:val="en"/>
        </w:rPr>
        <w:t xml:space="preserve">The Sunday at Ho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Keep the Golden Ru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evening the chief of the Delaware Indians was sitting by a fireside with a friend. Both were silently looking into the fire. At last his friend broke the silence by saying: "I have been thinking of a rule, delivered by the author of the Christian religion which we call the Golden Rule." "Stop," said the chief. "Don't praise it. Tell me what it is, and let me think for myself." He was informed that the rule was for one man to do to others as he would have others do to him. "That is impossible; it cannot be done," hastily replied the Indian. Silence followed. In about fifteen minutes the Indian said: "Brother, I have been thoughtful of what you told me. If the </w:t>
        <w:br/>
        <w:t>Great Spirit who made men would give him a new heart, he could do as you say, but not else.</w:t>
      </w:r>
      <w:r>
        <w:rPr>
          <w:rStyle w:val="Emphasis"/>
          <w:rFonts w:cs="Arial" w:ascii="Arial" w:hAnsi="Arial"/>
          <w:color w:val="000000"/>
          <w:lang w:val="en"/>
        </w:rPr>
        <w:t>"—The Expo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Necessarily Respectab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ould the heart of a hopeless drunkard, gambler, thief, forger, and "bum" be regarded as "good ground"? Samue] Hopkins Hadley was all that these words describe when he went to Jerry McAuley's Mission one night. Jerry put his hand on Hadley's head and said, "Brother, pray." "I can't pray," replied Hadley. "Won't you pray for me?" "All the prayers in the word won't save you unless you pray for yourself," said Jerry. Then, with a breaking heart, Hadley said, "Dear Jesus, can You help me?" From that moment until the day of his death Mr. Hadley declared he had never wanted a drink of whiskey. "That night," he said, "right on the corner of Broadway and 32nd Street, I was ordained to preach the everlasting Gospel." The seed in his case brought forth such fruit that one who knew him declared him to have been the "greatest American of his time—not measured in money and fame, but in love and likeness to Christ." "Good ground" does not necessarily refer to respectability. </w:t>
      </w:r>
      <w:r>
        <w:rPr>
          <w:rFonts w:cs="Arial" w:ascii="Arial" w:hAnsi="Arial"/>
          <w:i/>
          <w:iCs/>
          <w:color w:val="000000"/>
          <w:lang w:val="en"/>
        </w:rPr>
        <w:t xml:space="preserve">—Home Department (Bapt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l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people who say that Paul's conversion was epilepsy. Well, before the epilepsy he was a blasphemer; after the epilepsy he began to pray, and from that time forward he became a saint and a missionary and a noble warrior. Then fly abroad, thou mighty epilepsy!—</w:t>
      </w:r>
      <w:r>
        <w:rPr>
          <w:rFonts w:cs="Arial" w:ascii="Arial" w:hAnsi="Arial"/>
          <w:i/>
          <w:iCs/>
          <w:color w:val="000000"/>
          <w:lang w:val="en"/>
        </w:rPr>
        <w:t xml:space="preserve">Dr. Joseph Parker.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en the Grace of God Has Done Its Wo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night in St. Louis, Mr. Moody preached on the text, "Believe on the Lord Jesus Christ, and thou shalt be saved." A newspaper published the sermon with the heading, "How the Jailer Got Caught." A paper was taken into a jail where a burglar named Ballintyne Booth was awaiting trial. He read the headline and said, "That is good," and began reading. The sermon resulted in his conversion; and the officials saw such a change in him that when the case came to trial it was not pressed. </w:t>
        <w:br/>
        <w:br/>
        <w:t>Booth went to New York, and back to St. Louis. One day the sheriff sent for him. He said, "I want you to be a deputy sheriff. I had you shadowed for six months, and they wrote me you were O.K." He remained a deputy sheriff for ten years, until his death. Once a preacher asked Booth to preach for him, and he asked the sheriff to be let off. The sheriff said that he was sorry but that it would be impossible as he had just levied on a jewelry store and there was a large stock of diamonds of which no inventory had been taken, and there was no one he could trust there but. Booth.—</w:t>
      </w:r>
      <w:r>
        <w:rPr>
          <w:rFonts w:cs="Arial" w:ascii="Arial" w:hAnsi="Arial"/>
          <w:i/>
          <w:iCs/>
          <w:color w:val="000000"/>
          <w:lang w:val="en"/>
        </w:rPr>
        <w:t xml:space="preserve">The Wonderful Wo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 Other Way Would Not Do</w:t>
      </w:r>
    </w:p>
    <w:p>
      <w:pPr>
        <w:pStyle w:val="Web"/>
        <w:shd w:fill="FFFFFF" w:val="clear"/>
        <w:snapToGrid w:val="false"/>
        <w:spacing w:lineRule="atLeast" w:line="360" w:before="0" w:after="0"/>
        <w:jc w:val="both"/>
        <w:textAlignment w:val="top"/>
        <w:rPr/>
      </w:pPr>
      <w:r>
        <w:rPr>
          <w:rFonts w:cs="Arial" w:ascii="Arial" w:hAnsi="Arial"/>
          <w:color w:val="000000"/>
          <w:lang w:val="en"/>
        </w:rPr>
        <w:t>"One night when my wife was at prayer meeting I began to grow very miserable. I did not know what was the matter with me, but finally retired before my wife came home. In the morning I could eat no breakfast, and went to the office. I told my clerks they could take a holiday, and I shut myself in the office. I kept growing more and more miserable, and finally got down and asked God to forgive my sins. I did not say 'for Jesus' sake,' for I was a Unitarian, and I did not believe in the Atonement. I kept praying, `God, forgive my sins'; but no answer came. At last in desperation I cried, `O God, for Christ's sake, forgive my sins,' and I found peace at once." This man had no access to God until he came in the name of Christ, but when he came thus he was answered at onc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Bible in a Hotel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inter morning, in the city of San Diego, California, a man turned his steps wearily from the waterfront to his hotel. He had been drinking heavily for weeks; all that seemed to be left to him were memories, and his mind was tortured with thoughts of his wife and four little children whom he had deserted. He had been a radio executive with a beautiful home, cars, servants, everything that money could provide, but now they were gone, and the little family, dragged down until they were living in a hovet, were deserted.</w:t>
        <w:br/>
        <w:br/>
        <w:t xml:space="preserve">He had suffered a complete nervous breakdown and worst of all he had lost his voice, and for a year and a half had been hardly able to speak above a whisper. The future held no promise, and so, each waking moment, he lived over and over again the horror of it all. Such was the state of mind and soul as he opened the door of his room and flung himself into a chai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ddenly his gaze fell upon the Gideon Bible, and, in a distracted sort of way he picked it up and began to read. Old familiar words he had learned as a child by the checked apron of her whom he had called Mother; words of life, quick and powerful, leaped out of the pages and found their way into his heart. He fell on his knees and, spread</w:t>
        <w:softHyphen/>
        <w:t xml:space="preserve">ing the Bible on a chair, made a vow that he would not leave that room, if he died of starvation, until there came into his soul a knowledge that his sins were forgiven. With a surge of joy he realized that God's promises were even for such as he. </w:t>
        <w:br/>
        <w:br/>
        <w:t>In that hotel room he found Calvary's Cross, there he laid his burdens down, there the old man died and a new was born. From that place he walked in newness of life, and by God's grace the difficulties were straightened out between him and his wife and the little home was reunited. The "peace that passeth all understanding" loosed the taut nerves and muscles which had prevented normal speech and God gave him back his voice. Now a fine group of Christian young men are joined with him in sending out the Word of Life over the air to many thousands of listeners-in and throughout the Western States and Can</w:t>
        <w:softHyphen/>
        <w:t xml:space="preserve">ada, and even in the Arctic Circle, and God is using their ministry. </w:t>
        <w:br/>
        <w:br/>
        <w:t>"Small wonder," he says, "that there is in my heart a feeling of undying gratitude to the Christian workers who have felt the burden to place in hotel rooms the Gideon Bibles."—</w:t>
      </w:r>
      <w:r>
        <w:rPr>
          <w:rFonts w:cs="Arial" w:ascii="Arial" w:hAnsi="Arial"/>
          <w:i/>
          <w:iCs/>
          <w:color w:val="000000"/>
          <w:lang w:val="en"/>
        </w:rPr>
        <w:t xml:space="preserve">The Evangelical Christ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haking Off the Dust</w:t>
      </w:r>
    </w:p>
    <w:p>
      <w:pPr>
        <w:pStyle w:val="Web"/>
        <w:shd w:fill="FFFFFF" w:val="clear"/>
        <w:snapToGrid w:val="false"/>
        <w:spacing w:lineRule="atLeast" w:line="360" w:before="0" w:after="0"/>
        <w:jc w:val="both"/>
        <w:textAlignment w:val="top"/>
        <w:rPr/>
      </w:pPr>
      <w:r>
        <w:rPr>
          <w:rFonts w:cs="Arial" w:ascii="Arial" w:hAnsi="Arial"/>
          <w:color w:val="000000"/>
          <w:lang w:val="en"/>
        </w:rPr>
        <w:t>I remember hearing the Rev. W. V. Barratt give an account of an experience of his early days in Germany. A boy of ten or twelve, he was with his brother distributing tracts from door to door, when at one home his tract was refused and the door discourteously closed. The two boys, obeying the precept of the Lord Jesus, kicked the dust off their feet at the doorstep. Some thirty years afterward, Mr. Barratt was visiting the same part of Germany, when he was called to the bedside of a gentleman who had asked to see him. He was reminded of the incident of thirty years before, and only then learned that the gentleman, in</w:t>
        <w:softHyphen/>
        <w:t>quiring as to the meaning of the boys' singular act, had been convicted of the sin of refusing God's messenger—and had in consequence been led to seek, and find, salvation.</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y Became "S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indu convert in India could neither read nor write, but he got others to read the Bible to him. His favorite verse was John 1:12—"As many as received him, to them gave he the power to become the sons of God." "I have received Him," said he, "so I have become a son of God." He went back to his village radiantly happy. "I have become a son of God," he cried. His life was so transformed, and his simple witness so effective, that the villagers all wanted to become "sons of God," too. He won the whole village for Christ and thousands of others besides. Why? Just because he —a poor illiterate Hindu—realized that he had indeed become "a son of God" and longed for others to become "sons" also.—</w:t>
      </w:r>
      <w:r>
        <w:rPr>
          <w:rFonts w:cs="Arial" w:ascii="Arial" w:hAnsi="Arial"/>
          <w:i/>
          <w:iCs/>
          <w:color w:val="000000"/>
          <w:lang w:val="en"/>
        </w:rPr>
        <w:t xml:space="preserve">From The Happy Christian, by An Unknown Christian. </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Indian's Explana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happened that a white man and a North American Indian were deeply convicted under the same sermon. The Indian was almost immediately made to rejoice in pardoning mercy, but the white man was for a long time in great distress of mind. At last he, too, found comfort in God's forgiving love. Some time afterward, on meeting his Indian brother, he thus addressed him: "How was it that I should be so long under conviction, when you found comfort so soon?" "Oh, brother," replied the Indian, "me tell you. There come along a rich prince; he promise to give you a new coat. You look at your coat, and say, 'My coat pretty good; it will do a little longer.' He then offer me a new coat. I look at my old blanket. I say, 'This good for nothing.' I fling it right away and take the new coat. Just so, brother, you try to make your old righteousness do for a little while; but I, poor Indian, had none. So I glad to receive at once the righteousness of the Lord </w:t>
      </w:r>
      <w:r>
        <w:rPr>
          <w:rStyle w:val="Emphasis"/>
          <w:rFonts w:cs="Arial" w:ascii="Arial" w:hAnsi="Arial"/>
          <w:color w:val="000000"/>
          <w:lang w:val="en"/>
        </w:rPr>
        <w:t>Jesus."—</w:t>
      </w:r>
      <w:r>
        <w:rPr>
          <w:rFonts w:cs="Arial" w:ascii="Arial" w:hAnsi="Arial"/>
          <w:i/>
          <w:iCs/>
          <w:color w:val="000000"/>
          <w:lang w:val="en"/>
        </w:rPr>
        <w:t>Christian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eight of Past Rejec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mous scientist tells of how, in the course of his experiments in the mountains, he used to be lowered over a precipice. He would step into the basket, and the men would lower him for his work; but whenever they lowered him, they would always test his weight to see whether they could lift him again. One day they let him down farther and farther than ever before, until all the rope at their command was exhausted. When his day's work was done, he gave the signal. When they took hold of the rope to lift him, they could not do so. They tugged and pulled and strained, but they could not manage it. So he had to wait until they got additional men to pull him up, and the scientist says that the reason they could not lift him was that they failed to take into consideration the length and weight of the rope. I know why a man of fifty years of age has a hard time to surrender. The reason is that he must always lift against his past refusals. You say, "No," and your heart is hardened; you say, "No." and your will becomes stubborn, and if you are finally lost, the responsibility is not with God.—</w:t>
      </w:r>
      <w:r>
        <w:rPr>
          <w:rFonts w:cs="Arial" w:ascii="Arial" w:hAnsi="Arial"/>
          <w:i/>
          <w:iCs/>
          <w:color w:val="000000"/>
          <w:lang w:val="en"/>
        </w:rPr>
        <w:t xml:space="preserve">J. Wilbur Chapman, in 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H. A. Ironside's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a very early age God began to speak to me through His Word. I doubt if I could go back to the first time when, to my recollection, I felt something of the reality of eternal things. </w:t>
        <w:br/>
        <w:br/>
        <w:t>My father was taken from me ere his features were impressed upon my infant mind. I never have heard him spoken of other than as a man of God. He was known in Toronto (my birthplace) to many as "The Eternity Man." His Bible, marked in many places, was a precious legacy to me; and from it I learned to recite my first verse of Scripture, at the age of four. I distinctly recall learning the blessed words of Luke 19:10, "For the Son of Man is come to seek and to save that which was lost." That I was lost, and that Christ Jesus came from Heaven to save me, were the first Divine truths impressed on my young heart.</w:t>
        <w:br/>
        <w:br/>
        <w:t xml:space="preserve">My widowed mother was, it seems to me, one of a thousand. I remember yet how I would be thrilled as she knelt with me as a child, and prayed, "0 Father, keep my boy from ever desiring anything greater than to live for Thee. Save him early, and make him a devoted street-preacher, as his father was. Make him willing to suffer for Jesus' sake, to gladly endure persecution and rejection by the world that cast out Thy Son; and keep him from what would dishonor Thee." The words were not always the same, but I have heard the sentiment times without number. </w:t>
        <w:br/>
        <w:br/>
        <w:t>To our home there often came servants of Christ—plain, godly men, who seemed to me to carry with them the at</w:t>
        <w:softHyphen/>
        <w:t>mosphere of eternity. Yet in a very real sense they were the bane of my boyhood. Their searching, "Harry, lad, are you born again yet?" or the equally impressive, "Are you certain that your soul is saved?" often brought me to a stand</w:t>
        <w:softHyphen/>
        <w:t>still; but I knew not how to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lifornia had become my home ere I was clear as to being a child of God in Los Angeles I first began to learn the love of the world, and was impatient of restraint. Yet I had almost continual concern as to the great matter of my salvation. </w:t>
        <w:br/>
        <w:br/>
        <w:t xml:space="preserve">I was but twelve years old when I began a Sunday School and set up to try to help the boys and girls of the neighborhood to a knowledge of the Book I had read ten times through, but which still left me without assurance of salvation. </w:t>
        <w:br/>
        <w:br/>
        <w:t xml:space="preserve">To Timothy, Paul wrote, "From a child thou hast known the Holy Scriptures, which are able to make thee wise unto salvation, </w:t>
      </w:r>
      <w:r>
        <w:rPr>
          <w:rStyle w:val="Emphasis"/>
          <w:rFonts w:cs="Arial" w:ascii="Arial" w:hAnsi="Arial"/>
          <w:color w:val="000000"/>
          <w:lang w:val="en"/>
        </w:rPr>
        <w:t xml:space="preserve">through faith which is in Christ Jesus" (II </w:t>
      </w:r>
      <w:r>
        <w:rPr>
          <w:rFonts w:cs="Arial" w:ascii="Arial" w:hAnsi="Arial"/>
          <w:color w:val="000000"/>
          <w:lang w:val="en"/>
        </w:rPr>
        <w:t>Tim. 3:15). It was this latter that I lacked. I had, it seemed to me, always believed, yet I dared not say I was saved. I know now that I had already believed about Jesus. I had not really believed in Him as my personal Saviour. Between the two there is all the difference that there is between being saved and lost, between an eternity in Heaven and eternal destruction.</w:t>
        <w:br/>
        <w:br/>
        <w:t xml:space="preserve">As I have said, I was not without considerable anxiety as to my soul; and though I longed to break into the world, and was indeed guilty of much that was vile and wicked, I ever felt a restraining hand upon me, keeping me from many things that I would otherwise have gone into; and a certain religiousness became, I suppose, characteristic. Religion is not salvation. </w:t>
        <w:br/>
        <w:br/>
        <w:t xml:space="preserve">I was nearly fourteen years old when, upon returning one day from school, I learned that a servant of Christ from Canada, well known to me, had arrived for meetings. I knew, ere I saw him, how he would greet me; for I remembered him well, and his searching questions, when I was younger. Therefore I was not surprised, but embarrassed nevertheless, when he exclaimed, "Well, Harry, lad, I'm glad to see you. Are you born again yet?" </w:t>
        <w:br/>
      </w:r>
      <w:r>
        <w:rPr>
          <w:rFonts w:cs="Arial" w:ascii="Arial" w:hAnsi="Arial"/>
          <w:color w:val="000000"/>
          <w:lang w:val="en"/>
        </w:rPr>
        <w:br w:type="textWrapping" w:clear="all"/>
      </w:r>
      <w:r>
        <w:rPr>
          <w:rFonts w:cs="Arial" w:ascii="Arial" w:hAnsi="Arial"/>
          <w:color w:val="000000"/>
          <w:lang w:val="en"/>
        </w:rPr>
        <w:t xml:space="preserve">The blood mantled my face; I hung my head, and could find no words to reply. An uncle present said, "You know, Mr. M—, he preaches himself now a bit, and conducts a Sunday school!" </w:t>
        <w:br/>
        <w:br/>
        <w:t>"Indeed!" was the answer. "Will you get your Bible, Harry?"</w:t>
        <w:br/>
        <w:br/>
        <w:t xml:space="preserve">I was glad to get out of the room, and so went at once for my Bible, and returned, after remaining out as long as seemed decent, hoping thereby to recover myself. Upon my reentering the room, he said, kindly, but seriously, "Will you turn to Romans 3:19, and read it aloud?" </w:t>
        <w:br/>
        <w:br/>
        <w:t xml:space="preserve">Slowly I read, "Now we know that what things soever the Law saith, it saith to them that are under the Law: that every mouth may be stopped, and all the world become guilty before God." I felt the application, and was at a loss for words. The evangelist went on to tell me that he too had been once </w:t>
      </w:r>
      <w:r>
        <w:rPr>
          <w:rStyle w:val="Emphasis"/>
          <w:rFonts w:cs="Arial" w:ascii="Arial" w:hAnsi="Arial"/>
          <w:color w:val="000000"/>
          <w:lang w:val="en"/>
        </w:rPr>
        <w:t xml:space="preserve">a religious </w:t>
      </w:r>
      <w:r>
        <w:rPr>
          <w:rFonts w:cs="Arial" w:ascii="Arial" w:hAnsi="Arial"/>
          <w:color w:val="000000"/>
          <w:lang w:val="en"/>
        </w:rPr>
        <w:t xml:space="preserve">sinner, till God stopped his mouth, and then gave him a sight of Christ. The words had their effect. From that time till I was sure I was saved, I refrained from talking of these things, and I gave up my Sunday school work. </w:t>
        <w:br/>
        <w:br/>
        <w:t xml:space="preserve">At last, on a Thursday evening in February, 1890, God spoke to me in tremendous power while out at a gay party. Some verses of Scripture I had learned months before came to me with startling clearness. Every word seemed to burn its way into my heart. I saw as never before my dreadful guilt in having so long refused to trust Christ for myself. I went back to the parlor, and tried to join with the rest in their empty follies. All seemed utterly hollow, and the tinsel was gone. The light of eternity was shining into the room, and I wondered how any could laugh with God's judgment hanging over us. </w:t>
        <w:br/>
        <w:br/>
        <w:t xml:space="preserve">That night, when all was over, I hurried home. There, after lighting my lamp, I took my Bible, and, with it before me, I fell on my knees. I had an undefined feeling that I had better pray. The thought came, "What shall I pray for?" Clearly came back the answer, "For what God has been offering me for years. Why not then receive it, and thank Him?" My dear mother had often said, "The place to begin with God is at Romans 3. or John 3." To both these Scriptures I turned. Clearly I saw that I was a helpless sinner, but that for me Christ had died, and that salvation was offered freely to all who trusted Him. Reading John 3:16 the second time, I said, "That will do! 0 God, I thank Thee that Thou hast loved me, and given Thy Son for me. I trust Him </w:t>
      </w:r>
      <w:r>
        <w:rPr>
          <w:rStyle w:val="Emphasis"/>
          <w:rFonts w:cs="Arial" w:ascii="Arial" w:hAnsi="Arial"/>
          <w:color w:val="000000"/>
          <w:lang w:val="en"/>
        </w:rPr>
        <w:t xml:space="preserve">now </w:t>
      </w:r>
      <w:r>
        <w:rPr>
          <w:rFonts w:cs="Arial" w:ascii="Arial" w:hAnsi="Arial"/>
          <w:color w:val="000000"/>
          <w:lang w:val="en"/>
        </w:rPr>
        <w:t>as my Saviour, and I rest on Thy Word, which tells me that I have everlasting life!" Then I expected to feel a thrill of joy. It did not come. I expected a sudden rush of love for Christ. It did not come either. I feared I could not really be saved with so little emotion. I read the words again. There could be no mistake. God loved the world, of whom I formed a part. God gave His Son to save all believers. I believed in Him as my Saviour. Therefore I must have everlast</w:t>
        <w:softHyphen/>
        <w:t xml:space="preserve">ing life. Again, I thanked Him, and rose from my knees and began to walk by faith. God could not lie. </w:t>
      </w:r>
      <w:r>
        <w:rPr>
          <w:rStyle w:val="Emphasis"/>
          <w:rFonts w:cs="Arial" w:ascii="Arial" w:hAnsi="Arial"/>
          <w:color w:val="000000"/>
          <w:lang w:val="en"/>
        </w:rPr>
        <w:t xml:space="preserve">I knew I </w:t>
      </w:r>
      <w:r>
        <w:rPr>
          <w:rFonts w:cs="Arial" w:ascii="Arial" w:hAnsi="Arial"/>
          <w:color w:val="000000"/>
          <w:lang w:val="en"/>
        </w:rPr>
        <w:t>must be saved!—</w:t>
      </w:r>
      <w:r>
        <w:rPr>
          <w:rFonts w:cs="Arial" w:ascii="Arial" w:hAnsi="Arial"/>
          <w:i/>
          <w:iCs/>
          <w:color w:val="000000"/>
          <w:lang w:val="en"/>
        </w:rPr>
        <w:t>Dr. H. A. Ironside, in Glad Tiding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ight when he wrestled with the angel marked the turning point, the change, in the life of Jacob. There were other events, no doubt, that prepared for it, but this was the decisive night, the turning point, in the history of his sou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some journey you have felt as you went along that you had turned into the wrong road. Yet you were not quite sure, and you continued driving or walking along. At length you came to a dead end, or some other certain intimation that you were off the road; and you turned about and went back. That was the turn</w:t>
        <w:softHyphen/>
        <w:t>ing point. Although the incidents that had gone before had prepared you for it, there was a definite moment when you turned abo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is it with repentance, with conversion, with the new birth. The change came for Jacob when, weak and halt and lame, he made the prayer, "I will not let thee go, exceot thou bless me" (Gen. 32:26).</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A remarkable example of how Christ can touch man into greatness is found in the life of Augustine, perhaps after Paul and the apostles the most influential of Christians. In his </w:t>
      </w:r>
      <w:r>
        <w:rPr>
          <w:rFonts w:cs="Arial" w:ascii="Arial" w:hAnsi="Arial"/>
          <w:i/>
          <w:iCs/>
          <w:color w:val="000000"/>
          <w:spacing w:val="15"/>
          <w:kern w:val="0"/>
          <w:lang w:val="en"/>
        </w:rPr>
        <w:t xml:space="preserve">Confessions </w:t>
      </w:r>
      <w:r>
        <w:rPr>
          <w:rFonts w:cs="Arial" w:ascii="Arial" w:hAnsi="Arial"/>
          <w:color w:val="000000"/>
          <w:spacing w:val="15"/>
          <w:kern w:val="0"/>
          <w:lang w:val="en"/>
        </w:rPr>
        <w:t>he tells of his long and desperate struggle with sensuality—how he gave up one mistress only to take another. He desired to become a Christian, and yet feared that the break with his old life would occasion more suffering than he could endure. As Michael and the devil disputed over the body of Moses, so did faith and lust, Christ and the world, dispute over the soul of Augustine. One day, in gloom and sorrow, he heard amid his tears and groanings in the garden at Milan a voice which seemed to say to him, "Take and read." He picked up his New Testament, and this is what he read: "Not in rioting and drunkenness. . . . But put ye on the Lord Jesus Christ, and make not provision for the flesh, to fulfill the lusts thereof" (Rom. 13:13-14). There and then the chains fell from him. He had put on Christ, henceforth the strength of his life, and from that day he was a new man in Christ Jesu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year 1643 a young shoemaker's apprentice in Leicestershire, England, on business at a fair, was invited by a cousin and another friend to have a jug of beer with them. Being thirsty, he joined them. When they had drunk a glass apiece, his friends began to drink healths, agreeing that he who would not drink should pay all. This shocked the serious youth; and, rising from the table, he took out a groat and laid it before them, saying, "If it be so, I will leave you." That night he walked up and down and prayed and cried to the Lord. The Lord spoke to him, saying, "Thou seest how young people go together into vanity, and old people into the earth. Thou must forsake all—young and old—keep out of all, and be as a stranger unto 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obedience to this command, the young man left his relations and his home and became a wanderer in England. His name was George Fox, and he became the founder of the Quake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a park near Prestonpans, not far from Edinburgh, there is a grave which bears the name of a Colonel James Gardiner, who fell fighting gallantly when the royal army was defeated in the Battle of Prestonpans by the Highlanders under Prince Charles Edward in 1745. His death is related in the pages of Scott's </w:t>
      </w:r>
      <w:r>
        <w:rPr>
          <w:rFonts w:cs="Arial" w:ascii="Arial" w:hAnsi="Arial"/>
          <w:i/>
          <w:iCs/>
          <w:color w:val="000000"/>
          <w:spacing w:val="15"/>
          <w:kern w:val="0"/>
          <w:lang w:val="en"/>
        </w:rPr>
        <w:t xml:space="preserve">Waverley, </w:t>
      </w:r>
      <w:r>
        <w:rPr>
          <w:rFonts w:cs="Arial" w:ascii="Arial" w:hAnsi="Arial"/>
          <w:color w:val="000000"/>
          <w:spacing w:val="15"/>
          <w:kern w:val="0"/>
          <w:lang w:val="en"/>
        </w:rPr>
        <w:t>and the remarkable story of his conversion and visitation is told by Philip Doddridge, the author of many of our hymns, who was his friend and preached his funeral serm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on of an officer, Gardiner had followed his father in the profession of arms, and through gallantry in action and personal attractiveness he soon rose to be a colonel. On the field of battle he had many narrow escapes from death, but none of these encounters with death sobered his mind or won him from the licentious living to which he had abandoned himself. The prayers of his widowed and devout mother were apparently to go unanswered.</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On a July Sabbath evening in 1710 he had been dining with a company of dissolute companions. The company broke up at eleven o'clock. At midnight he had an assignation with a married woman. As he sat in his chambers, impatiently waiting for the clock to strike the hour, he took out of his portmanteau a book which his mother had put in it when he left home. It was </w:t>
      </w:r>
      <w:r>
        <w:rPr>
          <w:rFonts w:cs="Arial" w:ascii="Arial" w:hAnsi="Arial"/>
          <w:i/>
          <w:iCs/>
          <w:color w:val="000000"/>
          <w:spacing w:val="15"/>
          <w:kern w:val="0"/>
          <w:lang w:val="en"/>
        </w:rPr>
        <w:t>The Christian Soldier, or Heaven Taken by Storm</w:t>
      </w:r>
      <w:r>
        <w:rPr>
          <w:rFonts w:cs="Arial" w:ascii="Arial" w:hAnsi="Arial"/>
          <w:color w:val="000000"/>
          <w:spacing w:val="15"/>
          <w:kern w:val="0"/>
          <w:lang w:val="en"/>
        </w:rPr>
        <w:t>—a strange prophecy of what was shortly to happen. As he was glancing through its pages, not heeding what he read, a sudden blaze of light seemed to fall on the book. He glanced up, supposing that some accident had befallen the candle. As he lifted his eyes he saw a visible representation of Christ on the cross, surrounded with glory. Then there came a voice which said, "Oh, sinner, did I suffer this for thee, and are these the retur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possible, as Doddridge intimates, that it was a dream. But dream or not, it makes no difference as to the moral and spiritual result. At once Gardiner knew himself to be the vilest sinner, who all his lifetime had been crucifying Christ anew by his sins. He was sure that the justice of God required that such an enormous sinner should be made an example of everlasting vengeance. Yet his keenest pangs were not from any dread of hell, but from the sense of having been so ungrateful a monster to him whom he now saw pierced for his transgressio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nvinced of his doom, Gardiner nevertheless determined that the remainder of his life should be God-fearing and decent, and he cast himself upon the mercy of God. For months no relief came to him; but at once the corrupt fires of his nature sank and went out, leaving him with an abhorrence for the licentious sensualities to which he had been a slave all his life, and to which he had been so devoted that he had said that Omnipotence itself could not reform him without destroying his body and giving him another. But now the chains of his disgusting bondage fell from him. In the course of time the terrors of the law were supplanted by the assurance of peace and forgiveness, and the remaining years of his life were a noble and courageous witness to the Christ who had sought him and found him. As he lay dying on the fatal field of Prestonpans, he said to a Highland officer whom he saw lying near him, also fatally wounded, "You are fighting for an earthly crown; I am about to receive an heavenl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Admiral Mahan was the great authority on sea power and author of </w:t>
      </w:r>
      <w:r>
        <w:rPr>
          <w:rFonts w:cs="Arial" w:ascii="Arial" w:hAnsi="Arial"/>
          <w:i/>
          <w:iCs/>
          <w:color w:val="000000"/>
          <w:spacing w:val="15"/>
          <w:kern w:val="0"/>
          <w:lang w:val="en"/>
        </w:rPr>
        <w:t xml:space="preserve">The Influence of Sea Power on History. </w:t>
      </w:r>
      <w:r>
        <w:rPr>
          <w:rFonts w:cs="Arial" w:ascii="Arial" w:hAnsi="Arial"/>
          <w:color w:val="000000"/>
          <w:spacing w:val="15"/>
          <w:kern w:val="0"/>
          <w:lang w:val="en"/>
        </w:rPr>
        <w:t>One day during Lent he chanced to wander into a church in Boston. The preacher, whose name he never knew, in the midst of his sermon lifted up his hands and quoted from Matthew's Gospel, "Thou shalt call his name Jesus: for he shall save his people from their sins" (Matt. 1:21). "Almost the first words of the first Gospel," said Admiral Mahan. "I had seen them for years, but at last perceived them. Scales seemed to fall from my eyes, and I began to see Jesus Christ and life as I had never seen them befo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is a story which commenced on a bright May day in a shoe store on Court Street in Boston, not far from Boston Common, in the year 1856. Had you and I been standing outside Samuel Holton's shoe store on that morning, we would have seen a young man, Edward Kimball, teacher of a Sunday school class in the Mount Vernon Congregational Church, walking up and down before the store as if hesitating to enter. In the back of the store was a young lad nineteen years old, a country boy from Northfield, Massachusetts, who had been given employment in his uncle's shoe store on condition that he do what he was told—never go anywhere his mother would not like to find him, and attend the services and the Sunday school of Mount Vernon Church every Sunday. At length we would have seen the hesitating young man outside pluck up his courage and enter the store. If we had followed him in we would have seen him go up to Dwight L. Moody, in the rear of the building wrapping up shoes, put his hand on his shoulder, and tell him of Christ's love and the love Christ wanted in retur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 the word spoken in season, and there in the back of the shoe store Moody gave himself to Chr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etter than Seek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something better than seeking God—even better than seeking Him with our whole heart. For as long as we seek we are unsatisfied; and God has something better for us than that. The Keswick Calendar gives an incident of the great Scottish scholar, Professor Duncan, known to his students as "Rabbi Duncan"' because of his Oriental scholarship. A friend overheard him talking to a poor old woman, and this is what the great scholar was saying: "Now, you have promised to seek; only remember, seeking won't save you. But if you seek, you will find, and finding will save you." Finding is infinitely better than seeking. The only purpose of seeking is finding, and unless the finding comes the seeking has been a failure.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erience the Real Te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little fellow was returning home from a store in Fife, Scotland, with a pail of honey in his hand. A gentleman who walked beside him saw him slip one finger down into the pail and then, I suppose, because his mother had told him never to wipe his sticky fingers on his blouse or trousers, it found its only logical destination. My, how good it was! After he had done this several times, the gentleman approached him and said: "See here, Sonny, what have you in that pail?" "Some honey, sir." "Honey, is it sweet?" "Yes, sir." "How sweet is your honey?" "It is very sweet, sir." "Well, I do not understand you. I asked you how sweet your honey was and you have not yet told me. How sweet is it?" "Why, it is very, </w:t>
      </w:r>
      <w:r>
        <w:rPr>
          <w:rStyle w:val="Emphasis"/>
          <w:rFonts w:cs="Arial" w:ascii="Arial" w:hAnsi="Arial"/>
          <w:color w:val="000000"/>
          <w:lang w:val="en"/>
        </w:rPr>
        <w:t xml:space="preserve">very </w:t>
      </w:r>
      <w:r>
        <w:rPr>
          <w:rFonts w:cs="Arial" w:ascii="Arial" w:hAnsi="Arial"/>
          <w:color w:val="000000"/>
          <w:lang w:val="en"/>
        </w:rPr>
        <w:t xml:space="preserve">sweet, sir." "Well, you are a funny little fellow, I asked you how sweet your honey is, and you just tell me it is very, </w:t>
      </w:r>
      <w:r>
        <w:rPr>
          <w:rStyle w:val="Emphasis"/>
          <w:rFonts w:cs="Arial" w:ascii="Arial" w:hAnsi="Arial"/>
          <w:color w:val="000000"/>
          <w:lang w:val="en"/>
        </w:rPr>
        <w:t xml:space="preserve">very </w:t>
      </w:r>
      <w:r>
        <w:rPr>
          <w:rFonts w:cs="Arial" w:ascii="Arial" w:hAnsi="Arial"/>
          <w:color w:val="000000"/>
          <w:lang w:val="en"/>
        </w:rPr>
        <w:t xml:space="preserve">sweet. Now, can't you tell me really how sweet your honey is?" The little fellow was impatient by this time, so he stuck his finger down in the honey, and holding it aloft, said: "Taste and see for your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omewhat crude illustration, but </w:t>
      </w:r>
      <w:r>
        <w:rPr>
          <w:rStyle w:val="Emphasis"/>
          <w:rFonts w:cs="Arial" w:ascii="Arial" w:hAnsi="Arial"/>
          <w:color w:val="000000"/>
          <w:lang w:val="en"/>
        </w:rPr>
        <w:t xml:space="preserve">how true it is that only those who taste and see for themselves ever find how good the Lord </w:t>
      </w:r>
      <w:r>
        <w:rPr>
          <w:rFonts w:cs="Arial" w:ascii="Arial" w:hAnsi="Arial"/>
          <w:color w:val="000000"/>
          <w:lang w:val="en"/>
        </w:rPr>
        <w:t>is'—</w:t>
      </w:r>
      <w:r>
        <w:rPr>
          <w:rFonts w:cs="Arial" w:ascii="Arial" w:hAnsi="Arial"/>
          <w:i/>
          <w:iCs/>
          <w:color w:val="000000"/>
          <w:lang w:val="en"/>
        </w:rPr>
        <w:t xml:space="preserve">Howard W. Ferrin, in Unto A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James Gray's Convers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I knew the Creed, the Lord's prayer, and the Ten Commandments, at fourteen years of age, I was confirmed in the most holy faith by a bishop of my church, and was taught in the catechism that I had become "a child of God. a member of Christ, and an inheritor of the Kingdom." But I believed none of that since I was converted. That happy event took place about eight years after my confirmation. I had already turned my face towards the Christian ministry, not as a Divine calling, but a human profession, before I was really saved. My conversion was like this: I was reading a book by Rev. William Arnot, and the title was, </w:t>
      </w:r>
      <w:r>
        <w:rPr>
          <w:rStyle w:val="Emphasis"/>
          <w:rFonts w:cs="Arial" w:ascii="Arial" w:hAnsi="Arial"/>
          <w:color w:val="000000"/>
          <w:lang w:val="en"/>
        </w:rPr>
        <w:t xml:space="preserve">Laws from Heaven for Life on Earth, a </w:t>
      </w:r>
      <w:r>
        <w:rPr>
          <w:rFonts w:cs="Arial" w:ascii="Arial" w:hAnsi="Arial"/>
          <w:color w:val="000000"/>
          <w:lang w:val="en"/>
        </w:rPr>
        <w:t xml:space="preserve">series of homilies on the Proverbs, addressed to young men. The book attracted me, though I did not care for my Bible in the quiet of my roo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after an evening of excitement among worldly people, my eye fell on this sentence: "Every soul not already won to Jesus is already lost." It was an arrow of conviction to my soul. An overwhelming sense of my lost and hopeless condition fell upon me, and my soul was hanging over the abyss. I had absolutely no plea but for mercy. Daily I had said my prayers since childhood, but that night, like Saul of Tarsus, I really prayed. The blessed Saviour placed upon my lips: "God be merciful to me a sinner!" In my agony I uttered it with my face upon the floor. And God heard it. That night He lifted me up out of the miry clay and planted me upon a rock. He put a new song in my mouth, which I have been singing ever since, even salvation unto my God.—</w:t>
      </w:r>
      <w:r>
        <w:rPr>
          <w:rFonts w:cs="Arial" w:ascii="Arial" w:hAnsi="Arial"/>
          <w:i/>
          <w:iCs/>
          <w:color w:val="000000"/>
          <w:lang w:val="en"/>
        </w:rPr>
        <w:t xml:space="preserve">Dr. James Gray, late Dean of the Moody Institute, in The Lam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re You Right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one of my missions a young fellow came to me, a fine character who had been put in a most prominent place in that mission. He it was who was delegated to take the hand of every inquirer and say the last word of advice and counsel. He stood it from Monday to Saturday, and on Saturday evening he said to me: "Mr. Smith, I want to see you. You don't go out on Sunday morning, do you?" </w:t>
        <w:br/>
        <w:br/>
        <w:t xml:space="preserve">I said, "No, I rest then, unless I go to church; but I usually stay in to get a little quiet. What do you want to see me about?" I thought he wanted to see me about some special case. </w:t>
        <w:br/>
        <w:br/>
        <w:t xml:space="preserve">He said, "About my own soul." "Why," I said, "what is the trouble?" He said, "I am not converted; I have </w:t>
        <w:br/>
        <w:t>never been born again."</w:t>
        <w:br/>
        <w:br/>
        <w:t xml:space="preserve">"My brother," I said, "what does it mean?" </w:t>
        <w:br/>
        <w:br/>
        <w:t>He said, "My parents supposed I was a Christian, and urged me to join the church, and I did so. My pastor supposed I was a Christian, and I was made a Sunday School teacher, and an officer in the church. Because they supposed and kept on supposing, nobody has ever looked me in the eye and said, `Harry, are you right with God?'"—</w:t>
      </w:r>
      <w:r>
        <w:rPr>
          <w:rFonts w:cs="Arial" w:ascii="Arial" w:hAnsi="Arial"/>
          <w:i/>
          <w:iCs/>
          <w:color w:val="000000"/>
          <w:lang w:val="en"/>
        </w:rPr>
        <w:t>Gypsy Sm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a Chinese "Heart" is Broad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is examining an old woman of seventy-three for baptism and admission to the church: </w:t>
      </w:r>
    </w:p>
    <w:p>
      <w:pPr>
        <w:pStyle w:val="Web"/>
        <w:shd w:fill="FFFFFF" w:val="clear"/>
        <w:snapToGrid w:val="false"/>
        <w:spacing w:lineRule="atLeast" w:line="360" w:before="0" w:after="0"/>
        <w:jc w:val="both"/>
        <w:textAlignment w:val="top"/>
        <w:rPr/>
      </w:pPr>
      <w:r>
        <w:rPr>
          <w:rFonts w:cs="Arial" w:ascii="Arial" w:hAnsi="Arial"/>
          <w:color w:val="000000"/>
          <w:lang w:val="en"/>
        </w:rPr>
        <w:t>"Who is Jesus?"</w:t>
        <w:br/>
        <w:t>"Jesus died for me."</w:t>
        <w:br/>
      </w:r>
      <w:r>
        <w:rPr>
          <w:rFonts w:cs="Arial" w:ascii="Arial" w:hAnsi="Arial"/>
          <w:color w:val="000000"/>
          <w:lang w:val="en"/>
        </w:rPr>
        <w:br w:type="textWrapping" w:clear="all"/>
      </w:r>
      <w:r>
        <w:rPr>
          <w:rFonts w:cs="Arial" w:ascii="Arial" w:hAnsi="Arial"/>
          <w:color w:val="000000"/>
          <w:lang w:val="en"/>
        </w:rPr>
        <w:t>"How did He die?"</w:t>
        <w:br/>
        <w:t>"I don't know."</w:t>
        <w:br/>
        <w:t>"Who were Jesus' disciples?"</w:t>
        <w:br/>
        <w:t xml:space="preserve">"I don't remember. I can't read." "Do you know the names of any of the Books of the Bible?" </w:t>
        <w:br/>
        <w:t>"When one can't read . . ."</w:t>
        <w:br/>
        <w:t xml:space="preserve">"Where did Jesus live on earth?" Sil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issionary stopped. The old woman had made a very poor sho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old lady is one of our most faithful Christians," said a deacon. "She always comes to our meetings, though she lives three miles away. She gives cheerfully what she can to every good cause. She used to have a terrible temper, but since she believed, she has become kind-hearted and patient. Everybody knows about it." </w:t>
        <w:br/>
        <w:t xml:space="preserve">The missionary looked at her. Seventy-three years old. She might be gone before he could come around next year. He decided to go on with the examination. </w:t>
        <w:br/>
        <w:br/>
        <w:t>"Who is God?"</w:t>
        <w:br/>
        <w:t xml:space="preserve">"God is our Heavenly Grandfather." "Where is He?" </w:t>
        <w:br/>
        <w:t>"Wherever I go, He is there."</w:t>
        <w:br/>
        <w:t>"Can you talk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 face brightened with understanding: "Yes, I c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o you talk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very often. When I am working in the fields, when I am making bread, when I feel sad, I talk to Him and my heart is broadened." She was now on familiar ground. "I talk to Him whenever I want to. Sometimes I have more to say and talk longer. Sometimes I have only one or two thoughts and talk shorter. Whatever I have in my heart, </w:t>
      </w:r>
      <w:r>
        <w:rPr>
          <w:rStyle w:val="Emphasis"/>
          <w:rFonts w:cs="Arial" w:ascii="Arial" w:hAnsi="Arial"/>
          <w:color w:val="000000"/>
          <w:lang w:val="en"/>
        </w:rPr>
        <w:t>I say."—</w:t>
      </w:r>
      <w:r>
        <w:rPr>
          <w:rFonts w:cs="Arial" w:ascii="Arial" w:hAnsi="Arial"/>
          <w:i/>
          <w:iCs/>
          <w:color w:val="000000"/>
          <w:lang w:val="en"/>
        </w:rPr>
        <w:t>The Missionary Review of the Wor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omsoever a Fel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essenger came to a Sunday school superintendent and said, "Hasten as quickly as you can, there is a boy wanting to see you. He is dying." The superintendent hurried to the place, and found a bright-looking lad who had been crushed by a cart. As he entered, the lad quickly said, "Didn't I hear you say the other Sunday that whomsoever a fellow comes to Jesus he would be saved?" </w:t>
        <w:br/>
        <w:br/>
        <w:t xml:space="preserve">"Yes," replied the visitor, "I said something like that." "Well," said the boy, "then I'm saved. I have been a bad boy, but I've been thinking about that, and I have taken God at His Word, so I'm saved." After he had uttered these words, his strength seemed to fail, and not long after he passed away, his last words being, "Whomsoever a fellow comes to Jesus, He will in no wise cast out." </w:t>
        <w:br/>
        <w:br/>
        <w:t>He did not quote the words exactly, but he had grasped the meaning of them, and believed them too (John 3:16; 6: 37).—</w:t>
      </w:r>
      <w:r>
        <w:rPr>
          <w:rFonts w:cs="Arial" w:ascii="Arial" w:hAnsi="Arial"/>
          <w:i/>
          <w:iCs/>
          <w:color w:val="000000"/>
          <w:lang w:val="en"/>
        </w:rPr>
        <w:t xml:space="preserve">I. F., in Sunlight for the You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Birthdays 100 Years Apart</w:t>
      </w:r>
    </w:p>
    <w:p>
      <w:pPr>
        <w:pStyle w:val="Web"/>
        <w:shd w:fill="FFFFFF" w:val="clear"/>
        <w:snapToGrid w:val="false"/>
        <w:spacing w:lineRule="atLeast" w:line="360" w:before="0" w:after="0"/>
        <w:jc w:val="both"/>
        <w:textAlignment w:val="top"/>
        <w:rPr/>
      </w:pPr>
      <w:r>
        <w:rPr>
          <w:rFonts w:cs="Arial" w:ascii="Arial" w:hAnsi="Arial"/>
          <w:color w:val="000000"/>
          <w:lang w:val="en"/>
        </w:rPr>
        <w:t>An old lady now in her hundred and fourth year lives in a one-room cottage at Croydon. When she was a hundred years old she was visited by a city missioner who explained John 3:16 to her. "How wonderful," she said, "and how good the Lord has been in sparing me these hundred years that I might learn the way of life!" This conversion is described in a London City Mission Magazine and ends with these words: "Born 1825; born again 1925." Surely "the longsuffering of our Lord is salvatio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d Open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istrict visitor left a sheet almanac at a house. The central picture was a reproduction of Holman Hunt's picture "The Light of the World." Mother and son looked at it with wonder as it was placed in a prominent position on the wall of the home. The father came home for dinner and his attention was called to it by the boy. "Look, Daddy! Who is it?" The father looked at the picture, but gave no answer, though he knew. But the little fellow was not to be denied, and again came the question, "Who is it, Daddy? Tell me, Daddy." At last he blurted out, "A man, of course." "What man, Daddy? What is His name?" Compelled by the earnestness of the child, he said, "Christ." "But what is He doing, Daddy?" he asked. "Why, don't you see? He is knocking at a door," replied the father. "How long will He knock, Daddy?" came the further question. "I don't know," came the reply. Still the boy asked, "What is He knocking for?" to receive the answer, "Because He wants to go inside." "Why don't they open the door?" This question the boy repeatedly asked during the dinner, remarking, "I'd open the door. Wouldn't you, Daddy?" The father began to feel very uncomfortable, and left as soon as he could to get away from the questioning, which had aroused a tumult of thoughts in his mind and heart. Returning from work after the boy had gone to bed, he learned that even during tea the same questioning occurred. Both husband and wife confessed that the boy's questions had aroused feelings long crushed and silenced, but at last both knelt, confessed their sin of keeping the Lord outside of their hearts and lives, and received him as their Saviour.—</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ll Was Chang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crippled woman in China, who was the greatest spiritual power in her province. As a child she was dropped by careless hands. For many years she was bad tempered, lashing with her sharp tongue against fate and her en</w:t>
        <w:softHyphen/>
        <w:t xml:space="preserve">vironment. But when she became a child of God, all was changed. She became a teacher. When she was sent to her first school, there was a riot, because the people said this cripple would bring them bad luck. But when she was transferred to another school after several years, there was a greater riot, because they had never had such a teacher. No one in her city had led so many people to God. </w:t>
        <w:br/>
        <w:br/>
        <w:t>And in the time of sorrow, God pities. Let us not forget that. I see people, ignorant people, who do not know that and I tell them this truth about God, and they are surprised. God is the God of all comfort.—</w:t>
      </w:r>
      <w:r>
        <w:rPr>
          <w:rFonts w:cs="Arial" w:ascii="Arial" w:hAnsi="Arial"/>
          <w:i/>
          <w:iCs/>
          <w:color w:val="000000"/>
          <w:lang w:val="en"/>
        </w:rPr>
        <w:t xml:space="preserve">The 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StrongEmphasis"/>
          <w:rFonts w:cs="Arial" w:ascii="Arial" w:hAnsi="Arial"/>
          <w:color w:val="000000"/>
          <w:lang w:val="en"/>
        </w:rPr>
        <w:t>True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in a certain village, a very mean man who sold wood to his neighbors, and who always took advantage of them by cutting his logs a few inches under the required four feet. One day the report was circulated that the wood</w:t>
        <w:softHyphen/>
        <w:t xml:space="preserve">chopper had been converted. Nobody believed the report, for they all declared that he was beyond being reached. One man, however, slipped quietly out of the grocery store where the "conversion" was being discussed and soon came running back in excitement and shouted: "It's so! He has been!" They all asked: "How do you know?" "Why, I have been over and measured the wood that he cut yesterday. It is good four feet long!" That testimony convinced the crowd. This is, to be sure, a very homely incident, but it brings out the important truth that </w:t>
      </w:r>
      <w:r>
        <w:rPr>
          <w:rStyle w:val="Emphasis"/>
          <w:rFonts w:cs="Arial" w:ascii="Arial" w:hAnsi="Arial"/>
          <w:color w:val="000000"/>
          <w:lang w:val="en"/>
        </w:rPr>
        <w:t>the person who accepts Christ must first of all become a new man—his new faith must make a difference in his life.—Rufus M. Jon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ork of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most notoriously bad characters that ever lived in New York was Orville Gardner. He was the trainer of prize fighters and companion of all sorts of hard characters. His reputation was so thoroughly bad that he was called "Awful Gardner." He had a little boy, whom he dearly loved, and this boy died. A short time after his boy's death, he was standing in the bar of a New York saloon, surrounded by a number of his boon companions. The night was sweltering, and he stepped outside the saloon to get a little fresh air. As he stood out there and looked up between the high buildings at the sky above his head, a star was shining down upon him, and as he was looking at it, he said to himself, "I wonder where my little boy is tonight?" Then the thought came to him quick as a flash, "Wherever he is, you will never see him again unless you change your life." </w:t>
        <w:br/>
        <w:br/>
        <w:t>Touched by the Spirit of God, he hurried from the saloon to the room where his godly mother was. He went in and asked his mother to pray for him. They spent the whole night in prayer and toward morning "Awful Gardner" had found peace and gained the victory. He was the victim of an overwhelming appetite for drink, and had in his house a jug of whiskey at the time. He did not dare to keep it and did not know what to do with it. Finally he took it down to the river, got into a boat and rowed over to an island. He set the liquor on a rock and knelt down, and as he afterward said, "Fought that jug of whiskey for a long time," and God gave him perfect deliverance. He did not dare to break it, lest the fumes set him wild. He did not dare to leave it, lest someone else get it. Finally he dug a hole and buried it. He left the island a free man. "Awful Gardiner" became a mighty preacher of the Gospel. He visited Sing Sing prison, and it was through listening to him preach that the young Irish convict, Jerry McAuley was set to thinking and praying, and resulted in his conversion, and eventually the founding of the Jerry McAuley Mission.—</w:t>
      </w:r>
      <w:r>
        <w:rPr>
          <w:rStyle w:val="Emphasis"/>
          <w:rFonts w:cs="Arial" w:ascii="Arial" w:hAnsi="Arial"/>
          <w:color w:val="000000"/>
          <w:lang w:val="en"/>
        </w:rPr>
        <w:t>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address delivered at the centennial celebration of the First Presbyterian Church of Pittsburgh, in 1884, Dr. William Speer told of a man, Luke Short, who died in New Englam at the age of 116. When over a century old, this man was converted by remembering a sermon which he had heard century before in England on the text "If any man love not the Lord Jesus Christ, let him be anathema" (I Cor. 16:22). As we hear today the voices of century ago echoing within the walls of this church, let us pray that the messag they bring to us shall not be without profit and inspi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stormy January day in 1850 an English lad fifteen years of age started down the street to go to his regular place of worship. A storm came up, and he turned into the Primitive Methodist Chapel in Artillery Street. The regular preacher did not appear, and a man, to this day unknown, stepped into the pulpit and took his place. What happened is best told by the lad himself: "Six years ago today, as near as possible at this very hour of the day, I was in the gall of bitterness and in the bonds of iniquity, but had yet by divine grace been led to feel the bitterness of that bondage and to cry out I reason of the soreness of its slavery. Seeking rest and finding none, I stepped within the house of God and sat there afraid to look upward lest I should be utterly cut off and lest his fierce wrath should consume me. The minister rose in his pulpit, and, as I have done this morning, read this text, 'Look unto me and be ye saved, all the ends of the earth: for I am God, and there is none else' [Isa. 45:22], I looked that moment. The grace of faith was vouchsafed to me in the self-same instant, and now I think I can say with truth,</w:t>
        <w:br/>
      </w:r>
      <w:r>
        <w:rPr>
          <w:rFonts w:cs="Arial" w:ascii="Arial" w:hAnsi="Arial"/>
          <w:i/>
          <w:iCs/>
          <w:color w:val="000000"/>
          <w:lang w:val="en"/>
        </w:rPr>
        <w:br/>
      </w:r>
      <w:r>
        <w:rPr>
          <w:rStyle w:val="Emphasis"/>
          <w:rFonts w:cs="Arial" w:ascii="Arial" w:hAnsi="Arial"/>
          <w:color w:val="000000"/>
          <w:lang w:val="en"/>
        </w:rPr>
        <w:t xml:space="preserve">'E'er since, by faith, I saw the stream </w:t>
      </w:r>
      <w:r>
        <w:rPr>
          <w:rFonts w:cs="Arial" w:ascii="Arial" w:hAnsi="Arial"/>
          <w:i/>
          <w:iCs/>
          <w:color w:val="000000"/>
          <w:lang w:val="en"/>
        </w:rPr>
        <w:br/>
      </w:r>
      <w:r>
        <w:rPr>
          <w:rStyle w:val="Emphasis"/>
          <w:rFonts w:cs="Arial" w:ascii="Arial" w:hAnsi="Arial"/>
          <w:color w:val="000000"/>
          <w:lang w:val="en"/>
        </w:rPr>
        <w:t>Thy flowing wounds supply,</w:t>
      </w:r>
      <w:r>
        <w:rPr>
          <w:rFonts w:cs="Arial" w:ascii="Arial" w:hAnsi="Arial"/>
          <w:color w:val="000000"/>
          <w:lang w:val="en"/>
        </w:rPr>
        <w:br/>
      </w:r>
      <w:r>
        <w:rPr>
          <w:rStyle w:val="Emphasis"/>
          <w:rFonts w:cs="Arial" w:ascii="Arial" w:hAnsi="Arial"/>
          <w:color w:val="000000"/>
          <w:lang w:val="en"/>
        </w:rPr>
        <w:t xml:space="preserve">Redeeming love has been my theme, </w:t>
      </w:r>
      <w:r>
        <w:rPr>
          <w:rFonts w:cs="Arial" w:ascii="Arial" w:hAnsi="Arial"/>
          <w:i/>
          <w:iCs/>
          <w:color w:val="000000"/>
          <w:lang w:val="en"/>
        </w:rPr>
        <w:br/>
      </w:r>
      <w:r>
        <w:rPr>
          <w:rStyle w:val="Emphasis"/>
          <w:rFonts w:cs="Arial" w:ascii="Arial" w:hAnsi="Arial"/>
          <w:color w:val="000000"/>
          <w:lang w:val="en"/>
        </w:rPr>
        <w:t>And shall be till I die.' "</w:t>
      </w:r>
      <w:r>
        <w:rPr>
          <w:rFonts w:cs="Arial" w:ascii="Arial" w:hAnsi="Arial"/>
          <w:color w:val="000000"/>
          <w:lang w:val="en"/>
        </w:rPr>
        <w:t>—</w:t>
      </w:r>
      <w:r>
        <w:rPr>
          <w:rFonts w:cs="Arial" w:ascii="Arial" w:hAnsi="Arial"/>
          <w:i/>
          <w:iCs/>
          <w:color w:val="000000"/>
          <w:lang w:val="en"/>
        </w:rPr>
        <w:t>William Cow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 was Charles H. 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version of the jailor was sudden and dramatic. It was accompanied by an earthquake. The converted man was full of excitement, emotion, and alarm. Some great men have been converted that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was Paul. Another was Luther, who, terrified by a thunderstorm as he was going through the wood to his home at Erfurt, fell on his knees and determined to give his life to God, which resolution at that time meant entering a monastery. John Newton started toward God while the ship on which he was a passenger was being tossed in a storm on the wild Atlantic. Peter Waldo, generally thought to be the first of the Waldensians, was changed from a gay man of the world to a servant of Christ when a friend seated near him at a banquet in Lyons fell dead, and Waldo asked himself, "Where would I now be if it had been I who had fallen d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eloquent of Presbyterian divines of the last century left college and entered the Civil War a skeptic, proud of his unbelief. But when  in battle a cannon ball annihilated his companion, who was lying face down on the earth during an artillery bombardment, his unbelief and skepticism were blown up—and he entered the ministry. Some come into the Kingdom of God by the earthquake g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a Change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version has been called a change of mind and a change of attitude, and this produces a change in the whole tenor of a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girl desiring baptism and admission to the Lord's supper in a town in Scotland was being interviewed by the elders of the local church who wanted to be sure she really had had a spiritual experience, for they considered her rather you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rst she was asked, 'Did you ever find out that you were a sinn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he replied without hesitation, 'I did inde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cond question put to her was, `Do you think, my girl, that you have undergone a change?' `I know I have,' was the immediat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do you think you are a sinner still?' she was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he said, 'I know I am a sinn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the question came, 'and what change has come ove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she said, 'it's like this. Before I was converted I was running after sin. Now I am running away from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in her both a change of attitude and a change of dir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119. 59; Acts 11. 21; 1 Thess. 1. 9, 1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Change of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ratio Bottomley, a very popular man and editor of a popular periodical, made a fortune. When his swindles were exposed, he was sentenced to seven years' imprisonment for embezzlement. Captain Tylor of the Church Army, hearing of him, determined to visit him and have a conversation with him in prison. As he approached the prisoner's cell, he wondered what he could say by way of introduction and decided to begin right away by telling the story of his conversion. So, when they met, Captain Tylor began, 'I was converted in Colston Hall, Bristol, when Canon Hay Aitken was preaching on the text, "Ye must be born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that in the year so and so?' asked Bottomley, specifying the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was Tyler's re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as it on a Friday night?' asked Bottom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but how did you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oo was there, but I curled my lip and walked out, saying, "It's not for me. I'm going to run my life in my own way, and shan't let anyone else manag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24. 15; Rom. 6. 17-19; 10.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cessary for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ne occasion H. P. Barker was having some Gospel meetings in a soap-manufacturing area, and the manager of one of the factories, who was a fine Christian man, asked him if he would like to see over his soap factory. Mr. Barker said he would be delighted, so, at the appointed hour, he went to the factory, was met by the manager and had the processes used in the manufacture of soap explained to him as they moved round the establishment. First, the manager took him to a number of vats filled with bad-smelling fats, and Mr. Barker was glad when they moved on because the stench was most unpleasant. After going round the various departments of the factory and explaining everything to his visitor, the manager had a lovely box of toilet soap brought and presented it to Mr. Barker, saying, 'The beautiful, useful, fragrant soap contained in this box was made from the evil-smelling fats you saw in those vats at the beginning of our tour round the fa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night H. P. Barker preached on `Conversion' and used the illustration of the conversion of the fats into fragrant soaps by means of a process known to the tr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day he received a letter from one who had attended the meeting and heard his illustration. The writer said that he too was manager of a soap factory and invited Mr. Barker to come and visit it, 'for', said he, 'we do not use evil-smelling fats, but only the finest sweet-smelling oils for the manufacture of our soaps.' Mr. Barker wrote thanking him, but assuring him at the same time that a second visit to a soap factory was unnecessary. `For', he said, 'whether the material used be bad-smelling fats or pleasant, sweet oils, it needs to be converted before it can become fragrant, useful soa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8. 3; Rom. 3. 23; Acts 15. 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idence of God in. A young man had been for some time under a sense of sin, longing to find mercy; but he could not reach it. He was a telegraph clerk, and being in the office one morning, he had to receive and transmit a telegram. To his great surprise, he spelled out these words, `Behold the Lamb of God which taketh away the sin of the world!' A gentleman out for a holiday was telegraphing a message in answer to a letter from a friend who was in trouble of soul. It was meant for another, but he who transmitted it received eternal life, as the words came flashing into his soul.—</w:t>
      </w:r>
      <w:r>
        <w:rPr>
          <w:rFonts w:cs="Arial" w:ascii="Arial" w:hAnsi="Arial"/>
          <w:i/>
          <w:iCs/>
          <w:color w:val="000000"/>
          <w:lang w:val="en"/>
        </w:rPr>
        <w:t>C. H. Sp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I. 29, 36, 37; Rev. 5.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Box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ndigo was a prize-fighter who had been in Nottingham gaol. While there he had to attend the services on Sunday. One Sunday the subject was David's victory over Goliath, and Bendigo bawled out at the end, 'Bravo! I'm glad the little 'un won', and this was treated as a great joke by the other prisoners. The following Sunday he heard a sermon on Dan. 3, about the three Hebrew youths cast into the fiery furnace but saved by the Lord. Bendigo said to himself, `If one Bendigo (Abednego) can be saved, why not another?' The last sermon he heard before finishing his time was about the seven hundred left-handed men in the book of Judges, and, remarking on this, Bendigo said, 'And I'm a left-handed man, of course I am, that was what beat the knowing ones I had to stand up against;' and added, 'Now, please God, I'll turn, and this Bendigo shall be saved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he finished his prison sentence his old chums were waiting for him and wanted him to go to the public-house, but he said to them, `Look here, I will never again drink with any man in a public-house as long as I live.' They looked at each other and kept discreetly quiet, for they were afraid of his fists. From that Bendigo continues his story: 'As I walked, I met a friend who wished me well, and he said, "Bendy, what do you say to coming up tonight to hear Undaunted Dick?" "Who's he?" said I, "I never heard of him." "Oh," says he, "he's a collier chap that was once in a bad way, and is now converted and turned preacher." "Ay," said I, "I'll go and hear him, he's one of my sort." So I went to hear him, and the next night I went again. It was bad weather and snowing hard, and I had to make my way home late at night across a park, and when I was half way across I couldn't hold out any longer. So, in the dark, with the snow coming down, I fell down on to my knees, and I asked the blessed Savior to forgive me my many sins, and to blot them out in His blood and make me a new man; and when I got up I knew it was all done, I felt it in my he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I went again to hear Dick, and didn't I feel happy. I felt a peace and pardon in my soul, and I heard my Savior saying, "My peace I give unto you".' There he made his first stand for God and gave his first public witness. (Acts 11. 14; 16. 30, 31; 1 Tim. 1. 15,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Brahm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asturi Sambamurthy was a Telugu Brahmin born in a very orthodox family but adopted by a rich uncle when a baby of only eleven months. He was invested with the sacred cord (Yagnopavita) while still a boy and thus became a Dwija (twice-born one), though he knew nothing of the new birth. Very religious, he made a study of the world religions, learnt Sanskrit, and became well-versed in the Vedas, the sacred writings of the Hind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Dasara festival of 1912, in the month of October, the Holy Spirit began first to work in his heart. The question—'What is prayer?'—arose in the depths of his heart. He knew that his prayers as a Brahmin were all repetitions of Sanskrit prayers. Just at that time he was transferred to the Taylor High School, Narsapur, as a teacher there, and took on work as a munshi to a lady missionary in Narsapur, giving her tuition in the Telugu language. About that time he received direct from Scotland a book entitled Answers to Prayer, but could not understand how the sender knew about him or what his address and the yearning of his heart w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festival days in January, 1918, while reading Down Water Street, he found himself weeping like a child, but could not understand why. From his heart came the cry, `How can I find peace?' Then came the answer, `The Son of Man has power on earth to forgive sins' (Mark 2. 10). But his proud heart objected—'How can I believe in the same God as some who are eaters of carrion and pork?' He found an excuse in the argument, 'If Jesus is omnipotent and Lord of the universe, He will bring me out in spite of my resistance.' Many believers were at that time praying for him. He prayed himself in Telugu but not in the name of the Lord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afternoon, while he was helping one of his missionary students to translate the first verses of John's Gospel into Telugu, a sudden flash of light illumined his mind, showing him that Jesus Christ was the Creator of the universe. After that he began to pray in the name of the Lord Jesus and read the Bible to his children, instructing them in its teaching. He could no longer remain happy as a Brahm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years went by, and the death of his mother and his wife (the latter a believer in the Lord Jesus Christ before she passed away) made it possible for him to come out boldly for the Lord. Then, after one of his daughters who was taken very ill with typhoid fever recovered, he left home, taking her with him, was baptized by the missionary, Mr. E. S. Bowden, and spent the remainder of his life till he was called Home in November, 1943, in humble, devoted service to his Lord and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hess. 1. 9, 10; 1 John 5.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Cr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rry McAuley, the founder of the Water Street Mission in New York, at the age of 19 was sentenced to Sing Sing prison for a term of sixteen years and six months. In the prison chapel one morning, 'Awful Gardiner'—a notorious prize</w:t>
        <w:softHyphen/>
        <w:t>fighter and an all-round ruffian whom Jerry had known prior to going to prison—was preaching. As Gardiner went on, with tears streaming down his face, telling of the love of Jesus, Jerry was convicted of sin. Gardiner quoted some passage of Scripture that impressed itself upon Jerry, and when they were dismissed and he had gone to his cell, he looked in the ventilator and found a Bible. Dusting it he tried to read but with some difficulty. He had never had one in his hands before, and he looked aimlessly to try to find the verse Gardiner had quoted. He never found that particular verse, but he did find that Jesus died for sinners, and the Holy Spirit showed him that he was a s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found Jesus,' he shouted. 'Oh, bless the Lord, I've found Jesus.' The unusual sound attracted the keeper, and he threw the rays of his dark lantern on Jerry as he was praising God in his lonely cell. In rough tones he shouted, 'What's the matter with you?' `I've found Jesus,' replied Jerry. 'I'll put you in the cooler in the morning,' the keeper said, and took down his number. Jerry said, 'The Lord made him forget it, for I was never put in the cooler.' This was Jerry McAuley's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nderful revival broke out in the prison. Missionaries from the city went up and every opportunity was given them by the management. Jerry was the centre of all this activity. It resulted in his being pardoned by Governor John A. Dix, eight years of his sentence being re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 45; Acts 11. 21)</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Gener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me to the Lord Jesus Christ and trusted Him as my Savior when I was a boy at Charterhouse School, getting on for fifty years ago. It came to me in this way. I felt the burden of sin. Even boys can feel that, and I certainly did. And that burden was a very grievous burden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nday evening I suddenly realized that He had died in order to put away my sins and to blot them out. And God, for Christ's sake, that evening forgave my sins and blotted them out; and I have not been able to doubt from that day to this that that was a real and final transaction, and that all my sins—even those which I have committed since then, and they have been many—have all been put away once and for all. I could not doubt that, because it depends upon what He did, and not upon what I have done.</w:t>
      </w:r>
    </w:p>
    <w:p>
      <w:pPr>
        <w:pStyle w:val="Web"/>
        <w:shd w:fill="FFFFFF" w:val="clear"/>
        <w:snapToGrid w:val="false"/>
        <w:spacing w:lineRule="atLeast" w:line="360" w:before="0" w:after="0"/>
        <w:jc w:val="both"/>
        <w:textAlignment w:val="top"/>
        <w:rPr/>
      </w:pPr>
      <w:r>
        <w:rPr>
          <w:rFonts w:cs="Arial" w:ascii="Arial" w:hAnsi="Arial"/>
          <w:color w:val="000000"/>
          <w:lang w:val="en"/>
        </w:rPr>
        <w:t>I would not dream of facing life in the army or out of it, without Christ. I do not know how people can go on trying to live without Him, especially in these troublous and anxious days in which we live.—</w:t>
      </w:r>
      <w:r>
        <w:rPr>
          <w:rFonts w:cs="Arial" w:ascii="Arial" w:hAnsi="Arial"/>
          <w:i/>
          <w:iCs/>
          <w:color w:val="000000"/>
          <w:lang w:val="en"/>
        </w:rPr>
        <w:t>General Sir William Dobbi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1. 28; Acts 26. 2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Si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singer, Jacques Hopkins, L.R.A.M., M.R.S.T., in writing the story of his conversion, described himself as a heathen while a student in the gay and wicked city of Paris. Before going there for musical studies, he had been a choir boy in the church. In the first World War, as one of 200 officers bound for the Persian Gulf, he embarked on a ship of which Captain E. Carré was captain, and his attention was drawn to him when he saw him rise to give thanks to God at the dinner 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Saturday evening concert Hopkins sang 'There's a long, long trail a-winding,' and Captain Carre, interested in him because of his magnificent voice, went to his cabin to pray that he might be won for Christ. At the service on the following day Captain Carre himself gave the message, and the singer's conscience was pierced. From that point Jacques Hopkins himself will tell of his con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day there followed a friendly talk which I can never forget. "Are you interested?" the captain enquired. "I certainly am," I replied, as he opened his well-worn Bible and showed me God's great provision in the death of His Son to meet my present and eternal nee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start a new life from tonight," he remarked, while I drank in every word. "God is willing to forgive you on the ground of the perfect work of His Son through your acceptance of Christ as your own Lord and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eems too good to be true," I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all depends," the captain continued, "on what Christ did for you as your Sin-bearer when He bore the fearful judgment due to the sinner. Now that sin has been punished in a perfect Substitute, God is able to forgive you on righteous grounds and give you everlasting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came a pause, then I said, "Captain, if I can have this, I'll have it! Tell me what I must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not kneel down and tell the Lord you are willing to trust Him?"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knelt. The captain prayed very simply and pleaded for me. In a few broken words I prayed. "Lord, save me," and at that moment I surrendered myself to the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housands of miles away, all unknown to me, an old lady, an intimate friend of the captain, was burdened in prayer for him, and was compelled to plead earnestly for him all through that Sunday. She felt there was some special reason. Months later she heard how wonderfully God had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6. 30, 31; Rom. 10.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Y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version is the turning of man to God. A. T. Schofield, the Harley Street physician, was in his fifteenth year when he experienced its power. At that age, one summer's evening, he arrived at Mr. Charles Hanmer's Private Academy in Rhyl, N. Wales, went upstairs and found his bedroom. The boy who shared the bedroom with him asked him first if he were the new boy, and then enquired, 'Are you a Christian?' The new boy replied that he was not a Christian, knowing that, though he had been religiously brought up, his parents' teaching had fallen on deaf ears. Then his companion asked, 'Would you like to be one?' A. T. Schofield replied, 'It's no use liking. I know well I never shall be a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young mentor went off to a prayer meeting that was being held, to pray for the new boy, and, returning, tumbled into bed and fell asleep. But A. T. Schofield could not sleep, knowing that the lad who shared the bedroom with him was all right and he was all wrong. He tossed about with uneasy snatches of sleep till nearly 2 a.m., asking himself why he could not rest like the boy in the next bed. Suddenly there came to his mind the words, 'Because you won't tak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realized then that he was very sick with the sin disease and was asking himself why he was not cured when all the time the medicine to heal his disease was within his reach. The remedy for his disease, he knew, was belief, true personal belief in Christ his Savior. Then to his horror he saw that to believe in the medicine would do him no good: he must tak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irit of God was hovering over that lad, for he thought, 'I cannot do better than settle it now.' So kneeling on his bed, he solemnly and from his heart said aloud, '0 God! I take Thy Son, Jesus Christ, to be my Savior this night,' and dropped off to slee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morning the master came and sat beside him, and said, 'We were praying for you last night; I'm so sorry you are not a Christian.' Immediately the Holy Spirit flashed into the youth's mind the words, 'If thou shalt confess with thy mouth the Lord Jesus and believe in thine heart that God hath raised Him from the dead, thou shalt be saved.' He knew he had believed in his heart, so it only remained for him to confess with his m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he said to the master, 'But I am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you told us you were not,' said the master incredul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ore was I last night,' replied A. T. Scho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en did you become one?' he said, completely puzz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two o'clock this morning,' the lad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ppened?' asked the master. Then the young convert told him all, and in telling his story, Dr. A. T. Schofield, himself adds, `I rushed out of the house, threw my cap into the air, and ran round and round the play</w:t>
        <w:softHyphen/>
        <w:t xml:space="preserve">ground to let off, as it were, some of the ste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 12; Rom. 10. 9; Col. 2. 6)</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J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born of Jewish parents in 1883 in Manchester, my father being a Sephardim or Spanish and Portuguese Jew. I learnt a little Hebrew and at eleven years of age went to a Jewish boarding school. In 1896 I went to Clifton College, which was the only school that had an orthodox Jewish house where the Jewish religion could be kept and where we had no work or games on the Sabbath. Shortly after I went to Clifton I had my Barmitzvah, which is something like the Church of England confirmation. I went to the synagogue and sang a portion of the law and recited a prayer in Hebrew. My parents gave a reception afterwards at our house and I received numerous presents. Altogether this is the most important day in the life of a young male Jew, as he is then considered to be himself responsible to God for his sins. I cannot say that I was 'touching the law blameless'. I did not keep the Sabbath or the whole law and was therefore condemned (Deut. 27. 26). Nevertheless I was considered quite religious by my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regard to my social life, I was a selfish and pleasure-loving person. I did a little dancing and horse and dog racing, and after my parents' death went every year to the South of France to see life and often spent a few days in Paris on my way back. The casinos were open on Sundays, and there were many gala dinners where we danced and were entertained by some of the best-known variety artists in the world. After that, play went on at the tables till all hours. I was also a great cinema fan. My great pastime, however, was card-playing, and I was an expert at bridge. I won a prize in one of the daily papers before I was 21 years of age and several other competitions and cups, as well as much money. Later on, Mr. Culbertson, an American, made bridge into a business, chiefly in the U.S.A., and he wrote books, spoke on the radio, and founded bridge schools. In 1933 he came over here and challenged us to a duplicate bridge match, and I was chosen to play for Eng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played at Selfridge's, and the match was so important that we had the hall muffled to stop all noise. There was a large room adjoining where lectures were given on the play of the most interesting hands. There were free drinks for all, and the scores were in the 'Stop-press'. We played for a whole week from 3 o'clock till midnight each day, with an interval for rest, dress and dinner. We were described as two of the greatest players in the world. I was often invited out, and made much of, but the war stopped all social and com</w:t>
        <w:softHyphen/>
        <w:t>petitive bridge. However, I went to the cinema several times a week and played bridge from ten till one o'clock with an interval for dinner. I was averaging £700 a year free from tax. In fact, bridge was my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stage of my career the great and Almighty God took a hand in my life. Unlike some Jews of the present day, I had never read a word of the New Testament. I did not even know the names of the books, or who the Apostle Paul was. In the Old Testament I knew the five books of Moses, some of the better known stories and some of the Psalms which we sang at prayers in the synagogue. I then had my first introduction to the New Testament and was given a book called Grace and Truth by Dr. Mackay, and the first chapter, headed 'There is no difference', showed me that, no matter how religious I was, or what other people thought of me, I was a guilty sinner in God's sight and eternally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ent to some meetings and met some believers, but it was not until sometime later and in God's good time, that my eyes were opened and I saw that Jesus of Nazareth was the Jewish Messiah, the Son of God and the Savior of the world, and that all the Old Testament prophecies were fulfilled in Him. So on September 3rd, 1942, I accepted Jesus Christ as my personal Savior, Sin-bearer and Lord, confessing to God that I deserved punishment for my sins, but asking for forgiveness, not on my own merits, but on the finished work of Christ on the cross, where He shed His precious blood for me. I was now a child of God and had passed from death to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nderful part is not that I heard God's voice and obeyed Him, but that I have no more desire for cards or for any other worldly amusement or ambition. All these attractions have fallen away like dead leaves, as I am now a new creature in Christ. I was baptized by immersion nine days after. Recently a friend of mine told me that I used to be a miserable-looking chap and that now I look quite different. Why? I had good health, and enough money to gratify my desires, but without Christ. I am now ready to meet my Maker.—</w:t>
      </w:r>
      <w:r>
        <w:rPr>
          <w:rFonts w:cs="Arial" w:ascii="Arial" w:hAnsi="Arial"/>
          <w:i/>
          <w:iCs/>
          <w:color w:val="000000"/>
          <w:lang w:val="en"/>
        </w:rPr>
        <w:t>P. V. Tabbush (abrid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24; Rom. 1. 16; 2 Cor.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sion of a Sik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oud boy from a noble home in the Punjab entered a mission school but flared into open rebellion on being compelled to read the Christian Scriptures. Rather than receive religious instruction under compulsion, he left the school and became ringleader of a hostile gang which threw mud and stones at the preacher. His final protest was publicly to burn copies of the Gospel. Then a miracle began and his mind was so disturbed that he determined, a few days later, that unless he could find some answer to his problems, he would take his own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night he found Christ, became His bond-slave, and found in Him the answer to all his problems. He gave the rest of his life to proclaiming the Gospel of Jesus Christ in India, and then ventured into Tibet with the same glorious Gospel. From there he never retu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man was Sadhu Sundar Sin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reator! let thy Spirit shine</w:t>
        <w:br/>
        <w:t xml:space="preserve">The darkness of our souls within </w:t>
        <w:br/>
        <w:t>And lead us by Thy grace divine</w:t>
        <w:br/>
        <w:t xml:space="preserve">From the forbidden paths of sin; </w:t>
        <w:br/>
        <w:t>And may that voice which bade the earth</w:t>
        <w:br/>
        <w:t xml:space="preserve">From chaos and the realms of night, </w:t>
        <w:br/>
        <w:t>From doubt and darkness call us forth,</w:t>
        <w:br/>
        <w:t>To God's own liberty and light!—</w:t>
      </w:r>
      <w:r>
        <w:rPr>
          <w:rFonts w:cs="Arial" w:ascii="Arial" w:hAnsi="Arial"/>
          <w:i/>
          <w:iCs/>
          <w:color w:val="000000"/>
          <w:lang w:val="en"/>
        </w:rPr>
        <w:t>Burlei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ut a lad, Spurgeon was in great distress of mind. Being deeply conscious of his sin, he prayed earnestly, and read the Scriptures, and attended places of worship; but his darkness and despair continued. One Sunday morning he attended a little primitive Methodist chapel. Owing to a severe snowstorm, the minister did not arrive, and an illiterate shoemaker tried to preach. Using as his text, "Look unto me, and be ye saved, all the ends of the earth," he exhorted his few hearers to look to Christ who was their only hope of salvation. Then observing Spurgeon under the gallery, and knowing him to be a stranger, he said, "Young man you look very miserable. And you will always be miserable—miserable in life, and miserable in death—if you do not obey my text. But if you obey now, this moment, you will be saved." Then he shouted, "Young man, look to Jesus Christ!" Spurgeon did look, and the darkness rolled away.—</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great Dr. B. H. Carroll, preacher of power, statesman of wisdom, patriot of courage, founder of Southwestern Baptist Theological Seminary, was converted, he prayed this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head</w:t>
        <w:br/>
        <w:t xml:space="preserve">that I may think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lips</w:t>
        <w:br/>
        <w:t xml:space="preserve">that I may speak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feet</w:t>
        <w:br/>
        <w:t xml:space="preserve">that I may walk with and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hands</w:t>
        <w:br/>
        <w:t xml:space="preserve">that I may work with and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ears</w:t>
        <w:br/>
        <w:t xml:space="preserve">that I may listen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heart</w:t>
        <w:br/>
        <w:t>that I may love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shoulders</w:t>
        <w:br/>
        <w:t xml:space="preserve">that I may hear loads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on my eyes</w:t>
        <w:br/>
        <w:t xml:space="preserve">that I may see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e thy name all over me</w:t>
        <w:br/>
        <w:t xml:space="preserve">that I may be wholly thine—always and everyw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onders for the good of humanity and the glory of God if all of us who have had the born-again experience would earnestly, penitently, humbly pray that pra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wo Na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lesh lusteth against the Spirit, and the Spirit against the flesh: and these are contrary the one to the other" (Gal. 5: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Indian was giving his testimony in a gathering of Christian members of his tribe. He told of his conversion and of how in the beginning he felt as though he would never sin again; he was so happy in knowing His Saviour. But, he explained, as time went on he became conscious of an inward conflict, which he described somewhat as foll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eems, my brothers, that I have two dogs fighting in my heart: one is a very good dog, a beautiful white dog, and he is always watching out for my best interests. The other is a very bad dog, a black dog, who is always trying to destroy the things that I want to see built up. These dogs give me a lot of trouble because they are always quarreling and fighting with each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his hearers looked up and asked laconically, "Which one wins?" The other instantly replied, "Whichever one I say 'Sic 'im'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ly there could not be a more apt illustration of the two natures in the believer. "If we walk in the Spirit we shall not fulfill the lusts of the flesh." But if we pander to the flesh, we will be certain to go down in defe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 Top of the Beer Barr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fruit had ye then in those things whereof ye are now ashamed? for the end of those things is death" (Rom. 6:2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when I was a young Salvation Army officer, it was my privilege to participate in a most unique service at a wide street intersection in the heart of the city of San Diego, Californ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d among our adherents a lovely Christian girl, who was saved out of a very ungodly family. Her father was a saloonkeeper and, while kind to his family and in many respects an admirable character, he had no use for "religion," as he called it, nor for the church. But, through the consistent life of his daughter, he was at last awakened to see his need of a Saviour. He realized that she had something of which he knew nothing, and one night we were all surprised to see him in our au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the service, he came forward, weeping, to confess his sins and seek Christ as his Saviour. We pointed him to the Lord and before the meeting closed, he was rejoicing in the knowledge of sins for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ce he was faced with the fact that the business in which he was engaged was utterly inconsistent with the Christian life. Some suggested that he should sell out and put the proceeds into some other business. He indignantly spurned the suggestion. Realizing that the saloon was a detriment to humanity, he said he could not, since he had accepted Christ as his Saviour and his Lord, allow himself to profit in any way from the stock of what he afterwards called "liquid damnation." Instead of this, he went to the city authorities and got a permit for what some might have thought was a rather fantastic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intersection of four streets, near his saloon, he rolled out all the beer barrels and made of them quite a pyramid. The Salvation Army surrounded this rather remarkable spectacle and with band playing and Salvationists singing, soon attracted an immense crowd. The converted saloonkeeper had boxes full of liquor piled up by the pyramid, to the top of which he climbed. "Praise God," he exclaimed as he began his testimony, "I am on top of the beer barrel. For years I used to be under its power, but now I can preach on its head." Then he told. the story of his own conversion and pleaded with sinners to come to his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liquor bottles were passed up to him, he broke them and spilled their contents over the barrels. Then descending, he set fire to the whole pyramid which went up in a great blaze as the song of the Lord continued. What a remarkable testimony to the power of the gospel of Christ to completely change a life! No longer a saloon</w:t>
        <w:softHyphen/>
        <w:t>keeper, our friend went into a legitimate business, where his life was a bright testimony to the reality of God's salv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zealous church member in a Kentucky village made an earnest effort to convert a particularly vicious old mountaineer named Jim, who was locally notorious for his godlessness. But the old man was hard-headed and stubborn, firmly rooted in his evil courses, so that he resisted the pious efforts in his beha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the exhorter questioned sadly at last, "ain't you teched by the story of the Lord what died to save yer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mph!" Jim retorted contemptuously. "Air ye aimin' to tell me the Lord died to save me, when He ain't never seed me, ner knowed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the missionary explained with fervor, "it was a darn sight easier for the Lord to die fer ye jest because He never seed ye than if He knowed ye as well as we-alls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years after the Titanic went down a young Scotsman rose in a meeting in Hamilton, Canada, and said, 'I am a survivor of the Titanic. When I was drifting alone on a spar on that awful night, the tide brought Mr. John Harper of Glasgow, also on a piece of wreck, near me. "Man," he said, "are you saved?" "No!" I said, "I am not." He replied, "Believe on the Lord Jesus Christ and thou shalt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ves bore him away; but, strange to say, brought him back a little later and he said, "Are you saved now?" "No," I said, "I cannot honestly say that I am." He said again, "Believe on the Lord Jesus Christ and thou shalt be saved," and shortly after he went down. There, alone in the night and with two miles of water under me, I believed. I am John Harper's last conv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6. 3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Greatest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d been a dull year in the little country church. The deacons finally said to the pastor: "We love you, pastor, but don't you think you had better resign? There hasn't been a convert this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replied, "it has been a dull year. Yet I mind me that one did come—wee Bobby Moffat. But he is so wee a brian that I suppose it is no right to coun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later, when Robert Moffatt came back from his years of missionary work in Africa, the King of England rose and uncovered in his presence. The humble old preacher, who had but one convert and who was so discouraged, is dead and forgotten, and yet that was the greatest year's work he ever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iction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age of Convi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rry Shepler, a young man of whom the Sunday School Times tells, was in the signal service. Being ordered one morning by a sergeant to report for duty at the canteen, he refused to do so, and the sergeant threatened to report him to the officer that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 said Shepler, `go ahead. I did not enlist to be a bartender but a soldier, and I will not report at the cant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duly reported to the major who sent for him. Shepler went with trembling knees and with a steady heart, for he knew he was right. The officer said to him, 'Are you the young man who disobeyed orders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I 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 you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mply because I do not believe it is right to do what I was asked to do. I enlisted to be a soldier and not a barte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jor arose quickly from his stool and, extending his hand, said: `Shepler, you are the kind of man we want. I am glad to see a fellow who has the courage of his convictions. You are not obliged to report at the cante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22. 1; 26.2; 1 Cor. 16. 13; 1 Pet. 3. 15,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orgot the name of the man who wrote this editorial, but it is wisdom: "One of the evils of this modern day, if we be any judge, is the scarcity of men and women in places of leadership who are willing to speak their convictions at the risk of popularity. The thought was pointed out the other day, when we came across this striking statement: 'Every man must fight the evil he sees. If he doesn't oppose it; he accepts it.' Turn that statement over again in your thinking. There is enough grist for the mill to stay busy many an hour. There is too much of a premium today in just being nice. We lack the courage to strike out at evil in high or in popular places. Acquiesence may be as much a sin as initiating that sin. Silence certainly gives cons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steem isn't necessarily won by drifting with the crowd. In fact, it seldom is so won. Those who win admiration are those who dare to express their convictions. Those names which have come down through history are the names of men who gambled their lives for their convictions. 'Every man must fight the evil he sees.  If he doesn't oppose it; he accept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oke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John," whispered an alarmed wife, poking her sleeping husband in the ribs. "Wake up, John; there are burglars in the pantry and they're eating all my p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do we care," mumbled John, rolling over, "so long as they don't die in the hou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certainly a modern cook-book in every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ays: 'After mixing your bread, you can watch two reels at the movies before putting it in the oven.'"—</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recently presented to a newly-married young woman in Baltimore such a unique domestic proposition that she felt called upon to seek expert advice from another woman, whom she knew to possess considerable experience in the cooking 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Jones," said the first mentioned young woman, as she breathlessly entered the apartment of the latter, "I'm sorry to trouble you, but I must have your ad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trouble, my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ve just had a 'phone message from Harry, saying that he is going out this afternoon to shoot clay pigeons. Now, he's bound to bring a lot home, and I haven't the remotest idea how to cook them. Won't you please tell me?"—</w:t>
      </w:r>
      <w:r>
        <w:rPr>
          <w:rFonts w:cs="Arial" w:ascii="Arial" w:hAnsi="Arial"/>
          <w:i/>
          <w:iCs/>
          <w:color w:val="000000"/>
          <w:lang w:val="en"/>
        </w:rPr>
        <w:t>Taylor Edwar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ven sends us good meat, but the devil sends us cooks.—</w:t>
      </w:r>
      <w:r>
        <w:rPr>
          <w:rFonts w:cs="Arial" w:ascii="Arial" w:hAnsi="Arial"/>
          <w:i/>
          <w:iCs/>
          <w:color w:val="000000"/>
          <w:lang w:val="en"/>
        </w:rPr>
        <w:t>David Garri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usewife gave the tramp a large piece of pie on condition that he should saw some wood. The tramp retired to the woodshed, but presently he reappeared at the back door of the house with the piece of pie still intact save for one mouthful bitten from the 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he said respectfully to the wondering woman, "if it's all the same to you, I'll eat the wood, and saw the p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ope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brother and his wife paid their sons for odd jobs. Increasingly the boys began to expect payment for everything they did. One Sunday morning their father found at his breakfast plate two bills which were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owes Hepburn:</w:t>
        <w:br/>
        <w:t>For sweeping the walks...................10</w:t>
        <w:br/>
        <w:t>For practicing..................................35</w:t>
        <w:br/>
        <w:t>For doing errands for Mom.............10</w:t>
        <w:br/>
        <w:t>For brushing my teeth..................... 25</w:t>
        <w:br/>
        <w:t>For C+ in arithmetic........................25</w:t>
        <w:br/>
        <w:t xml:space="preserve">            Total                                1.05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ed a flash light. So long—Heppy."</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owes Walt:</w:t>
        <w:br/>
        <w:t>For shining Dad's shoes.................. 15</w:t>
        <w:br/>
        <w:t>For shining my shoes...................... 15</w:t>
        <w:br/>
        <w:t>For eating carrots.......................... 25</w:t>
        <w:br/>
        <w:t>For taking violin lesson...................50</w:t>
        <w:br/>
        <w:t>For cleaning fingernails...................15</w:t>
        <w:br/>
        <w:t>            Total                              1.2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a scout knife like Jack's.—Wa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brother and his wife said nothing. At supper next day the boys found their money carefully folded inside the bills with another paper which read: "Heppy and Walt owe Father and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loving care and home..............0</w:t>
        <w:br/>
        <w:t>For food and clothing....................0</w:t>
        <w:br/>
        <w:t xml:space="preserve">For school, books and </w:t>
        <w:br/>
        <w:t>music lessons................................0</w:t>
        <w:br/>
        <w:t>For scout camps and toys.............0</w:t>
        <w:br/>
        <w:t>For bicyles and movies.................0</w:t>
        <w:br/>
        <w:t>              Total..............................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give because we love you. Mom and D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ter, each boy asked for a "talk." Heppy and Walt understood for the first time the meaning of two words, — "Gratitude," and "Cooperation."—</w:t>
      </w:r>
      <w:r>
        <w:rPr>
          <w:rFonts w:cs="Arial" w:ascii="Arial" w:hAnsi="Arial"/>
          <w:i/>
          <w:iCs/>
          <w:color w:val="000000"/>
          <w:lang w:val="en"/>
        </w:rPr>
        <w:t xml:space="preserve">B. E. Smi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horse can't pull while kicking, </w:t>
        <w:br/>
        <w:t>This fact I merely mention;</w:t>
        <w:br/>
        <w:t xml:space="preserve">And he can't kick while pulling, </w:t>
        <w:br/>
        <w:t>Which is my chief conten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s imitate the good old horse </w:t>
        <w:br/>
        <w:t xml:space="preserve">And lead a life that's fitting; </w:t>
        <w:br/>
        <w:t>Just pull an honest load and then,</w:t>
        <w:br/>
        <w:t>There'll be no time for kick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alifornian gets up at the alarm of a Connecticut clock, buttons his Chicago suspenders to his Detroit over-alls, washes his face with Ohio soap in a Pennsylvania pan, sits down to a Grand Rapids table, eats Kansas City meat and Minneapolis flour cooked with Indiana lard on a St. Louis stove, puts a New York bridle on a Colorado bronco, fed with Iowa corn, plows a five acre farm covered by an Illinois mortgage with a Chattanooga plow ; when bedtime comes he reads a chapter from a Bible printed in Boston, says a prayer written in Jerusalem, crawls under a blanket made in New Jersey, and gets up in the morning after having been kept awake all night by sand fleas—the home product of the 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This must have been written by someone from Arizon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a wise old bee at the close of day:</w:t>
        <w:br/>
        <w:t>'This colony business doesn't pay.</w:t>
        <w:br/>
        <w:t xml:space="preserve">I put my honey in that old hive </w:t>
        <w:br/>
        <w:t xml:space="preserve">That others may eat and live and thrive! </w:t>
        <w:br/>
        <w:t xml:space="preserve">And I do more work in a day, maybe, </w:t>
        <w:br/>
        <w:t xml:space="preserve">Than some of the others do in three; </w:t>
        <w:br/>
        <w:t xml:space="preserve">I toil and worry and save and hoard, </w:t>
        <w:br/>
        <w:t xml:space="preserve">And all I get is my room and board. </w:t>
        <w:br/>
        <w:t xml:space="preserve">It's me for a hive I can run myself, </w:t>
        <w:br/>
        <w:t>And me for the sweets of my hard-earn'd p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the old bee flew to a meadow alone </w:t>
        <w:br/>
        <w:t xml:space="preserve">And started business on her own. </w:t>
        <w:br/>
        <w:t xml:space="preserve">She gave no thought to the buzzing clan, </w:t>
        <w:br/>
        <w:t xml:space="preserve">But all intent on her selfish plan </w:t>
        <w:br/>
        <w:t>She lived the life of a hermit free.</w:t>
        <w:br/>
        <w:t>'Ah, this is great,' said the wise old bee.</w:t>
      </w:r>
    </w:p>
    <w:p>
      <w:pPr>
        <w:pStyle w:val="Web"/>
        <w:shd w:fill="FFFFFF" w:val="clear"/>
        <w:snapToGrid w:val="false"/>
        <w:spacing w:lineRule="atLeast" w:line="360" w:before="0" w:after="0"/>
        <w:jc w:val="both"/>
        <w:textAlignment w:val="top"/>
        <w:rPr/>
      </w:pPr>
      <w:r>
        <w:rPr>
          <w:rFonts w:cs="Arial" w:ascii="Arial" w:hAnsi="Arial"/>
          <w:color w:val="000000"/>
          <w:lang w:val="en"/>
        </w:rPr>
        <w:t>But the summer waned and the days grew drear,</w:t>
        <w:br/>
        <w:t>And the lone bee wailed and dropped a tear,</w:t>
      </w:r>
      <w:r>
        <w:rPr>
          <w:rFonts w:cs="Arial" w:ascii="Arial" w:hAnsi="Arial"/>
          <w:color w:val="000000"/>
          <w:lang w:val="en"/>
        </w:rPr>
        <w:br w:type="textWrapping" w:clear="all"/>
      </w:r>
      <w:r>
        <w:rPr>
          <w:rFonts w:cs="Arial" w:ascii="Arial" w:hAnsi="Arial"/>
          <w:color w:val="000000"/>
          <w:lang w:val="en"/>
        </w:rPr>
        <w:t xml:space="preserve">For the varmints had gobbled her little store </w:t>
        <w:br/>
        <w:t xml:space="preserve">And her wax played out and her heart was sore, </w:t>
        <w:br/>
        <w:t>So she winged her way to the old homeland,</w:t>
        <w:br/>
        <w:t>And took her meals at a side-door 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one, our work is of little worth, </w:t>
        <w:br/>
        <w:t xml:space="preserve">But together we are the lords of the earth; </w:t>
        <w:br/>
        <w:t xml:space="preserve">So it's all for each and each for all— </w:t>
        <w:br/>
        <w:t>United we stand, divided we f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address before the Washington Kiwanis Club, Homer Rodeheaver told the story of a Jew whose leg was crushed in an iron mine at Duluth. He was taken to a Catholic hospital, where he was operated upon by an Episcopalian surgeon and cared for by a Presbyterian nurse. It was necessary to amputate his leg. He advertised for a wooden leg in Dr. Barton's Congregational paper. A Methodist widow, whose husband had been a Baptist, took a wooden leg her husband had used out of storage and sent it by a Lutheran messenger to the Jew who, when he had learned the story, said, "I guess I am now a United Brethren."—</w:t>
      </w:r>
      <w:r>
        <w:rPr>
          <w:rStyle w:val="Emphasis"/>
          <w:rFonts w:cs="Arial" w:ascii="Arial" w:hAnsi="Arial"/>
          <w:color w:val="000000"/>
          <w:lang w:val="en"/>
        </w:rPr>
        <w:t>The Luther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your strength is in your union; All your danger in discord; Therefore be at peace henceforward, And as brothers live together."—</w:t>
      </w:r>
      <w:r>
        <w:rPr>
          <w:rFonts w:cs="Arial" w:ascii="Arial" w:hAnsi="Arial"/>
          <w:i/>
          <w:iCs/>
          <w:color w:val="000000"/>
          <w:lang w:val="en"/>
        </w:rPr>
        <w:t>Henry W. Longfe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is Hands and Feet</w:t>
      </w:r>
    </w:p>
    <w:p>
      <w:pPr>
        <w:pStyle w:val="Web"/>
        <w:shd w:fill="FFFFFF" w:val="clear"/>
        <w:snapToGrid w:val="false"/>
        <w:spacing w:lineRule="atLeast" w:line="360" w:before="0" w:after="0"/>
        <w:jc w:val="both"/>
        <w:textAlignment w:val="top"/>
        <w:rPr/>
      </w:pPr>
      <w:r>
        <w:rPr>
          <w:rFonts w:cs="Arial" w:ascii="Arial" w:hAnsi="Arial"/>
          <w:color w:val="000000"/>
          <w:lang w:val="en"/>
        </w:rPr>
        <w:t>God said to me, "I am going to evangelize inland China, and if you will walk with me I will do it through you." Such is the statement of the experience of Hudson Taylor</w:t>
      </w:r>
      <w:r>
        <w:rPr>
          <w:rStyle w:val="Emphasis"/>
          <w:rFonts w:cs="Arial" w:ascii="Arial" w:hAnsi="Arial"/>
          <w:color w:val="000000"/>
          <w:lang w:val="en"/>
        </w:rPr>
        <w:t>.—Association M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 Finger of Go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H. C. Mason tells of the man who in prayer meeting prayed earnestly that God would with His finger touch a certain man. Suddenly he stopped his prayer. A brother asked him, "Why did you change your prayer?" He replied, "Because God said to me, `You are My finger.' So now I must go and touch the man for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ayer for God's dealings with men is fundamental. If we do not wait upon Him before we go we shall be as the nine disciples who could not cast one demon out of the boy. But with the prayer must be our willingness to go at His bidd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do not pray with a real care for those about who need God. Some pray but do not go. God would have us </w:t>
      </w:r>
      <w:r>
        <w:rPr>
          <w:rStyle w:val="Emphasis"/>
          <w:rFonts w:cs="Arial" w:ascii="Arial" w:hAnsi="Arial"/>
          <w:color w:val="000000"/>
          <w:lang w:val="en"/>
        </w:rPr>
        <w:t>pray and go—The Free Method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oo 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evening, years ago, in the Province of Alberta, Canada, a happy father and mother went out for a stroll through a near-by wheat-field with their little boy. As they wandered through the field, each thought the other held the hand of their chi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at once they realized that the boy was not with them. They called, but there was no answer. They became more and more disturbed, then terrified, and hunted everywhere with no resul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the father went back to the village and got a searching party to assist them. Many willing helpers searched all night without avail. After many hours, someone finally suggested that they join hands and cover the entire grain-field, and not leave a single square foot uncovered in this last effor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y joined hands and soon came across the body of the child, and a hush spread over them all, because they had found the child too late. As the group stood there in silence, with bowed heads, someone was heard to whisper: </w:t>
      </w:r>
      <w:r>
        <w:rPr>
          <w:rStyle w:val="Emphasis"/>
          <w:rFonts w:cs="Arial" w:ascii="Arial" w:hAnsi="Arial"/>
          <w:color w:val="000000"/>
          <w:lang w:val="en"/>
        </w:rPr>
        <w:t>"If we only had joined hands before it was too late!"—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Fanner Be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a glorious night of midsummer. The old bee garden was bathed in a soft, crystalline light. At the door of a hive we stopped. There arose from the hive a sibilant note, persistent, not unlike the sound of sea-waves,—advancing, — retreating. "They are Fanner bees," whispered the old beekeeper. "It's their </w:t>
      </w:r>
      <w:r>
        <w:rPr>
          <w:rStyle w:val="Emphasis"/>
          <w:rFonts w:cs="Arial" w:ascii="Arial" w:hAnsi="Arial"/>
          <w:color w:val="000000"/>
          <w:lang w:val="en"/>
        </w:rPr>
        <w:t xml:space="preserve">job </w:t>
      </w:r>
      <w:r>
        <w:rPr>
          <w:rFonts w:cs="Arial" w:ascii="Arial" w:hAnsi="Arial"/>
          <w:color w:val="000000"/>
          <w:lang w:val="en"/>
        </w:rPr>
        <w:t>to keep the hive sweet and fresh. They are standing with their heads lowered, toward the center of the hive. Their wings are moving so rapidly that if you saw them you would think you were looking at a gray mist. They are drawing the bad air through one side of the entrance, while the pure air is sucked in on the other side." Standing there, I felt close to one of nature's wonders, the mystery of the hive life. Presently the old beekeeper stooped to the hive, holding a lighted candle. Instantly the light was extinguished by the strong air current, those infinitesimal bee wings, moving in unison, making a draft so strong that the candle light was instantly quenched. As we stood there in the starlit garden, the old preacher said, "The Fanners — drawing out bad air, letting in the fresh. Isn't that how people who call themselves Christians ought to act?" If we had enough fanners, and if they were as keen on their jobs as those bees were on theirs, wouldn't the great hive of the world grow sweet and fresh?—</w:t>
      </w:r>
      <w:r>
        <w:rPr>
          <w:rFonts w:cs="Arial" w:ascii="Arial" w:hAnsi="Arial"/>
          <w:i/>
          <w:iCs/>
          <w:color w:val="000000"/>
          <w:lang w:val="en"/>
        </w:rPr>
        <w:t xml:space="preserve">From an English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ly Spirit Unites </w:t>
      </w:r>
    </w:p>
    <w:p>
      <w:pPr>
        <w:pStyle w:val="Web"/>
        <w:shd w:fill="FFFFFF" w:val="clear"/>
        <w:snapToGrid w:val="false"/>
        <w:spacing w:lineRule="atLeast" w:line="360" w:before="0" w:after="0"/>
        <w:jc w:val="both"/>
        <w:textAlignment w:val="top"/>
        <w:rPr/>
      </w:pPr>
      <w:r>
        <w:rPr>
          <w:rFonts w:cs="Arial" w:ascii="Arial" w:hAnsi="Arial"/>
          <w:color w:val="000000"/>
          <w:lang w:val="en"/>
        </w:rPr>
        <w:t>There is one thing I have noticed as I have traveled in different countries; I have never known the Spirit of the Lord to work where the people were divided. There is one thing that we must have if we are to have the Holy Spirit of God work in our midst, and that is unity..—</w:t>
      </w:r>
      <w:r>
        <w:rPr>
          <w:rFonts w:cs="Arial" w:ascii="Arial" w:hAnsi="Arial"/>
          <w:i/>
          <w:iCs/>
          <w:color w:val="000000"/>
          <w:lang w:val="en"/>
        </w:rPr>
        <w:t>D. L. Mood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boys sat talking in leisurely conversation. One a city lad, had come to visit his friend on the farm. Said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 you say, let's go to the barn and look at the hors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O.K. with me!" the other replied, and so to the barn they w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stall stood a team of beautiful black horses, which the boys petted, discussing their choices in a general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ity lad, knowing little of the true value or marks of a good work horse, said, by way of compariso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d rather have this'n; there's not </w:t>
      </w:r>
      <w:r>
        <w:rPr>
          <w:rStyle w:val="Emphasis"/>
          <w:rFonts w:cs="Arial" w:ascii="Arial" w:hAnsi="Arial"/>
          <w:color w:val="000000"/>
          <w:lang w:val="en"/>
        </w:rPr>
        <w:t xml:space="preserve">a </w:t>
      </w:r>
      <w:r>
        <w:rPr>
          <w:rFonts w:cs="Arial" w:ascii="Arial" w:hAnsi="Arial"/>
          <w:color w:val="000000"/>
          <w:lang w:val="en"/>
        </w:rPr>
        <w:t xml:space="preserve">blemish on 'im." But the other repli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oy, you would not if you had to work 'im, he's the best lookin' but this one's the best horse on the farm," giving his favorite horse a big hug, "he'll pull till he's almost stretched out flat, on a hard pull, his collar does not fit any too well, but he'll pull anyhow, that's why he's got scars on his shoulders. The other'n won't come up against the collar when the pullin' gets tough. Looks do not count for much in a tight place." </w:t>
      </w:r>
      <w:r>
        <w:rPr>
          <w:rStyle w:val="Emphasis"/>
          <w:rFonts w:cs="Arial" w:ascii="Arial" w:hAnsi="Arial"/>
          <w:color w:val="000000"/>
          <w:lang w:val="en"/>
        </w:rPr>
        <w:t>—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ity Not by Force</w:t>
      </w:r>
    </w:p>
    <w:p>
      <w:pPr>
        <w:pStyle w:val="Web"/>
        <w:shd w:fill="FFFFFF" w:val="clear"/>
        <w:snapToGrid w:val="false"/>
        <w:spacing w:lineRule="atLeast" w:line="360" w:before="0" w:after="0"/>
        <w:jc w:val="both"/>
        <w:textAlignment w:val="top"/>
        <w:rPr/>
      </w:pPr>
      <w:r>
        <w:rPr>
          <w:rFonts w:cs="Arial" w:ascii="Arial" w:hAnsi="Arial"/>
          <w:color w:val="000000"/>
          <w:lang w:val="en"/>
        </w:rPr>
        <w:t>Unity was never yet brought about by force. What, then, ought we to do? We must leave alone those who do not agree with us, and wait quietly till God shall think fit to bring us together. We must learn to be thankful if sin is opposed, and the Gospel preached, and the devil's kingdom pulled down, though the work may not be done exactly in the way we like. We must praise God if souls are converted and Christ is magnified, no matter who the preacher may be and to what church he may belong. Happy are those who can say with Paul, "If Christ be preached, I rejoice; yea, and will rejoice."—</w:t>
      </w:r>
      <w:r>
        <w:rPr>
          <w:rFonts w:cs="Arial" w:ascii="Arial" w:hAnsi="Arial"/>
          <w:i/>
          <w:iCs/>
          <w:color w:val="000000"/>
          <w:lang w:val="en"/>
        </w:rPr>
        <w:t>Bishop Ry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Value of the Individua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story is told that once, when Sir Michael Costa was having a rehearsal with a vast array of performers and hundreds of voices, as the choir rang out with the accompanying instruments, one man who played the piccolo far up in the corner ceased to play, probably thinking that in all the din </w:t>
      </w:r>
      <w:r>
        <w:rPr>
          <w:rStyle w:val="Emphasis"/>
          <w:rFonts w:cs="Arial" w:ascii="Arial" w:hAnsi="Arial"/>
          <w:color w:val="000000"/>
          <w:lang w:val="en"/>
        </w:rPr>
        <w:t xml:space="preserve">his </w:t>
      </w:r>
      <w:r>
        <w:rPr>
          <w:rFonts w:cs="Arial" w:ascii="Arial" w:hAnsi="Arial"/>
          <w:color w:val="000000"/>
          <w:lang w:val="en"/>
        </w:rPr>
        <w:t xml:space="preserve">instrument would not be missed. Suddenly the great conductor threw up his hand and all was still. Then he cried out, "Where is the piccolo?" The quick ear of the master musician missed it, and the chorus was spoiled because it failed in its part. </w:t>
      </w:r>
      <w:r>
        <w:rPr>
          <w:rStyle w:val="Emphasis"/>
          <w:rFonts w:cs="Arial" w:ascii="Arial" w:hAnsi="Arial"/>
          <w:color w:val="000000"/>
          <w:lang w:val="en"/>
        </w:rPr>
        <w:t>God expects every Christian today to do his duty.—Otterbein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dmira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Henry Ward Beecher expressed his admiration for a horse he was hiring, the liveryman responded enthusiastically, </w:t>
      </w:r>
      <w:r>
        <w:rPr>
          <w:rStyle w:val="Emphasis"/>
          <w:rFonts w:cs="Arial" w:ascii="Arial" w:hAnsi="Arial"/>
          <w:color w:val="000000"/>
          <w:lang w:val="en"/>
        </w:rPr>
        <w:t>"He'll work any place you put him and will do all that any horse can do."</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eecher regarded the horse with greater appreciation than before and said wistfully, </w:t>
      </w:r>
      <w:r>
        <w:rPr>
          <w:rStyle w:val="Emphasis"/>
          <w:rFonts w:cs="Arial" w:ascii="Arial" w:hAnsi="Arial"/>
          <w:color w:val="000000"/>
          <w:lang w:val="en"/>
        </w:rPr>
        <w:t>"I wish he were a mem</w:t>
        <w:softHyphen/>
        <w:t>ber of my churc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e need workers like him!—</w:t>
      </w:r>
      <w:r>
        <w:rPr>
          <w:rFonts w:cs="Arial" w:ascii="Arial" w:hAnsi="Arial"/>
          <w:i/>
          <w:iCs/>
          <w:color w:val="000000"/>
          <w:lang w:val="en"/>
        </w:rPr>
        <w:t xml:space="preserve">Leo Pol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ians of Narrow Vis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r. H. A. Ironside told the following story at a Bible conference: A small Christian sect of an exclusive temperament was holding a convention. Outside the auditorium there was displayed the motto, "Jesus Only." A strong wind blew the first three letters away. "Us </w:t>
      </w:r>
      <w:r>
        <w:rPr>
          <w:rStyle w:val="Emphasis"/>
          <w:rFonts w:cs="Arial" w:ascii="Arial" w:hAnsi="Arial"/>
          <w:color w:val="000000"/>
          <w:lang w:val="en"/>
        </w:rPr>
        <w:t>only is too often the spirit shown by Christians of narrow vision. —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Lesson from a Bird</w:t>
      </w:r>
    </w:p>
    <w:p>
      <w:pPr>
        <w:pStyle w:val="Web"/>
        <w:shd w:fill="FFFFFF" w:val="clear"/>
        <w:snapToGrid w:val="false"/>
        <w:spacing w:lineRule="atLeast" w:line="360" w:before="0" w:after="0"/>
        <w:jc w:val="both"/>
        <w:textAlignment w:val="top"/>
        <w:rPr/>
      </w:pPr>
      <w:r>
        <w:rPr>
          <w:rFonts w:cs="Arial" w:ascii="Arial" w:hAnsi="Arial"/>
          <w:color w:val="000000"/>
          <w:lang w:val="en"/>
        </w:rPr>
        <w:t>The naturalist, W. H. Hudson, tells in one of his books about a thrush and a blackbird that always came together, visiting the place where food was put for birds. The blackbird would pick up the crumbs and put them in the thrush's mouth. Then it was noticed that some trap had cut off the thrush's beak close to its head, so that it could not pick up food, and the blackbird was coming to the rescue. Can men afford to let a bird be kinder than they are? Do we not often see men take advantage of another's necessities, instead of going to their relief? How greedily men pick up bankruptcy sales at the smallest possible price, instead of at a fair price! How quickly, when a worker is losing his grip on his job, do other workers seek his place, rather than seek to encourage him to do better work! If we know anyone that cannot pick up the crumbs of life, let us pick them up for him.—</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Ope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Wilfred Grenfell recently gave a </w:t>
      </w:r>
      <w:r>
        <w:rPr>
          <w:rStyle w:val="Emphasis"/>
          <w:rFonts w:cs="Arial" w:ascii="Arial" w:hAnsi="Arial"/>
          <w:color w:val="000000"/>
          <w:lang w:val="en"/>
        </w:rPr>
        <w:t xml:space="preserve">striking illustration of cooperation </w:t>
      </w:r>
      <w:r>
        <w:rPr>
          <w:rFonts w:cs="Arial" w:ascii="Arial" w:hAnsi="Arial"/>
          <w:color w:val="000000"/>
          <w:lang w:val="en"/>
        </w:rPr>
        <w:t>among religious bodies. He had amputated the infected leg of a Catholic neighbor in Labrador. Later, speaking in a Congregational Church in the United States, he asked if anyone had a leg they did not want, for artificial legs are hard to get in Labrador. At the close of the service a Methodist woman offered him a perfectly good leg, which her Presbyterian husband had used until his death. Grenfell concluded, "When I, an Episcopalian, took that Presbyterian leg given me by a Methodist woman in a Congregational church, back to Labrador, and fitted it on my Roman Catholic friend, it enabled her to walk perfectly</w:t>
      </w:r>
      <w:r>
        <w:rPr>
          <w:rStyle w:val="Emphasis"/>
          <w:rFonts w:cs="Arial" w:ascii="Arial" w:hAnsi="Arial"/>
          <w:color w:val="000000"/>
          <w:lang w:val="en"/>
        </w:rPr>
        <w:t>.—United Presbyteri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F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id a selfish old bee at the close of the day, </w:t>
        <w:br/>
        <w:t>"This colony business doesn't pay.</w:t>
        <w:br/>
        <w:t>I put my honey in that old hive</w:t>
        <w:br/>
        <w:t>That others may eat and live and thrive,</w:t>
        <w:br/>
        <w:t xml:space="preserve">And I do more in a day, you'll see, </w:t>
        <w:br/>
        <w:t xml:space="preserve">Than some of the others do in three. </w:t>
        <w:br/>
        <w:t xml:space="preserve">I toil and worry and save and hoard, </w:t>
        <w:br/>
        <w:t>And all I get is my room and board.</w:t>
        <w:br/>
        <w:t>It's me for a hive I can run myself,</w:t>
        <w:br/>
        <w:t>And for me the sweets of my hard-earned p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the old Bee flew to a meadow lone, </w:t>
        <w:br/>
        <w:t xml:space="preserve">And started a business all his own. </w:t>
        <w:br/>
        <w:t xml:space="preserve">He gave no thought to the buzzing clan </w:t>
        <w:br/>
        <w:t>But all intent on his selfish plan—</w:t>
        <w:br/>
        <w:t>He lived the life of a hermit free.</w:t>
        <w:br/>
        <w:t>"Ah, this is great," said the silly old B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summer waned and the days grew drear, </w:t>
        <w:br/>
        <w:t xml:space="preserve">And the lone Bee wailed as he dropped a tear, </w:t>
        <w:br/>
        <w:t xml:space="preserve">For the varmints gobbled his little store, </w:t>
        <w:br/>
        <w:t xml:space="preserve">And his wax played out and his heart grew sore. </w:t>
        <w:br/>
        <w:t>So he winged his way to the old home band</w:t>
        <w:br/>
        <w:t xml:space="preserve">And took his meals at "The Helping Hand." </w:t>
        <w:br/>
      </w:r>
      <w:r>
        <w:rPr>
          <w:rFonts w:cs="Arial" w:ascii="Arial" w:hAnsi="Arial"/>
          <w:color w:val="000000"/>
          <w:lang w:val="en"/>
        </w:rPr>
        <w:br w:type="textWrapping" w:clear="all"/>
      </w:r>
      <w:r>
        <w:rPr>
          <w:rFonts w:cs="Arial" w:ascii="Arial" w:hAnsi="Arial"/>
          <w:color w:val="000000"/>
          <w:lang w:val="en"/>
        </w:rPr>
        <w:t xml:space="preserve">Alone our work is of little worth, </w:t>
        <w:br/>
        <w:t xml:space="preserve">Together we are the lords of earth. </w:t>
        <w:br/>
        <w:t>So it's all for each, and each for all,</w:t>
        <w:br/>
        <w:t xml:space="preserve">"United we stand, divided we fall." </w:t>
      </w:r>
      <w:r>
        <w:rPr>
          <w:rStyle w:val="Emphasis"/>
          <w:rFonts w:cs="Arial" w:ascii="Arial" w:hAnsi="Arial"/>
          <w:color w:val="000000"/>
          <w:lang w:val="en"/>
        </w:rPr>
        <w:t>—The Abstainer—Cardif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ayer and Hoe</w:t>
      </w:r>
    </w:p>
    <w:p>
      <w:pPr>
        <w:pStyle w:val="Web"/>
        <w:shd w:fill="FFFFFF" w:val="clear"/>
        <w:snapToGrid w:val="false"/>
        <w:spacing w:lineRule="atLeast" w:line="360" w:before="0" w:after="0"/>
        <w:jc w:val="both"/>
        <w:textAlignment w:val="top"/>
        <w:rPr/>
      </w:pPr>
      <w:r>
        <w:rPr>
          <w:rFonts w:cs="Arial" w:ascii="Arial" w:hAnsi="Arial"/>
          <w:color w:val="000000"/>
          <w:lang w:val="en"/>
        </w:rPr>
        <w:t>Said one man to another: "Uncle Dan, I heard that you asked the Lord for that good garden. Is that correct?" "Yes, sir, it is," proudly replied the man whose flourishing garden was his de</w:t>
        <w:softHyphen/>
        <w:t xml:space="preserve">light; "only I never pray for a good garden unless I have a hoe in my hand. I say, `Lord, you send the sunshine and the rain, and I'll keep down these weeds.' </w:t>
      </w:r>
      <w:r>
        <w:rPr>
          <w:rStyle w:val="Emphasis"/>
          <w:rFonts w:cs="Arial" w:ascii="Arial" w:hAnsi="Arial"/>
          <w:color w:val="000000"/>
          <w:lang w:val="en"/>
        </w:rPr>
        <w:t>"—Christian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Ruskin: "When love and skill work together, expect a masterpiece."—</w:t>
      </w:r>
      <w:r>
        <w:rPr>
          <w:rFonts w:cs="Arial" w:ascii="Arial" w:hAnsi="Arial"/>
          <w:i/>
          <w:iCs/>
          <w:color w:val="000000"/>
          <w:lang w:val="en"/>
        </w:rPr>
        <w:t xml:space="preserve">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ferryman painted the word "Faith" on one oar and "Works" on the other. When asked the reason he explained: "To make a passage across the river you need both oars. See where `Faith' without 'Works' takes us." The ferryman slipped one oar and turned with "Faith" only, and went around and around in a circle. Now let us by Works' without 'Faith.' We make just as little headway; and it is just the same in the journey of life."—</w:t>
      </w:r>
      <w:r>
        <w:rPr>
          <w:rFonts w:cs="Arial" w:ascii="Arial" w:hAnsi="Arial"/>
          <w:i/>
          <w:iCs/>
          <w:color w:val="000000"/>
          <w:lang w:val="en"/>
        </w:rPr>
        <w:t xml:space="preserve">Wesleyan Method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ordin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finition: A coordinator is a guy who has a desk between two expedit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need for better coordination when mother is sterilizing baby brother's bottle, while baby brother is eating the dirt out of the flower p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rne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urgeon was once asked if the man who learned to play a cornet on Sunday would go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preacher's reply was characteristic. Said he: "I don't see why he should not, but"—after a pause—"I doubt whether the man next door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rpulenc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8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0"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1"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wife of a prominent Judge was making arrangements with the colored laundress of the village to take charge of their washing for the summer. Now, the Judge was pompous and extremely fat. He tipped the scales at some three hundred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us," said the woman, "I'll do your washing, but I'se gwine ter charge you double for your husband's shi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hat is your reason for that Nancy," questioned the mis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laundress, "I don't mind washing fur an ordinary man, but I draws de line on circus tents, I sho' d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mployee of a rolling mill was on his vacation when he fell in love with a handsome German girl. Upon his return to the works, he went to Mr. Carnegie and announced that as he wanted to get married he would like a little further time off. Mr. Carnegie appeared much interested. "Tell me about her," he said. "Is she short or is she tall, slender, willow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r. Carnegie," was the answer, "all I can say is that if I'd had the rolling of her, I should have given her two or three more pass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stout old lady, bustling through the park on a sweltering hot day, became aware that she was being closely followed by a rough-looking tram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mean by following me in this manner?" she indignantly demanded. The tramp slunk back a little. But when the stout lady resumed her walk he again took up his position directly behin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here," she exclaimed, wheeling angrily, "if you don't go away at once I shall call a policeman!"</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8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2"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3"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unfortunate man looked up at her appeal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Heaven's sake, kind lady, have mercy an' don't call a policeman; ye're the only shady spot in the whole pa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olly steamboat captain with more girth than height was asked if he had ever had any very narrow escap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replied, his eyes twinkling; "once I fell off my boat at the mouth of Bear Creek, and, although I'm an expert swimmer, I guess I'd be there now if it hadn't been for my crew. You see the water was just deep enough so's to be over my head when I tried to wade out, and just shallow enough"—he gave his body an explanatory pat—"so that whenever I tried to swim out I dragged bott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large lady entered a street car and a young man near the door rose and said: "I will be one of three to give the lady a se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our Fat Friends: May their shadows never grow 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smopolitan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retary of State Lazansky refused to incorporate the Hell Cafe of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 York's cafes are singular enough," said Mr. Lazansky, "without the addition of such a queerly named institution as the 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miled and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anything quite so queerly cosmopolitan as a New York cafe? In the last one I visited, I saw a Portuguese, a German and an Italian, dressed in English clothes and seated at a table of Spanish walnut, lunching on Russian caviar, French rolls, Scotch salmon, Welsh rabbit, Swiss cheese, Dutch cake and Malaga raisins. They drank China tea and Irish whisk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st of Living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8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4"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6"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Did you punish our son for throwing a lump of coal at Willie Smiggs?" asked the careful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 replied the busy father. "I don't care so much for the Smiggs boy, but I can't have anybody in this family throwing coal around like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ve within your income," was a maxim uttered by Mr. Carnegie on his seventy-sixth birthday. This is easy; the difficulty is to live without it.—</w:t>
      </w:r>
      <w:r>
        <w:rPr>
          <w:rFonts w:cs="Arial" w:ascii="Arial" w:hAnsi="Arial"/>
          <w:i/>
          <w:iCs/>
          <w:color w:val="000000"/>
          <w:lang w:val="en"/>
        </w:rPr>
        <w:t>Sati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ay your jewels were stolen while the family was at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This is an important robbery. Our dinner was stolen while we were putting on our jewe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ouchy butcher, who had watched the price of porterhouse steak climb the ladder of fame, was deep in the throes of an unusually bad grouch when a would-be customer, eight years old, approached him and handed him a pen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ister, I want a cent's worth of saus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urning on the youngster with a growl, he let forth this burst of good salesman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 smell o' the h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 pa is very religious. He always bows his head and says something before me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CK—"Mine always says something when he sits down to eat, but he don't bow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What does he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CK—"Go easy on the butter, kids, it's forty cents a p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D. L. Moody approached a man who was president of a colliery about his soul's salvation, the man listened patiently and courteously, then said, `It's too cheap, I can't believe it is true. You ask me to do nothing except to accept Christ in order to obtain salvation. It is too cheap. It should cost more than t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 L. Moody replied, 'Did you go down into the shaft of the colliery today?' `Yes,' said the man, 'I did.' `How far did you go down?' `Oh, several hundred feet.' `How did you go down?' D. L. Moody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I pushed a button, the lift came up. I pushed another button, the lift went d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all you did, just pushed a button?' Mr. Moody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ertainly,' the man replied, 'the coal company had spent thousands of pounds to sink the shaft and construct the elevators, but all I did was to push a butt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it, exactly,' said D. L. Moody. `Salvation has been wrought out at a tremendous price. It is the costliest thing in the world. Yet God offers it to you free because of what God has done by His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4. 5; 6. 23; Gal. 3. 13; Eph. 2. 8,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ntry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TER (at servants' agency)—"Have you got a cook who will go to the cou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AGER (calling out to girls in next room)—"Is there any one here who would like to spend a day in the country?"—</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ISITOR—"You have a fine road leading from the st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BUBS—"That's the path worn by servant-gir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ween St. Giles and the Parliament House you can see today a stone with "J. K." on it, marking the spot where John Knox's dust reposes. Knox was full worthy of the verdict of the Regent Morton, who, as he saw him laid in the grave, exclaimed, "There lies he who never feared the face of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first World War an officer was leading back to the front a company of British soldiers who had been on furlough. The country was war-scarred and desolate. The cold rain had fallen; the road was trampled and muddy. The men knew what they were going back to—mud and blood, and possibly death.  Their shoulders sagged. None spoke or sang. Glancing through the door of a ruined church on the line of march, the officer happened to see the figure of Christ on a cross above the high altar. It: came to him like a breath of courage, like a voice of assurance. Turning to his company, he gave the command, "Kyes, right! March!" The depressed and discouraged soldiers saw what  he had seen, and in the suffering but triumphant Christ they found their strength. Their heads lifted, their shoulders squared, and they marched on like conquero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rtullian relates how when the Emperor Severus was distributing bounty to the troops after his victory over the Parthians a great review of the army was held, and the soldiers were asked to march by the imperial stand crowned with laurel. The Christians of that day believed it was disloyal to God to wear such a crown. There was one Christian soldier in the army more steadfast than the others, who could imagine that they could serve two masters. His head alone was uncovered as he approached the stand, and he held the useless crown in his hand. His fellow soldiers began to jeer at him and to revile him. When he was brought before the tribune, he was asked, "Why are you so different in your attire? Why do you not wear the crown like the others?" The soldier answered that he had no liberty to wear the crown like the rest. When a reason for this was demanded, he answered, "I am a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ington used to speak of what he called "three o'clock in the morning" courage. What a man thinks, does, determines, when things are at their worst, makes or mars his future. Bitter disappointment, broken trust, the fading of cherished hopes, precipitate a crisis for every soul thus tried; for the soul must choose hate, bitterness, and despair—or have the courage to choose the way of forgiveness and heroic endura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eat scenes have been staged by those who in the hour of trial stood boldly for Christ, ever since Stephen lighted a flame that has never gone out. By the side of Stephen stands Luther in the great moment of his life. Anyone who has seen the Luther monument at Worms, representing the reformer just at the moment when he made his grand defiance of this world—"HereI stand, I cannot do otherwise"—must have been deeply impressed with the look on the uplifted face of Luther. You could say of him, as his murderers said of Stephen, that his face looks like that of an angel. In this day, when the popular tide runs away from morality and religion, there is all the greater need on the part of the followers of Christ for that courage which is born of fellowship with him, the courage which can make a man say to all the rest of the world, "Stand thou on that side for on this am I."</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have a stirring example of the courage of a man facing a beast in the great story of Rome and the early Christian Church, </w:t>
      </w:r>
      <w:r>
        <w:rPr>
          <w:rStyle w:val="Emphasis"/>
          <w:rFonts w:cs="Arial" w:ascii="Arial" w:hAnsi="Arial"/>
          <w:color w:val="000000"/>
          <w:lang w:val="en"/>
        </w:rPr>
        <w:t xml:space="preserve">Quo Vadi </w:t>
      </w:r>
      <w:r>
        <w:rPr>
          <w:rFonts w:cs="Arial" w:ascii="Arial" w:hAnsi="Arial"/>
          <w:color w:val="000000"/>
          <w:lang w:val="en"/>
        </w:rPr>
        <w:t>where Ursus grapples with the wild bull across whose horns is strapped the naked body of a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 well-known missionary in India who was bowing on night in prayer at the side of his bed when a great python lowered itself from the rafters of his bungalow and encircled his body with its cold and powerful coils. It made no attempt to constrict, and yet the missionary knew that if he struggled the great serpent would tighten the coils and crush him. With marvelous self control, and courage born of faith, he went on quietly praying, until at lengt the animal unwound itself and went back into the roo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nals of men of letters reveal many a tale of heroic fortitude, but none more honorable than that of Sidney Lanier. With his flute in his pocket he fought in the ranks of the Confederate army—and returned to blackened Georgia with the seeds of disease in his body. Soon after, he had his first hemorrhage; and from that day until his death in 1881 it was one long battle with sickness, but he never forge his vision of distinction in poetry. Supported by the implicit faith of one heart that believed in his genius, he was driven by disease from state to state—Texas, Florida, Pennsylvania, Virginia, Maryland, North Carolina—between the periods of sickness stirring up and exercising the gift that was in him. It was in December, 1880, at Baltimore, when "to feeble to raise his food to his mouth, with a fever of 104 degrees, that he penciled his last and greatest poem, "Sunrise." The "thing to be done" for him was death, but even so he sang:</w:t>
        <w:br/>
      </w:r>
      <w:r>
        <w:rPr>
          <w:rFonts w:cs="Arial" w:ascii="Arial" w:hAnsi="Arial"/>
          <w:i/>
          <w:iCs/>
          <w:color w:val="000000"/>
          <w:lang w:val="en"/>
        </w:rPr>
        <w:br/>
      </w:r>
      <w:r>
        <w:rPr>
          <w:rStyle w:val="Emphasis"/>
          <w:rFonts w:cs="Arial" w:ascii="Arial" w:hAnsi="Arial"/>
          <w:color w:val="000000"/>
          <w:lang w:val="en"/>
        </w:rPr>
        <w:t>But I fear not, nay, I fear not the thing to be done;</w:t>
      </w:r>
      <w:r>
        <w:rPr>
          <w:rFonts w:cs="Arial" w:ascii="Arial" w:hAnsi="Arial"/>
          <w:i/>
          <w:iCs/>
          <w:color w:val="000000"/>
          <w:lang w:val="en"/>
        </w:rPr>
        <w:br/>
      </w:r>
      <w:r>
        <w:rPr>
          <w:rStyle w:val="Emphasis"/>
          <w:rFonts w:cs="Arial" w:ascii="Arial" w:hAnsi="Arial"/>
          <w:color w:val="000000"/>
          <w:lang w:val="en"/>
        </w:rPr>
        <w:t xml:space="preserve">I am strong with the strength of my lord the Sun: </w:t>
      </w:r>
      <w:r>
        <w:rPr>
          <w:rFonts w:cs="Arial" w:ascii="Arial" w:hAnsi="Arial"/>
          <w:i/>
          <w:iCs/>
          <w:color w:val="000000"/>
          <w:lang w:val="en"/>
        </w:rPr>
        <w:br/>
      </w:r>
      <w:r>
        <w:rPr>
          <w:rStyle w:val="Emphasis"/>
          <w:rFonts w:cs="Arial" w:ascii="Arial" w:hAnsi="Arial"/>
          <w:color w:val="000000"/>
          <w:lang w:val="en"/>
        </w:rPr>
        <w:t>How dark, how dark soever the race that must needs be run,</w:t>
      </w:r>
      <w:r>
        <w:rPr>
          <w:rFonts w:cs="Arial" w:ascii="Arial" w:hAnsi="Arial"/>
          <w:color w:val="000000"/>
          <w:lang w:val="en"/>
        </w:rPr>
        <w:br/>
      </w:r>
      <w:r>
        <w:rPr>
          <w:rStyle w:val="Emphasis"/>
          <w:rFonts w:cs="Arial" w:ascii="Arial" w:hAnsi="Arial"/>
          <w:color w:val="000000"/>
          <w:lang w:val="en"/>
        </w:rPr>
        <w:t>I am lit with the Su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example of that rare courage, the courage to face a mob undaunted, is related by Dickens in one of his greatest stories, the somber tale </w:t>
      </w:r>
      <w:r>
        <w:rPr>
          <w:rStyle w:val="Emphasis"/>
          <w:rFonts w:cs="Arial" w:ascii="Arial" w:hAnsi="Arial"/>
          <w:color w:val="000000"/>
          <w:lang w:val="en"/>
        </w:rPr>
        <w:t xml:space="preserve">Barnaby Rudge. </w:t>
      </w:r>
      <w:r>
        <w:rPr>
          <w:rFonts w:cs="Arial" w:ascii="Arial" w:hAnsi="Arial"/>
          <w:color w:val="000000"/>
          <w:lang w:val="en"/>
        </w:rPr>
        <w:t>The locksmith, Gabriel Varden, stood before the doors of Newgate Prison during the Cordon riots of 1799. A basket of tools was put on the ground before him, and it was demanded that he pick the lock of the prison. "He had never loved his life so well as then, but nothing could move him. The savage faces that glared upon him, look where he would; the cries of those who thirsted like wild animals for his blood; the sight of men pressing forward and trampling down their fellows as they strove to reach him and struck at him above the heads of other men with axes and with iron bars—all failed to daunt him. He looked from man to man, and face to face, and still with quickened breath and lessening color, cried firmly, 'I will n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hristian in the battle with Apollyon was hard pressed by the black fiend—fallen to the ground, his sword had slipped from his hand; and Apollyon was lifting his weapon to dispatch him—Bunyan's hero grasped his sword again, and springing to his feet, cried out, "Rejoice not against me, O mine enemy: when I fall, I shall arise"; and with that he drove his cruel foe from the field. Human nature assumes its grandest proportion when, in the battle with sin, it reaches again for the lost sword and puts the foes to r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25, at the height of his fame, surrounded by his family and friends, Scott was living at Abbotsford, his "romance in stone." In that year his printing house failed and left him in debt more than a hundred thousand pounds. In his diary of that period we find such entries as this: "Naked we entered the world and naked we leave it; blessed be the name of the Lord"; "I have walked my last in the domains I have planted—sat the last time in the halls I have built. But death would have taken them from me if misfortune had spared them." With splendid courage he took arms against a sea of troubles and began to write the new romances which were to clear his house of debt. Year after year he toiled on, until his health gave way under the strain, and still he continued to write until death stilled the wand of his imagination.</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God, Give Us </w:t>
      </w:r>
      <w:r>
        <w:rPr>
          <w:rStyle w:val="StrongEmphasis"/>
          <w:rFonts w:cs="Arial" w:ascii="Arial" w:hAnsi="Arial"/>
          <w:b w:val="false"/>
          <w:bCs w:val="false"/>
          <w:color w:val="000000"/>
          <w:sz w:val="24"/>
          <w:szCs w:val="24"/>
          <w:lang w:val="en"/>
        </w:rPr>
        <w:t>Men</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give us men. A time like this demands </w:t>
        <w:br/>
        <w:t xml:space="preserve">Strong minds, great hearts, true faith and ready hands; </w:t>
        <w:br/>
        <w:t xml:space="preserve">Men whom the lust of office does not kill; </w:t>
        <w:br/>
        <w:t xml:space="preserve">Men whom the spoils of office cannot buy; </w:t>
        <w:br/>
        <w:t xml:space="preserve">Men who possess opinions and a will; </w:t>
        <w:br/>
        <w:t xml:space="preserve">Men who have honor, men who will not lie; </w:t>
        <w:br/>
        <w:t xml:space="preserve">Men who can stand before a demagogue </w:t>
        <w:br/>
        <w:t>And damn his treacherous flatteries without winking;</w:t>
        <w:br/>
        <w:t xml:space="preserve">Tall men, sun-crowned, who live above the fog, </w:t>
        <w:br/>
        <w:t xml:space="preserve">In public duty and in private thinking; </w:t>
        <w:br/>
        <w:t xml:space="preserve">For while the rabble with their thumb-worn creeds, </w:t>
        <w:br/>
        <w:t xml:space="preserve">Their large professions and their little deeds, </w:t>
        <w:br/>
        <w:t xml:space="preserve">Mingle in selfish strife -- lo, freedom weeps </w:t>
        <w:br/>
        <w:t xml:space="preserve">Wrong rules the land, and waiting justice sleep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give us men: Men who serve not for selfish booty, </w:t>
        <w:br/>
        <w:t xml:space="preserve">But real men, courageous, who flinch not at duty; </w:t>
        <w:br/>
        <w:t xml:space="preserve">Men of dependable character; men of sterling worth; </w:t>
        <w:br/>
        <w:t xml:space="preserve">Then wrongs will be redressed, and </w:t>
        <w:br/>
        <w:t xml:space="preserve">right will rule on earth. </w:t>
        <w:br/>
        <w:t>God GIVE US ME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urage of His Convic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ak-kneed principles always awaken contempt. Harry Shepler, a young man of whom the </w:t>
      </w:r>
      <w:r>
        <w:rPr>
          <w:rStyle w:val="Emphasis"/>
          <w:rFonts w:cs="Arial" w:ascii="Arial" w:hAnsi="Arial"/>
          <w:color w:val="000000"/>
          <w:lang w:val="en"/>
        </w:rPr>
        <w:t xml:space="preserve">Sunday School Times </w:t>
      </w:r>
      <w:r>
        <w:rPr>
          <w:rFonts w:cs="Arial" w:ascii="Arial" w:hAnsi="Arial"/>
          <w:color w:val="000000"/>
          <w:lang w:val="en"/>
        </w:rPr>
        <w:t xml:space="preserve">tells, was in the signal service. Being ordered one morning by a sergeant to report for duty at the canteen, he refused to do so, and the sergeant threatened to report him to the officer of the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right," said Shepler, "go ahead. I did not enlist to be a bartender, but a soldier, and I will not report at the cante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duly reported to the major, who sent for him. Shepler went with trembling knees but with a steady heart, for he knew he was right. The officer said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the young man who disobeyed orders this mo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I 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 you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mply because I do not believe it is right to do what I was asked to do. I enlisted to be a soldier and not a barte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jor arose quickly from his stool, and, extending his hand,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pler, you are the kind of a man we want. I am glad to see a fellow who has the courage of his convictions. You are not obliged to report at the canteen." </w:t>
      </w:r>
    </w:p>
    <w:p>
      <w:pPr>
        <w:pStyle w:val="Web"/>
        <w:shd w:fill="FFFFFF" w:val="clear"/>
        <w:snapToGrid w:val="false"/>
        <w:spacing w:lineRule="atLeast" w:line="360" w:before="0" w:after="0"/>
        <w:jc w:val="both"/>
        <w:textAlignment w:val="top"/>
        <w:rPr/>
      </w:pPr>
      <w:r>
        <w:rPr>
          <w:rFonts w:cs="Arial" w:ascii="Arial" w:hAnsi="Arial"/>
          <w:color w:val="000000"/>
          <w:lang w:val="en"/>
        </w:rPr>
        <w:t>The great need of the day is for men to have convictions founded upon the Word of God, and then be true to those convictions.</w:t>
      </w:r>
      <w:r>
        <w:rPr>
          <w:rStyle w:val="Emphasis"/>
          <w:rFonts w:cs="Arial" w:ascii="Arial" w:hAnsi="Arial"/>
          <w:color w:val="000000"/>
          <w:lang w:val="en"/>
        </w:rPr>
        <w:t>—Christian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yalty Before Lif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 years ago an ocean liner was wrecked on a dangerous reef on the New England coast. The coast guard is well officered there. They went to the rescue under the captaincy of an old seaman, but with a few inexperienced young men on the crew. One of the youngsters turned a white face to the captain, saying, "Sir, the wind is offshore; and the tide is running out. We can go out, but we can never come back." All the captain said was, </w:t>
      </w:r>
      <w:r>
        <w:rPr>
          <w:rStyle w:val="Emphasis"/>
          <w:rFonts w:cs="Arial" w:ascii="Arial" w:hAnsi="Arial"/>
          <w:color w:val="000000"/>
          <w:lang w:val="en"/>
        </w:rPr>
        <w:t>"Launch the boat. We have to go out. We don't have to come back!"—New Century Lea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ich Question Was More Sear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that carries its own application to Christian faithfulness has been told of a question and answer that passed between Martin Niemoeller and a chap</w:t>
        <w:softHyphen/>
        <w:t>lain who visited him in his detention: "Why are you here?" asked the chaplain. "Why are you not here?" asked Dr. Niemoeller</w:t>
      </w:r>
      <w:r>
        <w:rPr>
          <w:rStyle w:val="Emphasis"/>
          <w:rFonts w:cs="Arial" w:ascii="Arial" w:hAnsi="Arial"/>
          <w:color w:val="000000"/>
          <w:lang w:val="en"/>
        </w:rPr>
        <w:t>.—Christian Faith and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bravest things in the Civil War was an incident that took place at the explosion of the Petersburg mine. The engineers of the army of the Potomac under General Grant had dug a gallery 510 feet long under a salient of the Confederate position, and in this gallery 300 kegs of powder were stored. The explosion was set for three o'clock in the morning, July 30, 1864. Troops, trained for the assault and ready to rush in after the explosion, lay on their arms. At three o'clock the fuse was lighted. For an hour the army waited anxiously; but nothing happened. Then two men from the Forty-Eight Pennsylvania Regiment, recruited in the anthracite coal regions, Lieutenant Jacob Daugherty and Sergeant Henry Reese, volunteered to enter the mine and learn the cause of the delay. They crawled in on their hands and knees and relighted the fuse, and at sixteen minutes before five the mine was exploded, blasting a huge crater in the Confederate lines. That was superb bravery, bravery not in the light, under the sun, with thousands looking on and cheering, but all alone, in the darkness of the tunnel, knowing that at any moment there was a possibility of being blown to ato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onel of the Seventh Rhode Island Regiment in the War Between the States had become very unpopular with his men. The report reached him that in the next engagement his own regiment would take occasion to shoot him. When he heard that, he gave orders for the men to march out for the cleaning of their muskets; and, taking position on top of a bank of clay and facing the regiment, he gave the order, "Ready! Aim! Fire! ' Any man could have killed him without the slightest risk of discovery; but every soldier admired his superb courage, and whoever was disposed to kill him refrain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ying Our Col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t a restaurant I met a gentleman whom I had met in Temperance work, and noticed that the blue ribbon which had always been most conspicuously displayed in his buttonhole at the meeting was wanting. "Where is the blue ribbon?" I asked. For reply he opened his coat and there in the button</w:t>
        <w:softHyphen/>
        <w:t>hole of his waistcoat was a thin—very thin—piece of blue. I asked him why he did not wear it where it could be seen, to which he replied that during business hours it subjected him to so much chaff from those whom he contacted, that he thought it better not to let it be seen. I said to him, "Did you ever hear of Ad</w:t>
        <w:softHyphen/>
        <w:t>miral Nelson?" He looked surprised and said, "Yes, of course, I have; but what has Admiral Nelson to do with this question?" "You remember when Nelson was about to engage the enemy at the battle of Trafalgar he dressed himself in his full uniform, and placed all the medals and orders that he had won upon his breast. His officers remonstrated with him, saying he should take off his decorations, or at least cover them with a handkerchief, as otherwise he would become a mark for the enemy's musketry. But the gallant Admiral would have none of their advice: "I won these distinctions in the face of the enemy," he replied, "and I shall wear them in the face of the enemy." The lesson was not lost upon my hearer, I am assured.—</w:t>
      </w:r>
      <w:r>
        <w:rPr>
          <w:rFonts w:cs="Arial" w:ascii="Arial" w:hAnsi="Arial"/>
          <w:i/>
          <w:iCs/>
          <w:color w:val="000000"/>
          <w:lang w:val="en"/>
        </w:rPr>
        <w:t>Bible Expositor and Illuminat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aunch old Admiral Farragut of the American navy (born 1801, died 1870) —he of the true heart and the iron will—said to another officer of the navy, "Dupont, do you know why you didn't get into Charleston with your ironclads." "Oh, it was because the channel was so crooked." "No, Dupont, it was not that." "Well, the rebel fire was perfectly horrible." "Yes, but it wasn't that." "What was it, then?" </w:t>
      </w:r>
      <w:r>
        <w:rPr>
          <w:rFonts w:cs="Arial" w:ascii="Arial" w:hAnsi="Arial"/>
          <w:i/>
          <w:iCs/>
          <w:color w:val="000000"/>
          <w:spacing w:val="15"/>
          <w:kern w:val="0"/>
          <w:lang w:val="en"/>
        </w:rPr>
        <w:t xml:space="preserve">"It was because you didn't believe you could get in." </w:t>
      </w:r>
      <w:r>
        <w:rPr>
          <w:rFonts w:cs="Arial" w:ascii="Arial" w:hAnsi="Arial"/>
          <w:color w:val="000000"/>
          <w:spacing w:val="15"/>
          <w:kern w:val="0"/>
          <w:lang w:val="en"/>
        </w:rPr>
        <w:t xml:space="preserve">That is just the trouble with our work in winning men and building up Christ's kingdom. We don't </w:t>
      </w:r>
      <w:r>
        <w:rPr>
          <w:rFonts w:cs="Arial" w:ascii="Arial" w:hAnsi="Arial"/>
          <w:i/>
          <w:iCs/>
          <w:color w:val="000000"/>
          <w:spacing w:val="15"/>
          <w:kern w:val="0"/>
          <w:lang w:val="en"/>
        </w:rPr>
        <w:t xml:space="preserve">believe </w:t>
      </w:r>
      <w:r>
        <w:rPr>
          <w:rFonts w:cs="Arial" w:ascii="Arial" w:hAnsi="Arial"/>
          <w:color w:val="000000"/>
          <w:spacing w:val="15"/>
          <w:kern w:val="0"/>
          <w:lang w:val="en"/>
        </w:rPr>
        <w:t xml:space="preserve">we can succeed. And, of course, often we fail.—S. </w:t>
      </w:r>
      <w:r>
        <w:rPr>
          <w:rFonts w:cs="Arial" w:ascii="Arial" w:hAnsi="Arial"/>
          <w:i/>
          <w:iCs/>
          <w:color w:val="000000"/>
          <w:spacing w:val="15"/>
          <w:kern w:val="0"/>
          <w:lang w:val="en"/>
        </w:rPr>
        <w:t>S. Illustrat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ue courage is not moved by breath of words:</w:t>
        <w:br/>
        <w:t>While the rash bravery of boiling blood,</w:t>
        <w:br/>
        <w:t>Impetuous, knows no settled princip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cts 4. 18-20; 5. 28, 29)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ear to do base, unworthy things, is valor;</w:t>
        <w:br/>
        <w:t>If they be done to us, to suffer them</w:t>
        <w:br/>
        <w:t>Is valor too.—</w:t>
      </w:r>
      <w:r>
        <w:rPr>
          <w:rFonts w:cs="Arial" w:ascii="Arial" w:hAnsi="Arial"/>
          <w:i/>
          <w:iCs/>
          <w:color w:val="000000"/>
          <w:spacing w:val="15"/>
          <w:kern w:val="0"/>
          <w:lang w:val="en"/>
        </w:rPr>
        <w:t>Ben Jon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ue bravery never seeks the laurel-crown,</w:t>
        <w:br/>
        <w:t>Her fame extends into a higher sphere,</w:t>
        <w:br/>
        <w:t>Her praise is sounded through eternity!</w:t>
        <w:br/>
        <w:t>He, who, when plodding on life's thorny path</w:t>
        <w:br/>
        <w:t>As oft as care or want his way oppose,</w:t>
        <w:br/>
        <w:t>Doth overcome these obstacles to rise again</w:t>
        <w:br/>
        <w:t>And still march on, is truly brave.—</w:t>
      </w:r>
      <w:r>
        <w:rPr>
          <w:rFonts w:cs="Arial" w:ascii="Arial" w:hAnsi="Arial"/>
          <w:i/>
          <w:iCs/>
          <w:color w:val="000000"/>
          <w:spacing w:val="15"/>
          <w:kern w:val="0"/>
          <w:lang w:val="en"/>
        </w:rPr>
        <w:t>Samuel M. Zwem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UNT ETHEL—"Well, Beatrice, were you very brave at the dentis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ATRICE—"Yes, auntie, I wa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UNT ETHEL—"Then, there's the half crown I promised you. And now tell me what he did to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ATRICE—"He pulled out two of Willie's teeth!"—</w:t>
      </w:r>
      <w:r>
        <w:rPr>
          <w:rFonts w:cs="Arial" w:ascii="Arial" w:hAnsi="Arial"/>
          <w:i/>
          <w:iCs/>
          <w:color w:val="000000"/>
          <w:spacing w:val="15"/>
          <w:kern w:val="0"/>
          <w:lang w:val="en"/>
        </w:rPr>
        <w:t>Punc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was the small son of a bishop, and his mother was teaching him the meaning of coura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pposing," she said, "there were twelve boys in one bedroom, and eleven got into bed at once, while the other knelt down to say his prayers, that boy would show true coura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said the young hopeful. "I know something that would be more courageous than that! Supposing there were twelve bishops in one bedroom, and one got into bed without saying his praye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urage, the highest gift, that scorns to bend</w:t>
        <w:br/>
        <w:t>To mean devices for a sordid end.</w:t>
        <w:br/>
        <w:t>Courage—an independent spark from Heaven's bright throne,</w:t>
        <w:br/>
        <w:t>By which the soul stands raised, triumphant, high, alone.</w:t>
        <w:br/>
        <w:t>Great in itself, not praises of the crowd,</w:t>
        <w:br/>
        <w:t>Above all vice, it stoops not to be proud.</w:t>
        <w:br/>
        <w:t>Courage, the mighty attribute of powers above,</w:t>
        <w:br/>
        <w:t>By which those great in war, are great in love.</w:t>
        <w:br/>
        <w:t>The spring of all brave acts is seated here,</w:t>
        <w:br/>
        <w:t>As falsehoods draw their sordid birth from fear.—</w:t>
      </w:r>
      <w:r>
        <w:rPr>
          <w:rFonts w:cs="Arial" w:ascii="Arial" w:hAnsi="Arial"/>
          <w:i/>
          <w:iCs/>
          <w:color w:val="000000"/>
          <w:spacing w:val="15"/>
          <w:kern w:val="0"/>
          <w:lang w:val="en"/>
        </w:rPr>
        <w:t>Farquh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tes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ventry Patmore says somewhere that courtesy is the only virtue that will be practiced in heaven. I wonder if that is so? Courage? No, for there will be nothing to fear there. Hope? No, for our life will leave nothing to be desired. Charity? No, for then we shall hunger no more, neither shall we thirst. Sympathy? No, for there shall be no more crying. But there will still be room for the exercise of courtesy, the kindly greeting and salutation of one soul by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manucl Kant had a saying, "Always treat a human being as a person, that is, as an end in himself, and not merely as means to your end." The personality of ourselves we feel very intensely and at outraged when others seem to ignore that personality in us, but the personality of others we do not sense so keen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ailroad Bullet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largest railroad companies in America has issued this bulletin, which is displayed conspicuously in its cars, stations, and in other public plac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urtesy is a business asset, a gain and never a loss. </w:t>
        <w:br/>
        <w:t>Officers and employees, above all others, should be courteous.</w:t>
        <w:br/>
        <w:t xml:space="preserve">Use courtesy in all dealings with passengers, patrons and with one another. </w:t>
        <w:br/>
        <w:t xml:space="preserve">Railroad men help their company by being courteous. </w:t>
        <w:br/>
        <w:t xml:space="preserve">This railroad believes in courtesy. Even the discourteous like to be shown courtesy. </w:t>
        <w:br/>
        <w:t xml:space="preserve">Smooth away life's difficulties by being courteous. </w:t>
        <w:br/>
        <w:t xml:space="preserve">You will find your value increased by courtesy. </w:t>
        <w:br/>
        <w:t>Life is not so short but there is al</w:t>
      </w:r>
      <w:r>
        <w:rPr>
          <w:rStyle w:val="Emphasis"/>
          <w:rFonts w:cs="Arial" w:ascii="Arial" w:hAnsi="Arial"/>
          <w:color w:val="000000"/>
          <w:lang w:val="en"/>
        </w:rPr>
        <w:t xml:space="preserve">ways </w:t>
      </w:r>
      <w:r>
        <w:rPr>
          <w:rFonts w:cs="Arial" w:ascii="Arial" w:hAnsi="Arial"/>
          <w:color w:val="000000"/>
          <w:lang w:val="en"/>
        </w:rPr>
        <w:t>time for courtesy.—</w:t>
      </w:r>
      <w:r>
        <w:rPr>
          <w:rFonts w:cs="Arial" w:ascii="Arial" w:hAnsi="Arial"/>
          <w:i/>
          <w:iCs/>
          <w:color w:val="000000"/>
          <w:lang w:val="en"/>
        </w:rPr>
        <w:t xml:space="preserve">Emer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 railroad thus impresses courtesy upon everyone connected with it, how about a church? The manners of a Christian ought to be the best manners in the world. Are we living up to this standard? or do our rudeness and discourtesy bring reproach upon religion? —</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mas Jefferson's Politenes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omas Jefferson, author of the Declaration of Independence, and his eldest grandson were one day riding in a carriage together. They met a slave who respectfully took off his hat and bowed. The President, according to his invariable custom, returned the salutation by raising his hat. The young man paid no attention to the Negro's act of civility. Mr. Jefferson, after a moment's pause, turned a reproachful eye to him and said, "Thomas, do you permit a slave to be more of a gentleman than yourself?" </w:t>
      </w:r>
      <w:r>
        <w:rPr>
          <w:rStyle w:val="Emphasis"/>
          <w:rFonts w:cs="Arial" w:ascii="Arial" w:hAnsi="Arial"/>
          <w:color w:val="000000"/>
          <w:lang w:val="en"/>
        </w:rPr>
        <w:t>—The Volunteer's Gazet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 Courte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pays at all times to be courteous. One may not feel just like it, the circumstances may not always warrant an effort, but in the end it will pay to act the gentleman. </w:t>
        <w:br/>
        <w:br/>
        <w:t xml:space="preserve">A friend of the writer tells of a young lawyer of brilliant prospects, who located in a Western town, and began the practice of his profession. One day soon after he had opened his law office, he was riding on the street car, when an influential business man noticed him, and thinking to introduce himself and encourage the young man, he moved across to the other side of the car, by the side of the young lawyer, and said, "What is your name?" "My name is mud," curtly answered the young man. "Oh," said the other, "excuse me for interrupting you." </w:t>
        <w:br/>
        <w:br/>
        <w:t xml:space="preserve">The years went by and the young lawyer was successful, and finally aspired to a certain political office of prominence. The politicians said to him, "If you can secure the votes of the men working in—mine you are sure of election." He visited the mine, asked for the superintendent, who came into his presence. With much dignity the young lawyer said, "My name is —." "Ah," said the mine superintendent, "when did you change your name?" "Change my name?" replied the political aspirant. "I have not changed my name." "Oh, yes you have, for you told me on the street car a few years ago that your name was mud." "Oh, ah! I know—that was only a joke." "No," said the superintendent harshly, "your name is mud at this time for any favor whatever." </w:t>
        <w:br/>
        <w:t xml:space="preserve">The election came off, and the young lawyer was defeated by just seventeen votes, and these votes were cast by the men at the mine. </w:t>
        <w:br/>
        <w:br/>
        <w:t>Again, I say it pays to be courteous, to act the gentleman anywhere—everywhere.—</w:t>
      </w:r>
      <w:r>
        <w:rPr>
          <w:rFonts w:cs="Arial" w:ascii="Arial" w:hAnsi="Arial"/>
          <w:i/>
          <w:iCs/>
          <w:color w:val="000000"/>
          <w:lang w:val="en"/>
        </w:rPr>
        <w:t xml:space="preserve">C. E. Corne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tleness and Courte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know many agreeable sinners, and we know of some disagreeable saints. A saint should never be disagreeable, for there is no virtue in having an ugly disposition or bad manners. Let us determine to wage unceasing warfare upon our own eccentricities, but let us determine to be patient with the eccentricities of others. Though we cannot get away from disagreeable people, we can do wonders toward reducing the numbers of disagreeable people in the world. The method is simple. Let us cultivate amiability. Let us learn to laugh. The muscles of our face are growing stiff, and as these muscles grow stiff we grow homely. After awhile we shall make the wonderful discovery that we are not meeting so many disagreeable people as formerly. It is wonderful that we can change the world by changing ourselves, but it is true nevertheless. Jesus emphasized the gentler virtues, and He exemplified them in His life. Turn the other cheek, return good for evil, give love for hatred, and soon your enemy will begin to love you. A winsome disposition can overcome many distempers.—</w:t>
      </w:r>
      <w:r>
        <w:rPr>
          <w:rStyle w:val="Emphasis"/>
          <w:rFonts w:cs="Arial" w:ascii="Arial" w:hAnsi="Arial"/>
          <w:color w:val="000000"/>
          <w:lang w:val="en"/>
        </w:rPr>
        <w:t>The</w:t>
      </w:r>
      <w:r>
        <w:rPr>
          <w:rFonts w:cs="Arial" w:ascii="Arial" w:hAnsi="Arial"/>
          <w:color w:val="000000"/>
          <w:lang w:val="en"/>
        </w:rPr>
        <w:t xml:space="preserve"> </w:t>
      </w:r>
      <w:r>
        <w:rPr>
          <w:rStyle w:val="Emphasis"/>
          <w:rFonts w:cs="Arial" w:ascii="Arial" w:hAnsi="Arial"/>
          <w:color w:val="000000"/>
          <w:lang w:val="en"/>
        </w:rPr>
        <w:t>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erica can never be called an ill-mannered country. We pay more than ten million dollars every year in toll charges to add the word "please" to our telegram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oughest problem some children face is that of learning good manners without seeing an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arts, like doors can ope' with ease </w:t>
        <w:br/>
        <w:t xml:space="preserve">To very, very little keys </w:t>
        <w:br/>
        <w:t xml:space="preserve">And don't forget that they are these: </w:t>
        <w:br/>
        <w:t>"I thank you, sir" and "if you please."—</w:t>
      </w:r>
      <w:r>
        <w:rPr>
          <w:rFonts w:cs="Arial" w:ascii="Arial" w:hAnsi="Arial"/>
          <w:i/>
          <w:iCs/>
          <w:color w:val="000000"/>
          <w:lang w:val="en"/>
        </w:rPr>
        <w:t>Author unkno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sitting in the street car addressed the woman standing befor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must excuse my not giving you my seat—I'm a member of the Sit Still Club."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ertainly, sir," the woman replied. "And please excuse my staring—I belong to the Stand and Stare Club.'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proved it so well that the man at last sheepishly got to his fe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guess, ma'am," he mumbled, "I'll resign from my club and join you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orace had been properly taught to be polite and to say nice things to peopl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his first stag dance in junior high school he found himself struggling with a more than plump partn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his parents asked him how he enjoyed the evening, he was only half enthusiastic. After some prodding he finally admitted that he hadn't enjoyed his dance with the chubby miss. "But, dad," he hurried to explain. "I did say something nice to 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was it, s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told her, 'You sweat less than any fat girl I ever danced wi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ove does not behave itself unseemly but is always courteous, polite, and becoming in demeanor,' says J. Oswald Sanders in Light on Life's Problems. Then he recounts an incident told of Louis XIV of Fra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 one occasion he was narrating a story before his courtiers at Versailles, when suddenly he ended it very lamely. A few minutes after, a prince left the room. The king then said, 'You must have noticed how lamely my story ended. I forgot that it reflected on an ancestor of the prince who has just left the room; and I thought it better to spoil a good story than to distress a good man.' That was courtes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1 Pet. 3. 8)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yor of a French town had, in accordance with the regulations, to make out a passport for a rich and highly respectable lady of his acquaintance, who, in spite of a slight disfigurement, was very vain of her personal appearance. His native politeness prompted him to gloss over the defect, and, after a moment's reflection, he wrote among the items of personal description: "Eyes dark, beautiful, tender, expressive, but one of them missing."</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Taft, at a diplomatic dinner, had for a neighbor a distinguished French traveler who boasted a little unduly of his nation's politen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French," the traveler declared, "are the politest people in the world. Every one acknowledges it. You Americans are a remarkable nation, but the French excel you in politeness. You admit it yourself, don't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Taft smiled delicate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he said. "That is our politenes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ustice Moody was once riding on the platform of a Boston street car standing next to the gate that protected passengers from cars coming on the other track. A Boston lady came to the door of the car and, as it stopped, started toward the gate, which was hidden from her by the man standing before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ther side, lady," said the conduct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was ignored as only a born-and-bred Bostonian can ignore a man. The lady took another step toward the ga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must get off the other side," said the conduct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ish to get off on this side," came the answer, in tones that congealed that official. Before he could explain or expostulate Mr. Moody came to his assista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tand to one side, gentlemen," he remarked quietly. "The lady wishes to climb over the ga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itness was obviously a rustic and quite new to the ways of a court-room. So, the judge directed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peak to the jury, sir—the men sitting behind you on the bench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itness turned, bowed clumsily and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od-morning, gentle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when old Thaddeus Stevens was practicing in the courts he didn't like the ruling of the presiding Judge. A second time when the Judge ruled against "old Thad," the old man got up with scarlet face and quivering lips and commenced tying up his papers as if to quit the court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I understand, Mr. Stevens," asked the Judge, eying "old Thad" indignantly, "that you wish to show your contempt for this cou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no, sir," replied "old Thad." "I don't want to show my contempt, sir; I'm trying to conceal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all right to fine me, Judge," laughed Barrowdale, after the proceedings were over, "but just the same you were ahead of me in your car, and if I was guilty you were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a'as, I know," said the judge with a chuckle, "I found myself guilty and hev jest paid my fine into the treasury same ez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lly for you!" said Barrowdale. "By the way, do you put these fines back into the roa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judge. "They go to the trial jestice in loo o' sal'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anger came into an Augusta bank the other day and presented a check for which he wanted the equivalent in ca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to be identified," said the cle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ranger took a bunch of letters from his pocket all addressed to the same name as that on the ch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thought a minute and pulled out his watch, which bore the name on its inside c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erk hardly glanced a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dug into his pockets and found one of those "If-I-should-die-tonight-please-notify-my-wife" cards, and called the clerk's attention to the description, which fitted to a 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clerk was still obdur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things don't prove anything," he said. "We've got to have the word of a man that we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an, I've given you an identification that would convict me of murder in any court in the 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probably very true," responded the clerk, patiently, "but in matters connected with the bank we have to be more car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t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a woman believes you when you tell her she is the first girl you ever lo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f you're the first liar she has ever m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gustus Fitzgibbons Moran</w:t>
        <w:br/>
        <w:t>Fell in love with Maria McCann.</w:t>
        <w:br/>
        <w:t>With a yell and a whoop</w:t>
        <w:br/>
        <w:t>He cleared the front stoop</w:t>
        <w:br/>
        <w:t>Just ahead of her papa's brog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OONLEIGH—"Does your sister always look under the 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LITTLE BROTHER—"Yes, and when you come to see her she always looks under the sofa."—</w:t>
      </w:r>
      <w:r>
        <w:rPr>
          <w:rFonts w:cs="Arial" w:ascii="Arial" w:hAnsi="Arial"/>
          <w:i/>
          <w:iCs/>
          <w:color w:val="000000"/>
          <w:lang w:val="en"/>
        </w:rPr>
        <w:t>J.J. O'Conn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an from the West,</w:t>
        <w:br/>
        <w:t>Who loved a young lady with zest;</w:t>
        <w:br/>
        <w:t>So hard did he press her</w:t>
        <w:br/>
        <w:t>To make her say, "Yes, sir,"</w:t>
        <w:br/>
        <w:t>That he broke three cigars in his v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pe your father does not object to my staying so late," said Mr. Stayput as the clock struck twel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ear, no," replied Miss Dabbs, with difficulty suppressing a yawn, "He says you save him the expense of a night-watc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old monk of Siberia,</w:t>
        <w:br/>
        <w:t>Whose existence grew drearier and drearier;</w:t>
        <w:br/>
        <w:t>He burst from his cell</w:t>
        <w:br/>
        <w:t>With a hell of a yell,</w:t>
        <w:br/>
        <w:t>And eloped with the Mother Superi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scarcely half-past nine when the rather fierce-looking father of the girl entered the parlor where the timid lover was courting her. The father had his watch in hi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an," he said brusquely, "do you know what time it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y-yes sir," stuttered the frightened lover, as he scrambled out into the hall; "I—I was just going to le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beau had made a rapid exit, the father turned to the girl and said in astonish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as the matter with that fellow? My watch has run down, and I simply wanted to know the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ere you and Mr. Smith talking about in the parlor?" asked her mother. "Oh, we were discussing our kith and kin," replied the young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look dubiously at her daughter, whereupon her little brother, wishing to help his sist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h they wath, Mother. I heard 'em. Mr. Thmith asked her for a kith and she thaid, 'You k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discussion of the fitness of things in general some one asked: "If a young man takes his best girl to the grand opera, spends $8 on a supper after the performance, and then takes her home in a taxicab, should he kiss her good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bachelor who was present growled: "I don't think she ought to expect it. Seems to me he has done enough for 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woman who was about to wed decided at the last moment to test her sweetheart. So, selecting the prettiest girl she knew, she said to her, though she knew it was a great ris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arrange for Jack to take you out tonight—a walk on the beach in the moonlight, a lobster supper and all that sort of thing—and I want you, in order to put his fidelity to the proof, to ask him for a ki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girl laughed, blushed and assented. The dangerous plot was carried out. Then the next day the girl in love visited the pretty one and said anx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id you ask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Why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n't get a chance. He asked me f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cle Nehemiah, the proprietor of a ramshackle little hotel in Mobile, was aghast at finding a newly arrived guest with his arm around his daughter's wa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dy, tell that niggah to take his arm from around yo' wais'," he indignantly com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him you'self," said Amanda. "He's a puffect stranger to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ck and I have parted forever."</w:t>
        <w:br/>
        <w:t>"Good gracious! What does that mean?"</w:t>
        <w:br/>
        <w:t>"Means that I'll get a five-pound box of candy in about an hou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solitaire with a partner,</w:t>
        <w:br/>
        <w:t>The only game in which one pair beats three of a 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vetous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a man who demanded that he should compel his brother to divide with him, Jesus said: "Man, who made me judge or a divider over you? . . . Take heed, and beware of covetousness" (Luk 12:14-1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of that saying of Jesus when a man came to see me about a woman—his sister, who was a member of my congregation—and demanded that I should use my pastoral office to compel her to divide the inheritance with him. When declined to do so, on the same ground which Christ took in similar circumstances, the man said as he went out, "If there is a hell, she will go there!" But when I heard those words and saw the look on his face I thought to mysel: Wherever his sister may go in the nex world, this man already is in hell. And what put him there was the fact that he was thinking of this world only, and that to lose everything.—</w:t>
      </w:r>
      <w:r>
        <w:rPr>
          <w:rFonts w:cs="Arial" w:ascii="Arial" w:hAnsi="Arial"/>
          <w:i/>
          <w:iCs/>
          <w:color w:val="000000"/>
          <w:lang w:val="en"/>
        </w:rPr>
        <w:t>Clerence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peck in the Sk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years ago, a man in Detroit stepped out into his back yard, and looking up saw a speck in the sky. It grew larger and larger. Then he discovered it was something alive, a struggling, living mass of something slowly descending to earth. What he had first seen as a speck, had now revealed itself to be two large bald eagles in deadly combat. The huge birds were fighting in the sky over a fish. The fish had already dropped to the ground, but the birds had continued their struggle until they were bloody and exhausted. With a last wild scream, each made a fatal plunge at the other, and both birds came tumbling down to earth —dead, falling side by side, within a few feet of the man who had been witnessing the fierce battle of the sky. Greed had destroyed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may be with a life. Greed grows upon one. The selfish man finally destroys himself. Beginning as a speck, greed, if unchecked, will pull us down from the highest and noblest life just as it did those two birds of the sky. Unless we destroy greed it will destroy us.—</w:t>
      </w:r>
      <w:r>
        <w:rPr>
          <w:rFonts w:cs="Arial" w:ascii="Arial" w:hAnsi="Arial"/>
          <w:i/>
          <w:iCs/>
          <w:color w:val="000000"/>
          <w:lang w:val="en"/>
        </w:rPr>
        <w:t>W. G. M., in Youth's Comra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ure for Covetous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ingy Christian was listening to a charity sermon. He was nearly deaf, and was accustomed to sit facing the congregation, right under the pulpit, with his ear-trumpet directed upward, toward the preacher. The sermon moved him considerably. At one time he said to himself, "I'll give ten dollars"; again he said, "I'll give fifteen." At the very close of the appeal, he was very much moved, and thought he would give fifty doll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the boxes were passed. As they moved along, his charity began to ooze out. He came down from fifty to twenty, to ten, to five, to zero. He concluded that he would not give anything. "Yet," said he, "this won't do—I am in a bad fix. This covetousness will be my ruin." The boxes were getting nearer and nearer. The crisis was upon him! What should he do? The box was now under his chin—all the congregation was looking. He had been holding his pocketbook in his hand during this soliloquy, which was half audible, though, in his deafness, he did not know that he was heard. In the agony of the final moment, he took his pocketbook and laid it in the box, saying to himself as he did it, "Now squirm, old natur' !"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is was victory beyond any that Alexander ever won—a victory over himself. Here is a key to the problem of covetousness. The old natur' must go under.—</w:t>
      </w:r>
      <w:r>
        <w:rPr>
          <w:rFonts w:cs="Arial" w:ascii="Arial" w:hAnsi="Arial"/>
          <w:i/>
          <w:iCs/>
          <w:color w:val="000000"/>
          <w:lang w:val="en"/>
        </w:rPr>
        <w:t xml:space="preserve">H. L. Hastings, in The Exposit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tisfie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Quaker, in order to impress a lesson upon his neighbors, put up a sign on a vacant piece of ground next to his house, which read, "I will give this lot to anyone who is really satisfied." A wealthy farmer, as he rode by, read it. </w:t>
      </w:r>
    </w:p>
    <w:p>
      <w:pPr>
        <w:pStyle w:val="Web"/>
        <w:shd w:fill="FFFFFF" w:val="clear"/>
        <w:snapToGrid w:val="false"/>
        <w:spacing w:lineRule="atLeast" w:line="360" w:before="0" w:after="0"/>
        <w:jc w:val="both"/>
        <w:textAlignment w:val="top"/>
        <w:rPr/>
      </w:pPr>
      <w:r>
        <w:rPr>
          <w:rFonts w:cs="Arial" w:ascii="Arial" w:hAnsi="Arial"/>
          <w:color w:val="000000"/>
          <w:lang w:val="en"/>
        </w:rPr>
        <w:t>Stopping, he said: "Since my Quaker friend is going to give that piece away, I may as well have it as anyone else. I am rich. I have all I need, so I am able to qualify." He went up to the door, and when the aged Friend ap</w:t>
        <w:softHyphen/>
        <w:t xml:space="preserve">peared, explained why he had come. "And is thee really satisfied?" asked </w:t>
      </w:r>
      <w:r>
        <w:rPr>
          <w:rStyle w:val="Emphasis"/>
          <w:rFonts w:cs="Arial" w:ascii="Arial" w:hAnsi="Arial"/>
          <w:color w:val="000000"/>
          <w:lang w:val="en"/>
        </w:rPr>
        <w:t xml:space="preserve">the </w:t>
      </w:r>
      <w:r>
        <w:rPr>
          <w:rFonts w:cs="Arial" w:ascii="Arial" w:hAnsi="Arial"/>
          <w:color w:val="000000"/>
          <w:lang w:val="en"/>
        </w:rPr>
        <w:t xml:space="preserve">owner of the lot. "I surely am," was the reply. "I have all I need, and am well satisfied." "Friend," said the other, "if thee is satisfied, what does thee want with my lot?" The question revealed the covetousness that was hidden in the </w:t>
      </w:r>
      <w:r>
        <w:rPr>
          <w:rStyle w:val="Emphasis"/>
          <w:rFonts w:cs="Arial" w:ascii="Arial" w:hAnsi="Arial"/>
          <w:color w:val="000000"/>
          <w:lang w:val="en"/>
        </w:rPr>
        <w:t>hear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ange Poverty</w:t>
      </w:r>
    </w:p>
    <w:p>
      <w:pPr>
        <w:pStyle w:val="Web"/>
        <w:shd w:fill="FFFFFF" w:val="clear"/>
        <w:snapToGrid w:val="false"/>
        <w:spacing w:lineRule="atLeast" w:line="360" w:before="0" w:after="0"/>
        <w:jc w:val="both"/>
        <w:textAlignment w:val="top"/>
        <w:rPr/>
      </w:pPr>
      <w:r>
        <w:rPr>
          <w:rFonts w:cs="Arial" w:ascii="Arial" w:hAnsi="Arial"/>
          <w:color w:val="000000"/>
          <w:lang w:val="en"/>
        </w:rPr>
        <w:t>A Swedish writer tells of a farmer whose thoughts took living shape of gold and silver, coins, banks and barns, grains of wheat and corn, cows and pigs. These forms clouded his mind, hiding the beauty of the landscape. When he sat down to read, they settled like bees on the paper, allowing him to read only the market report and the price of cows. Just a fancy? Yes, but based on a subtle psychological fact. If we are to own money and not allow it to own us, we must have a rich soul, else we soon become victims of a strange poverty. The late Robert Horton said the greatest lesson he learned from life was that peo</w:t>
        <w:softHyphen/>
        <w:t>ple who set their minds and hearts on money are equally disappointed whether they get it or whether they don't. It binds alike the poor who crave money and the rich who make it their god.—</w:t>
      </w:r>
      <w:r>
        <w:rPr>
          <w:rStyle w:val="Emphasis"/>
          <w:rFonts w:cs="Arial" w:ascii="Arial" w:hAnsi="Arial"/>
          <w:color w:val="000000"/>
          <w:lang w:val="en"/>
        </w:rPr>
        <w:t>Quiet Hou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Union Scale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ith missionary, supported by no church board, was home from China on furlough with his wife and three children. God has wonderfully blessed their ministry and remarkably supplied their needs. A large, luxurious church was having an all-day meeting of the Ladies' Missionary Society. Hard put to find a speaker, they called on this missionary's wife, who was available. Her talk proved so interesting that the ladies prolonged her message by asking questions for over two hours. The bejewelled ladies in their business meeting learned that their budget was fully met, with a surplus which they decided to apply on next year's apportionment. To the missionary, they said that they allotted 50 cents for speaker's transportation, and since she had offered to take the four chicken pies remaining from the dinner (no one else wanting them) , worth 10 cents each, they would deduct 40 cents. Handing her 10 cents, they rolled away in their luxurious limousines. What does God think about the way we treat His missionaries?—</w:t>
      </w:r>
      <w:r>
        <w:rPr>
          <w:rFonts w:cs="Arial" w:ascii="Arial" w:hAnsi="Arial"/>
          <w:i/>
          <w:iCs/>
          <w:color w:val="000000"/>
          <w:lang w:val="en"/>
        </w:rPr>
        <w:t>Prophec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ve Up the Dog'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ew a man once who rose from poverty to riches. Poor, he was a devout servant of God, "instant in season, out of season." Rich, he gave up his life to houses, farms, banks, travel. He dropped God overboard and took up the bone in his mouth. He was deaf to all appeals of every kind to his spiritual nature. Church, the Bible, the place of prayer, all faded out of his life. For years, he enjoyed his prosperity; then his business failed. He lost everything. God took the bone out of his mouth. He gave up the dog's life and came home to God. I heard his testimony. With tears he confessed backsliding, and thanked God that he found out in time his great mistake.</w:t>
      </w:r>
      <w:r>
        <w:rPr>
          <w:rFonts w:cs="Arial" w:ascii="Arial" w:hAnsi="Arial"/>
          <w:i/>
          <w:iCs/>
          <w:color w:val="000000"/>
          <w:lang w:val="en"/>
        </w:rPr>
        <w:t>—S. J. Reid, D.D., in The Watch</w:t>
        <w:softHyphen/>
        <w:t xml:space="preserve">man-Exami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He Saved and Lo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was a shipwreck on our coast some time ago. A ship struck upon a sunken rock, and the lifeboat put out to rescue the crew. The lifeboat drew near the sinking ship, and all got in safely except the captain and the first mate. "Get aboard," said the captain to the mate. "Wait a minute, Captain," and he dived down the companion ladder to fetch something from the cabin. The captain saw the folly of the act, and jumped into the lifeboat, hoping that the mate would soon follow. To stay beside the sinking ship was dangerous, and the coxswain drew off to wait for the mate to appear. Alas; before he could do so a great wave struck the vessel; she rolled over and sank, and the unfortunate man cooped up in the cabin was drowned. A few days after, divers went out to see what could </w:t>
      </w:r>
      <w:r>
        <w:rPr>
          <w:rStyle w:val="Emphasis"/>
          <w:rFonts w:cs="Arial" w:ascii="Arial" w:hAnsi="Arial"/>
          <w:color w:val="000000"/>
          <w:lang w:val="en"/>
        </w:rPr>
        <w:t xml:space="preserve">be </w:t>
      </w:r>
      <w:r>
        <w:rPr>
          <w:rFonts w:cs="Arial" w:ascii="Arial" w:hAnsi="Arial"/>
          <w:color w:val="000000"/>
          <w:lang w:val="en"/>
        </w:rPr>
        <w:t>done with the vessel, and they found the corpse of the mate in the cabin. In his hand was something tightly grasped. They brought him on deck and unclasped his clenched fist. His purse fell out. They opened it. It contained—thirty-six cents! Had that man lost his life for thirty-six cents? "Ah!" you say. "What a fool!" But what are you risking your soul for? It may be either money or pleasure, but mark you, your soul is at stake.—</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en Military Despots </w:t>
      </w:r>
      <w:r>
        <w:rPr>
          <w:rStyle w:val="StrongEmphasis"/>
          <w:rFonts w:cs="Arial" w:ascii="Arial" w:hAnsi="Arial"/>
          <w:b w:val="false"/>
          <w:bCs w:val="false"/>
          <w:color w:val="000000"/>
          <w:sz w:val="24"/>
          <w:szCs w:val="24"/>
          <w:lang w:val="en"/>
        </w:rPr>
        <w:t>Spoke The Truth</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Once when Frederick the Great was about to declare war, he instructed his secretary to write the proclamation. The secretary began: "Whereas in the providence of God," etc., etc. "Stop that lying!" Frederick thundered. "Simply say, `Frederick wants more land.'"—</w:t>
      </w:r>
      <w:r>
        <w:rPr>
          <w:rStyle w:val="Emphasis"/>
          <w:rFonts w:cs="Arial" w:ascii="Arial" w:hAnsi="Arial"/>
          <w:color w:val="000000"/>
          <w:lang w:val="en"/>
        </w:rPr>
        <w:t>The Earnest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rving with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y friend, Dr. Edwin St. John Ward, was in charge of the American Hospital in Beirut, a Syrian came to him with a weird complaint. The man had been attacked by bandits; and to save the twenty-six gold pounds he carried his total wealth—he swallowed them. The money had so weighted his stomach that his whole digestive apparatus was thrown out of order. He could get no good of food, even if he could afford it. When Dr. Ward expressed skepticism as to the story, the man lay down and rat</w:t>
        <w:softHyphen/>
        <w:t>tled the coins, and the physician could hear them clink! So he operated, and took the golden sovereigns from the man's stomach. The poor Syrian's plight, both tragic and ludicrous as it was, fairly pictured the condition of many persons. They have gold—or gold has them—but they are starving for the real food of life.—</w:t>
      </w:r>
      <w:r>
        <w:rPr>
          <w:rFonts w:cs="Arial" w:ascii="Arial" w:hAnsi="Arial"/>
          <w:i/>
          <w:iCs/>
          <w:color w:val="000000"/>
          <w:lang w:val="en"/>
        </w:rPr>
        <w:t xml:space="preserve">W. T. Ell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Eyed Religion</w:t>
      </w:r>
    </w:p>
    <w:p>
      <w:pPr>
        <w:pStyle w:val="Web"/>
        <w:shd w:fill="FFFFFF" w:val="clear"/>
        <w:snapToGrid w:val="false"/>
        <w:spacing w:lineRule="atLeast" w:line="360" w:before="0" w:after="0"/>
        <w:jc w:val="both"/>
        <w:textAlignment w:val="top"/>
        <w:rPr/>
      </w:pPr>
      <w:r>
        <w:rPr>
          <w:rFonts w:cs="Arial" w:ascii="Arial" w:hAnsi="Arial"/>
          <w:color w:val="000000"/>
          <w:lang w:val="en"/>
        </w:rPr>
        <w:t>Dr. A. J. Gordon told of a rich miser who was afflicted with cataracts on both eyes. He applied to an eminent surgeon to remove them, and after examination was told that it could be done. "But what will it cost?" was the anxious question. "One hundred dollars for each eye," was the answer. The miser thought of his money and then of his blindness, and said, "I will have one eye restored; that will be enough to enable me to see to count my money, and I can save the expense of having the other operated on." "O Lord, open Thou mine eyes, that I may behold wondrous things out of Thy law," cries the true Christian. But the half-and-half Christian wants only one eye opened. He likes to have the minister preach conversion strongly, because he has been converted himself and believes strongly in it; but he does not like to have him preach con</w:t>
        <w:softHyphen/>
        <w:t>secration, for that implies laying himself and all his wealth on God's altar, and he is not ready for that. In other words, he deliberately chooses a one-eyed religion, that which sees Christ as Saviour, but ignores Him as Sanctifier.</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y Had "Made Their Fortu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steamship </w:t>
      </w:r>
      <w:r>
        <w:rPr>
          <w:rStyle w:val="Emphasis"/>
          <w:rFonts w:cs="Arial" w:ascii="Arial" w:hAnsi="Arial"/>
          <w:color w:val="000000"/>
          <w:lang w:val="en"/>
        </w:rPr>
        <w:t xml:space="preserve">Central America </w:t>
      </w:r>
      <w:r>
        <w:rPr>
          <w:rFonts w:cs="Arial" w:ascii="Arial" w:hAnsi="Arial"/>
          <w:color w:val="000000"/>
          <w:lang w:val="en"/>
        </w:rPr>
        <w:t>went down, several hundred miners were on board, returning to their homes and friends. They had made their fortunes, and expected much happiness in enjoying them. In the first of the horror, gold lost its attraction to them. The miners took off their treasure belts and threw them aside. Carpet bags full of shining gold dust were emptied on the floor of the cabin. One of them poured out one hundred thousand dollars worth in the cabin, and bade anyone take it who would. Greed was overmastered, and the gold found no takers. Dear friends, it is well enough to have gold, but sometimes it is a bad life preserver. Sometimes it is a heavy weight that crushes us down to hell.—</w:t>
      </w:r>
      <w:r>
        <w:rPr>
          <w:rFonts w:cs="Arial" w:ascii="Arial" w:hAnsi="Arial"/>
          <w:i/>
          <w:iCs/>
          <w:color w:val="000000"/>
          <w:lang w:val="en"/>
        </w:rPr>
        <w:t xml:space="preserve">D. L. Moody. </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en Is </w:t>
      </w:r>
      <w:r>
        <w:rPr>
          <w:rStyle w:val="StrongEmphasis"/>
          <w:rFonts w:cs="Arial" w:ascii="Arial" w:hAnsi="Arial"/>
          <w:b w:val="false"/>
          <w:bCs w:val="false"/>
          <w:color w:val="000000"/>
          <w:sz w:val="24"/>
          <w:szCs w:val="24"/>
          <w:lang w:val="en"/>
        </w:rPr>
        <w:t xml:space="preserve">a </w:t>
      </w:r>
      <w:r>
        <w:rPr>
          <w:rFonts w:cs="Arial" w:ascii="Arial" w:hAnsi="Arial"/>
          <w:color w:val="000000"/>
          <w:sz w:val="24"/>
          <w:szCs w:val="24"/>
          <w:lang w:val="en"/>
        </w:rPr>
        <w:t>Man Rich En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was a lad an old gentleman took the trouble to teach me some little knowledge of the world. With this view I remember he asked me one day, "When is a man rich enoug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plied, "When he has ten thousand doll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nty thou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undred thou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ve hundred thousand?" which I thought would settle the business, but he continued to say "n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gave up and confessed I could not tell, but begged he would inform m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gravely said, </w:t>
      </w:r>
      <w:r>
        <w:rPr>
          <w:rStyle w:val="Emphasis"/>
          <w:rFonts w:cs="Arial" w:ascii="Arial" w:hAnsi="Arial"/>
          <w:color w:val="000000"/>
          <w:lang w:val="en"/>
        </w:rPr>
        <w:t>"When he has a little more than he has, and that is never."—Youth's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ed for Gold</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t is very necessary that we keep out of our hearts the greed for gold. Inevi</w:t>
        <w:softHyphen/>
        <w:t xml:space="preserve">tably such greed will spoil all our finer and nobler work. </w:t>
      </w:r>
      <w:r>
        <w:rPr>
          <w:rFonts w:cs="Arial" w:ascii="Arial" w:hAnsi="Arial"/>
          <w:color w:val="000000"/>
          <w:lang w:val="en"/>
        </w:rPr>
        <w:t>The hand of the writer, the hand of the artist, the voice of the minister, the voice of the statesman will be affected by it. Leonardo da Vinci tells this finely illustrative story: "Not infrequently the lust for gold brings even the great masters down to the level of craftsmen. Thus my countryman and comrade, Perugino the Florentine, arrived at such rapidity of execution that once he replied to his wife who called him to dinner, 'Serve the soup while I paint one more saint!' " —</w:t>
      </w:r>
      <w:r>
        <w:rPr>
          <w:rStyle w:val="Emphasis"/>
          <w:rFonts w:cs="Arial" w:ascii="Arial" w:hAnsi="Arial"/>
          <w:color w:val="000000"/>
          <w:lang w:val="en"/>
        </w:rPr>
        <w:t xml:space="preserve">Watchman-Exami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Gain But L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acher was conducting a revival, and a wealthy member asked him for a private interview. Here is what the man said: "My early life was a struggle, and oftentimes I was in need of the necessi</w:t>
        <w:softHyphen/>
        <w:t>ties of life, but I kept struggling until I got a start. Then I gave my life up to making money. I made lots of it and have lots of it now. My family has grown up into two classes—one set gives all their thought and energy to making money and the other gives practically all their thought and time to pleasure and `going all the gaits of society.' Not one of them cares for the church." Then he said he had been trying to find a place where he could take some time from his vast business interests and give more to the church. "But," he said, "I have so much business and so many demands made upon me that it seems I have less time than ever for spiritual things. I give largely to our church budget, more than any other member, but giving fails to satisfy me. I know I am to die, and I want something to take with me that will be with me on the other side of the grave. What am I to do? Can you tell me how to turn loose from so many demands and give more time to eternal things?" He appeared to be a very sad man in spite of all his wealth, and concluded with the statement: "I wish I had made less money and lived more for the Lord." Are you giving enough time to spiritual things to satisfy your soul? —</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re You Listening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angelist "Dick" Huston once told of two men walking along a busy New York street when one of them asked his companion if he heard a cricket. His friend laughed and replied that no one could hear a cricket with the din of trolleys, motorcars, and trucks. The other stopped, lifted up a stone, and picked up a cricket and showed it to his friend. "How could you hear it?" the incredulous friend asked. "I will show you," and taking a coin from his pocket he tossed it in the air. When the coin struck the sidewalk, several men nearby put their hands to their pockets and looked to see if they had dropped any money. "You hear what you are trained to listen for," the nature lover observed. "My ears are trained to hear birds and insects and all the sounds of nature." Our Lord knew all about the many noises of earth that drown out the still small voice of God's Spirit when He warned, "He that bath ears to hear, let him hea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pen my ears, that I may hear Voices of truth </w:t>
        <w:br/>
        <w:t>Thou sendest clear; And while the wave-notes fall on my ear,</w:t>
        <w:br/>
        <w:t xml:space="preserve">Everything false will disappear.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abel Confu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eader of the radio devotional program, "Morning Meditations," told some time ago of a woman who, just before rationing began, laid in a large stock of canned goods, thinking she was outwitting the Government. She put them in her cellar and then went away for a month's visit; secure in her belief that her larder was well cared for. Upon her return home, she found rains had flooded the basement and every can had its label off. What confusion! Wishing to open a can of corn, she found it to be peaches; wishing pears, she opened peas. Then the speaker asked if there was confusion like that in our lives. Are we easily identified as Christians, or have the labels worn off? —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sitive Pocketb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lf-interest often leads men to oppose the truth. A missionary wrote: "One man was very indignant on hearing the sin and folly of idol worship exposed; the native brother who was speaking coolly replied, `I suppose you are a mak</w:t>
        <w:softHyphen/>
        <w:t>er of images?' 'Yes!' exclaimed a voice from the crowd; `he makes and sells them for four annas apiece.' `I thought so,' said the native brother; `he is afraid lest any should be persuaded not to buy his images; that is the reason he is so angry with us.' This remark excited such a general laugh at the idol maker that for shame he retired from the crowd and gave us no more trouble." —</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oney Gett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illionaire in New York died. On his deathbed he gave continual expression to his remorse for what his conscience told him was an ill-spent life. "Oh!" he exclaimed, "if I could only live my years over again! If I could only be spared for a few years I would give all the wealth I have amassed in a lifetime. </w:t>
      </w:r>
      <w:r>
        <w:rPr>
          <w:rStyle w:val="Emphasis"/>
          <w:rFonts w:cs="Arial" w:ascii="Arial" w:hAnsi="Arial"/>
          <w:color w:val="000000"/>
          <w:lang w:val="en"/>
        </w:rPr>
        <w:t xml:space="preserve">It is a life devoted to money-getting that I regret. </w:t>
      </w:r>
      <w:r>
        <w:rPr>
          <w:rFonts w:cs="Arial" w:ascii="Arial" w:hAnsi="Arial"/>
          <w:color w:val="000000"/>
          <w:lang w:val="en"/>
        </w:rPr>
        <w:t xml:space="preserve">It is this which weighs me down and makes me despair of life hereafter!" His pastor endeavored to soothe him, but he turned his face to the wall: "You have never reproved my avaricious spirit," he said to the clergyman; "you have called it a wise economy and forethought; but now I know that riches have been only a snare for my poor soul. I would give all I possess to have hope for my poor soul!" (Mk. 8:36).— </w:t>
      </w:r>
      <w:r>
        <w:rPr>
          <w:rStyle w:val="Emphasis"/>
          <w:rFonts w:cs="Arial" w:ascii="Arial" w:hAnsi="Arial"/>
          <w:color w:val="000000"/>
          <w:lang w:val="en"/>
        </w:rPr>
        <w:t>Bible Expositor and Illumin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His Money Bough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recorded of one of America's richest men, that before he died he said to a friend: "I don't see what good it does me—all this money that you say is mine. I can't eat it, I can't spend it, in fact, I never saw it, and never had it in my hands for a moment. I dress no better than my private secretary, and cannot eat as much as my coachman. I live in a big servants' boarding house, am bothered to death by beggars, have dyspepsia, cannot drink champagne, and most of my money is in the hands of others, who use it mainly for their own benefit." This is the testimony of one who put his treasure in "a bag with </w:t>
      </w:r>
      <w:r>
        <w:rPr>
          <w:rStyle w:val="Emphasis"/>
          <w:rFonts w:cs="Arial" w:ascii="Arial" w:hAnsi="Arial"/>
          <w:color w:val="000000"/>
          <w:lang w:val="en"/>
        </w:rPr>
        <w:t>holes."—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dern Idola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llionaire, who had been born a poor boy, and whose money was now his idol, after showing his palatial mansion and beautiful grounds to a Quaker, said "And the almighty dollar has done it all! What cannot money do?"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h, friend," replied the Quaker, "thou remindest me of the Israelites who worshiped the golden calf, saying it brought them out of the land of Egypt. In reality, it hindered rather than helped them in their journey to the promised land, and maybe thy dollars will do the same for </w:t>
      </w:r>
      <w:r>
        <w:rPr>
          <w:rStyle w:val="Emphasis"/>
          <w:rFonts w:cs="Arial" w:ascii="Arial" w:hAnsi="Arial"/>
          <w:color w:val="000000"/>
          <w:lang w:val="en"/>
        </w:rPr>
        <w:t>thee."—Evangelical Vi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king for Arterioscleros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rich man makes a confession in </w:t>
      </w:r>
      <w:r>
        <w:rPr>
          <w:rStyle w:val="Emphasis"/>
          <w:rFonts w:cs="Arial" w:ascii="Arial" w:hAnsi="Arial"/>
          <w:color w:val="000000"/>
          <w:lang w:val="en"/>
        </w:rPr>
        <w:t xml:space="preserve">Collier's: </w:t>
      </w:r>
      <w:r>
        <w:rPr>
          <w:rFonts w:cs="Arial" w:ascii="Arial" w:hAnsi="Arial"/>
          <w:color w:val="000000"/>
          <w:lang w:val="en"/>
        </w:rPr>
        <w:t>"Sometimes it seems to me," he says, "that I have worked all these years just to gain hardening of the arteries, and a few houses I don't want to live in. I am no more at home in my gar</w:t>
        <w:softHyphen/>
        <w:t xml:space="preserve">den than I am in Central Park. And one of these days I shall die and all that will be left of me will be an estate for someone to spend or quarrel over." How different his life would have been had he spent his wasted life in the service of </w:t>
      </w:r>
      <w:r>
        <w:rPr>
          <w:rStyle w:val="Emphasis"/>
          <w:rFonts w:cs="Arial" w:ascii="Arial" w:hAnsi="Arial"/>
          <w:color w:val="000000"/>
          <w:lang w:val="en"/>
        </w:rPr>
        <w:t>God!—Sunday Schoo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wa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Hicks was telling some ladies about the burglar scare in her house the night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he said, "I heard a noise and got up, and there, from under the bed, I saw a man's legs sticking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y!" exclaimed a woman. "The burglar's le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y dear; my husband's legs. He heard the noise,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PECK—"Henry, what would you do if burglars broke into our house some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PECK (valiantly)—"Humph! I should keep perfectly cool, my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a few nights later, burglars did break in, Henry kept his promise: he hid in the ice-box.</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 hasn't been to school long, but he already holds some peculiar views regarding the administration of his particular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day he came home with a singularly morose look on his usually smiling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Johnny," said his mother, "what's the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going to that old school no more," he fiercely announ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Johnny," said his mother reproachfully, "you mustn't talk like that. What's wrong with the sch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goin' there no more," Johnny replied; "an" it's because all th' boys in my room is blamed old cowa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Johnny, John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ey are. There was a boy whisperin' this mornin', an' teacher saw him an' bumped his head on th' desk ever an' ever so many times. An' those big cowards sat there an' didn't say quit nor nothin'. They let that old teacher bang th' head off th' poor little boy, an' they just sat there an' seen her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did you do, John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n't do nothin'—I was the boy!"—</w:t>
      </w:r>
      <w:r>
        <w:rPr>
          <w:rFonts w:cs="Arial" w:ascii="Arial" w:hAnsi="Arial"/>
          <w:i/>
          <w:iCs/>
          <w:color w:val="000000"/>
          <w:lang w:val="en"/>
        </w:rPr>
        <w:t>Cleveland Plain Dea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gro came running down the lane as though the Old Boy were afte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running for, Mose?" called the colonel from the ba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a-runnin' fo'," shouted back Mose. "I'se a-runnin' fr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farmer and his wife visited the menagerie. When they halted before the hippopotamus cage, he remarked admir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n'd curi's fish, ain't it, 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ain't a fish," the wife announced. "That's a rep-t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hus that the argument began. It progressed to a point of such violence that the old lady began belaboring the husband with her umbrella. The old man dodged and ran, with the wife in pursuit. The trainer had just opened the door of the lions' cage, and the farmer popped in. He crowded in behind the largest lion and peered over its shoulder fearfully at his wife, who, on the other side of the bars, shook her umbrella fur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ward!" she shouted. "Co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w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Willie, being a city boy, had never seen a cow. While on a visit to his grandmother he walked out across the fields with his cousin John. A cow was grazing there, and Willie's curiosity was greatly exci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Cousin John, what is that?"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that is only a cow," John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are those things on her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rns," answered Joh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they had gone far the cow mooed long and lou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was astounded. Looking back, he demanded, in a very fever of inte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horn did she b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old man who said, "How</w:t>
        <w:br/>
        <w:t>Shall I flee from this horrible cow?</w:t>
        <w:br/>
        <w:t>I will sit on this stile</w:t>
        <w:br/>
        <w:t>And continue to smile,</w:t>
        <w:br/>
        <w:t>Which may soften the heart of that c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am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am-J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udents of the University of Buffalo claim a record for inter</w:t>
        <w:softHyphen/>
        <w:t>collegiate room-stuffing. They said 233 students were stacked from the floor to the ceiling of a 17-by-20 foot dormitory room after the furniture was removed and the windows boarded up. The students said this total eclipses an old record of 225 set recently at the University of Kentucky. "We could have gotten more in there, but it was pretty hot and one of the guys started to comp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rowded almost to suffocation, were "far from the maddening crowd." Horace wrote: "I hate the uncultivated crowd and keep them at a dis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in one room. Yet, "how little room do we take up in death." If Virgil were alive, would he say of the 233: "And the low-born crowd rage in their mi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eativ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mployment of analogy is creative and characteristic of the highly intellig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re creative type of teaching could do much to remedy our nation's malady. As we all know from experience, too many of our teachers have been content merely to make us swallow the text book, and then cough it up.—</w:t>
      </w:r>
      <w:r>
        <w:rPr>
          <w:rFonts w:cs="Arial" w:ascii="Arial" w:hAnsi="Arial"/>
          <w:i/>
          <w:iCs/>
          <w:color w:val="000000"/>
          <w:lang w:val="en"/>
        </w:rPr>
        <w:t xml:space="preserve">Alex Osborn, The Creative Education Found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reativity lifts the monotony of the classroom into the exhilarating atmosphere of discovery and sear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effect the brain is a sponge. Through absorption and re¬tention we fill up the sponge; through judicial thinking and creative effort we "squeeze the sponge."—</w:t>
      </w:r>
      <w:r>
        <w:rPr>
          <w:rFonts w:cs="Arial" w:ascii="Arial" w:hAnsi="Arial"/>
          <w:i/>
          <w:iCs/>
          <w:color w:val="000000"/>
          <w:lang w:val="en"/>
        </w:rPr>
        <w:t>Richard Bugelski, University of Buffalo</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have to be an opportun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sider Dorothy Mihlfred's problem, for examp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tside her Magnolia School classroom windows, the track pullers were whanging and banging—creating more space for more traffic to make more common everyday noi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 Mihlfred and her third graders considered the situation. Then they wrote a group poem and put it together like th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ise I heard the noise outside! </w:t>
        <w:br/>
        <w:t xml:space="preserve">Machine noise, loud noise, </w:t>
        <w:br/>
        <w:t>Truck noise, hammering noise!</w:t>
        <w:br/>
        <w:t xml:space="preserve">Headache-making noise, picking noise! </w:t>
        <w:br/>
        <w:t xml:space="preserve">Drilling, rattling, bumping noise, </w:t>
        <w:br/>
        <w:t xml:space="preserve">Shaking, banging, pounding noise, </w:t>
        <w:br/>
        <w:t xml:space="preserve">And noise that makes me </w:t>
        <w:br/>
        <w:t>Think of the dentist.—</w:t>
      </w:r>
      <w:r>
        <w:rPr>
          <w:rFonts w:cs="Arial" w:ascii="Arial" w:hAnsi="Arial"/>
          <w:i/>
          <w:iCs/>
          <w:color w:val="000000"/>
          <w:lang w:val="en"/>
        </w:rPr>
        <w:t xml:space="preserve">Riverside City School Bulletin Boa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tragedy of life is not lack of brain power or education but doing so little with what we have.—</w:t>
      </w:r>
      <w:r>
        <w:rPr>
          <w:rFonts w:cs="Arial" w:ascii="Arial" w:hAnsi="Arial"/>
          <w:i/>
          <w:iCs/>
          <w:color w:val="000000"/>
          <w:lang w:val="en"/>
        </w:rPr>
        <w:t>Robert P. Crawford, The Techniques of Creative Thinking</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eat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masterpiece of literature, which shows in a most fascinating way how many things a man can contrive and put together and how many useful article he can manufacture, even though never trained to it, is Defoe's tale of the ship wrecked Crusoe. He made his house, his clothes; he grew and prepared his own grain for food, and slew his own meat He arrived at length at a state of affluence and luxury which every real boy has envied and all that was the work of one poor, untrained, shipwrecked man. But Robinson Crusoe created nothing. Without the raw material he would have di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Christian doctrine tells a man that with all his intelligence and cunning he could not have </w:t>
      </w:r>
      <w:r>
        <w:rPr>
          <w:rStyle w:val="Emphasis"/>
          <w:rFonts w:cs="Arial" w:ascii="Arial" w:hAnsi="Arial"/>
          <w:color w:val="000000"/>
          <w:lang w:val="en"/>
        </w:rPr>
        <w:t xml:space="preserve">made </w:t>
      </w:r>
      <w:r>
        <w:rPr>
          <w:rFonts w:cs="Arial" w:ascii="Arial" w:hAnsi="Arial"/>
          <w:color w:val="000000"/>
          <w:lang w:val="en"/>
        </w:rPr>
        <w:t>the earth on which he lives—not to speak of himself. That there is an almighty though invisible God who has made him and his world is a truth that at once commends itself to the conscience of man. There is that in man, however he may play with ideas, which says, the moment this truth is presented to him: "That is true, that is as it ought to be, as it must be. 'It is he that hath made us, and not we ourselves' " (Ps. 10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e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we get a little impatient or discouraged with the slow progress of our creed. Thomas Carlyle and Bishop Wilberforce were one day walking together and speaking of a mutual friend who had d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ddenly Carlyle said, "Bishop, have you a cr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nd the older I grow, the firmer that creed becomes under my feet. There is only one thing that staggers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asked Carly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low progress that creed seems to make in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rlyle was silent for a moment, and then said, slowly and seriously, "Ah, but if you have a creed, you can afford to wait. You have a platform upon which you can stand, and no world convulsion can shake i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im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r Cities and Salva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odern American city is not a wholesome place. But it is a fascinating place. Its glare and noise, its confusions and intensities, its crowds, its gayeties, its opulence, entrance and captivate our fancy and challenge our ambition. The world, the flesh, and the devil are working overtime to subjugate completely these strongholds of our nation's life. They are succeeding far too well. </w:t>
        <w:br/>
        <w:br/>
        <w:t xml:space="preserve">The multitudes are crowding into our cities. The churches, weakened and moribund, are being crowded out of our cities. Christ is being defied and denied, and we go on our way, unheeding. Even the moral law is set at nought. The thunders of Sinai are not often heard in New York and Chicago. The Ten Commandments have as little binding force as they had in corrupt Corinth. The people of our cities are too often not only irreligious, but shallow, hard, and loose-living. </w:t>
        <w:br/>
        <w:br/>
        <w:t xml:space="preserve">Greater, however, and far more terrible than the sin of the irreligious worldly man is the sin of the easy-going churchman, dweller in city or suburb, who cares little and does less for the redemption of the people from their iniquity. White and silent and beautiful, Jerusalem lay bathed in the sunlight of the early morning, a slumberous Oriental city. But not stone or mortar, gardens or palaces, drew tears from the eyes of the Master. Seeing Jerusalem, He saw beyond and beneath it. He saw another city sacked and despoiled and plundered, the city of the soul. Looking across to the Temple heights He saw other temples falling into ruins, the temples of human life and character. This is the vision that we need today! Who weeps with Christ over the cities of today? In what shall the cities hope if the churches fail to truly represent Christ? </w:t>
      </w:r>
      <w:r>
        <w:rPr>
          <w:rStyle w:val="Emphasis"/>
          <w:rFonts w:cs="Arial" w:ascii="Arial" w:hAnsi="Arial"/>
          <w:color w:val="000000"/>
          <w:lang w:val="en"/>
        </w:rPr>
        <w:t>—The 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 xml:space="preserve">America Is </w:t>
      </w:r>
      <w:r>
        <w:rPr>
          <w:rFonts w:cs="Arial" w:ascii="Arial" w:hAnsi="Arial"/>
          <w:color w:val="000000"/>
          <w:sz w:val="24"/>
          <w:szCs w:val="24"/>
          <w:lang w:val="en"/>
        </w:rPr>
        <w:t>Crimin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diabolical teachings which have flung many into the abyss of moral degeneracy, is Freudian psychology or psychoanalysis. According to Dr. Freud, self-restraint is dangerous. One must not repress his base passions else he stands in danger of becoming seriously inflicted with a neurosis that borders on insanity. Humanity is taught to follow the inclination that affords most pleas</w:t>
        <w:softHyphen/>
        <w:t>ure, and to suppress conscience and inhibitions. Undermining dissipation and immorality in every form and degree are perfectly legitimate according to the teaching. Dr. Freud also intimates that adjustment could be made for most of the ills and abnormalities of mankind if self-restraint is cast aside and the baser instincts given full reign.—</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arden Lewis E. Lawes of Sing Sing Prison told the seventieth annual convention of the National Educational Association that "criminals springing from our schools and colleges are more bra</w:t>
        <w:softHyphen/>
        <w:t xml:space="preserve"> zen, more vicious and more desperate than ever before in the history of any civilized community." </w:t>
        <w:br/>
        <w:br/>
        <w:t xml:space="preserve">Men of the world are finding out what the church has always held to be fundamental in life, that education is good in its place but nothing but through the regenerating power of Jesus Christ can furnish the foundation of Christian character. </w:t>
      </w:r>
      <w:r>
        <w:rPr>
          <w:rStyle w:val="Emphasis"/>
          <w:rFonts w:cs="Arial" w:ascii="Arial" w:hAnsi="Arial"/>
          <w:color w:val="000000"/>
          <w:lang w:val="en"/>
        </w:rPr>
        <w:t>—Wesleyan Method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Crime Prevention</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long been convinced that the "catch, convict, confine" process is not enough; that there is a missing link somewhere in our program. That link is crime prevention. . . . Obviously the most effective type of prevention is that which heads off the development of criminal careers by the prevention of juvenile demoralization. </w:t>
        <w:br/>
        <w:br/>
        <w:t>One obvious reason why the present situation is especially critical is the changed position of the church in community life.</w:t>
        <w:br/>
        <w:br/>
        <w:t xml:space="preserve">A hundred years ago—even fifty years ago — most children attended Sunday school regularly—although perhaps under protest! — and were there taught principles of moral and spiritual conduct which were more or less common to all denominations or sects. </w:t>
        <w:br/>
        <w:br/>
        <w:t>Their elders—perhaps because of the absence of golf courses, automobiles and commercialized forms of amusement — attended church services, at least on Sunday, and many of them regularly on prayer-meeting and other nights. Nowadays many children never see the in</w:t>
        <w:softHyphen/>
        <w:t xml:space="preserve">side of a Sunday-school room. Many of their parents never attend the church or participate in its work in any manner. To a large extent, therefore, the church has lost the influential place it once held as an instrument of crime prevention. </w:t>
        <w:br/>
        <w:br/>
        <w:t>What we must do, however, if we wish to prevent delinquency, and thus prevent crime, is to go out and find the probable —even the possible—delinquent child be</w:t>
        <w:softHyphen/>
        <w:t>fore he becomes delinquent, and do what</w:t>
        <w:softHyphen/>
        <w:t xml:space="preserve">ever is necessary to keep him from getting that way. </w:t>
        <w:br/>
      </w:r>
      <w:r>
        <w:rPr>
          <w:rFonts w:cs="Arial" w:ascii="Arial" w:hAnsi="Arial"/>
          <w:color w:val="000000"/>
          <w:lang w:val="en"/>
        </w:rPr>
        <w:br w:type="textWrapping" w:clear="all"/>
      </w:r>
      <w:r>
        <w:rPr>
          <w:rFonts w:cs="Arial" w:ascii="Arial" w:hAnsi="Arial"/>
          <w:color w:val="000000"/>
          <w:lang w:val="en"/>
        </w:rPr>
        <w:t>This is obviously a much larger order than the detection and prosecution of crime or the confinement and parole of criminals, because it must enlist the services of the home, the school, the church — the character-building organizations—and the court, the police, the entire community. —</w:t>
      </w:r>
      <w:r>
        <w:rPr>
          <w:rFonts w:cs="Arial" w:ascii="Arial" w:hAnsi="Arial"/>
          <w:i/>
          <w:iCs/>
          <w:color w:val="000000"/>
          <w:lang w:val="en"/>
        </w:rPr>
        <w:t xml:space="preserve">Homer S. Cummings, in Libert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Education, But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educators told government officials that if they would support compulsory education they would do away with war, ignorance and criminality. Since this request was granted, educators have enjoyed the golden age of privilege. But war is more universal, there is still terrible ignorance in many places on the globe, and according to J. Edgar Hoover, who knows more about American moral conditions than any other man, there are "in America three and a half times more criminals than students in our universities and colleges." Christ is the answer to our great need—not education.</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en John Dillinger, most notorious criminal of the '30's, was a boy in his early teens, he was taken to court for some minor charge. He was released on probation and went back to his parents and started attending a Sunday school in his little village church. However, some of the parents in the school heard that a boy with a court record was attending, went to his teacher, and said, "If John Dillinger continues to be in your class, I shall have to withdraw my son." The teacher, not knowing what to do but anxious to keep the favor of the parents, told John what had happened. He never returned and less than a score of years later was known and killed as the most dangerous criminal in the country</w:t>
      </w:r>
      <w:r>
        <w:rPr>
          <w:rStyle w:val="Emphasis"/>
          <w:rFonts w:cs="Arial" w:ascii="Arial" w:hAnsi="Arial"/>
          <w:color w:val="000000"/>
          <w:lang w:val="en"/>
        </w:rPr>
        <w:t>.—Sund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Youth and Cr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was a sad declaration recently made by a judge who said, "Of ten million arrests in the United States, eighty- five per cent of them were under twenty years of age." What is to become of a nation producing criminals at this ag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above statement is an indictment of the home life of our country. The old-fashioned God-honoring home is almost gone. Cocktail-drinking fathers, cigarette-smoking mothers, and movie-crazed children, and you have the environment of criminal youth. </w:t>
        <w:br/>
        <w:br/>
        <w:t xml:space="preserve">The above is also an indictment of our public schools. Another observer in speaking of our grade and high schools says, "The criminals they contribute are more brazen, more vicious, and more desperate than any other." </w:t>
        <w:br/>
        <w:br/>
        <w:t>How long will our people sit idly by and allow our youth to go to destruction? Who cares? Who will pray in dead earnest until the moral bath of a spiritual revival cleanses our land? —</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 Edgar Hoover of the Federal Bureau of Investigation recently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country is in deadly peril. We can win the war and still lose freedom for all in America. A creeping rot of moral disintegration is eating into our nation. I am not easily shocked nor easi</w:t>
        <w:softHyphen/>
        <w:t xml:space="preserve">ly alarmed. But today, like thousands of others, I am most shocked and alarmed. The arrests of teen-age boys and girls are staggering, and some of the crimes youngsters commit are almost unspeakable." </w:t>
        <w:br/>
        <w:br/>
        <w:t>"Crime among youth would be practi</w:t>
        <w:softHyphen/>
        <w:t>cally negligible if the young people at</w:t>
        <w:softHyphen/>
        <w:t>tended Sunday school regularly during their formative years. Surely no one cognizant of the true crime situation in the United States can be blind to the importance of the activities of this institution in reducing materially the ar</w:t>
        <w:softHyphen/>
        <w:t>my of youthful offenders and delinquents."—</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ere Did </w:t>
      </w:r>
      <w:r>
        <w:rPr>
          <w:rStyle w:val="StrongEmphasis"/>
          <w:rFonts w:cs="Arial" w:ascii="Arial" w:hAnsi="Arial"/>
          <w:b w:val="false"/>
          <w:bCs w:val="false"/>
          <w:color w:val="000000"/>
          <w:sz w:val="24"/>
          <w:szCs w:val="24"/>
          <w:lang w:val="en"/>
        </w:rPr>
        <w:t>He Get I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remember what Clarence Darrow said when he was defending young Leopold, the brilliant student and dastardly murderer of the Franks boy? He said, "If this boy is to blame, where did he get it? Your Honor, it is hardly fair to hang a nineteen-year-old boy for the philosophy that was taught him at the university. It does not meet my ideas of justice and fairness to visit upon his head the philosophy that has been taught by university men for twenty-five years." </w:t>
      </w:r>
      <w:r>
        <w:rPr>
          <w:rStyle w:val="Emphasis"/>
          <w:rFonts w:cs="Arial" w:ascii="Arial" w:hAnsi="Arial"/>
          <w:color w:val="000000"/>
          <w:lang w:val="en"/>
        </w:rPr>
        <w:t>—The King's Bus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iticism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ive 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ile Amanda Smith was riding in the Queen's carriage through London and was assailed by a street gamin, she simply looked at the driver and said, "Drive on!" This is the best attitude to sustain toward both the world's flatteries and hisses—drive on. When men ridicule by scoffing, and Satan hinders, drive along on your Divinely appointed way. When tasks seem difficult and the way appears almost impossible; look to God and drive on. When even friends turn cold or fall away, when your own heart would sink within you in contemplating the reign of iniquity, get out from under that juniper tree and drive on. </w:t>
        <w:br/>
        <w:br/>
        <w:t>There is no time for falling by the way; the battle is on, the enemies of the Cross of Christ press us on every side; heresies abound; the love of many is waxing cold; Satan roars; sometimes the lowering clouds are sheeted with an</w:t>
        <w:softHyphen/>
        <w:t xml:space="preserve">gry lightning, but drive on. Yield to no discouragement. God lives. Truth will conquer. You are on the winning side. Heed not the world's praise nor censure. The years are short, the time of harvest but a brief moment, and eternity with its endless ages lies just beyond. Drive on with a steady unfailing trust in the Lord, and you will win the victor's </w:t>
      </w:r>
      <w:r>
        <w:rPr>
          <w:rStyle w:val="Emphasis"/>
          <w:rFonts w:cs="Arial" w:ascii="Arial" w:hAnsi="Arial"/>
          <w:color w:val="000000"/>
          <w:lang w:val="en"/>
        </w:rPr>
        <w:t>crown.—Christi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rec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tched them tearing a building down.</w:t>
        <w:br/>
        <w:t xml:space="preserve">A gang of men in a busy town; </w:t>
        <w:br/>
        <w:t>With a ho-heave-ho and a lusty yell</w:t>
        <w:br/>
        <w:t xml:space="preserve">They swung a beam a side wall fell. </w:t>
        <w:br/>
        <w:t>I asked the foreman "Are these men skilled</w:t>
        <w:br/>
        <w:t xml:space="preserve">As the men you'd hire if you had to build?" </w:t>
        <w:br/>
        <w:t xml:space="preserve">He gave a laugh and said, </w:t>
        <w:br/>
        <w:t xml:space="preserve">"No indeed! Just common labor is all I need; </w:t>
        <w:br/>
        <w:t xml:space="preserve">I can easily wreck in a day or two </w:t>
        <w:br/>
        <w:t>What builders have taken a year to do."</w:t>
        <w:br/>
        <w:t xml:space="preserve">I thought to myself as I went my way, </w:t>
        <w:br/>
        <w:t>Which of these rules have I tried to play?</w:t>
        <w:br/>
        <w:t xml:space="preserve">Am I a builder who works with care, </w:t>
        <w:br/>
        <w:t xml:space="preserve">Measuring life by the rule and square? </w:t>
        <w:br/>
        <w:t>Am I shaping my deeds to a well-laid plan,</w:t>
        <w:br/>
        <w:t>Patiently doing the best I can?</w:t>
        <w:br/>
        <w:t xml:space="preserve">Or am I a wrecker who walks the town </w:t>
        <w:br/>
        <w:t>Content with labor of tearing down? —</w:t>
      </w:r>
      <w:r>
        <w:rPr>
          <w:rStyle w:val="Emphasis"/>
          <w:rFonts w:cs="Arial" w:ascii="Arial" w:hAnsi="Arial"/>
          <w:color w:val="000000"/>
          <w:lang w:val="en"/>
        </w:rPr>
        <w:t>Selected.</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ut Him They Understood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was Moses, and all the time he was true to his people, and would have done anything for them, but they did not understand him! Don't you think there are lots of people we do not understand, and we misjudge them! Even Moses' motive was not understood! Spurgeon said how often he and his dear wife were misunderstood; called mean and all sorts! A visitor was at Norwood one day, and this is how it happened: </w:t>
        <w:br/>
        <w:br/>
        <w:t xml:space="preserve">Young Charles Spurgeon asked his mother for some eggs from the dairy that Mrs. Spurgeon had. "Yes, Charles," she said, "you may have them if you pay for them!" It seemed strange to my friend! Later, rumors were circulated that Spurgeon and his wife were mean and grasping, because they sold butter, eggs and milk. But they gave no explanation, and the critics continued to criticize! The explanation came at Mrs. Spurgeon's death! There were found books containing all sales at the dairy and profits there from, all of which were devoted to the maintenance of two elderly widows of Welsh ministers! But the cruel critics understood not! </w:t>
        <w:br/>
        <w:br/>
        <w:t>Let us leave it if we are not under</w:t>
        <w:softHyphen/>
        <w:t xml:space="preserve">stood! God knows! </w:t>
      </w:r>
      <w:r>
        <w:rPr>
          <w:rStyle w:val="Emphasis"/>
          <w:rFonts w:cs="Arial" w:ascii="Arial" w:hAnsi="Arial"/>
          <w:color w:val="000000"/>
          <w:lang w:val="en"/>
        </w:rPr>
        <w:t>—The Chapl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ll </w:t>
      </w: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Had—for Chri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wight L. Moody was once preaching to a great crowd in one of his meetings. He was putting his very soul into it as he always did. He was thinking more about the content of his message and of its effect upon the hearts of men than about the precise literary form of it. There was a certain fastidious gentleman sitting on the platform that night, and at the close of the service he went to Mr. Moody and said, "By the way, I noticed that you made eleven mistakes in grammar in your sermon tonight." "Very likely," replied Mr. Moody, "I don't doubt it for a minute. My early education was faulty. I often wish that I had received more schooling. But I am using all the grammar I know in the service of Christ. How is it with you?" We are not told what reply the man made. I hope that he went home and read a chapter in the Bible rather than another page of grammar, and then prayed for a new heart. Such as I have give I thee. That is the attitude which counts. </w:t>
      </w:r>
      <w:r>
        <w:rPr>
          <w:rStyle w:val="Emphasis"/>
          <w:rFonts w:cs="Arial" w:ascii="Arial" w:hAnsi="Arial"/>
          <w:color w:val="000000"/>
          <w:lang w:val="en"/>
        </w:rPr>
        <w:t>— New Century Lea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Criticism</w:t>
      </w:r>
    </w:p>
    <w:p>
      <w:pPr>
        <w:pStyle w:val="Web"/>
        <w:shd w:fill="FFFFFF" w:val="clear"/>
        <w:snapToGrid w:val="false"/>
        <w:spacing w:lineRule="atLeast" w:line="360" w:before="0" w:after="0"/>
        <w:jc w:val="both"/>
        <w:textAlignment w:val="top"/>
        <w:rPr/>
      </w:pPr>
      <w:r>
        <w:rPr>
          <w:rFonts w:cs="Arial" w:ascii="Arial" w:hAnsi="Arial"/>
          <w:color w:val="000000"/>
          <w:lang w:val="en"/>
        </w:rPr>
        <w:t>Wesley and a preacher of his were once invited to lunch with a gentleman after service. The itinerant was a man of very plain manners. While talking with their host's daughter, who was remarkable for her beauty and who had been profoundly impressed by Wesley's preaching, this good man noticed that she wore a number of rings. During a pause in the meal he took hold of the young lady's hand, and, raising it, called Wesley's attention to the sparkling gems. "What do you think of this, sir," said he, "for a Methodist hand?" The girl turned crimson. The question was extremely awkward for Wesley, whose aversion to all display of jewelry was so well known. With a quiet, benevolent smile, he looked up and simply said, "The hand is very beautiful." The young lady appeared at evening worship without her jewels, and became a firm and decided Christian.—</w:t>
      </w:r>
      <w:r>
        <w:rPr>
          <w:rStyle w:val="Emphasis"/>
          <w:rFonts w:cs="Arial" w:ascii="Arial" w:hAnsi="Arial"/>
          <w:color w:val="000000"/>
          <w:lang w:val="en"/>
        </w:rPr>
        <w:t>The Pilgrim Holiness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rse Se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orse can't pull while kicking,</w:t>
        <w:br/>
        <w:t xml:space="preserve">This fact we merely mention, </w:t>
        <w:br/>
        <w:t xml:space="preserve">And he can't kick while pulling, </w:t>
        <w:br/>
        <w:t>Which is our chief conten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s imitate the good horse</w:t>
        <w:br/>
        <w:t>And lead a life that's fitting;</w:t>
        <w:br/>
        <w:t xml:space="preserve">Just pull an honest load, and then </w:t>
        <w:br/>
        <w:t>There'll be no time for kick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Do We Take Criticism</w:t>
      </w:r>
    </w:p>
    <w:p>
      <w:pPr>
        <w:pStyle w:val="Web"/>
        <w:shd w:fill="FFFFFF" w:val="clear"/>
        <w:snapToGrid w:val="false"/>
        <w:spacing w:lineRule="atLeast" w:line="360" w:before="0" w:after="0"/>
        <w:jc w:val="both"/>
        <w:textAlignment w:val="top"/>
        <w:rPr/>
      </w:pPr>
      <w:r>
        <w:rPr>
          <w:rFonts w:cs="Arial" w:ascii="Arial" w:hAnsi="Arial"/>
          <w:color w:val="000000"/>
          <w:lang w:val="en"/>
        </w:rPr>
        <w:t>Criticism is an acid test of humility. When we are criticized, do we first think how wrong the other person is, and try to defend ourselves? Or, are we learning that advanced lesson in the Christian life that God permits criticism, sometimes sends it, for our good? Any editor receives a large share of criticism, and both Dr. Henry Clay Trumbull and Dr. Charles Trumbull maintained that Christians should seek to profit by any truth in the criticism, even though it was not made in the right spirit. In a recent letter from one who has frequently contributed articles to the TIMES was this thoughtful statement, showing a true spirit of humility: "Criticism seems to me one of the fine things of life, for how is one to improve without it?" "He that refuseth instruction despiseth his own soul: but he that heareth reproof getteth understanding" (Pro'. 15:32).—</w:t>
      </w:r>
      <w:r>
        <w:rPr>
          <w:rFonts w:cs="Arial" w:ascii="Arial" w:hAnsi="Arial"/>
          <w:i/>
          <w:iCs/>
          <w:color w:val="000000"/>
          <w:lang w:val="en"/>
        </w:rPr>
        <w:t>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ri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seed lay in the ground,</w:t>
        <w:br/>
        <w:t>And soon began to sprout;</w:t>
        <w:br/>
        <w:t>"Now which of all the flowers around,"</w:t>
        <w:br/>
        <w:t xml:space="preserve">It mused, "shall I come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ly's face is fair and proud</w:t>
        <w:br/>
        <w:t xml:space="preserve">But just a trifle cold; </w:t>
        <w:br/>
        <w:t xml:space="preserve">The rose, I think, is rather loud, </w:t>
        <w:br/>
        <w:t xml:space="preserve">And then, it's fashion 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olet, it is very well,</w:t>
        <w:br/>
        <w:t xml:space="preserve">But not a flower I'd choose, </w:t>
        <w:br/>
        <w:t>Nor yet the Canterbury bell—</w:t>
        <w:br/>
        <w:t>I never cared for blu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it criticized each flower,</w:t>
        <w:br/>
        <w:t xml:space="preserve">This supercilious seed, </w:t>
        <w:br/>
        <w:t>Until it woke one summer hour—</w:t>
        <w:br/>
        <w:t xml:space="preserve">And found itself a weed. </w:t>
      </w:r>
      <w:r>
        <w:rPr>
          <w:rStyle w:val="Emphasis"/>
          <w:rFonts w:cs="Arial" w:ascii="Arial" w:hAnsi="Arial"/>
          <w:color w:val="000000"/>
          <w:lang w:val="en"/>
        </w:rPr>
        <w:t>—The Pentecostal Testimo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ding the Faults of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ult in any one is an ugly thing, and no one likes to see it. The following story is told of a painter who was engaged in making a likeness of Alexander the Great. In one of his battles, Alexander had received an ugly scar on the side of his face. The artist desired to paint a great likeness of the monarch, and at the same time wished to hide the scar. It was not an easy task to accomplish. At length he hit upon a happy plan. He painted him in a reflective attitude, with his hand placed against his head and his finger covering the scar. </w:t>
      </w:r>
    </w:p>
    <w:p>
      <w:pPr>
        <w:pStyle w:val="Web"/>
        <w:shd w:fill="FFFFFF" w:val="clear"/>
        <w:snapToGrid w:val="false"/>
        <w:spacing w:lineRule="atLeast" w:line="360" w:before="0" w:after="0"/>
        <w:jc w:val="both"/>
        <w:textAlignment w:val="top"/>
        <w:rPr/>
      </w:pPr>
      <w:r>
        <w:rPr>
          <w:rFonts w:cs="Arial" w:ascii="Arial" w:hAnsi="Arial"/>
          <w:color w:val="000000"/>
          <w:lang w:val="en"/>
        </w:rPr>
        <w:t>Christians are not without their faults—their scars. No one in this life is perfect. But we do well not to dwell upon the shortcomings of anyone. When speaking of others, we should adopt the painter's plan, and let the finger of love be placed upon the scar, concealing it from the eyes of others. —</w:t>
      </w:r>
      <w:r>
        <w:rPr>
          <w:rStyle w:val="Emphasis"/>
          <w:rFonts w:cs="Arial" w:ascii="Arial" w:hAnsi="Arial"/>
          <w:color w:val="000000"/>
          <w:lang w:val="en"/>
        </w:rPr>
        <w:t>The Boys' Frie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ould be less faultfinding if all faultfinders had to come from the ranks of the faultless!—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ultfin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read in Matthew 12:2 where the Pharisees found fault with Jesus' disciples. They even watched to accuse Jesus Himself (Mark 3:2). A spirit of censoriousness should be prayerfully avoided. Thomas Fuller gives good advice: "Search others for their virtues, and thyself for vices." He who is critical toward himself will be charitable toward others. While he who is keen-eyed to discover the faults of others will be blind to his ow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father scolded his little daughter until she wept because, in trying to help her mother, she fell and broke a platter. Soon he told his wife to hurry with the dinner, because he had been "a little careless" and broken his plow, and must hasten to have it mended. His carelessness in breaking the plow was more costly than his child's, in breaking the dish, but he excused himself and rebuked her. </w:t>
        <w:br/>
        <w:br/>
        <w:t xml:space="preserve">Faultfinding is not difficult. Isaac Murray illustrates this, in his story of how a dog, hitched to a lawn mower, stopped pulling to bark at a passer-by. The boy who was guiding the mower said, "Don't mind the dog—he is just barking for an excuse to rest. It is easier to bark than to pull this mower." </w:t>
        <w:br/>
        <w:br/>
        <w:t>It is easier to be critical than correct; easier to bark than to work; easier to burn a house than to build one; easier to hinder than to help; easier to destroy reputation than to construct character. Faultfinding is as dangerous as it is easy. Anyone can grumble, criticize or censure, like those Pharisees, but it takes a great soul to go on working faithfully and lovingly, and rise superior to it all, as Jesus did.—</w:t>
      </w:r>
      <w:r>
        <w:rPr>
          <w:rFonts w:cs="Arial" w:ascii="Arial" w:hAnsi="Arial"/>
          <w:i/>
          <w:iCs/>
          <w:color w:val="000000"/>
          <w:lang w:val="en"/>
        </w:rPr>
        <w:t xml:space="preserve">A. C. M., in The Herald </w:t>
      </w:r>
      <w:r>
        <w:rPr>
          <w:rStyle w:val="Emphasis"/>
          <w:rFonts w:cs="Arial" w:ascii="Arial" w:hAnsi="Arial"/>
          <w:color w:val="000000"/>
          <w:lang w:val="en"/>
        </w:rPr>
        <w:t>of Light and Zion's Watc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rue Cri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live in a day when man is criticizing God's Word. Modernism is emasculating it, modern cults are perverting it, and the world is neglecting it. Dr. W. H. Griffith Thomas once said that the word "discerner" in the Greek of Hebrews 4:12, R. V., should be translated "critic,"—"a critic of the thoughts and intents of the heart," and he added, "It is the only place in the Bible where the word `critic' is found, and you notice it is the Word criticizing us, and if we allowed the Word of God to criticize us a little more, we would criticize it a great deal </w:t>
      </w:r>
      <w:r>
        <w:rPr>
          <w:rStyle w:val="Emphasis"/>
          <w:rFonts w:cs="Arial" w:ascii="Arial" w:hAnsi="Arial"/>
          <w:color w:val="000000"/>
          <w:lang w:val="en"/>
        </w:rPr>
        <w:t>less."—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so many faults myself— </w:t>
        <w:br/>
        <w:t>I seldom ever see</w:t>
        <w:br/>
        <w:t xml:space="preserve">A defect in another's life </w:t>
        <w:br/>
        <w:t xml:space="preserve">But what I see in me. </w:t>
        <w:br/>
        <w:t xml:space="preserve">I make so many rash mistakes, </w:t>
        <w:br/>
        <w:t xml:space="preserve">I feel condemned to find </w:t>
        <w:br/>
        <w:t xml:space="preserve">A bit of fault in anyone </w:t>
        <w:br/>
        <w:t xml:space="preserve">When I'm so far behi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used to censure everyone, </w:t>
        <w:br/>
        <w:t xml:space="preserve">I was a Pharisee, </w:t>
        <w:br/>
        <w:t>Until, quite unexpectedly,</w:t>
        <w:br/>
        <w:t xml:space="preserve">I got a glimpse of me. </w:t>
        <w:br/>
        <w:t xml:space="preserve">I tried to justify myself, </w:t>
        <w:br/>
        <w:t xml:space="preserve">And frame some alibi, </w:t>
        <w:br/>
        <w:t xml:space="preserve">But here I stood, caught by myself, </w:t>
        <w:br/>
        <w:t xml:space="preserve">And I to me won't l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now, whenever I'm inclined </w:t>
        <w:br/>
        <w:t>Some others' judge to be,</w:t>
        <w:br/>
        <w:t xml:space="preserve">I always go and take a look </w:t>
        <w:br/>
        <w:t>At him whom I call "Me."</w:t>
        <w:br/>
        <w:t>I find it is a splendid thing—</w:t>
        <w:br/>
        <w:t xml:space="preserve">Just try it, and you'll see, </w:t>
        <w:br/>
        <w:t>To keep from criticizing other folks</w:t>
        <w:br/>
        <w:t>Let each "I" look at "Me."—</w:t>
      </w:r>
      <w:r>
        <w:rPr>
          <w:rFonts w:cs="Arial" w:ascii="Arial" w:hAnsi="Arial"/>
          <w:i/>
          <w:iCs/>
          <w:color w:val="000000"/>
          <w:lang w:val="en"/>
        </w:rPr>
        <w:t xml:space="preserve">Calmer Newland,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Don't fear criticism. Ford forgot to put a reverse gear in his first automobile. Edison once spent $2,000,000 on an invention which proved of little value.—</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fool can criticize. The man with a future is the one who can match his criticism with a cure.—</w:t>
      </w:r>
      <w:r>
        <w:rPr>
          <w:rFonts w:cs="Arial" w:ascii="Arial" w:hAnsi="Arial"/>
          <w:i/>
          <w:iCs/>
          <w:color w:val="000000"/>
          <w:lang w:val="en"/>
        </w:rPr>
        <w:t>The L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are criticized, you have either done something worthwhile, or refrained from doing something foolish. So congratulat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riticism is the one thing most of us think is more blessed to give than to receive.—</w:t>
      </w:r>
      <w:r>
        <w:rPr>
          <w:rFonts w:cs="Arial" w:ascii="Arial" w:hAnsi="Arial"/>
          <w:i/>
          <w:iCs/>
          <w:color w:val="000000"/>
          <w:lang w:val="en"/>
        </w:rPr>
        <w:t xml:space="preserve">Society of Automotive Engineers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Correcting faults is like tying a necktie; we can do it easier on ourselves than on anybody else.—</w:t>
      </w:r>
      <w:r>
        <w:rPr>
          <w:rFonts w:cs="Arial" w:ascii="Arial" w:hAnsi="Arial"/>
          <w:i/>
          <w:iCs/>
          <w:color w:val="000000"/>
          <w:lang w:val="en"/>
        </w:rPr>
        <w:t>NCR Factory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persons who constantly clamor. They complain of oppression, speculation, and pernicious influence of accumulated wealth. They cry out loudly against all banks and corporations and all means by which small capitalists become united in order to produce important and beneficial results. They carry on mad hostility against all established institutions. They would choke the fountain of industry and dry all streams. In a country of unbounded liberty, they clamor against oppression. In a country where property is more evenly divided than anywhere else, they rend the air shouting agrarian doctrines. In a country where wages of labor are high beyond parallel, they would teach the laborer he is but an oppressed slave. Sir, what can such men want? What do they mean? They mean nothing, Sir, but to enjoy the fruits of another man's labor.—</w:t>
      </w:r>
      <w:r>
        <w:rPr>
          <w:rFonts w:cs="Arial" w:ascii="Arial" w:hAnsi="Arial"/>
          <w:i/>
          <w:iCs/>
          <w:color w:val="000000"/>
          <w:lang w:val="en"/>
        </w:rPr>
        <w:t>From a speech by Daniel Webster in the U. S. Sen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till firmly believe that criticism of the schools is a fine thing. In the first place, criticism is a hair shirt. It makes us scratch, keeps us from relaxing too comfortably on our laurels. Historian Arnold Toynbee's story of the North Sea fishermen illustrates the kind of thing I mean. Finding that too much of their catch was decaying before the ship could return to port, the fishermen installed sea water tanks to keep the fish alive; but that only substituted a new problem because, although now none of the catch perished, life was so easy for the fish that they became flabby, oily, and unpalatable. Then, the fishermen put into the tanks a few voracious cannibal fish and that paid off. True, some of the catch was eaten by the cannibals but the survivors became vigorous, healthy and very palatable. The critics are our cannibal fish.—</w:t>
      </w:r>
      <w:r>
        <w:rPr>
          <w:rFonts w:cs="Arial" w:ascii="Arial" w:hAnsi="Arial"/>
          <w:i/>
          <w:iCs/>
          <w:color w:val="000000"/>
          <w:lang w:val="en"/>
        </w:rPr>
        <w:t>Earl Hansen, Superintendent of Schools, Rock Island, Illinois, "Don't Stop Criticizing Us Teachers," Saturday Evening Po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stones that critics hurl with harsh intent</w:t>
        <w:br/>
        <w:t>A man may use to build his monument."—</w:t>
      </w:r>
      <w:r>
        <w:rPr>
          <w:rFonts w:cs="Arial" w:ascii="Arial" w:hAnsi="Arial"/>
          <w:i/>
          <w:iCs/>
          <w:color w:val="000000"/>
          <w:lang w:val="en"/>
        </w:rPr>
        <w:t>Arthur Gutter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at hardens clay, but melts wax. It tempers steel but softens lead. The hot sun ripens fruit and grain, but withers and blasts the cut flowers and tender plants. Wintry blasts work havoc with summer annuals, but toughen the fiber of the mighty oaks. The difference in results is not with the external agent but with the inherent qualities of the receiving obje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 person who attempts to do anything worthwhile has to learn to take criticism, constructive or otherwise. Often those who accomplish most in the long run come in for the most criticis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has made the observation that, when we point the finger of criticism at anyone, the three fingers that are bent are pointing to ourselves, and the thumb is pointing upward to God in Heaven. So, by criticizing another, and pointing the finger to find fault with another, we lay ourselves open to three times as much criticism of ourselves, and also point the finger of accusation at God. (Matt. 7.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appointed—or Surpris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was a beautiful prayer and I thought, "What a good kind of man you must be." But about an hour later I happened to be coming along the farm and I heard a scolding and finding fault with everybody and everything. I didn't say nothin' for a minute or two. And then I says, "You must be very much disappointed, sir." "How so, Daniel, `disappointed'?" "I thought you were expecting to receive a very valuable present this morning, sir, and I see it hasn't come." "Present, Daniel?" And he scratched his head as much as to say, "Whatever can the man be talking about?" "You know, this morning you prayed for a Christ-like spirit and the mind that was in Jesus, and the love of God shed abroad in your heart." "Oh! that's what you mean, is it?" And he spoke as if that weren't anything at all. "Now, sir, wouldn't you rather be surprised if your prayer were to be answered?" "He didn't like it very much," said Daniel, "but I delivered my testimony, and learned a lesson for myself, </w:t>
      </w:r>
      <w:r>
        <w:rPr>
          <w:rStyle w:val="Emphasis"/>
          <w:rFonts w:cs="Arial" w:ascii="Arial" w:hAnsi="Arial"/>
          <w:color w:val="000000"/>
          <w:lang w:val="en"/>
        </w:rPr>
        <w:t>too."—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rking Doesn't Disturb the M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judge who was on circuit at a certain town was always sure of being annoyed by some sneering remarks from a conceited lawyer. After one such occasion, someone asked the judge at dinner, why he didn't come down strong on the fellow. The judge dropped his knife and fork, placed his chin on his hands, and his elbows on the table as he gave emphasis to his story: "Up in our town," he said, "there lives a widow who has a dog which, whenever the moon shines, goes out and barks and barks at it all night." Stopping short he quietly began eating again. One of the company asked, "Well, Judge, what about the dog and the moon?" "Oh, the moon kept on shining," he said. </w:t>
      </w:r>
      <w:r>
        <w:rPr>
          <w:rStyle w:val="Emphasis"/>
          <w:rFonts w:cs="Arial" w:ascii="Arial" w:hAnsi="Arial"/>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live in a day where—in some seminaries and colleges and educational institutions that bear deceitfully the name of "Christian"—some professors are theological anatomists wielding dissecting knives that cut at the Bible's milk veins. Some teachers are inexorable censors who sit now, like Jehoiakim of old before the fireplace in the summer house, Bible on knee, penknife in hand, calmly and with critical delight, mutilating the only reliable franchise of our Christian hopes. Sinful snipers they who aim their ill-grounded propositions against the Scriptures. They show their kinship to Diocletion who tried to exterminate the Bible in the thirtieth century, to Celsus who tried to undermine its message, to astute Prophecy who hurled his venomous shafts at it, to Hume who wielded cogent weapons against it, to Voltaire who flung arrows tipped with fire at it, to Ingersol who spat infidelic sputum in its lovely face, to Tom Paine who tried to drown it in infidelic ink.</w:t>
      </w:r>
    </w:p>
    <w:p>
      <w:pPr>
        <w:pStyle w:val="Web"/>
        <w:shd w:fill="FFFFFF" w:val="clear"/>
        <w:snapToGrid w:val="false"/>
        <w:spacing w:lineRule="atLeast" w:line="360" w:before="0" w:after="0"/>
        <w:jc w:val="both"/>
        <w:textAlignment w:val="top"/>
        <w:rPr/>
      </w:pPr>
      <w:r>
        <w:rPr>
          <w:rFonts w:cs="Arial" w:ascii="Arial" w:hAnsi="Arial"/>
          <w:i/>
          <w:iCs/>
          <w:color w:val="000000"/>
          <w:lang w:val="en"/>
        </w:rPr>
        <w:t>The Gospel Witness</w:t>
      </w:r>
      <w:r>
        <w:rPr>
          <w:rFonts w:cs="Arial" w:ascii="Arial" w:hAnsi="Arial"/>
          <w:color w:val="000000"/>
          <w:lang w:val="en"/>
        </w:rPr>
        <w:t xml:space="preserve"> (June 8, 1961) gives this characterization of these Bible critics in pulpits and those sinful, sometimes senseless, snipers at the Word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be knaves with pulpit robes reluctantly thrown over their thievish breasts—clever liars, swindlers who look too innocent to be quite guiltless, hirelings who hunger for the pelf. They are killers of men, bandits who thrust weapons into souls and slap the young, the unsuspecting and the frank. I could respect, in some grim way, the vulgar infidel who blasphemes openly and on purpose, and rejoices in his pitiful bellowing, mistaking the very blatancy for courage; but the man in the pulpit who insults the Bible on which he lives, and wriggles out of the professions by which he climbed to the pulpit he dishonors, I charge with worse crimes than those which blackened Barabbas or damned Iscari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Bible critics who summon the Bible to appear at the bar of human reason, under the guise of "scholastic revelation" remind me of a rill setting in judgment on volume of a river, of a candle summoning the sun to appear for judgment for not being bright enough, of a stagnant pond summoning an ocean to judgment for being too shal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MUSIC CRITIC—"I wasted a whole evening by going to that new pianist's concert las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OND MUSIC CRITIC—"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MUSIC CRITIC—"His playing was above criticis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soon</w:t>
        <w:br/>
        <w:t>Seek roses in December—ice in June,</w:t>
        <w:br/>
        <w:t>Hope, constancy in wind, or corn in chaff;</w:t>
        <w:br/>
        <w:t>Believe a woman or an epitaph,</w:t>
        <w:br/>
        <w:t>Or any other thing that's false, before</w:t>
        <w:br/>
        <w:t>You trust in critics.—</w:t>
      </w:r>
      <w:r>
        <w:rPr>
          <w:rFonts w:cs="Arial" w:ascii="Arial" w:hAnsi="Arial"/>
          <w:i/>
          <w:iCs/>
          <w:color w:val="000000"/>
          <w:lang w:val="en"/>
        </w:rPr>
        <w:t>Byr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much easier to be critical than to be correct.—</w:t>
      </w:r>
      <w:r>
        <w:rPr>
          <w:rFonts w:cs="Arial" w:ascii="Arial" w:hAnsi="Arial"/>
          <w:i/>
          <w:iCs/>
          <w:color w:val="000000"/>
          <w:lang w:val="en"/>
        </w:rPr>
        <w:t>Disraeli.</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ught for th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o much good in the worst of us,</w:t>
        <w:br/>
        <w:t xml:space="preserve">And so much bad in the best of us, </w:t>
        <w:br/>
        <w:t xml:space="preserve">That it hardly behooves any of us </w:t>
        <w:br/>
        <w:t>To talk about the rest of us.—</w:t>
      </w:r>
      <w:r>
        <w:rPr>
          <w:rFonts w:cs="Arial" w:ascii="Arial" w:hAnsi="Arial"/>
          <w:i/>
          <w:iCs/>
          <w:color w:val="000000"/>
          <w:lang w:val="en"/>
        </w:rPr>
        <w:t>Edward Wallis Ho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o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 a visit to Macao in 1825 that Sir John Bowring, then governor of Hong Kong, received the inspiration to write his great hymn, "In the Cross of Christ I Glory." At Macao the early Portuguese colonists erected as one of their first buildings a massive cathedral on the crest of a hill. Three centuries ago, under the assault of a violent typhoon, the cathedral fell, all save the front wall. The cathedral has never been rebuilt, and the ponderous facade has stood for three hundred years now as a monument to the past. On top of the facade is a colossal bronze cross silhouetted against the sky, defying rain, lightning, and typhoon. It was this cross, towering o'er the wreck of the past, that inspired Bowring to write:</w:t>
        <w:br/>
      </w:r>
      <w:r>
        <w:rPr>
          <w:rFonts w:cs="Arial" w:ascii="Arial" w:hAnsi="Arial"/>
          <w:i/>
          <w:iCs/>
          <w:color w:val="000000"/>
          <w:lang w:val="en"/>
        </w:rPr>
        <w:br/>
      </w:r>
      <w:r>
        <w:rPr>
          <w:rStyle w:val="Emphasis"/>
          <w:rFonts w:cs="Arial" w:ascii="Arial" w:hAnsi="Arial"/>
          <w:color w:val="000000"/>
          <w:lang w:val="en"/>
        </w:rPr>
        <w:t>In the cross of Christ I glory,</w:t>
      </w:r>
      <w:r>
        <w:rPr>
          <w:rFonts w:cs="Arial" w:ascii="Arial" w:hAnsi="Arial"/>
          <w:color w:val="000000"/>
          <w:lang w:val="en"/>
        </w:rPr>
        <w:br/>
      </w:r>
      <w:r>
        <w:rPr>
          <w:rStyle w:val="Emphasis"/>
          <w:rFonts w:cs="Arial" w:ascii="Arial" w:hAnsi="Arial"/>
          <w:color w:val="000000"/>
          <w:lang w:val="en"/>
        </w:rPr>
        <w:t>Towering o'er the wrecks of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long as the Church is faithful to the Cross, as long as it holds up to a dying world Christ and him crucified, it will have power and glory, and the gates of hell shall not prevail against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penitent bows at the foot of the Cross, his sin becomes a different thing. In the beautiful memorial window of the Abbey Church at Elstow, the visitor can see in the mystic colors of ecclesiastical glass Christian kneeling at the foot of the Gross, while his dark and heavy burden rolls from his shoulders. Bunyan's immortal picture is as true and brief an answer as can be given to the question, "What is the result of forgiveness?" Christian said that he "saw it no more"—the burden was gone. This will always be true. It does not mean that the memory of transgression will pass, or that its shadow will never fall across our path; but that the sting and shame and pain which constitute its burden are gone.</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urgenev's powerful novel </w:t>
      </w:r>
      <w:r>
        <w:rPr>
          <w:rStyle w:val="Emphasis"/>
          <w:rFonts w:cs="Arial" w:ascii="Arial" w:hAnsi="Arial"/>
          <w:color w:val="000000"/>
          <w:lang w:val="en"/>
        </w:rPr>
        <w:t xml:space="preserve">Fathers and Sons, </w:t>
      </w:r>
      <w:r>
        <w:rPr>
          <w:rFonts w:cs="Arial" w:ascii="Arial" w:hAnsi="Arial"/>
          <w:color w:val="000000"/>
          <w:lang w:val="en"/>
        </w:rPr>
        <w:t>filled with so much that is tragic and inexplicable in the tangled and stained web of human lives, Pavel Petrovitch presents the princess, who once loved him but has left him and forsaken him, with a ring, on the stone of which is engraved a sphinx. What he meant in his hour of bitter grief and disappointment was that life is an enigma, as unanswering and silent as the Sphinx to all prayers and cries and tears and entreaties. After the princess died in Paris, he received back the ring. Over the sphinx on the stone she had drawn the rude lines of the cross, and with it the words that the solution of life's mystery and enigma is the Cross, and the divine love that suffered ther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nston Churchill paid a great tribute to the young men of the Royal Air Force, who mounted up with wings as eagles and with their sheltering wings guarded the land they love. He said, "Never in the history of mankind have so many owed so much to so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en we think of the cross of Christ, and him who died on it, what we say is this: "Never in the history of the universe has mankind owed so much to 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w:t>
      </w:r>
      <w:r>
        <w:rPr>
          <w:rStyle w:val="Emphasis"/>
          <w:rFonts w:cs="Arial" w:ascii="Arial" w:hAnsi="Arial"/>
          <w:color w:val="000000"/>
          <w:lang w:val="en"/>
        </w:rPr>
        <w:t xml:space="preserve">Journal </w:t>
      </w:r>
      <w:r>
        <w:rPr>
          <w:rFonts w:cs="Arial" w:ascii="Arial" w:hAnsi="Arial"/>
          <w:color w:val="000000"/>
          <w:lang w:val="en"/>
        </w:rPr>
        <w:t xml:space="preserve">of David Brainerd, the great apostle to the Indians, who died in the home of Jonathan Edwards, the editor of the </w:t>
      </w:r>
      <w:r>
        <w:rPr>
          <w:rStyle w:val="Emphasis"/>
          <w:rFonts w:cs="Arial" w:ascii="Arial" w:hAnsi="Arial"/>
          <w:color w:val="000000"/>
          <w:lang w:val="en"/>
        </w:rPr>
        <w:t xml:space="preserve">Journal, </w:t>
      </w:r>
      <w:r>
        <w:rPr>
          <w:rFonts w:cs="Arial" w:ascii="Arial" w:hAnsi="Arial"/>
          <w:color w:val="000000"/>
          <w:lang w:val="en"/>
        </w:rPr>
        <w:t>we have this striking testimony to the practical value of the Cross: "I never go away from Jesus and him crucified, and I found that when my people were gripped by this great evangelical doctrine of Christ and him crucified, I had no need to give them instructions about morality. I found that one followed—a sure and inevitable fruit of—the 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early in the eighteenth century, a German artist, Stenberg, walking through the market place of his home town, was attracted by the face of a dancing gypsy girl. He invited her to come to his studio and sit for him, and with her as a model he painted his "Dancing Gypsy Girl." The little girl was much taken with what she saw in the artist's studio, and watched him with great interest as he worked on a painting of the Crucifix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she said to Stenberg, "He must have been a very bad man to have been nailed to the cross like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artist said, "he was a good man. The best man that ever lived. Indeed, he died for all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he die for you?" asked the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question set the artist to thinking, for he had not yet given his heart to Christ. One day he chanced to go to a meeting of the Reformers, who opened the Scriptures to him, showed him the way of salvation, and brought him to Christ. Then he went back to finish his painting of the Crucifixion, working this time not only with an artist's skill and technique but with the love that comes of a believing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painting was finished it was hung in the gallery at Dusseldorf. One day a young aristocratic German count, wandering through the studio, paused before Stenberg's "Crucifixion." The painting moved him greatly, as did the words written under it: "This I did for thee; what hast thou done for me?" That set the young count to thinking about what he could do for Christ. The result was the founding of that noble pietistic and missionary brotherhood, the Moravians, for the young count was none other than Nicholas Zinzendor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Scottish preacher Chalmers, after having been, as it were, reconverted in the midst of his ministry—when he turned away from preaching mere morality and began to preach redemption through the Cross—confessed that all his former sermons about man's moral duty had not exerted a feather's weight of influence upon the conduct of his people. It was only when he brought them by his preaching near to the Cross that he was able to note any change in their lives.</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cient Israel six cities were founded as cities of refuge. Thither for refuge could flee men who, without malice or premeditation, had taken the life of a fellow man. Once within the gates of the city of refuge, they could not be touched by any hand of vengeance or judgment. The rabbis have an interesting tradition that once every year the roads leading to these cities of refuge were carefully repaired and cleared of obstacles and stones, so that the man fleeing for his life would have no hindrance in his way. The Cross is God's great and eternal city of refuge from the penalty upon 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is spoilers called for mirth in the temple of Dagon, blind Samson, groping with either arm, laid hold upon the pillars of the temple and then, bowing himself, brought the Philistines and their idols and their temples down in ruin and death. So our great Champion, with his arms spread out on the Cross, seizing with one arm the pillar of sin and with the other the pillar of death—the two gigantic pillars upon which rests the kingdom of Satan, bowed himself unto death and brought that kingdom down into irretrievable ru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ligion of Benjamin Franklin as outlined by his statements and his published creed was far different from that of the evangelical Church. Nevertheless, when Benjamin Franklin came to die he directed that a crucifix, or picture of Christ on the cross, should be so placed in his bedroom that he could look, as he said, "upon the form of the Silent Suffer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om Death to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preacher was once heard preaching on a village green in England. He had lived on the American prairies, and his illustrations had a powerful fascination for my boyish ears. He told of a prairie fire and he described the way the Indians saved their wigwams from the blaze by setting fire to the dry grass immediately adjoining the settlement. "The fire cannot come," he cried, "where the fire has already been. That is why I call you to the Cross. Judgment has already fallen there and can never come again. He who takes his stand at the cross is safe evermore. He can never come into condemnation; he is passed from death unto life. He is at perfect peace in God's safety zone. —</w:t>
      </w:r>
      <w:r>
        <w:rPr>
          <w:rFonts w:cs="Arial" w:ascii="Arial" w:hAnsi="Arial"/>
          <w:i/>
          <w:iCs/>
          <w:color w:val="000000"/>
          <w:lang w:val="en"/>
        </w:rPr>
        <w:t xml:space="preserve">Boreham, in Hamilton, Ontario, Canada, Bullet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cri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rmer in North Carolina once drove with two high-mettled horses into town. Stopping in front of one of the stores, he was about to enter when the horses took fright. He sprang in front of them and heroically seized the rei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dened by strange noises, the horses dashed down the street, the man still clinging to the bridles. On they rushed, until the horses, wild with frenzy, rose on their haunches, and leap</w:t>
        <w:softHyphen/>
        <w:t xml:space="preserve">ing upon the man all came with a crash to the ear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people came and rescued the bleeding body of the man, and found him in death's last agony, a friend bending tenderly o'er him, asked: "Why did you sacrifice your life for horses and wag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asped with his breath as his spirit departed, "Go and look in the wag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turned, and there, asleep on the straw, lay his little bo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y laid the mangled form of the hero in his grave, no one said, "The sacrifice was too gre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ed for you! He died for me,</w:t>
        <w:br/>
        <w:t xml:space="preserve">His blood bath atoned for our race; </w:t>
        <w:br/>
        <w:t>O wonderful love! He came from above</w:t>
        <w:br/>
        <w:t>To suffer and die in our place."</w:t>
      </w:r>
      <w:r>
        <w:rPr>
          <w:rStyle w:val="Emphasis"/>
          <w:rFonts w:cs="Arial" w:ascii="Arial" w:hAnsi="Arial"/>
          <w:color w:val="000000"/>
          <w:lang w:val="en"/>
        </w:rPr>
        <w:t>—L. G. Brough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urse's Mist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ritish military hospital was full of badly wounded soldiers. A nurse was overheard to say to one of them, "You have no need to worry over your sins; anyone who gives his life for his country, as you have been willing to do, is all right." The soldier smiled faintly, but shook his head and replied: "That is a mistake! When I lay out there in the open, I knew I had done my bit. I hadn't failed my king and country; but that didn't help me to face God. I wasn't fit to die, and I knew it, and it has been an awful trouble to me every day since. But when I heard a Christian lady who visited us here pray, I saw that the Lord Jesus had been punished for all my sins, that I might go free, and peace has come into my heart. How wonderful of Him to die for one like me!" No works of righteousness we have done can save us, for our righteousness are but as filthy rags in the sight of the all-holy God. Let the name of Christ be all our trust. </w:t>
      </w:r>
      <w:r>
        <w:rPr>
          <w:rStyle w:val="Emphasis"/>
          <w:rFonts w:cs="Arial" w:ascii="Arial" w:hAnsi="Arial"/>
          <w:color w:val="000000"/>
          <w:lang w:val="en"/>
        </w:rPr>
        <w:t>—Soldier's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azing words!—"He gave Himself for me" </w:t>
        <w:br/>
        <w:t xml:space="preserve">For me—rebellious, sinful, guilty me, </w:t>
        <w:br/>
        <w:t xml:space="preserve">For me the Saviour bore the Cross and shame, </w:t>
        <w:br/>
        <w:t xml:space="preserve">Rejoice my soul, and bless His sacred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me He left His glorious throne above, </w:t>
        <w:br/>
        <w:t xml:space="preserve">For me revealed His Father's wondrous love, </w:t>
        <w:br/>
        <w:t>For me He tabernacles here below,</w:t>
        <w:br/>
        <w:t>For me He drank the bitter cup of wo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me He was reviled, despised, betrayed, </w:t>
        <w:br/>
        <w:t xml:space="preserve">For me was scourged, condemned and crucified, </w:t>
        <w:br/>
        <w:t xml:space="preserve">For me He hung accursed on the tree, </w:t>
        <w:br/>
        <w:t xml:space="preserve">For,—lost, wretched, vile, unworthy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me in agony He groaned and died, </w:t>
        <w:br/>
        <w:t xml:space="preserve">For me God's righteous law He satisfied, </w:t>
        <w:br/>
        <w:t>For me complete atonement He has made,</w:t>
        <w:br/>
        <w:t xml:space="preserve">For me He rose triumphant from the grave. </w:t>
      </w:r>
      <w:r>
        <w:rPr>
          <w:rStyle w:val="Emphasis"/>
          <w:rFonts w:cs="Arial" w:ascii="Arial" w:hAnsi="Arial"/>
          <w:color w:val="000000"/>
          <w:lang w:val="en"/>
        </w:rPr>
        <w:t>—The 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assion Fl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ion-flower is a native of the Americas, growing wild as far north as Virgin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so named by the Spanish priests who accompanied the first conquerors. In it they saw a miraculous revelation of the Crucifixion. The five anthers symbolize the wounds and the three stigmas, the nails. There are five petals and five sepals, making ten, the number of the apostles present when Christ first appeared after the Crucifixion, according to Saint John. The fringe-like corona suggests the crown of thorns, the lobed leaves are the hands of persecutors, while the tendrils are the scourg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commonest variety of the passion flower in this country is a low-creeping plant with three-lobed leaves, bearing a beautiful blue-and-white blossom and an ovoid fruit as large as an egg, which is edible. In some parts of South America the fruit grows to a large size, sometimes weighing eight pounds. </w:t>
      </w:r>
      <w:r>
        <w:rPr>
          <w:rStyle w:val="Emphasis"/>
          <w:rFonts w:cs="Arial" w:ascii="Arial" w:hAnsi="Arial"/>
          <w:color w:val="000000"/>
          <w:lang w:val="en"/>
        </w:rPr>
        <w:t>—The Girls'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stern and rockbound New England coast there lived a little brother and sister that frequently played among the rocks along the shore. One day one of them discovered a natural formation in the rocks above them that resembled a cross. After that, they took great delight in filling the crevices that shaped the cross with dry grass and sticks, and setting it on fire to see the beautiful display it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years passed, the girl remained at the old homestead, but the boy went away to seek his fortune. One stormy winter night he returned on a visit to the old home; and he told his sister he had seen signals from a ship in distress out at se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ither of them knew of any way to help the distressed sailors; but presently the sister remembered the old cross in the rocks. She gathered a large armful of wood and kindling and hastened to the spot. She filled in the crevices, as in earlier days, and then set the cross on fi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short time, the light of the blaze was shining out through the storm. One of the sailors—who had been cheering his comrades on and urging them not to give up—cried out, "The cross! See the light from yonder cross! It will guide us to safe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manned the lifeboats and pulled toward the flaming cross. They found the faithful girl, who had remained out in the storm and cold to feed the fire, lying on the shore, frozen to death. She had given her life to direct them to the cross.—</w:t>
      </w:r>
      <w:r>
        <w:rPr>
          <w:rFonts w:cs="Arial" w:ascii="Arial" w:hAnsi="Arial"/>
          <w:i/>
          <w:iCs/>
          <w:color w:val="000000"/>
          <w:lang w:val="en"/>
        </w:rPr>
        <w:t>Gospel Her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midnight, and on Olives' brow</w:t>
        <w:br/>
        <w:t>The star is dimmed that lately shone:</w:t>
        <w:br/>
        <w:t xml:space="preserve">'Tis midnight, in the garden now, </w:t>
        <w:br/>
        <w:t>The suffering Saviour prays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midnight; and from all removed,</w:t>
        <w:br/>
        <w:t>The Saviour wrestles lone with fears;</w:t>
        <w:br/>
        <w:t xml:space="preserve">E'en that disciple whom He loved </w:t>
        <w:br/>
        <w:t>Heeds not His Master's grief and tears.</w:t>
        <w:br/>
        <w:br/>
        <w:t>'Tis midnight; and for others' guilt</w:t>
        <w:br/>
        <w:t xml:space="preserve">The man of sorrows weeps in blood; </w:t>
        <w:br/>
        <w:t xml:space="preserve">Yet He that bath in anguish knelt </w:t>
        <w:br/>
        <w:t>Is not forsaken by His God.</w:t>
      </w:r>
      <w:r>
        <w:rPr>
          <w:rStyle w:val="Emphasis"/>
          <w:rFonts w:cs="Arial" w:ascii="Arial" w:hAnsi="Arial"/>
          <w:color w:val="000000"/>
          <w:lang w:val="en"/>
        </w:rPr>
        <w:t>—William B. Tapp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missionary, in the wilds of Africa, was telling the heathen the wonderful story of the Lord Jesus Christ. The people gathered in the open, on a beautiful moonlight night, in a clearing in the forest. The missionary told them, in vivid language, of the wonderful miracles and life of Christ, and finally of His death on the cross. Seated on the front row was the chief. He had listened intently to all the missionary had said. As the missionary told of how Christ was nailed to the cross, the chief jumped to his feet and said, "Stop! Take Him down from the cross; I belong there, not Him!" He realized that he was a sinner, and that Christ was the Sinless One. Yes, Jesus took our place there, and died for us. Is it not wonderful. Scripture assures us, "Christ died for our sins," "the just for the unjust, that He might bring us to God." Have you ever thanked Him for dying for you?</w:t>
      </w:r>
      <w:r>
        <w:rPr>
          <w:rStyle w:val="Emphasis"/>
          <w:rFonts w:cs="Arial" w:ascii="Arial" w:hAnsi="Arial"/>
          <w:color w:val="000000"/>
          <w:lang w:val="en"/>
        </w:rPr>
        <w:t>—Christian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I Survey the Wondrous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hew Arnold, strolling home after the last Lord's Day of his life, remarked to a friend, "Those words we just sang are the finest in the English language." Mahatma Gandhi asked some missionaries who visited him during a fast to sing a hymn for him. "What hymn?" they inquired. "The hymn that expresses all that is deepest in your faith," he replied. Arnold and Gandhi were both speaking of that incomparably greatest of hymns, "When I Survey the Wondrous Cross." The whole meaning of life is contained in these lin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survey the wondrous Cross </w:t>
        <w:br/>
        <w:t xml:space="preserve">On which the Prince of Glory died, </w:t>
        <w:br/>
        <w:t xml:space="preserve">My richest gain I count but loss </w:t>
        <w:br/>
        <w:t>And pour contempt on all my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the whole realm of nature mine,</w:t>
        <w:br/>
        <w:t xml:space="preserve">That were a present far too small; </w:t>
        <w:br/>
        <w:t xml:space="preserve">Love so amazing, so Divine, </w:t>
        <w:br/>
        <w:t>Demands my soul, my life, my all. —</w:t>
      </w:r>
      <w:r>
        <w:rPr>
          <w:rFonts w:cs="Arial" w:ascii="Arial" w:hAnsi="Arial"/>
          <w:i/>
          <w:iCs/>
          <w:color w:val="000000"/>
          <w:lang w:val="en"/>
        </w:rPr>
        <w:t xml:space="preserve">Charles G. Hamilton, in The Wit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omething More Than Repentanc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lergyman, talking about death-bed conversion, said to a Christian woman, "Do you think that a death-bed repentance does away with a whole life of sin?" "No." she answered quietly, "but Calvary </w:t>
      </w:r>
      <w:r>
        <w:rPr>
          <w:rStyle w:val="Emphasis"/>
          <w:rFonts w:cs="Arial" w:ascii="Arial" w:hAnsi="Arial"/>
          <w:color w:val="000000"/>
          <w:lang w:val="en"/>
        </w:rPr>
        <w:t>doe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Do," But "Don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night a young man came into a Gospel meeting earnestly inquiring, "What must I do to be saved?" "You are too late," said a friend to the anxious inquirer. "Oh, do not say that," exclaimed the young man, "for I earnestly desire salvation; I would do anything or go anywhere to obtain it." "I cannot help it," said the other; "you are too late, for your salvation was completed many hundred years ago in the person of Jesus Christ, and it is a finished work. All you have to do is simply to accept it; for you have done nothing, and can do nothing, to merit salvation. It is a free gift to all who will accept </w:t>
      </w:r>
      <w:r>
        <w:rPr>
          <w:rStyle w:val="Emphasis"/>
          <w:rFonts w:cs="Arial" w:ascii="Arial" w:hAnsi="Arial"/>
          <w:color w:val="000000"/>
          <w:lang w:val="en"/>
        </w:rPr>
        <w:t>i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How to Obtain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elderly widow visited her minister to obtain his signature on a paper for claiming an allowance made by her soldier son who was on foreign service. The man of God took the opportunity of pointing out the gospel message illustrated by her action, and said: "It is not your own work that gets you the benefit of this money?" "No! it is the work of my son. It is his wish that I have it. I have only to sign and get it." "Well, it is not by your work that you get salvation. It is through the work of the Son of God on Calvary. </w:t>
      </w:r>
      <w:r>
        <w:rPr>
          <w:rStyle w:val="Emphasis"/>
          <w:rFonts w:cs="Arial" w:ascii="Arial" w:hAnsi="Arial"/>
          <w:color w:val="000000"/>
          <w:lang w:val="en"/>
        </w:rPr>
        <w:t>It is His will for you to enjoy the blessings of that work. All you have to do is put in your name and receive i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ever have the experience of someone actually bearing a punishment in your place? You yourself had done the wrong and another knowingly and lovingly took the blows for that w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hall not soon forget the story told of one of America's great men of God concerning his experience as a little lad. His mother had been very zealous to keep her home spick-and-span, and had given orders that the children were to respect her cleanliness and not to desecrate it. She was particular to give in</w:t>
        <w:softHyphen/>
        <w:t xml:space="preserve">structions concerning the whiteness of the bed linens, of which she was justly proud. Definite punishment was promised to any of the family disobeying her ord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James fully understood all the orders, but like many another little lad, he loved to play in mud and dirt. One day he made mud pies after a summer rain. Tired and weary of his "toil," he trod up the stairway into his mother's bedroom and was soon fast asleep, sprawled across her snowy white linens. In due time the mother arrived. Her household rules had been broken. James was guilty of gross disobedience and must be punished. In the nick of time, an older brother, hearing the confession and sobs from his mother's room, hastened to his brother's rescue. After a bit, he was convinced that his mother was right in her determination to punish James; her household rules had been broken, and since she was always true to her promises of reward as well as of punishment, it would not be right now to overlook the boy's disobe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re was only one right way to help mother to keep her word and at the same time to deliver his little brother from the punishment due him, he bent his body over the little lad's and mother laid her blows of chastisement upon the innocent older brother in James' place. </w:t>
      </w:r>
    </w:p>
    <w:p>
      <w:pPr>
        <w:pStyle w:val="Web"/>
        <w:shd w:fill="FFFFFF" w:val="clear"/>
        <w:snapToGrid w:val="false"/>
        <w:spacing w:lineRule="atLeast" w:line="360" w:before="0" w:after="0"/>
        <w:jc w:val="both"/>
        <w:textAlignment w:val="top"/>
        <w:rPr/>
      </w:pPr>
      <w:r>
        <w:rPr>
          <w:rFonts w:cs="Arial" w:ascii="Arial" w:hAnsi="Arial"/>
          <w:color w:val="000000"/>
          <w:lang w:val="en"/>
        </w:rPr>
        <w:t>I have an Elder Brother who has done the same for me. It was Jesus, who upon Calvary's cross bore the blows of the wrath of our righteous God against my sin. "God commendeth His love toward us, in that, while we were yet sinners, Christ died for us" (Rom. 5:8).—</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What Held Him </w:t>
      </w:r>
      <w:r>
        <w:rPr>
          <w:rFonts w:cs="Arial" w:ascii="Arial" w:hAnsi="Arial"/>
          <w:color w:val="000000"/>
          <w:sz w:val="24"/>
          <w:szCs w:val="24"/>
          <w:lang w:val="en"/>
        </w:rPr>
        <w:t>to the Cros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the nails, but His wondrous love for me, </w:t>
        <w:br/>
        <w:t xml:space="preserve">Kept my Lord on the cross of Calvary, </w:t>
        <w:br/>
        <w:t>Oh, what power could hold Him there—</w:t>
        <w:br/>
        <w:t>All my sin and shame to bear?</w:t>
        <w:br/>
        <w:t>Not the nails, but His wondrous love for me.</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s the Cost Too Gr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recently been impressed with this question as I have been coming in contact with a man who gave himself that he might save his only and much-loved daughter from the burning flames of a tenement house. The family had retired as usual in the evening, but were suddenly awakened in the early hours after midnight to find themselves enveloped, on the fifth floor, in stifling flames and blinding smoke. All rushed for safety, which was not easily found. The daughter and one son jumped out of the window where they thought there was a fire escape; but none was there and they fell to the ground below. The girl was killed instantly and the boy died from injuries a day later. The father, mother and three other sons escaped in some way by aid of firemen, the three boys being badly burned—one dying in a couple of days.</w:t>
        <w:br/>
        <w:br/>
        <w:t>The father, though in safety, thought his daughter was still in the flames and rushed in to rescue her. In turn he, too, was badly burned and with the boys he was rushed to the hospital. It so hap</w:t>
        <w:softHyphen/>
        <w:t>pened that the father was placed on the floor where I was on duty. As I looked into his most terribly swollen and burned face from time to time and saw his untold agony, my heart was strangely moved upon. His suffering was intense and as I waited upon him this question came o'er and o'er to my mind, "Was the cost too great?"</w:t>
        <w:br/>
        <w:br/>
        <w:t>The daughter had not waited to be rescued — she took her own way — a short-cut to safety. Even while her father gave himself and endured all for her sake, she lay on the ground below</w:t>
        <w:softHyphen/>
        <w:t xml:space="preserve">lifeless—not knowing the price that was being paid for her. </w:t>
        <w:br/>
        <w:br/>
        <w:t>Were Calvary and Redemption worth the price that was paid? How many to</w:t>
        <w:softHyphen/>
        <w:t xml:space="preserve">day are taking their own way in life—hoping that a "fire escape" may be somewhere beneath them and that they may be saved? Short-cuts will not take us to Heaven. We must go the old-fashioned road of the Cross and true repentance. "Except a man be born again, he cannot see the Kingdom of God."—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 Virtue Walked the Earth</w:t>
      </w:r>
    </w:p>
    <w:p>
      <w:pPr>
        <w:pStyle w:val="Web"/>
        <w:shd w:fill="FFFFFF" w:val="clear"/>
        <w:snapToGrid w:val="false"/>
        <w:spacing w:lineRule="atLeast" w:line="360" w:before="0" w:after="0"/>
        <w:jc w:val="both"/>
        <w:textAlignment w:val="top"/>
        <w:rPr/>
      </w:pPr>
      <w:r>
        <w:rPr>
          <w:rFonts w:cs="Arial" w:ascii="Arial" w:hAnsi="Arial"/>
          <w:color w:val="000000"/>
          <w:lang w:val="en"/>
        </w:rPr>
        <w:t>Once, it is said, a Scottish preacher of the modern school closed a sermon with these words, "Virtue is so attractive that, if she were to become incarnate, and walk the world in human form, men would fall down and worship her." The pulpit of that church was occupied the same evening by a different type of preacher, a humble evangelical man, who loved the Gospel of a crucified Redeemer. He preached Christ crucified, and at the close of his discourse reminded the congregation of the statement made in the morning by the senior preacher, and then added, "I am very sorry to say that Virtue did once walk the world in human form, in the person of the Lord Jesus Christ, and men, instead of falling down and worshiping Him, crucified and nailed Him to a tree."</w:t>
      </w:r>
      <w:r>
        <w:rPr>
          <w:rStyle w:val="Emphasis"/>
          <w:rFonts w:cs="Arial" w:ascii="Arial" w:hAnsi="Arial"/>
          <w:color w:val="000000"/>
          <w:lang w:val="en"/>
        </w:rPr>
        <w:t>—Heart and Lif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ught with a P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little story that illustrates the truth of this. A small boy, it is said, made a toy sailboat. He fashioned it with loving care and finally it was ready to sail. With what pride he surveyed it —brave in its fresh red and white paint. The little boat, lifting its sails proudly to the wind, escaped from his eager fingers and swept down, down the river away from its grief-stricken owner. Though he looked long and diligently he could not find his little bo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several weeks after, he chanced to be walking down the street in town when his eye was suddenly caught by a flash of red and white in a pawnshop window. It was his own boat! The one he had made himself! He rushed into the shop and demanded that the man give him his boat. He met with a brusque refusal. The shopkeeper said that he had paid for the little boat and before the boy could have it he would have to pay the stated price. With a sad heart the little fellow walked out of the store. It would take many a day for him to secure all that money, and for his own boat! But he went to work with a will and in a shorter time than he had thought possible he had earned the needed sum. With a light step he went to the store, laid down the money on the counter, and again demanded his boat. This time he received it. As he went out of the store, down the street, with his little boat tucked under his arm, he was heard to say tenderly, "You are mine, little boat, twice mine; once because I made you, and twice because I bought you.,,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 do we belong to Christ; once, because He made us, and twice because He bought </w:t>
      </w:r>
      <w:r>
        <w:rPr>
          <w:rStyle w:val="Emphasis"/>
          <w:rFonts w:cs="Arial" w:ascii="Arial" w:hAnsi="Arial"/>
          <w:color w:val="000000"/>
          <w:lang w:val="en"/>
        </w:rPr>
        <w:t>us.—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Heroic Shepher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names of the Lord Jesus that is most comforting to His people is the Good Shepherd. When He used this name of Himself, He spoke of His tender care for his sheep, of the fact that He was to give His life for them, and that in His hands they would be eternally safe (John 10). Out of the horror of the present war has come a lovely picture of our Great Shepherd. Fred Mitchell, Head Shepherd, North Somerset, England, received "the Most Excellent Order of the British Empire" from the King for "brave conduct in Civil Defence." On a bitterly cold night in January incendiary bombs set fire to the sheepfold sheltering thirty-four ewes and lambs. High explosives frightened away the sheep dog. Again and again Mitchell fought his way into the burning pens, and carried out the lambs in his own arms, followed by the ewes. He took them away from the flames into an open field. At midnight he went to another part of the field "to speak words of comfort to 107 ewes due to lamb in a week." Though he had many narrow escapes and was ready to give up his life for his sheep, Mitchell did not have to do so. One wonders whether Mitchell was upheld by his trust in God through that awful night, and whether he knows how well he has illustrated Isaiah's beautiful words, "He shall gather the lambs with his arms, and carry them in his bosom, and shall gently lead those that are with </w:t>
      </w:r>
      <w:r>
        <w:rPr>
          <w:rStyle w:val="Emphasis"/>
          <w:rFonts w:cs="Arial" w:ascii="Arial" w:hAnsi="Arial"/>
          <w:color w:val="000000"/>
          <w:lang w:val="en"/>
        </w:rPr>
        <w:t xml:space="preserve">young" </w:t>
      </w:r>
      <w:r>
        <w:rPr>
          <w:rFonts w:cs="Arial" w:ascii="Arial" w:hAnsi="Arial"/>
          <w:color w:val="000000"/>
          <w:lang w:val="en"/>
        </w:rPr>
        <w:t xml:space="preserve">(Isa. 40:11). Our Great Shepherd gave His life for the sheep, and because He did, all those who put their trust in Him are saved forever "through the blood of the everlasting </w:t>
      </w:r>
      <w:r>
        <w:rPr>
          <w:rStyle w:val="Emphasis"/>
          <w:rFonts w:cs="Arial" w:ascii="Arial" w:hAnsi="Arial"/>
          <w:color w:val="000000"/>
          <w:lang w:val="en"/>
        </w:rPr>
        <w:t>covenan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adge of Freed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E. E. Beatty, writing from Mowkung on the Tibetan frontier, mentions an interesting local custom, which he was able to use to advantage as an illustration when preaching the Gospel. He says: "A young man who resides beside us had just been released from prison after spending a week or so there for cursing a Moslem living on the other side of the compound. The sound of fire</w:t>
        <w:softHyphen/>
        <w:t xml:space="preserve">crackers attracted my attention, and on going to the front door I saw him, girdled with a crimson sash, returning from jail with his friends. I inquired the reason for this and learned that the crimson sash had been given him by the magistrate to indicate to all and sundry that the prisoner had atoned for his sin, and that he was now a free man. Next day when preaching I closed my talk with this illustration, explaining that when we trusted in the finished work of Christ, God saw us as though we were encircled by the crimson band, the shed blood of Christ, and by that same token had sot us free from the condemnation of sin because it was atoned for. It was most encouraging to see how the people's faces lighted up as the illustration went </w:t>
      </w:r>
      <w:r>
        <w:rPr>
          <w:rStyle w:val="Emphasis"/>
          <w:rFonts w:cs="Arial" w:ascii="Arial" w:hAnsi="Arial"/>
          <w:color w:val="000000"/>
          <w:lang w:val="en"/>
        </w:rPr>
        <w:t>home.—</w:t>
      </w:r>
      <w:r>
        <w:rPr>
          <w:rFonts w:cs="Arial" w:ascii="Arial" w:hAnsi="Arial"/>
          <w:i/>
          <w:iCs/>
          <w:color w:val="000000"/>
          <w:lang w:val="en"/>
        </w:rPr>
        <w:t>China's Mill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 King Spea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wedish newspaper told this tale: On his morning's ride through Copenhagen, Denmark's king, Christian X, saw a Nazi swastika waving over a public building in violation of the terms Hitler imposed on Denmark. "Take it down !" the King ordered a German officer in front of the building. "Orders from Berlin," replied the officer. "The flag must be removed before 12 o'clock; otherwise I will send a soldier to do it," the monarch declared. "The soldier will be shot," warned the Nazi officer. "I am the soldier!" said the King. The swastika came down. When the enemy of our souls put his banner over the rebel world it was our King from Heaven who came to deal with him. The highest angels could not avail for this task (Jude 9). But the Lord spoke plainly to the enemy, went to the very heart of his citadel, becoming sin in our behalf that through death He might destroy him that had the power of death (Heb. 2:14).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other good enough</w:t>
        <w:br/>
        <w:t>To pay the price of sin;</w:t>
        <w:br/>
        <w:t xml:space="preserve">He only could unlock the gate, </w:t>
        <w:br/>
        <w:t>Of Heaven and let us in.</w:t>
      </w:r>
      <w:r>
        <w:rPr>
          <w:rStyle w:val="Emphasis"/>
          <w:rFonts w:cs="Arial" w:ascii="Arial" w:hAnsi="Arial"/>
          <w:color w:val="000000"/>
          <w:lang w:val="en"/>
        </w:rPr>
        <w:t>—Revelation.</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tartling Headlin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ewspaper headlines sometimes carry a startling testimony to the truth—even when the writer does not intend it. Last autumn a noted English physiologist, Sir Joseph Barcroft, concluded a series of lectures at Yale. The New York </w:t>
      </w:r>
      <w:r>
        <w:rPr>
          <w:rStyle w:val="Emphasis"/>
          <w:rFonts w:cs="Arial" w:ascii="Arial" w:hAnsi="Arial"/>
          <w:color w:val="000000"/>
          <w:lang w:val="en"/>
        </w:rPr>
        <w:t xml:space="preserve">Herald Tribune </w:t>
      </w:r>
      <w:r>
        <w:rPr>
          <w:rFonts w:cs="Arial" w:ascii="Arial" w:hAnsi="Arial"/>
          <w:color w:val="000000"/>
          <w:lang w:val="en"/>
        </w:rPr>
        <w:t>reported this under a headline in bold type: "Blood of Lamb Yields Clew to Chance of Life." Christian people reading this were challenged by its unusual suggestiveness, and read on to see what it was about. Sir John described his experiments with newborn lambs to ascertain the oxygen content of their blood and their prospect of living in view of this. But this exploitation of scientific news turns one's thoughts to what may reverently be called the "headline" of God's Word, which is indeed that mankind's "chance of life" is inseparably related to the Blood of the Lamb. "Only because of the "Lamb slain from the foundation of the world" has any man since Adam fell had any chance of lif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ectly Just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has revealed Himself in the face of Jesus Christ. He has told out, in Divine harmony, all His attributes in the work of the cross. Sin is perfectly put away, and the believing sinner perfectly justified </w:t>
      </w:r>
      <w:r>
        <w:rPr>
          <w:rStyle w:val="Emphasis"/>
          <w:rFonts w:cs="Arial" w:ascii="Arial" w:hAnsi="Arial"/>
          <w:color w:val="000000"/>
          <w:lang w:val="en"/>
        </w:rPr>
        <w:t xml:space="preserve">"by the blood of His Cross." </w:t>
      </w:r>
      <w:r>
        <w:rPr>
          <w:rFonts w:cs="Arial" w:ascii="Arial" w:hAnsi="Arial"/>
          <w:color w:val="000000"/>
          <w:lang w:val="en"/>
        </w:rPr>
        <w:t>When we get a view of God, as thus unfolded, we have only, like Moses, to bow our head toward the earth and worship—suited attitude for a pardoned and accepted sinner in the presence of God!—</w:t>
      </w:r>
      <w:r>
        <w:rPr>
          <w:rFonts w:cs="Arial" w:ascii="Arial" w:hAnsi="Arial"/>
          <w:i/>
          <w:iCs/>
          <w:color w:val="000000"/>
          <w:lang w:val="en"/>
        </w:rPr>
        <w:t xml:space="preserve">C. H. Mackintos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at Red Spot"</w:t>
      </w:r>
    </w:p>
    <w:p>
      <w:pPr>
        <w:pStyle w:val="Web"/>
        <w:shd w:fill="FFFFFF" w:val="clear"/>
        <w:snapToGrid w:val="false"/>
        <w:spacing w:lineRule="atLeast" w:line="360" w:before="0" w:after="0"/>
        <w:jc w:val="both"/>
        <w:textAlignment w:val="top"/>
        <w:rPr/>
      </w:pPr>
      <w:r>
        <w:rPr>
          <w:rFonts w:cs="Arial" w:ascii="Arial" w:hAnsi="Arial"/>
          <w:color w:val="000000"/>
          <w:lang w:val="en"/>
        </w:rPr>
        <w:t>Napoleon once took a map and, pointing to the British Isles, remarked: "Were it not for that red spot, I would have conquered the world." The Devil pointed at the cross of Christ and said: "Were it not for that red spot, I would have conquered the worl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der an Eastern sky, </w:t>
        <w:br/>
        <w:t>Amidst a rabble's cry,</w:t>
        <w:br/>
        <w:t xml:space="preserve">A Man went forth to die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rn-crowned His blessed head, </w:t>
        <w:br/>
        <w:t xml:space="preserve">Blood-stained His every tread: </w:t>
        <w:br/>
        <w:t>Cross-laden, on He sp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ierced were His hands and feet; </w:t>
        <w:br/>
        <w:t xml:space="preserve">Three hours o'er Him beat </w:t>
        <w:br/>
        <w:t xml:space="preserve">Fierce rays of noontide heat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us Wert Thou made all mine; </w:t>
        <w:br/>
        <w:t xml:space="preserve">Lord, make me wholly Thine; </w:t>
        <w:br/>
        <w:t xml:space="preserve">Grant grace and strength divine To me. </w:t>
      </w:r>
      <w:r>
        <w:rPr>
          <w:rStyle w:val="Emphasis"/>
          <w:rFonts w:cs="Arial" w:ascii="Arial" w:hAnsi="Arial"/>
          <w:color w:val="000000"/>
          <w:lang w:val="en"/>
        </w:rPr>
        <w:t>—Florida Baptist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 religion came to me</w:t>
        <w:br/>
        <w:t>With buoyant tread and radiant smile.</w:t>
        <w:br/>
        <w:t xml:space="preserve">And at my door asked joyously </w:t>
        <w:br/>
        <w:t xml:space="preserve">Just to come in and talk awhile. </w:t>
        <w:br/>
        <w:t xml:space="preserve">The jeweled hands were fair to see, </w:t>
        <w:br/>
        <w:t xml:space="preserve">Her white robe glistened in the sun: </w:t>
        <w:br/>
        <w:t xml:space="preserve">'Twas quite agreeable to me </w:t>
        <w:br/>
        <w:t>To listen to her silver tong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spoke of wealth and health and peace, </w:t>
        <w:br/>
        <w:t>Of pleasure and prosperity,</w:t>
        <w:br/>
        <w:t>Of Love Divine which fills all space—</w:t>
        <w:br/>
        <w:t xml:space="preserve">The only great Reality. </w:t>
        <w:br/>
        <w:t xml:space="preserve">Despite her look, her smile, her speech, </w:t>
        <w:br/>
        <w:t xml:space="preserve">My spirit shrank — strange to remark — </w:t>
        <w:br/>
        <w:t>As one whose fingers reach</w:t>
        <w:br/>
        <w:t>Some cold, dead thing amid the d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I cried, "0 stranger guest, </w:t>
        <w:br/>
        <w:t xml:space="preserve">Before I entertain thy plea, </w:t>
        <w:br/>
        <w:t>An answer to this one request:</w:t>
        <w:br/>
        <w:t xml:space="preserve">Dost come by way of Calvary?" </w:t>
        <w:br/>
        <w:t xml:space="preserve">Swift changed her eyes from day to night, </w:t>
        <w:br/>
        <w:t>Her smile to cold superior scorn;</w:t>
        <w:br/>
        <w:t xml:space="preserve">She vanished from my wondering sight, </w:t>
        <w:br/>
        <w:t xml:space="preserve">But left me neither sad nor lorn. </w:t>
      </w:r>
    </w:p>
    <w:p>
      <w:pPr>
        <w:pStyle w:val="Web"/>
        <w:shd w:fill="FFFFFF" w:val="clear"/>
        <w:snapToGrid w:val="false"/>
        <w:spacing w:lineRule="atLeast" w:line="360" w:before="0" w:after="0"/>
        <w:jc w:val="both"/>
        <w:textAlignment w:val="top"/>
        <w:rPr/>
      </w:pPr>
      <w:r>
        <w:rPr>
          <w:rFonts w:cs="Arial" w:ascii="Arial" w:hAnsi="Arial"/>
          <w:color w:val="000000"/>
          <w:lang w:val="en"/>
        </w:rPr>
        <w:t>A shining presence filled the space,</w:t>
        <w:br/>
        <w:t>A voice beloved spake peace to me—</w:t>
        <w:br/>
        <w:t xml:space="preserve">A Person rare of truth and grace, </w:t>
        <w:br/>
        <w:t>Who came by way of Calvary! —</w:t>
      </w:r>
      <w:r>
        <w:rPr>
          <w:rFonts w:cs="Arial" w:ascii="Arial" w:hAnsi="Arial"/>
          <w:i/>
          <w:iCs/>
          <w:color w:val="000000"/>
          <w:lang w:val="en"/>
        </w:rPr>
        <w:t>Elizabeth Cheney, in British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ints Any Church Can Aff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v. Stuart McNairn said at a meeting that at one town in Argentina the Roman Catholics built a magnificent church, but they had not been able to open it. Why? Because they could not afford to buy any saints to put in it. But yet a little way down the road, in a little mission hall, God was making saints, creating them, not out of plaster, but through the regenerating power of the blood of Christ. —</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istocratic Vip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related of John Wesley that, preaching to an audience of courtiers and noblemen, he used the "generation of vipers" text, and flung denunciations right and left. "That sermon should have been preached at Newgate," said a displeased courtier to Wesley on passing out. "No," said the fearless apostle; "my text there would have been, 'Behold the Lamb of God, which taketh away the sin of the world.'</w:t>
      </w:r>
      <w:r>
        <w:rPr>
          <w:rStyle w:val="Emphasis"/>
          <w:rFonts w:cs="Arial" w:ascii="Arial" w:hAnsi="Arial"/>
          <w:color w:val="000000"/>
          <w:lang w:val="en"/>
        </w:rPr>
        <w:t>"—</w:t>
      </w:r>
      <w:r>
        <w:rPr>
          <w:rFonts w:cs="Arial" w:ascii="Arial" w:hAnsi="Arial"/>
          <w:i/>
          <w:iCs/>
          <w:color w:val="000000"/>
          <w:lang w:val="en"/>
        </w:rPr>
        <w:t>Sunday School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as I that shed the sacred blood,</w:t>
        <w:br/>
        <w:t xml:space="preserve">I nailed Him to the tree; </w:t>
        <w:br/>
        <w:t>I crucified the Christ of God,</w:t>
        <w:br/>
        <w:t xml:space="preserve">I joined the mocke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all that shouting multitude</w:t>
        <w:br/>
        <w:t xml:space="preserve">I feel that I am one; </w:t>
        <w:br/>
        <w:t>And in that din of voices rude</w:t>
        <w:br/>
        <w:t xml:space="preserve">I recognize my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ound the Cross the throng I see </w:t>
        <w:br/>
        <w:t xml:space="preserve">Mocking the Sufferer's groan; </w:t>
        <w:br/>
        <w:t xml:space="preserve">Yet still my voice, it seems to be </w:t>
        <w:br/>
        <w:t>As if I mocked alone. —</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Saw the Po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nister was boarding at a certain farmhouse. The farmer was not a Christian, but his wife had been praying for him for some time, and the minister was awaiting his opportunity to make plain to him the meaning of the sacrifice of Calvary. Early one morning, the farmer beckoned to the minister to follow him out to the chicken house. There on one of the nests sat a hen with a brood of chickens peeping out from under her win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uch her, M. —," the farm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minister put his hand on the hen, he found that she was c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 at that wound in her head," the farmer continued. "A weasel has sucked all the blood from her body, and she never once moved for fear the little beast would get her chicke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 said he, "that was just like Christ. He endured all that suffering on the Cross. He could have moved and saved His own life, but He wouldn't, because you and I were under His wings. If He had moved, we would have been lost." </w:t>
      </w:r>
    </w:p>
    <w:p>
      <w:pPr>
        <w:pStyle w:val="Web"/>
        <w:shd w:fill="FFFFFF" w:val="clear"/>
        <w:snapToGrid w:val="false"/>
        <w:spacing w:lineRule="atLeast" w:line="360" w:before="0" w:after="0"/>
        <w:jc w:val="both"/>
        <w:textAlignment w:val="top"/>
        <w:rPr/>
      </w:pPr>
      <w:r>
        <w:rPr>
          <w:rFonts w:cs="Arial" w:ascii="Arial" w:hAnsi="Arial"/>
          <w:color w:val="000000"/>
          <w:lang w:val="en"/>
        </w:rPr>
        <w:t>The farmer saw the point, and accepted the Lord Jesus Christ as Saviour.—</w:t>
      </w:r>
      <w:r>
        <w:rPr>
          <w:rStyle w:val="Emphasis"/>
          <w:rFonts w:cs="Arial" w:ascii="Arial" w:hAnsi="Arial"/>
          <w:color w:val="000000"/>
          <w:lang w:val="en"/>
        </w:rPr>
        <w:t>Evangelical Vi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srael Without Blood Sacrifi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at is it that makes atonement for the soul?" asked a Jewish rabbi's son of his father. "It is the blood," answered the father, quoting Leviticus 17:11. "Then why are there no blood sacrifices in our synagogues?" persisted the boy. The old man had to confess sadly that no sacrifice could be lawfully offered except at Jerusalem. "Then," said his son, "we have no atonement." His father could offer him no help here, for the orthodox Jews have no adequate answer to such an argument. And so began the search for atoning blood which ended for the rabbi's son at the foot of the cross. No wonder that the godly pray with tears that the Temple site might be theirs. It is only by means of an answer to that prayer, so they believe, that the blood sacrifices can be restored, and thus the sins of the people adequately dealt with. But in the meantime, many are led through the mercy of God to see this need fully met by the precious blood of Christ, shed on the cross of </w:t>
      </w:r>
      <w:r>
        <w:rPr>
          <w:rStyle w:val="Emphasis"/>
          <w:rFonts w:cs="Arial" w:ascii="Arial" w:hAnsi="Arial"/>
          <w:color w:val="000000"/>
          <w:lang w:val="en"/>
        </w:rPr>
        <w:t>Calvary.—Young People's Full Gospel Quarter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 Does not save men by His life,</w:t>
        <w:br/>
        <w:t xml:space="preserve">Though that was holy, sinless, pure, </w:t>
        <w:br/>
        <w:t>Nor even by His tender love,</w:t>
        <w:br/>
        <w:t xml:space="preserve">Though that forever shall endure; </w:t>
        <w:br/>
        <w:t xml:space="preserve">He does not save them by His words, </w:t>
        <w:br/>
        <w:t xml:space="preserve">Though they shall never pass away; </w:t>
        <w:br/>
        <w:t xml:space="preserve">Nor by His vast creative power </w:t>
        <w:br/>
        <w:t>That holds the elements in sway;</w:t>
        <w:br/>
        <w:t xml:space="preserve">He does not save them by His works, </w:t>
        <w:br/>
        <w:t xml:space="preserve">Though He was ever doing good— </w:t>
        <w:br/>
        <w:t>The awful need was greater still,</w:t>
        <w:br/>
        <w:t xml:space="preserve">It took His </w:t>
      </w:r>
      <w:r>
        <w:rPr>
          <w:rStyle w:val="Emphasis"/>
          <w:rFonts w:cs="Arial" w:ascii="Arial" w:hAnsi="Arial"/>
          <w:color w:val="000000"/>
          <w:lang w:val="en"/>
        </w:rPr>
        <w:t xml:space="preserve">death, </w:t>
      </w:r>
      <w:r>
        <w:rPr>
          <w:rFonts w:cs="Arial" w:ascii="Arial" w:hAnsi="Arial"/>
          <w:color w:val="000000"/>
          <w:lang w:val="en"/>
        </w:rPr>
        <w:t xml:space="preserve">His </w:t>
      </w:r>
      <w:r>
        <w:rPr>
          <w:rStyle w:val="Emphasis"/>
          <w:rFonts w:cs="Arial" w:ascii="Arial" w:hAnsi="Arial"/>
          <w:color w:val="000000"/>
          <w:lang w:val="en"/>
        </w:rPr>
        <w:t xml:space="preserve">cross, </w:t>
      </w:r>
      <w:r>
        <w:rPr>
          <w:rFonts w:cs="Arial" w:ascii="Arial" w:hAnsi="Arial"/>
          <w:color w:val="000000"/>
          <w:lang w:val="en"/>
        </w:rPr>
        <w:t xml:space="preserve">His </w:t>
      </w:r>
      <w:r>
        <w:rPr>
          <w:rStyle w:val="Emphasis"/>
          <w:rFonts w:cs="Arial" w:ascii="Arial" w:hAnsi="Arial"/>
          <w:color w:val="000000"/>
          <w:lang w:val="en"/>
        </w:rPr>
        <w:t>blood!—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 xml:space="preserve">Hero </w:t>
      </w:r>
      <w:r>
        <w:rPr>
          <w:rFonts w:cs="Arial" w:ascii="Arial" w:hAnsi="Arial"/>
          <w:color w:val="000000"/>
          <w:sz w:val="24"/>
          <w:szCs w:val="24"/>
          <w:lang w:val="en"/>
        </w:rPr>
        <w:t>on an Atlantic Li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umber of years ago an Atlantic liner left Liverpool for the city of New York. During the first part of the voyage nothing eventful happened. After being several days on the stormy ocean, one day the passengers were suddenly interrupted in their musings and conversation by a loud explosion, followed by a heavy escape of steam. Consternation seized hold of most of them, and was clearly depicted on their countenances, while the worst fears were entertained by s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engineer, who was evidently much excited, appeared on deck and explained that one of the main pipes had burst, and that the escape of steam could be stopped only at the risk of the life of him who did it. Having explained the imminent peril to which all on board were exposed, he asked various ones to volunteer. No one, however, appeared to be willing to risk being scalded to death. Again the engineer besought them, but without effect. At last a stoker appeared with a sack on his head and expressed his willingness to make the attempt. Extraordinary interest was manifested as the brave fellow descended the ladder. "Would the stoker succeed in preventing an explosion?" "Would he be able to shut off the steam?" They knew that the danger was great and grave, and if he succeeded in his mission he might sacrifice his own life in endeavoring to save theirs. All ears were strained to listen, and all hearts brat with expectancy. After a lapse of time which seemed long to them, the noise ceased and the escape of steam subsided. The stoker, however, did not emerge from below. "What has become of him?" "Where is he?" "Is he alive?" "Has he escaped?" Such were some of the questions that occupied the minds of the passengers. Ongoing below the searchers found the body of the stoker, but, alas, life was extinct. He had, in fact, been scalded to death. "What a noble fellow!" says one. Yes, indeed, he was a real hero. When the lives of others were endangered he risked his own that they might be saved. He did not positively know, when he undertook to stop the escape of steam, that his own life would be sacrificed in accomplishing it. Yet so it was. The passengers and crew doubtless felt grateful to him who in seeking to save their lives sacrificed his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et, strange to say, multitudes have not a spark of gratitude to Him who died to save them from a death ten thousand fold worse than that of this courageous stoker! The Lord Jesus saw us, in our low and lost estate, being car</w:t>
        <w:softHyphen/>
        <w:t xml:space="preserve">ried resistlessly to everlasting woe. He loved us and longed to deliver us. In Divine grace and compassion He came into this world to seek and to save that which was lost. Every step of the road from Bethlehem to Calvary was well known to Him. He did not merely risk His life. The "Good Shepherd" gave His life for the sheep. "God sent not His Son into the world to condemn the world; but that the world through Him might be saved" (John 3:17). </w:t>
        <w:br/>
      </w:r>
      <w:r>
        <w:rPr>
          <w:rFonts w:cs="Arial" w:ascii="Arial" w:hAnsi="Arial"/>
          <w:color w:val="000000"/>
          <w:lang w:val="en"/>
        </w:rPr>
        <w:br w:type="textWrapping" w:clear="all"/>
      </w:r>
      <w:r>
        <w:rPr>
          <w:rFonts w:cs="Arial" w:ascii="Arial" w:hAnsi="Arial"/>
          <w:color w:val="000000"/>
          <w:lang w:val="en"/>
        </w:rPr>
        <w:t>Through faith in Christ's death for you, you may obtain eternal life and the forgiveness of your numerous and aggravated sins. "He that believeth on Me hath everlasting life" (John 6:47).—</w:t>
      </w:r>
      <w:r>
        <w:rPr>
          <w:rFonts w:cs="Arial" w:ascii="Arial" w:hAnsi="Arial"/>
          <w:i/>
          <w:iCs/>
          <w:color w:val="000000"/>
          <w:lang w:val="en"/>
        </w:rPr>
        <w:t>Trac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the Cleft of the Rock</w:t>
      </w:r>
    </w:p>
    <w:p>
      <w:pPr>
        <w:pStyle w:val="Web"/>
        <w:shd w:fill="FFFFFF" w:val="clear"/>
        <w:snapToGrid w:val="false"/>
        <w:spacing w:lineRule="atLeast" w:line="360" w:before="0" w:after="0"/>
        <w:jc w:val="both"/>
        <w:textAlignment w:val="top"/>
        <w:rPr/>
      </w:pPr>
      <w:r>
        <w:rPr>
          <w:rFonts w:cs="Arial" w:ascii="Arial" w:hAnsi="Arial"/>
          <w:color w:val="000000"/>
          <w:lang w:val="en"/>
        </w:rPr>
        <w:t>Years ago, while working among the Laguna Indians, we were asked to speak at a little village called Pawate. It was in the days before automobiles, and we rode in large wagons drawn by horses for some fourteen miles over rough roads until we reached this village. We had a meeting in the afternoon, and Indians from all about gathered. We started back at 4:30 or 5 o'clock be</w:t>
        <w:softHyphen/>
        <w:t xml:space="preserve"> cause we were to have a meeting at Casa Blanca that night. We had not gone very far when we saw a terrible storm was evidently to break over us. Soon we could see that the rain was pouring down at a distance and driving rapidly toward us. I said, "We are certainly going to get soaked." Our driver replied, "I hope not. I think we can make the rock before the storm reaches us. There is a great rock ahead; and if we can make it, we will be sheltered." And so we hurried on and soon saw a vast rock rising right up from the plain, perhaps forty or fifty feet in height, covering possibly an acre or more of ground. As we drew near, we saw a great cave going right into the rock. Instead of stopping to unhitch the horses, our driver drove right into the cave, and in another minute or two the storm broke over the rock in all its fury. The storm raged outside, and one of the Indians struck up, in the Laguna tongue, "Rock of Ages, cleft for me, let me hide myself in Thee," and we realized the meaning of the poet's words, then as perhaps never before.—</w:t>
      </w:r>
      <w:r>
        <w:rPr>
          <w:rFonts w:cs="Arial" w:ascii="Arial" w:hAnsi="Arial"/>
          <w:i/>
          <w:iCs/>
          <w:color w:val="000000"/>
          <w:lang w:val="en"/>
        </w:rPr>
        <w:t>Rev. H. A. Ironside, in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eneral and the Negro</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incident which happened in Georgia some years after the Civil War is related by the </w:t>
      </w:r>
      <w:r>
        <w:rPr>
          <w:rStyle w:val="Emphasis"/>
          <w:rFonts w:cs="Arial" w:ascii="Arial" w:hAnsi="Arial"/>
          <w:color w:val="000000"/>
          <w:lang w:val="en"/>
        </w:rPr>
        <w:t xml:space="preserve">Columbia State. </w:t>
      </w:r>
      <w:r>
        <w:rPr>
          <w:rFonts w:cs="Arial" w:ascii="Arial" w:hAnsi="Arial"/>
          <w:color w:val="000000"/>
          <w:lang w:val="en"/>
        </w:rPr>
        <w:t>A Negro man, strong and healthy, but getting gray from years, was on trial for murder. He had killed another Negro and had been lying in jail for some time awaiting his trial. The testimony against him was given by other Negroes who witnessed the killing. When the case was called for trial by the presiding judge, an old man arose, and, in a voice deep and low, but full of marked gentleness, said, "Will your honor please mark me for the defe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General Robert Toombs. His face was wrinkled with age, but it was large and strong, and the lines of intellect made deeper wrinkles than those of age. His white hair rolled back in curls from a splendid brow. His form was large and tall and straight, although his movements were slow with the years. His eyes still flashed as when he stood in the Senate Chamber at Washington. The witnesses all seemed unfriendly towards the prisoner. In his own statement he claimed that the killing was in self-defen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eral Toombs analyzed the testimony of the eye-witnesses, and then concluded thus: "Your honor, and gentlemen of the jury, a few years ago my only brother fell wounded on the battlefield of Gettysburg. He lay there bleeding to death with no friendly hand to help him. Shot and shell were sweeping the earth all about him. No friend could go near him; no surgeon dared to approach him. My brother had a body servant, a Negro, who waited on him in camp. The Negro saw his master's danger, and straight into that sheet of battle and flame and death he went. A piece of shell tore the flesh from his breast, but on he went, and, gathering my brother in his arms, the blood of the man mingling with the blood of the master, he bore him to safety and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urning to the prisoner, he said, "Jim, open your collar." The prisoner rose and opened his shirt in front. On the breast the jury saw the long jagged scars where the shell had torn its way. "Jim's skin may be black," the General continued, "he may be a Negro, but the man who would do what he did has a soul too white ever to have killed a man except in defense of his own life." The jury agreed with him, and Jim was clear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at pathos must have been in the voice of that old warrior as he pleaded the cause of the Negro! "Straight into that sheet of battle and flame and death he went." Was this not what the Lord Jesus did for the sinner when there was no eye to pity? He left the Glory for the Cross, not saying, "If I perish I perish,`' but coming into the world to (lie. "Now once in the end of the world Lath He appeared to put away sin by the sacrifice of Himself" (Heb. 9:26).  Greater love bath no man than this, that a man lay down his life for his friends" (John 15:13). The Negro slave risked his life for his master. The Son of God laid down His life for </w:t>
      </w:r>
      <w:r>
        <w:rPr>
          <w:rStyle w:val="Emphasis"/>
          <w:rFonts w:cs="Arial" w:ascii="Arial" w:hAnsi="Arial"/>
          <w:color w:val="000000"/>
          <w:lang w:val="en"/>
        </w:rPr>
        <w:t xml:space="preserve">you </w:t>
      </w:r>
      <w:r>
        <w:rPr>
          <w:rFonts w:cs="Arial" w:ascii="Arial" w:hAnsi="Arial"/>
          <w:color w:val="000000"/>
          <w:lang w:val="en"/>
        </w:rPr>
        <w:t xml:space="preserve">and </w:t>
      </w:r>
      <w:r>
        <w:rPr>
          <w:rStyle w:val="Emphasis"/>
          <w:rFonts w:cs="Arial" w:ascii="Arial" w:hAnsi="Arial"/>
          <w:color w:val="000000"/>
          <w:lang w:val="en"/>
        </w:rPr>
        <w:t xml:space="preserve">me, </w:t>
      </w:r>
      <w:r>
        <w:rPr>
          <w:rFonts w:cs="Arial" w:ascii="Arial" w:hAnsi="Arial"/>
          <w:color w:val="000000"/>
          <w:lang w:val="en"/>
        </w:rPr>
        <w:t xml:space="preserve">"while we were yet sinners" (Rom. 5:8). </w:t>
      </w:r>
      <w:r>
        <w:rPr>
          <w:rStyle w:val="Emphasis"/>
          <w:rFonts w:cs="Arial" w:ascii="Arial" w:hAnsi="Arial"/>
          <w:color w:val="000000"/>
          <w:lang w:val="en"/>
        </w:rPr>
        <w:t>—The United Evangelic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ality, of the Bl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rality may keep you out of jail, but it takes the blood of Jesus Christ to keep you out of hell.—The Rev. C. W. Carter, in the </w:t>
      </w:r>
      <w:r>
        <w:rPr>
          <w:rStyle w:val="Emphasis"/>
          <w:rFonts w:cs="Arial" w:ascii="Arial" w:hAnsi="Arial"/>
          <w:color w:val="000000"/>
          <w:lang w:val="en"/>
        </w:rPr>
        <w:t>Syracuse Post-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Cleansing Poo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one who goes to Yellowstone Park goes to Handkerchief Pool. It has about it one thing you will find nowhere else. Drop your handkerchief on its surface. Down to the bottom it will descend. Then a current will draw it out of sight. But do not think you have lost your handkerchief. In a little while the honest pool will hand it back to you laundered. You have to wait only a few moments. Then your handkerchief begins to reappear. Finally it comes out into the bottom of the pool before your eyes. Take the iron rod at hand and pick it out, and then you will find that the test stain you put upon it has disappeared. You and your handkerchief have had a new experience." What a type of the divine foun</w:t>
        <w:softHyphen/>
        <w:t>tain, which not only cleanses lepers, but, what is infinitely more wonderful, the hearts of sinful men.—</w:t>
      </w:r>
      <w:r>
        <w:rPr>
          <w:rStyle w:val="Emphasis"/>
          <w:rFonts w:cs="Arial" w:ascii="Arial" w:hAnsi="Arial"/>
          <w:color w:val="000000"/>
          <w:lang w:val="en"/>
        </w:rPr>
        <w:t>Challen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Grandfather's Verse</w:t>
      </w:r>
    </w:p>
    <w:p>
      <w:pPr>
        <w:pStyle w:val="Web"/>
        <w:shd w:fill="FFFFFF" w:val="clear"/>
        <w:snapToGrid w:val="false"/>
        <w:spacing w:lineRule="atLeast" w:line="360" w:before="0" w:after="0"/>
        <w:jc w:val="both"/>
        <w:textAlignment w:val="top"/>
        <w:rPr/>
      </w:pPr>
      <w:r>
        <w:rPr>
          <w:rFonts w:cs="Arial" w:ascii="Arial" w:hAnsi="Arial"/>
          <w:color w:val="000000"/>
          <w:lang w:val="en"/>
        </w:rPr>
        <w:t>Just a boy named Joe.... lay dying on one of our far-flung battlefronts. Dying... while the guns roared, amid the machine gun's incessant rat-tat-tat. Dying... in the mud, the filth, the blood of battle. Just a boy named Joe, one of many dying soldiers, dying far from home, comfort, loved ones. As he felt his strength slowly ebbing and his spirit seeking that other land he grasped for something to cling to. He wasn't ready. Life was too busy to bother with religion. Blood, blood, oozing out slowly. His life's blood! What was that he had heard his grandfather say? The blood, the blood... oh, why couldn't he remember it? Life was ebbing faster now. He prayed his first real earnest prayer.., but oh, to remember! Then his grandfather's deep, sonorous voice rang in his ears. "The blood of Jesus Christ cleanseth from all sin." That was it! Only that, but it brought peace to a dying soldier's heart. Just a boy named Joe... but he was sheltered by the atoning blood.</w:t>
      </w:r>
      <w:r>
        <w:rPr>
          <w:rStyle w:val="Emphasis"/>
          <w:rFonts w:cs="Arial" w:ascii="Arial" w:hAnsi="Arial"/>
          <w:color w:val="000000"/>
          <w:lang w:val="en"/>
        </w:rPr>
        <w:t>—Vi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to Die in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a man from south of Morocco went to one of the missionaries to inquire the way of salvation, as he knew he had not long to live. To help him the missionaries used what is called the Wordless Book, the first page of which is black, represent</w:t>
        <w:softHyphen/>
        <w:t>ing sin, the second page scarlet, representing the Blood of Christ, the third page white, indicative of the cleansed conscience, and the fourth page gold, representing the glory of Heaven. This man became truly converted, and as he lay dying, his wife, an unconverted Mohammedan, went to his bedside, and realizing that he had not long to live, told him to call upon Mohammed. The man, however, refused, saying his trust was in the Lord Jesus Christ. "Well, take that little Book the missionaries gave you," said his wife, "and lay your head on the white page while you die, and tell God that your life has been as clean as that white page, and perhaps He will accept you for Heaven." But her husband said: "No, I will not do that, for it would not be true. Open the scarlet page, and let my head rest on that." So the man died with his head resting on the symbol of the Blood of Christ.</w:t>
      </w:r>
      <w:r>
        <w:rPr>
          <w:rStyle w:val="Emphasis"/>
          <w:rFonts w:cs="Arial" w:ascii="Arial" w:hAnsi="Arial"/>
          <w:color w:val="000000"/>
          <w:lang w:val="en"/>
        </w:rPr>
        <w:t>—</w:t>
      </w:r>
      <w:r>
        <w:rPr>
          <w:rFonts w:cs="Arial" w:ascii="Arial" w:hAnsi="Arial"/>
          <w:i/>
          <w:iCs/>
          <w:color w:val="000000"/>
          <w:lang w:val="en"/>
        </w:rPr>
        <w:t>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ybody for Calv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Brummitt has given a remarkable illustration from personal experience: The town in which I live has an elevated railway. One of the stations is near a great Roman Catholic burying ground, Calvary Cemetery. For many years, because in that part of the town were many more dead than living folk, the trains did not stop at the cemetery station except on request. Just after leaving the nearest station the guard would open the door and say: "Next station is Calvary. Train stops on signal only. Anybody for Calvary?" It is a parable of life's train. At all other stations every train stops. At Market Street, School Street, University Avenue, Main Street, Vanity Fair, Broadway, Church Street, Home Avenue, no special notice needed. But Calvary is "the offence of the cross," and no one stops there unless he chooses to. It is unto the Jews a stumbling-block, and unto the Greeks foolishness. But it saves those who believe. Through all eternity we shall thank God that Christ chose Calvary, "who for the joy that was set before him endured the cross, despising the shame.</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der Sentence of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ceman brought a man to the China Inland Mission Hospital at Anshun, Kweichow, China, of which Dr. E. S. Fish has charge, to determine whether or not the man had leprosy. If he had not, he was to be a free man; if he had, he was to be taken out and shot. Dr. Fish looked at the man and could easily see that he was a leper. He then turned to the policeman and said: "He is a leper, but he need not die." Dr. Fish found a place for him and he was given attention. So the sinner (under the sentence of death) need not die, for "the Son of Man came... to give his life a ransom for many."—</w:t>
      </w:r>
      <w:r>
        <w:rPr>
          <w:rFonts w:cs="Arial" w:ascii="Arial" w:hAnsi="Arial"/>
          <w:i/>
          <w:iCs/>
          <w:color w:val="000000"/>
          <w:lang w:val="en"/>
        </w:rPr>
        <w:t xml:space="preserve">Dr. E. S. Fish at the China Inland Mission Annual Conference in Toront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 World Treats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illiterate fisherman and pilot gave to Mark Guy Pearse a touching chapter from his personal experience, and the application he made of it. Mr. Pearse says he passed it along to D. L. Moody, and the latter was so affected by it that he buried his face in his hands and wep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sherman told how he was lying aboard his boat in Plymouth Sound when he heard a splash in the water not far off. He jumped out of his berth, for he thought he knew what it was; there was another fishing boat not far off, and the man with it was a drinking man. He rowed there in his small boat with all speed, leaning over the side and praying God for help. Presently he got hold of the other man's arm and pulled him up, and he was drunk, sure enough. He lifted him back onto his boat and put him in his berth and worked over him and rubbed him an hour or more, till he began to come to himself. Doing everything possible to make the man comfortable, he came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morning he pulled over to see how the man was. He was standing leaning over the side of his craft. To a "good morning," he returned no answer. "How are you this morning?" his rescuer said. "What's that to you?" was the surly response. "Why," said the first man, "I can't help taking an interest in you. I saved your life last night." "Get out," responded the other, and roundly cursed him for a liar.</w:t>
      </w:r>
    </w:p>
    <w:p>
      <w:pPr>
        <w:pStyle w:val="Web"/>
        <w:shd w:fill="FFFFFF" w:val="clear"/>
        <w:snapToGrid w:val="false"/>
        <w:spacing w:lineRule="atLeast" w:line="360" w:before="0" w:after="0"/>
        <w:jc w:val="both"/>
        <w:textAlignment w:val="top"/>
        <w:rPr/>
      </w:pPr>
      <w:r>
        <w:rPr>
          <w:rFonts w:cs="Arial" w:ascii="Arial" w:hAnsi="Arial"/>
          <w:color w:val="000000"/>
          <w:lang w:val="en"/>
        </w:rPr>
        <w:t>"I turned 'round my little boat and pulled away to my craft," he said in telling Mr. Pearse. "My heart was like a thing broke. The tears ran down my cheeks. I looked up to Heaven and could hardly get out the words that choked me. `O Lord Jesus,' I said, `my blessed Lord Jesus, I am sorry for Thee! I know now how Thou dost feel. That is how the world is always treating Thee. I am terribly sorry for Thee, my dear Lord.'</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ord Defeats Islam</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paragraph in </w:t>
      </w:r>
      <w:r>
        <w:rPr>
          <w:rStyle w:val="Emphasis"/>
          <w:rFonts w:cs="Arial" w:ascii="Arial" w:hAnsi="Arial"/>
          <w:color w:val="000000"/>
          <w:lang w:val="en"/>
        </w:rPr>
        <w:t xml:space="preserve">The Moslem World </w:t>
      </w:r>
      <w:r>
        <w:rPr>
          <w:rFonts w:cs="Arial" w:ascii="Arial" w:hAnsi="Arial"/>
          <w:color w:val="000000"/>
          <w:lang w:val="en"/>
        </w:rPr>
        <w:t xml:space="preserve">tells of a missionary having painted in Arabic on the walls of a mission building in northern Africa the words of John 3:16. Next morning there was a blank in the text. During the night some Mohammedans had come and painted out the words "his only begotten Son"—for Islam denies that the Lord Jesus is God's Son—denies indeed that God ever had a Son. Their action was symbolic. In North Africa Christianity was once supreme. What the midnight visitors did on the mission wall Mohammedanism has done in North Africa. But the missionaries who put the text up on their wall were not to be beaten. The words which the Moslems deleted were promptly restored, only to be blotted out again; again they were restored, and again blotted out; and the strange struggle went on until the Mohammedans grew weary and left the text alone. Then followed a remarkable result. The words, "his only begotten Son," had been so often painted in and painted out that they could be read more clearly than the rest; and when the bulk of the text had faded, "his only begotten Son" still stood out, vivid and </w:t>
      </w:r>
      <w:r>
        <w:rPr>
          <w:rStyle w:val="Emphasis"/>
          <w:rFonts w:cs="Arial" w:ascii="Arial" w:hAnsi="Arial"/>
          <w:color w:val="000000"/>
          <w:lang w:val="en"/>
        </w:rPr>
        <w:t>insisten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ounded, Messi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once said to a Jewish lad in Cairo, "Are you expecting your Messiah s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he replied, "we believe He will come within six y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 He have wounds in His hands?" she asked, and, as he looked at her inquiringly, she continued, "Your Prophet Zechariah said of Messiah that when He comes, they shall say unto Him, `What are these wounds in Thine hands?' Then He shall answer, `Those with which I was wounded in the house of My friends' (Zech. 13:6). Are you expecting to see your Messiah with wounds in His ha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 left, but appeared the following morning looking greatly distressed. He said: "I could not sleep last night. All night I was asking myself, `If He has wounds in His hands, how did He get them?' I have come to ask you if you can tell m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agine her joy to tell one who was so eager to hear the wondrous story of the Cross, where He was wounded for our transgress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received Jesus the Crucified One as his Messiah and Savior and has been the means of bringing three others to </w:t>
      </w:r>
      <w:r>
        <w:rPr>
          <w:rStyle w:val="Emphasis"/>
          <w:rFonts w:cs="Arial" w:ascii="Arial" w:hAnsi="Arial"/>
          <w:color w:val="000000"/>
          <w:lang w:val="en"/>
        </w:rPr>
        <w:t>Him.—Life L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ool's Recipe for "Some Se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r. Alexander and I were holding our meetings in the Royal Albert Hall in London, someone took away one of our hymn books and went through it and cut out every reference to the blood; and then sent it back to me through the mail, saying: "I have gone through your hymn book and cut out every reference to the blood. Now sing your hymns with the blood left out and there will be some sense in them." If any of you should take your Bible and go through it in that way and cut out of the New Testament and the Old Testament every passage that referred to the death of Christ, or to His atoning blood, you would have only a sadly torn and tattered Bible left, a Bible without a heart and a Gospel without saving power. The death of Jesus Christ is mentioned more than 175 times in the New Testament. Besides this there are very many prophetic and typical references to the death of Jesus Christ in the Old Testament.—</w:t>
      </w:r>
      <w:r>
        <w:rPr>
          <w:rFonts w:cs="Arial" w:ascii="Arial" w:hAnsi="Arial"/>
          <w:i/>
          <w:iCs/>
          <w:color w:val="000000"/>
          <w:lang w:val="en"/>
        </w:rPr>
        <w:t>Dr. R. A. Torrey, in Sermon on the Aton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chelangelo was an incarnation of the art and learning and wisdom of the Middle Ages. Yet when he came near to the end of his life, all his art and culture and learning meant nothing to him. He put his trust in Christ and him crucified. He tells us this in his beautiful sonnet:</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Now hath my life across a stormy sea, </w:t>
      </w:r>
      <w:r>
        <w:rPr>
          <w:rFonts w:cs="Arial" w:ascii="Arial" w:hAnsi="Arial"/>
          <w:i/>
          <w:iCs/>
          <w:color w:val="000000"/>
          <w:lang w:val="en"/>
        </w:rPr>
        <w:br/>
      </w:r>
      <w:r>
        <w:rPr>
          <w:rStyle w:val="Emphasis"/>
          <w:rFonts w:cs="Arial" w:ascii="Arial" w:hAnsi="Arial"/>
          <w:color w:val="000000"/>
          <w:lang w:val="en"/>
        </w:rPr>
        <w:t>Like  a  frail  bark,  reached  that</w:t>
      </w:r>
      <w:r>
        <w:rPr>
          <w:rFonts w:cs="Arial" w:ascii="Arial" w:hAnsi="Arial"/>
          <w:color w:val="000000"/>
          <w:lang w:val="en"/>
        </w:rPr>
        <w:t xml:space="preserve"> </w:t>
      </w:r>
      <w:r>
        <w:rPr>
          <w:rStyle w:val="Emphasis"/>
          <w:rFonts w:cs="Arial" w:ascii="Arial" w:hAnsi="Arial"/>
          <w:color w:val="000000"/>
          <w:lang w:val="en"/>
        </w:rPr>
        <w:t xml:space="preserve">wide port where all </w:t>
      </w:r>
      <w:r>
        <w:rPr>
          <w:rFonts w:cs="Arial" w:ascii="Arial" w:hAnsi="Arial"/>
          <w:i/>
          <w:iCs/>
          <w:color w:val="000000"/>
          <w:lang w:val="en"/>
        </w:rPr>
        <w:br/>
      </w:r>
      <w:r>
        <w:rPr>
          <w:rStyle w:val="Emphasis"/>
          <w:rFonts w:cs="Arial" w:ascii="Arial" w:hAnsi="Arial"/>
          <w:color w:val="000000"/>
          <w:lang w:val="en"/>
        </w:rPr>
        <w:t>Are hidden ere the final reckoning fall</w:t>
      </w:r>
      <w:r>
        <w:rPr>
          <w:rFonts w:cs="Arial" w:ascii="Arial" w:hAnsi="Arial"/>
          <w:i/>
          <w:iCs/>
          <w:color w:val="000000"/>
          <w:lang w:val="en"/>
        </w:rPr>
        <w:br/>
      </w:r>
      <w:r>
        <w:rPr>
          <w:rStyle w:val="Emphasis"/>
          <w:rFonts w:cs="Arial" w:ascii="Arial" w:hAnsi="Arial"/>
          <w:color w:val="000000"/>
          <w:lang w:val="en"/>
        </w:rPr>
        <w:t xml:space="preserve">Of good and evil for eternity. </w:t>
      </w:r>
      <w:r>
        <w:rPr>
          <w:rFonts w:cs="Arial" w:ascii="Arial" w:hAnsi="Arial"/>
          <w:i/>
          <w:iCs/>
          <w:color w:val="000000"/>
          <w:lang w:val="en"/>
        </w:rPr>
        <w:br/>
      </w:r>
      <w:r>
        <w:rPr>
          <w:rStyle w:val="Emphasis"/>
          <w:rFonts w:cs="Arial" w:ascii="Arial" w:hAnsi="Arial"/>
          <w:color w:val="000000"/>
          <w:lang w:val="en"/>
        </w:rPr>
        <w:t xml:space="preserve">Now know I well how that fond fantasy </w:t>
      </w:r>
      <w:r>
        <w:rPr>
          <w:rFonts w:cs="Arial" w:ascii="Arial" w:hAnsi="Arial"/>
          <w:i/>
          <w:iCs/>
          <w:color w:val="000000"/>
          <w:lang w:val="en"/>
        </w:rPr>
        <w:br/>
      </w:r>
      <w:r>
        <w:rPr>
          <w:rStyle w:val="Emphasis"/>
          <w:rFonts w:cs="Arial" w:ascii="Arial" w:hAnsi="Arial"/>
          <w:color w:val="000000"/>
          <w:lang w:val="en"/>
        </w:rPr>
        <w:t>Which made my soul the worshiper and thrall</w:t>
      </w:r>
      <w:r>
        <w:rPr>
          <w:rFonts w:cs="Arial" w:ascii="Arial" w:hAnsi="Arial"/>
          <w:i/>
          <w:iCs/>
          <w:color w:val="000000"/>
          <w:lang w:val="en"/>
        </w:rPr>
        <w:br/>
      </w:r>
      <w:r>
        <w:rPr>
          <w:rStyle w:val="Emphasis"/>
          <w:rFonts w:cs="Arial" w:ascii="Arial" w:hAnsi="Arial"/>
          <w:color w:val="000000"/>
          <w:lang w:val="en"/>
        </w:rPr>
        <w:t xml:space="preserve">Of earthly art, is vain: how criminal </w:t>
      </w:r>
      <w:r>
        <w:rPr>
          <w:rFonts w:cs="Arial" w:ascii="Arial" w:hAnsi="Arial"/>
          <w:i/>
          <w:iCs/>
          <w:color w:val="000000"/>
          <w:lang w:val="en"/>
        </w:rPr>
        <w:br/>
      </w:r>
      <w:r>
        <w:rPr>
          <w:rStyle w:val="Emphasis"/>
          <w:rFonts w:cs="Arial" w:ascii="Arial" w:hAnsi="Arial"/>
          <w:color w:val="000000"/>
          <w:lang w:val="en"/>
        </w:rPr>
        <w:t>Is that which  all men sees unwittingly.</w:t>
      </w:r>
      <w:r>
        <w:rPr>
          <w:rFonts w:cs="Arial" w:ascii="Arial" w:hAnsi="Arial"/>
          <w:color w:val="000000"/>
          <w:lang w:val="en"/>
        </w:rPr>
        <w:br/>
      </w:r>
      <w:r>
        <w:rPr>
          <w:rFonts w:cs="Arial" w:ascii="Arial" w:hAnsi="Arial"/>
          <w:i/>
          <w:iCs/>
          <w:color w:val="000000"/>
          <w:lang w:val="en"/>
        </w:rPr>
        <w:br/>
      </w:r>
      <w:r>
        <w:rPr>
          <w:rStyle w:val="Emphasis"/>
          <w:rFonts w:cs="Arial" w:ascii="Arial" w:hAnsi="Arial"/>
          <w:color w:val="000000"/>
          <w:lang w:val="en"/>
        </w:rPr>
        <w:t xml:space="preserve">Those amorous thoughts which were so lightly dressed, </w:t>
      </w:r>
      <w:r>
        <w:rPr>
          <w:rFonts w:cs="Arial" w:ascii="Arial" w:hAnsi="Arial"/>
          <w:i/>
          <w:iCs/>
          <w:color w:val="000000"/>
          <w:lang w:val="en"/>
        </w:rPr>
        <w:br/>
      </w:r>
      <w:r>
        <w:rPr>
          <w:rStyle w:val="Emphasis"/>
          <w:rFonts w:cs="Arial" w:ascii="Arial" w:hAnsi="Arial"/>
          <w:color w:val="000000"/>
          <w:lang w:val="en"/>
        </w:rPr>
        <w:t xml:space="preserve">What are they when a double death is nigh, </w:t>
      </w:r>
      <w:r>
        <w:rPr>
          <w:rFonts w:cs="Arial" w:ascii="Arial" w:hAnsi="Arial"/>
          <w:i/>
          <w:iCs/>
          <w:color w:val="000000"/>
          <w:lang w:val="en"/>
        </w:rPr>
        <w:br/>
      </w:r>
      <w:r>
        <w:rPr>
          <w:rStyle w:val="Emphasis"/>
          <w:rFonts w:cs="Arial" w:ascii="Arial" w:hAnsi="Arial"/>
          <w:color w:val="000000"/>
          <w:lang w:val="en"/>
        </w:rPr>
        <w:t xml:space="preserve">The one I know for sure, the other dread? </w:t>
      </w:r>
      <w:r>
        <w:rPr>
          <w:rFonts w:cs="Arial" w:ascii="Arial" w:hAnsi="Arial"/>
          <w:i/>
          <w:iCs/>
          <w:color w:val="000000"/>
          <w:lang w:val="en"/>
        </w:rPr>
        <w:br/>
      </w:r>
      <w:r>
        <w:rPr>
          <w:rStyle w:val="Emphasis"/>
          <w:rFonts w:cs="Arial" w:ascii="Arial" w:hAnsi="Arial"/>
          <w:color w:val="000000"/>
          <w:lang w:val="en"/>
        </w:rPr>
        <w:t xml:space="preserve">Painting nor sculpture now can lull to rest </w:t>
      </w:r>
      <w:r>
        <w:rPr>
          <w:rFonts w:cs="Arial" w:ascii="Arial" w:hAnsi="Arial"/>
          <w:i/>
          <w:iCs/>
          <w:color w:val="000000"/>
          <w:lang w:val="en"/>
        </w:rPr>
        <w:br/>
      </w:r>
      <w:r>
        <w:rPr>
          <w:rStyle w:val="Emphasis"/>
          <w:rFonts w:cs="Arial" w:ascii="Arial" w:hAnsi="Arial"/>
          <w:color w:val="000000"/>
          <w:lang w:val="en"/>
        </w:rPr>
        <w:t xml:space="preserve">My soul that turns to His great love on High, </w:t>
      </w:r>
      <w:r>
        <w:rPr>
          <w:rFonts w:cs="Arial" w:ascii="Arial" w:hAnsi="Arial"/>
          <w:i/>
          <w:iCs/>
          <w:color w:val="000000"/>
          <w:lang w:val="en"/>
        </w:rPr>
        <w:br/>
      </w:r>
      <w:r>
        <w:rPr>
          <w:rStyle w:val="Emphasis"/>
          <w:rFonts w:cs="Arial" w:ascii="Arial" w:hAnsi="Arial"/>
          <w:color w:val="000000"/>
          <w:lang w:val="en"/>
        </w:rPr>
        <w:t>Whose arms to clasp us on the cross were spr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oss, The Blood</w:t>
      </w:r>
    </w:p>
    <w:p>
      <w:pPr>
        <w:pStyle w:val="Web"/>
        <w:shd w:fill="FFFFFF" w:val="clear"/>
        <w:snapToGrid w:val="false"/>
        <w:spacing w:lineRule="atLeast" w:line="360" w:before="0" w:after="0"/>
        <w:jc w:val="both"/>
        <w:textAlignment w:val="top"/>
        <w:rPr/>
      </w:pPr>
      <w:r>
        <w:rPr>
          <w:rFonts w:cs="Arial" w:ascii="Arial" w:hAnsi="Arial"/>
          <w:color w:val="000000"/>
          <w:lang w:val="en"/>
        </w:rPr>
        <w:t>A very careless old man had, during a severe illness, been made to realize that he was a lost sinner. He dared not die as he was. The preacher for whom he sent became weary of visiting him, having told him all he himself knew of the way of salvation. One Sunday afternoon, however, the coachman's daughter waited on the preacher saying, "You must come once more, sir; I cannot see my father die without you." "I can tell him nothing new," said the preacher; "but I may take the sermon I have been preaching, and read it to him." The dying man lay as before in anguish, thinking of his sins, and whither they must carry him. "My friend," the preacher said, "I have come to read you the sermon I have just preached. First, I shall tell you the text: `He was wounded for our transgressions, He was bruised for our iniquities; the chastisement of our peace was upon Him; and with His stripes we are healed." "Hold!" said the dying man, "I have it! Read no more; He was wounded for my transgressions. He suffered for me, and because He died I shall live! Thanks be unto God for His unspeakable Gift!</w:t>
      </w:r>
      <w:r>
        <w:rPr>
          <w:rStyle w:val="Emphasis"/>
          <w:rFonts w:cs="Arial" w:ascii="Arial" w:hAnsi="Arial"/>
          <w:color w:val="000000"/>
          <w:lang w:val="en"/>
        </w:rPr>
        <w:t>—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mons Fea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et an Indian gentleman who was over here to study law and languages. He went over to Paris, got in with Madame Blavatsky's set, became a theosophist, then a spiritist, and was much used as a medium. He was then converted to God. Then it was that the evil spirits distressed him. For months he was awakened by them night after night, rarely getting half an hour's consecutive sleep. Tangible hands touched him, and terrible manifestations of their presence afflicted him. He prayed to God, but got no relief. At last a voice appeared to say to him, "Mention the blood." He then spoke to them, commanding them by the precious blood of Jesus Christ to leave him. Every time he mentioned the blood they left him, and by that means he obtained complete deliverance.</w:t>
      </w:r>
      <w:r>
        <w:rPr>
          <w:rStyle w:val="Emphasis"/>
          <w:rFonts w:cs="Arial" w:ascii="Arial" w:hAnsi="Arial"/>
          <w:color w:val="000000"/>
          <w:lang w:val="en"/>
        </w:rPr>
        <w:t>—Bible League Quarter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ur Mysterious Wor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was brought up by pious Jewish parents in a Hungarian Roman Catholic village, where, as a boy, I saw again and again and was arrested by the sight of a crucifix and people kneeling and praying before it, and I observed at the head of the crucifix four mysterious letters I.N.R.I. I remember how often I asked myself what all this meant—the crucified figure as well as the four letters—and nobody among my own people would tell me. The riddle, and my perplexity about it, lasted until I grew up, then for the first time in my life a New Testament fell into my hands, the existence of which I knew nothing of until then. I shall never forget my surprise and sensation when reading for the first time, the story of Jesus and His crucifixion, as well as the meaning and origin of those four mysterious letters which had puzzled me so much during my boyhood. The scales fell from my eyes, and </w:t>
      </w:r>
      <w:r>
        <w:rPr>
          <w:rStyle w:val="Emphasis"/>
          <w:rFonts w:cs="Arial" w:ascii="Arial" w:hAnsi="Arial"/>
          <w:color w:val="000000"/>
          <w:lang w:val="en"/>
        </w:rPr>
        <w:t>"Jesus, Nazarenus, Rex ludaeorum"—</w:t>
      </w:r>
      <w:r>
        <w:rPr>
          <w:rFonts w:cs="Arial" w:ascii="Arial" w:hAnsi="Arial"/>
          <w:color w:val="000000"/>
          <w:lang w:val="en"/>
        </w:rPr>
        <w:t xml:space="preserve">Jesus of Nazareth, King of the Jews — became from that moment my King and Redeemer, separating me for His sake from my own people, ready to live and die for Him. And my case prefigures what will happen one day to Christless Israel as a whole—they will acknowledge and crown Him, and live and die for Him. Yes, Jesus Christ is </w:t>
      </w:r>
      <w:r>
        <w:rPr>
          <w:rStyle w:val="Emphasis"/>
          <w:rFonts w:cs="Arial" w:ascii="Arial" w:hAnsi="Arial"/>
          <w:color w:val="000000"/>
          <w:lang w:val="en"/>
        </w:rPr>
        <w:t xml:space="preserve">yet </w:t>
      </w:r>
      <w:r>
        <w:rPr>
          <w:rFonts w:cs="Arial" w:ascii="Arial" w:hAnsi="Arial"/>
          <w:color w:val="000000"/>
          <w:lang w:val="en"/>
        </w:rPr>
        <w:t>to be King of the Jews!</w:t>
      </w:r>
      <w:r>
        <w:rPr>
          <w:rStyle w:val="Emphasis"/>
          <w:rFonts w:cs="Arial" w:ascii="Arial" w:hAnsi="Arial"/>
          <w:color w:val="000000"/>
          <w:lang w:val="en"/>
        </w:rPr>
        <w:t>—The Da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t Is </w:t>
      </w:r>
      <w:r>
        <w:rPr>
          <w:rFonts w:cs="Arial" w:ascii="Arial" w:hAnsi="Arial"/>
          <w:color w:val="000000"/>
          <w:sz w:val="24"/>
          <w:szCs w:val="24"/>
          <w:lang w:val="en"/>
        </w:rPr>
        <w:t>Finishe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Beare of the Presbyterian College, Montreal, points out (in </w:t>
      </w:r>
      <w:r>
        <w:rPr>
          <w:rStyle w:val="Emphasis"/>
          <w:rFonts w:cs="Arial" w:ascii="Arial" w:hAnsi="Arial"/>
          <w:color w:val="000000"/>
          <w:lang w:val="en"/>
        </w:rPr>
        <w:t xml:space="preserve">The Presbyterian Record) </w:t>
      </w:r>
      <w:r>
        <w:rPr>
          <w:rFonts w:cs="Arial" w:ascii="Arial" w:hAnsi="Arial"/>
          <w:color w:val="000000"/>
          <w:lang w:val="en"/>
        </w:rPr>
        <w:t xml:space="preserve">that the last word of our Lord on the cross, </w:t>
      </w:r>
      <w:r>
        <w:rPr>
          <w:rStyle w:val="Emphasis"/>
          <w:rFonts w:cs="Arial" w:ascii="Arial" w:hAnsi="Arial"/>
          <w:color w:val="000000"/>
          <w:lang w:val="en"/>
        </w:rPr>
        <w:t xml:space="preserve">tetelestai ("it </w:t>
      </w:r>
      <w:r>
        <w:rPr>
          <w:rFonts w:cs="Arial" w:ascii="Arial" w:hAnsi="Arial"/>
          <w:color w:val="000000"/>
          <w:lang w:val="en"/>
        </w:rPr>
        <w:t>is finished"), is properly so translated in John 19:30, yet that this word</w:t>
      </w:r>
      <w:r>
        <w:rPr>
          <w:rFonts w:cs="Arial" w:ascii="Arial" w:hAnsi="Arial"/>
          <w:i/>
          <w:iCs/>
          <w:color w:val="000000"/>
          <w:lang w:val="en"/>
        </w:rPr>
        <w:t xml:space="preserve"> teteles</w:t>
      </w:r>
      <w:r>
        <w:rPr>
          <w:rStyle w:val="Emphasis"/>
          <w:rFonts w:cs="Arial" w:ascii="Arial" w:hAnsi="Arial"/>
          <w:color w:val="000000"/>
          <w:lang w:val="en"/>
        </w:rPr>
        <w:t xml:space="preserve">tai is </w:t>
      </w:r>
      <w:r>
        <w:rPr>
          <w:rFonts w:cs="Arial" w:ascii="Arial" w:hAnsi="Arial"/>
          <w:color w:val="000000"/>
          <w:lang w:val="en"/>
        </w:rPr>
        <w:t xml:space="preserve">found repeatedly in tax receipts in the sense of "paid." "The word </w:t>
      </w:r>
      <w:r>
        <w:rPr>
          <w:rStyle w:val="Emphasis"/>
          <w:rFonts w:cs="Arial" w:ascii="Arial" w:hAnsi="Arial"/>
          <w:color w:val="000000"/>
          <w:lang w:val="en"/>
        </w:rPr>
        <w:t xml:space="preserve">tetelestai, </w:t>
      </w:r>
      <w:r>
        <w:rPr>
          <w:rFonts w:cs="Arial" w:ascii="Arial" w:hAnsi="Arial"/>
          <w:color w:val="000000"/>
          <w:lang w:val="en"/>
        </w:rPr>
        <w:t>on a papyrus tax receipt, is the exact equivalent of an English rubber stamp, `Received Payment.' I wonder if the man of those days would not be apt to take the word on the lips of Jesus also as meaning `It is paid,' the account is settled, the debt is wiped out, the Redeemer of mankind has paid the price of redemption."—</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We Need to Bring</w:t>
      </w:r>
    </w:p>
    <w:p>
      <w:pPr>
        <w:pStyle w:val="Web"/>
        <w:shd w:fill="FFFFFF" w:val="clear"/>
        <w:snapToGrid w:val="false"/>
        <w:spacing w:lineRule="atLeast" w:line="360" w:before="0" w:after="0"/>
        <w:jc w:val="both"/>
        <w:textAlignment w:val="top"/>
        <w:rPr/>
      </w:pPr>
      <w:r>
        <w:rPr>
          <w:rFonts w:cs="Arial" w:ascii="Arial" w:hAnsi="Arial"/>
          <w:color w:val="000000"/>
          <w:lang w:val="en"/>
        </w:rPr>
        <w:t>There was once a man who went into a chemist's shop. He was a poor, untidy man, and he said, "If you please, Mister, can you give me something for a bad cold?" The chemist said, "Have you brought a prescription with you?" The man answered, "No, I ain't got no prescription with me, but I've brought my cold with me to be cured." How often sinners seeking a cure for sin try to bring their prescription to God. But he asks for nothing, save that the sinner should say, "Just as I am, without one plea, but that thy blood was shed for me."—</w:t>
      </w:r>
      <w:r>
        <w:rPr>
          <w:rStyle w:val="Emphasis"/>
          <w:rFonts w:cs="Arial" w:ascii="Arial" w:hAnsi="Arial"/>
          <w:color w:val="000000"/>
          <w:lang w:val="en"/>
        </w:rPr>
        <w:t>The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acher had gone down into a coal mine during the noon hour to tell the miners of the glad tidings of salvation. Meeting the foreman on his way back to the shaft he asked what he thought of God's manner of saving man. "Oh, it is too cheap, I cannot believe in such a religion as that." Without an immediate reply to his remark the preacher asked, "How do you get out of this place?" "Simply by getting into the cage," was the reply. "Does it take long to get to the top?" "Oh, no; only a few seconds." "Well, that certainly is very easy and simple. Do you not need to raise yourself?" said the preacher. "Of course not," replied the miner. "As I have said, you have nothing to do but to get into the cage." "What about the people who sunk the shaft, and perfected all this arrangement? Was there much labor or expense about it?" "Yes, indeed. The shaft is a thousand feet deep, and it was sunk at great cost to the proprietors; but it is our way out and without it we should never be able to get to the surface." "Just so; and when God's Word tells you that whosoever believeth on the Son of God hath everlasting life, you say `Too cheap,' forgetting that God's work to bring you and others out of the pit of destruction was accomplished at a vast cost, the price being the death of His Son.—</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other Thought of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George Nixon Briggs was Governor of Massachusetts three of his friends visited the Holy Land. While there, they climbed Golgotha's slope and cut from the summit a small stick to be used as a cane. On their return home, they presented it to the Governor, saying, "We wanted you to know that when we stood on Calvary we thought of you." Accepting the gift with all due courtesy and gratitude, the Governor tenderly added: "But I am still more thankful, gentlemen, that there was Another who thought of me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hought of you, He thought of me, </w:t>
        <w:br/>
        <w:t xml:space="preserve">When hanging there in agony; </w:t>
        <w:br/>
        <w:t>O wondrous love of you and me,</w:t>
        <w:br/>
        <w:t>It broke His heart on Calvary!"</w:t>
      </w:r>
      <w:r>
        <w:rPr>
          <w:rStyle w:val="Emphasis"/>
          <w:rFonts w:cs="Arial" w:ascii="Arial" w:hAnsi="Arial"/>
          <w:color w:val="000000"/>
          <w:lang w:val="en"/>
        </w:rPr>
        <w:t>—The Pentecostal Testimo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hey Sing in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a minister was asked by a woman to go and visit her husband. He talked with him a few minutes about his physical condition and then asked about his soul. "Well," said he, "I think my chances for getting to Heaven are pretty good." The minister then said to him, "You believe that Heaven is a reality and that your soul is a reality, and that you hope soon to be happy in Heaven forever. You must have some reason for this. Will you please tell me what it is?'.' The man thought a moment and then responded, "Well, I've always been kind to my wife and children, and I have not intentionally wronged my fellow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all very good," said the minister. "But what kind of place do you think Heaven is, and what do you think they do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answered the man, "I think there is no sin or sorrow there. It must be a happy place, and I think they sing there a good de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answered the minister, "they do sing there, and I'll read you one of the songs they sing." And opening his Bible to the first chapter of Revelation he read: "Unto Him that loved us and washed us from our sins in His own Bl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is what they sing about; not what they have done, but what Christ has done. Suppose you were there, and had got there by the way you hope to get there, because you had been good to your family and had never intentionally wronged your fellow men; would you be able to join in that song about Him that loved us and washed us from our sins in His own Bl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was silent for a time, and then said, "I had never thought of that bef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riend, you think of your friends within the veil. You hope one day to join them. But can you sing the song that they sing? Is your faith in Him who loved you and died for you? When you enter within the veil could you join in that song unto Him that loved us and washed us from our sins in His own Blood?—</w:t>
      </w:r>
      <w:r>
        <w:rPr>
          <w:rFonts w:cs="Arial" w:ascii="Arial" w:hAnsi="Arial"/>
          <w:i/>
          <w:iCs/>
          <w:color w:val="000000"/>
          <w:lang w:val="en"/>
        </w:rPr>
        <w:t xml:space="preserve">From a sermon, "Our Friends within the Veil," by Dr. Clarence Edward Macartne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Pur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ory is told of a North of England woman who hung out her week's washing, and was proud of its whiteness, till a snowstorm covered everything with its mantle of chastity. Then, seeing the garments which had been her pride an hour before shown up by a background of ineffable purity, she exclaimed in despair: "What can a poor woman do against God Almighty's s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in the white radiance of that life which is the Light of men, we are led to exclaim, </w:t>
      </w:r>
      <w:r>
        <w:rPr>
          <w:rStyle w:val="Emphasis"/>
          <w:rFonts w:cs="Arial" w:ascii="Arial" w:hAnsi="Arial"/>
          <w:color w:val="000000"/>
          <w:lang w:val="en"/>
        </w:rPr>
        <w:t xml:space="preserve">"What can any man or woman do against the purity of God Almighty's Christ?" </w:t>
      </w:r>
      <w:r>
        <w:rPr>
          <w:rFonts w:cs="Arial" w:ascii="Arial" w:hAnsi="Arial"/>
          <w:color w:val="000000"/>
          <w:lang w:val="en"/>
        </w:rPr>
        <w:t>Truly He works, in the hearts of those who fain would serve Him best, the deepest consciousness of deviation within.—</w:t>
      </w:r>
      <w:r>
        <w:rPr>
          <w:rFonts w:cs="Arial" w:ascii="Arial" w:hAnsi="Arial"/>
          <w:i/>
          <w:iCs/>
          <w:color w:val="000000"/>
          <w:lang w:val="en"/>
        </w:rPr>
        <w:t xml:space="preserve">Henry Howard, in Fast Hold on Fai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o Can Forgive Si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R. Moffatt Gautrey's book entitled, </w:t>
      </w:r>
      <w:r>
        <w:rPr>
          <w:rStyle w:val="Emphasis"/>
          <w:rFonts w:cs="Arial" w:ascii="Arial" w:hAnsi="Arial"/>
          <w:color w:val="000000"/>
          <w:lang w:val="en"/>
        </w:rPr>
        <w:t xml:space="preserve">The Glory of Going On, </w:t>
      </w:r>
      <w:r>
        <w:rPr>
          <w:rFonts w:cs="Arial" w:ascii="Arial" w:hAnsi="Arial"/>
          <w:color w:val="000000"/>
          <w:lang w:val="en"/>
        </w:rPr>
        <w:t xml:space="preserve">he gives this incident: "Not many months ago in an Oxfordshire village, an old saint lay dying. For over eighty years she had been on pilgrimage to Zion, until her face had grown bright with heaven's approaching glory. An Anglo-Catholic priest, under the misapprehension that none of his parishioners could find access to the celestial city unless he unlocked the gate, came to visit her. `Madam,' he said, `I have come to grant you absolution.' And she, in her simplicity, not knowing what the word meant, inquired, `What is that?' `I have come to forgive your sins,' was the reply. 'May I look at your hand?' she answered. Gazing for a moment at the hand of the priest, she said, `Sir, you are an imposter.' 'Imposter!' the scandalized cleric protested. `Yes, sir, an imposter. </w:t>
      </w:r>
      <w:r>
        <w:rPr>
          <w:rStyle w:val="Emphasis"/>
          <w:rFonts w:cs="Arial" w:ascii="Arial" w:hAnsi="Arial"/>
          <w:color w:val="000000"/>
          <w:lang w:val="en"/>
        </w:rPr>
        <w:t>The Man who forgives my sin has a nail print in His palm.' "—Indian Christ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Penalty Necess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rson once said to me: "I hate your God; your God demands blood. I don't believe in such a God. My God is merciful to all. I do not know your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ll turn to Leviticus 17:11, you will find why God demands blood: "For the life of the flesh is in the blood; and I have given it to you upon the altar to make an atonement for your souls; for it is the blood that maketh an atone</w:t>
        <w:softHyphen/>
        <w:t xml:space="preserve">ment for the sou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ppose there was a law that man should not steal, but no penalty was attached to stealing; some man would have my pocketbook before dinner. If I threatened to have him arrested, he would snap his fingers in my face. He would not fear the law, if there was no penalty. It is not the law that people are afraid of; it is the penalty attach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 you suppose that God has made a law without a penalty? What an absurd thing it would be! Now, the penalty for sin is death: "The soul that sinneth, it shall die." </w:t>
      </w:r>
      <w:r>
        <w:rPr>
          <w:rStyle w:val="Emphasis"/>
          <w:rFonts w:cs="Arial" w:ascii="Arial" w:hAnsi="Arial"/>
          <w:color w:val="000000"/>
          <w:lang w:val="en"/>
        </w:rPr>
        <w:t>I must die, or got somebody to die for me. If the Bible doesn't teach that, it doesn't teach anything. And that is where the atonement of Jesus Christ comes in.—</w:t>
      </w:r>
      <w:r>
        <w:rPr>
          <w:rFonts w:cs="Arial" w:ascii="Arial" w:hAnsi="Arial"/>
          <w:i/>
          <w:iCs/>
          <w:color w:val="000000"/>
          <w:lang w:val="en"/>
        </w:rPr>
        <w:t>D. L. Mood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hwasher with the Soul of a 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tanuska Valley, Alaska, dishwasher recently was awarded the Carnegie Hero Medal for unusual bravery and devotion exhibited in sticking with an exhausted friend through an Alaskan blizzard instead of pushing on to safety alone. He is Roy (Slim) Tipton, a colonist in the government's resettlement experiment in Alaska, and his bravery cost him heavily, for he lost both feet, the use of one arm, and suffered permanent disfigurement of his face, all from freezing. The man whose life he tried to save was George Martin of Seattle, who died later from exposure, but not until a rescue party had taken him and Tipton out of the Valdez glacier where they were found. If Martin had lived we presume that every little while he would have looked upon Tipton who lost both feet and an arm for him. He would have looked upon the face of Tipton, a face forever horribly marred and scarred because of love for him. Then he would not have been able to see at all for a while because of the hot tears gushing from his eyes. There are a great many marred and scarred people in this world who gave all they had to the people they loved. </w:t>
      </w:r>
      <w:r>
        <w:rPr>
          <w:rStyle w:val="Emphasis"/>
          <w:rFonts w:cs="Arial" w:ascii="Arial" w:hAnsi="Arial"/>
          <w:color w:val="000000"/>
          <w:lang w:val="en"/>
        </w:rPr>
        <w:t xml:space="preserve">And supremely there is Jesus: </w:t>
      </w:r>
      <w:r>
        <w:rPr>
          <w:rFonts w:cs="Arial" w:ascii="Arial" w:hAnsi="Arial"/>
          <w:color w:val="000000"/>
          <w:lang w:val="en"/>
        </w:rPr>
        <w:t>"But he was wounded for our transgressions, he was bruised for our iniquities: the chastisement of our peace was upon him; and with his stripes we are healed" (Isa. 53:5)</w:t>
      </w:r>
      <w:r>
        <w:rPr>
          <w:rStyle w:val="Emphasis"/>
          <w:rFonts w:cs="Arial" w:ascii="Arial" w:hAnsi="Arial"/>
          <w:color w:val="000000"/>
          <w:lang w:val="en"/>
        </w:rPr>
        <w:t>.—</w:t>
      </w:r>
      <w:r>
        <w:rPr>
          <w:rFonts w:cs="Arial" w:ascii="Arial" w:hAnsi="Arial"/>
          <w:i/>
          <w:iCs/>
          <w:color w:val="000000"/>
          <w:lang w:val="en"/>
        </w:rPr>
        <w:t>United Presbyteri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Was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father received word that his son, a brilliant lad, had been killed in a railroad accident, he turned to his pastor and cried in desperation, "Tell me, sir, where was God when my son was killed?" And in that tense and terrible moment guidance was given to the counseling pastor. "My friend," he said. "God was just where He was when His own Son was kille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y the Nail Pri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writing about the Rev. John Van Ess, missionary to Arabia, Jerome Beatty in his book, "Americans All Over," tells of one of Dr. Van Ess's most triumphant moments. He asked a Bible class, "If you saw a dozen similar men passing and one was Christ, how would you tell it was He?" Some said they didn't know. One thought, by the light in His face. But one Mohammedan boy said, "By the wounds in His hands." The reason for the missionary's happiness was that Mohammedans are taught to believe that Christ was not crucified; but evidently some of the Christian teachings on the subject had broken </w:t>
      </w:r>
      <w:r>
        <w:rPr>
          <w:rStyle w:val="Emphasis"/>
          <w:rFonts w:cs="Arial" w:ascii="Arial" w:hAnsi="Arial"/>
          <w:color w:val="000000"/>
          <w:lang w:val="en"/>
        </w:rPr>
        <w:t>through.—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ice M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holiday season, when you were purchasing gifts, how often did you hear someone say, "Be sure to take off the price mark." Certainly you did not care to have the price paid for the article left visible. It was proper to erase it. The believer in the Lord Jesus Christ is not his own. He was bought with a price. The price paid was the blood of Christ. There is no way to "take off" or erase the price paid by Him for His purchased possession. The blood-bought are blood-marked. The mark of the purchase price is on you and to remain. You need not be ashamed, 0 Christian, of the price paid for your redemption.—</w:t>
      </w:r>
      <w:r>
        <w:rPr>
          <w:rFonts w:cs="Arial" w:ascii="Arial" w:hAnsi="Arial"/>
          <w:i/>
          <w:iCs/>
          <w:color w:val="000000"/>
          <w:lang w:val="en"/>
        </w:rPr>
        <w:t xml:space="preserve">The Wonderful Wo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ustin Martyr wrote long ago, "Many spirits are abroad in the world, and the credentials they display are splendid gifts of mind, learning, and of talent. Christian, look carefully. Ask for the </w:t>
      </w:r>
      <w:r>
        <w:rPr>
          <w:rStyle w:val="Emphasis"/>
          <w:rFonts w:cs="Arial" w:ascii="Arial" w:hAnsi="Arial"/>
          <w:color w:val="000000"/>
          <w:lang w:val="en"/>
        </w:rPr>
        <w:t xml:space="preserve">print of the nails." </w:t>
      </w:r>
      <w:r>
        <w:rPr>
          <w:rFonts w:cs="Arial" w:ascii="Arial" w:hAnsi="Arial"/>
          <w:color w:val="000000"/>
          <w:lang w:val="en"/>
        </w:rPr>
        <w:t xml:space="preserve">Ah, that is the test! What place has the Crucified in your though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think ye of Christ? is the question </w:t>
        <w:br/>
        <w:t xml:space="preserve">To try both your state and your scheme; </w:t>
        <w:br/>
        <w:t>You cannot be right in the rest,</w:t>
        <w:br/>
        <w:t>Unless you think rightly of Him."</w:t>
      </w:r>
      <w:r>
        <w:rPr>
          <w:rStyle w:val="Emphasis"/>
          <w:rFonts w:cs="Arial" w:ascii="Arial" w:hAnsi="Arial"/>
          <w:color w:val="000000"/>
          <w:lang w:val="en"/>
        </w:rPr>
        <w:t>—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ly and the Elephan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oody says: "Someone has said that a little fly in Noah's ark was just as safe as an elephant. It was not the elephant's size and strength that made him safe. It was the ark that saved both elephant and fly. It is not your righteousness, your good works, that will save you. Rich or poor, learned or unlearned, you can be saved only by the blood of </w:t>
      </w:r>
      <w:r>
        <w:rPr>
          <w:rStyle w:val="Emphasis"/>
          <w:rFonts w:cs="Arial" w:ascii="Arial" w:hAnsi="Arial"/>
          <w:color w:val="000000"/>
          <w:lang w:val="en"/>
        </w:rPr>
        <w:t>Chris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rfect Sacrifi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issionary in Africa heard a boy say: "The lack of my fifth toe on the left foot is my life. They were going to make me one of the sacrifices </w:t>
      </w:r>
      <w:r>
        <w:rPr>
          <w:rStyle w:val="Emphasis"/>
          <w:rFonts w:cs="Arial" w:ascii="Arial" w:hAnsi="Arial"/>
          <w:color w:val="000000"/>
          <w:lang w:val="en"/>
        </w:rPr>
        <w:t xml:space="preserve">at </w:t>
      </w:r>
      <w:r>
        <w:rPr>
          <w:rFonts w:cs="Arial" w:ascii="Arial" w:hAnsi="Arial"/>
          <w:color w:val="000000"/>
          <w:lang w:val="en"/>
        </w:rPr>
        <w:t>So-and-so's funeral, but a sacrifice with a blemish won't do, so I got off." What a striking reminder of our perfect Sacrifice! "Your lamb shall be without blem</w:t>
        <w:softHyphen/>
        <w:t>ish" (Exod. 12</w:t>
      </w:r>
      <w:r>
        <w:rPr>
          <w:rStyle w:val="Emphasis"/>
          <w:rFonts w:cs="Arial" w:ascii="Arial" w:hAnsi="Arial"/>
          <w:color w:val="000000"/>
          <w:lang w:val="en"/>
        </w:rPr>
        <w:t>:5)—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ilmot, Earl of Rochester, one of the most brilliant and licentious nobles of the dissolute court of Charles II., was laid aside by a fatal disease, which gave him opportunity for reflection. In the hope of breaking the monotony of the sick room, he began the reading of books and happened one day to pick up a Greek translation of the Old Testament, when his eyes fell on the fifty-third chapter of Isaiah, which he read carefully several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 did this man, Isaiah, obtain such a conception as this?" he exclaimed. "Putting aside altogether the question of the historical reality of the character he describes, how did he, or how could any human being, unaided, come by the knowledge of such a characte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us he pondered, nor would the problem down night or day, until at length he was compelled to admit the Divine inspiration of the Book and ultimately to accept the Lord Jesus as his Saviour. Bishop Burnet, who knew him well, testified that if ever there were a case of real repentance on earth, that of John Wilmot, Earl of Rochester, was </w:t>
      </w:r>
      <w:r>
        <w:rPr>
          <w:rStyle w:val="Emphasis"/>
          <w:rFonts w:cs="Arial" w:ascii="Arial" w:hAnsi="Arial"/>
          <w:color w:val="000000"/>
          <w:lang w:val="en"/>
        </w:rPr>
        <w:t>one.—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int of the Nai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may not be easy to give such marks of the Shepherd's voice as to enable the Christian to know infallibly whether the solicitations that come to him are indeed from Christ. But there are certain characteristics which always distinguish His calls. There is a story that once there came to the cell of a saintly monk one who knocked and asked for admittance. His mien was lordly and majestic. "Who art thou?" asked the saint. "I am Jesus," was the answer. There was something in the voice and manner of the visitor, however, which made the monk suspect that he was not the Holy One he claimed to be. "Where is the print of the nails?" he asked. Instantly the stranger turned and fled away. It was Satan — not Christ! Nothing is of Christ which does not bear this </w:t>
      </w:r>
      <w:r>
        <w:rPr>
          <w:rStyle w:val="Emphasis"/>
          <w:rFonts w:cs="Arial" w:ascii="Arial" w:hAnsi="Arial"/>
          <w:color w:val="000000"/>
          <w:lang w:val="en"/>
        </w:rPr>
        <w:t>mark.—Westminister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 Was Fini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fted up" was He to die; </w:t>
        <w:br/>
        <w:t>"It is finished," was His cry;</w:t>
        <w:br/>
        <w:t xml:space="preserve">Now in Heaven exalted high: </w:t>
        <w:br/>
        <w:t>Hallelujah! what a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Father's joy to bless,</w:t>
        <w:br/>
        <w:t xml:space="preserve">His love has found for me a dress; </w:t>
        <w:br/>
        <w:t xml:space="preserve">A robe of spotless righteousness, </w:t>
        <w:br/>
        <w:t>O Lamb of God, in Th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Red </w:t>
      </w:r>
      <w:r>
        <w:rPr>
          <w:rFonts w:cs="Arial" w:ascii="Arial" w:hAnsi="Arial"/>
          <w:color w:val="000000"/>
          <w:sz w:val="24"/>
          <w:szCs w:val="24"/>
          <w:lang w:val="en"/>
        </w:rPr>
        <w:t>Cross that Cannot Be Hi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innish Red Cross hospital which, in accordance with International Law, must be left untouched by enemy bombers, was attacked and several were killed. The Finns made strong protests to the Soviet Government. Upon inquiry it was learned that a snowfall during the night had covered the red cross painted on the hospital roof. Apparently the flyers were justified and the matter was dropped. In reading the account one could not but think of another cross, the crimson cross of Calvary. The security of those in the hospital was short-lived. The believer, however, is assured that Christ "by his own blood ... entered in once into the holy place (Heaven) hav</w:t>
        <w:softHyphen/>
        <w:t xml:space="preserve">ing obtained eternal redemption for us." Nothing can obliterate or hide that precious blood. Ever visible to God, it spells peace and safety </w:t>
      </w:r>
      <w:r>
        <w:rPr>
          <w:rStyle w:val="Emphasis"/>
          <w:rFonts w:cs="Arial" w:ascii="Arial" w:hAnsi="Arial"/>
          <w:color w:val="000000"/>
          <w:lang w:val="en"/>
        </w:rPr>
        <w:t xml:space="preserve">for </w:t>
      </w:r>
      <w:r>
        <w:rPr>
          <w:rFonts w:cs="Arial" w:ascii="Arial" w:hAnsi="Arial"/>
          <w:color w:val="000000"/>
          <w:lang w:val="en"/>
        </w:rPr>
        <w:t>time and eternity to all redeemed ones.—</w:t>
      </w:r>
      <w:r>
        <w:rPr>
          <w:rFonts w:cs="Arial" w:ascii="Arial" w:hAnsi="Arial"/>
          <w:i/>
          <w:iCs/>
          <w:color w:val="000000"/>
          <w:lang w:val="en"/>
        </w:rPr>
        <w:t>Good New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Jesus Nailed to </w:t>
      </w:r>
      <w:r>
        <w:rPr>
          <w:rFonts w:cs="Arial" w:ascii="Arial" w:hAnsi="Arial"/>
          <w:color w:val="000000"/>
          <w:sz w:val="24"/>
          <w:szCs w:val="24"/>
          <w:lang w:val="en"/>
        </w:rPr>
        <w:t>the Cros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anner of nailing the criminal, or the victim, to the </w:t>
      </w:r>
      <w:r>
        <w:rPr>
          <w:rStyle w:val="Emphasis"/>
          <w:rFonts w:cs="Arial" w:ascii="Arial" w:hAnsi="Arial"/>
          <w:color w:val="000000"/>
          <w:lang w:val="en"/>
        </w:rPr>
        <w:t xml:space="preserve">cross </w:t>
      </w:r>
      <w:r>
        <w:rPr>
          <w:rFonts w:cs="Arial" w:ascii="Arial" w:hAnsi="Arial"/>
          <w:color w:val="000000"/>
          <w:lang w:val="en"/>
        </w:rPr>
        <w:t xml:space="preserve">was simple. The cross was laid upon the ground, and the one to be crucified was stretched upon it and spiked there. The hole for the cross was previously dug. Then the cross was carried to the hole and dropped into it. This, of course, drew every nerve and muscle into tension and produced the greatest imaginable suffering.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teacher of a class of working girls showed them a steel engraving of a famous picture of the crucifixion. Three crosses were upon the ground. Soldiers were struggling with the two thieves, and forcing them down upon the crosses, while others drove the spikes. Upon the middle cross Christ lay down quietly and extended the quivering palms to receive the spikes. As the young women looked at the picture, one cried: </w:t>
      </w:r>
      <w:r>
        <w:rPr>
          <w:rStyle w:val="Emphasis"/>
          <w:rFonts w:cs="Arial" w:ascii="Arial" w:hAnsi="Arial"/>
          <w:color w:val="000000"/>
          <w:lang w:val="en"/>
        </w:rPr>
        <w:t xml:space="preserve">"Oh, was Christ nailed there alive? I thought that He was dead before He was nailed there." </w:t>
      </w:r>
      <w:r>
        <w:rPr>
          <w:rFonts w:cs="Arial" w:ascii="Arial" w:hAnsi="Arial"/>
          <w:color w:val="000000"/>
          <w:lang w:val="en"/>
        </w:rPr>
        <w:t xml:space="preserve">The teacher replied: </w:t>
      </w:r>
      <w:r>
        <w:rPr>
          <w:rStyle w:val="Emphasis"/>
          <w:rFonts w:cs="Arial" w:ascii="Arial" w:hAnsi="Arial"/>
          <w:color w:val="000000"/>
          <w:lang w:val="en"/>
        </w:rPr>
        <w:t xml:space="preserve">"Yes, He was nailed there alive for you." </w:t>
      </w:r>
      <w:r>
        <w:rPr>
          <w:rFonts w:cs="Arial" w:ascii="Arial" w:hAnsi="Arial"/>
          <w:color w:val="000000"/>
          <w:lang w:val="en"/>
        </w:rPr>
        <w:t xml:space="preserve">The girl, weeping, said: </w:t>
      </w:r>
      <w:r>
        <w:rPr>
          <w:rStyle w:val="Emphasis"/>
          <w:rFonts w:cs="Arial" w:ascii="Arial" w:hAnsi="Arial"/>
          <w:color w:val="000000"/>
          <w:lang w:val="en"/>
        </w:rPr>
        <w:t>"Then I am His forever."—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buked by a Poor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ench scholar, Muretus, a Protestant exile in the seventeenth century, fell seriously ill in Lombardy and was taken to a pauper hospital. Then he overheard the doctors consulting about him in Latin, not thinking that the pauper patient could understand the language of the learned. They said, "Let us try an experiment with this worthless creature." And from his bed the sick scholar startled them by murmuring in Latin, "Will you call worthless one for whom Christ did not disdain to die?"—</w:t>
      </w:r>
      <w:r>
        <w:rPr>
          <w:rStyle w:val="Emphasis"/>
          <w:rFonts w:cs="Arial" w:ascii="Arial" w:hAnsi="Arial"/>
          <w:color w:val="000000"/>
          <w:lang w:val="en"/>
        </w:rPr>
        <w:t>Christian Obser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Whom Did Christ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Pierson once told at Keswick of a dozen shipwrecked men, laboring in heavy seas in an overloaded boat, when one of the seamen, in order to lighten the boat, deliberately sprang overboard, and the rest were saved. For which of the eleven, asked Dr. Pierson, did the sailor give his life? If Christ died for all, He died for each; for no one more than another; and for no one excepted or omitted. The sun shines for seventeen hundred millions of mankind; but I know as a fact that it shines for me, and would tomorrow morning if not another soul survived on the globe. So Christ loved me and gave Himself for me.</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ationalist says: 'Give me Christ without the cross.' </w:t>
        <w:br/>
        <w:t xml:space="preserve">The Ritualist says: 'Give me the cross without the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deemed soul says:</w:t>
        <w:br/>
        <w:t xml:space="preserve">`A Crossless Christ my Savior could not be; </w:t>
        <w:br/>
        <w:t xml:space="preserve">A Christless cross no refuge is for me; </w:t>
        <w:br/>
        <w:t>But Oh, Christ crucified, I rest on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ross of Christ is s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lorious climax of the Eternal plan, </w:t>
        <w:br/>
        <w:t xml:space="preserve">the greatest crime of sin-benighted man, </w:t>
        <w:br/>
        <w:t xml:space="preserve">the gravest crisis of a sinless life, </w:t>
        <w:br/>
        <w:t xml:space="preserve">the grandest crown of Christ's triumphant str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2. 24-27; Acts 2. 23; Gal. 6.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eator on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ker of the universe, </w:t>
        <w:br/>
        <w:t xml:space="preserve">As Man, for man was made a curse; </w:t>
        <w:br/>
        <w:t xml:space="preserve">The claims of laws that He had made </w:t>
        <w:br/>
        <w:t xml:space="preserve">Unto the uttermost He p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holy fingers made the bough </w:t>
        <w:br/>
        <w:t xml:space="preserve">That grew the thorns that crowned His brow. </w:t>
        <w:br/>
        <w:t>The nails that pierced His hands were mined</w:t>
        <w:br/>
        <w:t xml:space="preserve">In secret places He design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made the forest whence had sprung</w:t>
        <w:br/>
        <w:t xml:space="preserve">The tree on which His body hung: </w:t>
        <w:br/>
        <w:t xml:space="preserve">He died upon a cross of wood, </w:t>
        <w:br/>
        <w:t xml:space="preserve">Yet made the hill on which it st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ky that darkened o'er His head </w:t>
        <w:br/>
        <w:t xml:space="preserve">By Him above the earth was spread: </w:t>
        <w:br/>
        <w:t xml:space="preserve">The sun that hid from Him its face </w:t>
        <w:br/>
        <w:t>By His decree was poised in sp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ear that spilled His precious blood </w:t>
        <w:br/>
        <w:t>Was tempered in the fires of God.</w:t>
        <w:br/>
        <w:t xml:space="preserve">The grave in which His form was laid </w:t>
        <w:br/>
        <w:t>Was hewn in rocks His hands had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rone on which He now appears </w:t>
        <w:br/>
        <w:t xml:space="preserve">Was His from everlasting years; </w:t>
        <w:br/>
        <w:t xml:space="preserve">But a new glory crowns His brow </w:t>
        <w:br/>
        <w:t>And every knee to Him shall b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al. 3. 13; 5. 11; Phil. 2. 8; Col. 2. 13,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emies of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icero, the Roman author and orator, said, 'Let the very name of the cross be far away from Roman citizens, not from their bodies only, but from their thoughts, their eyes and their 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al. 5. 11; Phil. 3.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olishness of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crucified between two thieves on a Roman gibbet! You ask us to trust our all for this world and the world to come, to Him? That is the height of folly,' says the man of the world, speaking the 'wisdom of the world'. For 'the preaching of the cross is to them that perish foolish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A. T. Schofield writes of a conversation he had with an unconverted relative who, referring to the cross used as a sign, said, 'I can't understand the practice of some Christians. They seem so heartl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sked Dr. Scho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 at that cross! Do you think that if really loved a man and he was my dearest friend and had the misfortune to die on the gallows, I should erect them everywhere to his memory and tell everybody about him?' (1 Cor. 1. 18; Gal. 6. 14)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Love in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has been said that the heart of Christianity is the Bible, the heart of the Bible is the cross, and the heart of the cross is the very heart of God Himself, for Inscribed upon the cross we see, In shining letters, 'God is Love'. The Lamb Who died upon the tree Has brought us mercy from ab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3. 16; Gal. 2. 20; 1 John 3.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don through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vil long I took delight, </w:t>
        <w:br/>
        <w:t xml:space="preserve">Unaw'd by shame or fear, </w:t>
        <w:br/>
        <w:t xml:space="preserve">Till a new object struck my sight </w:t>
        <w:br/>
        <w:t xml:space="preserve">And stopped my wild care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One hanging on a tree</w:t>
        <w:br/>
        <w:t xml:space="preserve">In agonies and blood, </w:t>
        <w:br/>
        <w:t xml:space="preserve">Who fixed His languid eyes on me, </w:t>
        <w:br/>
        <w:t xml:space="preserve">As near His cross I st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 never till my latest breath </w:t>
        <w:br/>
        <w:t xml:space="preserve">Can I forget that look; </w:t>
        <w:br/>
        <w:t xml:space="preserve">It seemed to charge me with His death, </w:t>
        <w:br/>
        <w:t xml:space="preserve">Though not a word He spo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econd look He gave which said, </w:t>
        <w:br/>
        <w:t xml:space="preserve">I freely all forgive; </w:t>
        <w:br/>
        <w:t>This blood is for thy ransom paid,</w:t>
        <w:br/>
        <w:t xml:space="preserve">I died that thou may'st li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while His death my sin displays</w:t>
        <w:br/>
        <w:t xml:space="preserve">In all its blackest hue; </w:t>
        <w:br/>
        <w:t>Such is the mystery of grace</w:t>
        <w:br/>
        <w:t xml:space="preserve">It seals my pardon too.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ith pleasing grief and mournful joy </w:t>
        <w:br/>
        <w:t xml:space="preserve">My spirit now is fill'd, </w:t>
        <w:br/>
        <w:t xml:space="preserve">That I should such a life destroy, </w:t>
        <w:br/>
        <w:t>Yet live by Him I killed.—</w:t>
      </w:r>
      <w:r>
        <w:rPr>
          <w:rFonts w:cs="Arial" w:ascii="Arial" w:hAnsi="Arial"/>
          <w:i/>
          <w:iCs/>
          <w:color w:val="000000"/>
          <w:lang w:val="en"/>
        </w:rPr>
        <w:t>John Newt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10. 39, 40, 43; 13. 38, 3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the Penit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e wanderer his mistake discern, </w:t>
        <w:br/>
        <w:t xml:space="preserve">Judge his own ways and sigh for a return, </w:t>
        <w:br/>
        <w:t>Bewildered once, must he bewail his loss</w:t>
        <w:br/>
        <w:t>For ever and forever? No!—the Cross—</w:t>
        <w:br/>
        <w:t>There, and there only (though the Deist rave,</w:t>
        <w:br/>
        <w:t xml:space="preserve">And atheist, if earth bear so base a slave) </w:t>
        <w:br/>
        <w:t xml:space="preserve">There, and there only, is the power to save. </w:t>
        <w:br/>
        <w:t xml:space="preserve">There no delusive hope invites despair, </w:t>
        <w:br/>
        <w:t xml:space="preserve">No mocking meets you, no deception there. </w:t>
        <w:br/>
        <w:t>The spells and charms that blinded you before</w:t>
        <w:br/>
        <w:t>All vanish there and fascinate no more.—</w:t>
      </w:r>
      <w:r>
        <w:rPr>
          <w:rFonts w:cs="Arial" w:ascii="Arial" w:hAnsi="Arial"/>
          <w:i/>
          <w:iCs/>
          <w:color w:val="000000"/>
          <w:lang w:val="en"/>
        </w:rPr>
        <w:t>W. Cow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2. 23, 37; 1 Cor. 1. 23, 24; Gal. 3. 1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ymbol of Sacrifice</w:t>
      </w:r>
    </w:p>
    <w:p>
      <w:pPr>
        <w:pStyle w:val="Web"/>
        <w:shd w:fill="FFFFFF" w:val="clear"/>
        <w:snapToGrid w:val="false"/>
        <w:spacing w:lineRule="atLeast" w:line="360" w:before="0" w:after="0"/>
        <w:jc w:val="both"/>
        <w:textAlignment w:val="top"/>
        <w:rPr/>
      </w:pPr>
      <w:r>
        <w:rPr>
          <w:rFonts w:cs="Arial" w:ascii="Arial" w:hAnsi="Arial"/>
          <w:color w:val="000000"/>
          <w:lang w:val="en"/>
        </w:rPr>
        <w:t>The cross forces sacrifice into the heart of life. It condemns selfishness, the oldest idol in the world. It reveals God's method of dying in sacrifice, and being raised again in power—as the process through which the individual lives.—</w:t>
      </w:r>
      <w:r>
        <w:rPr>
          <w:rFonts w:cs="Arial" w:ascii="Arial" w:hAnsi="Arial"/>
          <w:i/>
          <w:iCs/>
          <w:color w:val="000000"/>
          <w:lang w:val="en"/>
        </w:rPr>
        <w:t>Dr. J. Kelm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al. 2. 20; 6.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reliability of Everything Except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Alpine Museum at Zermatt is a broken rope. It is stout: it looks strong: yet it failed at a critical moment. Here is the 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ward Whymper, a famous wood engraver and Alpine climber, had for many years been ambitious to scale the dizzy heights of the Matterhorn, but although many times reaching the great shoulder on the Italian side, he had never got to the top. On the day named he started again, the more eagerly because a party of Italians were to attempt it also on the same mo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party consisted of four climbers and three guides. The guides were two brothers, named Tangwalder, and a famous guide, Michel Croz. All went well until the top was reached and for the first time they stood on the dizzy peak enjoying a wonderful view, and, as Whymper described it, 'one crowded hour of gloriou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y re-roped themselves to descend in the following order: Michel Croz, the guide, first; then three climbers; then the senior Tangwalder in front of Whymper and the younger Tangwalder in the rear. Carefully they were letting themselves down the fearful precipice, Michel Croz out of sight of the rear members helping the next man to find a footing over the yawning aby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artling cry rang out as a man fell on to Croz, hurling him off his slender foothold. The next two men were dragged after them, but the experienced climbers above tightened the rope between them and stood firm to bear the shock as one man. The rope ran its length and the blow came, but the cord snapped like a thread. The horrified climbers above saw their friends spreading their arms and legs in a hopeless attempt to stop their slide over the precipice. They fell on the great glacier 4,000 feet be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nearly an hour the remaining three stood in terrified silence-petrified. At length the guides began to weep, saying they could never attempt the fearful descent. Mr. Whymper, however, nerved them to the effort, and hours later they arrived in Zermatt to tell their 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roken rope was examined. Why had it not held? Alas! it was not a genuine Alpine Club rope. Alpine ropes are distinguished by a red strand running through them, and this rope did not have one. How it was that a substitute rope was carried on such an occasion has ever since remained an inexplicable myst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often been said that the saving power of the Cross of Christ runs like a red cord through the heart of the Bible. Are you joined to the Savior by this unbreakable cord? Or have you some substitute to which you are trusting? No other power will stand the strain; every substitute will break when it is needed most.—</w:t>
      </w:r>
      <w:r>
        <w:rPr>
          <w:rFonts w:cs="Arial" w:ascii="Arial" w:hAnsi="Arial"/>
          <w:i/>
          <w:iCs/>
          <w:color w:val="000000"/>
          <w:lang w:val="en"/>
        </w:rPr>
        <w:t>Prairie Overc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Cor. 1. 17, 18; Col. 2. 14, 15)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the Sin-burd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Bunyan, in The Pilgrim's Progress, tells how, when the pilgrim with his burden arrived at the cross, and looked by faith to the Savior, his burden of sin fell off and was buried in the grave. He then exclai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t cross! Blest sepulchre! Blest rather be</w:t>
        <w:br/>
        <w:t xml:space="preserve">The Man that there was put to shame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11. 28; Gal. 2. 2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the Penit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howed me the cross where He died for me, </w:t>
        <w:br/>
        <w:t>And I end where I begin</w:t>
        <w:br/>
        <w:t xml:space="preserve">With an eye that looks to my Savior </w:t>
        <w:br/>
        <w:t xml:space="preserve">And a heart that mourns for my s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m. 1. 12; Matt. 27. 35, 36, 42; Acts 20.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ar Lord, forgive my sinful, foolish fears </w:t>
        <w:br/>
        <w:t>And give me daily, strengthening grace, I pray,</w:t>
        <w:br/>
        <w:t xml:space="preserve">And One thing more I ask with humble tears, </w:t>
        <w:br/>
        <w:t>Take not my cross away.—</w:t>
      </w:r>
      <w:r>
        <w:rPr>
          <w:rFonts w:cs="Arial" w:ascii="Arial" w:hAnsi="Arial"/>
          <w:i/>
          <w:iCs/>
          <w:color w:val="000000"/>
          <w:lang w:val="en"/>
        </w:rPr>
        <w:t>Susan O. Curt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ross! it takes our guilt away, </w:t>
        <w:br/>
        <w:t xml:space="preserve">It holds the fainting spirit up; </w:t>
        <w:br/>
        <w:t xml:space="preserve">It cheers with hope the gloomy day, </w:t>
        <w:br/>
        <w:t>And sweetens every bitter cup.—</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ow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soldier who shrinks from the danger</w:t>
        <w:br/>
        <w:t xml:space="preserve">The joy of the soldier must lose, </w:t>
        <w:br/>
        <w:t xml:space="preserve">So the crown of the Lord is withholden </w:t>
        <w:br/>
        <w:t>If the cross upon earth we refuse.—</w:t>
      </w:r>
      <w:r>
        <w:rPr>
          <w:rFonts w:cs="Arial" w:ascii="Arial" w:hAnsi="Arial"/>
          <w:i/>
          <w:iCs/>
          <w:color w:val="000000"/>
          <w:lang w:val="en"/>
        </w:rPr>
        <w:t>D. W. Whit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Tim. 2. 3, 12; 4. 7, 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W. Graham Scroggie narrated the following incident. A minister with a pastoral heart was once visiting a poor, elderly sister who was a member of his congregation. Before praying with her prior to leaving, he sympathized with her in her troubles and struggles to keep body and soul together, concluding with the words, 'Never mind, my dear sister, you will receive your crown by and by,' having in mind, no doubt, the promise: 'Blessed is the man that endureth temptation; for when he is tried, he shall receive the crown of life, which the Lord hath promised to them that love Him.' `Yes,' she replied, 'I know that, but I could be doing with the half-crown 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12. 8; Gal. 2. 10; James 1. 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ucifix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mall village stood a chapel upon whose arch were inscribed the words, 'We preach Christ crucified', that all who entered the chapel or stood outside might understand the purpose for which the meeting-room had been bui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years godly men preached there and presented a crucified Savior as the only means of salvation. But as those generations of godly preachers passed, there arose a generation that considered the cross and its message 'the gospel of the shambles', and began to preach salvation by Christ's example and teaching, without the necessity of His sacrificial death on the cross. And a little creeper made its way up the side of the archway and covered the final word of the inscription so that it was completely hidden from vie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the inscription read, `We preach Christ', and so they did, but not Christ crucified. After some time some asked why the sermons should be confined to Christ and the teachings of the Bible, so the preachers began to give discourses on the social gospel, politics and moral disarmament without Christ. And the little creeper crept along a little further and wiped out the third word of the inscription, so that it read simply, 'We prea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philosophies and social conditions had taken the place of Christ's Gospel. The Apostle Paul, one of the men who 'turned the world upside down' in the first century, determined when in cultured Corinth to know nothing among them but 'Jesus Christ and Him cruc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 18, 23, 24; 2.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believer will be fain to say, 'My old things have not passed away. My memory is loaded with the accumulated rubbish of unhallowed reading, conversation, deeds. Unholy scenes rise before my imagination and with the longing to be holy there co-exists the craving for things unholy. My heart is not pure but mix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can the old man be dealt with so effectively that he shall lose his power, with the evil which is all he can produce? Obviously this result would be obtained most simply and certainly if he could be killed, since a dead man has no power for mischief, being unable longer to suggest thoughts, inspire feelings or influence the will of another. But how can our old man be killed? Not by efforts of our own. Nor can he be persuaded to commit suicide. This death must be wrought by the power of God. What has God done in this matter?—Rom. 6. 8—Was crucified,' i.e., was killed at the cross of Christ. The assurance that God offers to us is that our old man is not alive because he was crucified at Calvary. He turns our attention from ourselves and bids us consider what He wrought in Christ. Thus the matter stands as God reckons, and thus we are to reckon it to b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accept as being true in our case that which God says is true in Christ. We have no other evidence of the death of the old man than the statement of God. We must face each day by telling the Lord that we take it for granted that by the power of the Spirit the death of the old man will be made good in our experience.—</w:t>
      </w:r>
      <w:r>
        <w:rPr>
          <w:rFonts w:cs="Arial" w:ascii="Arial" w:hAnsi="Arial"/>
          <w:i/>
          <w:iCs/>
          <w:color w:val="000000"/>
          <w:lang w:val="en"/>
        </w:rPr>
        <w:t xml:space="preserve">G. H. La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6. 11; 7. 21; Gal. 2. 20; Col. 3. 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ucifixion with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one who asked George Muller the secret of his service, he replied, 'There was a day when I died, utterly died,' and, as he spoke, he bent lower until he almost touched the floor—`died to George Muller, his opinions, preferences, tastes and will, died to the world, its approval or censure, died to the approval or blame even of my brethren and friends, and since then I have studied to show myself approved un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6. 11; Gal. 2. 20; 5.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uel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you beat your little son? It was the cat that upset the vase of flow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beat the cat. I belong to the S.P.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ucumb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sider the ways of the little green cucumber, which never does its best fighting till it's down.—</w:t>
      </w:r>
      <w:r>
        <w:rPr>
          <w:rFonts w:cs="Arial" w:ascii="Arial" w:hAnsi="Arial"/>
          <w:i/>
          <w:iCs/>
          <w:color w:val="000000"/>
          <w:lang w:val="en"/>
        </w:rPr>
        <w:t>Stanford Chapar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u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fusing the cup that would deaden pain</w:t>
        <w:br/>
        <w:t>To drink the cup that meant our gain,</w:t>
        <w:br/>
        <w:t>He, Servant of all, trod a thorn-girt path</w:t>
        <w:br/>
        <w:t>To bleed and to die and give all that He hath,</w:t>
        <w:br/>
        <w:t xml:space="preserve">His soul crushed down in grief's dark hour </w:t>
        <w:br/>
        <w:t>That others might gain by His sacrifice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priestly garments He laid aside</w:t>
        <w:br/>
        <w:t xml:space="preserve">To wash the feet of the weary and tried, </w:t>
        <w:br/>
        <w:t xml:space="preserve">His majesty linked with service so low, </w:t>
        <w:br/>
        <w:t xml:space="preserve">He dared to stoop, that He might show </w:t>
        <w:br/>
        <w:t>His power to bend, His joy to serve,</w:t>
        <w:br/>
        <w:t>And touched His lip to the cup's cold cur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6. 39; 27. 34; Ps. 116. 13; 1 Cor. 10.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verflowing Cup</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re is always something over when we trust our gracious Lord;</w:t>
      </w:r>
      <w:r>
        <w:rPr>
          <w:rFonts w:cs="Arial" w:ascii="Arial" w:hAnsi="Arial"/>
          <w:color w:val="000000"/>
          <w:lang w:val="en"/>
        </w:rPr>
        <w:br/>
      </w:r>
      <w:r>
        <w:rPr>
          <w:rStyle w:val="Emphasis"/>
          <w:rFonts w:cs="Arial" w:ascii="Arial" w:hAnsi="Arial"/>
          <w:color w:val="000000"/>
          <w:lang w:val="en"/>
        </w:rPr>
        <w:t>Every cup He fills o'erfloweth: His great rivers all are broad.</w:t>
      </w:r>
      <w:r>
        <w:rPr>
          <w:rFonts w:cs="Arial" w:ascii="Arial" w:hAnsi="Arial"/>
          <w:color w:val="000000"/>
          <w:lang w:val="en"/>
        </w:rPr>
        <w:br/>
      </w:r>
      <w:r>
        <w:rPr>
          <w:rStyle w:val="Emphasis"/>
          <w:rFonts w:cs="Arial" w:ascii="Arial" w:hAnsi="Arial"/>
          <w:color w:val="000000"/>
          <w:lang w:val="en"/>
        </w:rPr>
        <w:t>Nothing narrow, nothing stinted ever issues from His store;</w:t>
      </w:r>
      <w:r>
        <w:rPr>
          <w:rFonts w:cs="Arial" w:ascii="Arial" w:hAnsi="Arial"/>
          <w:color w:val="000000"/>
          <w:lang w:val="en"/>
        </w:rPr>
        <w:br/>
      </w:r>
      <w:r>
        <w:rPr>
          <w:rStyle w:val="Emphasis"/>
          <w:rFonts w:cs="Arial" w:ascii="Arial" w:hAnsi="Arial"/>
          <w:color w:val="000000"/>
          <w:lang w:val="en"/>
        </w:rPr>
        <w:t>To His own He gives full measure, running over ever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23. 5; James 1.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urfe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ormer resident of Marshall, Mo., was asking about the old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understand they have a curfew law out there now,"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is informant answered, "they did have one, but they abandon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as the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 bell rang at 9 o'clock, and almost everyone complained that it woke the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urios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dult asks questions because he wants to do something with the answers; children ask questions and want to know just because they want to know.—</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gress travels on the sturdy back of the question mark. So long as men accepted the world as it was, it remained as it was. The individual who asks no questions rarely learns anything. Curiosity may have "killed a cat," but it has also created a generation of scientis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chief differences between the little businessman and the big one is the use which they make of the symbol for interrogation. The "small fry" in every vocation is more given to talking than to listening. He has much to say, but there is little which he cares to know. The big man has the questioning habit. He is always trying to learn something new.—</w:t>
      </w:r>
      <w:r>
        <w:rPr>
          <w:rFonts w:cs="Arial" w:ascii="Arial" w:hAnsi="Arial"/>
          <w:i/>
          <w:iCs/>
          <w:color w:val="000000"/>
          <w:lang w:val="en"/>
        </w:rPr>
        <w:t xml:space="preserve">John Scotford, 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ristmas church services were proceeding very successfully when a woman in the gallery got so interested that she leaned out too far and fell over the railing. Her dress caught in a chandelier, and she was suspended in mid-air. The minister noticed her undignified position and thundered at the congreg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person in this congregation who turns around will be struck stone-bl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se curiosity was getting the better of him, but who dreaded the clergyman's warning, finally turned to his companion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to risk one ey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one-armed man entered a restaurant at noon and seated himself next to a dapper little other-people's-business man. The latter at once noticed his neighbor's left sleeve hanging loose and kept eying it in a how-did-it-happen sort of a way. The one-armed man paid no attention to him but kept on eating with his one hand. Finally the inquisitive one could stand it no longer. He changed his position a little, cleared his throat, and said: "I beg pardon, sir, but I see you have lost an 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ne-armed man picked up his sleeve with his right hand and peered anxiously into it. "Bless my soul!" he exclaimed, looking up with great surprise. "I do believe you're r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red man, passing through the market, saw a turtle for the first time, and surveyed it with great interest. The creature's head was withdrawn, but as the investigator fumbled about the shell, it shot forward and nipped his finger. With a howl of pain he stuck his finger in his mouth, and suck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the fishmonger asked with a gr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jest nothin' a tall," the colored man answered thickly. "Ah was only wonderin' whether Ah had been bit or st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urriculu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uncil for Basic Education, in Washington, has received the following definition of a "core curriculum" from a school superintendent, who says the author is unkn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re curriculum is one in which the children bring apples to school and eat and plant the cores in the school grounds. They watch them sprout and grow into leaves and blossoms and then fruit. This is Science. They paste pieces of bark and twigs and leaves on paper and they paint pictures of the apples in a dish This is 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ldren sit around under the trees singing 'In the Shade of the Old Apple Tree.' This is Music. The story of Johnny Apple-seed is told them. This is Library Study. They climb up in the tree and pick the apples. This is Physical Educ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ount the apples, 'taking away' the wormy ones. This is Arithmetic. In their own words, they tell what a tree is and what they felt when they saw the cores turn into trees. They also write letters to the National Apple Growers Association. This is Language Arts. The gifted children do enrichment research by reading Kilmer's 'Trees' or by finding out about Isaac Newton, the Apple of Discord, the Garden of Eden, William Tell and other apple-y ev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learn such words as arbor, l'arbre, apfel, baum, manzana. This is Foreign Langu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ys build boxes to store the apples. This is Industrial Arts. And the girls bake them and sauce them and pie them. This is Homemaking. Then everyone eats them and learns about their nutritional value. This is Health Educ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activities have been performed without a textbook or a work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ll the apples are gone, they take the cores once again and plant them in the school grounds and watch them grow and flower and fruit. Pretty soon, you cannot see the school for the trees. This is called The End of Education."—</w:t>
      </w:r>
      <w:r>
        <w:rPr>
          <w:rFonts w:cs="Arial" w:ascii="Arial" w:hAnsi="Arial"/>
          <w:i/>
          <w:iCs/>
          <w:color w:val="000000"/>
          <w:lang w:val="en"/>
        </w:rPr>
        <w:t xml:space="preserve">New York Herald Tribu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morning of a spring-like day I spied a school-house by the way—the sort of school you seldom find—the little red, old fashioned kind. Upon the porch I chose to light, perchance to hear a class recite. But not a voice I heard intone; the only sound, a green-head's drone. I tiptoed close and gazed, intent. I saw each pupil closely bent above some lengths of tangled string, each striving to undo the thing. The master saw me watching there, and called me forward to a chair "I wonder at this task," I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ster smiled and wagged his head. "I teach them how to read and spell, and names and dates and towns to tell. But once a week, from fall till spring, they practice at untangling string. No better labor can you find to breed a strong and patient mind. I make them struggle with these strings, for life is mainly tangled things."—</w:t>
      </w:r>
      <w:r>
        <w:rPr>
          <w:rFonts w:cs="Arial" w:ascii="Arial" w:hAnsi="Arial"/>
          <w:i/>
          <w:iCs/>
          <w:color w:val="000000"/>
          <w:lang w:val="en"/>
        </w:rPr>
        <w:t xml:space="preserve">George L. Kress, Sunshine Magaz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ynic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the man of learning," write Theodore Roosevelt, "the man of lettered leisure, beware of that queer and cheap temptation to pose to himself and to others as the cynic, as the man who has outgrown emotions and beliefs, this man to whom good and evil are as one. The poorest way to face life is to face it with a sne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outlineLvl w:val="3"/>
    </w:pPr>
    <w:rPr>
      <w:rFonts w:ascii="Arial" w:hAnsi="Arial" w:cs="Arial"/>
      <w:color w:val="CDEBA7"/>
      <w:spacing w:val="15"/>
      <w:kern w:val="0"/>
      <w:sz w:val="21"/>
      <w:szCs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Arial" w:hAnsi="Arial" w:cs="Arial"/>
      <w:color w:val="CDEBA7"/>
      <w:spacing w:val="15"/>
      <w:sz w:val="21"/>
      <w:szCs w:val="21"/>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E1B224"/>
      <w:u w:val="none"/>
    </w:rPr>
  </w:style>
  <w:style w:type="character" w:styleId="Addthisfollowlabel">
    <w:name w:val="addthis_follow_label"/>
    <w:qFormat/>
    <w:rPr/>
  </w:style>
  <w:style w:type="character" w:styleId="At4icon1">
    <w:name w:val="at4-icon1"/>
    <w:qFormat/>
    <w:rPr/>
  </w:style>
  <w:style w:type="character" w:styleId="At4iconfw1">
    <w:name w:val="at4-icon-fw1"/>
    <w:qFormat/>
    <w:rPr/>
  </w:style>
  <w:style w:type="character" w:styleId="At4label">
    <w:name w:val="at4-label"/>
    <w:qFormat/>
    <w:rPr/>
  </w:style>
  <w:style w:type="character" w:styleId="At4arrow">
    <w:name w:val="at4-arrow"/>
    <w:qFormat/>
    <w:rPr/>
  </w:style>
  <w:style w:type="character" w:styleId="Label1">
    <w:name w:val="label1"/>
    <w:qFormat/>
    <w:rPr/>
  </w:style>
  <w:style w:type="character" w:styleId="Addthisfollowlabel1">
    <w:name w:val="addthis_follow_label1"/>
    <w:qFormat/>
    <w:rPr>
      <w:vanish/>
    </w:rPr>
  </w:style>
  <w:style w:type="character" w:styleId="At4icon17">
    <w:name w:val="at4-icon17"/>
    <w:qFormat/>
    <w:rPr/>
  </w:style>
  <w:style w:type="character" w:styleId="At4iconfw2">
    <w:name w:val="at4-icon-fw2"/>
    <w:qFormat/>
    <w:rPr/>
  </w:style>
  <w:style w:type="character" w:styleId="At4label1">
    <w:name w:val="at4-label1"/>
    <w:qFormat/>
    <w:rPr/>
  </w:style>
  <w:style w:type="character" w:styleId="At4arrow1">
    <w:name w:val="at4-arrow1"/>
    <w:qFormat/>
    <w:rPr>
      <w:vanish w:val="false"/>
    </w:rPr>
  </w:style>
  <w:style w:type="character" w:styleId="Label2">
    <w:name w:val="label2"/>
    <w:qFormat/>
    <w:rPr>
      <w:vanish/>
      <w:color w:val="FFFFFF"/>
    </w:rPr>
  </w:style>
  <w:style w:type="character" w:styleId="Emphasis">
    <w:name w:val="Emphasis"/>
    <w:qFormat/>
    <w:rPr>
      <w:i/>
      <w:iCs/>
    </w:rPr>
  </w:style>
  <w:style w:type="character" w:styleId="StrongEmphasis">
    <w:name w:val="Strong"/>
    <w:qFormat/>
    <w:rPr>
      <w:b/>
      <w:bCs/>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agewrap">
    <w:name w:val="page_wrap"/>
    <w:basedOn w:val="Normal"/>
    <w:qFormat/>
    <w:pPr>
      <w:widowControl/>
      <w:pBdr>
        <w:top w:val="single" w:sz="6" w:space="0" w:color="9EB874"/>
        <w:left w:val="single" w:sz="6" w:space="0" w:color="9EB874"/>
        <w:right w:val="single" w:sz="6" w:space="0" w:color="9EB874"/>
      </w:pBdr>
      <w:shd w:fill="FFFFFF" w:val="clear"/>
      <w:jc w:val="center"/>
      <w:textAlignment w:val="top"/>
    </w:pPr>
    <w:rPr>
      <w:rFonts w:ascii="Arial" w:hAnsi="Arial" w:cs="Arial"/>
      <w:color w:val="003300"/>
      <w:spacing w:val="15"/>
      <w:kern w:val="0"/>
      <w:sz w:val="23"/>
      <w:szCs w:val="23"/>
    </w:rPr>
  </w:style>
  <w:style w:type="paragraph" w:styleId="Headertext">
    <w:name w:val="header_text"/>
    <w:basedOn w:val="Normal"/>
    <w:qFormat/>
    <w:pPr>
      <w:widowControl/>
      <w:spacing w:before="750" w:after="375"/>
      <w:jc w:val="right"/>
    </w:pPr>
    <w:rPr>
      <w:rFonts w:ascii="Arial" w:hAnsi="Arial" w:cs="Arial"/>
      <w:color w:val="FFFFFF"/>
      <w:spacing w:val="15"/>
      <w:kern w:val="0"/>
      <w:sz w:val="23"/>
      <w:szCs w:val="23"/>
    </w:rPr>
  </w:style>
  <w:style w:type="paragraph" w:styleId="Topnav">
    <w:name w:val="topnav"/>
    <w:basedOn w:val="Normal"/>
    <w:qFormat/>
    <w:pPr>
      <w:widowControl/>
      <w:pBdr>
        <w:top w:val="single" w:sz="6" w:space="5" w:color="CDEBA7"/>
      </w:pBdr>
      <w:shd w:fill="152303" w:val="clear"/>
    </w:pPr>
    <w:rPr>
      <w:rFonts w:ascii="Arial" w:hAnsi="Arial" w:cs="Arial"/>
      <w:color w:val="003300"/>
      <w:spacing w:val="15"/>
      <w:kern w:val="0"/>
    </w:rPr>
  </w:style>
  <w:style w:type="paragraph" w:styleId="Container">
    <w:name w:val="container"/>
    <w:basedOn w:val="Normal"/>
    <w:qFormat/>
    <w:pPr>
      <w:widowControl/>
      <w:shd w:fill="FFFFFF" w:val="clear"/>
      <w:spacing w:before="75" w:after="0"/>
      <w:ind w:left="450" w:right="450" w:hanging="0"/>
      <w:textAlignment w:val="top"/>
    </w:pPr>
    <w:rPr>
      <w:rFonts w:ascii="Arial" w:hAnsi="Arial" w:cs="Arial"/>
      <w:color w:val="000000"/>
      <w:spacing w:val="15"/>
      <w:kern w:val="0"/>
      <w:sz w:val="23"/>
      <w:szCs w:val="23"/>
    </w:rPr>
  </w:style>
  <w:style w:type="paragraph" w:styleId="Boxright">
    <w:name w:val="box_right"/>
    <w:basedOn w:val="Normal"/>
    <w:qFormat/>
    <w:pPr>
      <w:widowControl/>
      <w:shd w:fill="FFFFFF" w:val="clear"/>
      <w:spacing w:before="0" w:after="150"/>
      <w:ind w:right="150" w:hanging="0"/>
    </w:pPr>
    <w:rPr>
      <w:rFonts w:ascii="Verdana" w:hAnsi="Verdana" w:cs="Arial"/>
      <w:color w:val="FFFFFF"/>
      <w:spacing w:val="15"/>
      <w:kern w:val="0"/>
      <w:sz w:val="17"/>
      <w:szCs w:val="17"/>
    </w:rPr>
  </w:style>
  <w:style w:type="paragraph" w:styleId="Boxcnrtop">
    <w:name w:val="box_cnr_top"/>
    <w:basedOn w:val="Normal"/>
    <w:qFormat/>
    <w:pPr>
      <w:widowControl/>
      <w:ind w:left="-150" w:right="-150" w:hanging="0"/>
    </w:pPr>
    <w:rPr>
      <w:rFonts w:ascii="Arial" w:hAnsi="Arial" w:cs="Arial"/>
      <w:color w:val="003300"/>
      <w:spacing w:val="15"/>
      <w:kern w:val="0"/>
      <w:sz w:val="23"/>
      <w:szCs w:val="23"/>
    </w:rPr>
  </w:style>
  <w:style w:type="paragraph" w:styleId="Boxcnrbottom">
    <w:name w:val="box_cnr_bottom"/>
    <w:basedOn w:val="Normal"/>
    <w:qFormat/>
    <w:pPr>
      <w:widowControl/>
      <w:ind w:left="-150" w:right="-150" w:hanging="0"/>
    </w:pPr>
    <w:rPr>
      <w:rFonts w:ascii="Arial" w:hAnsi="Arial" w:cs="Arial"/>
      <w:color w:val="003300"/>
      <w:spacing w:val="15"/>
      <w:kern w:val="0"/>
      <w:sz w:val="23"/>
      <w:szCs w:val="23"/>
    </w:rPr>
  </w:style>
  <w:style w:type="paragraph" w:styleId="Footer1">
    <w:name w:val="footer"/>
    <w:basedOn w:val="Normal"/>
    <w:qFormat/>
    <w:pPr>
      <w:widowControl/>
      <w:pBdr>
        <w:bottom w:val="single" w:sz="6" w:space="0" w:color="9EB874"/>
      </w:pBdr>
      <w:shd w:fill="FFFFFF" w:val="clear"/>
      <w:spacing w:before="15" w:after="0"/>
      <w:jc w:val="center"/>
      <w:textAlignment w:val="center"/>
    </w:pPr>
    <w:rPr>
      <w:rFonts w:ascii="Arial" w:hAnsi="Arial" w:cs="Arial"/>
      <w:color w:val="003300"/>
      <w:spacing w:val="15"/>
      <w:kern w:val="0"/>
      <w:sz w:val="17"/>
      <w:szCs w:val="17"/>
    </w:rPr>
  </w:style>
  <w:style w:type="paragraph" w:styleId="Grey">
    <w:name w:val="grey"/>
    <w:basedOn w:val="Normal"/>
    <w:qFormat/>
    <w:pPr>
      <w:widowControl/>
      <w:spacing w:before="280" w:after="280"/>
    </w:pPr>
    <w:rPr>
      <w:rFonts w:ascii="Arial" w:hAnsi="Arial" w:cs="Arial"/>
      <w:color w:val="999999"/>
      <w:spacing w:val="15"/>
      <w:kern w:val="0"/>
      <w:sz w:val="23"/>
      <w:szCs w:val="23"/>
    </w:rPr>
  </w:style>
  <w:style w:type="paragraph" w:styleId="Clearfix">
    <w:name w:val="clearfix"/>
    <w:basedOn w:val="Normal"/>
    <w:qFormat/>
    <w:pPr>
      <w:widowControl/>
      <w:spacing w:before="280" w:after="280"/>
    </w:pPr>
    <w:rPr>
      <w:rFonts w:ascii="Arial" w:hAnsi="Arial" w:cs="Arial"/>
      <w:color w:val="003300"/>
      <w:spacing w:val="15"/>
      <w:kern w:val="0"/>
      <w:sz w:val="23"/>
      <w:szCs w:val="23"/>
    </w:rPr>
  </w:style>
  <w:style w:type="paragraph" w:styleId="At15dn">
    <w:name w:val="at15dn"/>
    <w:basedOn w:val="Normal"/>
    <w:qFormat/>
    <w:pPr>
      <w:widowControl/>
      <w:spacing w:before="280" w:after="280"/>
    </w:pPr>
    <w:rPr>
      <w:rFonts w:ascii="Arial" w:hAnsi="Arial" w:cs="Arial"/>
      <w:vanish/>
      <w:color w:val="003300"/>
      <w:spacing w:val="15"/>
      <w:kern w:val="0"/>
      <w:sz w:val="23"/>
      <w:szCs w:val="23"/>
    </w:rPr>
  </w:style>
  <w:style w:type="paragraph" w:styleId="At15a">
    <w:name w:val="at15a"/>
    <w:basedOn w:val="Normal"/>
    <w:qFormat/>
    <w:pPr>
      <w:widowControl/>
    </w:pPr>
    <w:rPr>
      <w:rFonts w:ascii="Arial" w:hAnsi="Arial" w:cs="Arial"/>
      <w:color w:val="003300"/>
      <w:spacing w:val="15"/>
      <w:kern w:val="0"/>
      <w:sz w:val="23"/>
      <w:szCs w:val="23"/>
    </w:rPr>
  </w:style>
  <w:style w:type="paragraph" w:styleId="At4icon">
    <w:name w:val="at4-icon"/>
    <w:basedOn w:val="Normal"/>
    <w:qFormat/>
    <w:pPr>
      <w:widowControl/>
      <w:spacing w:lineRule="atLeast" w:line="240"/>
      <w:ind w:firstLine="25072"/>
    </w:pPr>
    <w:rPr>
      <w:rFonts w:ascii="Arial" w:hAnsi="Arial" w:cs="Arial"/>
      <w:color w:val="003300"/>
      <w:spacing w:val="15"/>
      <w:kern w:val="0"/>
      <w:sz w:val="23"/>
      <w:szCs w:val="23"/>
    </w:rPr>
  </w:style>
  <w:style w:type="paragraph" w:styleId="At16x16">
    <w:name w:val="at-16x16"/>
    <w:basedOn w:val="Normal"/>
    <w:qFormat/>
    <w:pPr>
      <w:widowControl/>
      <w:spacing w:lineRule="atLeast" w:line="240" w:before="280" w:after="280"/>
    </w:pPr>
    <w:rPr>
      <w:rFonts w:ascii="Arial" w:hAnsi="Arial" w:cs="Arial"/>
      <w:color w:val="003300"/>
      <w:spacing w:val="15"/>
      <w:kern w:val="0"/>
      <w:sz w:val="23"/>
      <w:szCs w:val="23"/>
    </w:rPr>
  </w:style>
  <w:style w:type="paragraph" w:styleId="At32x32">
    <w:name w:val="at-32x32"/>
    <w:basedOn w:val="Normal"/>
    <w:qFormat/>
    <w:pPr>
      <w:widowControl/>
      <w:spacing w:lineRule="atLeast" w:line="480" w:before="280" w:after="280"/>
    </w:pPr>
    <w:rPr>
      <w:rFonts w:ascii="Arial" w:hAnsi="Arial" w:cs="Arial"/>
      <w:color w:val="003300"/>
      <w:spacing w:val="15"/>
      <w:kern w:val="0"/>
      <w:sz w:val="23"/>
      <w:szCs w:val="23"/>
    </w:rPr>
  </w:style>
  <w:style w:type="paragraph" w:styleId="At24x24">
    <w:name w:val="at-24x24"/>
    <w:basedOn w:val="Normal"/>
    <w:qFormat/>
    <w:pPr>
      <w:widowControl/>
      <w:spacing w:lineRule="atLeast" w:line="360" w:before="280" w:after="280"/>
    </w:pPr>
    <w:rPr>
      <w:rFonts w:ascii="Arial" w:hAnsi="Arial" w:cs="Arial"/>
      <w:color w:val="003300"/>
      <w:spacing w:val="15"/>
      <w:kern w:val="0"/>
      <w:sz w:val="23"/>
      <w:szCs w:val="23"/>
    </w:rPr>
  </w:style>
  <w:style w:type="paragraph" w:styleId="At20x20">
    <w:name w:val="at-20x20"/>
    <w:basedOn w:val="Normal"/>
    <w:qFormat/>
    <w:pPr>
      <w:widowControl/>
      <w:spacing w:lineRule="atLeast" w:line="300" w:before="280" w:after="280"/>
    </w:pPr>
    <w:rPr>
      <w:rFonts w:ascii="Arial" w:hAnsi="Arial" w:cs="Arial"/>
      <w:color w:val="003300"/>
      <w:spacing w:val="15"/>
      <w:kern w:val="0"/>
      <w:sz w:val="23"/>
      <w:szCs w:val="23"/>
    </w:rPr>
  </w:style>
  <w:style w:type="paragraph" w:styleId="At15erow">
    <w:name w:val="at15e_row"/>
    <w:basedOn w:val="Normal"/>
    <w:qFormat/>
    <w:pPr>
      <w:widowControl/>
      <w:spacing w:before="280" w:after="280"/>
    </w:pPr>
    <w:rPr>
      <w:rFonts w:ascii="Arial" w:hAnsi="Arial" w:cs="Arial"/>
      <w:color w:val="003300"/>
      <w:spacing w:val="15"/>
      <w:kern w:val="0"/>
      <w:sz w:val="23"/>
      <w:szCs w:val="23"/>
    </w:rPr>
  </w:style>
  <w:style w:type="paragraph" w:styleId="At15t">
    <w:name w:val="at15t"/>
    <w:basedOn w:val="Normal"/>
    <w:qFormat/>
    <w:pPr>
      <w:widowControl/>
      <w:spacing w:before="280" w:after="280"/>
    </w:pPr>
    <w:rPr>
      <w:rFonts w:ascii="Arial" w:hAnsi="Arial" w:cs="Arial"/>
      <w:color w:val="003300"/>
      <w:spacing w:val="15"/>
      <w:kern w:val="0"/>
      <w:sz w:val="23"/>
      <w:szCs w:val="23"/>
    </w:rPr>
  </w:style>
  <w:style w:type="paragraph" w:styleId="At16nc">
    <w:name w:val="at16nc"/>
    <w:basedOn w:val="Normal"/>
    <w:qFormat/>
    <w:pPr>
      <w:widowControl/>
      <w:spacing w:before="280" w:after="280"/>
    </w:pPr>
    <w:rPr>
      <w:rFonts w:ascii="Arial" w:hAnsi="Arial" w:cs="Arial"/>
      <w:color w:val="003300"/>
      <w:spacing w:val="15"/>
      <w:kern w:val="0"/>
      <w:sz w:val="23"/>
      <w:szCs w:val="23"/>
    </w:rPr>
  </w:style>
  <w:style w:type="paragraph" w:styleId="At300bs">
    <w:name w:val="at300bs"/>
    <w:basedOn w:val="Normal"/>
    <w:qFormat/>
    <w:pPr>
      <w:widowControl/>
      <w:spacing w:before="280" w:after="280"/>
    </w:pPr>
    <w:rPr>
      <w:rFonts w:ascii="Arial" w:hAnsi="Arial" w:cs="Arial"/>
      <w:color w:val="003300"/>
      <w:spacing w:val="15"/>
      <w:kern w:val="0"/>
      <w:sz w:val="23"/>
      <w:szCs w:val="23"/>
    </w:rPr>
  </w:style>
  <w:style w:type="paragraph" w:styleId="At16t">
    <w:name w:val="at16t"/>
    <w:basedOn w:val="Normal"/>
    <w:qFormat/>
    <w:pPr>
      <w:widowControl/>
      <w:spacing w:before="280" w:after="280"/>
    </w:pPr>
    <w:rPr>
      <w:rFonts w:ascii="Arial" w:hAnsi="Arial" w:cs="Arial"/>
      <w:color w:val="003300"/>
      <w:spacing w:val="15"/>
      <w:kern w:val="0"/>
      <w:sz w:val="23"/>
      <w:szCs w:val="23"/>
    </w:rPr>
  </w:style>
  <w:style w:type="paragraph" w:styleId="Atbaa">
    <w:name w:val="at_baa"/>
    <w:basedOn w:val="Normal"/>
    <w:qFormat/>
    <w:pPr>
      <w:widowControl/>
      <w:spacing w:before="280" w:after="280"/>
    </w:pPr>
    <w:rPr>
      <w:rFonts w:ascii="Arial" w:hAnsi="Arial" w:cs="Arial"/>
      <w:color w:val="003300"/>
      <w:spacing w:val="15"/>
      <w:kern w:val="0"/>
      <w:sz w:val="23"/>
      <w:szCs w:val="23"/>
    </w:rPr>
  </w:style>
  <w:style w:type="paragraph" w:styleId="Atpromosingle">
    <w:name w:val="at-promo-single"/>
    <w:basedOn w:val="Normal"/>
    <w:qFormat/>
    <w:pPr>
      <w:widowControl/>
      <w:spacing w:lineRule="atLeast" w:line="360" w:before="280" w:after="280"/>
    </w:pPr>
    <w:rPr>
      <w:rFonts w:ascii="Arial" w:hAnsi="Arial" w:cs="Arial"/>
      <w:color w:val="003300"/>
      <w:spacing w:val="15"/>
      <w:kern w:val="0"/>
      <w:sz w:val="23"/>
      <w:szCs w:val="23"/>
    </w:rPr>
  </w:style>
  <w:style w:type="paragraph" w:styleId="Addthistextshare">
    <w:name w:val="addthis_textshare"/>
    <w:basedOn w:val="Normal"/>
    <w:qFormat/>
    <w:pPr>
      <w:widowControl/>
      <w:spacing w:lineRule="atLeast" w:line="420"/>
    </w:pPr>
    <w:rPr>
      <w:rFonts w:ascii="Helvetica" w:hAnsi="Helvetica" w:cs="Arial"/>
      <w:color w:val="FFFFFF"/>
      <w:spacing w:val="15"/>
      <w:kern w:val="0"/>
      <w:sz w:val="18"/>
      <w:szCs w:val="18"/>
    </w:rPr>
  </w:style>
  <w:style w:type="paragraph" w:styleId="Atimgshare">
    <w:name w:val="at_img_share"/>
    <w:basedOn w:val="Normal"/>
    <w:qFormat/>
    <w:pPr>
      <w:widowControl/>
      <w:pBdr>
        <w:top w:val="single" w:sz="6" w:space="0" w:color="CCCCCC"/>
        <w:left w:val="single" w:sz="6" w:space="0" w:color="CCCCCC"/>
        <w:bottom w:val="single" w:sz="6" w:space="0" w:color="CCCCCC"/>
        <w:right w:val="single" w:sz="6" w:space="0" w:color="CCCCCC"/>
      </w:pBdr>
      <w:spacing w:lineRule="atLeast" w:line="315"/>
      <w:ind w:hanging="18913"/>
    </w:pPr>
    <w:rPr>
      <w:rFonts w:ascii="Arial" w:hAnsi="Arial" w:cs="Arial"/>
      <w:color w:val="003300"/>
      <w:spacing w:val="15"/>
      <w:kern w:val="0"/>
      <w:sz w:val="23"/>
      <w:szCs w:val="23"/>
    </w:rPr>
  </w:style>
  <w:style w:type="paragraph" w:styleId="Atm">
    <w:name w:val="atm"/>
    <w:basedOn w:val="Normal"/>
    <w:qFormat/>
    <w:pPr>
      <w:widowControl/>
      <w:spacing w:lineRule="atLeast" w:line="180"/>
    </w:pPr>
    <w:rPr>
      <w:rFonts w:ascii="Arial" w:hAnsi="Arial" w:cs="Arial"/>
      <w:color w:val="444444"/>
      <w:kern w:val="0"/>
      <w:sz w:val="18"/>
      <w:szCs w:val="18"/>
    </w:rPr>
  </w:style>
  <w:style w:type="paragraph" w:styleId="Atmf">
    <w:name w:val="atm-f"/>
    <w:basedOn w:val="Normal"/>
    <w:qFormat/>
    <w:pPr>
      <w:widowControl/>
      <w:pBdr>
        <w:top w:val="single" w:sz="6" w:space="4" w:color="DDDDDD"/>
      </w:pBdr>
      <w:spacing w:before="280" w:after="280"/>
      <w:jc w:val="right"/>
    </w:pPr>
    <w:rPr>
      <w:rFonts w:ascii="Arial" w:hAnsi="Arial" w:cs="Arial"/>
      <w:color w:val="003300"/>
      <w:spacing w:val="15"/>
      <w:kern w:val="0"/>
      <w:sz w:val="23"/>
      <w:szCs w:val="23"/>
    </w:rPr>
  </w:style>
  <w:style w:type="paragraph" w:styleId="Atmi">
    <w:name w:val="atm-i"/>
    <w:basedOn w:val="Normal"/>
    <w:qFormat/>
    <w:pPr>
      <w:widowControl/>
      <w:pBdr>
        <w:top w:val="single" w:sz="6" w:space="0" w:color="D5D6D6"/>
        <w:left w:val="single" w:sz="6" w:space="0" w:color="D5D6D6"/>
        <w:bottom w:val="single" w:sz="6" w:space="0" w:color="D5D6D6"/>
        <w:right w:val="single" w:sz="6" w:space="0" w:color="D5D6D6"/>
      </w:pBdr>
      <w:shd w:fill="FFFFFF" w:val="clear"/>
    </w:pPr>
    <w:rPr>
      <w:rFonts w:ascii="Arial" w:hAnsi="Arial" w:cs="Arial"/>
      <w:color w:val="003300"/>
      <w:spacing w:val="15"/>
      <w:kern w:val="0"/>
      <w:sz w:val="23"/>
      <w:szCs w:val="23"/>
    </w:rPr>
  </w:style>
  <w:style w:type="paragraph" w:styleId="Ata11ycontainer">
    <w:name w:val="at_a11y_container"/>
    <w:basedOn w:val="Normal"/>
    <w:qFormat/>
    <w:pPr>
      <w:widowControl/>
    </w:pPr>
    <w:rPr>
      <w:rFonts w:ascii="Arial" w:hAnsi="Arial" w:cs="Arial"/>
      <w:color w:val="003300"/>
      <w:spacing w:val="15"/>
      <w:kern w:val="0"/>
      <w:sz w:val="23"/>
      <w:szCs w:val="23"/>
    </w:rPr>
  </w:style>
  <w:style w:type="paragraph" w:styleId="Addthisoverlaytoolbox">
    <w:name w:val="addthis_overlay_toolbox"/>
    <w:basedOn w:val="Normal"/>
    <w:qFormat/>
    <w:pPr>
      <w:widowControl/>
      <w:shd w:fill="000000" w:val="clear"/>
      <w:spacing w:before="280" w:after="280"/>
    </w:pPr>
    <w:rPr>
      <w:rFonts w:ascii="Arial" w:hAnsi="Arial" w:cs="Arial"/>
      <w:color w:val="003300"/>
      <w:spacing w:val="15"/>
      <w:kern w:val="0"/>
      <w:sz w:val="23"/>
      <w:szCs w:val="23"/>
    </w:rPr>
  </w:style>
  <w:style w:type="paragraph" w:styleId="Linkservicediv">
    <w:name w:val="linkservicediv"/>
    <w:basedOn w:val="Normal"/>
    <w:qFormat/>
    <w:pPr>
      <w:widowControl/>
      <w:pBdr>
        <w:top w:val="single" w:sz="6" w:space="0" w:color="000000"/>
        <w:left w:val="single" w:sz="6" w:space="0" w:color="000000"/>
        <w:bottom w:val="single" w:sz="6" w:space="0" w:color="000000"/>
        <w:right w:val="single" w:sz="6" w:space="0" w:color="000000"/>
      </w:pBdr>
      <w:shd w:fill="AAAAAA" w:val="clear"/>
      <w:spacing w:before="280" w:after="280"/>
    </w:pPr>
    <w:rPr>
      <w:rFonts w:ascii="Arial" w:hAnsi="Arial" w:cs="Arial"/>
      <w:color w:val="003300"/>
      <w:spacing w:val="15"/>
      <w:kern w:val="0"/>
      <w:sz w:val="23"/>
      <w:szCs w:val="23"/>
    </w:rPr>
  </w:style>
  <w:style w:type="paragraph" w:styleId="Atredloading">
    <w:name w:val="at_redloading"/>
    <w:basedOn w:val="Normal"/>
    <w:qFormat/>
    <w:pPr>
      <w:widowControl/>
    </w:pPr>
    <w:rPr>
      <w:rFonts w:ascii="Arial" w:hAnsi="Arial" w:cs="Arial"/>
      <w:color w:val="003300"/>
      <w:spacing w:val="15"/>
      <w:kern w:val="0"/>
      <w:sz w:val="23"/>
      <w:szCs w:val="23"/>
    </w:rPr>
  </w:style>
  <w:style w:type="paragraph" w:styleId="Atpromosingledlch">
    <w:name w:val="at-promo-single-dl-ch"/>
    <w:basedOn w:val="Normal"/>
    <w:qFormat/>
    <w:pPr>
      <w:widowControl/>
      <w:spacing w:before="280" w:after="280"/>
    </w:pPr>
    <w:rPr>
      <w:rFonts w:ascii="Arial" w:hAnsi="Arial" w:cs="Arial"/>
      <w:color w:val="003300"/>
      <w:spacing w:val="15"/>
      <w:kern w:val="0"/>
      <w:sz w:val="23"/>
      <w:szCs w:val="23"/>
    </w:rPr>
  </w:style>
  <w:style w:type="paragraph" w:styleId="Atpromosingledlff">
    <w:name w:val="at-promo-single-dl-ff"/>
    <w:basedOn w:val="Normal"/>
    <w:qFormat/>
    <w:pPr>
      <w:widowControl/>
      <w:spacing w:before="280" w:after="280"/>
    </w:pPr>
    <w:rPr>
      <w:rFonts w:ascii="Arial" w:hAnsi="Arial" w:cs="Arial"/>
      <w:color w:val="003300"/>
      <w:spacing w:val="15"/>
      <w:kern w:val="0"/>
      <w:sz w:val="23"/>
      <w:szCs w:val="23"/>
    </w:rPr>
  </w:style>
  <w:style w:type="paragraph" w:styleId="Atpromosingledlsaf">
    <w:name w:val="at-promo-single-dl-saf"/>
    <w:basedOn w:val="Normal"/>
    <w:qFormat/>
    <w:pPr>
      <w:widowControl/>
      <w:spacing w:before="280" w:after="280"/>
    </w:pPr>
    <w:rPr>
      <w:rFonts w:ascii="Arial" w:hAnsi="Arial" w:cs="Arial"/>
      <w:color w:val="003300"/>
      <w:spacing w:val="15"/>
      <w:kern w:val="0"/>
      <w:sz w:val="23"/>
      <w:szCs w:val="23"/>
    </w:rPr>
  </w:style>
  <w:style w:type="paragraph" w:styleId="Atpromosingledlie">
    <w:name w:val="at-promo-single-dl-ie"/>
    <w:basedOn w:val="Normal"/>
    <w:qFormat/>
    <w:pPr>
      <w:widowControl/>
      <w:spacing w:before="280" w:after="280"/>
    </w:pPr>
    <w:rPr>
      <w:rFonts w:ascii="Arial" w:hAnsi="Arial" w:cs="Arial"/>
      <w:color w:val="003300"/>
      <w:spacing w:val="15"/>
      <w:kern w:val="0"/>
      <w:sz w:val="23"/>
      <w:szCs w:val="23"/>
    </w:rPr>
  </w:style>
  <w:style w:type="paragraph" w:styleId="Atpinbox">
    <w:name w:val="atpinbox"/>
    <w:basedOn w:val="Normal"/>
    <w:qFormat/>
    <w:pPr>
      <w:widowControl/>
      <w:shd w:fill="FFFFFF" w:val="clear"/>
    </w:pPr>
    <w:rPr>
      <w:rFonts w:ascii="Arial" w:hAnsi="Arial" w:cs="Arial"/>
      <w:color w:val="CFCACA"/>
      <w:spacing w:val="15"/>
      <w:kern w:val="0"/>
      <w:sz w:val="18"/>
      <w:szCs w:val="18"/>
    </w:rPr>
  </w:style>
  <w:style w:type="paragraph" w:styleId="Atpinhdr">
    <w:name w:val="atpinhdr"/>
    <w:basedOn w:val="Normal"/>
    <w:qFormat/>
    <w:pPr>
      <w:widowControl/>
      <w:pBdr>
        <w:bottom w:val="single" w:sz="6" w:space="6" w:color="CCCCCC"/>
      </w:pBdr>
      <w:shd w:fill="F1F1F1" w:val="clear"/>
      <w:spacing w:lineRule="atLeast" w:line="240" w:before="280" w:after="280"/>
    </w:pPr>
    <w:rPr>
      <w:rFonts w:ascii="Arial" w:hAnsi="Arial" w:cs="Arial"/>
      <w:color w:val="8C7E7E"/>
      <w:spacing w:val="15"/>
      <w:kern w:val="0"/>
    </w:rPr>
  </w:style>
  <w:style w:type="paragraph" w:styleId="Atpinwinhdr">
    <w:name w:val="atpinwinhdr"/>
    <w:basedOn w:val="Normal"/>
    <w:qFormat/>
    <w:pPr>
      <w:widowControl/>
      <w:pBdr>
        <w:bottom w:val="single" w:sz="6" w:space="6" w:color="CCCCCC"/>
      </w:pBdr>
      <w:shd w:fill="F1F1F1" w:val="clear"/>
      <w:spacing w:lineRule="atLeast" w:line="240" w:before="280" w:after="280"/>
    </w:pPr>
    <w:rPr>
      <w:rFonts w:ascii="Arial" w:hAnsi="Arial" w:cs="Arial"/>
      <w:color w:val="8C7E7E"/>
      <w:spacing w:val="15"/>
      <w:kern w:val="0"/>
      <w:sz w:val="30"/>
      <w:szCs w:val="30"/>
    </w:rPr>
  </w:style>
  <w:style w:type="paragraph" w:styleId="Atpinmn">
    <w:name w:val="atpinmn"/>
    <w:basedOn w:val="Normal"/>
    <w:qFormat/>
    <w:pPr>
      <w:widowControl/>
      <w:shd w:fill="FFFFFF" w:val="clear"/>
      <w:spacing w:before="280" w:after="280"/>
      <w:jc w:val="center"/>
    </w:pPr>
    <w:rPr>
      <w:rFonts w:ascii="Arial" w:hAnsi="Arial" w:cs="Arial"/>
      <w:color w:val="003300"/>
      <w:spacing w:val="15"/>
      <w:kern w:val="0"/>
      <w:sz w:val="23"/>
      <w:szCs w:val="23"/>
    </w:rPr>
  </w:style>
  <w:style w:type="paragraph" w:styleId="Atpinclose">
    <w:name w:val="atpinclose"/>
    <w:basedOn w:val="Normal"/>
    <w:qFormat/>
    <w:pPr>
      <w:widowControl/>
      <w:spacing w:before="280" w:after="280"/>
      <w:jc w:val="right"/>
    </w:pPr>
    <w:rPr>
      <w:rFonts w:ascii="Arial" w:hAnsi="Arial" w:cs="Arial"/>
      <w:b/>
      <w:bCs/>
      <w:color w:val="003300"/>
      <w:spacing w:val="15"/>
      <w:kern w:val="0"/>
      <w:sz w:val="23"/>
      <w:szCs w:val="23"/>
    </w:rPr>
  </w:style>
  <w:style w:type="paragraph" w:styleId="Atimgspanouter">
    <w:name w:val="atimgspanouter"/>
    <w:basedOn w:val="Normal"/>
    <w:qFormat/>
    <w:pPr>
      <w:widowControl/>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rFonts w:ascii="Arial" w:hAnsi="Arial" w:cs="Arial"/>
      <w:color w:val="003300"/>
      <w:spacing w:val="15"/>
      <w:kern w:val="0"/>
      <w:sz w:val="23"/>
      <w:szCs w:val="23"/>
    </w:rPr>
  </w:style>
  <w:style w:type="paragraph" w:styleId="Atimgspansize">
    <w:name w:val="atimgspansize"/>
    <w:basedOn w:val="Normal"/>
    <w:qFormat/>
    <w:pPr>
      <w:widowControl/>
      <w:shd w:fill="FFFFFF" w:val="clear"/>
      <w:spacing w:lineRule="atLeast" w:line="360" w:before="280" w:after="280"/>
    </w:pPr>
    <w:rPr>
      <w:rFonts w:ascii="Arial" w:hAnsi="Arial" w:cs="Arial"/>
      <w:color w:val="000000"/>
      <w:spacing w:val="15"/>
      <w:kern w:val="0"/>
      <w:sz w:val="15"/>
      <w:szCs w:val="15"/>
    </w:rPr>
  </w:style>
  <w:style w:type="paragraph" w:styleId="Atimgactbtn">
    <w:name w:val="atimgactbtn"/>
    <w:basedOn w:val="Normal"/>
    <w:qFormat/>
    <w:pPr>
      <w:widowControl/>
      <w:shd w:fill="FFFFFF" w:val="clear"/>
      <w:spacing w:before="280" w:after="280"/>
    </w:pPr>
    <w:rPr>
      <w:rFonts w:ascii="Arial" w:hAnsi="Arial" w:cs="Arial"/>
      <w:vanish/>
      <w:color w:val="003300"/>
      <w:spacing w:val="15"/>
      <w:kern w:val="0"/>
      <w:sz w:val="23"/>
      <w:szCs w:val="23"/>
    </w:rPr>
  </w:style>
  <w:style w:type="paragraph" w:styleId="Atpinwin">
    <w:name w:val="atpinwin"/>
    <w:basedOn w:val="Normal"/>
    <w:qFormat/>
    <w:pPr>
      <w:widowControl/>
      <w:spacing w:before="280" w:after="280"/>
      <w:jc w:val="center"/>
    </w:pPr>
    <w:rPr>
      <w:rFonts w:ascii="Arial" w:hAnsi="Arial" w:cs="Arial"/>
      <w:color w:val="003300"/>
      <w:spacing w:val="15"/>
      <w:kern w:val="0"/>
      <w:sz w:val="23"/>
      <w:szCs w:val="23"/>
    </w:rPr>
  </w:style>
  <w:style w:type="paragraph" w:styleId="Atpinwinmn">
    <w:name w:val="atpinwinmn"/>
    <w:basedOn w:val="Normal"/>
    <w:qFormat/>
    <w:pPr>
      <w:widowControl/>
      <w:spacing w:before="280" w:after="280"/>
      <w:jc w:val="center"/>
    </w:pPr>
    <w:rPr>
      <w:rFonts w:ascii="Arial" w:hAnsi="Arial" w:cs="Arial"/>
      <w:color w:val="003300"/>
      <w:spacing w:val="15"/>
      <w:kern w:val="0"/>
      <w:sz w:val="23"/>
      <w:szCs w:val="23"/>
    </w:rPr>
  </w:style>
  <w:style w:type="paragraph" w:styleId="Atimgico">
    <w:name w:val="atimgico"/>
    <w:basedOn w:val="Normal"/>
    <w:qFormat/>
    <w:pPr>
      <w:widowControl/>
      <w:spacing w:before="280" w:after="280"/>
      <w:ind w:right="75" w:hanging="0"/>
    </w:pPr>
    <w:rPr>
      <w:rFonts w:ascii="Arial" w:hAnsi="Arial" w:cs="Arial"/>
      <w:color w:val="003300"/>
      <w:spacing w:val="15"/>
      <w:kern w:val="0"/>
      <w:sz w:val="23"/>
      <w:szCs w:val="23"/>
    </w:rPr>
  </w:style>
  <w:style w:type="paragraph" w:styleId="Atnoimg">
    <w:name w:val="atnoimg"/>
    <w:basedOn w:val="Normal"/>
    <w:qFormat/>
    <w:pPr>
      <w:widowControl/>
      <w:spacing w:lineRule="atLeast" w:line="240" w:before="600" w:after="280"/>
    </w:pPr>
    <w:rPr>
      <w:rFonts w:ascii="Arial" w:hAnsi="Arial" w:cs="Arial"/>
      <w:color w:val="8C7E7E"/>
      <w:spacing w:val="15"/>
      <w:kern w:val="0"/>
    </w:rPr>
  </w:style>
  <w:style w:type="paragraph" w:styleId="Atpinitbutton">
    <w:name w:val="at_pinitbutton"/>
    <w:basedOn w:val="Normal"/>
    <w:qFormat/>
    <w:pPr>
      <w:widowControl/>
    </w:pPr>
    <w:rPr>
      <w:rFonts w:ascii="Arial" w:hAnsi="Arial" w:cs="Arial"/>
      <w:color w:val="003300"/>
      <w:spacing w:val="15"/>
      <w:kern w:val="0"/>
      <w:sz w:val="23"/>
      <w:szCs w:val="23"/>
    </w:rPr>
  </w:style>
  <w:style w:type="paragraph" w:styleId="At3pinwinmn">
    <w:name w:val="at3pinwinmn"/>
    <w:basedOn w:val="Normal"/>
    <w:qFormat/>
    <w:pPr>
      <w:widowControl/>
      <w:spacing w:before="280" w:after="280"/>
      <w:jc w:val="center"/>
    </w:pPr>
    <w:rPr>
      <w:rFonts w:ascii="Arial" w:hAnsi="Arial" w:cs="Arial"/>
      <w:color w:val="003300"/>
      <w:spacing w:val="15"/>
      <w:kern w:val="0"/>
      <w:sz w:val="23"/>
      <w:szCs w:val="23"/>
    </w:rPr>
  </w:style>
  <w:style w:type="paragraph" w:styleId="At3imgspanouter">
    <w:name w:val="at3imgspanouter"/>
    <w:basedOn w:val="Normal"/>
    <w:qFormat/>
    <w:pPr>
      <w:widowControl/>
      <w:pBdr>
        <w:top w:val="single" w:sz="6" w:space="0" w:color="DEDEDE"/>
        <w:left w:val="single" w:sz="6" w:space="0" w:color="DEDEDE"/>
        <w:bottom w:val="single" w:sz="6" w:space="0" w:color="DEDEDE"/>
        <w:right w:val="single" w:sz="6" w:space="0" w:color="DEDEDE"/>
      </w:pBdr>
      <w:spacing w:before="0" w:after="150"/>
      <w:ind w:right="150" w:hanging="0"/>
    </w:pPr>
    <w:rPr>
      <w:rFonts w:ascii="Arial" w:hAnsi="Arial" w:cs="Arial"/>
      <w:color w:val="003300"/>
      <w:spacing w:val="15"/>
      <w:kern w:val="0"/>
      <w:sz w:val="23"/>
      <w:szCs w:val="23"/>
    </w:rPr>
  </w:style>
  <w:style w:type="paragraph" w:styleId="At3lblight">
    <w:name w:val="at3lblight"/>
    <w:basedOn w:val="Normal"/>
    <w:qFormat/>
    <w:pPr>
      <w:widowControl/>
      <w:spacing w:before="280" w:after="280"/>
    </w:pPr>
    <w:rPr>
      <w:rFonts w:ascii="Arial" w:hAnsi="Arial" w:cs="Arial"/>
      <w:color w:val="003300"/>
      <w:spacing w:val="15"/>
      <w:kern w:val="0"/>
      <w:sz w:val="23"/>
      <w:szCs w:val="23"/>
    </w:rPr>
  </w:style>
  <w:style w:type="paragraph" w:styleId="At3lbdark">
    <w:name w:val="at3lbdark"/>
    <w:basedOn w:val="Normal"/>
    <w:qFormat/>
    <w:pPr>
      <w:widowControl/>
      <w:spacing w:before="280" w:after="280"/>
    </w:pPr>
    <w:rPr>
      <w:rFonts w:ascii="Arial" w:hAnsi="Arial" w:cs="Arial"/>
      <w:color w:val="003300"/>
      <w:spacing w:val="15"/>
      <w:kern w:val="0"/>
      <w:sz w:val="23"/>
      <w:szCs w:val="23"/>
    </w:rPr>
  </w:style>
  <w:style w:type="paragraph" w:styleId="Serviceicon">
    <w:name w:val="service-icon"/>
    <w:basedOn w:val="Normal"/>
    <w:qFormat/>
    <w:pPr>
      <w:widowControl/>
      <w:spacing w:before="280" w:after="280"/>
    </w:pPr>
    <w:rPr>
      <w:rFonts w:ascii="Arial" w:hAnsi="Arial" w:cs="Arial"/>
      <w:color w:val="003300"/>
      <w:spacing w:val="15"/>
      <w:kern w:val="0"/>
      <w:sz w:val="23"/>
      <w:szCs w:val="23"/>
    </w:rPr>
  </w:style>
  <w:style w:type="paragraph" w:styleId="Atquickshareheaderpeep">
    <w:name w:val="at-quickshare-header-peep"/>
    <w:basedOn w:val="Normal"/>
    <w:qFormat/>
    <w:pPr>
      <w:widowControl/>
      <w:pBdr>
        <w:left w:val="single" w:sz="6" w:space="5" w:color="DEDEDE"/>
      </w:pBdr>
      <w:spacing w:before="280" w:after="280"/>
    </w:pPr>
    <w:rPr>
      <w:rFonts w:ascii="Arial" w:hAnsi="Arial" w:cs="Arial"/>
      <w:color w:val="003300"/>
      <w:spacing w:val="15"/>
      <w:kern w:val="0"/>
      <w:sz w:val="23"/>
      <w:szCs w:val="23"/>
    </w:rPr>
  </w:style>
  <w:style w:type="paragraph" w:styleId="Atbrandinglogo">
    <w:name w:val="at-branding-logo"/>
    <w:basedOn w:val="Normal"/>
    <w:qFormat/>
    <w:pPr>
      <w:widowControl/>
      <w:spacing w:before="30" w:after="30"/>
    </w:pPr>
    <w:rPr>
      <w:rFonts w:ascii="Helvetica" w:hAnsi="Helvetica" w:cs="Arial"/>
      <w:color w:val="003300"/>
      <w:spacing w:val="3"/>
      <w:kern w:val="0"/>
      <w:sz w:val="15"/>
      <w:szCs w:val="15"/>
    </w:rPr>
  </w:style>
  <w:style w:type="paragraph" w:styleId="Atbrandinginfo">
    <w:name w:val="at-branding-info"/>
    <w:basedOn w:val="Normal"/>
    <w:qFormat/>
    <w:pPr>
      <w:widowControl/>
      <w:pBdr>
        <w:top w:val="single" w:sz="6" w:space="0" w:color="666666"/>
        <w:left w:val="single" w:sz="6" w:space="4" w:color="666666"/>
        <w:bottom w:val="single" w:sz="6" w:space="0" w:color="666666"/>
        <w:right w:val="single" w:sz="6" w:space="4" w:color="666666"/>
      </w:pBdr>
      <w:spacing w:lineRule="atLeast" w:line="180" w:before="280" w:after="280"/>
    </w:pPr>
    <w:rPr>
      <w:rFonts w:ascii="Arial" w:hAnsi="Arial" w:cs="Arial"/>
      <w:color w:val="666666"/>
      <w:spacing w:val="15"/>
      <w:kern w:val="0"/>
      <w:sz w:val="15"/>
      <w:szCs w:val="15"/>
    </w:rPr>
  </w:style>
  <w:style w:type="paragraph" w:styleId="At4mdock">
    <w:name w:val="at4m-dock"/>
    <w:basedOn w:val="Normal"/>
    <w:qFormat/>
    <w:pPr>
      <w:widowControl/>
      <w:shd w:fill="EBEBEB" w:val="clear"/>
      <w:spacing w:before="280" w:after="280"/>
    </w:pPr>
    <w:rPr>
      <w:rFonts w:ascii="Arial" w:hAnsi="Arial" w:cs="Arial"/>
      <w:color w:val="003300"/>
      <w:spacing w:val="15"/>
      <w:kern w:val="0"/>
      <w:sz w:val="23"/>
      <w:szCs w:val="23"/>
    </w:rPr>
  </w:style>
  <w:style w:type="paragraph" w:styleId="At4mdocktoggle">
    <w:name w:val="at4m-dock-toggle"/>
    <w:basedOn w:val="Normal"/>
    <w:qFormat/>
    <w:pPr>
      <w:widowControl/>
      <w:spacing w:before="280" w:after="280"/>
    </w:pPr>
    <w:rPr>
      <w:rFonts w:ascii="Arial" w:hAnsi="Arial" w:cs="Arial"/>
      <w:color w:val="003300"/>
      <w:spacing w:val="15"/>
      <w:kern w:val="0"/>
      <w:sz w:val="23"/>
      <w:szCs w:val="23"/>
    </w:rPr>
  </w:style>
  <w:style w:type="paragraph" w:styleId="At4mmenu">
    <w:name w:val="at4m-menu"/>
    <w:basedOn w:val="Normal"/>
    <w:qFormat/>
    <w:pPr>
      <w:widowControl/>
      <w:shd w:fill="FFFFFF" w:val="clear"/>
      <w:spacing w:before="280" w:after="280"/>
    </w:pPr>
    <w:rPr>
      <w:rFonts w:ascii="Helvetica" w:hAnsi="Helvetica" w:cs="Arial"/>
      <w:vanish/>
      <w:color w:val="003300"/>
      <w:spacing w:val="15"/>
      <w:kern w:val="0"/>
      <w:sz w:val="21"/>
      <w:szCs w:val="21"/>
    </w:rPr>
  </w:style>
  <w:style w:type="paragraph" w:styleId="At4recommendedboxoutercontainer">
    <w:name w:val="at4-recommendedbox-outer-container"/>
    <w:basedOn w:val="Normal"/>
    <w:qFormat/>
    <w:pPr>
      <w:widowControl/>
      <w:spacing w:before="280" w:after="280"/>
    </w:pPr>
    <w:rPr>
      <w:rFonts w:ascii="Arial" w:hAnsi="Arial" w:cs="Arial"/>
      <w:color w:val="003300"/>
      <w:spacing w:val="15"/>
      <w:kern w:val="0"/>
      <w:sz w:val="23"/>
      <w:szCs w:val="23"/>
    </w:rPr>
  </w:style>
  <w:style w:type="paragraph" w:styleId="At4recommended">
    <w:name w:val="at4-recommended"/>
    <w:basedOn w:val="Normal"/>
    <w:qFormat/>
    <w:pPr>
      <w:widowControl/>
      <w:spacing w:lineRule="atLeast" w:line="255"/>
      <w:jc w:val="center"/>
    </w:pPr>
    <w:rPr>
      <w:rFonts w:ascii="Arial" w:hAnsi="Arial" w:cs="Arial"/>
      <w:color w:val="666666"/>
      <w:spacing w:val="15"/>
      <w:kern w:val="0"/>
      <w:sz w:val="20"/>
      <w:szCs w:val="20"/>
    </w:rPr>
  </w:style>
  <w:style w:type="paragraph" w:styleId="At4recommendedrecommendedbox">
    <w:name w:val="at4-recommended-recommendedbox"/>
    <w:basedOn w:val="Normal"/>
    <w:qFormat/>
    <w:pPr>
      <w:widowControl/>
      <w:spacing w:before="280" w:after="280"/>
    </w:pPr>
    <w:rPr>
      <w:rFonts w:ascii="Arial" w:hAnsi="Arial" w:cs="Arial"/>
      <w:color w:val="003300"/>
      <w:spacing w:val="15"/>
      <w:kern w:val="0"/>
      <w:sz w:val="23"/>
      <w:szCs w:val="23"/>
    </w:rPr>
  </w:style>
  <w:style w:type="paragraph" w:styleId="At4recommendedrecommended">
    <w:name w:val="at4-recommended-recommended"/>
    <w:basedOn w:val="Normal"/>
    <w:qFormat/>
    <w:pPr>
      <w:widowControl/>
      <w:spacing w:before="280" w:after="280"/>
    </w:pPr>
    <w:rPr>
      <w:rFonts w:ascii="Arial" w:hAnsi="Arial" w:cs="Arial"/>
      <w:color w:val="003300"/>
      <w:spacing w:val="15"/>
      <w:kern w:val="0"/>
      <w:sz w:val="23"/>
      <w:szCs w:val="23"/>
    </w:rPr>
  </w:style>
  <w:style w:type="paragraph" w:styleId="At4recommendedhorizontal">
    <w:name w:val="at4-recommended-horizontal"/>
    <w:basedOn w:val="Normal"/>
    <w:qFormat/>
    <w:pPr>
      <w:widowControl/>
      <w:spacing w:before="280" w:after="280"/>
    </w:pPr>
    <w:rPr>
      <w:rFonts w:ascii="Arial" w:hAnsi="Arial" w:cs="Arial"/>
      <w:color w:val="003300"/>
      <w:spacing w:val="15"/>
      <w:kern w:val="0"/>
      <w:sz w:val="23"/>
      <w:szCs w:val="23"/>
    </w:rPr>
  </w:style>
  <w:style w:type="paragraph" w:styleId="At4minimal">
    <w:name w:val="at4-minimal"/>
    <w:basedOn w:val="Normal"/>
    <w:qFormat/>
    <w:pPr>
      <w:widowControl/>
      <w:spacing w:before="280" w:after="280"/>
    </w:pPr>
    <w:rPr>
      <w:rFonts w:ascii="Arial" w:hAnsi="Arial" w:cs="Arial"/>
      <w:color w:val="000000"/>
      <w:spacing w:val="15"/>
      <w:kern w:val="0"/>
      <w:sz w:val="23"/>
      <w:szCs w:val="23"/>
    </w:rPr>
  </w:style>
  <w:style w:type="paragraph" w:styleId="At4recommendedverticallogo">
    <w:name w:val="at4-recommended-vertical-logo"/>
    <w:basedOn w:val="Normal"/>
    <w:qFormat/>
    <w:pPr>
      <w:widowControl/>
      <w:spacing w:before="280" w:after="280"/>
    </w:pPr>
    <w:rPr>
      <w:rFonts w:ascii="Arial" w:hAnsi="Arial" w:cs="Arial"/>
      <w:color w:val="003300"/>
      <w:spacing w:val="15"/>
      <w:kern w:val="0"/>
      <w:sz w:val="23"/>
      <w:szCs w:val="23"/>
    </w:rPr>
  </w:style>
  <w:style w:type="paragraph" w:styleId="At4recommendedhorizontallogo">
    <w:name w:val="at4-recommended-horizontal-logo"/>
    <w:basedOn w:val="Normal"/>
    <w:qFormat/>
    <w:pPr>
      <w:widowControl/>
      <w:spacing w:before="280" w:after="280"/>
      <w:jc w:val="center"/>
    </w:pPr>
    <w:rPr>
      <w:rFonts w:ascii="Arial" w:hAnsi="Arial" w:cs="Arial"/>
      <w:color w:val="003300"/>
      <w:spacing w:val="15"/>
      <w:kern w:val="0"/>
      <w:sz w:val="23"/>
      <w:szCs w:val="23"/>
    </w:rPr>
  </w:style>
  <w:style w:type="paragraph" w:styleId="At4follow">
    <w:name w:val="at4-follow"/>
    <w:basedOn w:val="Normal"/>
    <w:qFormat/>
    <w:pPr>
      <w:widowControl/>
      <w:spacing w:before="280" w:after="280"/>
    </w:pPr>
    <w:rPr>
      <w:rFonts w:ascii="Arial" w:hAnsi="Arial" w:cs="Arial"/>
      <w:color w:val="666666"/>
      <w:spacing w:val="15"/>
      <w:kern w:val="0"/>
      <w:sz w:val="23"/>
      <w:szCs w:val="23"/>
    </w:rPr>
  </w:style>
  <w:style w:type="paragraph" w:styleId="At4followinner">
    <w:name w:val="at4-follow-inner"/>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followopencontrol">
    <w:name w:val="at-follow-open-control"/>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followcounterelement">
    <w:name w:val="at-follow-counter-element"/>
    <w:basedOn w:val="Normal"/>
    <w:qFormat/>
    <w:pPr>
      <w:widowControl/>
      <w:pBdr>
        <w:left w:val="single" w:sz="6" w:space="9" w:color="C5C5C5"/>
        <w:bottom w:val="single" w:sz="6" w:space="9" w:color="C5C5C5"/>
      </w:pBdr>
      <w:spacing w:before="280" w:after="280"/>
    </w:pPr>
    <w:rPr>
      <w:rFonts w:ascii="Arial" w:hAnsi="Arial" w:cs="Arial"/>
      <w:color w:val="003300"/>
      <w:spacing w:val="15"/>
      <w:kern w:val="0"/>
      <w:sz w:val="23"/>
      <w:szCs w:val="23"/>
    </w:rPr>
  </w:style>
  <w:style w:type="paragraph" w:styleId="Atss">
    <w:name w:val="atss"/>
    <w:basedOn w:val="Normal"/>
    <w:qFormat/>
    <w:pPr>
      <w:widowControl/>
      <w:spacing w:before="280" w:after="280"/>
    </w:pPr>
    <w:rPr>
      <w:rFonts w:ascii="Arial" w:hAnsi="Arial" w:cs="Arial"/>
      <w:color w:val="003300"/>
      <w:spacing w:val="15"/>
      <w:kern w:val="0"/>
      <w:sz w:val="23"/>
      <w:szCs w:val="23"/>
    </w:rPr>
  </w:style>
  <w:style w:type="paragraph" w:styleId="Atshareclosecontrol">
    <w:name w:val="at-share-close-control"/>
    <w:basedOn w:val="Normal"/>
    <w:qFormat/>
    <w:pPr>
      <w:widowControl/>
      <w:spacing w:before="280" w:after="280"/>
    </w:pPr>
    <w:rPr>
      <w:rFonts w:ascii="Arial" w:hAnsi="Arial" w:cs="Arial"/>
      <w:color w:val="003300"/>
      <w:spacing w:val="15"/>
      <w:kern w:val="0"/>
      <w:sz w:val="23"/>
      <w:szCs w:val="23"/>
    </w:rPr>
  </w:style>
  <w:style w:type="paragraph" w:styleId="Atshareopencontrolleft">
    <w:name w:val="at-share-open-control-left"/>
    <w:basedOn w:val="Normal"/>
    <w:qFormat/>
    <w:pPr>
      <w:widowControl/>
      <w:spacing w:before="280" w:after="280"/>
    </w:pPr>
    <w:rPr>
      <w:rFonts w:ascii="Arial" w:hAnsi="Arial" w:cs="Arial"/>
      <w:color w:val="003300"/>
      <w:spacing w:val="15"/>
      <w:kern w:val="0"/>
      <w:sz w:val="23"/>
      <w:szCs w:val="23"/>
    </w:rPr>
  </w:style>
  <w:style w:type="paragraph" w:styleId="Atshareopencontrolright">
    <w:name w:val="at-share-open-control-right"/>
    <w:basedOn w:val="Normal"/>
    <w:qFormat/>
    <w:pPr>
      <w:widowControl/>
      <w:spacing w:before="280" w:after="280"/>
    </w:pPr>
    <w:rPr>
      <w:rFonts w:ascii="Arial" w:hAnsi="Arial" w:cs="Arial"/>
      <w:color w:val="003300"/>
      <w:spacing w:val="15"/>
      <w:kern w:val="0"/>
      <w:sz w:val="23"/>
      <w:szCs w:val="23"/>
    </w:rPr>
  </w:style>
  <w:style w:type="paragraph" w:styleId="Atlogobgorange">
    <w:name w:val="at-logo-bg-orange"/>
    <w:basedOn w:val="Normal"/>
    <w:qFormat/>
    <w:pPr>
      <w:widowControl/>
      <w:shd w:fill="F8694D" w:val="clear"/>
      <w:spacing w:before="280" w:after="280"/>
    </w:pPr>
    <w:rPr>
      <w:rFonts w:ascii="Arial" w:hAnsi="Arial" w:cs="Arial"/>
      <w:color w:val="003300"/>
      <w:spacing w:val="15"/>
      <w:kern w:val="0"/>
      <w:sz w:val="23"/>
      <w:szCs w:val="23"/>
    </w:rPr>
  </w:style>
  <w:style w:type="paragraph" w:styleId="Atrecommendedjumbooutercontainer">
    <w:name w:val="at-recommendedjumbo-outer-container"/>
    <w:basedOn w:val="Normal"/>
    <w:qFormat/>
    <w:pPr>
      <w:widowControl/>
    </w:pPr>
    <w:rPr>
      <w:rFonts w:ascii="Arial" w:hAnsi="Arial" w:cs="Arial"/>
      <w:color w:val="000000"/>
      <w:spacing w:val="15"/>
      <w:kern w:val="0"/>
      <w:sz w:val="23"/>
      <w:szCs w:val="23"/>
    </w:rPr>
  </w:style>
  <w:style w:type="paragraph" w:styleId="Atrecommendedjumbofooter">
    <w:name w:val="at-recommendedjumbo-footer"/>
    <w:basedOn w:val="Normal"/>
    <w:qFormat/>
    <w:pPr>
      <w:widowControl/>
      <w:spacing w:before="280" w:after="280"/>
    </w:pPr>
    <w:rPr>
      <w:rFonts w:ascii="Arial" w:hAnsi="Arial" w:cs="Arial"/>
      <w:color w:val="003300"/>
      <w:spacing w:val="15"/>
      <w:kern w:val="0"/>
      <w:sz w:val="23"/>
      <w:szCs w:val="23"/>
    </w:rPr>
  </w:style>
  <w:style w:type="paragraph" w:styleId="Atrespshareelement">
    <w:name w:val="at-resp-share-element"/>
    <w:basedOn w:val="Normal"/>
    <w:qFormat/>
    <w:pPr>
      <w:widowControl/>
      <w:spacing w:lineRule="atLeast" w:line="0"/>
    </w:pPr>
    <w:rPr>
      <w:rFonts w:ascii="Arial" w:hAnsi="Arial" w:cs="Arial"/>
      <w:color w:val="003300"/>
      <w:spacing w:val="15"/>
      <w:kern w:val="0"/>
      <w:sz w:val="2"/>
      <w:szCs w:val="2"/>
    </w:rPr>
  </w:style>
  <w:style w:type="paragraph" w:styleId="Atcustomsharespan">
    <w:name w:val="at-custom-share-span"/>
    <w:basedOn w:val="Normal"/>
    <w:qFormat/>
    <w:pPr>
      <w:widowControl/>
      <w:ind w:left="30" w:right="30" w:hanging="0"/>
    </w:pPr>
    <w:rPr>
      <w:rFonts w:ascii="Arial" w:hAnsi="Arial" w:cs="Arial"/>
      <w:color w:val="003300"/>
      <w:spacing w:val="15"/>
      <w:kern w:val="0"/>
      <w:sz w:val="23"/>
      <w:szCs w:val="23"/>
    </w:rPr>
  </w:style>
  <w:style w:type="paragraph" w:styleId="Atlowres16dimensions">
    <w:name w:val="at-lowres-16-dimensions"/>
    <w:basedOn w:val="Normal"/>
    <w:qFormat/>
    <w:pPr>
      <w:widowControl/>
      <w:spacing w:before="280" w:after="280"/>
    </w:pPr>
    <w:rPr>
      <w:rFonts w:ascii="Arial" w:hAnsi="Arial" w:cs="Arial"/>
      <w:color w:val="003300"/>
      <w:spacing w:val="15"/>
      <w:kern w:val="0"/>
      <w:sz w:val="23"/>
      <w:szCs w:val="23"/>
    </w:rPr>
  </w:style>
  <w:style w:type="paragraph" w:styleId="Atlowres20dimensions">
    <w:name w:val="at-lowres-20-dimensions"/>
    <w:basedOn w:val="Normal"/>
    <w:qFormat/>
    <w:pPr>
      <w:widowControl/>
      <w:spacing w:before="280" w:after="280"/>
    </w:pPr>
    <w:rPr>
      <w:rFonts w:ascii="Arial" w:hAnsi="Arial" w:cs="Arial"/>
      <w:color w:val="003300"/>
      <w:spacing w:val="15"/>
      <w:kern w:val="0"/>
      <w:sz w:val="23"/>
      <w:szCs w:val="23"/>
    </w:rPr>
  </w:style>
  <w:style w:type="paragraph" w:styleId="Atlowres32dimensions">
    <w:name w:val="at-lowres-32-dimensions"/>
    <w:basedOn w:val="Normal"/>
    <w:qFormat/>
    <w:pPr>
      <w:widowControl/>
      <w:spacing w:before="280" w:after="280"/>
    </w:pPr>
    <w:rPr>
      <w:rFonts w:ascii="Arial" w:hAnsi="Arial" w:cs="Arial"/>
      <w:color w:val="003300"/>
      <w:spacing w:val="15"/>
      <w:kern w:val="0"/>
      <w:sz w:val="23"/>
      <w:szCs w:val="23"/>
    </w:rPr>
  </w:style>
  <w:style w:type="paragraph" w:styleId="Atlowrescustomsharespan">
    <w:name w:val="at-lowres-custom-share-span"/>
    <w:basedOn w:val="Normal"/>
    <w:qFormat/>
    <w:pPr>
      <w:widowControl/>
      <w:spacing w:before="280" w:after="280"/>
    </w:pPr>
    <w:rPr>
      <w:rFonts w:ascii="Arial" w:hAnsi="Arial" w:cs="Arial"/>
      <w:color w:val="003300"/>
      <w:spacing w:val="15"/>
      <w:kern w:val="0"/>
      <w:sz w:val="23"/>
      <w:szCs w:val="23"/>
    </w:rPr>
  </w:style>
  <w:style w:type="paragraph" w:styleId="Atflatcounter">
    <w:name w:val="at_flat_counter"/>
    <w:basedOn w:val="Normal"/>
    <w:qFormat/>
    <w:pPr>
      <w:widowControl/>
      <w:shd w:fill="EBEBEB" w:val="clear"/>
      <w:spacing w:lineRule="atLeast" w:line="240"/>
      <w:ind w:left="120" w:right="30" w:hanging="0"/>
      <w:textAlignment w:val="top"/>
    </w:pPr>
    <w:rPr>
      <w:rFonts w:ascii="Helvetica" w:hAnsi="Helvetica" w:cs="Arial"/>
      <w:b/>
      <w:bCs/>
      <w:caps/>
      <w:color w:val="32363B"/>
      <w:spacing w:val="15"/>
      <w:kern w:val="0"/>
      <w:sz w:val="15"/>
      <w:szCs w:val="15"/>
    </w:rPr>
  </w:style>
  <w:style w:type="paragraph" w:styleId="At4thankyoubackground">
    <w:name w:val="at4-thankyou-background"/>
    <w:basedOn w:val="Normal"/>
    <w:qFormat/>
    <w:pPr>
      <w:widowControl/>
      <w:spacing w:before="280" w:after="280"/>
    </w:pPr>
    <w:rPr>
      <w:rFonts w:ascii="Arial" w:hAnsi="Arial" w:cs="Arial"/>
      <w:color w:val="003300"/>
      <w:spacing w:val="15"/>
      <w:kern w:val="0"/>
      <w:sz w:val="23"/>
      <w:szCs w:val="23"/>
    </w:rPr>
  </w:style>
  <w:style w:type="paragraph" w:styleId="At4thankyouinner">
    <w:name w:val="at4-thankyou-inner"/>
    <w:basedOn w:val="Normal"/>
    <w:qFormat/>
    <w:pPr>
      <w:widowControl/>
      <w:spacing w:before="280" w:after="280"/>
      <w:ind w:left="-6120" w:hanging="0"/>
      <w:jc w:val="center"/>
    </w:pPr>
    <w:rPr>
      <w:rFonts w:ascii="Arial" w:hAnsi="Arial" w:cs="Arial"/>
      <w:color w:val="003300"/>
      <w:spacing w:val="15"/>
      <w:kern w:val="0"/>
      <w:sz w:val="23"/>
      <w:szCs w:val="23"/>
    </w:rPr>
  </w:style>
  <w:style w:type="paragraph" w:styleId="Thankyoudescription">
    <w:name w:val="thankyou-description"/>
    <w:basedOn w:val="Normal"/>
    <w:qFormat/>
    <w:pPr>
      <w:widowControl/>
      <w:spacing w:before="280" w:after="280"/>
    </w:pPr>
    <w:rPr>
      <w:rFonts w:ascii="Arial" w:hAnsi="Arial" w:cs="Arial"/>
      <w:color w:val="003300"/>
      <w:spacing w:val="15"/>
      <w:kern w:val="0"/>
      <w:sz w:val="23"/>
      <w:szCs w:val="23"/>
    </w:rPr>
  </w:style>
  <w:style w:type="paragraph" w:styleId="At4thanks">
    <w:name w:val="at4-thanks"/>
    <w:basedOn w:val="Normal"/>
    <w:qFormat/>
    <w:pPr>
      <w:widowControl/>
      <w:spacing w:before="280" w:after="280"/>
      <w:jc w:val="center"/>
    </w:pPr>
    <w:rPr>
      <w:rFonts w:ascii="Arial" w:hAnsi="Arial" w:cs="Arial"/>
      <w:color w:val="003300"/>
      <w:spacing w:val="15"/>
      <w:kern w:val="0"/>
      <w:sz w:val="23"/>
      <w:szCs w:val="23"/>
    </w:rPr>
  </w:style>
  <w:style w:type="paragraph" w:styleId="At4whatsnext">
    <w:name w:val="at4-whatsnext"/>
    <w:basedOn w:val="Normal"/>
    <w:qFormat/>
    <w:pPr>
      <w:widowControl/>
      <w:pBdr>
        <w:top w:val="single" w:sz="6" w:space="0" w:color="C5C5C5"/>
        <w:left w:val="single" w:sz="6" w:space="0" w:color="C5C5C5"/>
        <w:bottom w:val="single" w:sz="6" w:space="0" w:color="C5C5C5"/>
        <w:right w:val="single" w:sz="6" w:space="0" w:color="C5C5C5"/>
      </w:pBdr>
      <w:shd w:fill="FFFFFF" w:val="clear"/>
      <w:ind w:left="-15" w:right="-15" w:hanging="0"/>
    </w:pPr>
    <w:rPr>
      <w:rFonts w:ascii="Arial" w:hAnsi="Arial" w:cs="Arial"/>
      <w:color w:val="000000"/>
      <w:spacing w:val="15"/>
      <w:kern w:val="0"/>
      <w:sz w:val="18"/>
      <w:szCs w:val="18"/>
    </w:rPr>
  </w:style>
  <w:style w:type="paragraph" w:styleId="Addthissmartlayers">
    <w:name w:val="addthis-smartlayers"/>
    <w:basedOn w:val="Normal"/>
    <w:qFormat/>
    <w:pPr>
      <w:widowControl/>
    </w:pPr>
    <w:rPr>
      <w:rFonts w:ascii="Arial" w:hAnsi="Arial" w:cs="Arial"/>
      <w:color w:val="003300"/>
      <w:spacing w:val="15"/>
      <w:kern w:val="0"/>
      <w:sz w:val="23"/>
      <w:szCs w:val="23"/>
    </w:rPr>
  </w:style>
  <w:style w:type="paragraph" w:styleId="At4win">
    <w:name w:val="at4win"/>
    <w:basedOn w:val="Normal"/>
    <w:qFormat/>
    <w:pPr>
      <w:widowControl/>
      <w:pBdr>
        <w:top w:val="single" w:sz="6" w:space="0" w:color="EBECED"/>
        <w:left w:val="single" w:sz="6" w:space="0" w:color="EBECED"/>
        <w:bottom w:val="single" w:sz="6" w:space="0" w:color="EBECED"/>
        <w:right w:val="single" w:sz="6" w:space="0" w:color="EBECED"/>
      </w:pBdr>
      <w:shd w:fill="FFFFFF" w:val="clear"/>
    </w:pPr>
    <w:rPr>
      <w:rFonts w:ascii="Helvetica" w:hAnsi="Helvetica" w:cs="Arial"/>
      <w:color w:val="003300"/>
      <w:spacing w:val="15"/>
      <w:kern w:val="0"/>
      <w:sz w:val="23"/>
      <w:szCs w:val="23"/>
    </w:rPr>
  </w:style>
  <w:style w:type="paragraph" w:styleId="At4iconfw">
    <w:name w:val="at4-icon-fw"/>
    <w:basedOn w:val="Normal"/>
    <w:qFormat/>
    <w:pPr>
      <w:widowControl/>
      <w:ind w:right="75" w:firstLine="25072"/>
    </w:pPr>
    <w:rPr>
      <w:rFonts w:ascii="Arial" w:hAnsi="Arial" w:cs="Arial"/>
      <w:color w:val="003300"/>
      <w:spacing w:val="15"/>
      <w:kern w:val="0"/>
      <w:sz w:val="23"/>
      <w:szCs w:val="23"/>
    </w:rPr>
  </w:style>
  <w:style w:type="paragraph" w:styleId="Addthiswarninglayer">
    <w:name w:val="addthis-warning-layer"/>
    <w:basedOn w:val="Normal"/>
    <w:qFormat/>
    <w:pPr>
      <w:widowControl/>
      <w:shd w:fill="D81F00" w:val="clear"/>
      <w:spacing w:before="280" w:after="280"/>
      <w:jc w:val="center"/>
    </w:pPr>
    <w:rPr>
      <w:rFonts w:ascii="Arial" w:hAnsi="Arial" w:cs="Arial"/>
      <w:color w:val="003300"/>
      <w:spacing w:val="15"/>
      <w:kern w:val="0"/>
      <w:sz w:val="23"/>
      <w:szCs w:val="23"/>
    </w:rPr>
  </w:style>
  <w:style w:type="paragraph" w:styleId="Fbiframewidget">
    <w:name w:val="fb_iframe_widget"/>
    <w:basedOn w:val="Normal"/>
    <w:qFormat/>
    <w:pPr>
      <w:widowControl/>
      <w:spacing w:before="280" w:after="280"/>
    </w:pPr>
    <w:rPr>
      <w:rFonts w:ascii="Arial" w:hAnsi="Arial" w:cs="Arial"/>
      <w:color w:val="003300"/>
      <w:spacing w:val="15"/>
      <w:kern w:val="0"/>
      <w:sz w:val="23"/>
      <w:szCs w:val="23"/>
    </w:rPr>
  </w:style>
  <w:style w:type="paragraph" w:styleId="Addthisseparator">
    <w:name w:val="addthis_separator"/>
    <w:basedOn w:val="Normal"/>
    <w:qFormat/>
    <w:pPr>
      <w:widowControl/>
      <w:spacing w:before="280" w:after="280"/>
    </w:pPr>
    <w:rPr>
      <w:rFonts w:ascii="Arial" w:hAnsi="Arial" w:cs="Arial"/>
      <w:color w:val="003300"/>
      <w:spacing w:val="15"/>
      <w:kern w:val="0"/>
      <w:sz w:val="23"/>
      <w:szCs w:val="23"/>
    </w:rPr>
  </w:style>
  <w:style w:type="paragraph" w:styleId="At300b">
    <w:name w:val="at300b"/>
    <w:basedOn w:val="Normal"/>
    <w:qFormat/>
    <w:pPr>
      <w:widowControl/>
      <w:spacing w:before="280" w:after="280"/>
    </w:pPr>
    <w:rPr>
      <w:rFonts w:ascii="Arial" w:hAnsi="Arial" w:cs="Arial"/>
      <w:color w:val="003300"/>
      <w:spacing w:val="15"/>
      <w:kern w:val="0"/>
      <w:sz w:val="23"/>
      <w:szCs w:val="23"/>
    </w:rPr>
  </w:style>
  <w:style w:type="paragraph" w:styleId="At300bo">
    <w:name w:val="at300bo"/>
    <w:basedOn w:val="Normal"/>
    <w:qFormat/>
    <w:pPr>
      <w:widowControl/>
      <w:spacing w:before="280" w:after="280"/>
    </w:pPr>
    <w:rPr>
      <w:rFonts w:ascii="Arial" w:hAnsi="Arial" w:cs="Arial"/>
      <w:color w:val="003300"/>
      <w:spacing w:val="15"/>
      <w:kern w:val="0"/>
      <w:sz w:val="23"/>
      <w:szCs w:val="23"/>
    </w:rPr>
  </w:style>
  <w:style w:type="paragraph" w:styleId="At300m">
    <w:name w:val="at300m"/>
    <w:basedOn w:val="Normal"/>
    <w:qFormat/>
    <w:pPr>
      <w:widowControl/>
      <w:spacing w:before="280" w:after="280"/>
    </w:pPr>
    <w:rPr>
      <w:rFonts w:ascii="Arial" w:hAnsi="Arial" w:cs="Arial"/>
      <w:color w:val="003300"/>
      <w:spacing w:val="15"/>
      <w:kern w:val="0"/>
      <w:sz w:val="23"/>
      <w:szCs w:val="23"/>
    </w:rPr>
  </w:style>
  <w:style w:type="paragraph" w:styleId="At15tcompact">
    <w:name w:val="at15t_compact"/>
    <w:basedOn w:val="Normal"/>
    <w:qFormat/>
    <w:pPr>
      <w:widowControl/>
      <w:spacing w:before="280" w:after="280"/>
    </w:pPr>
    <w:rPr>
      <w:rFonts w:ascii="Arial" w:hAnsi="Arial" w:cs="Arial"/>
      <w:color w:val="003300"/>
      <w:spacing w:val="15"/>
      <w:kern w:val="0"/>
      <w:sz w:val="23"/>
      <w:szCs w:val="23"/>
    </w:rPr>
  </w:style>
  <w:style w:type="paragraph" w:styleId="At15texpanded">
    <w:name w:val="at15t_expanded"/>
    <w:basedOn w:val="Normal"/>
    <w:qFormat/>
    <w:pPr>
      <w:widowControl/>
      <w:spacing w:before="280" w:after="280"/>
    </w:pPr>
    <w:rPr>
      <w:rFonts w:ascii="Arial" w:hAnsi="Arial" w:cs="Arial"/>
      <w:color w:val="003300"/>
      <w:spacing w:val="15"/>
      <w:kern w:val="0"/>
      <w:sz w:val="23"/>
      <w:szCs w:val="23"/>
    </w:rPr>
  </w:style>
  <w:style w:type="paragraph" w:styleId="Addthistoolbox">
    <w:name w:val="addthis_toolbox"/>
    <w:basedOn w:val="Normal"/>
    <w:qFormat/>
    <w:pPr>
      <w:widowControl/>
      <w:spacing w:before="280" w:after="280"/>
    </w:pPr>
    <w:rPr>
      <w:rFonts w:ascii="Arial" w:hAnsi="Arial" w:cs="Arial"/>
      <w:color w:val="003300"/>
      <w:spacing w:val="15"/>
      <w:kern w:val="0"/>
      <w:sz w:val="23"/>
      <w:szCs w:val="23"/>
    </w:rPr>
  </w:style>
  <w:style w:type="paragraph" w:styleId="Atimglb">
    <w:name w:val="atimglb"/>
    <w:basedOn w:val="Normal"/>
    <w:qFormat/>
    <w:pPr>
      <w:widowControl/>
      <w:spacing w:before="280" w:after="280"/>
    </w:pPr>
    <w:rPr>
      <w:rFonts w:ascii="Arial" w:hAnsi="Arial" w:cs="Arial"/>
      <w:color w:val="003300"/>
      <w:spacing w:val="15"/>
      <w:kern w:val="0"/>
      <w:sz w:val="23"/>
      <w:szCs w:val="23"/>
    </w:rPr>
  </w:style>
  <w:style w:type="paragraph" w:styleId="Atbrandingicon">
    <w:name w:val="at-branding-icon"/>
    <w:basedOn w:val="Normal"/>
    <w:qFormat/>
    <w:pPr>
      <w:widowControl/>
      <w:spacing w:before="280" w:after="280"/>
    </w:pPr>
    <w:rPr>
      <w:rFonts w:ascii="Arial" w:hAnsi="Arial" w:cs="Arial"/>
      <w:color w:val="003300"/>
      <w:spacing w:val="15"/>
      <w:kern w:val="0"/>
      <w:sz w:val="23"/>
      <w:szCs w:val="23"/>
    </w:rPr>
  </w:style>
  <w:style w:type="paragraph" w:styleId="Atprivacyicon">
    <w:name w:val="at-privacy-icon"/>
    <w:basedOn w:val="Normal"/>
    <w:qFormat/>
    <w:pPr>
      <w:widowControl/>
      <w:spacing w:before="280" w:after="280"/>
    </w:pPr>
    <w:rPr>
      <w:rFonts w:ascii="Arial" w:hAnsi="Arial" w:cs="Arial"/>
      <w:color w:val="003300"/>
      <w:spacing w:val="15"/>
      <w:kern w:val="0"/>
      <w:sz w:val="23"/>
      <w:szCs w:val="23"/>
    </w:rPr>
  </w:style>
  <w:style w:type="paragraph" w:styleId="Atbrandingaddthis">
    <w:name w:val="at-branding-addthis"/>
    <w:basedOn w:val="Normal"/>
    <w:qFormat/>
    <w:pPr>
      <w:widowControl/>
      <w:spacing w:before="280" w:after="280"/>
    </w:pPr>
    <w:rPr>
      <w:rFonts w:ascii="Arial" w:hAnsi="Arial" w:cs="Arial"/>
      <w:color w:val="003300"/>
      <w:spacing w:val="15"/>
      <w:kern w:val="0"/>
      <w:sz w:val="23"/>
      <w:szCs w:val="23"/>
    </w:rPr>
  </w:style>
  <w:style w:type="paragraph" w:styleId="Atbrandingpoweredby">
    <w:name w:val="at-branding-powered-by"/>
    <w:basedOn w:val="Normal"/>
    <w:qFormat/>
    <w:pPr>
      <w:widowControl/>
      <w:spacing w:before="280" w:after="280"/>
    </w:pPr>
    <w:rPr>
      <w:rFonts w:ascii="Arial" w:hAnsi="Arial" w:cs="Arial"/>
      <w:color w:val="003300"/>
      <w:spacing w:val="15"/>
      <w:kern w:val="0"/>
      <w:sz w:val="23"/>
      <w:szCs w:val="23"/>
    </w:rPr>
  </w:style>
  <w:style w:type="paragraph" w:styleId="Withimage">
    <w:name w:val="with-image"/>
    <w:basedOn w:val="Normal"/>
    <w:qFormat/>
    <w:pPr>
      <w:widowControl/>
      <w:spacing w:before="280" w:after="280"/>
    </w:pPr>
    <w:rPr>
      <w:rFonts w:ascii="Arial" w:hAnsi="Arial" w:cs="Arial"/>
      <w:color w:val="003300"/>
      <w:spacing w:val="15"/>
      <w:kern w:val="0"/>
      <w:sz w:val="23"/>
      <w:szCs w:val="23"/>
    </w:rPr>
  </w:style>
  <w:style w:type="paragraph" w:styleId="At4mmenuinner">
    <w:name w:val="at4m-menu-inner"/>
    <w:basedOn w:val="Normal"/>
    <w:qFormat/>
    <w:pPr>
      <w:widowControl/>
      <w:spacing w:before="280" w:after="280"/>
    </w:pPr>
    <w:rPr>
      <w:rFonts w:ascii="Arial" w:hAnsi="Arial" w:cs="Arial"/>
      <w:color w:val="003300"/>
      <w:spacing w:val="15"/>
      <w:kern w:val="0"/>
      <w:sz w:val="23"/>
      <w:szCs w:val="23"/>
    </w:rPr>
  </w:style>
  <w:style w:type="paragraph" w:styleId="At4mmenucontent">
    <w:name w:val="at4m-menu-content"/>
    <w:basedOn w:val="Normal"/>
    <w:qFormat/>
    <w:pPr>
      <w:widowControl/>
      <w:spacing w:before="280" w:after="280"/>
    </w:pPr>
    <w:rPr>
      <w:rFonts w:ascii="Arial" w:hAnsi="Arial" w:cs="Arial"/>
      <w:color w:val="003300"/>
      <w:spacing w:val="15"/>
      <w:kern w:val="0"/>
      <w:sz w:val="23"/>
      <w:szCs w:val="23"/>
    </w:rPr>
  </w:style>
  <w:style w:type="paragraph" w:styleId="At4recommendeditem">
    <w:name w:val="at4-recommended-item"/>
    <w:basedOn w:val="Normal"/>
    <w:qFormat/>
    <w:pPr>
      <w:widowControl/>
      <w:spacing w:before="280" w:after="280"/>
    </w:pPr>
    <w:rPr>
      <w:rFonts w:ascii="Arial" w:hAnsi="Arial" w:cs="Arial"/>
      <w:color w:val="003300"/>
      <w:spacing w:val="15"/>
      <w:kern w:val="0"/>
      <w:sz w:val="23"/>
      <w:szCs w:val="23"/>
    </w:rPr>
  </w:style>
  <w:style w:type="paragraph" w:styleId="At4recommendedvertical">
    <w:name w:val="at4-recommended-vertical"/>
    <w:basedOn w:val="Normal"/>
    <w:qFormat/>
    <w:pPr>
      <w:widowControl/>
      <w:spacing w:before="280" w:after="280"/>
    </w:pPr>
    <w:rPr>
      <w:rFonts w:ascii="Arial" w:hAnsi="Arial" w:cs="Arial"/>
      <w:color w:val="003300"/>
      <w:spacing w:val="15"/>
      <w:kern w:val="0"/>
      <w:sz w:val="23"/>
      <w:szCs w:val="23"/>
    </w:rPr>
  </w:style>
  <w:style w:type="paragraph" w:styleId="At4recommendedsideouter">
    <w:name w:val="at4-recommendedside-outer"/>
    <w:basedOn w:val="Normal"/>
    <w:qFormat/>
    <w:pPr>
      <w:widowControl/>
      <w:spacing w:before="280" w:after="280"/>
    </w:pPr>
    <w:rPr>
      <w:rFonts w:ascii="Arial" w:hAnsi="Arial" w:cs="Arial"/>
      <w:color w:val="003300"/>
      <w:spacing w:val="15"/>
      <w:kern w:val="0"/>
      <w:sz w:val="23"/>
      <w:szCs w:val="23"/>
    </w:rPr>
  </w:style>
  <w:style w:type="paragraph" w:styleId="Atrecommendedbackground">
    <w:name w:val="at-recommended-background"/>
    <w:basedOn w:val="Normal"/>
    <w:qFormat/>
    <w:pPr>
      <w:widowControl/>
      <w:spacing w:before="280" w:after="280"/>
    </w:pPr>
    <w:rPr>
      <w:rFonts w:ascii="Arial" w:hAnsi="Arial" w:cs="Arial"/>
      <w:color w:val="003300"/>
      <w:spacing w:val="15"/>
      <w:kern w:val="0"/>
      <w:sz w:val="23"/>
      <w:szCs w:val="23"/>
    </w:rPr>
  </w:style>
  <w:style w:type="paragraph" w:styleId="Atrecommendedcontainer">
    <w:name w:val="at-recommended-container"/>
    <w:basedOn w:val="Normal"/>
    <w:qFormat/>
    <w:pPr>
      <w:widowControl/>
      <w:spacing w:before="280" w:after="280"/>
    </w:pPr>
    <w:rPr>
      <w:rFonts w:ascii="Arial" w:hAnsi="Arial" w:cs="Arial"/>
      <w:color w:val="003300"/>
      <w:spacing w:val="15"/>
      <w:kern w:val="0"/>
      <w:sz w:val="23"/>
      <w:szCs w:val="23"/>
    </w:rPr>
  </w:style>
  <w:style w:type="paragraph" w:styleId="At4logocontainer">
    <w:name w:val="at4-logo-container"/>
    <w:basedOn w:val="Normal"/>
    <w:qFormat/>
    <w:pPr>
      <w:widowControl/>
      <w:spacing w:before="280" w:after="280"/>
    </w:pPr>
    <w:rPr>
      <w:rFonts w:ascii="Arial" w:hAnsi="Arial" w:cs="Arial"/>
      <w:color w:val="003300"/>
      <w:spacing w:val="15"/>
      <w:kern w:val="0"/>
      <w:sz w:val="23"/>
      <w:szCs w:val="23"/>
    </w:rPr>
  </w:style>
  <w:style w:type="paragraph" w:styleId="At4recommendedcontainer">
    <w:name w:val="at4-recommended-container"/>
    <w:basedOn w:val="Normal"/>
    <w:qFormat/>
    <w:pPr>
      <w:widowControl/>
      <w:spacing w:before="280" w:after="280"/>
    </w:pPr>
    <w:rPr>
      <w:rFonts w:ascii="Arial" w:hAnsi="Arial" w:cs="Arial"/>
      <w:color w:val="003300"/>
      <w:spacing w:val="15"/>
      <w:kern w:val="0"/>
      <w:sz w:val="23"/>
      <w:szCs w:val="23"/>
    </w:rPr>
  </w:style>
  <w:style w:type="paragraph" w:styleId="Atlogo">
    <w:name w:val="at-logo"/>
    <w:basedOn w:val="Normal"/>
    <w:qFormat/>
    <w:pPr>
      <w:widowControl/>
      <w:spacing w:before="280" w:after="280"/>
    </w:pPr>
    <w:rPr>
      <w:rFonts w:ascii="Arial" w:hAnsi="Arial" w:cs="Arial"/>
      <w:color w:val="003300"/>
      <w:spacing w:val="15"/>
      <w:kern w:val="0"/>
      <w:sz w:val="23"/>
      <w:szCs w:val="23"/>
    </w:rPr>
  </w:style>
  <w:style w:type="paragraph" w:styleId="At4followcontainer">
    <w:name w:val="at4-follow-container"/>
    <w:basedOn w:val="Normal"/>
    <w:qFormat/>
    <w:pPr>
      <w:widowControl/>
      <w:spacing w:before="280" w:after="280"/>
    </w:pPr>
    <w:rPr>
      <w:rFonts w:ascii="Arial" w:hAnsi="Arial" w:cs="Arial"/>
      <w:color w:val="003300"/>
      <w:spacing w:val="15"/>
      <w:kern w:val="0"/>
      <w:sz w:val="23"/>
      <w:szCs w:val="23"/>
    </w:rPr>
  </w:style>
  <w:style w:type="paragraph" w:styleId="At4sharebtn">
    <w:name w:val="at4-share-btn"/>
    <w:basedOn w:val="Normal"/>
    <w:qFormat/>
    <w:pPr>
      <w:widowControl/>
      <w:spacing w:before="280" w:after="280"/>
    </w:pPr>
    <w:rPr>
      <w:rFonts w:ascii="Arial" w:hAnsi="Arial" w:cs="Arial"/>
      <w:color w:val="003300"/>
      <w:spacing w:val="15"/>
      <w:kern w:val="0"/>
      <w:sz w:val="23"/>
      <w:szCs w:val="23"/>
    </w:rPr>
  </w:style>
  <w:style w:type="paragraph" w:styleId="At4count">
    <w:name w:val="at4-count"/>
    <w:basedOn w:val="Normal"/>
    <w:qFormat/>
    <w:pPr>
      <w:widowControl/>
      <w:spacing w:before="280" w:after="280"/>
    </w:pPr>
    <w:rPr>
      <w:rFonts w:ascii="Arial" w:hAnsi="Arial" w:cs="Arial"/>
      <w:color w:val="003300"/>
      <w:spacing w:val="15"/>
      <w:kern w:val="0"/>
      <w:sz w:val="23"/>
      <w:szCs w:val="23"/>
    </w:rPr>
  </w:style>
  <w:style w:type="paragraph" w:styleId="At4countcontainer">
    <w:name w:val="at4-count-container"/>
    <w:basedOn w:val="Normal"/>
    <w:qFormat/>
    <w:pPr>
      <w:widowControl/>
      <w:spacing w:before="280" w:after="280"/>
    </w:pPr>
    <w:rPr>
      <w:rFonts w:ascii="Arial" w:hAnsi="Arial" w:cs="Arial"/>
      <w:color w:val="003300"/>
      <w:spacing w:val="15"/>
      <w:kern w:val="0"/>
      <w:sz w:val="23"/>
      <w:szCs w:val="23"/>
    </w:rPr>
  </w:style>
  <w:style w:type="paragraph" w:styleId="At4sharecontainer">
    <w:name w:val="at4-share-container"/>
    <w:basedOn w:val="Normal"/>
    <w:qFormat/>
    <w:pPr>
      <w:widowControl/>
      <w:spacing w:before="280" w:after="280"/>
    </w:pPr>
    <w:rPr>
      <w:rFonts w:ascii="Arial" w:hAnsi="Arial" w:cs="Arial"/>
      <w:color w:val="003300"/>
      <w:spacing w:val="15"/>
      <w:kern w:val="0"/>
      <w:sz w:val="23"/>
      <w:szCs w:val="23"/>
    </w:rPr>
  </w:style>
  <w:style w:type="paragraph" w:styleId="At4title">
    <w:name w:val="at4-title"/>
    <w:basedOn w:val="Normal"/>
    <w:qFormat/>
    <w:pPr>
      <w:widowControl/>
      <w:spacing w:before="280" w:after="280"/>
    </w:pPr>
    <w:rPr>
      <w:rFonts w:ascii="Arial" w:hAnsi="Arial" w:cs="Arial"/>
      <w:color w:val="003300"/>
      <w:spacing w:val="15"/>
      <w:kern w:val="0"/>
      <w:sz w:val="23"/>
      <w:szCs w:val="23"/>
    </w:rPr>
  </w:style>
  <w:style w:type="paragraph" w:styleId="At4spacer">
    <w:name w:val="at4-spacer"/>
    <w:basedOn w:val="Normal"/>
    <w:qFormat/>
    <w:pPr>
      <w:widowControl/>
      <w:spacing w:before="280" w:after="280"/>
    </w:pPr>
    <w:rPr>
      <w:rFonts w:ascii="Arial" w:hAnsi="Arial" w:cs="Arial"/>
      <w:color w:val="003300"/>
      <w:spacing w:val="15"/>
      <w:kern w:val="0"/>
      <w:sz w:val="23"/>
      <w:szCs w:val="23"/>
    </w:rPr>
  </w:style>
  <w:style w:type="paragraph" w:styleId="At4sharecountanchor">
    <w:name w:val="at4-share-count-anchor"/>
    <w:basedOn w:val="Normal"/>
    <w:qFormat/>
    <w:pPr>
      <w:widowControl/>
      <w:spacing w:before="280" w:after="280"/>
    </w:pPr>
    <w:rPr>
      <w:rFonts w:ascii="Arial" w:hAnsi="Arial" w:cs="Arial"/>
      <w:color w:val="003300"/>
      <w:spacing w:val="15"/>
      <w:kern w:val="0"/>
      <w:sz w:val="23"/>
      <w:szCs w:val="23"/>
    </w:rPr>
  </w:style>
  <w:style w:type="paragraph" w:styleId="Atrecommendedjumbofooterinner">
    <w:name w:val="at-recommendedjumbo-footer-inner"/>
    <w:basedOn w:val="Normal"/>
    <w:qFormat/>
    <w:pPr>
      <w:widowControl/>
      <w:spacing w:before="280" w:after="280"/>
    </w:pPr>
    <w:rPr>
      <w:rFonts w:ascii="Arial" w:hAnsi="Arial" w:cs="Arial"/>
      <w:color w:val="003300"/>
      <w:spacing w:val="15"/>
      <w:kern w:val="0"/>
      <w:sz w:val="23"/>
      <w:szCs w:val="23"/>
    </w:rPr>
  </w:style>
  <w:style w:type="paragraph" w:styleId="Atlogocontainer">
    <w:name w:val="at-logo-container"/>
    <w:basedOn w:val="Normal"/>
    <w:qFormat/>
    <w:pPr>
      <w:widowControl/>
      <w:spacing w:before="280" w:after="280"/>
    </w:pPr>
    <w:rPr>
      <w:rFonts w:ascii="Arial" w:hAnsi="Arial" w:cs="Arial"/>
      <w:color w:val="003300"/>
      <w:spacing w:val="15"/>
      <w:kern w:val="0"/>
      <w:sz w:val="23"/>
      <w:szCs w:val="23"/>
    </w:rPr>
  </w:style>
  <w:style w:type="paragraph" w:styleId="At4sharecountcontainer">
    <w:name w:val="at4-share-count-container"/>
    <w:basedOn w:val="Normal"/>
    <w:qFormat/>
    <w:pPr>
      <w:widowControl/>
      <w:spacing w:before="280" w:after="280"/>
    </w:pPr>
    <w:rPr>
      <w:rFonts w:ascii="Arial" w:hAnsi="Arial" w:cs="Arial"/>
      <w:color w:val="003300"/>
      <w:spacing w:val="15"/>
      <w:kern w:val="0"/>
      <w:sz w:val="23"/>
      <w:szCs w:val="23"/>
    </w:rPr>
  </w:style>
  <w:style w:type="paragraph" w:styleId="Atsharebtn">
    <w:name w:val="at-share-btn"/>
    <w:basedOn w:val="Normal"/>
    <w:qFormat/>
    <w:pPr>
      <w:widowControl/>
      <w:spacing w:before="280" w:after="280"/>
    </w:pPr>
    <w:rPr>
      <w:rFonts w:ascii="Arial" w:hAnsi="Arial" w:cs="Arial"/>
      <w:color w:val="003300"/>
      <w:spacing w:val="15"/>
      <w:kern w:val="0"/>
      <w:sz w:val="23"/>
      <w:szCs w:val="23"/>
    </w:rPr>
  </w:style>
  <w:style w:type="paragraph" w:styleId="At4lbinner">
    <w:name w:val="at4lb-inner"/>
    <w:basedOn w:val="Normal"/>
    <w:qFormat/>
    <w:pPr>
      <w:widowControl/>
      <w:spacing w:before="280" w:after="280"/>
    </w:pPr>
    <w:rPr>
      <w:rFonts w:ascii="Arial" w:hAnsi="Arial" w:cs="Arial"/>
      <w:color w:val="003300"/>
      <w:spacing w:val="15"/>
      <w:kern w:val="0"/>
      <w:sz w:val="23"/>
      <w:szCs w:val="23"/>
    </w:rPr>
  </w:style>
  <w:style w:type="paragraph" w:styleId="Thankyoutitle">
    <w:name w:val="thankyou-title"/>
    <w:basedOn w:val="Normal"/>
    <w:qFormat/>
    <w:pPr>
      <w:widowControl/>
      <w:spacing w:before="280" w:after="280"/>
    </w:pPr>
    <w:rPr>
      <w:rFonts w:ascii="Arial" w:hAnsi="Arial" w:cs="Arial"/>
      <w:color w:val="003300"/>
      <w:spacing w:val="15"/>
      <w:kern w:val="0"/>
      <w:sz w:val="23"/>
      <w:szCs w:val="23"/>
    </w:rPr>
  </w:style>
  <w:style w:type="paragraph" w:styleId="Ath3">
    <w:name w:val="at-h3"/>
    <w:basedOn w:val="Normal"/>
    <w:qFormat/>
    <w:pPr>
      <w:widowControl/>
      <w:spacing w:before="280" w:after="280"/>
    </w:pPr>
    <w:rPr>
      <w:rFonts w:ascii="Arial" w:hAnsi="Arial" w:cs="Arial"/>
      <w:color w:val="003300"/>
      <w:spacing w:val="15"/>
      <w:kern w:val="0"/>
      <w:sz w:val="23"/>
      <w:szCs w:val="23"/>
    </w:rPr>
  </w:style>
  <w:style w:type="paragraph" w:styleId="At4h2">
    <w:name w:val="at4-h2"/>
    <w:basedOn w:val="Normal"/>
    <w:qFormat/>
    <w:pPr>
      <w:widowControl/>
      <w:spacing w:before="280" w:after="280"/>
    </w:pPr>
    <w:rPr>
      <w:rFonts w:ascii="Arial" w:hAnsi="Arial" w:cs="Arial"/>
      <w:color w:val="003300"/>
      <w:spacing w:val="15"/>
      <w:kern w:val="0"/>
      <w:sz w:val="23"/>
      <w:szCs w:val="23"/>
    </w:rPr>
  </w:style>
  <w:style w:type="paragraph" w:styleId="At4thanksicons">
    <w:name w:val="at4-thanks-icons"/>
    <w:basedOn w:val="Normal"/>
    <w:qFormat/>
    <w:pPr>
      <w:widowControl/>
      <w:spacing w:before="280" w:after="280"/>
    </w:pPr>
    <w:rPr>
      <w:rFonts w:ascii="Arial" w:hAnsi="Arial" w:cs="Arial"/>
      <w:color w:val="003300"/>
      <w:spacing w:val="15"/>
      <w:kern w:val="0"/>
      <w:sz w:val="23"/>
      <w:szCs w:val="23"/>
    </w:rPr>
  </w:style>
  <w:style w:type="paragraph" w:styleId="Atwhatsnextcontent">
    <w:name w:val="at-whatsnext-content"/>
    <w:basedOn w:val="Normal"/>
    <w:qFormat/>
    <w:pPr>
      <w:widowControl/>
      <w:spacing w:before="280" w:after="280"/>
    </w:pPr>
    <w:rPr>
      <w:rFonts w:ascii="Arial" w:hAnsi="Arial" w:cs="Arial"/>
      <w:color w:val="003300"/>
      <w:spacing w:val="15"/>
      <w:kern w:val="0"/>
      <w:sz w:val="23"/>
      <w:szCs w:val="23"/>
    </w:rPr>
  </w:style>
  <w:style w:type="paragraph" w:styleId="Atwhatsnextclosecontrol">
    <w:name w:val="at-whatsnext-close-control"/>
    <w:basedOn w:val="Normal"/>
    <w:qFormat/>
    <w:pPr>
      <w:widowControl/>
      <w:spacing w:before="280" w:after="280"/>
    </w:pPr>
    <w:rPr>
      <w:rFonts w:ascii="Arial" w:hAnsi="Arial" w:cs="Arial"/>
      <w:color w:val="003300"/>
      <w:spacing w:val="15"/>
      <w:kern w:val="0"/>
      <w:sz w:val="23"/>
      <w:szCs w:val="23"/>
    </w:rPr>
  </w:style>
  <w:style w:type="paragraph" w:styleId="At4winheader">
    <w:name w:val="at4win-header"/>
    <w:basedOn w:val="Normal"/>
    <w:qFormat/>
    <w:pPr>
      <w:widowControl/>
      <w:spacing w:before="280" w:after="280"/>
    </w:pPr>
    <w:rPr>
      <w:rFonts w:ascii="Arial" w:hAnsi="Arial" w:cs="Arial"/>
      <w:color w:val="003300"/>
      <w:spacing w:val="15"/>
      <w:kern w:val="0"/>
      <w:sz w:val="23"/>
      <w:szCs w:val="23"/>
    </w:rPr>
  </w:style>
  <w:style w:type="paragraph" w:styleId="At4wincontent">
    <w:name w:val="at4win-content"/>
    <w:basedOn w:val="Normal"/>
    <w:qFormat/>
    <w:pPr>
      <w:widowControl/>
      <w:spacing w:before="280" w:after="280"/>
    </w:pPr>
    <w:rPr>
      <w:rFonts w:ascii="Arial" w:hAnsi="Arial" w:cs="Arial"/>
      <w:color w:val="003300"/>
      <w:spacing w:val="15"/>
      <w:kern w:val="0"/>
      <w:sz w:val="23"/>
      <w:szCs w:val="23"/>
    </w:rPr>
  </w:style>
  <w:style w:type="paragraph" w:styleId="Clear">
    <w:name w:val="clear"/>
    <w:basedOn w:val="Normal"/>
    <w:qFormat/>
    <w:pPr>
      <w:widowControl/>
      <w:spacing w:before="280" w:after="280"/>
    </w:pPr>
    <w:rPr>
      <w:rFonts w:ascii="Arial" w:hAnsi="Arial" w:cs="Arial"/>
      <w:color w:val="003300"/>
      <w:spacing w:val="15"/>
      <w:kern w:val="0"/>
      <w:sz w:val="23"/>
      <w:szCs w:val="23"/>
    </w:rPr>
  </w:style>
  <w:style w:type="paragraph" w:styleId="Label">
    <w:name w:val="label"/>
    <w:basedOn w:val="Normal"/>
    <w:qFormat/>
    <w:pPr>
      <w:widowControl/>
      <w:spacing w:before="280" w:after="280"/>
    </w:pPr>
    <w:rPr>
      <w:rFonts w:ascii="Arial" w:hAnsi="Arial" w:cs="Arial"/>
      <w:color w:val="003300"/>
      <w:spacing w:val="15"/>
      <w:kern w:val="0"/>
      <w:sz w:val="23"/>
      <w:szCs w:val="23"/>
    </w:rPr>
  </w:style>
  <w:style w:type="paragraph" w:styleId="At4mmenuheader">
    <w:name w:val="at4m-menu-header"/>
    <w:basedOn w:val="Normal"/>
    <w:qFormat/>
    <w:pPr>
      <w:widowControl/>
      <w:spacing w:before="280" w:after="280"/>
    </w:pPr>
    <w:rPr>
      <w:rFonts w:ascii="Arial" w:hAnsi="Arial" w:cs="Arial"/>
      <w:color w:val="003300"/>
      <w:spacing w:val="15"/>
      <w:kern w:val="0"/>
      <w:sz w:val="23"/>
      <w:szCs w:val="23"/>
    </w:rPr>
  </w:style>
  <w:style w:type="paragraph" w:styleId="At4mmenusearch">
    <w:name w:val="at4m-menu-search"/>
    <w:basedOn w:val="Normal"/>
    <w:qFormat/>
    <w:pPr>
      <w:widowControl/>
      <w:spacing w:before="280" w:after="280"/>
    </w:pPr>
    <w:rPr>
      <w:rFonts w:ascii="Arial" w:hAnsi="Arial" w:cs="Arial"/>
      <w:color w:val="003300"/>
      <w:spacing w:val="15"/>
      <w:kern w:val="0"/>
      <w:sz w:val="23"/>
      <w:szCs w:val="23"/>
    </w:rPr>
  </w:style>
  <w:style w:type="paragraph" w:styleId="At4mmenufooter">
    <w:name w:val="at4m-menu-footer"/>
    <w:basedOn w:val="Normal"/>
    <w:qFormat/>
    <w:pPr>
      <w:widowControl/>
      <w:spacing w:before="280" w:after="280"/>
    </w:pPr>
    <w:rPr>
      <w:rFonts w:ascii="Arial" w:hAnsi="Arial" w:cs="Arial"/>
      <w:color w:val="003300"/>
      <w:spacing w:val="15"/>
      <w:kern w:val="0"/>
      <w:sz w:val="23"/>
      <w:szCs w:val="23"/>
    </w:rPr>
  </w:style>
  <w:style w:type="paragraph" w:styleId="Sponsoredlabel">
    <w:name w:val="sponsored-label"/>
    <w:basedOn w:val="Normal"/>
    <w:qFormat/>
    <w:pPr>
      <w:widowControl/>
      <w:spacing w:before="280" w:after="280"/>
    </w:pPr>
    <w:rPr>
      <w:rFonts w:ascii="Arial" w:hAnsi="Arial" w:cs="Arial"/>
      <w:color w:val="003300"/>
      <w:spacing w:val="15"/>
      <w:kern w:val="0"/>
      <w:sz w:val="23"/>
      <w:szCs w:val="23"/>
    </w:rPr>
  </w:style>
  <w:style w:type="paragraph" w:styleId="At4recommendeditemimg">
    <w:name w:val="at4-recommended-item-img"/>
    <w:basedOn w:val="Normal"/>
    <w:qFormat/>
    <w:pPr>
      <w:widowControl/>
      <w:spacing w:before="280" w:after="280"/>
    </w:pPr>
    <w:rPr>
      <w:rFonts w:ascii="Arial" w:hAnsi="Arial" w:cs="Arial"/>
      <w:color w:val="003300"/>
      <w:spacing w:val="15"/>
      <w:kern w:val="0"/>
      <w:sz w:val="23"/>
      <w:szCs w:val="23"/>
    </w:rPr>
  </w:style>
  <w:style w:type="paragraph" w:styleId="At4recommendeditemcaption">
    <w:name w:val="at4-recommended-item-caption"/>
    <w:basedOn w:val="Normal"/>
    <w:qFormat/>
    <w:pPr>
      <w:widowControl/>
      <w:spacing w:before="280" w:after="280"/>
    </w:pPr>
    <w:rPr>
      <w:rFonts w:ascii="Arial" w:hAnsi="Arial" w:cs="Arial"/>
      <w:color w:val="003300"/>
      <w:spacing w:val="15"/>
      <w:kern w:val="0"/>
      <w:sz w:val="23"/>
      <w:szCs w:val="23"/>
    </w:rPr>
  </w:style>
  <w:style w:type="paragraph" w:styleId="Atfollowlabel">
    <w:name w:val="at-follow-label"/>
    <w:basedOn w:val="Normal"/>
    <w:qFormat/>
    <w:pPr>
      <w:widowControl/>
      <w:spacing w:before="280" w:after="280"/>
    </w:pPr>
    <w:rPr>
      <w:rFonts w:ascii="Arial" w:hAnsi="Arial" w:cs="Arial"/>
      <w:color w:val="003300"/>
      <w:spacing w:val="15"/>
      <w:kern w:val="0"/>
      <w:sz w:val="23"/>
      <w:szCs w:val="23"/>
    </w:rPr>
  </w:style>
  <w:style w:type="paragraph" w:styleId="At4followclosecontrol">
    <w:name w:val="at4-follow-close-control"/>
    <w:basedOn w:val="Normal"/>
    <w:qFormat/>
    <w:pPr>
      <w:widowControl/>
      <w:spacing w:before="280" w:after="280"/>
    </w:pPr>
    <w:rPr>
      <w:rFonts w:ascii="Arial" w:hAnsi="Arial" w:cs="Arial"/>
      <w:color w:val="003300"/>
      <w:spacing w:val="15"/>
      <w:kern w:val="0"/>
      <w:sz w:val="23"/>
      <w:szCs w:val="23"/>
    </w:rPr>
  </w:style>
  <w:style w:type="paragraph" w:styleId="Atthankyoulabel">
    <w:name w:val="at-thankyou-label"/>
    <w:basedOn w:val="Normal"/>
    <w:qFormat/>
    <w:pPr>
      <w:widowControl/>
      <w:spacing w:before="280" w:after="280"/>
    </w:pPr>
    <w:rPr>
      <w:rFonts w:ascii="Arial" w:hAnsi="Arial" w:cs="Arial"/>
      <w:color w:val="003300"/>
      <w:spacing w:val="15"/>
      <w:kern w:val="0"/>
      <w:sz w:val="23"/>
      <w:szCs w:val="23"/>
    </w:rPr>
  </w:style>
  <w:style w:type="paragraph" w:styleId="Aticon">
    <w:name w:val="aticon"/>
    <w:basedOn w:val="Normal"/>
    <w:qFormat/>
    <w:pPr>
      <w:widowControl/>
      <w:spacing w:before="280" w:after="280"/>
    </w:pPr>
    <w:rPr>
      <w:rFonts w:ascii="Arial" w:hAnsi="Arial" w:cs="Arial"/>
      <w:color w:val="003300"/>
      <w:spacing w:val="15"/>
      <w:kern w:val="0"/>
      <w:sz w:val="23"/>
      <w:szCs w:val="23"/>
    </w:rPr>
  </w:style>
  <w:style w:type="paragraph" w:styleId="Atbranding">
    <w:name w:val="at-branding"/>
    <w:basedOn w:val="Normal"/>
    <w:qFormat/>
    <w:pPr>
      <w:widowControl/>
      <w:spacing w:before="280" w:after="280"/>
    </w:pPr>
    <w:rPr>
      <w:rFonts w:ascii="Arial" w:hAnsi="Arial" w:cs="Arial"/>
      <w:color w:val="003300"/>
      <w:spacing w:val="15"/>
      <w:kern w:val="0"/>
      <w:sz w:val="23"/>
      <w:szCs w:val="23"/>
    </w:rPr>
  </w:style>
  <w:style w:type="paragraph" w:styleId="Atwhatsnextcontentinner">
    <w:name w:val="at-whatsnext-content-inner"/>
    <w:basedOn w:val="Normal"/>
    <w:qFormat/>
    <w:pPr>
      <w:widowControl/>
      <w:spacing w:before="280" w:after="280"/>
    </w:pPr>
    <w:rPr>
      <w:rFonts w:ascii="Arial" w:hAnsi="Arial" w:cs="Arial"/>
      <w:color w:val="003300"/>
      <w:spacing w:val="15"/>
      <w:kern w:val="0"/>
      <w:sz w:val="23"/>
      <w:szCs w:val="23"/>
    </w:rPr>
  </w:style>
  <w:style w:type="paragraph" w:styleId="Atwhatsnextcontentimg">
    <w:name w:val="at-whatsnext-content-img"/>
    <w:basedOn w:val="Normal"/>
    <w:qFormat/>
    <w:pPr>
      <w:widowControl/>
      <w:spacing w:before="280" w:after="280"/>
    </w:pPr>
    <w:rPr>
      <w:rFonts w:ascii="Arial" w:hAnsi="Arial" w:cs="Arial"/>
      <w:color w:val="003300"/>
      <w:spacing w:val="15"/>
      <w:kern w:val="0"/>
      <w:sz w:val="23"/>
      <w:szCs w:val="23"/>
    </w:rPr>
  </w:style>
  <w:style w:type="paragraph" w:styleId="At4mmenuheaderinner">
    <w:name w:val="at4m-menu-header-inner"/>
    <w:basedOn w:val="Normal"/>
    <w:qFormat/>
    <w:pPr>
      <w:widowControl/>
      <w:spacing w:before="280" w:after="280"/>
    </w:pPr>
    <w:rPr>
      <w:rFonts w:ascii="Arial" w:hAnsi="Arial" w:cs="Arial"/>
      <w:color w:val="003300"/>
      <w:spacing w:val="15"/>
      <w:kern w:val="0"/>
      <w:sz w:val="23"/>
      <w:szCs w:val="23"/>
    </w:rPr>
  </w:style>
  <w:style w:type="paragraph" w:styleId="At4mmenufooterinner">
    <w:name w:val="at4m-menu-footer-inner"/>
    <w:basedOn w:val="Normal"/>
    <w:qFormat/>
    <w:pPr>
      <w:widowControl/>
      <w:spacing w:before="280" w:after="280"/>
    </w:pPr>
    <w:rPr>
      <w:rFonts w:ascii="Arial" w:hAnsi="Arial" w:cs="Arial"/>
      <w:color w:val="003300"/>
      <w:spacing w:val="15"/>
      <w:kern w:val="0"/>
      <w:sz w:val="23"/>
      <w:szCs w:val="23"/>
    </w:rPr>
  </w:style>
  <w:style w:type="paragraph" w:styleId="Ath4">
    <w:name w:val="at-h4"/>
    <w:basedOn w:val="Normal"/>
    <w:qFormat/>
    <w:pPr>
      <w:widowControl/>
      <w:spacing w:before="280" w:after="280"/>
    </w:pPr>
    <w:rPr>
      <w:rFonts w:ascii="Arial" w:hAnsi="Arial" w:cs="Arial"/>
      <w:color w:val="003300"/>
      <w:spacing w:val="15"/>
      <w:kern w:val="0"/>
      <w:sz w:val="23"/>
      <w:szCs w:val="23"/>
    </w:rPr>
  </w:style>
  <w:style w:type="paragraph" w:styleId="At4mmenufooterlogo">
    <w:name w:val="at4m-menu-footer-logo"/>
    <w:basedOn w:val="Normal"/>
    <w:qFormat/>
    <w:pPr>
      <w:widowControl/>
      <w:spacing w:before="280" w:after="280"/>
    </w:pPr>
    <w:rPr>
      <w:rFonts w:ascii="Arial" w:hAnsi="Arial" w:cs="Arial"/>
      <w:color w:val="003300"/>
      <w:spacing w:val="15"/>
      <w:kern w:val="0"/>
      <w:sz w:val="23"/>
      <w:szCs w:val="23"/>
    </w:rPr>
  </w:style>
  <w:style w:type="paragraph" w:styleId="At4mmenufooterprivacy">
    <w:name w:val="at4m-menu-footer-privacy"/>
    <w:basedOn w:val="Normal"/>
    <w:qFormat/>
    <w:pPr>
      <w:widowControl/>
      <w:spacing w:before="280" w:after="280"/>
    </w:pPr>
    <w:rPr>
      <w:rFonts w:ascii="Arial" w:hAnsi="Arial" w:cs="Arial"/>
      <w:color w:val="003300"/>
      <w:spacing w:val="15"/>
      <w:kern w:val="0"/>
      <w:sz w:val="23"/>
      <w:szCs w:val="23"/>
    </w:rPr>
  </w:style>
  <w:style w:type="paragraph" w:styleId="Atitem">
    <w:name w:val="at_item"/>
    <w:basedOn w:val="Normal"/>
    <w:qFormat/>
    <w:pPr>
      <w:widowControl/>
      <w:spacing w:before="280" w:after="280"/>
    </w:pPr>
    <w:rPr>
      <w:rFonts w:ascii="Arial" w:hAnsi="Arial" w:cs="Arial"/>
      <w:color w:val="003300"/>
      <w:spacing w:val="15"/>
      <w:kern w:val="0"/>
      <w:sz w:val="23"/>
      <w:szCs w:val="23"/>
    </w:rPr>
  </w:style>
  <w:style w:type="paragraph" w:styleId="Atbold">
    <w:name w:val="at_bold"/>
    <w:basedOn w:val="Normal"/>
    <w:qFormat/>
    <w:pPr>
      <w:widowControl/>
      <w:spacing w:before="280" w:after="280"/>
    </w:pPr>
    <w:rPr>
      <w:rFonts w:ascii="Arial" w:hAnsi="Arial" w:cs="Arial"/>
      <w:color w:val="003300"/>
      <w:spacing w:val="15"/>
      <w:kern w:val="0"/>
      <w:sz w:val="23"/>
      <w:szCs w:val="23"/>
    </w:rPr>
  </w:style>
  <w:style w:type="paragraph" w:styleId="Atbtn">
    <w:name w:val="atbtn"/>
    <w:basedOn w:val="Normal"/>
    <w:qFormat/>
    <w:pPr>
      <w:widowControl/>
      <w:spacing w:before="280" w:after="280"/>
    </w:pPr>
    <w:rPr>
      <w:rFonts w:ascii="Arial" w:hAnsi="Arial" w:cs="Arial"/>
      <w:color w:val="003300"/>
      <w:spacing w:val="15"/>
      <w:kern w:val="0"/>
      <w:sz w:val="23"/>
      <w:szCs w:val="23"/>
    </w:rPr>
  </w:style>
  <w:style w:type="paragraph" w:styleId="Atrse">
    <w:name w:val="atrse"/>
    <w:basedOn w:val="Normal"/>
    <w:qFormat/>
    <w:pPr>
      <w:widowControl/>
      <w:spacing w:before="280" w:after="280"/>
    </w:pPr>
    <w:rPr>
      <w:rFonts w:ascii="Arial" w:hAnsi="Arial" w:cs="Arial"/>
      <w:color w:val="003300"/>
      <w:spacing w:val="15"/>
      <w:kern w:val="0"/>
      <w:sz w:val="23"/>
      <w:szCs w:val="23"/>
    </w:rPr>
  </w:style>
  <w:style w:type="paragraph" w:styleId="Tmsg">
    <w:name w:val="tmsg"/>
    <w:basedOn w:val="Normal"/>
    <w:qFormat/>
    <w:pPr>
      <w:widowControl/>
      <w:spacing w:before="280" w:after="280"/>
    </w:pPr>
    <w:rPr>
      <w:rFonts w:ascii="Arial" w:hAnsi="Arial" w:cs="Arial"/>
      <w:color w:val="003300"/>
      <w:spacing w:val="15"/>
      <w:kern w:val="0"/>
      <w:sz w:val="23"/>
      <w:szCs w:val="23"/>
    </w:rPr>
  </w:style>
  <w:style w:type="paragraph" w:styleId="Aterror">
    <w:name w:val="at_error"/>
    <w:basedOn w:val="Normal"/>
    <w:qFormat/>
    <w:pPr>
      <w:widowControl/>
      <w:spacing w:before="280" w:after="280"/>
    </w:pPr>
    <w:rPr>
      <w:rFonts w:ascii="Arial" w:hAnsi="Arial" w:cs="Arial"/>
      <w:color w:val="003300"/>
      <w:spacing w:val="15"/>
      <w:kern w:val="0"/>
      <w:sz w:val="23"/>
      <w:szCs w:val="23"/>
    </w:rPr>
  </w:style>
  <w:style w:type="paragraph" w:styleId="Atinp">
    <w:name w:val="atinp"/>
    <w:basedOn w:val="Normal"/>
    <w:qFormat/>
    <w:pPr>
      <w:widowControl/>
      <w:spacing w:before="280" w:after="280"/>
    </w:pPr>
    <w:rPr>
      <w:rFonts w:ascii="Arial" w:hAnsi="Arial" w:cs="Arial"/>
      <w:color w:val="003300"/>
      <w:spacing w:val="15"/>
      <w:kern w:val="0"/>
      <w:sz w:val="23"/>
      <w:szCs w:val="23"/>
    </w:rPr>
  </w:style>
  <w:style w:type="paragraph" w:styleId="Atpromocontent">
    <w:name w:val="at-promo-content"/>
    <w:basedOn w:val="Normal"/>
    <w:qFormat/>
    <w:pPr>
      <w:widowControl/>
      <w:spacing w:before="280" w:after="280"/>
    </w:pPr>
    <w:rPr>
      <w:rFonts w:ascii="Arial" w:hAnsi="Arial" w:cs="Arial"/>
      <w:color w:val="003300"/>
      <w:spacing w:val="15"/>
      <w:kern w:val="0"/>
      <w:sz w:val="23"/>
      <w:szCs w:val="23"/>
    </w:rPr>
  </w:style>
  <w:style w:type="paragraph" w:styleId="Atpromobtn">
    <w:name w:val="at-promo-btn"/>
    <w:basedOn w:val="Normal"/>
    <w:qFormat/>
    <w:pPr>
      <w:widowControl/>
      <w:spacing w:before="280" w:after="280"/>
    </w:pPr>
    <w:rPr>
      <w:rFonts w:ascii="Arial" w:hAnsi="Arial" w:cs="Arial"/>
      <w:color w:val="003300"/>
      <w:spacing w:val="15"/>
      <w:kern w:val="0"/>
      <w:sz w:val="23"/>
      <w:szCs w:val="23"/>
    </w:rPr>
  </w:style>
  <w:style w:type="paragraph" w:styleId="Atrecommendedlabel">
    <w:name w:val="at-recommended-label"/>
    <w:basedOn w:val="Normal"/>
    <w:qFormat/>
    <w:pPr>
      <w:widowControl/>
      <w:spacing w:before="280" w:after="280"/>
    </w:pPr>
    <w:rPr>
      <w:rFonts w:ascii="Arial" w:hAnsi="Arial" w:cs="Arial"/>
      <w:color w:val="003300"/>
      <w:spacing w:val="15"/>
      <w:kern w:val="0"/>
      <w:sz w:val="23"/>
      <w:szCs w:val="23"/>
    </w:rPr>
  </w:style>
  <w:style w:type="paragraph" w:styleId="At4sharecount">
    <w:name w:val="at4-share-count"/>
    <w:basedOn w:val="Normal"/>
    <w:qFormat/>
    <w:pPr>
      <w:widowControl/>
      <w:spacing w:before="280" w:after="280"/>
    </w:pPr>
    <w:rPr>
      <w:rFonts w:ascii="Arial" w:hAnsi="Arial" w:cs="Arial"/>
      <w:color w:val="003300"/>
      <w:spacing w:val="15"/>
      <w:kern w:val="0"/>
      <w:sz w:val="23"/>
      <w:szCs w:val="23"/>
    </w:rPr>
  </w:style>
  <w:style w:type="paragraph" w:styleId="Col2">
    <w:name w:val="col-2"/>
    <w:basedOn w:val="Normal"/>
    <w:qFormat/>
    <w:pPr>
      <w:widowControl/>
      <w:spacing w:before="280" w:after="280"/>
    </w:pPr>
    <w:rPr>
      <w:rFonts w:ascii="Arial" w:hAnsi="Arial" w:cs="Arial"/>
      <w:color w:val="003300"/>
      <w:spacing w:val="15"/>
      <w:kern w:val="0"/>
      <w:sz w:val="23"/>
      <w:szCs w:val="23"/>
    </w:rPr>
  </w:style>
  <w:style w:type="paragraph" w:styleId="Ath6">
    <w:name w:val="at-h6"/>
    <w:basedOn w:val="Normal"/>
    <w:qFormat/>
    <w:pPr>
      <w:widowControl/>
      <w:spacing w:before="280" w:after="280"/>
    </w:pPr>
    <w:rPr>
      <w:rFonts w:ascii="Arial" w:hAnsi="Arial" w:cs="Arial"/>
      <w:color w:val="003300"/>
      <w:spacing w:val="15"/>
      <w:kern w:val="0"/>
      <w:sz w:val="23"/>
      <w:szCs w:val="23"/>
    </w:rPr>
  </w:style>
  <w:style w:type="paragraph" w:styleId="At4recommendeditemplaceholderimg">
    <w:name w:val="at4-recommended-item-placeholder-img"/>
    <w:basedOn w:val="Normal"/>
    <w:qFormat/>
    <w:pPr>
      <w:widowControl/>
      <w:spacing w:before="280" w:after="280"/>
    </w:pPr>
    <w:rPr>
      <w:rFonts w:ascii="Arial" w:hAnsi="Arial" w:cs="Arial"/>
      <w:color w:val="003300"/>
      <w:spacing w:val="15"/>
      <w:kern w:val="0"/>
      <w:sz w:val="23"/>
      <w:szCs w:val="23"/>
    </w:rPr>
  </w:style>
  <w:style w:type="paragraph" w:styleId="Atitem1">
    <w:name w:val="at_item1"/>
    <w:basedOn w:val="Normal"/>
    <w:qFormat/>
    <w:pPr>
      <w:widowControl/>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003300"/>
      <w:spacing w:val="15"/>
      <w:kern w:val="0"/>
      <w:sz w:val="23"/>
      <w:szCs w:val="23"/>
    </w:rPr>
  </w:style>
  <w:style w:type="paragraph" w:styleId="At4icon2">
    <w:name w:val="at4-icon2"/>
    <w:basedOn w:val="Normal"/>
    <w:qFormat/>
    <w:pPr>
      <w:widowControl/>
      <w:spacing w:lineRule="atLeast" w:line="240"/>
      <w:ind w:firstLine="25072"/>
    </w:pPr>
    <w:rPr>
      <w:rFonts w:ascii="Arial" w:hAnsi="Arial" w:cs="Arial"/>
      <w:color w:val="003300"/>
      <w:spacing w:val="15"/>
      <w:kern w:val="0"/>
      <w:sz w:val="23"/>
      <w:szCs w:val="23"/>
    </w:rPr>
  </w:style>
  <w:style w:type="paragraph" w:styleId="At4icon3">
    <w:name w:val="at4-icon3"/>
    <w:basedOn w:val="Normal"/>
    <w:qFormat/>
    <w:pPr>
      <w:widowControl/>
      <w:spacing w:lineRule="atLeast" w:line="240"/>
      <w:ind w:firstLine="25072"/>
    </w:pPr>
    <w:rPr>
      <w:rFonts w:ascii="Arial" w:hAnsi="Arial" w:cs="Arial"/>
      <w:color w:val="003300"/>
      <w:spacing w:val="15"/>
      <w:kern w:val="0"/>
      <w:sz w:val="23"/>
      <w:szCs w:val="23"/>
    </w:rPr>
  </w:style>
  <w:style w:type="paragraph" w:styleId="At4icon4">
    <w:name w:val="at4-icon4"/>
    <w:basedOn w:val="Normal"/>
    <w:qFormat/>
    <w:pPr>
      <w:widowControl/>
      <w:spacing w:lineRule="atLeast" w:line="240"/>
      <w:ind w:firstLine="25072"/>
    </w:pPr>
    <w:rPr>
      <w:rFonts w:ascii="Arial" w:hAnsi="Arial" w:cs="Arial"/>
      <w:color w:val="003300"/>
      <w:spacing w:val="15"/>
      <w:kern w:val="0"/>
      <w:sz w:val="23"/>
      <w:szCs w:val="23"/>
    </w:rPr>
  </w:style>
  <w:style w:type="paragraph" w:styleId="At4icon5">
    <w:name w:val="at4-icon5"/>
    <w:basedOn w:val="Normal"/>
    <w:qFormat/>
    <w:pPr>
      <w:widowControl/>
      <w:spacing w:lineRule="atLeast" w:line="480"/>
      <w:ind w:firstLine="25072"/>
    </w:pPr>
    <w:rPr>
      <w:rFonts w:ascii="Arial" w:hAnsi="Arial" w:cs="Arial"/>
      <w:color w:val="003300"/>
      <w:spacing w:val="15"/>
      <w:kern w:val="0"/>
      <w:sz w:val="23"/>
      <w:szCs w:val="23"/>
    </w:rPr>
  </w:style>
  <w:style w:type="paragraph" w:styleId="At4icon6">
    <w:name w:val="at4-icon6"/>
    <w:basedOn w:val="Normal"/>
    <w:qFormat/>
    <w:pPr>
      <w:widowControl/>
      <w:spacing w:lineRule="atLeast" w:line="480"/>
      <w:ind w:firstLine="25072"/>
    </w:pPr>
    <w:rPr>
      <w:rFonts w:ascii="Arial" w:hAnsi="Arial" w:cs="Arial"/>
      <w:color w:val="003300"/>
      <w:spacing w:val="15"/>
      <w:kern w:val="0"/>
      <w:sz w:val="23"/>
      <w:szCs w:val="23"/>
    </w:rPr>
  </w:style>
  <w:style w:type="paragraph" w:styleId="At4icon7">
    <w:name w:val="at4-icon7"/>
    <w:basedOn w:val="Normal"/>
    <w:qFormat/>
    <w:pPr>
      <w:widowControl/>
      <w:spacing w:lineRule="atLeast" w:line="360"/>
      <w:ind w:firstLine="25072"/>
    </w:pPr>
    <w:rPr>
      <w:rFonts w:ascii="Arial" w:hAnsi="Arial" w:cs="Arial"/>
      <w:color w:val="003300"/>
      <w:spacing w:val="15"/>
      <w:kern w:val="0"/>
      <w:sz w:val="23"/>
      <w:szCs w:val="23"/>
    </w:rPr>
  </w:style>
  <w:style w:type="paragraph" w:styleId="At4icon8">
    <w:name w:val="at4-icon8"/>
    <w:basedOn w:val="Normal"/>
    <w:qFormat/>
    <w:pPr>
      <w:widowControl/>
      <w:spacing w:lineRule="atLeast" w:line="360"/>
      <w:ind w:firstLine="25072"/>
    </w:pPr>
    <w:rPr>
      <w:rFonts w:ascii="Arial" w:hAnsi="Arial" w:cs="Arial"/>
      <w:color w:val="003300"/>
      <w:spacing w:val="15"/>
      <w:kern w:val="0"/>
      <w:sz w:val="23"/>
      <w:szCs w:val="23"/>
    </w:rPr>
  </w:style>
  <w:style w:type="paragraph" w:styleId="At4icon9">
    <w:name w:val="at4-icon9"/>
    <w:basedOn w:val="Normal"/>
    <w:qFormat/>
    <w:pPr>
      <w:widowControl/>
      <w:spacing w:lineRule="atLeast" w:line="300"/>
      <w:ind w:firstLine="25072"/>
    </w:pPr>
    <w:rPr>
      <w:rFonts w:ascii="Arial" w:hAnsi="Arial" w:cs="Arial"/>
      <w:color w:val="003300"/>
      <w:spacing w:val="15"/>
      <w:kern w:val="0"/>
      <w:sz w:val="23"/>
      <w:szCs w:val="23"/>
    </w:rPr>
  </w:style>
  <w:style w:type="paragraph" w:styleId="At4icon10">
    <w:name w:val="at4-icon10"/>
    <w:basedOn w:val="Normal"/>
    <w:qFormat/>
    <w:pPr>
      <w:widowControl/>
      <w:spacing w:lineRule="atLeast" w:line="300"/>
      <w:ind w:firstLine="25072"/>
    </w:pPr>
    <w:rPr>
      <w:rFonts w:ascii="Arial" w:hAnsi="Arial" w:cs="Arial"/>
      <w:color w:val="003300"/>
      <w:spacing w:val="15"/>
      <w:kern w:val="0"/>
      <w:sz w:val="23"/>
      <w:szCs w:val="23"/>
    </w:rPr>
  </w:style>
  <w:style w:type="paragraph" w:styleId="At4icon11">
    <w:name w:val="at4-icon11"/>
    <w:basedOn w:val="Normal"/>
    <w:qFormat/>
    <w:pPr>
      <w:widowControl/>
      <w:spacing w:lineRule="atLeast" w:line="240"/>
      <w:ind w:firstLine="300"/>
    </w:pPr>
    <w:rPr>
      <w:rFonts w:ascii="Arial" w:hAnsi="Arial" w:cs="Arial"/>
      <w:color w:val="003300"/>
      <w:spacing w:val="15"/>
      <w:kern w:val="0"/>
      <w:sz w:val="23"/>
      <w:szCs w:val="23"/>
    </w:rPr>
  </w:style>
  <w:style w:type="paragraph" w:styleId="At4icon12">
    <w:name w:val="at4-icon12"/>
    <w:basedOn w:val="Normal"/>
    <w:qFormat/>
    <w:pPr>
      <w:widowControl/>
      <w:spacing w:lineRule="atLeast" w:line="240"/>
      <w:ind w:right="75" w:firstLine="25072"/>
    </w:pPr>
    <w:rPr>
      <w:rFonts w:ascii="Arial" w:hAnsi="Arial" w:cs="Arial"/>
      <w:color w:val="003300"/>
      <w:spacing w:val="15"/>
      <w:kern w:val="0"/>
      <w:sz w:val="23"/>
      <w:szCs w:val="23"/>
    </w:rPr>
  </w:style>
  <w:style w:type="paragraph" w:styleId="At4icon13">
    <w:name w:val="at4-icon13"/>
    <w:basedOn w:val="Normal"/>
    <w:qFormat/>
    <w:pPr>
      <w:widowControl/>
      <w:spacing w:lineRule="atLeast" w:line="240"/>
      <w:ind w:right="75" w:firstLine="25072"/>
    </w:pPr>
    <w:rPr>
      <w:rFonts w:ascii="Arial" w:hAnsi="Arial" w:cs="Arial"/>
      <w:color w:val="003300"/>
      <w:spacing w:val="15"/>
      <w:kern w:val="0"/>
      <w:sz w:val="23"/>
      <w:szCs w:val="23"/>
    </w:rPr>
  </w:style>
  <w:style w:type="paragraph" w:styleId="At4icon14">
    <w:name w:val="at4-icon14"/>
    <w:basedOn w:val="Normal"/>
    <w:qFormat/>
    <w:pPr>
      <w:widowControl/>
      <w:spacing w:lineRule="atLeast" w:line="240"/>
      <w:ind w:right="75" w:firstLine="25072"/>
    </w:pPr>
    <w:rPr>
      <w:rFonts w:ascii="Arial" w:hAnsi="Arial" w:cs="Arial"/>
      <w:color w:val="003300"/>
      <w:spacing w:val="15"/>
      <w:kern w:val="0"/>
      <w:sz w:val="23"/>
      <w:szCs w:val="23"/>
    </w:rPr>
  </w:style>
  <w:style w:type="paragraph" w:styleId="Atbold1">
    <w:name w:val="at_bold1"/>
    <w:basedOn w:val="Normal"/>
    <w:qFormat/>
    <w:pPr>
      <w:widowControl/>
      <w:spacing w:before="280" w:after="280"/>
    </w:pPr>
    <w:rPr>
      <w:rFonts w:ascii="Arial" w:hAnsi="Arial" w:cs="Arial"/>
      <w:b/>
      <w:bCs/>
      <w:color w:val="003300"/>
      <w:spacing w:val="15"/>
      <w:kern w:val="0"/>
      <w:sz w:val="23"/>
      <w:szCs w:val="23"/>
    </w:rPr>
  </w:style>
  <w:style w:type="paragraph" w:styleId="Atitem2">
    <w:name w:val="at_item2"/>
    <w:basedOn w:val="Normal"/>
    <w:qFormat/>
    <w:pPr>
      <w:widowControl/>
      <w:spacing w:before="15" w:after="15"/>
      <w:ind w:left="15" w:right="15" w:hanging="0"/>
    </w:pPr>
    <w:rPr>
      <w:rFonts w:ascii="Arial" w:hAnsi="Arial" w:cs="Arial"/>
      <w:color w:val="003300"/>
      <w:spacing w:val="15"/>
      <w:kern w:val="0"/>
      <w:sz w:val="23"/>
      <w:szCs w:val="23"/>
    </w:rPr>
  </w:style>
  <w:style w:type="paragraph" w:styleId="Fbiframewidget1">
    <w:name w:val="fb_iframe_widget1"/>
    <w:basedOn w:val="Normal"/>
    <w:qFormat/>
    <w:pPr>
      <w:widowControl/>
      <w:spacing w:before="280" w:after="280"/>
    </w:pPr>
    <w:rPr>
      <w:rFonts w:ascii="Arial" w:hAnsi="Arial" w:cs="Arial"/>
      <w:color w:val="003300"/>
      <w:spacing w:val="15"/>
      <w:kern w:val="0"/>
      <w:sz w:val="23"/>
      <w:szCs w:val="23"/>
    </w:rPr>
  </w:style>
  <w:style w:type="paragraph" w:styleId="Addthisseparator1">
    <w:name w:val="addthis_separator1"/>
    <w:basedOn w:val="Normal"/>
    <w:qFormat/>
    <w:pPr>
      <w:widowControl/>
      <w:ind w:left="75" w:right="75" w:hanging="0"/>
    </w:pPr>
    <w:rPr>
      <w:rFonts w:ascii="Arial" w:hAnsi="Arial" w:cs="Arial"/>
      <w:color w:val="003300"/>
      <w:spacing w:val="15"/>
      <w:kern w:val="0"/>
      <w:sz w:val="23"/>
      <w:szCs w:val="23"/>
    </w:rPr>
  </w:style>
  <w:style w:type="paragraph" w:styleId="At4icon15">
    <w:name w:val="at4-icon15"/>
    <w:basedOn w:val="Normal"/>
    <w:qFormat/>
    <w:pPr>
      <w:widowControl/>
      <w:spacing w:lineRule="atLeast" w:line="240"/>
      <w:ind w:firstLine="25072"/>
    </w:pPr>
    <w:rPr>
      <w:rFonts w:ascii="Arial" w:hAnsi="Arial" w:cs="Arial"/>
      <w:color w:val="003300"/>
      <w:spacing w:val="15"/>
      <w:kern w:val="0"/>
      <w:sz w:val="23"/>
      <w:szCs w:val="23"/>
    </w:rPr>
  </w:style>
  <w:style w:type="paragraph" w:styleId="At4icon16">
    <w:name w:val="at4-icon16"/>
    <w:basedOn w:val="Normal"/>
    <w:qFormat/>
    <w:pPr>
      <w:widowControl/>
      <w:spacing w:lineRule="atLeast" w:line="240"/>
      <w:ind w:firstLine="25072"/>
    </w:pPr>
    <w:rPr>
      <w:rFonts w:ascii="Arial" w:hAnsi="Arial" w:cs="Arial"/>
      <w:color w:val="003300"/>
      <w:spacing w:val="15"/>
      <w:kern w:val="0"/>
      <w:sz w:val="23"/>
      <w:szCs w:val="23"/>
    </w:rPr>
  </w:style>
  <w:style w:type="paragraph" w:styleId="At300b1">
    <w:name w:val="at300b1"/>
    <w:basedOn w:val="Normal"/>
    <w:qFormat/>
    <w:pPr>
      <w:widowControl/>
      <w:spacing w:before="280" w:after="280"/>
    </w:pPr>
    <w:rPr>
      <w:rFonts w:ascii="Arial" w:hAnsi="Arial" w:cs="Arial"/>
      <w:color w:val="003300"/>
      <w:spacing w:val="15"/>
      <w:kern w:val="0"/>
      <w:sz w:val="23"/>
      <w:szCs w:val="23"/>
    </w:rPr>
  </w:style>
  <w:style w:type="paragraph" w:styleId="At300bo1">
    <w:name w:val="at300bo1"/>
    <w:basedOn w:val="Normal"/>
    <w:qFormat/>
    <w:pPr>
      <w:widowControl/>
      <w:spacing w:before="280" w:after="280"/>
    </w:pPr>
    <w:rPr>
      <w:rFonts w:ascii="Arial" w:hAnsi="Arial" w:cs="Arial"/>
      <w:color w:val="003300"/>
      <w:spacing w:val="15"/>
      <w:kern w:val="0"/>
      <w:sz w:val="23"/>
      <w:szCs w:val="23"/>
    </w:rPr>
  </w:style>
  <w:style w:type="paragraph" w:styleId="At300m1">
    <w:name w:val="at300m1"/>
    <w:basedOn w:val="Normal"/>
    <w:qFormat/>
    <w:pPr>
      <w:widowControl/>
      <w:spacing w:before="280" w:after="280"/>
    </w:pPr>
    <w:rPr>
      <w:rFonts w:ascii="Arial" w:hAnsi="Arial" w:cs="Arial"/>
      <w:color w:val="003300"/>
      <w:spacing w:val="15"/>
      <w:kern w:val="0"/>
      <w:sz w:val="23"/>
      <w:szCs w:val="23"/>
    </w:rPr>
  </w:style>
  <w:style w:type="paragraph" w:styleId="At15t1">
    <w:name w:val="at15t1"/>
    <w:basedOn w:val="Normal"/>
    <w:qFormat/>
    <w:pPr>
      <w:widowControl/>
      <w:spacing w:before="280" w:after="280"/>
    </w:pPr>
    <w:rPr>
      <w:rFonts w:ascii="Arial" w:hAnsi="Arial" w:cs="Arial"/>
      <w:color w:val="003300"/>
      <w:spacing w:val="15"/>
      <w:kern w:val="0"/>
      <w:sz w:val="23"/>
      <w:szCs w:val="23"/>
    </w:rPr>
  </w:style>
  <w:style w:type="paragraph" w:styleId="At300bs1">
    <w:name w:val="at300bs1"/>
    <w:basedOn w:val="Normal"/>
    <w:qFormat/>
    <w:pPr>
      <w:widowControl/>
      <w:spacing w:before="280" w:after="280"/>
    </w:pPr>
    <w:rPr>
      <w:rFonts w:ascii="Arial" w:hAnsi="Arial" w:cs="Arial"/>
      <w:color w:val="003300"/>
      <w:spacing w:val="15"/>
      <w:kern w:val="0"/>
      <w:sz w:val="23"/>
      <w:szCs w:val="23"/>
    </w:rPr>
  </w:style>
  <w:style w:type="paragraph" w:styleId="At300bs2">
    <w:name w:val="at300bs2"/>
    <w:basedOn w:val="Normal"/>
    <w:qFormat/>
    <w:pPr>
      <w:widowControl/>
      <w:spacing w:before="280" w:after="280"/>
    </w:pPr>
    <w:rPr>
      <w:rFonts w:ascii="Arial" w:hAnsi="Arial" w:cs="Arial"/>
      <w:color w:val="003300"/>
      <w:spacing w:val="15"/>
      <w:kern w:val="0"/>
      <w:sz w:val="23"/>
      <w:szCs w:val="23"/>
    </w:rPr>
  </w:style>
  <w:style w:type="paragraph" w:styleId="At15t2">
    <w:name w:val="at15t2"/>
    <w:basedOn w:val="Normal"/>
    <w:qFormat/>
    <w:pPr>
      <w:widowControl/>
      <w:spacing w:before="280" w:after="280"/>
    </w:pPr>
    <w:rPr>
      <w:rFonts w:ascii="Arial" w:hAnsi="Arial" w:cs="Arial"/>
      <w:color w:val="003300"/>
      <w:spacing w:val="15"/>
      <w:kern w:val="0"/>
      <w:sz w:val="23"/>
      <w:szCs w:val="23"/>
    </w:rPr>
  </w:style>
  <w:style w:type="paragraph" w:styleId="At300bs3">
    <w:name w:val="at300bs3"/>
    <w:basedOn w:val="Normal"/>
    <w:qFormat/>
    <w:pPr>
      <w:widowControl/>
      <w:spacing w:before="280" w:after="280"/>
    </w:pPr>
    <w:rPr>
      <w:rFonts w:ascii="Arial" w:hAnsi="Arial" w:cs="Arial"/>
      <w:color w:val="003300"/>
      <w:spacing w:val="15"/>
      <w:kern w:val="0"/>
      <w:sz w:val="23"/>
      <w:szCs w:val="23"/>
    </w:rPr>
  </w:style>
  <w:style w:type="paragraph" w:styleId="At300bs4">
    <w:name w:val="at300bs4"/>
    <w:basedOn w:val="Normal"/>
    <w:qFormat/>
    <w:pPr>
      <w:widowControl/>
      <w:spacing w:before="280" w:after="280"/>
    </w:pPr>
    <w:rPr>
      <w:rFonts w:ascii="Arial" w:hAnsi="Arial" w:cs="Arial"/>
      <w:color w:val="003300"/>
      <w:spacing w:val="15"/>
      <w:kern w:val="0"/>
      <w:sz w:val="23"/>
      <w:szCs w:val="23"/>
    </w:rPr>
  </w:style>
  <w:style w:type="paragraph" w:styleId="At15tcompact1">
    <w:name w:val="at15t_compact1"/>
    <w:basedOn w:val="Normal"/>
    <w:qFormat/>
    <w:pPr>
      <w:widowControl/>
      <w:spacing w:before="280" w:after="280"/>
      <w:ind w:right="60" w:hanging="0"/>
    </w:pPr>
    <w:rPr>
      <w:rFonts w:ascii="Arial" w:hAnsi="Arial" w:cs="Arial"/>
      <w:color w:val="003300"/>
      <w:spacing w:val="15"/>
      <w:kern w:val="0"/>
      <w:sz w:val="23"/>
      <w:szCs w:val="23"/>
    </w:rPr>
  </w:style>
  <w:style w:type="paragraph" w:styleId="At15texpanded1">
    <w:name w:val="at15t_expanded1"/>
    <w:basedOn w:val="Normal"/>
    <w:qFormat/>
    <w:pPr>
      <w:widowControl/>
      <w:spacing w:before="280" w:after="280"/>
      <w:ind w:right="60" w:hanging="0"/>
    </w:pPr>
    <w:rPr>
      <w:rFonts w:ascii="Arial" w:hAnsi="Arial" w:cs="Arial"/>
      <w:color w:val="003300"/>
      <w:spacing w:val="15"/>
      <w:kern w:val="0"/>
      <w:sz w:val="23"/>
      <w:szCs w:val="23"/>
    </w:rPr>
  </w:style>
  <w:style w:type="paragraph" w:styleId="Atbtn1">
    <w:name w:val="atbtn1"/>
    <w:basedOn w:val="Normal"/>
    <w:qFormat/>
    <w:pPr>
      <w:widowControl/>
      <w:pBdr>
        <w:top w:val="single" w:sz="6" w:space="2" w:color="B5B5B5"/>
        <w:left w:val="single" w:sz="6" w:space="3" w:color="B5B5B5"/>
        <w:bottom w:val="single" w:sz="6" w:space="2" w:color="B5B5B5"/>
        <w:right w:val="single" w:sz="6" w:space="3" w:color="B5B5B5"/>
      </w:pBdr>
      <w:shd w:fill="FFFFFF" w:val="clear"/>
    </w:pPr>
    <w:rPr>
      <w:rFonts w:ascii="Arial" w:hAnsi="Arial" w:cs="Arial"/>
      <w:b/>
      <w:bCs/>
      <w:color w:val="333333"/>
      <w:spacing w:val="15"/>
      <w:kern w:val="0"/>
      <w:sz w:val="23"/>
      <w:szCs w:val="23"/>
    </w:rPr>
  </w:style>
  <w:style w:type="paragraph" w:styleId="Atbtn2">
    <w:name w:val="atbtn2"/>
    <w:basedOn w:val="Normal"/>
    <w:qFormat/>
    <w:pPr>
      <w:widowControl/>
      <w:pBdr>
        <w:top w:val="single" w:sz="6" w:space="2" w:color="B5B5B5"/>
        <w:left w:val="single" w:sz="6" w:space="3" w:color="B5B5B5"/>
        <w:bottom w:val="single" w:sz="6" w:space="2" w:color="B5B5B5"/>
        <w:right w:val="single" w:sz="6" w:space="3" w:color="B5B5B5"/>
      </w:pBdr>
      <w:shd w:fill="FFFFFF" w:val="clear"/>
    </w:pPr>
    <w:rPr>
      <w:rFonts w:ascii="Arial" w:hAnsi="Arial" w:cs="Arial"/>
      <w:b/>
      <w:bCs/>
      <w:color w:val="333333"/>
      <w:spacing w:val="15"/>
      <w:kern w:val="0"/>
      <w:sz w:val="23"/>
      <w:szCs w:val="23"/>
    </w:rPr>
  </w:style>
  <w:style w:type="paragraph" w:styleId="Atrse1">
    <w:name w:val="atrse1"/>
    <w:basedOn w:val="Normal"/>
    <w:qFormat/>
    <w:pPr>
      <w:widowControl/>
      <w:spacing w:before="280" w:after="280"/>
    </w:pPr>
    <w:rPr>
      <w:rFonts w:ascii="Arial" w:hAnsi="Arial" w:cs="Arial"/>
      <w:color w:val="666666"/>
      <w:spacing w:val="15"/>
      <w:kern w:val="0"/>
      <w:sz w:val="23"/>
      <w:szCs w:val="23"/>
    </w:rPr>
  </w:style>
  <w:style w:type="paragraph" w:styleId="Atrse2">
    <w:name w:val="atrse2"/>
    <w:basedOn w:val="Normal"/>
    <w:qFormat/>
    <w:pPr>
      <w:widowControl/>
      <w:spacing w:before="280" w:after="280"/>
    </w:pPr>
    <w:rPr>
      <w:rFonts w:ascii="Arial" w:hAnsi="Arial" w:cs="Arial"/>
      <w:color w:val="666666"/>
      <w:spacing w:val="15"/>
      <w:kern w:val="0"/>
      <w:sz w:val="23"/>
      <w:szCs w:val="23"/>
    </w:rPr>
  </w:style>
  <w:style w:type="paragraph" w:styleId="Tmsg1">
    <w:name w:val="tmsg1"/>
    <w:basedOn w:val="Normal"/>
    <w:qFormat/>
    <w:pPr>
      <w:widowControl/>
      <w:spacing w:before="280" w:after="280"/>
      <w:jc w:val="right"/>
    </w:pPr>
    <w:rPr>
      <w:rFonts w:ascii="Arial" w:hAnsi="Arial" w:cs="Arial"/>
      <w:color w:val="003300"/>
      <w:spacing w:val="15"/>
      <w:kern w:val="0"/>
      <w:sz w:val="23"/>
      <w:szCs w:val="23"/>
    </w:rPr>
  </w:style>
  <w:style w:type="paragraph" w:styleId="Aterror1">
    <w:name w:val="at_error1"/>
    <w:basedOn w:val="Normal"/>
    <w:qFormat/>
    <w:pPr>
      <w:widowControl/>
      <w:pBdr>
        <w:bottom w:val="single" w:sz="6" w:space="4" w:color="DF5666"/>
      </w:pBdr>
      <w:shd w:fill="F26D7D" w:val="clear"/>
      <w:spacing w:before="280" w:after="280"/>
    </w:pPr>
    <w:rPr>
      <w:rFonts w:ascii="Arial" w:hAnsi="Arial" w:cs="Arial"/>
      <w:color w:val="FFFFFF"/>
      <w:spacing w:val="15"/>
      <w:kern w:val="0"/>
      <w:sz w:val="23"/>
      <w:szCs w:val="23"/>
    </w:rPr>
  </w:style>
  <w:style w:type="paragraph" w:styleId="Aterror2">
    <w:name w:val="at_error2"/>
    <w:basedOn w:val="Normal"/>
    <w:qFormat/>
    <w:pPr>
      <w:widowControl/>
      <w:pBdr>
        <w:bottom w:val="single" w:sz="6" w:space="4" w:color="DF5666"/>
      </w:pBdr>
      <w:shd w:fill="F26D7D" w:val="clear"/>
      <w:spacing w:before="280" w:after="280"/>
    </w:pPr>
    <w:rPr>
      <w:rFonts w:ascii="Arial" w:hAnsi="Arial" w:cs="Arial"/>
      <w:color w:val="FFFFFF"/>
      <w:spacing w:val="15"/>
      <w:kern w:val="0"/>
      <w:sz w:val="23"/>
      <w:szCs w:val="23"/>
    </w:rPr>
  </w:style>
  <w:style w:type="paragraph" w:styleId="Atinp1">
    <w:name w:val="atinp1"/>
    <w:basedOn w:val="Normal"/>
    <w:qFormat/>
    <w:pPr>
      <w:widowControl/>
      <w:spacing w:before="280" w:after="280"/>
    </w:pPr>
    <w:rPr>
      <w:rFonts w:ascii="Arial" w:hAnsi="Arial" w:cs="Arial"/>
      <w:color w:val="003300"/>
      <w:spacing w:val="15"/>
      <w:kern w:val="0"/>
      <w:sz w:val="23"/>
      <w:szCs w:val="23"/>
    </w:rPr>
  </w:style>
  <w:style w:type="paragraph" w:styleId="Atpromocontent1">
    <w:name w:val="at-promo-content1"/>
    <w:basedOn w:val="Normal"/>
    <w:qFormat/>
    <w:pPr>
      <w:widowControl/>
      <w:spacing w:before="180" w:after="280"/>
    </w:pPr>
    <w:rPr>
      <w:rFonts w:ascii="Arial" w:hAnsi="Arial" w:cs="Arial"/>
      <w:color w:val="003300"/>
      <w:spacing w:val="15"/>
      <w:kern w:val="0"/>
      <w:sz w:val="23"/>
      <w:szCs w:val="23"/>
    </w:rPr>
  </w:style>
  <w:style w:type="paragraph" w:styleId="Atpromocontent2">
    <w:name w:val="at-promo-content2"/>
    <w:basedOn w:val="Normal"/>
    <w:qFormat/>
    <w:pPr>
      <w:widowControl/>
      <w:spacing w:before="180" w:after="280"/>
    </w:pPr>
    <w:rPr>
      <w:rFonts w:ascii="Arial" w:hAnsi="Arial" w:cs="Arial"/>
      <w:color w:val="003300"/>
      <w:spacing w:val="15"/>
      <w:kern w:val="0"/>
      <w:sz w:val="23"/>
      <w:szCs w:val="23"/>
    </w:rPr>
  </w:style>
  <w:style w:type="paragraph" w:styleId="Atpromobtn1">
    <w:name w:val="at-promo-btn1"/>
    <w:basedOn w:val="Normal"/>
    <w:qFormat/>
    <w:pPr>
      <w:widowControl/>
      <w:spacing w:before="280" w:after="280"/>
    </w:pPr>
    <w:rPr>
      <w:rFonts w:ascii="Arial" w:hAnsi="Arial" w:cs="Arial"/>
      <w:color w:val="003300"/>
      <w:spacing w:val="15"/>
      <w:kern w:val="0"/>
      <w:sz w:val="23"/>
      <w:szCs w:val="23"/>
    </w:rPr>
  </w:style>
  <w:style w:type="paragraph" w:styleId="Atpromobtn2">
    <w:name w:val="at-promo-btn2"/>
    <w:basedOn w:val="Normal"/>
    <w:qFormat/>
    <w:pPr>
      <w:widowControl/>
      <w:spacing w:before="280" w:after="280"/>
    </w:pPr>
    <w:rPr>
      <w:rFonts w:ascii="Arial" w:hAnsi="Arial" w:cs="Arial"/>
      <w:color w:val="003300"/>
      <w:spacing w:val="15"/>
      <w:kern w:val="0"/>
      <w:sz w:val="23"/>
      <w:szCs w:val="23"/>
    </w:rPr>
  </w:style>
  <w:style w:type="paragraph" w:styleId="Addthistoolbox1">
    <w:name w:val="addthis_toolbox1"/>
    <w:basedOn w:val="Normal"/>
    <w:qFormat/>
    <w:pPr>
      <w:widowControl/>
    </w:pPr>
    <w:rPr>
      <w:rFonts w:ascii="Arial" w:hAnsi="Arial" w:cs="Arial"/>
      <w:color w:val="003300"/>
      <w:spacing w:val="15"/>
      <w:kern w:val="0"/>
      <w:sz w:val="23"/>
      <w:szCs w:val="23"/>
    </w:rPr>
  </w:style>
  <w:style w:type="paragraph" w:styleId="Atimglb1">
    <w:name w:val="atimglb1"/>
    <w:basedOn w:val="Normal"/>
    <w:qFormat/>
    <w:pPr>
      <w:widowControl/>
      <w:spacing w:before="280" w:after="280"/>
    </w:pPr>
    <w:rPr>
      <w:rFonts w:ascii="Arial" w:hAnsi="Arial" w:cs="Arial"/>
      <w:color w:val="003300"/>
      <w:spacing w:val="15"/>
      <w:kern w:val="0"/>
      <w:sz w:val="23"/>
      <w:szCs w:val="23"/>
    </w:rPr>
  </w:style>
  <w:style w:type="paragraph" w:styleId="Atbrandingicon1">
    <w:name w:val="at-branding-icon1"/>
    <w:basedOn w:val="Normal"/>
    <w:qFormat/>
    <w:pPr>
      <w:widowControl/>
      <w:spacing w:before="280" w:after="0"/>
      <w:ind w:left="60" w:right="45" w:hanging="0"/>
    </w:pPr>
    <w:rPr>
      <w:rFonts w:ascii="Arial" w:hAnsi="Arial" w:cs="Arial"/>
      <w:color w:val="003300"/>
      <w:spacing w:val="15"/>
      <w:kern w:val="0"/>
      <w:sz w:val="23"/>
      <w:szCs w:val="23"/>
    </w:rPr>
  </w:style>
  <w:style w:type="paragraph" w:styleId="Atprivacyicon1">
    <w:name w:val="at-privacy-icon1"/>
    <w:basedOn w:val="Normal"/>
    <w:qFormat/>
    <w:pPr>
      <w:widowControl/>
      <w:spacing w:before="280" w:after="0"/>
      <w:ind w:left="60" w:right="45" w:hanging="0"/>
    </w:pPr>
    <w:rPr>
      <w:rFonts w:ascii="Arial" w:hAnsi="Arial" w:cs="Arial"/>
      <w:color w:val="003300"/>
      <w:spacing w:val="15"/>
      <w:kern w:val="0"/>
      <w:sz w:val="23"/>
      <w:szCs w:val="23"/>
    </w:rPr>
  </w:style>
  <w:style w:type="paragraph" w:styleId="Atbrandingaddthis1">
    <w:name w:val="at-branding-addthis1"/>
    <w:basedOn w:val="Normal"/>
    <w:qFormat/>
    <w:pPr>
      <w:widowControl/>
      <w:spacing w:before="280" w:after="280"/>
    </w:pPr>
    <w:rPr>
      <w:rFonts w:ascii="Arial" w:hAnsi="Arial" w:cs="Arial"/>
      <w:color w:val="666666"/>
      <w:spacing w:val="15"/>
      <w:kern w:val="0"/>
      <w:sz w:val="23"/>
      <w:szCs w:val="23"/>
    </w:rPr>
  </w:style>
  <w:style w:type="paragraph" w:styleId="Atbrandingpoweredby1">
    <w:name w:val="at-branding-powered-by1"/>
    <w:basedOn w:val="Normal"/>
    <w:qFormat/>
    <w:pPr>
      <w:widowControl/>
      <w:spacing w:before="280" w:after="280"/>
    </w:pPr>
    <w:rPr>
      <w:rFonts w:ascii="Arial" w:hAnsi="Arial" w:cs="Arial"/>
      <w:color w:val="666666"/>
      <w:spacing w:val="15"/>
      <w:kern w:val="0"/>
      <w:sz w:val="23"/>
      <w:szCs w:val="23"/>
    </w:rPr>
  </w:style>
  <w:style w:type="paragraph" w:styleId="Atbrandingaddthis2">
    <w:name w:val="at-branding-addthis2"/>
    <w:basedOn w:val="Normal"/>
    <w:qFormat/>
    <w:pPr>
      <w:widowControl/>
      <w:spacing w:before="280" w:after="280"/>
    </w:pPr>
    <w:rPr>
      <w:rFonts w:ascii="Arial" w:hAnsi="Arial" w:cs="Arial"/>
      <w:color w:val="333333"/>
      <w:spacing w:val="15"/>
      <w:kern w:val="0"/>
      <w:sz w:val="23"/>
      <w:szCs w:val="23"/>
    </w:rPr>
  </w:style>
  <w:style w:type="paragraph" w:styleId="Atbrandingaddthis3">
    <w:name w:val="at-branding-addthis3"/>
    <w:basedOn w:val="Normal"/>
    <w:qFormat/>
    <w:pPr>
      <w:widowControl/>
      <w:spacing w:before="280" w:after="280"/>
    </w:pPr>
    <w:rPr>
      <w:rFonts w:ascii="Arial" w:hAnsi="Arial" w:cs="Arial"/>
      <w:color w:val="FFFFFF"/>
      <w:spacing w:val="15"/>
      <w:kern w:val="0"/>
      <w:sz w:val="23"/>
      <w:szCs w:val="23"/>
    </w:rPr>
  </w:style>
  <w:style w:type="paragraph" w:styleId="At4mmenuinner1">
    <w:name w:val="at4m-menu-inner1"/>
    <w:basedOn w:val="Normal"/>
    <w:qFormat/>
    <w:pPr>
      <w:widowControl/>
      <w:spacing w:before="280" w:after="280"/>
    </w:pPr>
    <w:rPr>
      <w:rFonts w:ascii="Arial" w:hAnsi="Arial" w:cs="Arial"/>
      <w:color w:val="003300"/>
      <w:spacing w:val="15"/>
      <w:kern w:val="0"/>
      <w:sz w:val="23"/>
      <w:szCs w:val="23"/>
    </w:rPr>
  </w:style>
  <w:style w:type="paragraph" w:styleId="At4mmenuheader1">
    <w:name w:val="at4m-menu-header1"/>
    <w:basedOn w:val="Normal"/>
    <w:qFormat/>
    <w:pPr>
      <w:widowControl/>
      <w:shd w:fill="FFFFFF" w:val="clear"/>
      <w:spacing w:before="280" w:after="280"/>
    </w:pPr>
    <w:rPr>
      <w:rFonts w:ascii="Helvetica" w:hAnsi="Helvetica" w:cs="Arial"/>
      <w:b/>
      <w:bCs/>
      <w:color w:val="444444"/>
      <w:spacing w:val="15"/>
      <w:kern w:val="0"/>
      <w:sz w:val="23"/>
      <w:szCs w:val="23"/>
    </w:rPr>
  </w:style>
  <w:style w:type="paragraph" w:styleId="At4mmenuheaderinner1">
    <w:name w:val="at4m-menu-header-inner1"/>
    <w:basedOn w:val="Normal"/>
    <w:qFormat/>
    <w:pPr>
      <w:widowControl/>
      <w:spacing w:lineRule="atLeast" w:line="660" w:before="280" w:after="280"/>
    </w:pPr>
    <w:rPr>
      <w:rFonts w:ascii="Arial" w:hAnsi="Arial" w:cs="Arial"/>
      <w:color w:val="003300"/>
      <w:spacing w:val="15"/>
      <w:kern w:val="0"/>
      <w:sz w:val="23"/>
      <w:szCs w:val="23"/>
    </w:rPr>
  </w:style>
  <w:style w:type="paragraph" w:styleId="At4mmenusearch1">
    <w:name w:val="at4m-menu-search1"/>
    <w:basedOn w:val="Normal"/>
    <w:qFormat/>
    <w:pPr>
      <w:widowControl/>
      <w:pBdr>
        <w:bottom w:val="single" w:sz="6" w:space="0" w:color="E7E9EC"/>
      </w:pBdr>
      <w:shd w:fill="F5F5F5" w:val="clear"/>
      <w:spacing w:before="280" w:after="280"/>
    </w:pPr>
    <w:rPr>
      <w:rFonts w:ascii="Arial" w:hAnsi="Arial" w:cs="Arial"/>
      <w:color w:val="003300"/>
      <w:spacing w:val="15"/>
      <w:kern w:val="0"/>
      <w:sz w:val="23"/>
      <w:szCs w:val="23"/>
    </w:rPr>
  </w:style>
  <w:style w:type="paragraph" w:styleId="At4mmenufooter1">
    <w:name w:val="at4m-menu-footer1"/>
    <w:basedOn w:val="Normal"/>
    <w:qFormat/>
    <w:pPr>
      <w:widowControl/>
      <w:shd w:fill="FFFFFF" w:val="clear"/>
      <w:spacing w:lineRule="atLeast" w:line="240" w:before="280" w:after="280"/>
    </w:pPr>
    <w:rPr>
      <w:rFonts w:ascii="Arial" w:hAnsi="Arial" w:cs="Arial"/>
      <w:color w:val="003300"/>
      <w:spacing w:val="15"/>
      <w:kern w:val="0"/>
      <w:sz w:val="23"/>
      <w:szCs w:val="23"/>
    </w:rPr>
  </w:style>
  <w:style w:type="paragraph" w:styleId="At4mmenufooterinner1">
    <w:name w:val="at4m-menu-footer-inner1"/>
    <w:basedOn w:val="Normal"/>
    <w:qFormat/>
    <w:pPr>
      <w:widowControl/>
      <w:spacing w:before="280" w:after="280"/>
    </w:pPr>
    <w:rPr>
      <w:rFonts w:ascii="Arial" w:hAnsi="Arial" w:cs="Arial"/>
      <w:color w:val="003300"/>
      <w:spacing w:val="15"/>
      <w:kern w:val="0"/>
      <w:sz w:val="23"/>
      <w:szCs w:val="23"/>
    </w:rPr>
  </w:style>
  <w:style w:type="paragraph" w:styleId="At4mmenufooterlogo1">
    <w:name w:val="at4m-menu-footer-logo1"/>
    <w:basedOn w:val="Normal"/>
    <w:qFormat/>
    <w:pPr>
      <w:widowControl/>
      <w:spacing w:before="280" w:after="280"/>
    </w:pPr>
    <w:rPr>
      <w:rFonts w:ascii="Arial" w:hAnsi="Arial" w:cs="Arial"/>
      <w:color w:val="003300"/>
      <w:spacing w:val="15"/>
      <w:kern w:val="0"/>
      <w:sz w:val="23"/>
      <w:szCs w:val="23"/>
    </w:rPr>
  </w:style>
  <w:style w:type="paragraph" w:styleId="At4mmenufooterprivacy1">
    <w:name w:val="at4m-menu-footer-privacy1"/>
    <w:basedOn w:val="Normal"/>
    <w:qFormat/>
    <w:pPr>
      <w:widowControl/>
      <w:spacing w:before="280" w:after="280"/>
    </w:pPr>
    <w:rPr>
      <w:rFonts w:ascii="Arial" w:hAnsi="Arial" w:cs="Arial"/>
      <w:color w:val="003300"/>
      <w:spacing w:val="15"/>
      <w:kern w:val="0"/>
      <w:sz w:val="23"/>
      <w:szCs w:val="23"/>
    </w:rPr>
  </w:style>
  <w:style w:type="paragraph" w:styleId="At4mmenucontent1">
    <w:name w:val="at4m-menu-content1"/>
    <w:basedOn w:val="Normal"/>
    <w:qFormat/>
    <w:pPr>
      <w:widowControl/>
      <w:spacing w:before="280" w:after="280"/>
    </w:pPr>
    <w:rPr>
      <w:rFonts w:ascii="Arial" w:hAnsi="Arial" w:cs="Arial"/>
      <w:color w:val="003300"/>
      <w:spacing w:val="15"/>
      <w:kern w:val="0"/>
      <w:sz w:val="23"/>
      <w:szCs w:val="23"/>
    </w:rPr>
  </w:style>
  <w:style w:type="paragraph" w:styleId="At4mdock1">
    <w:name w:val="at4m-dock1"/>
    <w:basedOn w:val="Normal"/>
    <w:qFormat/>
    <w:pPr>
      <w:widowControl/>
      <w:shd w:fill="EBEBEB" w:val="clear"/>
      <w:spacing w:before="280" w:after="280"/>
    </w:pPr>
    <w:rPr>
      <w:rFonts w:ascii="Arial" w:hAnsi="Arial" w:cs="Arial"/>
      <w:vanish/>
      <w:color w:val="003300"/>
      <w:spacing w:val="15"/>
      <w:kern w:val="0"/>
      <w:sz w:val="23"/>
      <w:szCs w:val="23"/>
    </w:rPr>
  </w:style>
  <w:style w:type="paragraph" w:styleId="At4mdocktoggle1">
    <w:name w:val="at4m-dock-toggle1"/>
    <w:basedOn w:val="Normal"/>
    <w:qFormat/>
    <w:pPr>
      <w:widowControl/>
      <w:spacing w:before="280" w:after="280"/>
    </w:pPr>
    <w:rPr>
      <w:rFonts w:ascii="Arial" w:hAnsi="Arial" w:cs="Arial"/>
      <w:vanish/>
      <w:color w:val="003300"/>
      <w:spacing w:val="15"/>
      <w:kern w:val="0"/>
      <w:sz w:val="23"/>
      <w:szCs w:val="23"/>
    </w:rPr>
  </w:style>
  <w:style w:type="paragraph" w:styleId="Atrecommendedlabel1">
    <w:name w:val="at-recommended-label1"/>
    <w:basedOn w:val="Normal"/>
    <w:qFormat/>
    <w:pPr>
      <w:widowControl/>
      <w:spacing w:lineRule="atLeast" w:line="720" w:before="280" w:after="280"/>
    </w:pPr>
    <w:rPr>
      <w:rFonts w:ascii="Arial" w:hAnsi="Arial" w:cs="Arial"/>
      <w:color w:val="999999"/>
      <w:spacing w:val="15"/>
      <w:kern w:val="0"/>
      <w:sz w:val="27"/>
      <w:szCs w:val="27"/>
    </w:rPr>
  </w:style>
  <w:style w:type="paragraph" w:styleId="At4recommendeditemimg1">
    <w:name w:val="at4-recommended-item-img1"/>
    <w:basedOn w:val="Normal"/>
    <w:qFormat/>
    <w:pPr>
      <w:widowControl/>
      <w:spacing w:before="280" w:after="280"/>
    </w:pPr>
    <w:rPr>
      <w:rFonts w:ascii="Arial" w:hAnsi="Arial" w:cs="Arial"/>
      <w:color w:val="003300"/>
      <w:spacing w:val="15"/>
      <w:kern w:val="0"/>
      <w:sz w:val="23"/>
      <w:szCs w:val="23"/>
    </w:rPr>
  </w:style>
  <w:style w:type="paragraph" w:styleId="At4recommendeditemcaption1">
    <w:name w:val="at4-recommended-item-caption1"/>
    <w:basedOn w:val="Normal"/>
    <w:qFormat/>
    <w:pPr>
      <w:widowControl/>
    </w:pPr>
    <w:rPr>
      <w:rFonts w:ascii="Arial" w:hAnsi="Arial" w:cs="Arial"/>
      <w:color w:val="003300"/>
      <w:spacing w:val="15"/>
      <w:kern w:val="0"/>
      <w:sz w:val="23"/>
      <w:szCs w:val="23"/>
    </w:rPr>
  </w:style>
  <w:style w:type="paragraph" w:styleId="Ath41">
    <w:name w:val="at-h41"/>
    <w:basedOn w:val="Normal"/>
    <w:qFormat/>
    <w:pPr>
      <w:widowControl/>
      <w:spacing w:lineRule="atLeast" w:line="375"/>
    </w:pPr>
    <w:rPr>
      <w:rFonts w:ascii="Arial" w:hAnsi="Arial" w:cs="Arial"/>
      <w:b/>
      <w:bCs/>
      <w:color w:val="FFFFFF"/>
      <w:spacing w:val="15"/>
      <w:kern w:val="0"/>
      <w:sz w:val="30"/>
      <w:szCs w:val="30"/>
    </w:rPr>
  </w:style>
  <w:style w:type="paragraph" w:styleId="At4recommendeditem1">
    <w:name w:val="at4-recommended-item1"/>
    <w:basedOn w:val="Normal"/>
    <w:qFormat/>
    <w:pPr>
      <w:widowControl/>
      <w:pBdr>
        <w:top w:val="single" w:sz="6" w:space="0" w:color="C5C5C5"/>
        <w:left w:val="single" w:sz="6" w:space="0" w:color="C5C5C5"/>
        <w:bottom w:val="single" w:sz="6" w:space="0" w:color="C5C5C5"/>
        <w:right w:val="single" w:sz="6" w:space="0" w:color="C5C5C5"/>
      </w:pBdr>
      <w:shd w:fill="FFFFFF" w:val="clear"/>
      <w:spacing w:before="150" w:after="150"/>
      <w:ind w:left="150" w:right="150" w:hanging="0"/>
    </w:pPr>
    <w:rPr>
      <w:rFonts w:ascii="Arial" w:hAnsi="Arial" w:cs="Arial"/>
      <w:color w:val="003300"/>
      <w:spacing w:val="15"/>
      <w:kern w:val="0"/>
      <w:sz w:val="23"/>
      <w:szCs w:val="23"/>
    </w:rPr>
  </w:style>
  <w:style w:type="paragraph" w:styleId="At4recommendeditem2">
    <w:name w:val="at4-recommended-item2"/>
    <w:basedOn w:val="Normal"/>
    <w:qFormat/>
    <w:pPr>
      <w:widowControl/>
      <w:spacing w:before="280" w:after="280"/>
    </w:pPr>
    <w:rPr>
      <w:rFonts w:ascii="Arial" w:hAnsi="Arial" w:cs="Arial"/>
      <w:color w:val="003300"/>
      <w:spacing w:val="15"/>
      <w:kern w:val="0"/>
      <w:sz w:val="23"/>
      <w:szCs w:val="23"/>
    </w:rPr>
  </w:style>
  <w:style w:type="paragraph" w:styleId="Sponsoredlabel1">
    <w:name w:val="sponsored-label1"/>
    <w:basedOn w:val="Normal"/>
    <w:qFormat/>
    <w:pPr>
      <w:widowControl/>
      <w:spacing w:before="280" w:after="280"/>
    </w:pPr>
    <w:rPr>
      <w:rFonts w:ascii="Arial" w:hAnsi="Arial" w:cs="Arial"/>
      <w:color w:val="666666"/>
      <w:spacing w:val="15"/>
      <w:kern w:val="0"/>
      <w:sz w:val="14"/>
      <w:szCs w:val="14"/>
    </w:rPr>
  </w:style>
  <w:style w:type="paragraph" w:styleId="At4recommendeditemimg2">
    <w:name w:val="at4-recommended-item-img2"/>
    <w:basedOn w:val="Normal"/>
    <w:qFormat/>
    <w:pPr>
      <w:widowControl/>
      <w:spacing w:lineRule="atLeast" w:line="0" w:before="280" w:after="280"/>
      <w:jc w:val="center"/>
    </w:pPr>
    <w:rPr>
      <w:rFonts w:ascii="Arial" w:hAnsi="Arial" w:cs="Arial"/>
      <w:color w:val="003300"/>
      <w:spacing w:val="15"/>
      <w:kern w:val="0"/>
      <w:sz w:val="23"/>
      <w:szCs w:val="23"/>
    </w:rPr>
  </w:style>
  <w:style w:type="paragraph" w:styleId="At4recommendeditemcaption2">
    <w:name w:val="at4-recommended-item-caption2"/>
    <w:basedOn w:val="Normal"/>
    <w:qFormat/>
    <w:pPr>
      <w:widowControl/>
      <w:spacing w:before="280" w:after="280"/>
    </w:pPr>
    <w:rPr>
      <w:rFonts w:ascii="Arial" w:hAnsi="Arial" w:cs="Arial"/>
      <w:color w:val="003300"/>
      <w:spacing w:val="15"/>
      <w:kern w:val="0"/>
      <w:sz w:val="23"/>
      <w:szCs w:val="23"/>
    </w:rPr>
  </w:style>
  <w:style w:type="paragraph" w:styleId="Ath42">
    <w:name w:val="at-h42"/>
    <w:basedOn w:val="Normal"/>
    <w:qFormat/>
    <w:pPr>
      <w:widowControl/>
      <w:spacing w:lineRule="atLeast" w:line="270" w:before="0" w:after="75"/>
    </w:pPr>
    <w:rPr>
      <w:rFonts w:ascii="Arial" w:hAnsi="Arial" w:cs="Arial"/>
      <w:color w:val="003300"/>
      <w:spacing w:val="15"/>
      <w:kern w:val="0"/>
      <w:sz w:val="21"/>
      <w:szCs w:val="21"/>
    </w:rPr>
  </w:style>
  <w:style w:type="paragraph" w:styleId="Ath43">
    <w:name w:val="at-h43"/>
    <w:basedOn w:val="Normal"/>
    <w:qFormat/>
    <w:pPr>
      <w:widowControl/>
      <w:spacing w:lineRule="atLeast" w:line="270" w:before="0" w:after="75"/>
    </w:pPr>
    <w:rPr>
      <w:rFonts w:ascii="Arial" w:hAnsi="Arial" w:cs="Arial"/>
      <w:color w:val="003300"/>
      <w:spacing w:val="15"/>
      <w:kern w:val="0"/>
      <w:sz w:val="21"/>
      <w:szCs w:val="21"/>
      <w:u w:val="single"/>
    </w:rPr>
  </w:style>
  <w:style w:type="paragraph" w:styleId="At4recommendedvertical1">
    <w:name w:val="at4-recommended-vertical1"/>
    <w:basedOn w:val="Normal"/>
    <w:qFormat/>
    <w:pPr>
      <w:widowControl/>
      <w:spacing w:before="280" w:after="280"/>
    </w:pPr>
    <w:rPr>
      <w:rFonts w:ascii="Arial" w:hAnsi="Arial" w:cs="Arial"/>
      <w:color w:val="003300"/>
      <w:spacing w:val="15"/>
      <w:kern w:val="0"/>
      <w:sz w:val="23"/>
      <w:szCs w:val="23"/>
    </w:rPr>
  </w:style>
  <w:style w:type="paragraph" w:styleId="At4recommendeditem3">
    <w:name w:val="at4-recommended-item3"/>
    <w:basedOn w:val="Normal"/>
    <w:qFormat/>
    <w:pPr>
      <w:widowControl/>
      <w:shd w:fill="FFFFFF" w:val="clear"/>
      <w:spacing w:before="0" w:after="225"/>
    </w:pPr>
    <w:rPr>
      <w:rFonts w:ascii="Arial" w:hAnsi="Arial" w:cs="Arial"/>
      <w:color w:val="003300"/>
      <w:spacing w:val="15"/>
      <w:kern w:val="0"/>
      <w:sz w:val="23"/>
      <w:szCs w:val="23"/>
    </w:rPr>
  </w:style>
  <w:style w:type="paragraph" w:styleId="At4recommendeditemimg3">
    <w:name w:val="at4-recommended-item-img3"/>
    <w:basedOn w:val="Normal"/>
    <w:qFormat/>
    <w:pPr>
      <w:widowControl/>
      <w:spacing w:before="280" w:after="280"/>
    </w:pPr>
    <w:rPr>
      <w:rFonts w:ascii="Arial" w:hAnsi="Arial" w:cs="Arial"/>
      <w:color w:val="003300"/>
      <w:spacing w:val="15"/>
      <w:kern w:val="0"/>
      <w:sz w:val="23"/>
      <w:szCs w:val="23"/>
    </w:rPr>
  </w:style>
  <w:style w:type="paragraph" w:styleId="At4recommendeditemcaption3">
    <w:name w:val="at4-recommended-item-caption3"/>
    <w:basedOn w:val="Normal"/>
    <w:qFormat/>
    <w:pPr>
      <w:widowControl/>
    </w:pPr>
    <w:rPr>
      <w:rFonts w:ascii="Arial" w:hAnsi="Arial" w:cs="Arial"/>
      <w:color w:val="003300"/>
      <w:spacing w:val="15"/>
      <w:kern w:val="0"/>
      <w:sz w:val="23"/>
      <w:szCs w:val="23"/>
    </w:rPr>
  </w:style>
  <w:style w:type="paragraph" w:styleId="Ath44">
    <w:name w:val="at-h44"/>
    <w:basedOn w:val="Normal"/>
    <w:qFormat/>
    <w:pPr>
      <w:widowControl/>
      <w:spacing w:lineRule="atLeast" w:line="270"/>
    </w:pPr>
    <w:rPr>
      <w:rFonts w:ascii="Arial" w:hAnsi="Arial" w:cs="Arial"/>
      <w:color w:val="003300"/>
      <w:spacing w:val="15"/>
      <w:kern w:val="0"/>
      <w:sz w:val="21"/>
      <w:szCs w:val="21"/>
    </w:rPr>
  </w:style>
  <w:style w:type="paragraph" w:styleId="At4recommendedsideouter1">
    <w:name w:val="at4-recommendedside-outer1"/>
    <w:basedOn w:val="Normal"/>
    <w:qFormat/>
    <w:pPr>
      <w:widowControl/>
      <w:spacing w:before="280" w:after="280"/>
    </w:pPr>
    <w:rPr>
      <w:rFonts w:ascii="Arial" w:hAnsi="Arial" w:cs="Arial"/>
      <w:color w:val="003300"/>
      <w:spacing w:val="15"/>
      <w:kern w:val="0"/>
      <w:sz w:val="23"/>
      <w:szCs w:val="23"/>
    </w:rPr>
  </w:style>
  <w:style w:type="paragraph" w:styleId="Atrecommendedbackground1">
    <w:name w:val="at-recommended-background1"/>
    <w:basedOn w:val="Normal"/>
    <w:qFormat/>
    <w:pPr>
      <w:widowControl/>
      <w:spacing w:before="280" w:after="280"/>
    </w:pPr>
    <w:rPr>
      <w:rFonts w:ascii="Arial" w:hAnsi="Arial" w:cs="Arial"/>
      <w:color w:val="003300"/>
      <w:spacing w:val="15"/>
      <w:kern w:val="0"/>
      <w:sz w:val="23"/>
      <w:szCs w:val="23"/>
    </w:rPr>
  </w:style>
  <w:style w:type="paragraph" w:styleId="Atrecommendedlabel2">
    <w:name w:val="at-recommended-label2"/>
    <w:basedOn w:val="Normal"/>
    <w:qFormat/>
    <w:pPr>
      <w:widowControl/>
      <w:spacing w:lineRule="atLeast" w:line="150"/>
      <w:jc w:val="center"/>
    </w:pPr>
    <w:rPr>
      <w:rFonts w:ascii="Arial" w:hAnsi="Arial" w:cs="Arial"/>
      <w:color w:val="003300"/>
      <w:spacing w:val="15"/>
      <w:kern w:val="0"/>
      <w:sz w:val="14"/>
      <w:szCs w:val="14"/>
    </w:rPr>
  </w:style>
  <w:style w:type="paragraph" w:styleId="At4recommendedcontainer1">
    <w:name w:val="at4-recommended-container1"/>
    <w:basedOn w:val="Normal"/>
    <w:qFormat/>
    <w:pPr>
      <w:widowControl/>
      <w:spacing w:before="280" w:after="280"/>
    </w:pPr>
    <w:rPr>
      <w:rFonts w:ascii="Arial" w:hAnsi="Arial" w:cs="Arial"/>
      <w:color w:val="003300"/>
      <w:spacing w:val="15"/>
      <w:kern w:val="0"/>
      <w:sz w:val="23"/>
      <w:szCs w:val="23"/>
    </w:rPr>
  </w:style>
  <w:style w:type="paragraph" w:styleId="Atrecommendedcontainer1">
    <w:name w:val="at-recommended-container1"/>
    <w:basedOn w:val="Normal"/>
    <w:qFormat/>
    <w:pPr>
      <w:widowControl/>
      <w:spacing w:before="280" w:after="280"/>
      <w:jc w:val="right"/>
    </w:pPr>
    <w:rPr>
      <w:rFonts w:ascii="Arial" w:hAnsi="Arial" w:cs="Arial"/>
      <w:color w:val="003300"/>
      <w:spacing w:val="15"/>
      <w:kern w:val="0"/>
      <w:sz w:val="23"/>
      <w:szCs w:val="23"/>
    </w:rPr>
  </w:style>
  <w:style w:type="paragraph" w:styleId="At4recommendeditem4">
    <w:name w:val="at4-recommended-item4"/>
    <w:basedOn w:val="Normal"/>
    <w:qFormat/>
    <w:pPr>
      <w:widowControl/>
    </w:pPr>
    <w:rPr>
      <w:rFonts w:ascii="Arial" w:hAnsi="Arial" w:cs="Arial"/>
      <w:color w:val="003300"/>
      <w:spacing w:val="15"/>
      <w:kern w:val="0"/>
      <w:sz w:val="23"/>
      <w:szCs w:val="23"/>
    </w:rPr>
  </w:style>
  <w:style w:type="paragraph" w:styleId="At4recommendeditemimg4">
    <w:name w:val="at4-recommended-item-img4"/>
    <w:basedOn w:val="Normal"/>
    <w:qFormat/>
    <w:pPr>
      <w:widowControl/>
      <w:spacing w:before="280" w:after="280"/>
    </w:pPr>
    <w:rPr>
      <w:rFonts w:ascii="Arial" w:hAnsi="Arial" w:cs="Arial"/>
      <w:color w:val="003300"/>
      <w:spacing w:val="15"/>
      <w:kern w:val="0"/>
      <w:sz w:val="23"/>
      <w:szCs w:val="23"/>
    </w:rPr>
  </w:style>
  <w:style w:type="paragraph" w:styleId="At4recommendeditemcaption4">
    <w:name w:val="at4-recommended-item-caption4"/>
    <w:basedOn w:val="Normal"/>
    <w:qFormat/>
    <w:pPr>
      <w:widowControl/>
      <w:spacing w:lineRule="atLeast" w:line="270"/>
      <w:textAlignment w:val="top"/>
    </w:pPr>
    <w:rPr>
      <w:rFonts w:ascii="Arial" w:hAnsi="Arial" w:cs="Arial"/>
      <w:color w:val="003300"/>
      <w:spacing w:val="15"/>
      <w:kern w:val="0"/>
      <w:sz w:val="21"/>
      <w:szCs w:val="21"/>
    </w:rPr>
  </w:style>
  <w:style w:type="paragraph" w:styleId="Ath45">
    <w:name w:val="at-h45"/>
    <w:basedOn w:val="Normal"/>
    <w:qFormat/>
    <w:pPr>
      <w:widowControl/>
      <w:spacing w:lineRule="atLeast" w:line="270" w:before="75" w:after="75"/>
      <w:ind w:left="75" w:right="75" w:hanging="0"/>
    </w:pPr>
    <w:rPr>
      <w:rFonts w:ascii="Arial" w:hAnsi="Arial" w:cs="Arial"/>
      <w:color w:val="003300"/>
      <w:spacing w:val="15"/>
      <w:kern w:val="0"/>
      <w:sz w:val="18"/>
      <w:szCs w:val="18"/>
    </w:rPr>
  </w:style>
  <w:style w:type="paragraph" w:styleId="Ath46">
    <w:name w:val="at-h46"/>
    <w:basedOn w:val="Normal"/>
    <w:qFormat/>
    <w:pPr>
      <w:widowControl/>
      <w:spacing w:lineRule="atLeast" w:line="270" w:before="75" w:after="75"/>
      <w:ind w:left="75" w:right="75" w:hanging="0"/>
    </w:pPr>
    <w:rPr>
      <w:rFonts w:ascii="Arial" w:hAnsi="Arial" w:cs="Arial"/>
      <w:color w:val="003300"/>
      <w:spacing w:val="15"/>
      <w:kern w:val="0"/>
      <w:sz w:val="18"/>
      <w:szCs w:val="18"/>
      <w:u w:val="single"/>
    </w:rPr>
  </w:style>
  <w:style w:type="paragraph" w:styleId="At4logocontainer1">
    <w:name w:val="at4-logo-container1"/>
    <w:basedOn w:val="Normal"/>
    <w:qFormat/>
    <w:pPr>
      <w:widowControl/>
      <w:spacing w:before="280" w:after="280"/>
      <w:jc w:val="center"/>
    </w:pPr>
    <w:rPr>
      <w:rFonts w:ascii="Arial" w:hAnsi="Arial" w:cs="Arial"/>
      <w:color w:val="003300"/>
      <w:spacing w:val="15"/>
      <w:kern w:val="0"/>
      <w:sz w:val="23"/>
      <w:szCs w:val="23"/>
    </w:rPr>
  </w:style>
  <w:style w:type="paragraph" w:styleId="At4recommendedcontainer2">
    <w:name w:val="at4-recommended-container2"/>
    <w:basedOn w:val="Normal"/>
    <w:qFormat/>
    <w:pPr>
      <w:widowControl/>
      <w:spacing w:before="280" w:after="280"/>
    </w:pPr>
    <w:rPr>
      <w:rFonts w:ascii="Arial" w:hAnsi="Arial" w:cs="Arial"/>
      <w:color w:val="003300"/>
      <w:spacing w:val="15"/>
      <w:kern w:val="0"/>
      <w:sz w:val="23"/>
      <w:szCs w:val="23"/>
    </w:rPr>
  </w:style>
  <w:style w:type="paragraph" w:styleId="At4recommendeditemplaceholderimg1">
    <w:name w:val="at4-recommended-item-placeholder-img1"/>
    <w:basedOn w:val="Normal"/>
    <w:qFormat/>
    <w:pPr>
      <w:widowControl/>
      <w:spacing w:before="280" w:after="280"/>
    </w:pPr>
    <w:rPr>
      <w:rFonts w:ascii="Arial" w:hAnsi="Arial" w:cs="Arial"/>
      <w:color w:val="003300"/>
      <w:spacing w:val="15"/>
      <w:kern w:val="0"/>
      <w:sz w:val="23"/>
      <w:szCs w:val="23"/>
    </w:rPr>
  </w:style>
  <w:style w:type="paragraph" w:styleId="At4recommendeditemplaceholderimg2">
    <w:name w:val="at4-recommended-item-placeholder-img2"/>
    <w:basedOn w:val="Normal"/>
    <w:qFormat/>
    <w:pPr>
      <w:widowControl/>
      <w:spacing w:before="280" w:after="280"/>
    </w:pPr>
    <w:rPr>
      <w:rFonts w:ascii="Arial" w:hAnsi="Arial" w:cs="Arial"/>
      <w:color w:val="003300"/>
      <w:spacing w:val="15"/>
      <w:kern w:val="0"/>
      <w:sz w:val="23"/>
      <w:szCs w:val="23"/>
    </w:rPr>
  </w:style>
  <w:style w:type="paragraph" w:styleId="At4recommendeditemplaceholderimg3">
    <w:name w:val="at4-recommended-item-placeholder-img3"/>
    <w:basedOn w:val="Normal"/>
    <w:qFormat/>
    <w:pPr>
      <w:widowControl/>
      <w:spacing w:before="280" w:after="280"/>
    </w:pPr>
    <w:rPr>
      <w:rFonts w:ascii="Arial" w:hAnsi="Arial" w:cs="Arial"/>
      <w:color w:val="003300"/>
      <w:spacing w:val="15"/>
      <w:kern w:val="0"/>
      <w:sz w:val="23"/>
      <w:szCs w:val="23"/>
    </w:rPr>
  </w:style>
  <w:style w:type="paragraph" w:styleId="At4recommendeditemplaceholderimg4">
    <w:name w:val="at4-recommended-item-placeholder-img4"/>
    <w:basedOn w:val="Normal"/>
    <w:qFormat/>
    <w:pPr>
      <w:widowControl/>
      <w:spacing w:before="280" w:after="280"/>
    </w:pPr>
    <w:rPr>
      <w:rFonts w:ascii="Arial" w:hAnsi="Arial" w:cs="Arial"/>
      <w:color w:val="003300"/>
      <w:spacing w:val="15"/>
      <w:kern w:val="0"/>
      <w:sz w:val="23"/>
      <w:szCs w:val="23"/>
    </w:rPr>
  </w:style>
  <w:style w:type="paragraph" w:styleId="At4recommendeditemplaceholderimg5">
    <w:name w:val="at4-recommended-item-placeholder-img5"/>
    <w:basedOn w:val="Normal"/>
    <w:qFormat/>
    <w:pPr>
      <w:widowControl/>
      <w:spacing w:before="280" w:after="280"/>
    </w:pPr>
    <w:rPr>
      <w:rFonts w:ascii="Arial" w:hAnsi="Arial" w:cs="Arial"/>
      <w:color w:val="003300"/>
      <w:spacing w:val="15"/>
      <w:kern w:val="0"/>
      <w:sz w:val="23"/>
      <w:szCs w:val="23"/>
    </w:rPr>
  </w:style>
  <w:style w:type="paragraph" w:styleId="At4recommendeditemplaceholderimg6">
    <w:name w:val="at4-recommended-item-placeholder-img6"/>
    <w:basedOn w:val="Normal"/>
    <w:qFormat/>
    <w:pPr>
      <w:widowControl/>
      <w:spacing w:before="280" w:after="280"/>
    </w:pPr>
    <w:rPr>
      <w:rFonts w:ascii="Arial" w:hAnsi="Arial" w:cs="Arial"/>
      <w:color w:val="003300"/>
      <w:spacing w:val="15"/>
      <w:kern w:val="0"/>
      <w:sz w:val="23"/>
      <w:szCs w:val="23"/>
    </w:rPr>
  </w:style>
  <w:style w:type="paragraph" w:styleId="At4recommendeditemplaceholderimg7">
    <w:name w:val="at4-recommended-item-placeholder-img7"/>
    <w:basedOn w:val="Normal"/>
    <w:qFormat/>
    <w:pPr>
      <w:widowControl/>
      <w:spacing w:before="280" w:after="280"/>
    </w:pPr>
    <w:rPr>
      <w:rFonts w:ascii="Arial" w:hAnsi="Arial" w:cs="Arial"/>
      <w:color w:val="003300"/>
      <w:spacing w:val="15"/>
      <w:kern w:val="0"/>
      <w:sz w:val="23"/>
      <w:szCs w:val="23"/>
    </w:rPr>
  </w:style>
  <w:style w:type="paragraph" w:styleId="At4recommendeditemplaceholderimg8">
    <w:name w:val="at4-recommended-item-placeholder-img8"/>
    <w:basedOn w:val="Normal"/>
    <w:qFormat/>
    <w:pPr>
      <w:widowControl/>
      <w:spacing w:before="280" w:after="280"/>
    </w:pPr>
    <w:rPr>
      <w:rFonts w:ascii="Arial" w:hAnsi="Arial" w:cs="Arial"/>
      <w:color w:val="003300"/>
      <w:spacing w:val="15"/>
      <w:kern w:val="0"/>
      <w:sz w:val="23"/>
      <w:szCs w:val="23"/>
    </w:rPr>
  </w:style>
  <w:style w:type="paragraph" w:styleId="At4logocontainer2">
    <w:name w:val="at4-logo-container2"/>
    <w:basedOn w:val="Normal"/>
    <w:qFormat/>
    <w:pPr>
      <w:widowControl/>
      <w:spacing w:lineRule="atLeast" w:line="150" w:before="280" w:after="280"/>
    </w:pPr>
    <w:rPr>
      <w:rFonts w:ascii="Arial" w:hAnsi="Arial" w:cs="Arial"/>
      <w:color w:val="003300"/>
      <w:spacing w:val="15"/>
      <w:kern w:val="0"/>
      <w:sz w:val="23"/>
      <w:szCs w:val="23"/>
    </w:rPr>
  </w:style>
  <w:style w:type="paragraph" w:styleId="Atlogo1">
    <w:name w:val="at-logo1"/>
    <w:basedOn w:val="Normal"/>
    <w:qFormat/>
    <w:pPr>
      <w:widowControl/>
      <w:spacing w:before="150" w:after="0"/>
    </w:pPr>
    <w:rPr>
      <w:rFonts w:ascii="Arial" w:hAnsi="Arial" w:cs="Arial"/>
      <w:color w:val="003300"/>
      <w:spacing w:val="15"/>
      <w:kern w:val="0"/>
      <w:sz w:val="23"/>
      <w:szCs w:val="23"/>
    </w:rPr>
  </w:style>
  <w:style w:type="paragraph" w:styleId="Atlogo2">
    <w:name w:val="at-logo2"/>
    <w:basedOn w:val="Normal"/>
    <w:qFormat/>
    <w:pPr>
      <w:widowControl/>
    </w:pPr>
    <w:rPr>
      <w:rFonts w:ascii="Arial" w:hAnsi="Arial" w:cs="Arial"/>
      <w:color w:val="003300"/>
      <w:spacing w:val="15"/>
      <w:kern w:val="0"/>
      <w:sz w:val="23"/>
      <w:szCs w:val="23"/>
    </w:rPr>
  </w:style>
  <w:style w:type="paragraph" w:styleId="At4followinner1">
    <w:name w:val="at4-follow-inner1"/>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4followcontainer1">
    <w:name w:val="at4-follow-container1"/>
    <w:basedOn w:val="Normal"/>
    <w:qFormat/>
    <w:pPr>
      <w:widowControl/>
      <w:spacing w:before="280" w:after="280"/>
      <w:ind w:left="180" w:hanging="0"/>
    </w:pPr>
    <w:rPr>
      <w:rFonts w:ascii="Arial" w:hAnsi="Arial" w:cs="Arial"/>
      <w:color w:val="003300"/>
      <w:spacing w:val="15"/>
      <w:kern w:val="0"/>
      <w:sz w:val="23"/>
      <w:szCs w:val="23"/>
    </w:rPr>
  </w:style>
  <w:style w:type="paragraph" w:styleId="Atfollowlabel1">
    <w:name w:val="at-follow-label1"/>
    <w:basedOn w:val="Normal"/>
    <w:qFormat/>
    <w:pPr>
      <w:widowControl/>
      <w:spacing w:lineRule="atLeast" w:line="360" w:before="280" w:after="280"/>
      <w:ind w:right="150" w:hanging="0"/>
    </w:pPr>
    <w:rPr>
      <w:rFonts w:ascii="Arial" w:hAnsi="Arial" w:cs="Arial"/>
      <w:color w:val="003300"/>
      <w:spacing w:val="15"/>
      <w:kern w:val="0"/>
      <w:sz w:val="23"/>
      <w:szCs w:val="23"/>
    </w:rPr>
  </w:style>
  <w:style w:type="paragraph" w:styleId="At4followclosecontrol1">
    <w:name w:val="at4-follow-close-control1"/>
    <w:basedOn w:val="Normal"/>
    <w:qFormat/>
    <w:pPr>
      <w:widowControl/>
      <w:spacing w:before="280" w:after="280"/>
    </w:pPr>
    <w:rPr>
      <w:rFonts w:ascii="Arial" w:hAnsi="Arial" w:cs="Arial"/>
      <w:vanish/>
      <w:color w:val="003300"/>
      <w:spacing w:val="15"/>
      <w:kern w:val="0"/>
      <w:sz w:val="23"/>
      <w:szCs w:val="23"/>
    </w:rPr>
  </w:style>
  <w:style w:type="paragraph" w:styleId="At4sharebtn1">
    <w:name w:val="at4-share-btn1"/>
    <w:basedOn w:val="Normal"/>
    <w:qFormat/>
    <w:pPr>
      <w:widowControl/>
      <w:spacing w:before="195" w:after="280"/>
      <w:ind w:right="195" w:hanging="0"/>
    </w:pPr>
    <w:rPr>
      <w:rFonts w:ascii="Arial" w:hAnsi="Arial" w:cs="Arial"/>
      <w:color w:val="003300"/>
      <w:spacing w:val="15"/>
      <w:kern w:val="0"/>
      <w:sz w:val="23"/>
      <w:szCs w:val="23"/>
    </w:rPr>
  </w:style>
  <w:style w:type="paragraph" w:styleId="At4count1">
    <w:name w:val="at4-count1"/>
    <w:basedOn w:val="Normal"/>
    <w:qFormat/>
    <w:pPr>
      <w:widowControl/>
      <w:spacing w:lineRule="atLeast" w:line="900" w:before="280" w:after="280"/>
    </w:pPr>
    <w:rPr>
      <w:rFonts w:ascii="Arial" w:hAnsi="Arial" w:cs="Arial"/>
      <w:b/>
      <w:bCs/>
      <w:color w:val="003300"/>
      <w:spacing w:val="15"/>
      <w:kern w:val="0"/>
      <w:sz w:val="90"/>
      <w:szCs w:val="90"/>
    </w:rPr>
  </w:style>
  <w:style w:type="paragraph" w:styleId="At4countcontainer1">
    <w:name w:val="at4-count-container1"/>
    <w:basedOn w:val="Normal"/>
    <w:qFormat/>
    <w:pPr>
      <w:widowControl/>
      <w:pBdr>
        <w:right w:val="single" w:sz="6" w:space="15" w:color="CCCCCC"/>
      </w:pBdr>
      <w:spacing w:before="280" w:after="280"/>
      <w:jc w:val="center"/>
    </w:pPr>
    <w:rPr>
      <w:rFonts w:ascii="Arial" w:hAnsi="Arial" w:cs="Arial"/>
      <w:color w:val="003300"/>
      <w:spacing w:val="15"/>
      <w:kern w:val="0"/>
      <w:sz w:val="23"/>
      <w:szCs w:val="23"/>
    </w:rPr>
  </w:style>
  <w:style w:type="paragraph" w:styleId="At4sharecontainer1">
    <w:name w:val="at4-share-container1"/>
    <w:basedOn w:val="Normal"/>
    <w:qFormat/>
    <w:pPr>
      <w:widowControl/>
      <w:spacing w:before="280" w:after="280"/>
    </w:pPr>
    <w:rPr>
      <w:rFonts w:ascii="Arial" w:hAnsi="Arial" w:cs="Arial"/>
      <w:color w:val="003300"/>
      <w:spacing w:val="15"/>
      <w:kern w:val="0"/>
      <w:sz w:val="23"/>
      <w:szCs w:val="23"/>
    </w:rPr>
  </w:style>
  <w:style w:type="paragraph" w:styleId="At4title1">
    <w:name w:val="at4-title1"/>
    <w:basedOn w:val="Normal"/>
    <w:qFormat/>
    <w:pPr>
      <w:widowControl/>
      <w:spacing w:lineRule="atLeast" w:line="270" w:before="280" w:after="280"/>
    </w:pPr>
    <w:rPr>
      <w:rFonts w:ascii="Arial" w:hAnsi="Arial" w:cs="Arial"/>
      <w:color w:val="003300"/>
      <w:spacing w:val="15"/>
      <w:kern w:val="0"/>
      <w:sz w:val="27"/>
      <w:szCs w:val="27"/>
    </w:rPr>
  </w:style>
  <w:style w:type="paragraph" w:styleId="At4spacer1">
    <w:name w:val="at4-spacer1"/>
    <w:basedOn w:val="Normal"/>
    <w:qFormat/>
    <w:pPr>
      <w:widowControl/>
      <w:spacing w:before="280" w:after="280"/>
    </w:pPr>
    <w:rPr>
      <w:rFonts w:ascii="Arial" w:hAnsi="Arial" w:cs="Arial"/>
      <w:color w:val="003300"/>
      <w:spacing w:val="15"/>
      <w:kern w:val="0"/>
      <w:sz w:val="23"/>
      <w:szCs w:val="23"/>
    </w:rPr>
  </w:style>
  <w:style w:type="paragraph" w:styleId="Label3">
    <w:name w:val="label3"/>
    <w:basedOn w:val="Normal"/>
    <w:qFormat/>
    <w:pPr>
      <w:widowControl/>
      <w:spacing w:lineRule="atLeast" w:line="480"/>
    </w:pPr>
    <w:rPr>
      <w:rFonts w:ascii="Arial" w:hAnsi="Arial" w:cs="Arial"/>
      <w:color w:val="003300"/>
      <w:spacing w:val="15"/>
      <w:kern w:val="0"/>
      <w:sz w:val="18"/>
      <w:szCs w:val="18"/>
    </w:rPr>
  </w:style>
  <w:style w:type="paragraph" w:styleId="At4sharecountcontainer1">
    <w:name w:val="at4-share-count-container1"/>
    <w:basedOn w:val="Normal"/>
    <w:qFormat/>
    <w:pPr>
      <w:widowControl/>
      <w:spacing w:before="280" w:after="280"/>
    </w:pPr>
    <w:rPr>
      <w:rFonts w:ascii="Arial" w:hAnsi="Arial" w:cs="Arial"/>
      <w:color w:val="FFFFFF"/>
      <w:spacing w:val="15"/>
      <w:kern w:val="0"/>
      <w:sz w:val="23"/>
      <w:szCs w:val="23"/>
    </w:rPr>
  </w:style>
  <w:style w:type="paragraph" w:styleId="At4sharecount1">
    <w:name w:val="at4-share-count1"/>
    <w:basedOn w:val="Normal"/>
    <w:qFormat/>
    <w:pPr>
      <w:widowControl/>
      <w:spacing w:lineRule="atLeast" w:line="180" w:before="280" w:after="280"/>
    </w:pPr>
    <w:rPr>
      <w:rFonts w:ascii="Arial" w:hAnsi="Arial" w:cs="Arial"/>
      <w:color w:val="003300"/>
      <w:spacing w:val="15"/>
      <w:kern w:val="0"/>
      <w:sz w:val="15"/>
      <w:szCs w:val="15"/>
    </w:rPr>
  </w:style>
  <w:style w:type="paragraph" w:styleId="At4sharecountanchor1">
    <w:name w:val="at4-share-count-anchor1"/>
    <w:basedOn w:val="Normal"/>
    <w:qFormat/>
    <w:pPr>
      <w:widowControl/>
      <w:spacing w:before="280" w:after="280"/>
    </w:pPr>
    <w:rPr>
      <w:rFonts w:ascii="Arial" w:hAnsi="Arial" w:cs="Arial"/>
      <w:color w:val="003300"/>
      <w:spacing w:val="15"/>
      <w:kern w:val="0"/>
      <w:sz w:val="23"/>
      <w:szCs w:val="23"/>
    </w:rPr>
  </w:style>
  <w:style w:type="paragraph" w:styleId="At4sharecountanchor2">
    <w:name w:val="at4-share-count-anchor2"/>
    <w:basedOn w:val="Normal"/>
    <w:qFormat/>
    <w:pPr>
      <w:widowControl/>
      <w:spacing w:before="280" w:after="280"/>
    </w:pPr>
    <w:rPr>
      <w:rFonts w:ascii="Arial" w:hAnsi="Arial" w:cs="Arial"/>
      <w:color w:val="003300"/>
      <w:spacing w:val="15"/>
      <w:kern w:val="0"/>
      <w:sz w:val="23"/>
      <w:szCs w:val="23"/>
    </w:rPr>
  </w:style>
  <w:style w:type="paragraph" w:styleId="Atrecommendedjumbofooter1">
    <w:name w:val="at-recommendedjumbo-footer1"/>
    <w:basedOn w:val="Normal"/>
    <w:qFormat/>
    <w:pPr>
      <w:widowControl/>
      <w:spacing w:before="280" w:after="280"/>
    </w:pPr>
    <w:rPr>
      <w:rFonts w:ascii="Arial" w:hAnsi="Arial" w:cs="Arial"/>
      <w:color w:val="003300"/>
      <w:spacing w:val="15"/>
      <w:kern w:val="0"/>
      <w:sz w:val="23"/>
      <w:szCs w:val="23"/>
    </w:rPr>
  </w:style>
  <w:style w:type="paragraph" w:styleId="Atrecommendedjumbofooterinner1">
    <w:name w:val="at-recommendedjumbo-footer-inner1"/>
    <w:basedOn w:val="Normal"/>
    <w:qFormat/>
    <w:pPr>
      <w:widowControl/>
      <w:spacing w:before="280" w:after="280"/>
      <w:jc w:val="center"/>
    </w:pPr>
    <w:rPr>
      <w:rFonts w:ascii="Helvetica" w:hAnsi="Helvetica" w:cs="Arial"/>
      <w:color w:val="003300"/>
      <w:spacing w:val="15"/>
      <w:kern w:val="0"/>
      <w:sz w:val="23"/>
      <w:szCs w:val="23"/>
    </w:rPr>
  </w:style>
  <w:style w:type="paragraph" w:styleId="Atlogocontainer1">
    <w:name w:val="at-logo-container1"/>
    <w:basedOn w:val="Normal"/>
    <w:qFormat/>
    <w:pPr>
      <w:widowControl/>
      <w:spacing w:before="280" w:after="280"/>
    </w:pPr>
    <w:rPr>
      <w:rFonts w:ascii="Arial" w:hAnsi="Arial" w:cs="Arial"/>
      <w:color w:val="003300"/>
      <w:spacing w:val="15"/>
      <w:kern w:val="0"/>
      <w:sz w:val="23"/>
      <w:szCs w:val="23"/>
    </w:rPr>
  </w:style>
  <w:style w:type="paragraph" w:styleId="At4sharecountcontainer2">
    <w:name w:val="at4-share-count-container2"/>
    <w:basedOn w:val="Normal"/>
    <w:qFormat/>
    <w:pPr>
      <w:widowControl/>
      <w:spacing w:before="280" w:after="280"/>
    </w:pPr>
    <w:rPr>
      <w:rFonts w:ascii="Arial" w:hAnsi="Arial" w:cs="Arial"/>
      <w:color w:val="003300"/>
      <w:spacing w:val="15"/>
      <w:kern w:val="0"/>
      <w:sz w:val="18"/>
      <w:szCs w:val="18"/>
    </w:rPr>
  </w:style>
  <w:style w:type="paragraph" w:styleId="Label4">
    <w:name w:val="label4"/>
    <w:basedOn w:val="Normal"/>
    <w:qFormat/>
    <w:pPr>
      <w:widowControl/>
      <w:spacing w:lineRule="atLeast" w:line="480"/>
      <w:ind w:left="75" w:hanging="0"/>
    </w:pPr>
    <w:rPr>
      <w:rFonts w:ascii="Arial" w:hAnsi="Arial" w:cs="Arial"/>
      <w:color w:val="003300"/>
      <w:spacing w:val="15"/>
      <w:kern w:val="0"/>
      <w:sz w:val="18"/>
      <w:szCs w:val="18"/>
    </w:rPr>
  </w:style>
  <w:style w:type="paragraph" w:styleId="Label5">
    <w:name w:val="label5"/>
    <w:basedOn w:val="Normal"/>
    <w:qFormat/>
    <w:pPr>
      <w:widowControl/>
      <w:spacing w:before="280" w:after="280"/>
    </w:pPr>
    <w:rPr>
      <w:rFonts w:ascii="Arial" w:hAnsi="Arial" w:cs="Arial"/>
      <w:color w:val="333333"/>
      <w:spacing w:val="15"/>
      <w:kern w:val="0"/>
      <w:sz w:val="23"/>
      <w:szCs w:val="23"/>
    </w:rPr>
  </w:style>
  <w:style w:type="paragraph" w:styleId="Label6">
    <w:name w:val="label6"/>
    <w:basedOn w:val="Normal"/>
    <w:qFormat/>
    <w:pPr>
      <w:widowControl/>
      <w:spacing w:before="280" w:after="280"/>
    </w:pPr>
    <w:rPr>
      <w:rFonts w:ascii="Arial" w:hAnsi="Arial" w:cs="Arial"/>
      <w:color w:val="333333"/>
      <w:spacing w:val="15"/>
      <w:kern w:val="0"/>
      <w:sz w:val="23"/>
      <w:szCs w:val="23"/>
    </w:rPr>
  </w:style>
  <w:style w:type="paragraph" w:styleId="Label7">
    <w:name w:val="label7"/>
    <w:basedOn w:val="Normal"/>
    <w:qFormat/>
    <w:pPr>
      <w:widowControl/>
      <w:spacing w:before="280" w:after="280"/>
    </w:pPr>
    <w:rPr>
      <w:rFonts w:ascii="Arial" w:hAnsi="Arial" w:cs="Arial"/>
      <w:color w:val="333333"/>
      <w:spacing w:val="15"/>
      <w:kern w:val="0"/>
      <w:sz w:val="23"/>
      <w:szCs w:val="23"/>
    </w:rPr>
  </w:style>
  <w:style w:type="paragraph" w:styleId="Label8">
    <w:name w:val="label8"/>
    <w:basedOn w:val="Normal"/>
    <w:qFormat/>
    <w:pPr>
      <w:widowControl/>
      <w:spacing w:before="280" w:after="280"/>
    </w:pPr>
    <w:rPr>
      <w:rFonts w:ascii="Arial" w:hAnsi="Arial" w:cs="Arial"/>
      <w:color w:val="333333"/>
      <w:spacing w:val="15"/>
      <w:kern w:val="0"/>
      <w:sz w:val="23"/>
      <w:szCs w:val="23"/>
    </w:rPr>
  </w:style>
  <w:style w:type="paragraph" w:styleId="Label9">
    <w:name w:val="label9"/>
    <w:basedOn w:val="Normal"/>
    <w:qFormat/>
    <w:pPr>
      <w:widowControl/>
      <w:spacing w:before="280" w:after="280"/>
    </w:pPr>
    <w:rPr>
      <w:rFonts w:ascii="Arial" w:hAnsi="Arial" w:cs="Arial"/>
      <w:color w:val="333333"/>
      <w:spacing w:val="15"/>
      <w:kern w:val="0"/>
      <w:sz w:val="23"/>
      <w:szCs w:val="23"/>
    </w:rPr>
  </w:style>
  <w:style w:type="paragraph" w:styleId="Label10">
    <w:name w:val="label10"/>
    <w:basedOn w:val="Normal"/>
    <w:qFormat/>
    <w:pPr>
      <w:widowControl/>
      <w:spacing w:before="280" w:after="280"/>
    </w:pPr>
    <w:rPr>
      <w:rFonts w:ascii="Arial" w:hAnsi="Arial" w:cs="Arial"/>
      <w:color w:val="333333"/>
      <w:spacing w:val="15"/>
      <w:kern w:val="0"/>
      <w:sz w:val="23"/>
      <w:szCs w:val="23"/>
    </w:rPr>
  </w:style>
  <w:style w:type="paragraph" w:styleId="Label11">
    <w:name w:val="label11"/>
    <w:basedOn w:val="Normal"/>
    <w:qFormat/>
    <w:pPr>
      <w:widowControl/>
      <w:spacing w:before="280" w:after="280"/>
    </w:pPr>
    <w:rPr>
      <w:rFonts w:ascii="Arial" w:hAnsi="Arial" w:cs="Arial"/>
      <w:color w:val="333333"/>
      <w:spacing w:val="15"/>
      <w:kern w:val="0"/>
      <w:sz w:val="23"/>
      <w:szCs w:val="23"/>
    </w:rPr>
  </w:style>
  <w:style w:type="paragraph" w:styleId="Label12">
    <w:name w:val="label12"/>
    <w:basedOn w:val="Normal"/>
    <w:qFormat/>
    <w:pPr>
      <w:widowControl/>
      <w:spacing w:before="280" w:after="280"/>
    </w:pPr>
    <w:rPr>
      <w:rFonts w:ascii="Arial" w:hAnsi="Arial" w:cs="Arial"/>
      <w:color w:val="333333"/>
      <w:spacing w:val="15"/>
      <w:kern w:val="0"/>
      <w:sz w:val="23"/>
      <w:szCs w:val="23"/>
    </w:rPr>
  </w:style>
  <w:style w:type="paragraph" w:styleId="Label13">
    <w:name w:val="label13"/>
    <w:basedOn w:val="Normal"/>
    <w:qFormat/>
    <w:pPr>
      <w:widowControl/>
      <w:spacing w:before="280" w:after="280"/>
    </w:pPr>
    <w:rPr>
      <w:rFonts w:ascii="Arial" w:hAnsi="Arial" w:cs="Arial"/>
      <w:color w:val="333333"/>
      <w:spacing w:val="15"/>
      <w:kern w:val="0"/>
      <w:sz w:val="23"/>
      <w:szCs w:val="23"/>
    </w:rPr>
  </w:style>
  <w:style w:type="paragraph" w:styleId="Label14">
    <w:name w:val="label14"/>
    <w:basedOn w:val="Normal"/>
    <w:qFormat/>
    <w:pPr>
      <w:widowControl/>
      <w:spacing w:before="280" w:after="280"/>
    </w:pPr>
    <w:rPr>
      <w:rFonts w:ascii="Arial" w:hAnsi="Arial" w:cs="Arial"/>
      <w:color w:val="333333"/>
      <w:spacing w:val="15"/>
      <w:kern w:val="0"/>
      <w:sz w:val="23"/>
      <w:szCs w:val="23"/>
    </w:rPr>
  </w:style>
  <w:style w:type="paragraph" w:styleId="Label15">
    <w:name w:val="label15"/>
    <w:basedOn w:val="Normal"/>
    <w:qFormat/>
    <w:pPr>
      <w:widowControl/>
      <w:spacing w:before="280" w:after="280"/>
    </w:pPr>
    <w:rPr>
      <w:rFonts w:ascii="Arial" w:hAnsi="Arial" w:cs="Arial"/>
      <w:color w:val="333333"/>
      <w:spacing w:val="15"/>
      <w:kern w:val="0"/>
      <w:sz w:val="23"/>
      <w:szCs w:val="23"/>
    </w:rPr>
  </w:style>
  <w:style w:type="paragraph" w:styleId="Label16">
    <w:name w:val="label16"/>
    <w:basedOn w:val="Normal"/>
    <w:qFormat/>
    <w:pPr>
      <w:widowControl/>
      <w:spacing w:before="280" w:after="280"/>
    </w:pPr>
    <w:rPr>
      <w:rFonts w:ascii="Arial" w:hAnsi="Arial" w:cs="Arial"/>
      <w:color w:val="333333"/>
      <w:spacing w:val="15"/>
      <w:kern w:val="0"/>
      <w:sz w:val="23"/>
      <w:szCs w:val="23"/>
    </w:rPr>
  </w:style>
  <w:style w:type="paragraph" w:styleId="Label17">
    <w:name w:val="label17"/>
    <w:basedOn w:val="Normal"/>
    <w:qFormat/>
    <w:pPr>
      <w:widowControl/>
      <w:spacing w:before="280" w:after="280"/>
    </w:pPr>
    <w:rPr>
      <w:rFonts w:ascii="Arial" w:hAnsi="Arial" w:cs="Arial"/>
      <w:color w:val="333333"/>
      <w:spacing w:val="15"/>
      <w:kern w:val="0"/>
      <w:sz w:val="23"/>
      <w:szCs w:val="23"/>
    </w:rPr>
  </w:style>
  <w:style w:type="paragraph" w:styleId="Label18">
    <w:name w:val="label18"/>
    <w:basedOn w:val="Normal"/>
    <w:qFormat/>
    <w:pPr>
      <w:widowControl/>
      <w:spacing w:before="280" w:after="280"/>
    </w:pPr>
    <w:rPr>
      <w:rFonts w:ascii="Arial" w:hAnsi="Arial" w:cs="Arial"/>
      <w:color w:val="333333"/>
      <w:spacing w:val="15"/>
      <w:kern w:val="0"/>
      <w:sz w:val="23"/>
      <w:szCs w:val="23"/>
    </w:rPr>
  </w:style>
  <w:style w:type="paragraph" w:styleId="Label19">
    <w:name w:val="label19"/>
    <w:basedOn w:val="Normal"/>
    <w:qFormat/>
    <w:pPr>
      <w:widowControl/>
      <w:spacing w:before="280" w:after="280"/>
    </w:pPr>
    <w:rPr>
      <w:rFonts w:ascii="Arial" w:hAnsi="Arial" w:cs="Arial"/>
      <w:color w:val="333333"/>
      <w:spacing w:val="15"/>
      <w:kern w:val="0"/>
      <w:sz w:val="23"/>
      <w:szCs w:val="23"/>
    </w:rPr>
  </w:style>
  <w:style w:type="paragraph" w:styleId="Label20">
    <w:name w:val="label20"/>
    <w:basedOn w:val="Normal"/>
    <w:qFormat/>
    <w:pPr>
      <w:widowControl/>
      <w:spacing w:before="280" w:after="280"/>
    </w:pPr>
    <w:rPr>
      <w:rFonts w:ascii="Arial" w:hAnsi="Arial" w:cs="Arial"/>
      <w:color w:val="333333"/>
      <w:spacing w:val="15"/>
      <w:kern w:val="0"/>
      <w:sz w:val="23"/>
      <w:szCs w:val="23"/>
    </w:rPr>
  </w:style>
  <w:style w:type="paragraph" w:styleId="Label21">
    <w:name w:val="label21"/>
    <w:basedOn w:val="Normal"/>
    <w:qFormat/>
    <w:pPr>
      <w:widowControl/>
      <w:spacing w:before="280" w:after="280"/>
    </w:pPr>
    <w:rPr>
      <w:rFonts w:ascii="Arial" w:hAnsi="Arial" w:cs="Arial"/>
      <w:color w:val="333333"/>
      <w:spacing w:val="15"/>
      <w:kern w:val="0"/>
      <w:sz w:val="23"/>
      <w:szCs w:val="23"/>
    </w:rPr>
  </w:style>
  <w:style w:type="paragraph" w:styleId="Label22">
    <w:name w:val="label22"/>
    <w:basedOn w:val="Normal"/>
    <w:qFormat/>
    <w:pPr>
      <w:widowControl/>
      <w:spacing w:before="280" w:after="280"/>
    </w:pPr>
    <w:rPr>
      <w:rFonts w:ascii="Arial" w:hAnsi="Arial" w:cs="Arial"/>
      <w:color w:val="333333"/>
      <w:spacing w:val="15"/>
      <w:kern w:val="0"/>
      <w:sz w:val="23"/>
      <w:szCs w:val="23"/>
    </w:rPr>
  </w:style>
  <w:style w:type="paragraph" w:styleId="Label23">
    <w:name w:val="label23"/>
    <w:basedOn w:val="Normal"/>
    <w:qFormat/>
    <w:pPr>
      <w:widowControl/>
      <w:spacing w:before="280" w:after="280"/>
    </w:pPr>
    <w:rPr>
      <w:rFonts w:ascii="Arial" w:hAnsi="Arial" w:cs="Arial"/>
      <w:color w:val="333333"/>
      <w:spacing w:val="15"/>
      <w:kern w:val="0"/>
      <w:sz w:val="23"/>
      <w:szCs w:val="23"/>
    </w:rPr>
  </w:style>
  <w:style w:type="paragraph" w:styleId="Label24">
    <w:name w:val="label24"/>
    <w:basedOn w:val="Normal"/>
    <w:qFormat/>
    <w:pPr>
      <w:widowControl/>
      <w:spacing w:before="280" w:after="280"/>
    </w:pPr>
    <w:rPr>
      <w:rFonts w:ascii="Arial" w:hAnsi="Arial" w:cs="Arial"/>
      <w:color w:val="333333"/>
      <w:spacing w:val="15"/>
      <w:kern w:val="0"/>
      <w:sz w:val="23"/>
      <w:szCs w:val="23"/>
    </w:rPr>
  </w:style>
  <w:style w:type="paragraph" w:styleId="Label25">
    <w:name w:val="label25"/>
    <w:basedOn w:val="Normal"/>
    <w:qFormat/>
    <w:pPr>
      <w:widowControl/>
      <w:spacing w:before="280" w:after="280"/>
    </w:pPr>
    <w:rPr>
      <w:rFonts w:ascii="Arial" w:hAnsi="Arial" w:cs="Arial"/>
      <w:color w:val="333333"/>
      <w:spacing w:val="15"/>
      <w:kern w:val="0"/>
      <w:sz w:val="23"/>
      <w:szCs w:val="23"/>
    </w:rPr>
  </w:style>
  <w:style w:type="paragraph" w:styleId="Label26">
    <w:name w:val="label26"/>
    <w:basedOn w:val="Normal"/>
    <w:qFormat/>
    <w:pPr>
      <w:widowControl/>
      <w:spacing w:before="280" w:after="280"/>
    </w:pPr>
    <w:rPr>
      <w:rFonts w:ascii="Arial" w:hAnsi="Arial" w:cs="Arial"/>
      <w:color w:val="333333"/>
      <w:spacing w:val="15"/>
      <w:kern w:val="0"/>
      <w:sz w:val="23"/>
      <w:szCs w:val="23"/>
    </w:rPr>
  </w:style>
  <w:style w:type="paragraph" w:styleId="Label27">
    <w:name w:val="label27"/>
    <w:basedOn w:val="Normal"/>
    <w:qFormat/>
    <w:pPr>
      <w:widowControl/>
      <w:spacing w:before="280" w:after="280"/>
    </w:pPr>
    <w:rPr>
      <w:rFonts w:ascii="Arial" w:hAnsi="Arial" w:cs="Arial"/>
      <w:color w:val="333333"/>
      <w:spacing w:val="15"/>
      <w:kern w:val="0"/>
      <w:sz w:val="23"/>
      <w:szCs w:val="23"/>
    </w:rPr>
  </w:style>
  <w:style w:type="paragraph" w:styleId="Label28">
    <w:name w:val="label28"/>
    <w:basedOn w:val="Normal"/>
    <w:qFormat/>
    <w:pPr>
      <w:widowControl/>
      <w:spacing w:before="280" w:after="280"/>
    </w:pPr>
    <w:rPr>
      <w:rFonts w:ascii="Arial" w:hAnsi="Arial" w:cs="Arial"/>
      <w:color w:val="333333"/>
      <w:spacing w:val="15"/>
      <w:kern w:val="0"/>
      <w:sz w:val="23"/>
      <w:szCs w:val="23"/>
    </w:rPr>
  </w:style>
  <w:style w:type="paragraph" w:styleId="Label29">
    <w:name w:val="label29"/>
    <w:basedOn w:val="Normal"/>
    <w:qFormat/>
    <w:pPr>
      <w:widowControl/>
      <w:spacing w:before="280" w:after="280"/>
    </w:pPr>
    <w:rPr>
      <w:rFonts w:ascii="Arial" w:hAnsi="Arial" w:cs="Arial"/>
      <w:color w:val="333333"/>
      <w:spacing w:val="15"/>
      <w:kern w:val="0"/>
      <w:sz w:val="23"/>
      <w:szCs w:val="23"/>
    </w:rPr>
  </w:style>
  <w:style w:type="paragraph" w:styleId="Label30">
    <w:name w:val="label30"/>
    <w:basedOn w:val="Normal"/>
    <w:qFormat/>
    <w:pPr>
      <w:widowControl/>
      <w:spacing w:before="280" w:after="280"/>
    </w:pPr>
    <w:rPr>
      <w:rFonts w:ascii="Arial" w:hAnsi="Arial" w:cs="Arial"/>
      <w:color w:val="333333"/>
      <w:spacing w:val="15"/>
      <w:kern w:val="0"/>
      <w:sz w:val="23"/>
      <w:szCs w:val="23"/>
    </w:rPr>
  </w:style>
  <w:style w:type="paragraph" w:styleId="Label31">
    <w:name w:val="label31"/>
    <w:basedOn w:val="Normal"/>
    <w:qFormat/>
    <w:pPr>
      <w:widowControl/>
      <w:spacing w:before="280" w:after="280"/>
    </w:pPr>
    <w:rPr>
      <w:rFonts w:ascii="Arial" w:hAnsi="Arial" w:cs="Arial"/>
      <w:color w:val="333333"/>
      <w:spacing w:val="15"/>
      <w:kern w:val="0"/>
      <w:sz w:val="23"/>
      <w:szCs w:val="23"/>
    </w:rPr>
  </w:style>
  <w:style w:type="paragraph" w:styleId="Label32">
    <w:name w:val="label32"/>
    <w:basedOn w:val="Normal"/>
    <w:qFormat/>
    <w:pPr>
      <w:widowControl/>
      <w:spacing w:before="280" w:after="280"/>
    </w:pPr>
    <w:rPr>
      <w:rFonts w:ascii="Arial" w:hAnsi="Arial" w:cs="Arial"/>
      <w:color w:val="333333"/>
      <w:spacing w:val="15"/>
      <w:kern w:val="0"/>
      <w:sz w:val="23"/>
      <w:szCs w:val="23"/>
    </w:rPr>
  </w:style>
  <w:style w:type="paragraph" w:styleId="Label33">
    <w:name w:val="label33"/>
    <w:basedOn w:val="Normal"/>
    <w:qFormat/>
    <w:pPr>
      <w:widowControl/>
      <w:spacing w:before="280" w:after="280"/>
    </w:pPr>
    <w:rPr>
      <w:rFonts w:ascii="Arial" w:hAnsi="Arial" w:cs="Arial"/>
      <w:color w:val="333333"/>
      <w:spacing w:val="15"/>
      <w:kern w:val="0"/>
      <w:sz w:val="23"/>
      <w:szCs w:val="23"/>
    </w:rPr>
  </w:style>
  <w:style w:type="paragraph" w:styleId="Label34">
    <w:name w:val="label34"/>
    <w:basedOn w:val="Normal"/>
    <w:qFormat/>
    <w:pPr>
      <w:widowControl/>
      <w:spacing w:before="280" w:after="280"/>
    </w:pPr>
    <w:rPr>
      <w:rFonts w:ascii="Arial" w:hAnsi="Arial" w:cs="Arial"/>
      <w:color w:val="333333"/>
      <w:spacing w:val="15"/>
      <w:kern w:val="0"/>
      <w:sz w:val="23"/>
      <w:szCs w:val="23"/>
    </w:rPr>
  </w:style>
  <w:style w:type="paragraph" w:styleId="Label35">
    <w:name w:val="label35"/>
    <w:basedOn w:val="Normal"/>
    <w:qFormat/>
    <w:pPr>
      <w:widowControl/>
      <w:spacing w:before="280" w:after="280"/>
    </w:pPr>
    <w:rPr>
      <w:rFonts w:ascii="Arial" w:hAnsi="Arial" w:cs="Arial"/>
      <w:color w:val="333333"/>
      <w:spacing w:val="15"/>
      <w:kern w:val="0"/>
      <w:sz w:val="23"/>
      <w:szCs w:val="23"/>
    </w:rPr>
  </w:style>
  <w:style w:type="paragraph" w:styleId="Label36">
    <w:name w:val="label36"/>
    <w:basedOn w:val="Normal"/>
    <w:qFormat/>
    <w:pPr>
      <w:widowControl/>
      <w:spacing w:before="280" w:after="280"/>
    </w:pPr>
    <w:rPr>
      <w:rFonts w:ascii="Arial" w:hAnsi="Arial" w:cs="Arial"/>
      <w:color w:val="333333"/>
      <w:spacing w:val="15"/>
      <w:kern w:val="0"/>
      <w:sz w:val="23"/>
      <w:szCs w:val="23"/>
    </w:rPr>
  </w:style>
  <w:style w:type="paragraph" w:styleId="Label37">
    <w:name w:val="label37"/>
    <w:basedOn w:val="Normal"/>
    <w:qFormat/>
    <w:pPr>
      <w:widowControl/>
      <w:spacing w:before="280" w:after="280"/>
    </w:pPr>
    <w:rPr>
      <w:rFonts w:ascii="Arial" w:hAnsi="Arial" w:cs="Arial"/>
      <w:color w:val="333333"/>
      <w:spacing w:val="15"/>
      <w:kern w:val="0"/>
      <w:sz w:val="23"/>
      <w:szCs w:val="23"/>
    </w:rPr>
  </w:style>
  <w:style w:type="paragraph" w:styleId="Label38">
    <w:name w:val="label38"/>
    <w:basedOn w:val="Normal"/>
    <w:qFormat/>
    <w:pPr>
      <w:widowControl/>
      <w:spacing w:before="280" w:after="280"/>
    </w:pPr>
    <w:rPr>
      <w:rFonts w:ascii="Arial" w:hAnsi="Arial" w:cs="Arial"/>
      <w:color w:val="333333"/>
      <w:spacing w:val="15"/>
      <w:kern w:val="0"/>
      <w:sz w:val="23"/>
      <w:szCs w:val="23"/>
    </w:rPr>
  </w:style>
  <w:style w:type="paragraph" w:styleId="Label39">
    <w:name w:val="label39"/>
    <w:basedOn w:val="Normal"/>
    <w:qFormat/>
    <w:pPr>
      <w:widowControl/>
      <w:spacing w:before="280" w:after="280"/>
    </w:pPr>
    <w:rPr>
      <w:rFonts w:ascii="Arial" w:hAnsi="Arial" w:cs="Arial"/>
      <w:color w:val="333333"/>
      <w:spacing w:val="15"/>
      <w:kern w:val="0"/>
      <w:sz w:val="23"/>
      <w:szCs w:val="23"/>
    </w:rPr>
  </w:style>
  <w:style w:type="paragraph" w:styleId="Label40">
    <w:name w:val="label40"/>
    <w:basedOn w:val="Normal"/>
    <w:qFormat/>
    <w:pPr>
      <w:widowControl/>
      <w:spacing w:before="280" w:after="280"/>
    </w:pPr>
    <w:rPr>
      <w:rFonts w:ascii="Arial" w:hAnsi="Arial" w:cs="Arial"/>
      <w:color w:val="333333"/>
      <w:spacing w:val="15"/>
      <w:kern w:val="0"/>
      <w:sz w:val="23"/>
      <w:szCs w:val="23"/>
    </w:rPr>
  </w:style>
  <w:style w:type="paragraph" w:styleId="Label41">
    <w:name w:val="label41"/>
    <w:basedOn w:val="Normal"/>
    <w:qFormat/>
    <w:pPr>
      <w:widowControl/>
      <w:spacing w:before="280" w:after="280"/>
    </w:pPr>
    <w:rPr>
      <w:rFonts w:ascii="Arial" w:hAnsi="Arial" w:cs="Arial"/>
      <w:color w:val="333333"/>
      <w:spacing w:val="15"/>
      <w:kern w:val="0"/>
      <w:sz w:val="23"/>
      <w:szCs w:val="23"/>
    </w:rPr>
  </w:style>
  <w:style w:type="paragraph" w:styleId="Label42">
    <w:name w:val="label42"/>
    <w:basedOn w:val="Normal"/>
    <w:qFormat/>
    <w:pPr>
      <w:widowControl/>
      <w:spacing w:before="280" w:after="280"/>
    </w:pPr>
    <w:rPr>
      <w:rFonts w:ascii="Arial" w:hAnsi="Arial" w:cs="Arial"/>
      <w:color w:val="333333"/>
      <w:spacing w:val="15"/>
      <w:kern w:val="0"/>
      <w:sz w:val="23"/>
      <w:szCs w:val="23"/>
    </w:rPr>
  </w:style>
  <w:style w:type="paragraph" w:styleId="Label43">
    <w:name w:val="label43"/>
    <w:basedOn w:val="Normal"/>
    <w:qFormat/>
    <w:pPr>
      <w:widowControl/>
      <w:spacing w:before="280" w:after="280"/>
    </w:pPr>
    <w:rPr>
      <w:rFonts w:ascii="Arial" w:hAnsi="Arial" w:cs="Arial"/>
      <w:color w:val="333333"/>
      <w:spacing w:val="15"/>
      <w:kern w:val="0"/>
      <w:sz w:val="23"/>
      <w:szCs w:val="23"/>
    </w:rPr>
  </w:style>
  <w:style w:type="paragraph" w:styleId="Label44">
    <w:name w:val="label44"/>
    <w:basedOn w:val="Normal"/>
    <w:qFormat/>
    <w:pPr>
      <w:widowControl/>
      <w:spacing w:before="280" w:after="280"/>
    </w:pPr>
    <w:rPr>
      <w:rFonts w:ascii="Arial" w:hAnsi="Arial" w:cs="Arial"/>
      <w:color w:val="333333"/>
      <w:spacing w:val="15"/>
      <w:kern w:val="0"/>
      <w:sz w:val="23"/>
      <w:szCs w:val="23"/>
    </w:rPr>
  </w:style>
  <w:style w:type="paragraph" w:styleId="Label45">
    <w:name w:val="label45"/>
    <w:basedOn w:val="Normal"/>
    <w:qFormat/>
    <w:pPr>
      <w:widowControl/>
      <w:spacing w:before="280" w:after="280"/>
    </w:pPr>
    <w:rPr>
      <w:rFonts w:ascii="Arial" w:hAnsi="Arial" w:cs="Arial"/>
      <w:color w:val="333333"/>
      <w:spacing w:val="15"/>
      <w:kern w:val="0"/>
      <w:sz w:val="23"/>
      <w:szCs w:val="23"/>
    </w:rPr>
  </w:style>
  <w:style w:type="paragraph" w:styleId="Label46">
    <w:name w:val="label46"/>
    <w:basedOn w:val="Normal"/>
    <w:qFormat/>
    <w:pPr>
      <w:widowControl/>
      <w:spacing w:before="280" w:after="280"/>
    </w:pPr>
    <w:rPr>
      <w:rFonts w:ascii="Arial" w:hAnsi="Arial" w:cs="Arial"/>
      <w:color w:val="333333"/>
      <w:spacing w:val="15"/>
      <w:kern w:val="0"/>
      <w:sz w:val="23"/>
      <w:szCs w:val="23"/>
    </w:rPr>
  </w:style>
  <w:style w:type="paragraph" w:styleId="Label47">
    <w:name w:val="label47"/>
    <w:basedOn w:val="Normal"/>
    <w:qFormat/>
    <w:pPr>
      <w:widowControl/>
      <w:spacing w:before="280" w:after="280"/>
    </w:pPr>
    <w:rPr>
      <w:rFonts w:ascii="Arial" w:hAnsi="Arial" w:cs="Arial"/>
      <w:color w:val="333333"/>
      <w:spacing w:val="15"/>
      <w:kern w:val="0"/>
      <w:sz w:val="23"/>
      <w:szCs w:val="23"/>
    </w:rPr>
  </w:style>
  <w:style w:type="paragraph" w:styleId="Label48">
    <w:name w:val="label48"/>
    <w:basedOn w:val="Normal"/>
    <w:qFormat/>
    <w:pPr>
      <w:widowControl/>
      <w:spacing w:before="280" w:after="280"/>
    </w:pPr>
    <w:rPr>
      <w:rFonts w:ascii="Arial" w:hAnsi="Arial" w:cs="Arial"/>
      <w:color w:val="333333"/>
      <w:spacing w:val="15"/>
      <w:kern w:val="0"/>
      <w:sz w:val="23"/>
      <w:szCs w:val="23"/>
    </w:rPr>
  </w:style>
  <w:style w:type="paragraph" w:styleId="Label49">
    <w:name w:val="label49"/>
    <w:basedOn w:val="Normal"/>
    <w:qFormat/>
    <w:pPr>
      <w:widowControl/>
      <w:spacing w:before="280" w:after="280"/>
    </w:pPr>
    <w:rPr>
      <w:rFonts w:ascii="Arial" w:hAnsi="Arial" w:cs="Arial"/>
      <w:color w:val="333333"/>
      <w:spacing w:val="15"/>
      <w:kern w:val="0"/>
      <w:sz w:val="23"/>
      <w:szCs w:val="23"/>
    </w:rPr>
  </w:style>
  <w:style w:type="paragraph" w:styleId="Label50">
    <w:name w:val="label50"/>
    <w:basedOn w:val="Normal"/>
    <w:qFormat/>
    <w:pPr>
      <w:widowControl/>
      <w:spacing w:before="280" w:after="280"/>
    </w:pPr>
    <w:rPr>
      <w:rFonts w:ascii="Arial" w:hAnsi="Arial" w:cs="Arial"/>
      <w:color w:val="333333"/>
      <w:spacing w:val="15"/>
      <w:kern w:val="0"/>
      <w:sz w:val="23"/>
      <w:szCs w:val="23"/>
    </w:rPr>
  </w:style>
  <w:style w:type="paragraph" w:styleId="Label51">
    <w:name w:val="label51"/>
    <w:basedOn w:val="Normal"/>
    <w:qFormat/>
    <w:pPr>
      <w:widowControl/>
      <w:spacing w:before="280" w:after="280"/>
    </w:pPr>
    <w:rPr>
      <w:rFonts w:ascii="Arial" w:hAnsi="Arial" w:cs="Arial"/>
      <w:color w:val="333333"/>
      <w:spacing w:val="15"/>
      <w:kern w:val="0"/>
      <w:sz w:val="23"/>
      <w:szCs w:val="23"/>
    </w:rPr>
  </w:style>
  <w:style w:type="paragraph" w:styleId="Label52">
    <w:name w:val="label52"/>
    <w:basedOn w:val="Normal"/>
    <w:qFormat/>
    <w:pPr>
      <w:widowControl/>
      <w:spacing w:before="280" w:after="280"/>
    </w:pPr>
    <w:rPr>
      <w:rFonts w:ascii="Arial" w:hAnsi="Arial" w:cs="Arial"/>
      <w:color w:val="333333"/>
      <w:spacing w:val="15"/>
      <w:kern w:val="0"/>
      <w:sz w:val="23"/>
      <w:szCs w:val="23"/>
    </w:rPr>
  </w:style>
  <w:style w:type="paragraph" w:styleId="Label53">
    <w:name w:val="label53"/>
    <w:basedOn w:val="Normal"/>
    <w:qFormat/>
    <w:pPr>
      <w:widowControl/>
      <w:spacing w:before="280" w:after="280"/>
    </w:pPr>
    <w:rPr>
      <w:rFonts w:ascii="Arial" w:hAnsi="Arial" w:cs="Arial"/>
      <w:color w:val="333333"/>
      <w:spacing w:val="15"/>
      <w:kern w:val="0"/>
      <w:sz w:val="23"/>
      <w:szCs w:val="23"/>
    </w:rPr>
  </w:style>
  <w:style w:type="paragraph" w:styleId="Label54">
    <w:name w:val="label54"/>
    <w:basedOn w:val="Normal"/>
    <w:qFormat/>
    <w:pPr>
      <w:widowControl/>
      <w:spacing w:before="280" w:after="280"/>
    </w:pPr>
    <w:rPr>
      <w:rFonts w:ascii="Arial" w:hAnsi="Arial" w:cs="Arial"/>
      <w:color w:val="333333"/>
      <w:spacing w:val="15"/>
      <w:kern w:val="0"/>
      <w:sz w:val="23"/>
      <w:szCs w:val="23"/>
    </w:rPr>
  </w:style>
  <w:style w:type="paragraph" w:styleId="Label55">
    <w:name w:val="label55"/>
    <w:basedOn w:val="Normal"/>
    <w:qFormat/>
    <w:pPr>
      <w:widowControl/>
      <w:spacing w:before="280" w:after="280"/>
    </w:pPr>
    <w:rPr>
      <w:rFonts w:ascii="Arial" w:hAnsi="Arial" w:cs="Arial"/>
      <w:color w:val="333333"/>
      <w:spacing w:val="15"/>
      <w:kern w:val="0"/>
      <w:sz w:val="23"/>
      <w:szCs w:val="23"/>
    </w:rPr>
  </w:style>
  <w:style w:type="paragraph" w:styleId="Label56">
    <w:name w:val="label56"/>
    <w:basedOn w:val="Normal"/>
    <w:qFormat/>
    <w:pPr>
      <w:widowControl/>
      <w:spacing w:before="280" w:after="280"/>
    </w:pPr>
    <w:rPr>
      <w:rFonts w:ascii="Arial" w:hAnsi="Arial" w:cs="Arial"/>
      <w:color w:val="333333"/>
      <w:spacing w:val="15"/>
      <w:kern w:val="0"/>
      <w:sz w:val="23"/>
      <w:szCs w:val="23"/>
    </w:rPr>
  </w:style>
  <w:style w:type="paragraph" w:styleId="Label57">
    <w:name w:val="label57"/>
    <w:basedOn w:val="Normal"/>
    <w:qFormat/>
    <w:pPr>
      <w:widowControl/>
      <w:spacing w:before="280" w:after="280"/>
    </w:pPr>
    <w:rPr>
      <w:rFonts w:ascii="Arial" w:hAnsi="Arial" w:cs="Arial"/>
      <w:color w:val="333333"/>
      <w:spacing w:val="15"/>
      <w:kern w:val="0"/>
      <w:sz w:val="23"/>
      <w:szCs w:val="23"/>
    </w:rPr>
  </w:style>
  <w:style w:type="paragraph" w:styleId="Label58">
    <w:name w:val="label58"/>
    <w:basedOn w:val="Normal"/>
    <w:qFormat/>
    <w:pPr>
      <w:widowControl/>
      <w:spacing w:before="280" w:after="280"/>
    </w:pPr>
    <w:rPr>
      <w:rFonts w:ascii="Arial" w:hAnsi="Arial" w:cs="Arial"/>
      <w:color w:val="333333"/>
      <w:spacing w:val="15"/>
      <w:kern w:val="0"/>
      <w:sz w:val="23"/>
      <w:szCs w:val="23"/>
    </w:rPr>
  </w:style>
  <w:style w:type="paragraph" w:styleId="Label59">
    <w:name w:val="label59"/>
    <w:basedOn w:val="Normal"/>
    <w:qFormat/>
    <w:pPr>
      <w:widowControl/>
      <w:spacing w:before="280" w:after="280"/>
    </w:pPr>
    <w:rPr>
      <w:rFonts w:ascii="Arial" w:hAnsi="Arial" w:cs="Arial"/>
      <w:color w:val="333333"/>
      <w:spacing w:val="15"/>
      <w:kern w:val="0"/>
      <w:sz w:val="23"/>
      <w:szCs w:val="23"/>
    </w:rPr>
  </w:style>
  <w:style w:type="paragraph" w:styleId="Label60">
    <w:name w:val="label60"/>
    <w:basedOn w:val="Normal"/>
    <w:qFormat/>
    <w:pPr>
      <w:widowControl/>
      <w:spacing w:before="280" w:after="280"/>
    </w:pPr>
    <w:rPr>
      <w:rFonts w:ascii="Arial" w:hAnsi="Arial" w:cs="Arial"/>
      <w:color w:val="333333"/>
      <w:spacing w:val="15"/>
      <w:kern w:val="0"/>
      <w:sz w:val="23"/>
      <w:szCs w:val="23"/>
    </w:rPr>
  </w:style>
  <w:style w:type="paragraph" w:styleId="Label61">
    <w:name w:val="label61"/>
    <w:basedOn w:val="Normal"/>
    <w:qFormat/>
    <w:pPr>
      <w:widowControl/>
      <w:spacing w:before="280" w:after="280"/>
    </w:pPr>
    <w:rPr>
      <w:rFonts w:ascii="Arial" w:hAnsi="Arial" w:cs="Arial"/>
      <w:color w:val="333333"/>
      <w:spacing w:val="15"/>
      <w:kern w:val="0"/>
      <w:sz w:val="23"/>
      <w:szCs w:val="23"/>
    </w:rPr>
  </w:style>
  <w:style w:type="paragraph" w:styleId="Label62">
    <w:name w:val="label62"/>
    <w:basedOn w:val="Normal"/>
    <w:qFormat/>
    <w:pPr>
      <w:widowControl/>
      <w:spacing w:before="280" w:after="280"/>
    </w:pPr>
    <w:rPr>
      <w:rFonts w:ascii="Arial" w:hAnsi="Arial" w:cs="Arial"/>
      <w:color w:val="333333"/>
      <w:spacing w:val="15"/>
      <w:kern w:val="0"/>
      <w:sz w:val="23"/>
      <w:szCs w:val="23"/>
    </w:rPr>
  </w:style>
  <w:style w:type="paragraph" w:styleId="Label63">
    <w:name w:val="label63"/>
    <w:basedOn w:val="Normal"/>
    <w:qFormat/>
    <w:pPr>
      <w:widowControl/>
      <w:spacing w:before="280" w:after="280"/>
    </w:pPr>
    <w:rPr>
      <w:rFonts w:ascii="Arial" w:hAnsi="Arial" w:cs="Arial"/>
      <w:color w:val="333333"/>
      <w:spacing w:val="15"/>
      <w:kern w:val="0"/>
      <w:sz w:val="23"/>
      <w:szCs w:val="23"/>
    </w:rPr>
  </w:style>
  <w:style w:type="paragraph" w:styleId="Label64">
    <w:name w:val="label64"/>
    <w:basedOn w:val="Normal"/>
    <w:qFormat/>
    <w:pPr>
      <w:widowControl/>
      <w:spacing w:before="280" w:after="280"/>
    </w:pPr>
    <w:rPr>
      <w:rFonts w:ascii="Arial" w:hAnsi="Arial" w:cs="Arial"/>
      <w:color w:val="333333"/>
      <w:spacing w:val="15"/>
      <w:kern w:val="0"/>
      <w:sz w:val="23"/>
      <w:szCs w:val="23"/>
    </w:rPr>
  </w:style>
  <w:style w:type="paragraph" w:styleId="Label65">
    <w:name w:val="label65"/>
    <w:basedOn w:val="Normal"/>
    <w:qFormat/>
    <w:pPr>
      <w:widowControl/>
      <w:spacing w:before="280" w:after="280"/>
    </w:pPr>
    <w:rPr>
      <w:rFonts w:ascii="Arial" w:hAnsi="Arial" w:cs="Arial"/>
      <w:color w:val="333333"/>
      <w:spacing w:val="15"/>
      <w:kern w:val="0"/>
      <w:sz w:val="23"/>
      <w:szCs w:val="23"/>
    </w:rPr>
  </w:style>
  <w:style w:type="paragraph" w:styleId="Label66">
    <w:name w:val="label66"/>
    <w:basedOn w:val="Normal"/>
    <w:qFormat/>
    <w:pPr>
      <w:widowControl/>
      <w:spacing w:before="280" w:after="280"/>
    </w:pPr>
    <w:rPr>
      <w:rFonts w:ascii="Arial" w:hAnsi="Arial" w:cs="Arial"/>
      <w:color w:val="333333"/>
      <w:spacing w:val="15"/>
      <w:kern w:val="0"/>
      <w:sz w:val="23"/>
      <w:szCs w:val="23"/>
    </w:rPr>
  </w:style>
  <w:style w:type="paragraph" w:styleId="Label67">
    <w:name w:val="label67"/>
    <w:basedOn w:val="Normal"/>
    <w:qFormat/>
    <w:pPr>
      <w:widowControl/>
      <w:spacing w:before="280" w:after="280"/>
    </w:pPr>
    <w:rPr>
      <w:rFonts w:ascii="Arial" w:hAnsi="Arial" w:cs="Arial"/>
      <w:color w:val="333333"/>
      <w:spacing w:val="15"/>
      <w:kern w:val="0"/>
      <w:sz w:val="23"/>
      <w:szCs w:val="23"/>
    </w:rPr>
  </w:style>
  <w:style w:type="paragraph" w:styleId="Label68">
    <w:name w:val="label68"/>
    <w:basedOn w:val="Normal"/>
    <w:qFormat/>
    <w:pPr>
      <w:widowControl/>
      <w:spacing w:before="280" w:after="280"/>
    </w:pPr>
    <w:rPr>
      <w:rFonts w:ascii="Arial" w:hAnsi="Arial" w:cs="Arial"/>
      <w:color w:val="333333"/>
      <w:spacing w:val="15"/>
      <w:kern w:val="0"/>
      <w:sz w:val="23"/>
      <w:szCs w:val="23"/>
    </w:rPr>
  </w:style>
  <w:style w:type="paragraph" w:styleId="Label69">
    <w:name w:val="label69"/>
    <w:basedOn w:val="Normal"/>
    <w:qFormat/>
    <w:pPr>
      <w:widowControl/>
      <w:spacing w:before="280" w:after="280"/>
    </w:pPr>
    <w:rPr>
      <w:rFonts w:ascii="Arial" w:hAnsi="Arial" w:cs="Arial"/>
      <w:color w:val="333333"/>
      <w:spacing w:val="15"/>
      <w:kern w:val="0"/>
      <w:sz w:val="23"/>
      <w:szCs w:val="23"/>
    </w:rPr>
  </w:style>
  <w:style w:type="paragraph" w:styleId="Label70">
    <w:name w:val="label70"/>
    <w:basedOn w:val="Normal"/>
    <w:qFormat/>
    <w:pPr>
      <w:widowControl/>
      <w:spacing w:before="280" w:after="280"/>
    </w:pPr>
    <w:rPr>
      <w:rFonts w:ascii="Arial" w:hAnsi="Arial" w:cs="Arial"/>
      <w:color w:val="333333"/>
      <w:spacing w:val="15"/>
      <w:kern w:val="0"/>
      <w:sz w:val="23"/>
      <w:szCs w:val="23"/>
    </w:rPr>
  </w:style>
  <w:style w:type="paragraph" w:styleId="Label71">
    <w:name w:val="label71"/>
    <w:basedOn w:val="Normal"/>
    <w:qFormat/>
    <w:pPr>
      <w:widowControl/>
      <w:spacing w:before="280" w:after="280"/>
    </w:pPr>
    <w:rPr>
      <w:rFonts w:ascii="Arial" w:hAnsi="Arial" w:cs="Arial"/>
      <w:color w:val="333333"/>
      <w:spacing w:val="15"/>
      <w:kern w:val="0"/>
      <w:sz w:val="23"/>
      <w:szCs w:val="23"/>
    </w:rPr>
  </w:style>
  <w:style w:type="paragraph" w:styleId="Label72">
    <w:name w:val="label72"/>
    <w:basedOn w:val="Normal"/>
    <w:qFormat/>
    <w:pPr>
      <w:widowControl/>
      <w:spacing w:before="280" w:after="280"/>
    </w:pPr>
    <w:rPr>
      <w:rFonts w:ascii="Arial" w:hAnsi="Arial" w:cs="Arial"/>
      <w:color w:val="333333"/>
      <w:spacing w:val="15"/>
      <w:kern w:val="0"/>
      <w:sz w:val="23"/>
      <w:szCs w:val="23"/>
    </w:rPr>
  </w:style>
  <w:style w:type="paragraph" w:styleId="Label73">
    <w:name w:val="label73"/>
    <w:basedOn w:val="Normal"/>
    <w:qFormat/>
    <w:pPr>
      <w:widowControl/>
      <w:spacing w:before="280" w:after="280"/>
    </w:pPr>
    <w:rPr>
      <w:rFonts w:ascii="Arial" w:hAnsi="Arial" w:cs="Arial"/>
      <w:color w:val="333333"/>
      <w:spacing w:val="15"/>
      <w:kern w:val="0"/>
      <w:sz w:val="23"/>
      <w:szCs w:val="23"/>
    </w:rPr>
  </w:style>
  <w:style w:type="paragraph" w:styleId="Label74">
    <w:name w:val="label74"/>
    <w:basedOn w:val="Normal"/>
    <w:qFormat/>
    <w:pPr>
      <w:widowControl/>
      <w:spacing w:before="280" w:after="280"/>
    </w:pPr>
    <w:rPr>
      <w:rFonts w:ascii="Arial" w:hAnsi="Arial" w:cs="Arial"/>
      <w:color w:val="333333"/>
      <w:spacing w:val="15"/>
      <w:kern w:val="0"/>
      <w:sz w:val="23"/>
      <w:szCs w:val="23"/>
    </w:rPr>
  </w:style>
  <w:style w:type="paragraph" w:styleId="Label75">
    <w:name w:val="label75"/>
    <w:basedOn w:val="Normal"/>
    <w:qFormat/>
    <w:pPr>
      <w:widowControl/>
      <w:spacing w:before="280" w:after="280"/>
    </w:pPr>
    <w:rPr>
      <w:rFonts w:ascii="Arial" w:hAnsi="Arial" w:cs="Arial"/>
      <w:color w:val="333333"/>
      <w:spacing w:val="15"/>
      <w:kern w:val="0"/>
      <w:sz w:val="23"/>
      <w:szCs w:val="23"/>
    </w:rPr>
  </w:style>
  <w:style w:type="paragraph" w:styleId="Label76">
    <w:name w:val="label76"/>
    <w:basedOn w:val="Normal"/>
    <w:qFormat/>
    <w:pPr>
      <w:widowControl/>
      <w:spacing w:before="280" w:after="280"/>
    </w:pPr>
    <w:rPr>
      <w:rFonts w:ascii="Arial" w:hAnsi="Arial" w:cs="Arial"/>
      <w:color w:val="333333"/>
      <w:spacing w:val="15"/>
      <w:kern w:val="0"/>
      <w:sz w:val="23"/>
      <w:szCs w:val="23"/>
    </w:rPr>
  </w:style>
  <w:style w:type="paragraph" w:styleId="Label77">
    <w:name w:val="label77"/>
    <w:basedOn w:val="Normal"/>
    <w:qFormat/>
    <w:pPr>
      <w:widowControl/>
      <w:spacing w:before="280" w:after="280"/>
    </w:pPr>
    <w:rPr>
      <w:rFonts w:ascii="Arial" w:hAnsi="Arial" w:cs="Arial"/>
      <w:color w:val="333333"/>
      <w:spacing w:val="15"/>
      <w:kern w:val="0"/>
      <w:sz w:val="23"/>
      <w:szCs w:val="23"/>
    </w:rPr>
  </w:style>
  <w:style w:type="paragraph" w:styleId="Label78">
    <w:name w:val="label78"/>
    <w:basedOn w:val="Normal"/>
    <w:qFormat/>
    <w:pPr>
      <w:widowControl/>
      <w:spacing w:before="280" w:after="280"/>
    </w:pPr>
    <w:rPr>
      <w:rFonts w:ascii="Arial" w:hAnsi="Arial" w:cs="Arial"/>
      <w:color w:val="333333"/>
      <w:spacing w:val="15"/>
      <w:kern w:val="0"/>
      <w:sz w:val="23"/>
      <w:szCs w:val="23"/>
    </w:rPr>
  </w:style>
  <w:style w:type="paragraph" w:styleId="Label79">
    <w:name w:val="label79"/>
    <w:basedOn w:val="Normal"/>
    <w:qFormat/>
    <w:pPr>
      <w:widowControl/>
      <w:spacing w:before="280" w:after="280"/>
    </w:pPr>
    <w:rPr>
      <w:rFonts w:ascii="Arial" w:hAnsi="Arial" w:cs="Arial"/>
      <w:color w:val="333333"/>
      <w:spacing w:val="15"/>
      <w:kern w:val="0"/>
      <w:sz w:val="23"/>
      <w:szCs w:val="23"/>
    </w:rPr>
  </w:style>
  <w:style w:type="paragraph" w:styleId="Label80">
    <w:name w:val="label80"/>
    <w:basedOn w:val="Normal"/>
    <w:qFormat/>
    <w:pPr>
      <w:widowControl/>
      <w:spacing w:before="280" w:after="280"/>
    </w:pPr>
    <w:rPr>
      <w:rFonts w:ascii="Arial" w:hAnsi="Arial" w:cs="Arial"/>
      <w:color w:val="333333"/>
      <w:spacing w:val="15"/>
      <w:kern w:val="0"/>
      <w:sz w:val="23"/>
      <w:szCs w:val="23"/>
    </w:rPr>
  </w:style>
  <w:style w:type="paragraph" w:styleId="Label81">
    <w:name w:val="label81"/>
    <w:basedOn w:val="Normal"/>
    <w:qFormat/>
    <w:pPr>
      <w:widowControl/>
      <w:spacing w:before="280" w:after="280"/>
    </w:pPr>
    <w:rPr>
      <w:rFonts w:ascii="Arial" w:hAnsi="Arial" w:cs="Arial"/>
      <w:color w:val="333333"/>
      <w:spacing w:val="15"/>
      <w:kern w:val="0"/>
      <w:sz w:val="23"/>
      <w:szCs w:val="23"/>
    </w:rPr>
  </w:style>
  <w:style w:type="paragraph" w:styleId="Label82">
    <w:name w:val="label82"/>
    <w:basedOn w:val="Normal"/>
    <w:qFormat/>
    <w:pPr>
      <w:widowControl/>
      <w:spacing w:before="280" w:after="280"/>
    </w:pPr>
    <w:rPr>
      <w:rFonts w:ascii="Arial" w:hAnsi="Arial" w:cs="Arial"/>
      <w:color w:val="333333"/>
      <w:spacing w:val="15"/>
      <w:kern w:val="0"/>
      <w:sz w:val="23"/>
      <w:szCs w:val="23"/>
    </w:rPr>
  </w:style>
  <w:style w:type="paragraph" w:styleId="Label83">
    <w:name w:val="label83"/>
    <w:basedOn w:val="Normal"/>
    <w:qFormat/>
    <w:pPr>
      <w:widowControl/>
      <w:spacing w:before="280" w:after="280"/>
    </w:pPr>
    <w:rPr>
      <w:rFonts w:ascii="Arial" w:hAnsi="Arial" w:cs="Arial"/>
      <w:color w:val="333333"/>
      <w:spacing w:val="15"/>
      <w:kern w:val="0"/>
      <w:sz w:val="23"/>
      <w:szCs w:val="23"/>
    </w:rPr>
  </w:style>
  <w:style w:type="paragraph" w:styleId="Label84">
    <w:name w:val="label84"/>
    <w:basedOn w:val="Normal"/>
    <w:qFormat/>
    <w:pPr>
      <w:widowControl/>
      <w:spacing w:before="280" w:after="280"/>
    </w:pPr>
    <w:rPr>
      <w:rFonts w:ascii="Arial" w:hAnsi="Arial" w:cs="Arial"/>
      <w:color w:val="333333"/>
      <w:spacing w:val="15"/>
      <w:kern w:val="0"/>
      <w:sz w:val="23"/>
      <w:szCs w:val="23"/>
    </w:rPr>
  </w:style>
  <w:style w:type="paragraph" w:styleId="Label85">
    <w:name w:val="label85"/>
    <w:basedOn w:val="Normal"/>
    <w:qFormat/>
    <w:pPr>
      <w:widowControl/>
      <w:spacing w:before="280" w:after="280"/>
    </w:pPr>
    <w:rPr>
      <w:rFonts w:ascii="Arial" w:hAnsi="Arial" w:cs="Arial"/>
      <w:color w:val="333333"/>
      <w:spacing w:val="15"/>
      <w:kern w:val="0"/>
      <w:sz w:val="23"/>
      <w:szCs w:val="23"/>
    </w:rPr>
  </w:style>
  <w:style w:type="paragraph" w:styleId="Label86">
    <w:name w:val="label86"/>
    <w:basedOn w:val="Normal"/>
    <w:qFormat/>
    <w:pPr>
      <w:widowControl/>
      <w:spacing w:before="280" w:after="280"/>
    </w:pPr>
    <w:rPr>
      <w:rFonts w:ascii="Arial" w:hAnsi="Arial" w:cs="Arial"/>
      <w:color w:val="333333"/>
      <w:spacing w:val="15"/>
      <w:kern w:val="0"/>
      <w:sz w:val="23"/>
      <w:szCs w:val="23"/>
    </w:rPr>
  </w:style>
  <w:style w:type="paragraph" w:styleId="Label87">
    <w:name w:val="label87"/>
    <w:basedOn w:val="Normal"/>
    <w:qFormat/>
    <w:pPr>
      <w:widowControl/>
      <w:spacing w:before="280" w:after="280"/>
    </w:pPr>
    <w:rPr>
      <w:rFonts w:ascii="Arial" w:hAnsi="Arial" w:cs="Arial"/>
      <w:color w:val="333333"/>
      <w:spacing w:val="15"/>
      <w:kern w:val="0"/>
      <w:sz w:val="23"/>
      <w:szCs w:val="23"/>
    </w:rPr>
  </w:style>
  <w:style w:type="paragraph" w:styleId="Label88">
    <w:name w:val="label88"/>
    <w:basedOn w:val="Normal"/>
    <w:qFormat/>
    <w:pPr>
      <w:widowControl/>
      <w:spacing w:before="280" w:after="280"/>
    </w:pPr>
    <w:rPr>
      <w:rFonts w:ascii="Arial" w:hAnsi="Arial" w:cs="Arial"/>
      <w:color w:val="333333"/>
      <w:spacing w:val="15"/>
      <w:kern w:val="0"/>
      <w:sz w:val="23"/>
      <w:szCs w:val="23"/>
    </w:rPr>
  </w:style>
  <w:style w:type="paragraph" w:styleId="Label89">
    <w:name w:val="label89"/>
    <w:basedOn w:val="Normal"/>
    <w:qFormat/>
    <w:pPr>
      <w:widowControl/>
      <w:spacing w:before="280" w:after="280"/>
    </w:pPr>
    <w:rPr>
      <w:rFonts w:ascii="Arial" w:hAnsi="Arial" w:cs="Arial"/>
      <w:color w:val="333333"/>
      <w:spacing w:val="15"/>
      <w:kern w:val="0"/>
      <w:sz w:val="23"/>
      <w:szCs w:val="23"/>
    </w:rPr>
  </w:style>
  <w:style w:type="paragraph" w:styleId="Label90">
    <w:name w:val="label90"/>
    <w:basedOn w:val="Normal"/>
    <w:qFormat/>
    <w:pPr>
      <w:widowControl/>
      <w:spacing w:before="280" w:after="280"/>
    </w:pPr>
    <w:rPr>
      <w:rFonts w:ascii="Arial" w:hAnsi="Arial" w:cs="Arial"/>
      <w:color w:val="333333"/>
      <w:spacing w:val="15"/>
      <w:kern w:val="0"/>
      <w:sz w:val="23"/>
      <w:szCs w:val="23"/>
    </w:rPr>
  </w:style>
  <w:style w:type="paragraph" w:styleId="Label91">
    <w:name w:val="label91"/>
    <w:basedOn w:val="Normal"/>
    <w:qFormat/>
    <w:pPr>
      <w:widowControl/>
      <w:spacing w:before="280" w:after="280"/>
    </w:pPr>
    <w:rPr>
      <w:rFonts w:ascii="Arial" w:hAnsi="Arial" w:cs="Arial"/>
      <w:color w:val="333333"/>
      <w:spacing w:val="15"/>
      <w:kern w:val="0"/>
      <w:sz w:val="23"/>
      <w:szCs w:val="23"/>
    </w:rPr>
  </w:style>
  <w:style w:type="paragraph" w:styleId="Label92">
    <w:name w:val="label92"/>
    <w:basedOn w:val="Normal"/>
    <w:qFormat/>
    <w:pPr>
      <w:widowControl/>
      <w:spacing w:before="280" w:after="280"/>
    </w:pPr>
    <w:rPr>
      <w:rFonts w:ascii="Arial" w:hAnsi="Arial" w:cs="Arial"/>
      <w:color w:val="333333"/>
      <w:spacing w:val="15"/>
      <w:kern w:val="0"/>
      <w:sz w:val="23"/>
      <w:szCs w:val="23"/>
    </w:rPr>
  </w:style>
  <w:style w:type="paragraph" w:styleId="Label93">
    <w:name w:val="label93"/>
    <w:basedOn w:val="Normal"/>
    <w:qFormat/>
    <w:pPr>
      <w:widowControl/>
      <w:spacing w:before="280" w:after="280"/>
    </w:pPr>
    <w:rPr>
      <w:rFonts w:ascii="Arial" w:hAnsi="Arial" w:cs="Arial"/>
      <w:color w:val="333333"/>
      <w:spacing w:val="15"/>
      <w:kern w:val="0"/>
      <w:sz w:val="23"/>
      <w:szCs w:val="23"/>
    </w:rPr>
  </w:style>
  <w:style w:type="paragraph" w:styleId="Atsharebtn1">
    <w:name w:val="at-share-btn1"/>
    <w:basedOn w:val="Normal"/>
    <w:qFormat/>
    <w:pPr>
      <w:widowControl/>
      <w:ind w:left="30" w:right="30" w:hanging="0"/>
    </w:pPr>
    <w:rPr>
      <w:rFonts w:ascii="Arial" w:hAnsi="Arial" w:cs="Arial"/>
      <w:color w:val="003300"/>
      <w:spacing w:val="15"/>
      <w:kern w:val="0"/>
      <w:sz w:val="23"/>
      <w:szCs w:val="23"/>
    </w:rPr>
  </w:style>
  <w:style w:type="paragraph" w:styleId="Atflatcounter1">
    <w:name w:val="at_flat_counter1"/>
    <w:basedOn w:val="Normal"/>
    <w:qFormat/>
    <w:pPr>
      <w:widowControl/>
      <w:shd w:fill="EBEBEB" w:val="clear"/>
      <w:spacing w:lineRule="atLeast" w:line="330"/>
      <w:ind w:left="120" w:right="30" w:hanging="0"/>
      <w:textAlignment w:val="top"/>
    </w:pPr>
    <w:rPr>
      <w:rFonts w:ascii="Helvetica" w:hAnsi="Helvetica" w:cs="Arial"/>
      <w:b/>
      <w:bCs/>
      <w:caps/>
      <w:color w:val="32363B"/>
      <w:spacing w:val="15"/>
      <w:kern w:val="0"/>
      <w:sz w:val="17"/>
      <w:szCs w:val="17"/>
    </w:rPr>
  </w:style>
  <w:style w:type="paragraph" w:styleId="Atflatcounter2">
    <w:name w:val="at_flat_counter2"/>
    <w:basedOn w:val="Normal"/>
    <w:qFormat/>
    <w:pPr>
      <w:widowControl/>
      <w:shd w:fill="EBEBEB" w:val="clear"/>
      <w:spacing w:lineRule="atLeast" w:line="480"/>
      <w:ind w:left="150" w:right="30" w:hanging="0"/>
      <w:textAlignment w:val="top"/>
    </w:pPr>
    <w:rPr>
      <w:rFonts w:ascii="Helvetica" w:hAnsi="Helvetica" w:cs="Arial"/>
      <w:b/>
      <w:bCs/>
      <w:caps/>
      <w:color w:val="32363B"/>
      <w:spacing w:val="15"/>
      <w:kern w:val="0"/>
      <w:sz w:val="21"/>
      <w:szCs w:val="21"/>
    </w:rPr>
  </w:style>
  <w:style w:type="paragraph" w:styleId="Atflatcounter3">
    <w:name w:val="at_flat_counter3"/>
    <w:basedOn w:val="Normal"/>
    <w:qFormat/>
    <w:pPr>
      <w:widowControl/>
      <w:shd w:fill="EBEBEB" w:val="clear"/>
      <w:spacing w:lineRule="atLeast" w:line="480"/>
      <w:ind w:left="150" w:right="30" w:hanging="0"/>
      <w:textAlignment w:val="top"/>
    </w:pPr>
    <w:rPr>
      <w:rFonts w:ascii="Helvetica" w:hAnsi="Helvetica" w:cs="Arial"/>
      <w:b/>
      <w:bCs/>
      <w:caps/>
      <w:color w:val="32363B"/>
      <w:spacing w:val="15"/>
      <w:kern w:val="0"/>
      <w:sz w:val="21"/>
      <w:szCs w:val="21"/>
    </w:rPr>
  </w:style>
  <w:style w:type="paragraph" w:styleId="At4lbinner1">
    <w:name w:val="at4lb-inner1"/>
    <w:basedOn w:val="Normal"/>
    <w:qFormat/>
    <w:pPr>
      <w:widowControl/>
      <w:spacing w:before="280" w:after="280"/>
    </w:pPr>
    <w:rPr>
      <w:rFonts w:ascii="Arial" w:hAnsi="Arial" w:cs="Arial"/>
      <w:color w:val="003300"/>
      <w:spacing w:val="15"/>
      <w:kern w:val="0"/>
      <w:sz w:val="23"/>
      <w:szCs w:val="23"/>
    </w:rPr>
  </w:style>
  <w:style w:type="paragraph" w:styleId="Thankyoutitle1">
    <w:name w:val="thankyou-title1"/>
    <w:basedOn w:val="Normal"/>
    <w:qFormat/>
    <w:pPr>
      <w:widowControl/>
      <w:spacing w:lineRule="atLeast" w:line="578" w:before="150" w:after="150"/>
      <w:ind w:left="300" w:right="300" w:hanging="0"/>
    </w:pPr>
    <w:rPr>
      <w:rFonts w:ascii="Arial" w:hAnsi="Arial" w:cs="Arial"/>
      <w:color w:val="FFFFFF"/>
      <w:spacing w:val="15"/>
      <w:kern w:val="0"/>
      <w:sz w:val="58"/>
      <w:szCs w:val="58"/>
    </w:rPr>
  </w:style>
  <w:style w:type="paragraph" w:styleId="Thankyoudescription1">
    <w:name w:val="thankyou-description1"/>
    <w:basedOn w:val="Normal"/>
    <w:qFormat/>
    <w:pPr>
      <w:widowControl/>
      <w:spacing w:lineRule="atLeast" w:line="360" w:before="150" w:after="150"/>
    </w:pPr>
    <w:rPr>
      <w:rFonts w:ascii="Arial" w:hAnsi="Arial" w:cs="Arial"/>
      <w:color w:val="FFFFFF"/>
      <w:spacing w:val="15"/>
      <w:kern w:val="0"/>
      <w:sz w:val="27"/>
      <w:szCs w:val="27"/>
    </w:rPr>
  </w:style>
  <w:style w:type="paragraph" w:styleId="Atlogo3">
    <w:name w:val="at-logo3"/>
    <w:basedOn w:val="Normal"/>
    <w:qFormat/>
    <w:pPr>
      <w:widowControl/>
      <w:spacing w:before="280" w:after="280"/>
    </w:pPr>
    <w:rPr>
      <w:rFonts w:ascii="Arial" w:hAnsi="Arial" w:cs="Arial"/>
      <w:vanish/>
      <w:color w:val="003300"/>
      <w:spacing w:val="15"/>
      <w:kern w:val="0"/>
      <w:sz w:val="23"/>
      <w:szCs w:val="23"/>
    </w:rPr>
  </w:style>
  <w:style w:type="paragraph" w:styleId="Ath31">
    <w:name w:val="at-h31"/>
    <w:basedOn w:val="Normal"/>
    <w:qFormat/>
    <w:pPr>
      <w:widowControl/>
      <w:spacing w:lineRule="atLeast" w:line="735"/>
      <w:ind w:left="300" w:right="750" w:hanging="0"/>
    </w:pPr>
    <w:rPr>
      <w:rFonts w:ascii="Helvetica" w:hAnsi="Helvetica" w:cs="Arial"/>
      <w:b/>
      <w:bCs/>
      <w:color w:val="FFFFFF"/>
      <w:spacing w:val="15"/>
      <w:kern w:val="0"/>
    </w:rPr>
  </w:style>
  <w:style w:type="paragraph" w:styleId="At4h21">
    <w:name w:val="at4-h21"/>
    <w:basedOn w:val="Normal"/>
    <w:qFormat/>
    <w:pPr>
      <w:widowControl/>
      <w:spacing w:before="0" w:after="150"/>
    </w:pPr>
    <w:rPr>
      <w:rFonts w:ascii="Helvetica" w:hAnsi="Helvetica" w:cs="Arial"/>
      <w:color w:val="000000"/>
      <w:spacing w:val="15"/>
      <w:kern w:val="0"/>
      <w:sz w:val="42"/>
      <w:szCs w:val="42"/>
    </w:rPr>
  </w:style>
  <w:style w:type="paragraph" w:styleId="At4thanksicons1">
    <w:name w:val="at4-thanks-icons1"/>
    <w:basedOn w:val="Normal"/>
    <w:qFormat/>
    <w:pPr>
      <w:widowControl/>
      <w:spacing w:before="280" w:after="280"/>
    </w:pPr>
    <w:rPr>
      <w:rFonts w:ascii="Arial" w:hAnsi="Arial" w:cs="Arial"/>
      <w:color w:val="003300"/>
      <w:spacing w:val="15"/>
      <w:kern w:val="0"/>
      <w:sz w:val="23"/>
      <w:szCs w:val="23"/>
    </w:rPr>
  </w:style>
  <w:style w:type="paragraph" w:styleId="Atthankyoulabel1">
    <w:name w:val="at-thankyou-label1"/>
    <w:basedOn w:val="Normal"/>
    <w:qFormat/>
    <w:pPr>
      <w:widowControl/>
      <w:spacing w:before="280" w:after="280"/>
    </w:pPr>
    <w:rPr>
      <w:rFonts w:ascii="Arial" w:hAnsi="Arial" w:cs="Arial"/>
      <w:color w:val="666666"/>
      <w:spacing w:val="15"/>
      <w:kern w:val="0"/>
      <w:sz w:val="21"/>
      <w:szCs w:val="21"/>
    </w:rPr>
  </w:style>
  <w:style w:type="paragraph" w:styleId="Aticon1">
    <w:name w:val="aticon1"/>
    <w:basedOn w:val="Normal"/>
    <w:qFormat/>
    <w:pPr>
      <w:widowControl/>
      <w:spacing w:before="280" w:after="280"/>
      <w:textAlignment w:val="top"/>
    </w:pPr>
    <w:rPr>
      <w:rFonts w:ascii="Arial" w:hAnsi="Arial" w:cs="Arial"/>
      <w:color w:val="003300"/>
      <w:spacing w:val="15"/>
      <w:kern w:val="0"/>
      <w:sz w:val="23"/>
      <w:szCs w:val="23"/>
    </w:rPr>
  </w:style>
  <w:style w:type="paragraph" w:styleId="At4recommendedcontainer3">
    <w:name w:val="at4-recommended-container3"/>
    <w:basedOn w:val="Normal"/>
    <w:qFormat/>
    <w:pPr>
      <w:widowControl/>
    </w:pPr>
    <w:rPr>
      <w:rFonts w:ascii="Arial" w:hAnsi="Arial" w:cs="Arial"/>
      <w:color w:val="003300"/>
      <w:spacing w:val="15"/>
      <w:kern w:val="0"/>
      <w:sz w:val="23"/>
      <w:szCs w:val="23"/>
    </w:rPr>
  </w:style>
  <w:style w:type="paragraph" w:styleId="Ath47">
    <w:name w:val="at-h47"/>
    <w:basedOn w:val="Normal"/>
    <w:qFormat/>
    <w:pPr>
      <w:widowControl/>
      <w:spacing w:lineRule="atLeast" w:line="165" w:before="150" w:after="90"/>
    </w:pPr>
    <w:rPr>
      <w:rFonts w:ascii="Arial" w:hAnsi="Arial" w:cs="Arial"/>
      <w:color w:val="003300"/>
      <w:spacing w:val="15"/>
      <w:kern w:val="0"/>
      <w:sz w:val="17"/>
      <w:szCs w:val="17"/>
    </w:rPr>
  </w:style>
  <w:style w:type="paragraph" w:styleId="At4recommendeditem5">
    <w:name w:val="at4-recommended-item5"/>
    <w:basedOn w:val="Normal"/>
    <w:qFormat/>
    <w:pPr>
      <w:widowControl/>
      <w:spacing w:before="135" w:after="0"/>
      <w:ind w:left="150" w:right="150" w:hanging="0"/>
    </w:pPr>
    <w:rPr>
      <w:rFonts w:ascii="Arial" w:hAnsi="Arial" w:cs="Arial"/>
      <w:color w:val="003300"/>
      <w:spacing w:val="15"/>
      <w:kern w:val="0"/>
      <w:sz w:val="23"/>
      <w:szCs w:val="23"/>
    </w:rPr>
  </w:style>
  <w:style w:type="paragraph" w:styleId="At4recommendeditemcaption5">
    <w:name w:val="at4-recommended-item-caption5"/>
    <w:basedOn w:val="Normal"/>
    <w:qFormat/>
    <w:pPr>
      <w:widowControl/>
    </w:pPr>
    <w:rPr>
      <w:rFonts w:ascii="Arial" w:hAnsi="Arial" w:cs="Arial"/>
      <w:color w:val="003300"/>
      <w:spacing w:val="15"/>
      <w:kern w:val="0"/>
      <w:sz w:val="23"/>
      <w:szCs w:val="23"/>
    </w:rPr>
  </w:style>
  <w:style w:type="paragraph" w:styleId="At4recommendeditemcaption6">
    <w:name w:val="at4-recommended-item-caption6"/>
    <w:basedOn w:val="Normal"/>
    <w:qFormat/>
    <w:pPr>
      <w:widowControl/>
      <w:shd w:fill="262B30" w:val="clear"/>
    </w:pPr>
    <w:rPr>
      <w:rFonts w:ascii="Arial" w:hAnsi="Arial" w:cs="Arial"/>
      <w:color w:val="003300"/>
      <w:spacing w:val="15"/>
      <w:kern w:val="0"/>
      <w:sz w:val="23"/>
      <w:szCs w:val="23"/>
    </w:rPr>
  </w:style>
  <w:style w:type="paragraph" w:styleId="Atlogo4">
    <w:name w:val="at-logo4"/>
    <w:basedOn w:val="Normal"/>
    <w:qFormat/>
    <w:pPr>
      <w:widowControl/>
      <w:spacing w:before="0" w:after="45"/>
      <w:ind w:left="300" w:hanging="0"/>
    </w:pPr>
    <w:rPr>
      <w:rFonts w:ascii="Arial" w:hAnsi="Arial" w:cs="Arial"/>
      <w:color w:val="003300"/>
      <w:spacing w:val="15"/>
      <w:kern w:val="0"/>
      <w:sz w:val="23"/>
      <w:szCs w:val="23"/>
    </w:rPr>
  </w:style>
  <w:style w:type="paragraph" w:styleId="Sponsoredlabel2">
    <w:name w:val="sponsored-label2"/>
    <w:basedOn w:val="Normal"/>
    <w:qFormat/>
    <w:pPr>
      <w:widowControl/>
      <w:spacing w:before="280" w:after="280"/>
      <w:jc w:val="right"/>
    </w:pPr>
    <w:rPr>
      <w:rFonts w:ascii="Arial" w:hAnsi="Arial" w:cs="Arial"/>
      <w:color w:val="666666"/>
      <w:spacing w:val="15"/>
      <w:kern w:val="0"/>
      <w:sz w:val="15"/>
      <w:szCs w:val="15"/>
    </w:rPr>
  </w:style>
  <w:style w:type="paragraph" w:styleId="Atwhatsnextcontent1">
    <w:name w:val="at-whatsnext-content1"/>
    <w:basedOn w:val="Normal"/>
    <w:qFormat/>
    <w:pPr>
      <w:widowControl/>
      <w:spacing w:before="280" w:after="280"/>
    </w:pPr>
    <w:rPr>
      <w:rFonts w:ascii="Arial" w:hAnsi="Arial" w:cs="Arial"/>
      <w:color w:val="003300"/>
      <w:spacing w:val="15"/>
      <w:kern w:val="0"/>
      <w:sz w:val="23"/>
      <w:szCs w:val="23"/>
    </w:rPr>
  </w:style>
  <w:style w:type="paragraph" w:styleId="Atbranding1">
    <w:name w:val="at-branding1"/>
    <w:basedOn w:val="Normal"/>
    <w:qFormat/>
    <w:pPr>
      <w:widowControl/>
      <w:spacing w:lineRule="atLeast" w:line="150" w:before="280" w:after="280"/>
    </w:pPr>
    <w:rPr>
      <w:rFonts w:ascii="Helvetica" w:hAnsi="Helvetica" w:cs="Arial"/>
      <w:color w:val="666666"/>
      <w:spacing w:val="15"/>
      <w:kern w:val="0"/>
      <w:sz w:val="15"/>
      <w:szCs w:val="15"/>
    </w:rPr>
  </w:style>
  <w:style w:type="paragraph" w:styleId="Atwhatsnextcontentinner1">
    <w:name w:val="at-whatsnext-content-inner1"/>
    <w:basedOn w:val="Normal"/>
    <w:qFormat/>
    <w:pPr>
      <w:widowControl/>
      <w:spacing w:before="280" w:after="280"/>
    </w:pPr>
    <w:rPr>
      <w:rFonts w:ascii="Arial" w:hAnsi="Arial" w:cs="Arial"/>
      <w:color w:val="003300"/>
      <w:spacing w:val="15"/>
      <w:kern w:val="0"/>
      <w:sz w:val="23"/>
      <w:szCs w:val="23"/>
    </w:rPr>
  </w:style>
  <w:style w:type="paragraph" w:styleId="Ath32">
    <w:name w:val="at-h32"/>
    <w:basedOn w:val="Normal"/>
    <w:qFormat/>
    <w:pPr>
      <w:widowControl/>
      <w:spacing w:lineRule="atLeast" w:line="288" w:before="75" w:after="75"/>
    </w:pPr>
    <w:rPr>
      <w:rFonts w:ascii="Arial" w:hAnsi="Arial" w:cs="Arial"/>
      <w:color w:val="003300"/>
      <w:spacing w:val="15"/>
      <w:kern w:val="0"/>
      <w:sz w:val="21"/>
      <w:szCs w:val="21"/>
    </w:rPr>
  </w:style>
  <w:style w:type="paragraph" w:styleId="Atwhatsnextcontentimg1">
    <w:name w:val="at-whatsnext-content-img1"/>
    <w:basedOn w:val="Normal"/>
    <w:qFormat/>
    <w:pPr>
      <w:widowControl/>
      <w:spacing w:before="280" w:after="280"/>
    </w:pPr>
    <w:rPr>
      <w:rFonts w:ascii="Arial" w:hAnsi="Arial" w:cs="Arial"/>
      <w:color w:val="003300"/>
      <w:spacing w:val="15"/>
      <w:kern w:val="0"/>
      <w:sz w:val="23"/>
      <w:szCs w:val="23"/>
    </w:rPr>
  </w:style>
  <w:style w:type="paragraph" w:styleId="Atwhatsnextclosecontrol1">
    <w:name w:val="at-whatsnext-close-control1"/>
    <w:basedOn w:val="Normal"/>
    <w:qFormat/>
    <w:pPr>
      <w:widowControl/>
      <w:spacing w:lineRule="atLeast" w:line="300"/>
      <w:ind w:right="75" w:firstLine="25072"/>
    </w:pPr>
    <w:rPr>
      <w:rFonts w:ascii="Arial" w:hAnsi="Arial" w:cs="Arial"/>
      <w:color w:val="003300"/>
      <w:spacing w:val="15"/>
      <w:kern w:val="0"/>
      <w:sz w:val="23"/>
      <w:szCs w:val="23"/>
    </w:rPr>
  </w:style>
  <w:style w:type="paragraph" w:styleId="Col21">
    <w:name w:val="col-21"/>
    <w:basedOn w:val="Normal"/>
    <w:qFormat/>
    <w:pPr>
      <w:widowControl/>
      <w:spacing w:before="280" w:after="280"/>
    </w:pPr>
    <w:rPr>
      <w:rFonts w:ascii="Arial" w:hAnsi="Arial" w:cs="Arial"/>
      <w:color w:val="003300"/>
      <w:spacing w:val="15"/>
      <w:kern w:val="0"/>
    </w:rPr>
  </w:style>
  <w:style w:type="paragraph" w:styleId="Atwhatsnextcontentinner2">
    <w:name w:val="at-whatsnext-content-inner2"/>
    <w:basedOn w:val="Normal"/>
    <w:qFormat/>
    <w:pPr>
      <w:widowControl/>
      <w:spacing w:before="280" w:after="280"/>
    </w:pPr>
    <w:rPr>
      <w:rFonts w:ascii="Arial" w:hAnsi="Arial" w:cs="Arial"/>
      <w:color w:val="003300"/>
      <w:spacing w:val="15"/>
      <w:kern w:val="0"/>
    </w:rPr>
  </w:style>
  <w:style w:type="paragraph" w:styleId="Ath33">
    <w:name w:val="at-h33"/>
    <w:basedOn w:val="Normal"/>
    <w:qFormat/>
    <w:pPr>
      <w:widowControl/>
      <w:spacing w:lineRule="atLeast" w:line="240" w:before="375" w:after="0"/>
      <w:ind w:left="244" w:hanging="0"/>
    </w:pPr>
    <w:rPr>
      <w:rFonts w:ascii="Arial" w:hAnsi="Arial" w:cs="Arial"/>
      <w:color w:val="A1A1A1"/>
      <w:spacing w:val="15"/>
      <w:kern w:val="0"/>
    </w:rPr>
  </w:style>
  <w:style w:type="paragraph" w:styleId="Ath61">
    <w:name w:val="at-h61"/>
    <w:basedOn w:val="Normal"/>
    <w:qFormat/>
    <w:pPr>
      <w:widowControl/>
      <w:spacing w:lineRule="atLeast" w:line="192" w:before="375" w:after="0"/>
      <w:ind w:left="244" w:hanging="0"/>
    </w:pPr>
    <w:rPr>
      <w:rFonts w:ascii="Arial" w:hAnsi="Arial" w:cs="Arial"/>
      <w:color w:val="A1A1A1"/>
      <w:spacing w:val="15"/>
      <w:kern w:val="0"/>
      <w:sz w:val="19"/>
      <w:szCs w:val="19"/>
    </w:rPr>
  </w:style>
  <w:style w:type="paragraph" w:styleId="Footer11">
    <w:name w:val="footer1"/>
    <w:basedOn w:val="Normal"/>
    <w:qFormat/>
    <w:pPr>
      <w:widowControl/>
      <w:pBdr>
        <w:bottom w:val="single" w:sz="6" w:space="0" w:color="9EB874"/>
      </w:pBdr>
      <w:shd w:fill="FFFFFF" w:val="clear"/>
      <w:spacing w:lineRule="atLeast" w:line="144" w:before="15" w:after="0"/>
      <w:jc w:val="center"/>
      <w:textAlignment w:val="center"/>
    </w:pPr>
    <w:rPr>
      <w:rFonts w:ascii="Arial" w:hAnsi="Arial" w:cs="Arial"/>
      <w:color w:val="003300"/>
      <w:spacing w:val="15"/>
      <w:kern w:val="0"/>
    </w:rPr>
  </w:style>
  <w:style w:type="paragraph" w:styleId="At4winheader1">
    <w:name w:val="at4win-header1"/>
    <w:basedOn w:val="Normal"/>
    <w:qFormat/>
    <w:pPr>
      <w:widowControl/>
      <w:pBdr>
        <w:bottom w:val="single" w:sz="6" w:space="0" w:color="F2F2F2"/>
      </w:pBdr>
      <w:shd w:fill="FFFFFF" w:val="clear"/>
      <w:spacing w:before="280" w:after="280"/>
    </w:pPr>
    <w:rPr>
      <w:rFonts w:ascii="Arial" w:hAnsi="Arial" w:cs="Arial"/>
      <w:color w:val="003300"/>
      <w:spacing w:val="15"/>
      <w:kern w:val="0"/>
      <w:sz w:val="23"/>
      <w:szCs w:val="23"/>
    </w:rPr>
  </w:style>
  <w:style w:type="paragraph" w:styleId="Ath34">
    <w:name w:val="at-h34"/>
    <w:basedOn w:val="Normal"/>
    <w:qFormat/>
    <w:pPr>
      <w:widowControl/>
      <w:spacing w:lineRule="atLeast" w:line="735"/>
      <w:ind w:left="300" w:right="750" w:hanging="0"/>
    </w:pPr>
    <w:rPr>
      <w:rFonts w:ascii="Helvetica" w:hAnsi="Helvetica" w:cs="Arial"/>
      <w:b/>
      <w:bCs/>
      <w:color w:val="333333"/>
      <w:spacing w:val="15"/>
      <w:kern w:val="0"/>
    </w:rPr>
  </w:style>
  <w:style w:type="paragraph" w:styleId="At4wincontent1">
    <w:name w:val="at4win-content1"/>
    <w:basedOn w:val="Normal"/>
    <w:qFormat/>
    <w:pPr>
      <w:widowControl/>
      <w:shd w:fill="FFFFFF" w:val="clear"/>
      <w:spacing w:before="280" w:after="280"/>
    </w:pPr>
    <w:rPr>
      <w:rFonts w:ascii="Arial" w:hAnsi="Arial" w:cs="Arial"/>
      <w:color w:val="003300"/>
      <w:spacing w:val="15"/>
      <w:kern w:val="0"/>
      <w:sz w:val="23"/>
      <w:szCs w:val="23"/>
    </w:rPr>
  </w:style>
  <w:style w:type="paragraph" w:styleId="Clear1">
    <w:name w:val="clear1"/>
    <w:basedOn w:val="Normal"/>
    <w:qFormat/>
    <w:pPr>
      <w:widowControl/>
      <w:spacing w:before="280" w:after="280"/>
    </w:pPr>
    <w:rPr>
      <w:rFonts w:ascii="Arial" w:hAnsi="Arial" w:cs="Arial"/>
      <w:color w:val="003300"/>
      <w:spacing w:val="15"/>
      <w:kern w:val="0"/>
      <w:sz w:val="23"/>
      <w:szCs w:val="23"/>
    </w:rPr>
  </w:style>
  <w:style w:type="paragraph" w:styleId="At4iconfw3">
    <w:name w:val="at4-icon-fw3"/>
    <w:basedOn w:val="Normal"/>
    <w:qFormat/>
    <w:pPr>
      <w:widowControl/>
      <w:spacing w:lineRule="atLeast" w:line="360"/>
      <w:ind w:right="75" w:firstLine="25072"/>
    </w:pPr>
    <w:rPr>
      <w:rFonts w:ascii="Arial" w:hAnsi="Arial" w:cs="Arial"/>
      <w:color w:val="003300"/>
      <w:spacing w:val="15"/>
      <w:kern w:val="0"/>
      <w:sz w:val="23"/>
      <w:szCs w:val="23"/>
    </w:rPr>
  </w:style>
  <w:style w:type="paragraph" w:styleId="At4iconfw4">
    <w:name w:val="at4-icon-fw4"/>
    <w:basedOn w:val="Normal"/>
    <w:qFormat/>
    <w:pPr>
      <w:widowControl/>
      <w:ind w:firstLine="25072"/>
    </w:pPr>
    <w:rPr>
      <w:rFonts w:ascii="Arial" w:hAnsi="Arial" w:cs="Arial"/>
      <w:color w:val="003300"/>
      <w:spacing w:val="15"/>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call.html" TargetMode="External"/><Relationship Id="rId3" Type="http://schemas.openxmlformats.org/officeDocument/2006/relationships/hyperlink" Target="http://www.moreillustrations.com/Illustrations/calmness.html" TargetMode="External"/><Relationship Id="rId4" Type="http://schemas.openxmlformats.org/officeDocument/2006/relationships/hyperlink" Target="http://www.moreillustrations.com/Illustrations/calvin.html" TargetMode="External"/><Relationship Id="rId5" Type="http://schemas.openxmlformats.org/officeDocument/2006/relationships/hyperlink" Target="http://www.moreillustrations.com/Illustrations/camping.html" TargetMode="External"/><Relationship Id="rId6" Type="http://schemas.openxmlformats.org/officeDocument/2006/relationships/hyperlink" Target="http://www.moreillustrations.com/Illustrations/candidates.html" TargetMode="External"/><Relationship Id="rId7" Type="http://schemas.openxmlformats.org/officeDocument/2006/relationships/hyperlink" Target="http://www.moreillustrations.com/Illustrations/candor.html" TargetMode="External"/><Relationship Id="rId8" Type="http://schemas.openxmlformats.org/officeDocument/2006/relationships/hyperlink" Target="http://www.moreillustrations.com/Illustrations/canning and preserving.html" TargetMode="External"/><Relationship Id="rId9" Type="http://schemas.openxmlformats.org/officeDocument/2006/relationships/hyperlink" Target="http://www.moreillustrations.com/Illustrations/capacity.html" TargetMode="External"/><Relationship Id="rId10" Type="http://schemas.openxmlformats.org/officeDocument/2006/relationships/hyperlink" Target="http://www.moreillustrations.com/Illustrations/capitalists.html" TargetMode="External"/><Relationship Id="rId11" Type="http://schemas.openxmlformats.org/officeDocument/2006/relationships/hyperlink" Target="http://www.moreillustrations.com/Illustrations/captain.html" TargetMode="External"/><Relationship Id="rId12" Type="http://schemas.openxmlformats.org/officeDocument/2006/relationships/hyperlink" Target="http://www.moreillustrations.com/Illustrations/cards.html" TargetMode="External"/><Relationship Id="rId13" Type="http://schemas.openxmlformats.org/officeDocument/2006/relationships/hyperlink" Target="http://www.moreillustrations.com/Illustrations/care of the lord.html" TargetMode="External"/><Relationship Id="rId14" Type="http://schemas.openxmlformats.org/officeDocument/2006/relationships/hyperlink" Target="http://www.moreillustrations.com/Illustrations/carefree.html" TargetMode="External"/><Relationship Id="rId15" Type="http://schemas.openxmlformats.org/officeDocument/2006/relationships/hyperlink" Target="http://www.moreillustrations.com/Illustrations/carefulness.html" TargetMode="External"/><Relationship Id="rId16" Type="http://schemas.openxmlformats.org/officeDocument/2006/relationships/hyperlink" Target="http://www.moreillustrations.com/Illustrations/cares.html" TargetMode="External"/><Relationship Id="rId17" Type="http://schemas.openxmlformats.org/officeDocument/2006/relationships/hyperlink" Target="http://www.moreillustrations.com/Illustrations/carpenter.html" TargetMode="External"/><Relationship Id="rId18" Type="http://schemas.openxmlformats.org/officeDocument/2006/relationships/hyperlink" Target="http://www.moreillustrations.com/Illustrations/carving.html" TargetMode="External"/><Relationship Id="rId19" Type="http://schemas.openxmlformats.org/officeDocument/2006/relationships/hyperlink" Target="http://www.moreillustrations.com/Illustrations/casket.html" TargetMode="External"/><Relationship Id="rId20" Type="http://schemas.openxmlformats.org/officeDocument/2006/relationships/hyperlink" Target="http://www.moreillustrations.com/Illustrations/caste.html" TargetMode="External"/><Relationship Id="rId21" Type="http://schemas.openxmlformats.org/officeDocument/2006/relationships/hyperlink" Target="http://www.moreillustrations.com/Illustrations/categories.html" TargetMode="External"/><Relationship Id="rId22" Type="http://schemas.openxmlformats.org/officeDocument/2006/relationships/hyperlink" Target="http://www.moreillustrations.com/Illustrations/caterpillars.html" TargetMode="External"/><Relationship Id="rId23" Type="http://schemas.openxmlformats.org/officeDocument/2006/relationships/hyperlink" Target="http://www.moreillustrations.com/Illustrations/cats.html" TargetMode="External"/><Relationship Id="rId24" Type="http://schemas.openxmlformats.org/officeDocument/2006/relationships/hyperlink" Target="http://www.moreillustrations.com/Illustrations/cause and effect.html" TargetMode="External"/><Relationship Id="rId25" Type="http://schemas.openxmlformats.org/officeDocument/2006/relationships/hyperlink" Target="http://www.moreillustrations.com/Illustrations/caution.html" TargetMode="External"/><Relationship Id="rId26" Type="http://schemas.openxmlformats.org/officeDocument/2006/relationships/hyperlink" Target="http://www.moreillustrations.com/Illustrations/cedar tree.html" TargetMode="External"/><Relationship Id="rId27" Type="http://schemas.openxmlformats.org/officeDocument/2006/relationships/hyperlink" Target="http://www.moreillustrations.com/Illustrations/cedars of lebanon.html" TargetMode="External"/><Relationship Id="rId28" Type="http://schemas.openxmlformats.org/officeDocument/2006/relationships/hyperlink" Target="http://www.moreillustrations.com/Illustrations/cemeteries.html" TargetMode="External"/><Relationship Id="rId29" Type="http://schemas.openxmlformats.org/officeDocument/2006/relationships/hyperlink" Target="http://www.moreillustrations.com/Illustrations/chairman.html" TargetMode="External"/><Relationship Id="rId30" Type="http://schemas.openxmlformats.org/officeDocument/2006/relationships/hyperlink" Target="http://www.moreillustrations.com/Illustrations/challenge.html" TargetMode="External"/><Relationship Id="rId31" Type="http://schemas.openxmlformats.org/officeDocument/2006/relationships/hyperlink" Target="http://www.moreillustrations.com/Illustrations/champagne.html" TargetMode="External"/><Relationship Id="rId32" Type="http://schemas.openxmlformats.org/officeDocument/2006/relationships/hyperlink" Target="http://www.moreillustrations.com/Illustrations/chance.html" TargetMode="External"/><Relationship Id="rId33" Type="http://schemas.openxmlformats.org/officeDocument/2006/relationships/hyperlink" Target="http://www.moreillustrations.com/Illustrations/changes in the soul.html" TargetMode="External"/><Relationship Id="rId34" Type="http://schemas.openxmlformats.org/officeDocument/2006/relationships/hyperlink" Target="http://www.moreillustrations.com/Illustrations/changes.html" TargetMode="External"/><Relationship Id="rId35" Type="http://schemas.openxmlformats.org/officeDocument/2006/relationships/hyperlink" Target="http://www.moreillustrations.com/Illustrations/channels.html" TargetMode="External"/><Relationship Id="rId36" Type="http://schemas.openxmlformats.org/officeDocument/2006/relationships/hyperlink" Target="http://www.moreillustrations.com/Illustrations/character 1.html" TargetMode="External"/><Relationship Id="rId37" Type="http://schemas.openxmlformats.org/officeDocument/2006/relationships/hyperlink" Target="http://www.moreillustrations.com/Illustrations/character 2.html" TargetMode="External"/><Relationship Id="rId38" Type="http://schemas.openxmlformats.org/officeDocument/2006/relationships/hyperlink" Target="http://www.moreillustrations.com/Illustrations/charity 1.html" TargetMode="External"/><Relationship Id="rId39" Type="http://schemas.openxmlformats.org/officeDocument/2006/relationships/hyperlink" Target="http://www.moreillustrations.com/Illustrations/charity 2.html" TargetMode="External"/><Relationship Id="rId40" Type="http://schemas.openxmlformats.org/officeDocument/2006/relationships/hyperlink" Target="http://www.moreillustrations.com/Illustrations/chastening.html" TargetMode="External"/><Relationship Id="rId41" Type="http://schemas.openxmlformats.org/officeDocument/2006/relationships/hyperlink" Target="http://www.moreillustrations.com/Illustrations/cheerfulness.html" TargetMode="External"/><Relationship Id="rId42" Type="http://schemas.openxmlformats.org/officeDocument/2006/relationships/hyperlink" Target="http://www.moreillustrations.com/Illustrations/chewing gum.html" TargetMode="External"/><Relationship Id="rId43" Type="http://schemas.openxmlformats.org/officeDocument/2006/relationships/hyperlink" Target="http://www.moreillustrations.com/Illustrations/cards.html" TargetMode="External"/><Relationship Id="rId44" Type="http://schemas.openxmlformats.org/officeDocument/2006/relationships/hyperlink" Target="http://www.moreillustrations.com/Illustrations/chicago.html" TargetMode="External"/><Relationship Id="rId45" Type="http://schemas.openxmlformats.org/officeDocument/2006/relationships/hyperlink" Target="http://www.moreillustrations.com/Illustrations/chicken stealing.html" TargetMode="External"/><Relationship Id="rId46" Type="http://schemas.openxmlformats.org/officeDocument/2006/relationships/hyperlink" Target="http://www.moreillustrations.com/Illustrations/child labor.html" TargetMode="External"/><Relationship Id="rId47" Type="http://schemas.openxmlformats.org/officeDocument/2006/relationships/hyperlink" Target="http://www.moreillustrations.com/Illustrations/child.html" TargetMode="External"/><Relationship Id="rId48" Type="http://schemas.openxmlformats.org/officeDocument/2006/relationships/hyperlink" Target="http://www.moreillustrations.com/Illustrations/childhood.html" TargetMode="External"/><Relationship Id="rId49" Type="http://schemas.openxmlformats.org/officeDocument/2006/relationships/hyperlink" Target="http://www.moreillustrations.com/Illustrations/children 1.html" TargetMode="External"/><Relationship Id="rId50" Type="http://schemas.openxmlformats.org/officeDocument/2006/relationships/hyperlink" Target="http://www.moreillustrations.com/Illustrations/children 13.html" TargetMode="External"/><Relationship Id="rId51" Type="http://schemas.openxmlformats.org/officeDocument/2006/relationships/hyperlink" Target="http://www.moreillustrations.com/Illustrations/choice.html" TargetMode="External"/><Relationship Id="rId52" Type="http://schemas.openxmlformats.org/officeDocument/2006/relationships/hyperlink" Target="http://www.moreillustrations.com/Illustrations/choosing 1.html" TargetMode="External"/><Relationship Id="rId53" Type="http://schemas.openxmlformats.org/officeDocument/2006/relationships/hyperlink" Target="http://www.moreillustrations.com/Illustrations/choosing 6.html" TargetMode="External"/><Relationship Id="rId54" Type="http://schemas.openxmlformats.org/officeDocument/2006/relationships/hyperlink" Target="http://www.moreillustrations.com/Illustrations/christ 1.html" TargetMode="External"/><Relationship Id="rId55" Type="http://schemas.openxmlformats.org/officeDocument/2006/relationships/hyperlink" Target="http://www.moreillustrations.com/Illustrations/christian living.html" TargetMode="External"/><Relationship Id="rId56" Type="http://schemas.openxmlformats.org/officeDocument/2006/relationships/hyperlink" Target="http://www.moreillustrations.com/Illustrations/christian scientists.html" TargetMode="External"/><Relationship Id="rId57" Type="http://schemas.openxmlformats.org/officeDocument/2006/relationships/hyperlink" Target="http://www.moreillustrations.com/Illustrations/christian truth.html" TargetMode="External"/><Relationship Id="rId58" Type="http://schemas.openxmlformats.org/officeDocument/2006/relationships/hyperlink" Target="http://www.moreillustrations.com/Illustrations/christianity.html" TargetMode="External"/><Relationship Id="rId59" Type="http://schemas.openxmlformats.org/officeDocument/2006/relationships/hyperlink" Target="http://www.moreillustrations.com/Illustrations/christians and chameleons.html" TargetMode="External"/><Relationship Id="rId60" Type="http://schemas.openxmlformats.org/officeDocument/2006/relationships/hyperlink" Target="http://www.moreillustrations.com/Illustrations/christians.html" TargetMode="External"/><Relationship Id="rId61" Type="http://schemas.openxmlformats.org/officeDocument/2006/relationships/hyperlink" Target="http://www.moreillustrations.com/Illustrations/christmas 1.html" TargetMode="External"/><Relationship Id="rId62" Type="http://schemas.openxmlformats.org/officeDocument/2006/relationships/hyperlink" Target="http://www.moreillustrations.com/Illustrations/christmas gifts.html" TargetMode="External"/><Relationship Id="rId63" Type="http://schemas.openxmlformats.org/officeDocument/2006/relationships/hyperlink" Target="http://www.moreillustrations.com/Illustrations/chronology.html" TargetMode="External"/><Relationship Id="rId64" Type="http://schemas.openxmlformats.org/officeDocument/2006/relationships/hyperlink" Target="http://www.moreillustrations.com/Illustrations/church 1.html" TargetMode="External"/><Relationship Id="rId65" Type="http://schemas.openxmlformats.org/officeDocument/2006/relationships/hyperlink" Target="http://www.moreillustrations.com/Illustrations/church attendance.html" TargetMode="External"/><Relationship Id="rId66" Type="http://schemas.openxmlformats.org/officeDocument/2006/relationships/hyperlink" Target="http://www.moreillustrations.com/Illustrations/church discipline.html" TargetMode="External"/><Relationship Id="rId67" Type="http://schemas.openxmlformats.org/officeDocument/2006/relationships/hyperlink" Target="http://www.moreillustrations.com/Illustrations/church members.html" TargetMode="External"/><Relationship Id="rId68" Type="http://schemas.openxmlformats.org/officeDocument/2006/relationships/hyperlink" Target="http://www.moreillustrations.com/Illustrations/church membership.html" TargetMode="External"/><Relationship Id="rId69" Type="http://schemas.openxmlformats.org/officeDocument/2006/relationships/hyperlink" Target="http://www.moreillustrations.com/Illustrations/christ 1.html" TargetMode="External"/><Relationship Id="rId70" Type="http://schemas.openxmlformats.org/officeDocument/2006/relationships/hyperlink" Target="http://www.moreillustrations.com/Illustrations/cigarette 1.html" TargetMode="External"/><Relationship Id="rId71" Type="http://schemas.openxmlformats.org/officeDocument/2006/relationships/hyperlink" Target="http://www.moreillustrations.com/Illustrations/circumstances.html" TargetMode="External"/><Relationship Id="rId72" Type="http://schemas.openxmlformats.org/officeDocument/2006/relationships/hyperlink" Target="http://www.moreillustrations.com/Illustrations/circus.html" TargetMode="External"/><Relationship Id="rId73" Type="http://schemas.openxmlformats.org/officeDocument/2006/relationships/hyperlink" Target="http://www.moreillustrations.com/Illustrations/city.html" TargetMode="External"/><Relationship Id="rId74" Type="http://schemas.openxmlformats.org/officeDocument/2006/relationships/hyperlink" Target="http://www.moreillustrations.com/Illustrations/civilization.html" TargetMode="External"/><Relationship Id="rId75" Type="http://schemas.openxmlformats.org/officeDocument/2006/relationships/hyperlink" Target="http://www.moreillustrations.com/Illustrations/claim.html" TargetMode="External"/><Relationship Id="rId76" Type="http://schemas.openxmlformats.org/officeDocument/2006/relationships/hyperlink" Target="http://www.moreillustrations.com/Illustrations/cleanliness.html" TargetMode="External"/><Relationship Id="rId77" Type="http://schemas.openxmlformats.org/officeDocument/2006/relationships/hyperlink" Target="http://www.moreillustrations.com/Illustrations/cleansing.html" TargetMode="External"/><Relationship Id="rId78" Type="http://schemas.openxmlformats.org/officeDocument/2006/relationships/hyperlink" Target="http://www.moreillustrations.com/Illustrations/clergy 1.html" TargetMode="External"/><Relationship Id="rId79" Type="http://schemas.openxmlformats.org/officeDocument/2006/relationships/hyperlink" Target="http://www.moreillustrations.com/Illustrations/clergy 2.html" TargetMode="External"/><Relationship Id="rId80" Type="http://schemas.openxmlformats.org/officeDocument/2006/relationships/hyperlink" Target="http://www.moreillustrations.com/Illustrations/climate.html" TargetMode="External"/><Relationship Id="rId81" Type="http://schemas.openxmlformats.org/officeDocument/2006/relationships/hyperlink" Target="http://www.moreillustrations.com/Illustrations/clothing.html" TargetMode="External"/><Relationship Id="rId82" Type="http://schemas.openxmlformats.org/officeDocument/2006/relationships/hyperlink" Target="http://www.moreillustrations.com/Illustrations/clubs.html" TargetMode="External"/><Relationship Id="rId83" Type="http://schemas.openxmlformats.org/officeDocument/2006/relationships/hyperlink" Target="http://www.moreillustrations.com/Illustrations/coal dealers.html" TargetMode="External"/><Relationship Id="rId84" Type="http://schemas.openxmlformats.org/officeDocument/2006/relationships/hyperlink" Target="http://www.moreillustrations.com/Illustrations/coeducation.html" TargetMode="External"/><Relationship Id="rId85" Type="http://schemas.openxmlformats.org/officeDocument/2006/relationships/hyperlink" Target="http://www.moreillustrations.com/Illustrations/coffee.html" TargetMode="External"/><Relationship Id="rId86" Type="http://schemas.openxmlformats.org/officeDocument/2006/relationships/hyperlink" Target="http://www.moreillustrations.com/Illustrations/coins.html" TargetMode="External"/><Relationship Id="rId87" Type="http://schemas.openxmlformats.org/officeDocument/2006/relationships/hyperlink" Target="http://www.moreillustrations.com/Illustrations/collecting of accounts.html" TargetMode="External"/><Relationship Id="rId88" Type="http://schemas.openxmlformats.org/officeDocument/2006/relationships/hyperlink" Target="http://www.moreillustrations.com/Illustrations/collections.html" TargetMode="External"/><Relationship Id="rId89" Type="http://schemas.openxmlformats.org/officeDocument/2006/relationships/hyperlink" Target="http://www.moreillustrations.com/Illustrations/collectors.html" TargetMode="External"/><Relationship Id="rId90" Type="http://schemas.openxmlformats.org/officeDocument/2006/relationships/hyperlink" Target="http://www.moreillustrations.com/Illustrations/college 1.html" TargetMode="External"/><Relationship Id="rId91" Type="http://schemas.openxmlformats.org/officeDocument/2006/relationships/hyperlink" Target="http://www.moreillustrations.com/Illustrations/college graduates.html" TargetMode="External"/><Relationship Id="rId92" Type="http://schemas.openxmlformats.org/officeDocument/2006/relationships/hyperlink" Target="http://www.moreillustrations.com/Illustrations/college professor 1.html" TargetMode="External"/><Relationship Id="rId93" Type="http://schemas.openxmlformats.org/officeDocument/2006/relationships/hyperlink" Target="http://www.moreillustrations.com/Illustrations/college student 1.html" TargetMode="External"/><Relationship Id="rId94" Type="http://schemas.openxmlformats.org/officeDocument/2006/relationships/hyperlink" Target="http://www.moreillustrations.com/Illustrations/colosseum.html" TargetMode="External"/><Relationship Id="rId95" Type="http://schemas.openxmlformats.org/officeDocument/2006/relationships/hyperlink" Target="http://www.moreillustrations.com/Illustrations/comfort.html" TargetMode="External"/><Relationship Id="rId96" Type="http://schemas.openxmlformats.org/officeDocument/2006/relationships/hyperlink" Target="http://www.moreillustrations.com/Illustrations/coming of christ 1.html" TargetMode="External"/><Relationship Id="rId97" Type="http://schemas.openxmlformats.org/officeDocument/2006/relationships/hyperlink" Target="http://www.moreillustrations.com/Illustrations/commands.html" TargetMode="External"/><Relationship Id="rId98" Type="http://schemas.openxmlformats.org/officeDocument/2006/relationships/hyperlink" Target="http://www.moreillustrations.com/Illustrations/commencement.html" TargetMode="External"/><Relationship Id="rId99" Type="http://schemas.openxmlformats.org/officeDocument/2006/relationships/hyperlink" Target="http://www.moreillustrations.com/Illustrations/commendation.html" TargetMode="External"/><Relationship Id="rId100" Type="http://schemas.openxmlformats.org/officeDocument/2006/relationships/hyperlink" Target="http://www.moreillustrations.com/Illustrations/committee.html" TargetMode="External"/><Relationship Id="rId101" Type="http://schemas.openxmlformats.org/officeDocument/2006/relationships/hyperlink" Target="http://www.moreillustrations.com/Illustrations/common sense.html" TargetMode="External"/><Relationship Id="rId102" Type="http://schemas.openxmlformats.org/officeDocument/2006/relationships/hyperlink" Target="http://www.moreillustrations.com/Illustrations/communication.html" TargetMode="External"/><Relationship Id="rId103" Type="http://schemas.openxmlformats.org/officeDocument/2006/relationships/hyperlink" Target="http://www.moreillustrations.com/Illustrations/communion of the saints.html" TargetMode="External"/><Relationship Id="rId104" Type="http://schemas.openxmlformats.org/officeDocument/2006/relationships/hyperlink" Target="http://www.moreillustrations.com/Illustrations/communion with god 1.html" TargetMode="External"/><Relationship Id="rId105" Type="http://schemas.openxmlformats.org/officeDocument/2006/relationships/hyperlink" Target="http://www.moreillustrations.com/Illustrations/communion with god 2.html" TargetMode="External"/><Relationship Id="rId106" Type="http://schemas.openxmlformats.org/officeDocument/2006/relationships/hyperlink" Target="http://www.moreillustrations.com/Illustrations/communion.html" TargetMode="External"/><Relationship Id="rId107" Type="http://schemas.openxmlformats.org/officeDocument/2006/relationships/hyperlink" Target="http://www.moreillustrations.com/Illustrations/community.html" TargetMode="External"/><Relationship Id="rId108" Type="http://schemas.openxmlformats.org/officeDocument/2006/relationships/hyperlink" Target="http://www.moreillustrations.com/Illustrations/commuters.html" TargetMode="External"/><Relationship Id="rId109" Type="http://schemas.openxmlformats.org/officeDocument/2006/relationships/hyperlink" Target="http://www.moreillustrations.com/Illustrations/companions.html" TargetMode="External"/><Relationship Id="rId110" Type="http://schemas.openxmlformats.org/officeDocument/2006/relationships/hyperlink" Target="http://www.moreillustrations.com/Illustrations/companionship.html" TargetMode="External"/><Relationship Id="rId111" Type="http://schemas.openxmlformats.org/officeDocument/2006/relationships/hyperlink" Target="http://www.moreillustrations.com/Illustrations/comparisons.html" TargetMode="External"/><Relationship Id="rId112" Type="http://schemas.openxmlformats.org/officeDocument/2006/relationships/hyperlink" Target="http://www.moreillustrations.com/Illustrations/compassion.html" TargetMode="External"/><Relationship Id="rId113" Type="http://schemas.openxmlformats.org/officeDocument/2006/relationships/hyperlink" Target="http://www.moreillustrations.com/Illustrations/compensation.html" TargetMode="External"/><Relationship Id="rId114" Type="http://schemas.openxmlformats.org/officeDocument/2006/relationships/hyperlink" Target="http://www.moreillustrations.com/Illustrations/competition.html" TargetMode="External"/><Relationship Id="rId115" Type="http://schemas.openxmlformats.org/officeDocument/2006/relationships/hyperlink" Target="http://www.moreillustrations.com/Illustrations/complaining.html" TargetMode="External"/><Relationship Id="rId116" Type="http://schemas.openxmlformats.org/officeDocument/2006/relationships/hyperlink" Target="http://www.moreillustrations.com/Illustrations/compliments.html" TargetMode="External"/><Relationship Id="rId117" Type="http://schemas.openxmlformats.org/officeDocument/2006/relationships/hyperlink" Target="http://www.moreillustrations.com/Illustrations/composers.html" TargetMode="External"/><Relationship Id="rId118" Type="http://schemas.openxmlformats.org/officeDocument/2006/relationships/hyperlink" Target="http://www.moreillustrations.com/Illustrations/compromises.html" TargetMode="External"/><Relationship Id="rId119" Type="http://schemas.openxmlformats.org/officeDocument/2006/relationships/hyperlink" Target="http://www.moreillustrations.com/Illustrations/concealment.html" TargetMode="External"/><Relationship Id="rId120" Type="http://schemas.openxmlformats.org/officeDocument/2006/relationships/hyperlink" Target="http://www.moreillustrations.com/Illustrations/conceit.html" TargetMode="External"/><Relationship Id="rId121" Type="http://schemas.openxmlformats.org/officeDocument/2006/relationships/hyperlink" Target="http://www.moreillustrations.com/Illustrations/concentration.html" TargetMode="External"/><Relationship Id="rId122" Type="http://schemas.openxmlformats.org/officeDocument/2006/relationships/hyperlink" Target="http://www.moreillustrations.com/Illustrations/concordances.html" TargetMode="External"/><Relationship Id="rId123" Type="http://schemas.openxmlformats.org/officeDocument/2006/relationships/hyperlink" Target="http://www.moreillustrations.com/Illustrations/condemnation.html" TargetMode="External"/><Relationship Id="rId124" Type="http://schemas.openxmlformats.org/officeDocument/2006/relationships/hyperlink" Target="http://www.moreillustrations.com/Illustrations/conductor.html" TargetMode="External"/><Relationship Id="rId125" Type="http://schemas.openxmlformats.org/officeDocument/2006/relationships/hyperlink" Target="http://www.moreillustrations.com/Illustrations/confession 1.html" TargetMode="External"/><Relationship Id="rId126" Type="http://schemas.openxmlformats.org/officeDocument/2006/relationships/hyperlink" Target="http://www.moreillustrations.com/Illustrations/conformity.html" TargetMode="External"/><Relationship Id="rId127" Type="http://schemas.openxmlformats.org/officeDocument/2006/relationships/hyperlink" Target="http://www.moreillustrations.com/Illustrations/congress.html" TargetMode="External"/><Relationship Id="rId128" Type="http://schemas.openxmlformats.org/officeDocument/2006/relationships/hyperlink" Target="http://www.moreillustrations.com/Illustrations/congressmen.html" TargetMode="External"/><Relationship Id="rId129" Type="http://schemas.openxmlformats.org/officeDocument/2006/relationships/hyperlink" Target="http://www.moreillustrations.com/Illustrations/conscience 1.html" TargetMode="External"/><Relationship Id="rId130" Type="http://schemas.openxmlformats.org/officeDocument/2006/relationships/hyperlink" Target="http://www.moreillustrations.com/Illustrations/consecration 1.html" TargetMode="External"/><Relationship Id="rId131" Type="http://schemas.openxmlformats.org/officeDocument/2006/relationships/hyperlink" Target="http://www.moreillustrations.com/Illustrations/consequences.html" TargetMode="External"/><Relationship Id="rId132" Type="http://schemas.openxmlformats.org/officeDocument/2006/relationships/hyperlink" Target="http://www.moreillustrations.com/Illustrations/conservation.html" TargetMode="External"/><Relationship Id="rId133" Type="http://schemas.openxmlformats.org/officeDocument/2006/relationships/hyperlink" Target="http://www.moreillustrations.com/Illustrations/consideration.html" TargetMode="External"/><Relationship Id="rId134" Type="http://schemas.openxmlformats.org/officeDocument/2006/relationships/hyperlink" Target="http://www.moreillustrations.com/Illustrations/consistency.html" TargetMode="External"/><Relationship Id="rId135" Type="http://schemas.openxmlformats.org/officeDocument/2006/relationships/hyperlink" Target="http://www.moreillustrations.com/Illustrations/constancy.html" TargetMode="External"/><Relationship Id="rId136" Type="http://schemas.openxmlformats.org/officeDocument/2006/relationships/hyperlink" Target="http://www.moreillustrations.com/Illustrations/constitution.html" TargetMode="External"/><Relationship Id="rId137" Type="http://schemas.openxmlformats.org/officeDocument/2006/relationships/hyperlink" Target="http://www.moreillustrations.com/Illustrations/contentment 1.html" TargetMode="External"/><Relationship Id="rId138" Type="http://schemas.openxmlformats.org/officeDocument/2006/relationships/hyperlink" Target="http://www.moreillustrations.com/Illustrations/continuance.html" TargetMode="External"/><Relationship Id="rId139" Type="http://schemas.openxmlformats.org/officeDocument/2006/relationships/hyperlink" Target="http://www.moreillustrations.com/Illustrations/contribution box.html" TargetMode="External"/><Relationship Id="rId140" Type="http://schemas.openxmlformats.org/officeDocument/2006/relationships/hyperlink" Target="http://www.moreillustrations.com/Illustrations/controversy.html" TargetMode="External"/><Relationship Id="rId141" Type="http://schemas.openxmlformats.org/officeDocument/2006/relationships/hyperlink" Target="http://www.moreillustrations.com/Illustrations/conundrums.html" TargetMode="External"/><Relationship Id="rId142" Type="http://schemas.openxmlformats.org/officeDocument/2006/relationships/hyperlink" Target="http://www.moreillustrations.com/Illustrations/conventions.html" TargetMode="External"/><Relationship Id="rId143" Type="http://schemas.openxmlformats.org/officeDocument/2006/relationships/hyperlink" Target="http://www.moreillustrations.com/Illustrations/conversation.html" TargetMode="External"/><Relationship Id="rId144" Type="http://schemas.openxmlformats.org/officeDocument/2006/relationships/hyperlink" Target="http://www.moreillustrations.com/Illustrations/conversion 1.html" TargetMode="External"/><Relationship Id="rId145" Type="http://schemas.openxmlformats.org/officeDocument/2006/relationships/hyperlink" Target="http://www.moreillustrations.com/Illustrations/conversion 13.html" TargetMode="External"/><Relationship Id="rId146" Type="http://schemas.openxmlformats.org/officeDocument/2006/relationships/hyperlink" Target="http://www.moreillustrations.com/Illustrations/convert.html" TargetMode="External"/><Relationship Id="rId147" Type="http://schemas.openxmlformats.org/officeDocument/2006/relationships/hyperlink" Target="http://www.moreillustrations.com/Illustrations/convictions.html" TargetMode="External"/><Relationship Id="rId148" Type="http://schemas.openxmlformats.org/officeDocument/2006/relationships/hyperlink" Target="http://www.moreillustrations.com/Illustrations/cookery.html" TargetMode="External"/><Relationship Id="rId149" Type="http://schemas.openxmlformats.org/officeDocument/2006/relationships/hyperlink" Target="http://www.moreillustrations.com/Illustrations/cooperation 1.html" TargetMode="External"/><Relationship Id="rId150" Type="http://schemas.openxmlformats.org/officeDocument/2006/relationships/hyperlink" Target="http://www.moreillustrations.com/Illustrations/cooperation 3.html" TargetMode="External"/><Relationship Id="rId151" Type="http://schemas.openxmlformats.org/officeDocument/2006/relationships/hyperlink" Target="http://www.moreillustrations.com/Illustrations/coordination.html" TargetMode="External"/><Relationship Id="rId152" Type="http://schemas.openxmlformats.org/officeDocument/2006/relationships/hyperlink" Target="http://www.moreillustrations.com/Illustrations/cornets.html" TargetMode="External"/><Relationship Id="rId153" Type="http://schemas.openxmlformats.org/officeDocument/2006/relationships/hyperlink" Target="http://www.moreillustrations.com/Illustrations/corpulence.html" TargetMode="External"/><Relationship Id="rId154" Type="http://schemas.openxmlformats.org/officeDocument/2006/relationships/hyperlink" Target="http://www.moreillustrations.com/Illustrations/cosmopolitanism.html" TargetMode="External"/><Relationship Id="rId155" Type="http://schemas.openxmlformats.org/officeDocument/2006/relationships/hyperlink" Target="http://www.moreillustrations.com/Illustrations/cost of living.html" TargetMode="External"/><Relationship Id="rId156" Type="http://schemas.openxmlformats.org/officeDocument/2006/relationships/hyperlink" Target="http://www.moreillustrations.com/Illustrations/cost.html" TargetMode="External"/><Relationship Id="rId157" Type="http://schemas.openxmlformats.org/officeDocument/2006/relationships/hyperlink" Target="http://www.moreillustrations.com/Illustrations/country life.html" TargetMode="External"/><Relationship Id="rId158" Type="http://schemas.openxmlformats.org/officeDocument/2006/relationships/hyperlink" Target="http://www.moreillustrations.com/Illustrations/courage 1.html" TargetMode="External"/><Relationship Id="rId159" Type="http://schemas.openxmlformats.org/officeDocument/2006/relationships/hyperlink" Target="http://www.moreillustrations.com/Illustrations/courtesy 1.html" TargetMode="External"/><Relationship Id="rId160" Type="http://schemas.openxmlformats.org/officeDocument/2006/relationships/hyperlink" Target="http://www.moreillustrations.com/Illustrations/courtesy 2.html" TargetMode="External"/><Relationship Id="rId161" Type="http://schemas.openxmlformats.org/officeDocument/2006/relationships/hyperlink" Target="http://www.moreillustrations.com/Illustrations/courts.html" TargetMode="External"/><Relationship Id="rId162" Type="http://schemas.openxmlformats.org/officeDocument/2006/relationships/hyperlink" Target="http://www.moreillustrations.com/Illustrations/courtship.html" TargetMode="External"/><Relationship Id="rId163" Type="http://schemas.openxmlformats.org/officeDocument/2006/relationships/hyperlink" Target="http://www.moreillustrations.com/Illustrations/covetousness 1.html" TargetMode="External"/><Relationship Id="rId164" Type="http://schemas.openxmlformats.org/officeDocument/2006/relationships/hyperlink" Target="http://www.moreillustrations.com/Illustrations/cowards.html" TargetMode="External"/><Relationship Id="rId165" Type="http://schemas.openxmlformats.org/officeDocument/2006/relationships/hyperlink" Target="http://www.moreillustrations.com/Illustrations/cows.html" TargetMode="External"/><Relationship Id="rId166" Type="http://schemas.openxmlformats.org/officeDocument/2006/relationships/hyperlink" Target="http://www.moreillustrations.com/Illustrations/cram.html" TargetMode="External"/><Relationship Id="rId167" Type="http://schemas.openxmlformats.org/officeDocument/2006/relationships/hyperlink" Target="http://www.moreillustrations.com/Illustrations/creativity.html" TargetMode="External"/><Relationship Id="rId168" Type="http://schemas.openxmlformats.org/officeDocument/2006/relationships/hyperlink" Target="http://www.moreillustrations.com/Illustrations/creator.html" TargetMode="External"/><Relationship Id="rId169" Type="http://schemas.openxmlformats.org/officeDocument/2006/relationships/hyperlink" Target="http://www.moreillustrations.com/Illustrations/creed.html" TargetMode="External"/><Relationship Id="rId170" Type="http://schemas.openxmlformats.org/officeDocument/2006/relationships/hyperlink" Target="http://www.moreillustrations.com/Illustrations/crime.html" TargetMode="External"/><Relationship Id="rId171" Type="http://schemas.openxmlformats.org/officeDocument/2006/relationships/hyperlink" Target="http://www.moreillustrations.com/Illustrations/criticism 1.html" TargetMode="External"/><Relationship Id="rId172" Type="http://schemas.openxmlformats.org/officeDocument/2006/relationships/hyperlink" Target="http://www.moreillustrations.com/Illustrations/criticism 4.html" TargetMode="External"/><Relationship Id="rId173" Type="http://schemas.openxmlformats.org/officeDocument/2006/relationships/hyperlink" Target="http://www.moreillustrations.com/Illustrations/cross 1.html" TargetMode="External"/><Relationship Id="rId174" Type="http://schemas.openxmlformats.org/officeDocument/2006/relationships/hyperlink" Target="http://www.moreillustrations.com/Illustrations/cross 14.html" TargetMode="External"/><Relationship Id="rId175" Type="http://schemas.openxmlformats.org/officeDocument/2006/relationships/hyperlink" Target="http://www.moreillustrations.com/Illustrations/crown.html" TargetMode="External"/><Relationship Id="rId176" Type="http://schemas.openxmlformats.org/officeDocument/2006/relationships/hyperlink" Target="http://www.moreillustrations.com/Illustrations/crucifixion.html" TargetMode="External"/><Relationship Id="rId177" Type="http://schemas.openxmlformats.org/officeDocument/2006/relationships/hyperlink" Target="http://www.moreillustrations.com/Illustrations/cruelty.html" TargetMode="External"/><Relationship Id="rId178" Type="http://schemas.openxmlformats.org/officeDocument/2006/relationships/hyperlink" Target="http://www.moreillustrations.com/Illustrations/cucumbers.html" TargetMode="External"/><Relationship Id="rId179" Type="http://schemas.openxmlformats.org/officeDocument/2006/relationships/hyperlink" Target="http://www.moreillustrations.com/Illustrations/cup.html" TargetMode="External"/><Relationship Id="rId180" Type="http://schemas.openxmlformats.org/officeDocument/2006/relationships/hyperlink" Target="http://www.moreillustrations.com/Illustrations/curfew.html" TargetMode="External"/><Relationship Id="rId181" Type="http://schemas.openxmlformats.org/officeDocument/2006/relationships/hyperlink" Target="http://www.moreillustrations.com/Illustrations/curiosity.html" TargetMode="External"/><Relationship Id="rId182" Type="http://schemas.openxmlformats.org/officeDocument/2006/relationships/hyperlink" Target="http://www.moreillustrations.com/Illustrations/curriculum.html" TargetMode="External"/><Relationship Id="rId183" Type="http://schemas.openxmlformats.org/officeDocument/2006/relationships/hyperlink" Target="http://www.moreillustrations.com/Illustrations/cynic.html"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http://www.moreillustrations.com/Illustrations/communion with god 1.html" TargetMode="External"/><Relationship Id="rId191" Type="http://schemas.openxmlformats.org/officeDocument/2006/relationships/hyperlink" Target="http://www.moreillustrations.com/Illustrations/communion with god 2.html"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2:23:00Z</dcterms:created>
  <dc:creator>C.H.</dc:creator>
  <dc:description/>
  <cp:keywords/>
  <dc:language>en-US</dc:language>
  <cp:lastModifiedBy>Owner</cp:lastModifiedBy>
  <dcterms:modified xsi:type="dcterms:W3CDTF">2015-10-26T22:08:00Z</dcterms:modified>
  <cp:revision>25</cp:revision>
  <dc:subject/>
  <dc:title>查經資料大全</dc:title>
</cp:coreProperties>
</file>