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ermon Illustrations (</w:t>
      </w:r>
      <w:r>
        <w:rPr>
          <w:rFonts w:cs="Arial" w:ascii="Arial" w:hAnsi="Arial"/>
          <w:b/>
          <w:color w:val="FF0000"/>
          <w:sz w:val="48"/>
          <w:szCs w:val="48"/>
          <w:u w:val="single"/>
        </w:rPr>
        <w:t>A</w:t>
      </w:r>
      <w:r>
        <w:rPr>
          <w:rFonts w:cs="Arial" w:ascii="Arial" w:hAnsi="Arial"/>
          <w:b/>
          <w:color w:val="FF0000"/>
          <w:sz w:val="48"/>
          <w:szCs w:val="48"/>
          <w:u w:val="single"/>
        </w:rPr>
        <w:t>~</w:t>
      </w:r>
      <w:r>
        <w:rPr>
          <w:rFonts w:cs="Arial" w:ascii="Arial" w:hAnsi="Arial"/>
          <w:b/>
          <w:color w:val="FF0000"/>
          <w:sz w:val="48"/>
          <w:szCs w:val="48"/>
          <w:u w:val="single"/>
        </w:rPr>
        <w:t>B</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p>
      <w:pPr>
        <w:pStyle w:val="Heading2"/>
        <w:snapToGrid w:val="false"/>
        <w:spacing w:lineRule="atLeast" w:line="360"/>
        <w:jc w:val="both"/>
        <w:rPr>
          <w:rFonts w:ascii="Arial" w:hAnsi="Arial" w:cs="Arial"/>
          <w:color w:val="FF0000"/>
          <w:sz w:val="24"/>
          <w:szCs w:val="24"/>
        </w:rPr>
      </w:pPr>
      <w:r>
        <w:rPr>
          <w:rFonts w:cs="Arial" w:ascii="Arial" w:hAnsi="Arial"/>
          <w:color w:val="FF0000"/>
          <w:sz w:val="24"/>
          <w:szCs w:val="24"/>
        </w:rPr>
        <w:t>A</w:t>
      </w:r>
    </w:p>
    <w:p>
      <w:pPr>
        <w:pStyle w:val="Heading2"/>
        <w:snapToGrid w:val="false"/>
        <w:spacing w:lineRule="atLeast" w:line="360"/>
        <w:jc w:val="both"/>
        <w:rPr>
          <w:rFonts w:ascii="Arial" w:hAnsi="Arial" w:cs="Arial"/>
          <w:color w:val="990000"/>
          <w:sz w:val="24"/>
          <w:szCs w:val="24"/>
        </w:rPr>
      </w:pPr>
      <w:hyperlink r:id="rId2">
        <w:r>
          <w:rPr>
            <w:rStyle w:val="InternetLink"/>
            <w:rFonts w:cs="Arial" w:ascii="Arial" w:hAnsi="Arial"/>
            <w:sz w:val="24"/>
            <w:szCs w:val="24"/>
          </w:rPr>
          <w:t>Ability</w:t>
        </w:r>
      </w:hyperlink>
      <w:hyperlink r:id="rId3">
        <w:r>
          <w:rPr>
            <w:rStyle w:val="InternetLink"/>
            <w:rFonts w:cs="Arial" w:ascii="Arial" w:hAnsi="Arial"/>
            <w:color w:val="C74813"/>
            <w:sz w:val="24"/>
            <w:szCs w:val="24"/>
          </w:rPr>
          <w:br/>
        </w:r>
      </w:hyperlink>
      <w:r>
        <w:rPr>
          <w:rStyle w:val="InternetLink"/>
          <w:rFonts w:cs="Arial" w:ascii="Arial" w:hAnsi="Arial"/>
          <w:sz w:val="24"/>
          <w:szCs w:val="24"/>
        </w:rPr>
        <w:t>Abolition</w:t>
      </w:r>
      <w:hyperlink r:id="rId4">
        <w:r>
          <w:rPr>
            <w:rStyle w:val="InternetLink"/>
            <w:rFonts w:cs="Arial" w:ascii="Arial" w:hAnsi="Arial"/>
            <w:color w:val="C74813"/>
            <w:sz w:val="24"/>
            <w:szCs w:val="24"/>
          </w:rPr>
          <w:br/>
        </w:r>
      </w:hyperlink>
      <w:hyperlink r:id="rId5">
        <w:r>
          <w:rPr>
            <w:rStyle w:val="InternetLink"/>
            <w:rFonts w:cs="Arial" w:ascii="Arial" w:hAnsi="Arial"/>
            <w:sz w:val="24"/>
            <w:szCs w:val="24"/>
          </w:rPr>
          <w:t>Abraham</w:t>
        </w:r>
      </w:hyperlink>
      <w:hyperlink r:id="rId6">
        <w:r>
          <w:rPr>
            <w:rStyle w:val="InternetLink"/>
            <w:rFonts w:cs="Arial" w:ascii="Arial" w:hAnsi="Arial"/>
            <w:color w:val="C74813"/>
            <w:sz w:val="24"/>
            <w:szCs w:val="24"/>
          </w:rPr>
          <w:br/>
        </w:r>
      </w:hyperlink>
      <w:r>
        <w:rPr>
          <w:rStyle w:val="InternetLink"/>
          <w:rFonts w:cs="Arial" w:ascii="Arial" w:hAnsi="Arial"/>
          <w:sz w:val="24"/>
          <w:szCs w:val="24"/>
        </w:rPr>
        <w:t>Absent-mindedness</w:t>
      </w:r>
      <w:r>
        <w:rPr>
          <w:rStyle w:val="InternetLink"/>
          <w:rFonts w:cs="Arial" w:ascii="Arial" w:hAnsi="Arial"/>
          <w:color w:val="C74813"/>
          <w:sz w:val="24"/>
          <w:szCs w:val="24"/>
        </w:rPr>
        <w:br/>
      </w:r>
      <w:hyperlink r:id="rId7">
        <w:r>
          <w:rPr>
            <w:rStyle w:val="InternetLink"/>
            <w:rFonts w:cs="Arial" w:ascii="Arial" w:hAnsi="Arial"/>
            <w:sz w:val="24"/>
            <w:szCs w:val="24"/>
          </w:rPr>
          <w:t>Abstinence</w:t>
        </w:r>
      </w:hyperlink>
      <w:hyperlink r:id="rId8">
        <w:r>
          <w:rPr>
            <w:rStyle w:val="InternetLink"/>
            <w:rFonts w:cs="Arial" w:ascii="Arial" w:hAnsi="Arial"/>
            <w:color w:val="C74813"/>
            <w:sz w:val="24"/>
            <w:szCs w:val="24"/>
          </w:rPr>
          <w:br/>
        </w:r>
      </w:hyperlink>
      <w:r>
        <w:rPr>
          <w:rStyle w:val="InternetLink"/>
          <w:rFonts w:cs="Arial" w:ascii="Arial" w:hAnsi="Arial"/>
          <w:sz w:val="24"/>
          <w:szCs w:val="24"/>
        </w:rPr>
        <w:t>Abundance</w:t>
      </w:r>
      <w:r>
        <w:rPr>
          <w:rStyle w:val="InternetLink"/>
          <w:rFonts w:cs="Arial" w:ascii="Arial" w:hAnsi="Arial"/>
          <w:color w:val="C74813"/>
          <w:sz w:val="24"/>
          <w:szCs w:val="24"/>
        </w:rPr>
        <w:br/>
      </w:r>
      <w:hyperlink r:id="rId9">
        <w:r>
          <w:rPr>
            <w:rStyle w:val="InternetLink"/>
            <w:rFonts w:cs="Arial" w:ascii="Arial" w:hAnsi="Arial"/>
            <w:sz w:val="24"/>
            <w:szCs w:val="24"/>
          </w:rPr>
          <w:t>Access</w:t>
        </w:r>
      </w:hyperlink>
      <w:hyperlink r:id="rId10">
        <w:r>
          <w:rPr>
            <w:rStyle w:val="InternetLink"/>
            <w:rFonts w:cs="Arial" w:ascii="Arial" w:hAnsi="Arial"/>
            <w:color w:val="C74813"/>
            <w:sz w:val="24"/>
            <w:szCs w:val="24"/>
          </w:rPr>
          <w:br/>
        </w:r>
      </w:hyperlink>
      <w:r>
        <w:rPr>
          <w:rStyle w:val="InternetLink"/>
          <w:rFonts w:cs="Arial" w:ascii="Arial" w:hAnsi="Arial"/>
          <w:sz w:val="24"/>
          <w:szCs w:val="24"/>
        </w:rPr>
        <w:t>Accidents</w:t>
      </w:r>
      <w:r>
        <w:rPr>
          <w:rStyle w:val="InternetLink"/>
          <w:rFonts w:cs="Arial" w:ascii="Arial" w:hAnsi="Arial"/>
          <w:color w:val="C74813"/>
          <w:sz w:val="24"/>
          <w:szCs w:val="24"/>
        </w:rPr>
        <w:br/>
      </w:r>
      <w:hyperlink r:id="rId11">
        <w:r>
          <w:rPr>
            <w:rStyle w:val="InternetLink"/>
            <w:rFonts w:cs="Arial" w:ascii="Arial" w:hAnsi="Arial"/>
            <w:sz w:val="24"/>
            <w:szCs w:val="24"/>
          </w:rPr>
          <w:t>Achievement</w:t>
        </w:r>
      </w:hyperlink>
      <w:r>
        <w:rPr>
          <w:rStyle w:val="InternetLink"/>
          <w:rFonts w:cs="Arial" w:ascii="Arial" w:hAnsi="Arial"/>
          <w:color w:val="C74813"/>
          <w:sz w:val="24"/>
          <w:szCs w:val="24"/>
        </w:rPr>
        <w:br/>
      </w:r>
      <w:hyperlink r:id="rId12">
        <w:r>
          <w:rPr>
            <w:rStyle w:val="InternetLink"/>
            <w:rFonts w:cs="Arial" w:ascii="Arial" w:hAnsi="Arial"/>
            <w:sz w:val="24"/>
            <w:szCs w:val="24"/>
          </w:rPr>
          <w:t>Acquaintance</w:t>
        </w:r>
      </w:hyperlink>
      <w:r>
        <w:rPr>
          <w:rStyle w:val="InternetLink"/>
          <w:rFonts w:cs="Arial" w:ascii="Arial" w:hAnsi="Arial"/>
          <w:color w:val="C74813"/>
          <w:sz w:val="24"/>
          <w:szCs w:val="24"/>
        </w:rPr>
        <w:br/>
      </w:r>
      <w:hyperlink r:id="rId13">
        <w:r>
          <w:rPr>
            <w:rStyle w:val="InternetLink"/>
            <w:rFonts w:cs="Arial" w:ascii="Arial" w:hAnsi="Arial"/>
            <w:sz w:val="24"/>
            <w:szCs w:val="24"/>
          </w:rPr>
          <w:t>Acting</w:t>
        </w:r>
      </w:hyperlink>
      <w:hyperlink r:id="rId14">
        <w:r>
          <w:rPr>
            <w:rStyle w:val="InternetLink"/>
            <w:rFonts w:cs="Arial" w:ascii="Arial" w:hAnsi="Arial"/>
            <w:color w:val="C74813"/>
            <w:sz w:val="24"/>
            <w:szCs w:val="24"/>
          </w:rPr>
          <w:br/>
        </w:r>
      </w:hyperlink>
      <w:r>
        <w:rPr>
          <w:rStyle w:val="InternetLink"/>
          <w:rFonts w:cs="Arial" w:ascii="Arial" w:hAnsi="Arial"/>
          <w:sz w:val="24"/>
          <w:szCs w:val="24"/>
        </w:rPr>
        <w:t>Action</w:t>
      </w:r>
      <w:r>
        <w:rPr>
          <w:rStyle w:val="InternetLink"/>
          <w:rFonts w:cs="Arial" w:ascii="Arial" w:hAnsi="Arial"/>
          <w:color w:val="C74813"/>
          <w:sz w:val="24"/>
          <w:szCs w:val="24"/>
        </w:rPr>
        <w:br/>
      </w:r>
      <w:hyperlink r:id="rId15">
        <w:r>
          <w:rPr>
            <w:rStyle w:val="InternetLink"/>
            <w:rFonts w:cs="Arial" w:ascii="Arial" w:hAnsi="Arial"/>
            <w:sz w:val="24"/>
            <w:szCs w:val="24"/>
          </w:rPr>
          <w:t>Actors and actresses</w:t>
        </w:r>
      </w:hyperlink>
      <w:hyperlink r:id="rId16">
        <w:r>
          <w:rPr>
            <w:rStyle w:val="InternetLink"/>
            <w:rFonts w:cs="Arial" w:ascii="Arial" w:hAnsi="Arial"/>
            <w:color w:val="C74813"/>
            <w:sz w:val="24"/>
            <w:szCs w:val="24"/>
          </w:rPr>
          <w:br/>
        </w:r>
      </w:hyperlink>
      <w:r>
        <w:rPr>
          <w:rStyle w:val="InternetLink"/>
          <w:rFonts w:cs="Arial" w:ascii="Arial" w:hAnsi="Arial"/>
          <w:sz w:val="24"/>
          <w:szCs w:val="24"/>
        </w:rPr>
        <w:t>Adaptation</w:t>
      </w:r>
      <w:r>
        <w:rPr>
          <w:rStyle w:val="InternetLink"/>
          <w:rFonts w:cs="Arial" w:ascii="Arial" w:hAnsi="Arial"/>
          <w:color w:val="C74813"/>
          <w:sz w:val="24"/>
          <w:szCs w:val="24"/>
        </w:rPr>
        <w:br/>
      </w:r>
      <w:hyperlink r:id="rId17">
        <w:r>
          <w:rPr>
            <w:rStyle w:val="InternetLink"/>
            <w:rFonts w:cs="Arial" w:ascii="Arial" w:hAnsi="Arial"/>
            <w:sz w:val="24"/>
            <w:szCs w:val="24"/>
          </w:rPr>
          <w:t>Addiction</w:t>
        </w:r>
      </w:hyperlink>
      <w:r>
        <w:rPr>
          <w:rStyle w:val="InternetLink"/>
          <w:rFonts w:cs="Arial" w:ascii="Arial" w:hAnsi="Arial"/>
          <w:color w:val="C74813"/>
          <w:sz w:val="24"/>
          <w:szCs w:val="24"/>
        </w:rPr>
        <w:br/>
      </w:r>
      <w:hyperlink r:id="rId18">
        <w:r>
          <w:rPr>
            <w:rStyle w:val="InternetLink"/>
            <w:rFonts w:cs="Arial" w:ascii="Arial" w:hAnsi="Arial"/>
            <w:sz w:val="24"/>
            <w:szCs w:val="24"/>
          </w:rPr>
          <w:t>Addresses</w:t>
        </w:r>
      </w:hyperlink>
      <w:hyperlink r:id="rId19">
        <w:r>
          <w:rPr>
            <w:rStyle w:val="InternetLink"/>
            <w:rFonts w:cs="Arial" w:ascii="Arial" w:hAnsi="Arial"/>
            <w:color w:val="C74813"/>
            <w:sz w:val="24"/>
            <w:szCs w:val="24"/>
          </w:rPr>
          <w:br/>
        </w:r>
      </w:hyperlink>
      <w:r>
        <w:rPr>
          <w:rStyle w:val="InternetLink"/>
          <w:rFonts w:cs="Arial" w:ascii="Arial" w:hAnsi="Arial"/>
          <w:sz w:val="24"/>
          <w:szCs w:val="24"/>
        </w:rPr>
        <w:t>Adolescence</w:t>
      </w:r>
      <w:r>
        <w:rPr>
          <w:rStyle w:val="InternetLink"/>
          <w:rFonts w:cs="Arial" w:ascii="Arial" w:hAnsi="Arial"/>
          <w:color w:val="C74813"/>
          <w:sz w:val="24"/>
          <w:szCs w:val="24"/>
        </w:rPr>
        <w:br/>
      </w:r>
      <w:hyperlink r:id="rId20">
        <w:r>
          <w:rPr>
            <w:rStyle w:val="InternetLink"/>
            <w:rFonts w:cs="Arial" w:ascii="Arial" w:hAnsi="Arial"/>
            <w:sz w:val="24"/>
            <w:szCs w:val="24"/>
          </w:rPr>
          <w:t>Adornment</w:t>
        </w:r>
      </w:hyperlink>
      <w:r>
        <w:rPr>
          <w:rStyle w:val="InternetLink"/>
          <w:rFonts w:cs="Arial" w:ascii="Arial" w:hAnsi="Arial"/>
          <w:color w:val="C74813"/>
          <w:sz w:val="24"/>
          <w:szCs w:val="24"/>
        </w:rPr>
        <w:br/>
      </w:r>
      <w:hyperlink r:id="rId21">
        <w:r>
          <w:rPr>
            <w:rStyle w:val="InternetLink"/>
            <w:rFonts w:cs="Arial" w:ascii="Arial" w:hAnsi="Arial"/>
            <w:sz w:val="24"/>
            <w:szCs w:val="24"/>
          </w:rPr>
          <w:t>Adult education</w:t>
        </w:r>
      </w:hyperlink>
      <w:hyperlink r:id="rId22">
        <w:r>
          <w:rPr>
            <w:rStyle w:val="InternetLink"/>
            <w:rFonts w:cs="Arial" w:ascii="Arial" w:hAnsi="Arial"/>
            <w:color w:val="C74813"/>
            <w:sz w:val="24"/>
            <w:szCs w:val="24"/>
          </w:rPr>
          <w:br/>
        </w:r>
      </w:hyperlink>
      <w:r>
        <w:rPr>
          <w:rStyle w:val="InternetLink"/>
          <w:rFonts w:cs="Arial" w:ascii="Arial" w:hAnsi="Arial"/>
          <w:sz w:val="24"/>
          <w:szCs w:val="24"/>
        </w:rPr>
        <w:t xml:space="preserve">Adversity </w:t>
      </w:r>
      <w:r>
        <w:rPr>
          <w:rStyle w:val="InternetLink"/>
          <w:rFonts w:cs="Arial" w:ascii="Arial" w:hAnsi="Arial"/>
          <w:color w:val="C74813"/>
          <w:sz w:val="24"/>
          <w:szCs w:val="24"/>
        </w:rPr>
        <w:br/>
      </w:r>
      <w:hyperlink r:id="rId23">
        <w:r>
          <w:rPr>
            <w:rStyle w:val="InternetLink"/>
            <w:rFonts w:cs="Arial" w:ascii="Arial" w:hAnsi="Arial"/>
            <w:sz w:val="24"/>
            <w:szCs w:val="24"/>
          </w:rPr>
          <w:t>Advertising</w:t>
        </w:r>
      </w:hyperlink>
      <w:r>
        <w:rPr>
          <w:rStyle w:val="InternetLink"/>
          <w:rFonts w:cs="Arial" w:ascii="Arial" w:hAnsi="Arial"/>
          <w:color w:val="C74813"/>
          <w:sz w:val="24"/>
          <w:szCs w:val="24"/>
        </w:rPr>
        <w:br/>
      </w:r>
      <w:hyperlink r:id="rId24">
        <w:r>
          <w:rPr>
            <w:rStyle w:val="InternetLink"/>
            <w:rFonts w:cs="Arial" w:ascii="Arial" w:hAnsi="Arial"/>
            <w:sz w:val="24"/>
            <w:szCs w:val="24"/>
          </w:rPr>
          <w:t>Advice</w:t>
        </w:r>
      </w:hyperlink>
      <w:hyperlink r:id="rId25">
        <w:r>
          <w:rPr>
            <w:rStyle w:val="InternetLink"/>
            <w:rFonts w:cs="Arial" w:ascii="Arial" w:hAnsi="Arial"/>
            <w:color w:val="C74813"/>
            <w:sz w:val="24"/>
            <w:szCs w:val="24"/>
          </w:rPr>
          <w:br/>
        </w:r>
      </w:hyperlink>
      <w:r>
        <w:rPr>
          <w:rStyle w:val="InternetLink"/>
          <w:rFonts w:cs="Arial" w:ascii="Arial" w:hAnsi="Arial"/>
          <w:sz w:val="24"/>
          <w:szCs w:val="24"/>
        </w:rPr>
        <w:t>Advocate</w:t>
      </w:r>
      <w:hyperlink r:id="rId26">
        <w:r>
          <w:rPr>
            <w:rStyle w:val="InternetLink"/>
            <w:rFonts w:cs="Arial" w:ascii="Arial" w:hAnsi="Arial"/>
            <w:color w:val="C74813"/>
            <w:sz w:val="24"/>
            <w:szCs w:val="24"/>
          </w:rPr>
          <w:br/>
        </w:r>
      </w:hyperlink>
      <w:r>
        <w:rPr>
          <w:rStyle w:val="InternetLink"/>
          <w:rFonts w:cs="Arial" w:ascii="Arial" w:hAnsi="Arial"/>
          <w:sz w:val="24"/>
          <w:szCs w:val="24"/>
        </w:rPr>
        <w:t>Aeronautics</w:t>
      </w:r>
      <w:r>
        <w:rPr>
          <w:rStyle w:val="InternetLink"/>
          <w:rFonts w:cs="Arial" w:ascii="Arial" w:hAnsi="Arial"/>
          <w:color w:val="C74813"/>
          <w:sz w:val="24"/>
          <w:szCs w:val="24"/>
        </w:rPr>
        <w:br/>
      </w:r>
      <w:hyperlink r:id="rId27">
        <w:r>
          <w:rPr>
            <w:rStyle w:val="InternetLink"/>
            <w:rFonts w:cs="Arial" w:ascii="Arial" w:hAnsi="Arial"/>
            <w:sz w:val="24"/>
            <w:szCs w:val="24"/>
          </w:rPr>
          <w:t>Aeroplanes</w:t>
        </w:r>
      </w:hyperlink>
      <w:r>
        <w:rPr>
          <w:rStyle w:val="InternetLink"/>
          <w:rFonts w:cs="Arial" w:ascii="Arial" w:hAnsi="Arial"/>
          <w:color w:val="C74813"/>
          <w:sz w:val="24"/>
          <w:szCs w:val="24"/>
        </w:rPr>
        <w:br/>
      </w:r>
      <w:hyperlink r:id="rId28">
        <w:r>
          <w:rPr>
            <w:rStyle w:val="InternetLink"/>
            <w:rFonts w:cs="Arial" w:ascii="Arial" w:hAnsi="Arial"/>
            <w:sz w:val="24"/>
            <w:szCs w:val="24"/>
          </w:rPr>
          <w:t>Affection</w:t>
        </w:r>
      </w:hyperlink>
      <w:r>
        <w:rPr>
          <w:rStyle w:val="InternetLink"/>
          <w:rFonts w:cs="Arial" w:ascii="Arial" w:hAnsi="Arial"/>
          <w:color w:val="C74813"/>
          <w:sz w:val="24"/>
          <w:szCs w:val="24"/>
        </w:rPr>
        <w:br/>
      </w:r>
      <w:hyperlink r:id="rId29">
        <w:r>
          <w:rPr>
            <w:rStyle w:val="InternetLink"/>
            <w:rFonts w:cs="Arial" w:ascii="Arial" w:hAnsi="Arial"/>
            <w:sz w:val="24"/>
            <w:szCs w:val="24"/>
          </w:rPr>
          <w:t>After dinner speeches</w:t>
        </w:r>
      </w:hyperlink>
      <w:r>
        <w:rPr>
          <w:rStyle w:val="InternetLink"/>
          <w:rFonts w:cs="Arial" w:ascii="Arial" w:hAnsi="Arial"/>
          <w:color w:val="C74813"/>
          <w:sz w:val="24"/>
          <w:szCs w:val="24"/>
        </w:rPr>
        <w:br/>
      </w:r>
      <w:hyperlink r:id="rId30">
        <w:r>
          <w:rPr>
            <w:rStyle w:val="InternetLink"/>
            <w:rFonts w:cs="Arial" w:ascii="Arial" w:hAnsi="Arial"/>
            <w:sz w:val="24"/>
            <w:szCs w:val="24"/>
          </w:rPr>
          <w:t>Age</w:t>
        </w:r>
      </w:hyperlink>
      <w:hyperlink r:id="rId31">
        <w:r>
          <w:rPr>
            <w:rStyle w:val="InternetLink"/>
            <w:rFonts w:cs="Arial" w:ascii="Arial" w:hAnsi="Arial"/>
            <w:color w:val="C74813"/>
            <w:sz w:val="24"/>
            <w:szCs w:val="24"/>
          </w:rPr>
          <w:br/>
        </w:r>
      </w:hyperlink>
      <w:r>
        <w:rPr>
          <w:rStyle w:val="InternetLink"/>
          <w:rFonts w:cs="Arial" w:ascii="Arial" w:hAnsi="Arial"/>
          <w:sz w:val="24"/>
          <w:szCs w:val="24"/>
        </w:rPr>
        <w:t>Agents</w:t>
      </w:r>
      <w:r>
        <w:rPr>
          <w:rStyle w:val="InternetLink"/>
          <w:rFonts w:cs="Arial" w:ascii="Arial" w:hAnsi="Arial"/>
          <w:color w:val="C74813"/>
          <w:sz w:val="24"/>
          <w:szCs w:val="24"/>
        </w:rPr>
        <w:br/>
      </w:r>
      <w:hyperlink r:id="rId32">
        <w:r>
          <w:rPr>
            <w:rStyle w:val="InternetLink"/>
            <w:rFonts w:cs="Arial" w:ascii="Arial" w:hAnsi="Arial"/>
            <w:sz w:val="24"/>
            <w:szCs w:val="24"/>
          </w:rPr>
          <w:t>Agnostic</w:t>
        </w:r>
      </w:hyperlink>
      <w:r>
        <w:rPr>
          <w:rStyle w:val="InternetLink"/>
          <w:rFonts w:cs="Arial" w:ascii="Arial" w:hAnsi="Arial"/>
          <w:color w:val="C74813"/>
          <w:sz w:val="24"/>
          <w:szCs w:val="24"/>
        </w:rPr>
        <w:br/>
      </w:r>
      <w:hyperlink r:id="rId33">
        <w:r>
          <w:rPr>
            <w:rStyle w:val="InternetLink"/>
            <w:rFonts w:cs="Arial" w:ascii="Arial" w:hAnsi="Arial"/>
            <w:sz w:val="24"/>
            <w:szCs w:val="24"/>
          </w:rPr>
          <w:t>Agriculture</w:t>
        </w:r>
      </w:hyperlink>
      <w:r>
        <w:rPr>
          <w:rStyle w:val="InternetLink"/>
          <w:rFonts w:cs="Arial" w:ascii="Arial" w:hAnsi="Arial"/>
          <w:color w:val="C74813"/>
          <w:sz w:val="24"/>
          <w:szCs w:val="24"/>
        </w:rPr>
        <w:br/>
      </w:r>
      <w:hyperlink r:id="rId34">
        <w:r>
          <w:rPr>
            <w:rStyle w:val="InternetLink"/>
            <w:rFonts w:cs="Arial" w:ascii="Arial" w:hAnsi="Arial"/>
            <w:sz w:val="24"/>
            <w:szCs w:val="24"/>
          </w:rPr>
          <w:t>Airman</w:t>
        </w:r>
      </w:hyperlink>
      <w:r>
        <w:rPr>
          <w:rStyle w:val="InternetLink"/>
          <w:rFonts w:cs="Arial" w:ascii="Arial" w:hAnsi="Arial"/>
          <w:color w:val="C74813"/>
          <w:sz w:val="24"/>
          <w:szCs w:val="24"/>
        </w:rPr>
        <w:br/>
      </w:r>
      <w:hyperlink r:id="rId35">
        <w:r>
          <w:rPr>
            <w:rStyle w:val="InternetLink"/>
            <w:rFonts w:cs="Arial" w:ascii="Arial" w:hAnsi="Arial"/>
            <w:sz w:val="24"/>
            <w:szCs w:val="24"/>
          </w:rPr>
          <w:t>Airplanes</w:t>
        </w:r>
      </w:hyperlink>
      <w:r>
        <w:rPr>
          <w:rStyle w:val="InternetLink"/>
          <w:rFonts w:cs="Arial" w:ascii="Arial" w:hAnsi="Arial"/>
          <w:color w:val="C74813"/>
          <w:sz w:val="24"/>
          <w:szCs w:val="24"/>
        </w:rPr>
        <w:br/>
      </w:r>
      <w:hyperlink r:id="rId36">
        <w:r>
          <w:rPr>
            <w:rStyle w:val="InternetLink"/>
            <w:rFonts w:cs="Arial" w:ascii="Arial" w:hAnsi="Arial"/>
            <w:sz w:val="24"/>
            <w:szCs w:val="24"/>
          </w:rPr>
          <w:t>Alcoholism</w:t>
        </w:r>
      </w:hyperlink>
      <w:hyperlink r:id="rId37">
        <w:r>
          <w:rPr>
            <w:rStyle w:val="InternetLink"/>
            <w:rFonts w:cs="Arial" w:ascii="Arial" w:hAnsi="Arial"/>
            <w:color w:val="C74813"/>
            <w:sz w:val="24"/>
            <w:szCs w:val="24"/>
          </w:rPr>
          <w:br/>
        </w:r>
      </w:hyperlink>
      <w:r>
        <w:rPr>
          <w:rStyle w:val="InternetLink"/>
          <w:rFonts w:cs="Arial" w:ascii="Arial" w:hAnsi="Arial"/>
          <w:sz w:val="24"/>
          <w:szCs w:val="24"/>
        </w:rPr>
        <w:t>Alertness</w:t>
      </w:r>
      <w:r>
        <w:rPr>
          <w:rStyle w:val="InternetLink"/>
          <w:rFonts w:cs="Arial" w:ascii="Arial" w:hAnsi="Arial"/>
          <w:color w:val="C74813"/>
          <w:sz w:val="24"/>
          <w:szCs w:val="24"/>
        </w:rPr>
        <w:br/>
      </w:r>
      <w:hyperlink r:id="rId38">
        <w:r>
          <w:rPr>
            <w:rStyle w:val="InternetLink"/>
            <w:rFonts w:cs="Arial" w:ascii="Arial" w:hAnsi="Arial"/>
            <w:sz w:val="24"/>
            <w:szCs w:val="24"/>
          </w:rPr>
          <w:t>Alexander the Great</w:t>
        </w:r>
      </w:hyperlink>
      <w:r>
        <w:rPr>
          <w:rStyle w:val="InternetLink"/>
          <w:rFonts w:cs="Arial" w:ascii="Arial" w:hAnsi="Arial"/>
          <w:color w:val="C74813"/>
          <w:sz w:val="24"/>
          <w:szCs w:val="24"/>
        </w:rPr>
        <w:br/>
      </w:r>
      <w:hyperlink r:id="rId39">
        <w:r>
          <w:rPr>
            <w:rStyle w:val="InternetLink"/>
            <w:rFonts w:cs="Arial" w:ascii="Arial" w:hAnsi="Arial"/>
            <w:sz w:val="24"/>
            <w:szCs w:val="24"/>
          </w:rPr>
          <w:t>Alibi</w:t>
        </w:r>
      </w:hyperlink>
      <w:hyperlink r:id="rId40">
        <w:r>
          <w:rPr>
            <w:rStyle w:val="InternetLink"/>
            <w:rFonts w:cs="Arial" w:ascii="Arial" w:hAnsi="Arial"/>
            <w:color w:val="C74813"/>
            <w:sz w:val="24"/>
            <w:szCs w:val="24"/>
          </w:rPr>
          <w:br/>
        </w:r>
      </w:hyperlink>
      <w:r>
        <w:rPr>
          <w:rStyle w:val="InternetLink"/>
          <w:rFonts w:cs="Arial" w:ascii="Arial" w:hAnsi="Arial"/>
          <w:sz w:val="24"/>
          <w:szCs w:val="24"/>
        </w:rPr>
        <w:t>Alimony</w:t>
      </w:r>
      <w:r>
        <w:rPr>
          <w:rStyle w:val="InternetLink"/>
          <w:rFonts w:cs="Arial" w:ascii="Arial" w:hAnsi="Arial"/>
          <w:color w:val="C74813"/>
          <w:sz w:val="24"/>
          <w:szCs w:val="24"/>
        </w:rPr>
        <w:br/>
      </w:r>
      <w:hyperlink r:id="rId41">
        <w:r>
          <w:rPr>
            <w:rStyle w:val="InternetLink"/>
            <w:rFonts w:cs="Arial" w:ascii="Arial" w:hAnsi="Arial"/>
            <w:sz w:val="24"/>
            <w:szCs w:val="24"/>
          </w:rPr>
          <w:t>Allowances</w:t>
        </w:r>
      </w:hyperlink>
      <w:r>
        <w:rPr>
          <w:rStyle w:val="InternetLink"/>
          <w:rFonts w:cs="Arial" w:ascii="Arial" w:hAnsi="Arial"/>
          <w:color w:val="C74813"/>
          <w:sz w:val="24"/>
          <w:szCs w:val="24"/>
        </w:rPr>
        <w:br/>
      </w:r>
      <w:hyperlink r:id="rId42">
        <w:r>
          <w:rPr>
            <w:rStyle w:val="InternetLink"/>
            <w:rFonts w:cs="Arial" w:ascii="Arial" w:hAnsi="Arial"/>
            <w:sz w:val="24"/>
            <w:szCs w:val="24"/>
          </w:rPr>
          <w:t>Allurements</w:t>
        </w:r>
      </w:hyperlink>
      <w:r>
        <w:rPr>
          <w:rStyle w:val="InternetLink"/>
          <w:rFonts w:cs="Arial" w:ascii="Arial" w:hAnsi="Arial"/>
          <w:color w:val="C74813"/>
          <w:sz w:val="24"/>
          <w:szCs w:val="24"/>
        </w:rPr>
        <w:br/>
      </w:r>
      <w:hyperlink r:id="rId43">
        <w:r>
          <w:rPr>
            <w:rStyle w:val="InternetLink"/>
            <w:rFonts w:cs="Arial" w:ascii="Arial" w:hAnsi="Arial"/>
            <w:sz w:val="24"/>
            <w:szCs w:val="24"/>
          </w:rPr>
          <w:t>Altar</w:t>
        </w:r>
      </w:hyperlink>
      <w:hyperlink r:id="rId44">
        <w:r>
          <w:rPr>
            <w:rStyle w:val="InternetLink"/>
            <w:rFonts w:cs="Arial" w:ascii="Arial" w:hAnsi="Arial"/>
            <w:color w:val="C74813"/>
            <w:sz w:val="24"/>
            <w:szCs w:val="24"/>
          </w:rPr>
          <w:br/>
        </w:r>
      </w:hyperlink>
      <w:r>
        <w:rPr>
          <w:rStyle w:val="InternetLink"/>
          <w:rFonts w:cs="Arial" w:ascii="Arial" w:hAnsi="Arial"/>
          <w:sz w:val="24"/>
          <w:szCs w:val="24"/>
        </w:rPr>
        <w:t>Altruism</w:t>
      </w:r>
      <w:r>
        <w:rPr>
          <w:rStyle w:val="InternetLink"/>
          <w:rFonts w:cs="Arial" w:ascii="Arial" w:hAnsi="Arial"/>
          <w:color w:val="C74813"/>
          <w:sz w:val="24"/>
          <w:szCs w:val="24"/>
        </w:rPr>
        <w:br/>
      </w:r>
      <w:hyperlink r:id="rId45">
        <w:r>
          <w:rPr>
            <w:rStyle w:val="InternetLink"/>
            <w:rFonts w:cs="Arial" w:ascii="Arial" w:hAnsi="Arial"/>
            <w:sz w:val="24"/>
            <w:szCs w:val="24"/>
          </w:rPr>
          <w:t>Alumni</w:t>
        </w:r>
      </w:hyperlink>
      <w:hyperlink r:id="rId46">
        <w:r>
          <w:rPr>
            <w:rStyle w:val="InternetLink"/>
            <w:rFonts w:cs="Arial" w:ascii="Arial" w:hAnsi="Arial"/>
            <w:color w:val="C74813"/>
            <w:sz w:val="24"/>
            <w:szCs w:val="24"/>
          </w:rPr>
          <w:br/>
        </w:r>
      </w:hyperlink>
      <w:r>
        <w:rPr>
          <w:rStyle w:val="InternetLink"/>
          <w:rFonts w:cs="Arial" w:ascii="Arial" w:hAnsi="Arial"/>
          <w:sz w:val="24"/>
          <w:szCs w:val="24"/>
        </w:rPr>
        <w:t>Ambassadors</w:t>
      </w:r>
      <w:r>
        <w:rPr>
          <w:rStyle w:val="InternetLink"/>
          <w:rFonts w:cs="Arial" w:ascii="Arial" w:hAnsi="Arial"/>
          <w:color w:val="C74813"/>
          <w:sz w:val="24"/>
          <w:szCs w:val="24"/>
        </w:rPr>
        <w:br/>
      </w:r>
      <w:hyperlink r:id="rId47">
        <w:r>
          <w:rPr>
            <w:rStyle w:val="InternetLink"/>
            <w:rFonts w:cs="Arial" w:ascii="Arial" w:hAnsi="Arial"/>
            <w:sz w:val="24"/>
            <w:szCs w:val="24"/>
          </w:rPr>
          <w:t xml:space="preserve">Ambition </w:t>
        </w:r>
      </w:hyperlink>
      <w:hyperlink r:id="rId48">
        <w:r>
          <w:rPr>
            <w:rStyle w:val="InternetLink"/>
            <w:rFonts w:cs="Arial" w:ascii="Arial" w:hAnsi="Arial"/>
            <w:color w:val="C74813"/>
            <w:sz w:val="24"/>
            <w:szCs w:val="24"/>
          </w:rPr>
          <w:br/>
        </w:r>
      </w:hyperlink>
      <w:hyperlink r:id="rId49">
        <w:r>
          <w:rPr>
            <w:rStyle w:val="InternetLink"/>
            <w:rFonts w:cs="Arial" w:ascii="Arial" w:hAnsi="Arial"/>
            <w:sz w:val="24"/>
            <w:szCs w:val="24"/>
          </w:rPr>
          <w:t>Amen</w:t>
        </w:r>
      </w:hyperlink>
      <w:r>
        <w:rPr>
          <w:rStyle w:val="InternetLink"/>
          <w:rFonts w:cs="Arial" w:ascii="Arial" w:hAnsi="Arial"/>
          <w:color w:val="C74813"/>
          <w:sz w:val="24"/>
          <w:szCs w:val="24"/>
        </w:rPr>
        <w:br/>
      </w:r>
      <w:hyperlink r:id="rId50">
        <w:r>
          <w:rPr>
            <w:rStyle w:val="InternetLink"/>
            <w:rFonts w:cs="Arial" w:ascii="Arial" w:hAnsi="Arial"/>
            <w:sz w:val="24"/>
            <w:szCs w:val="24"/>
          </w:rPr>
          <w:t>America</w:t>
        </w:r>
      </w:hyperlink>
      <w:r>
        <w:rPr>
          <w:rStyle w:val="InternetLink"/>
          <w:rFonts w:cs="Arial" w:ascii="Arial" w:hAnsi="Arial"/>
          <w:color w:val="C74813"/>
          <w:sz w:val="24"/>
          <w:szCs w:val="24"/>
        </w:rPr>
        <w:br/>
      </w:r>
      <w:hyperlink r:id="rId51">
        <w:r>
          <w:rPr>
            <w:rStyle w:val="InternetLink"/>
            <w:rFonts w:cs="Arial" w:ascii="Arial" w:hAnsi="Arial"/>
            <w:sz w:val="24"/>
            <w:szCs w:val="24"/>
          </w:rPr>
          <w:t>American girl</w:t>
        </w:r>
      </w:hyperlink>
      <w:hyperlink r:id="rId52">
        <w:r>
          <w:rPr>
            <w:rStyle w:val="InternetLink"/>
            <w:rFonts w:cs="Arial" w:ascii="Arial" w:hAnsi="Arial"/>
            <w:color w:val="C74813"/>
            <w:sz w:val="24"/>
            <w:szCs w:val="24"/>
          </w:rPr>
          <w:br/>
        </w:r>
      </w:hyperlink>
      <w:r>
        <w:rPr>
          <w:rStyle w:val="InternetLink"/>
          <w:rFonts w:cs="Arial" w:ascii="Arial" w:hAnsi="Arial"/>
          <w:sz w:val="24"/>
          <w:szCs w:val="24"/>
        </w:rPr>
        <w:t>Americans</w:t>
      </w:r>
      <w:r>
        <w:rPr>
          <w:rStyle w:val="InternetLink"/>
          <w:rFonts w:cs="Arial" w:ascii="Arial" w:hAnsi="Arial"/>
          <w:color w:val="C74813"/>
          <w:sz w:val="24"/>
          <w:szCs w:val="24"/>
        </w:rPr>
        <w:br/>
      </w:r>
      <w:hyperlink r:id="rId53">
        <w:r>
          <w:rPr>
            <w:rStyle w:val="InternetLink"/>
            <w:rFonts w:cs="Arial" w:ascii="Arial" w:hAnsi="Arial"/>
            <w:sz w:val="24"/>
            <w:szCs w:val="24"/>
          </w:rPr>
          <w:t>Amnesty</w:t>
        </w:r>
      </w:hyperlink>
      <w:hyperlink r:id="rId54">
        <w:r>
          <w:rPr>
            <w:rStyle w:val="InternetLink"/>
            <w:rFonts w:cs="Arial" w:ascii="Arial" w:hAnsi="Arial"/>
            <w:color w:val="C74813"/>
            <w:sz w:val="24"/>
            <w:szCs w:val="24"/>
          </w:rPr>
          <w:br/>
        </w:r>
      </w:hyperlink>
      <w:r>
        <w:rPr>
          <w:rStyle w:val="InternetLink"/>
          <w:rFonts w:cs="Arial" w:ascii="Arial" w:hAnsi="Arial"/>
          <w:sz w:val="24"/>
          <w:szCs w:val="24"/>
        </w:rPr>
        <w:t>Amplius</w:t>
      </w:r>
      <w:hyperlink r:id="rId55">
        <w:r>
          <w:rPr>
            <w:rStyle w:val="InternetLink"/>
            <w:rFonts w:cs="Arial" w:ascii="Arial" w:hAnsi="Arial"/>
            <w:color w:val="C74813"/>
            <w:sz w:val="24"/>
            <w:szCs w:val="24"/>
          </w:rPr>
          <w:br/>
        </w:r>
      </w:hyperlink>
      <w:hyperlink r:id="rId56">
        <w:r>
          <w:rPr>
            <w:rStyle w:val="InternetLink"/>
            <w:rFonts w:cs="Arial" w:ascii="Arial" w:hAnsi="Arial"/>
            <w:sz w:val="24"/>
            <w:szCs w:val="24"/>
          </w:rPr>
          <w:t>Amusements</w:t>
        </w:r>
      </w:hyperlink>
      <w:r>
        <w:rPr>
          <w:rStyle w:val="InternetLink"/>
          <w:rFonts w:cs="Arial" w:ascii="Arial" w:hAnsi="Arial"/>
          <w:color w:val="C74813"/>
          <w:sz w:val="24"/>
          <w:szCs w:val="24"/>
        </w:rPr>
        <w:br/>
      </w:r>
      <w:hyperlink r:id="rId57">
        <w:r>
          <w:rPr>
            <w:rStyle w:val="InternetLink"/>
            <w:rFonts w:cs="Arial" w:ascii="Arial" w:hAnsi="Arial"/>
            <w:sz w:val="24"/>
            <w:szCs w:val="24"/>
          </w:rPr>
          <w:t>Anatomy</w:t>
        </w:r>
      </w:hyperlink>
      <w:r>
        <w:rPr>
          <w:rStyle w:val="InternetLink"/>
          <w:rFonts w:cs="Arial" w:ascii="Arial" w:hAnsi="Arial"/>
          <w:color w:val="C74813"/>
          <w:sz w:val="24"/>
          <w:szCs w:val="24"/>
        </w:rPr>
        <w:br/>
      </w:r>
      <w:hyperlink r:id="rId58">
        <w:r>
          <w:rPr>
            <w:rStyle w:val="InternetLink"/>
            <w:rFonts w:cs="Arial" w:ascii="Arial" w:hAnsi="Arial"/>
            <w:sz w:val="24"/>
            <w:szCs w:val="24"/>
          </w:rPr>
          <w:t>Ancestry</w:t>
        </w:r>
      </w:hyperlink>
      <w:hyperlink r:id="rId59">
        <w:r>
          <w:rPr>
            <w:rStyle w:val="InternetLink"/>
            <w:rFonts w:cs="Arial" w:ascii="Arial" w:hAnsi="Arial"/>
            <w:color w:val="C74813"/>
            <w:sz w:val="24"/>
            <w:szCs w:val="24"/>
          </w:rPr>
          <w:br/>
        </w:r>
      </w:hyperlink>
      <w:r>
        <w:rPr>
          <w:rStyle w:val="InternetLink"/>
          <w:rFonts w:cs="Arial" w:ascii="Arial" w:hAnsi="Arial"/>
          <w:sz w:val="24"/>
          <w:szCs w:val="24"/>
        </w:rPr>
        <w:t>Anchors</w:t>
      </w:r>
      <w:r>
        <w:rPr>
          <w:rStyle w:val="InternetLink"/>
          <w:rFonts w:cs="Arial" w:ascii="Arial" w:hAnsi="Arial"/>
          <w:color w:val="C74813"/>
          <w:sz w:val="24"/>
          <w:szCs w:val="24"/>
        </w:rPr>
        <w:br/>
      </w:r>
      <w:hyperlink r:id="rId60">
        <w:r>
          <w:rPr>
            <w:rStyle w:val="InternetLink"/>
            <w:rFonts w:cs="Arial" w:ascii="Arial" w:hAnsi="Arial"/>
            <w:sz w:val="24"/>
            <w:szCs w:val="24"/>
          </w:rPr>
          <w:t>Angels</w:t>
        </w:r>
      </w:hyperlink>
      <w:r>
        <w:rPr>
          <w:rStyle w:val="InternetLink"/>
          <w:rFonts w:cs="Arial" w:ascii="Arial" w:hAnsi="Arial"/>
          <w:color w:val="C74813"/>
          <w:sz w:val="24"/>
          <w:szCs w:val="24"/>
        </w:rPr>
        <w:br/>
      </w:r>
      <w:hyperlink r:id="rId61">
        <w:r>
          <w:rPr>
            <w:rStyle w:val="InternetLink"/>
            <w:rFonts w:cs="Arial" w:ascii="Arial" w:hAnsi="Arial"/>
            <w:sz w:val="24"/>
            <w:szCs w:val="24"/>
          </w:rPr>
          <w:t>Anger</w:t>
        </w:r>
      </w:hyperlink>
      <w:hyperlink r:id="rId62">
        <w:r>
          <w:rPr>
            <w:rStyle w:val="InternetLink"/>
            <w:rFonts w:cs="Arial" w:ascii="Arial" w:hAnsi="Arial"/>
            <w:color w:val="C74813"/>
            <w:sz w:val="24"/>
            <w:szCs w:val="24"/>
          </w:rPr>
          <w:br/>
        </w:r>
      </w:hyperlink>
      <w:r>
        <w:rPr>
          <w:rStyle w:val="InternetLink"/>
          <w:rFonts w:cs="Arial" w:ascii="Arial" w:hAnsi="Arial"/>
          <w:sz w:val="24"/>
          <w:szCs w:val="24"/>
        </w:rPr>
        <w:t>Anniversaries</w:t>
      </w:r>
      <w:r>
        <w:rPr>
          <w:rStyle w:val="InternetLink"/>
          <w:rFonts w:cs="Arial" w:ascii="Arial" w:hAnsi="Arial"/>
          <w:color w:val="C74813"/>
          <w:sz w:val="24"/>
          <w:szCs w:val="24"/>
        </w:rPr>
        <w:br/>
      </w:r>
      <w:hyperlink r:id="rId63">
        <w:r>
          <w:rPr>
            <w:rStyle w:val="InternetLink"/>
            <w:rFonts w:cs="Arial" w:ascii="Arial" w:hAnsi="Arial"/>
            <w:sz w:val="24"/>
            <w:szCs w:val="24"/>
          </w:rPr>
          <w:t>Antidotes</w:t>
        </w:r>
      </w:hyperlink>
      <w:hyperlink r:id="rId64">
        <w:r>
          <w:rPr>
            <w:rStyle w:val="InternetLink"/>
            <w:rFonts w:cs="Arial" w:ascii="Arial" w:hAnsi="Arial"/>
            <w:color w:val="C74813"/>
            <w:sz w:val="24"/>
            <w:szCs w:val="24"/>
          </w:rPr>
          <w:br/>
        </w:r>
      </w:hyperlink>
      <w:r>
        <w:rPr>
          <w:rStyle w:val="InternetLink"/>
          <w:rFonts w:cs="Arial" w:ascii="Arial" w:hAnsi="Arial"/>
          <w:sz w:val="24"/>
          <w:szCs w:val="24"/>
        </w:rPr>
        <w:t>Anxiety</w:t>
      </w:r>
      <w:hyperlink r:id="rId65">
        <w:r>
          <w:rPr>
            <w:rStyle w:val="InternetLink"/>
            <w:rFonts w:cs="Arial" w:ascii="Arial" w:hAnsi="Arial"/>
            <w:color w:val="C74813"/>
            <w:sz w:val="24"/>
            <w:szCs w:val="24"/>
          </w:rPr>
          <w:br/>
        </w:r>
      </w:hyperlink>
      <w:r>
        <w:rPr>
          <w:rStyle w:val="InternetLink"/>
          <w:rFonts w:cs="Arial" w:ascii="Arial" w:hAnsi="Arial"/>
          <w:sz w:val="24"/>
          <w:szCs w:val="24"/>
        </w:rPr>
        <w:t>Apostasy</w:t>
      </w:r>
      <w:r>
        <w:rPr>
          <w:rStyle w:val="InternetLink"/>
          <w:rFonts w:cs="Arial" w:ascii="Arial" w:hAnsi="Arial"/>
          <w:color w:val="C74813"/>
          <w:sz w:val="24"/>
          <w:szCs w:val="24"/>
        </w:rPr>
        <w:br/>
      </w:r>
      <w:hyperlink r:id="rId66">
        <w:r>
          <w:rPr>
            <w:rStyle w:val="InternetLink"/>
            <w:rFonts w:cs="Arial" w:ascii="Arial" w:hAnsi="Arial"/>
            <w:sz w:val="24"/>
            <w:szCs w:val="24"/>
          </w:rPr>
          <w:t>Apostles</w:t>
        </w:r>
      </w:hyperlink>
      <w:hyperlink r:id="rId67">
        <w:r>
          <w:rPr>
            <w:rStyle w:val="InternetLink"/>
            <w:rFonts w:cs="Arial" w:ascii="Arial" w:hAnsi="Arial"/>
            <w:color w:val="C74813"/>
            <w:sz w:val="24"/>
            <w:szCs w:val="24"/>
          </w:rPr>
          <w:br/>
        </w:r>
      </w:hyperlink>
      <w:r>
        <w:rPr>
          <w:rStyle w:val="InternetLink"/>
          <w:rFonts w:cs="Arial" w:ascii="Arial" w:hAnsi="Arial"/>
          <w:sz w:val="24"/>
          <w:szCs w:val="24"/>
        </w:rPr>
        <w:t>Appearances</w:t>
      </w:r>
      <w:hyperlink r:id="rId68">
        <w:r>
          <w:rPr>
            <w:rStyle w:val="InternetLink"/>
            <w:rFonts w:cs="Arial" w:ascii="Arial" w:hAnsi="Arial"/>
            <w:color w:val="C74813"/>
            <w:sz w:val="24"/>
            <w:szCs w:val="24"/>
          </w:rPr>
          <w:br/>
        </w:r>
      </w:hyperlink>
      <w:r>
        <w:rPr>
          <w:rStyle w:val="InternetLink"/>
          <w:rFonts w:cs="Arial" w:ascii="Arial" w:hAnsi="Arial"/>
          <w:sz w:val="24"/>
          <w:szCs w:val="24"/>
        </w:rPr>
        <w:t>Appearing</w:t>
      </w:r>
      <w:hyperlink r:id="rId69">
        <w:r>
          <w:rPr>
            <w:rStyle w:val="InternetLink"/>
            <w:rFonts w:cs="Arial" w:ascii="Arial" w:hAnsi="Arial"/>
            <w:color w:val="C74813"/>
            <w:sz w:val="24"/>
            <w:szCs w:val="24"/>
          </w:rPr>
          <w:br/>
        </w:r>
      </w:hyperlink>
      <w:r>
        <w:rPr>
          <w:rStyle w:val="InternetLink"/>
          <w:rFonts w:cs="Arial" w:ascii="Arial" w:hAnsi="Arial"/>
          <w:sz w:val="24"/>
          <w:szCs w:val="24"/>
        </w:rPr>
        <w:t>Appetite</w:t>
      </w:r>
      <w:hyperlink r:id="rId70">
        <w:r>
          <w:rPr>
            <w:rStyle w:val="InternetLink"/>
            <w:rFonts w:cs="Arial" w:ascii="Arial" w:hAnsi="Arial"/>
            <w:color w:val="C74813"/>
            <w:sz w:val="24"/>
            <w:szCs w:val="24"/>
          </w:rPr>
          <w:br/>
        </w:r>
      </w:hyperlink>
      <w:r>
        <w:rPr>
          <w:rStyle w:val="InternetLink"/>
          <w:rFonts w:cs="Arial" w:ascii="Arial" w:hAnsi="Arial"/>
          <w:sz w:val="24"/>
          <w:szCs w:val="24"/>
        </w:rPr>
        <w:t>Applause</w:t>
      </w:r>
      <w:r>
        <w:rPr>
          <w:rStyle w:val="InternetLink"/>
          <w:rFonts w:cs="Arial" w:ascii="Arial" w:hAnsi="Arial"/>
          <w:color w:val="C74813"/>
          <w:sz w:val="24"/>
          <w:szCs w:val="24"/>
        </w:rPr>
        <w:br/>
      </w:r>
      <w:hyperlink r:id="rId71">
        <w:r>
          <w:rPr>
            <w:rStyle w:val="InternetLink"/>
            <w:rFonts w:cs="Arial" w:ascii="Arial" w:hAnsi="Arial"/>
            <w:sz w:val="24"/>
            <w:szCs w:val="24"/>
          </w:rPr>
          <w:t>Appointments</w:t>
        </w:r>
      </w:hyperlink>
      <w:r>
        <w:rPr>
          <w:rStyle w:val="InternetLink"/>
          <w:rFonts w:cs="Arial" w:ascii="Arial" w:hAnsi="Arial"/>
          <w:color w:val="C74813"/>
          <w:sz w:val="24"/>
          <w:szCs w:val="24"/>
        </w:rPr>
        <w:br/>
      </w:r>
      <w:hyperlink r:id="rId72">
        <w:r>
          <w:rPr>
            <w:rStyle w:val="InternetLink"/>
            <w:rFonts w:cs="Arial" w:ascii="Arial" w:hAnsi="Arial"/>
            <w:sz w:val="24"/>
            <w:szCs w:val="24"/>
          </w:rPr>
          <w:t>Appreciation</w:t>
        </w:r>
      </w:hyperlink>
      <w:r>
        <w:rPr>
          <w:rStyle w:val="InternetLink"/>
          <w:rFonts w:cs="Arial" w:ascii="Arial" w:hAnsi="Arial"/>
          <w:color w:val="C74813"/>
          <w:sz w:val="24"/>
          <w:szCs w:val="24"/>
        </w:rPr>
        <w:br/>
      </w:r>
      <w:hyperlink r:id="rId73">
        <w:r>
          <w:rPr>
            <w:rStyle w:val="InternetLink"/>
            <w:rFonts w:cs="Arial" w:ascii="Arial" w:hAnsi="Arial"/>
            <w:sz w:val="24"/>
            <w:szCs w:val="24"/>
          </w:rPr>
          <w:t>Approval</w:t>
        </w:r>
      </w:hyperlink>
      <w:hyperlink r:id="rId74">
        <w:r>
          <w:rPr>
            <w:rStyle w:val="InternetLink"/>
            <w:rFonts w:cs="Arial" w:ascii="Arial" w:hAnsi="Arial"/>
            <w:color w:val="C74813"/>
            <w:sz w:val="24"/>
            <w:szCs w:val="24"/>
          </w:rPr>
          <w:br/>
        </w:r>
      </w:hyperlink>
      <w:r>
        <w:rPr>
          <w:rStyle w:val="InternetLink"/>
          <w:rFonts w:cs="Arial" w:ascii="Arial" w:hAnsi="Arial"/>
          <w:sz w:val="24"/>
          <w:szCs w:val="24"/>
        </w:rPr>
        <w:t>Arbitration</w:t>
      </w:r>
      <w:r>
        <w:rPr>
          <w:rFonts w:cs="Arial" w:ascii="Arial" w:hAnsi="Arial"/>
          <w:sz w:val="24"/>
          <w:szCs w:val="24"/>
        </w:rPr>
        <w:br/>
      </w:r>
      <w:hyperlink r:id="rId75">
        <w:r>
          <w:rPr>
            <w:rStyle w:val="InternetLink"/>
            <w:rFonts w:cs="Arial" w:ascii="Arial" w:hAnsi="Arial"/>
            <w:sz w:val="24"/>
            <w:szCs w:val="24"/>
          </w:rPr>
          <w:t>Argument</w:t>
        </w:r>
        <w:r>
          <w:rPr>
            <w:rStyle w:val="InternetLink"/>
            <w:rFonts w:cs="Arial" w:ascii="Arial" w:hAnsi="Arial"/>
            <w:color w:val="C74813"/>
            <w:sz w:val="24"/>
            <w:szCs w:val="24"/>
          </w:rPr>
          <w:br/>
        </w:r>
      </w:hyperlink>
      <w:hyperlink r:id="rId76">
        <w:r>
          <w:rPr>
            <w:rStyle w:val="InternetLink"/>
            <w:rFonts w:cs="Arial" w:ascii="Arial" w:hAnsi="Arial"/>
            <w:sz w:val="24"/>
            <w:szCs w:val="24"/>
          </w:rPr>
          <w:t>Arithmetic</w:t>
        </w:r>
      </w:hyperlink>
      <w:hyperlink r:id="rId77">
        <w:r>
          <w:rPr>
            <w:rStyle w:val="InternetLink"/>
            <w:rFonts w:cs="Arial" w:ascii="Arial" w:hAnsi="Arial"/>
            <w:color w:val="C74813"/>
            <w:sz w:val="24"/>
            <w:szCs w:val="24"/>
          </w:rPr>
          <w:br/>
        </w:r>
      </w:hyperlink>
      <w:r>
        <w:rPr>
          <w:rStyle w:val="InternetLink"/>
          <w:rFonts w:cs="Arial" w:ascii="Arial" w:hAnsi="Arial"/>
          <w:sz w:val="24"/>
          <w:szCs w:val="24"/>
        </w:rPr>
        <w:t>Armageddon</w:t>
      </w:r>
      <w:r>
        <w:rPr>
          <w:rStyle w:val="InternetLink"/>
          <w:rFonts w:cs="Arial" w:ascii="Arial" w:hAnsi="Arial"/>
          <w:color w:val="C74813"/>
          <w:sz w:val="24"/>
          <w:szCs w:val="24"/>
        </w:rPr>
        <w:br/>
      </w:r>
      <w:hyperlink r:id="rId78">
        <w:r>
          <w:rPr>
            <w:rStyle w:val="InternetLink"/>
            <w:rFonts w:cs="Arial" w:ascii="Arial" w:hAnsi="Arial"/>
            <w:sz w:val="24"/>
            <w:szCs w:val="24"/>
          </w:rPr>
          <w:t>Armies</w:t>
        </w:r>
      </w:hyperlink>
      <w:r>
        <w:rPr>
          <w:rStyle w:val="InternetLink"/>
          <w:rFonts w:cs="Arial" w:ascii="Arial" w:hAnsi="Arial"/>
          <w:color w:val="C74813"/>
          <w:sz w:val="24"/>
          <w:szCs w:val="24"/>
        </w:rPr>
        <w:br/>
      </w:r>
      <w:hyperlink r:id="rId79">
        <w:r>
          <w:rPr>
            <w:rStyle w:val="InternetLink"/>
            <w:rFonts w:cs="Arial" w:ascii="Arial" w:hAnsi="Arial"/>
            <w:sz w:val="24"/>
            <w:szCs w:val="24"/>
          </w:rPr>
          <w:t>Army rations</w:t>
        </w:r>
      </w:hyperlink>
      <w:r>
        <w:rPr>
          <w:rStyle w:val="InternetLink"/>
          <w:rFonts w:cs="Arial" w:ascii="Arial" w:hAnsi="Arial"/>
          <w:color w:val="C74813"/>
          <w:sz w:val="24"/>
          <w:szCs w:val="24"/>
        </w:rPr>
        <w:br/>
      </w:r>
      <w:hyperlink r:id="rId80">
        <w:r>
          <w:rPr>
            <w:rStyle w:val="InternetLink"/>
            <w:rFonts w:cs="Arial" w:ascii="Arial" w:hAnsi="Arial"/>
            <w:sz w:val="24"/>
            <w:szCs w:val="24"/>
          </w:rPr>
          <w:t>Art</w:t>
        </w:r>
      </w:hyperlink>
      <w:hyperlink r:id="rId81">
        <w:r>
          <w:rPr>
            <w:rStyle w:val="InternetLink"/>
            <w:rFonts w:cs="Arial" w:ascii="Arial" w:hAnsi="Arial"/>
            <w:color w:val="C74813"/>
            <w:sz w:val="24"/>
            <w:szCs w:val="24"/>
          </w:rPr>
          <w:br/>
        </w:r>
      </w:hyperlink>
      <w:hyperlink r:id="rId82">
        <w:r>
          <w:rPr>
            <w:rStyle w:val="InternetLink"/>
            <w:rFonts w:cs="Arial" w:ascii="Arial" w:hAnsi="Arial"/>
            <w:sz w:val="24"/>
            <w:szCs w:val="24"/>
          </w:rPr>
          <w:t xml:space="preserve">Artists </w:t>
        </w:r>
      </w:hyperlink>
      <w:r>
        <w:rPr>
          <w:rStyle w:val="InternetLink"/>
          <w:rFonts w:cs="Arial" w:ascii="Arial" w:hAnsi="Arial"/>
          <w:color w:val="C74813"/>
          <w:sz w:val="24"/>
          <w:szCs w:val="24"/>
        </w:rPr>
        <w:br/>
      </w:r>
      <w:hyperlink r:id="rId83">
        <w:r>
          <w:rPr>
            <w:rStyle w:val="InternetLink"/>
            <w:rFonts w:cs="Arial" w:ascii="Arial" w:hAnsi="Arial"/>
            <w:sz w:val="24"/>
            <w:szCs w:val="24"/>
          </w:rPr>
          <w:t>Ascension</w:t>
        </w:r>
      </w:hyperlink>
      <w:hyperlink r:id="rId84">
        <w:r>
          <w:rPr>
            <w:rStyle w:val="InternetLink"/>
            <w:rFonts w:cs="Arial" w:ascii="Arial" w:hAnsi="Arial"/>
            <w:color w:val="C74813"/>
            <w:sz w:val="24"/>
            <w:szCs w:val="24"/>
          </w:rPr>
          <w:br/>
        </w:r>
      </w:hyperlink>
      <w:hyperlink r:id="rId85">
        <w:r>
          <w:rPr>
            <w:rStyle w:val="InternetLink"/>
            <w:rFonts w:cs="Arial" w:ascii="Arial" w:hAnsi="Arial"/>
            <w:sz w:val="24"/>
            <w:szCs w:val="24"/>
          </w:rPr>
          <w:t>Ashamed</w:t>
        </w:r>
      </w:hyperlink>
      <w:r>
        <w:rPr>
          <w:rStyle w:val="InternetLink"/>
          <w:rFonts w:cs="Arial" w:ascii="Arial" w:hAnsi="Arial"/>
          <w:color w:val="C74813"/>
          <w:sz w:val="24"/>
          <w:szCs w:val="24"/>
        </w:rPr>
        <w:br/>
      </w:r>
      <w:hyperlink r:id="rId86">
        <w:r>
          <w:rPr>
            <w:rStyle w:val="InternetLink"/>
            <w:rFonts w:cs="Arial" w:ascii="Arial" w:hAnsi="Arial"/>
            <w:sz w:val="24"/>
            <w:szCs w:val="24"/>
          </w:rPr>
          <w:t>Aspiration</w:t>
        </w:r>
      </w:hyperlink>
      <w:r>
        <w:rPr>
          <w:rStyle w:val="InternetLink"/>
          <w:rFonts w:cs="Arial" w:ascii="Arial" w:hAnsi="Arial"/>
          <w:color w:val="C74813"/>
          <w:sz w:val="24"/>
          <w:szCs w:val="24"/>
        </w:rPr>
        <w:br/>
      </w:r>
      <w:hyperlink r:id="rId87">
        <w:r>
          <w:rPr>
            <w:rStyle w:val="InternetLink"/>
            <w:rFonts w:cs="Arial" w:ascii="Arial" w:hAnsi="Arial"/>
            <w:sz w:val="24"/>
            <w:szCs w:val="24"/>
          </w:rPr>
          <w:t xml:space="preserve">Assurance </w:t>
        </w:r>
      </w:hyperlink>
      <w:hyperlink r:id="rId88">
        <w:r>
          <w:rPr>
            <w:rStyle w:val="InternetLink"/>
            <w:rFonts w:cs="Arial" w:ascii="Arial" w:hAnsi="Arial"/>
            <w:color w:val="C74813"/>
            <w:sz w:val="24"/>
            <w:szCs w:val="24"/>
          </w:rPr>
          <w:br/>
        </w:r>
      </w:hyperlink>
      <w:r>
        <w:rPr>
          <w:rStyle w:val="InternetLink"/>
          <w:rFonts w:cs="Arial" w:ascii="Arial" w:hAnsi="Arial"/>
          <w:sz w:val="24"/>
          <w:szCs w:val="24"/>
        </w:rPr>
        <w:t xml:space="preserve">Atheism </w:t>
      </w:r>
      <w:hyperlink r:id="rId89">
        <w:r>
          <w:rPr>
            <w:rStyle w:val="InternetLink"/>
            <w:rFonts w:cs="Arial" w:ascii="Arial" w:hAnsi="Arial"/>
            <w:color w:val="C74813"/>
            <w:sz w:val="24"/>
            <w:szCs w:val="24"/>
          </w:rPr>
          <w:br/>
        </w:r>
      </w:hyperlink>
      <w:r>
        <w:rPr>
          <w:rStyle w:val="InternetLink"/>
          <w:rFonts w:cs="Arial" w:ascii="Arial" w:hAnsi="Arial"/>
          <w:sz w:val="24"/>
          <w:szCs w:val="24"/>
        </w:rPr>
        <w:t>Atheist</w:t>
      </w:r>
      <w:r>
        <w:rPr>
          <w:rStyle w:val="InternetLink"/>
          <w:rFonts w:cs="Arial" w:ascii="Arial" w:hAnsi="Arial"/>
          <w:color w:val="C74813"/>
          <w:sz w:val="24"/>
          <w:szCs w:val="24"/>
        </w:rPr>
        <w:br/>
      </w:r>
      <w:hyperlink r:id="rId90">
        <w:r>
          <w:rPr>
            <w:rStyle w:val="InternetLink"/>
            <w:rFonts w:cs="Arial" w:ascii="Arial" w:hAnsi="Arial"/>
            <w:sz w:val="24"/>
            <w:szCs w:val="24"/>
          </w:rPr>
          <w:t>Athletes</w:t>
        </w:r>
      </w:hyperlink>
      <w:r>
        <w:rPr>
          <w:rStyle w:val="InternetLink"/>
          <w:rFonts w:cs="Arial" w:ascii="Arial" w:hAnsi="Arial"/>
          <w:color w:val="C74813"/>
          <w:sz w:val="24"/>
          <w:szCs w:val="24"/>
        </w:rPr>
        <w:br/>
      </w:r>
      <w:hyperlink r:id="rId91">
        <w:r>
          <w:rPr>
            <w:rStyle w:val="InternetLink"/>
            <w:rFonts w:cs="Arial" w:ascii="Arial" w:hAnsi="Arial"/>
            <w:sz w:val="24"/>
            <w:szCs w:val="24"/>
          </w:rPr>
          <w:t>Athletic coach</w:t>
        </w:r>
      </w:hyperlink>
      <w:r>
        <w:rPr>
          <w:rStyle w:val="InternetLink"/>
          <w:rFonts w:cs="Arial" w:ascii="Arial" w:hAnsi="Arial"/>
          <w:color w:val="C74813"/>
          <w:sz w:val="24"/>
          <w:szCs w:val="24"/>
        </w:rPr>
        <w:br/>
      </w:r>
      <w:hyperlink r:id="rId92">
        <w:r>
          <w:rPr>
            <w:rStyle w:val="InternetLink"/>
            <w:rFonts w:cs="Arial" w:ascii="Arial" w:hAnsi="Arial"/>
            <w:sz w:val="24"/>
            <w:szCs w:val="24"/>
          </w:rPr>
          <w:t xml:space="preserve">Atonement </w:t>
        </w:r>
      </w:hyperlink>
      <w:hyperlink r:id="rId93">
        <w:r>
          <w:rPr>
            <w:rStyle w:val="InternetLink"/>
            <w:rFonts w:cs="Arial" w:ascii="Arial" w:hAnsi="Arial"/>
            <w:color w:val="C74813"/>
            <w:sz w:val="24"/>
            <w:szCs w:val="24"/>
          </w:rPr>
          <w:br/>
        </w:r>
      </w:hyperlink>
      <w:r>
        <w:rPr>
          <w:rStyle w:val="InternetLink"/>
          <w:rFonts w:cs="Arial" w:ascii="Arial" w:hAnsi="Arial"/>
          <w:sz w:val="24"/>
          <w:szCs w:val="24"/>
        </w:rPr>
        <w:t>Attention</w:t>
      </w:r>
      <w:r>
        <w:rPr>
          <w:rStyle w:val="InternetLink"/>
          <w:rFonts w:cs="Arial" w:ascii="Arial" w:hAnsi="Arial"/>
          <w:color w:val="C74813"/>
          <w:sz w:val="24"/>
          <w:szCs w:val="24"/>
        </w:rPr>
        <w:br/>
      </w:r>
      <w:hyperlink r:id="rId94">
        <w:r>
          <w:rPr>
            <w:rStyle w:val="InternetLink"/>
            <w:rFonts w:cs="Arial" w:ascii="Arial" w:hAnsi="Arial"/>
            <w:sz w:val="24"/>
            <w:szCs w:val="24"/>
          </w:rPr>
          <w:t>Attic</w:t>
        </w:r>
      </w:hyperlink>
      <w:hyperlink r:id="rId95">
        <w:r>
          <w:rPr>
            <w:rStyle w:val="InternetLink"/>
            <w:rFonts w:cs="Arial" w:ascii="Arial" w:hAnsi="Arial"/>
            <w:color w:val="C74813"/>
            <w:sz w:val="24"/>
            <w:szCs w:val="24"/>
          </w:rPr>
          <w:br/>
        </w:r>
      </w:hyperlink>
      <w:r>
        <w:rPr>
          <w:rStyle w:val="InternetLink"/>
          <w:rFonts w:cs="Arial" w:ascii="Arial" w:hAnsi="Arial"/>
          <w:sz w:val="24"/>
          <w:szCs w:val="24"/>
        </w:rPr>
        <w:t>Attitude</w:t>
      </w:r>
      <w:hyperlink r:id="rId96">
        <w:r>
          <w:rPr>
            <w:rStyle w:val="InternetLink"/>
            <w:rFonts w:cs="Arial" w:ascii="Arial" w:hAnsi="Arial"/>
            <w:color w:val="C74813"/>
            <w:sz w:val="24"/>
            <w:szCs w:val="24"/>
          </w:rPr>
          <w:br/>
        </w:r>
      </w:hyperlink>
      <w:r>
        <w:rPr>
          <w:rStyle w:val="InternetLink"/>
          <w:rFonts w:cs="Arial" w:ascii="Arial" w:hAnsi="Arial"/>
          <w:sz w:val="24"/>
          <w:szCs w:val="24"/>
        </w:rPr>
        <w:t>Authority</w:t>
      </w:r>
      <w:hyperlink r:id="rId97">
        <w:r>
          <w:rPr>
            <w:rStyle w:val="InternetLink"/>
            <w:rFonts w:cs="Arial" w:ascii="Arial" w:hAnsi="Arial"/>
            <w:color w:val="C74813"/>
            <w:sz w:val="24"/>
            <w:szCs w:val="24"/>
          </w:rPr>
          <w:br/>
        </w:r>
      </w:hyperlink>
      <w:r>
        <w:rPr>
          <w:rStyle w:val="InternetLink"/>
          <w:rFonts w:cs="Arial" w:ascii="Arial" w:hAnsi="Arial"/>
          <w:sz w:val="24"/>
          <w:szCs w:val="24"/>
        </w:rPr>
        <w:t xml:space="preserve">Authors </w:t>
      </w:r>
      <w:r>
        <w:rPr>
          <w:rStyle w:val="InternetLink"/>
          <w:rFonts w:cs="Arial" w:ascii="Arial" w:hAnsi="Arial"/>
          <w:color w:val="C74813"/>
          <w:sz w:val="24"/>
          <w:szCs w:val="24"/>
        </w:rPr>
        <w:br/>
      </w:r>
      <w:hyperlink r:id="rId98">
        <w:r>
          <w:rPr>
            <w:rStyle w:val="InternetLink"/>
            <w:rFonts w:cs="Arial" w:ascii="Arial" w:hAnsi="Arial"/>
            <w:sz w:val="24"/>
            <w:szCs w:val="24"/>
          </w:rPr>
          <w:t>Automobiles</w:t>
        </w:r>
      </w:hyperlink>
      <w:r>
        <w:rPr>
          <w:rStyle w:val="InternetLink"/>
          <w:rFonts w:cs="Arial" w:ascii="Arial" w:hAnsi="Arial"/>
          <w:color w:val="C74813"/>
          <w:sz w:val="24"/>
          <w:szCs w:val="24"/>
        </w:rPr>
        <w:br/>
      </w:r>
      <w:hyperlink r:id="rId99">
        <w:r>
          <w:rPr>
            <w:rStyle w:val="InternetLink"/>
            <w:rFonts w:cs="Arial" w:ascii="Arial" w:hAnsi="Arial"/>
            <w:sz w:val="24"/>
            <w:szCs w:val="24"/>
          </w:rPr>
          <w:t>Automobiling</w:t>
        </w:r>
      </w:hyperlink>
      <w:hyperlink r:id="rId100">
        <w:r>
          <w:rPr>
            <w:rStyle w:val="InternetLink"/>
            <w:rFonts w:cs="Arial" w:ascii="Arial" w:hAnsi="Arial"/>
            <w:color w:val="C74813"/>
            <w:sz w:val="24"/>
            <w:szCs w:val="24"/>
          </w:rPr>
          <w:br/>
        </w:r>
      </w:hyperlink>
      <w:r>
        <w:rPr>
          <w:rStyle w:val="InternetLink"/>
          <w:rFonts w:cs="Arial" w:ascii="Arial" w:hAnsi="Arial"/>
          <w:sz w:val="24"/>
          <w:szCs w:val="24"/>
        </w:rPr>
        <w:t>Avarice</w:t>
      </w:r>
      <w:hyperlink r:id="rId101">
        <w:r>
          <w:rPr>
            <w:rStyle w:val="InternetLink"/>
            <w:rFonts w:cs="Arial" w:ascii="Arial" w:hAnsi="Arial"/>
            <w:color w:val="C74813"/>
            <w:sz w:val="24"/>
            <w:szCs w:val="24"/>
          </w:rPr>
          <w:br/>
        </w:r>
      </w:hyperlink>
      <w:r>
        <w:rPr>
          <w:rStyle w:val="InternetLink"/>
          <w:rFonts w:cs="Arial" w:ascii="Arial" w:hAnsi="Arial"/>
          <w:sz w:val="24"/>
          <w:szCs w:val="24"/>
        </w:rPr>
        <w:t>Aviation</w:t>
      </w:r>
      <w:r>
        <w:rPr>
          <w:rStyle w:val="InternetLink"/>
          <w:rFonts w:cs="Arial" w:ascii="Arial" w:hAnsi="Arial"/>
          <w:color w:val="C74813"/>
          <w:sz w:val="24"/>
          <w:szCs w:val="24"/>
        </w:rPr>
        <w:br/>
      </w:r>
      <w:hyperlink r:id="rId102">
        <w:r>
          <w:rPr>
            <w:rStyle w:val="InternetLink"/>
            <w:rFonts w:cs="Arial" w:ascii="Arial" w:hAnsi="Arial"/>
            <w:sz w:val="24"/>
            <w:szCs w:val="24"/>
          </w:rPr>
          <w:t>Aviators</w:t>
        </w:r>
      </w:hyperlink>
      <w:hyperlink r:id="rId103">
        <w:r>
          <w:rPr>
            <w:rStyle w:val="InternetLink"/>
            <w:rFonts w:cs="Arial" w:ascii="Arial" w:hAnsi="Arial"/>
            <w:color w:val="C74813"/>
            <w:sz w:val="24"/>
            <w:szCs w:val="24"/>
          </w:rPr>
          <w:br/>
        </w:r>
      </w:hyperlink>
      <w:hyperlink r:id="rId104">
        <w:r>
          <w:rPr>
            <w:rStyle w:val="InternetLink"/>
            <w:rFonts w:cs="Arial" w:ascii="Arial" w:hAnsi="Arial"/>
            <w:sz w:val="24"/>
            <w:szCs w:val="24"/>
          </w:rPr>
          <w:t>Axe-head</w:t>
        </w:r>
      </w:hyperlink>
      <w:hyperlink r:id="rId105">
        <w:r>
          <w:rPr>
            <w:rStyle w:val="InternetLink"/>
            <w:rFonts w:cs="Arial" w:ascii="Arial" w:hAnsi="Arial"/>
            <w:color w:val="C74813"/>
            <w:sz w:val="24"/>
            <w:szCs w:val="24"/>
          </w:rPr>
          <w:br/>
        </w:r>
      </w:hyperlink>
      <w:r>
        <w:rPr>
          <w:rFonts w:cs="Arial" w:ascii="Arial" w:hAnsi="Arial"/>
          <w:color w:val="FF0000"/>
          <w:sz w:val="24"/>
          <w:szCs w:val="24"/>
        </w:rPr>
        <w:t>B</w:t>
      </w:r>
    </w:p>
    <w:p>
      <w:pPr>
        <w:pStyle w:val="Web"/>
        <w:snapToGrid w:val="false"/>
        <w:spacing w:lineRule="atLeast" w:line="360" w:before="0" w:after="0"/>
        <w:jc w:val="both"/>
        <w:rPr>
          <w:rFonts w:ascii="Arial" w:hAnsi="Arial" w:cs="Arial"/>
          <w:b/>
          <w:b/>
        </w:rPr>
      </w:pPr>
      <w:hyperlink r:id="rId106">
        <w:r>
          <w:rPr>
            <w:rStyle w:val="InternetLink"/>
            <w:rFonts w:cs="Arial" w:ascii="Arial" w:hAnsi="Arial"/>
            <w:b/>
          </w:rPr>
          <w:t>Babies</w:t>
        </w:r>
      </w:hyperlink>
      <w:r>
        <w:rPr>
          <w:rFonts w:cs="Arial" w:ascii="Arial" w:hAnsi="Arial"/>
          <w:b/>
        </w:rPr>
        <w:br/>
      </w:r>
      <w:hyperlink r:id="rId107">
        <w:r>
          <w:rPr>
            <w:rStyle w:val="InternetLink"/>
            <w:rFonts w:cs="Arial" w:ascii="Arial" w:hAnsi="Arial"/>
            <w:b/>
          </w:rPr>
          <w:t>Babylon</w:t>
        </w:r>
      </w:hyperlink>
      <w:hyperlink r:id="rId108">
        <w:r>
          <w:rPr>
            <w:rStyle w:val="InternetLink"/>
            <w:rFonts w:cs="Arial" w:ascii="Arial" w:hAnsi="Arial"/>
            <w:b/>
            <w:color w:val="C74813"/>
          </w:rPr>
          <w:br/>
        </w:r>
      </w:hyperlink>
      <w:r>
        <w:rPr>
          <w:rStyle w:val="InternetLink"/>
          <w:rFonts w:cs="Arial" w:ascii="Arial" w:hAnsi="Arial"/>
          <w:b/>
        </w:rPr>
        <w:t>Baca</w:t>
      </w:r>
      <w:r>
        <w:rPr>
          <w:rStyle w:val="InternetLink"/>
          <w:rFonts w:cs="Arial" w:ascii="Arial" w:hAnsi="Arial"/>
          <w:b/>
          <w:color w:val="C74813"/>
        </w:rPr>
        <w:br/>
      </w:r>
      <w:hyperlink r:id="rId109">
        <w:r>
          <w:rPr>
            <w:rStyle w:val="InternetLink"/>
            <w:rFonts w:cs="Arial" w:ascii="Arial" w:hAnsi="Arial"/>
            <w:b/>
          </w:rPr>
          <w:t>Baccalaureate Sermons</w:t>
        </w:r>
      </w:hyperlink>
      <w:r>
        <w:rPr>
          <w:rStyle w:val="InternetLink"/>
          <w:rFonts w:cs="Arial" w:ascii="Arial" w:hAnsi="Arial"/>
          <w:b/>
          <w:color w:val="C74813"/>
        </w:rPr>
        <w:br/>
      </w:r>
      <w:hyperlink r:id="rId110">
        <w:r>
          <w:rPr>
            <w:rStyle w:val="InternetLink"/>
            <w:rFonts w:cs="Arial" w:ascii="Arial" w:hAnsi="Arial"/>
            <w:b/>
          </w:rPr>
          <w:t>Bachelors</w:t>
        </w:r>
      </w:hyperlink>
      <w:hyperlink r:id="rId111">
        <w:r>
          <w:rPr>
            <w:rStyle w:val="InternetLink"/>
            <w:rFonts w:cs="Arial" w:ascii="Arial" w:hAnsi="Arial"/>
            <w:b/>
            <w:color w:val="C74813"/>
          </w:rPr>
          <w:br/>
        </w:r>
      </w:hyperlink>
      <w:r>
        <w:rPr>
          <w:rStyle w:val="InternetLink"/>
          <w:rFonts w:cs="Arial" w:ascii="Arial" w:hAnsi="Arial"/>
          <w:b/>
        </w:rPr>
        <w:t>Backsliding</w:t>
      </w:r>
      <w:r>
        <w:rPr>
          <w:rStyle w:val="InternetLink"/>
          <w:rFonts w:cs="Arial" w:ascii="Arial" w:hAnsi="Arial"/>
          <w:b/>
          <w:color w:val="C74813"/>
        </w:rPr>
        <w:br/>
      </w:r>
      <w:hyperlink r:id="rId112">
        <w:r>
          <w:rPr>
            <w:rStyle w:val="InternetLink"/>
            <w:rFonts w:cs="Arial" w:ascii="Arial" w:hAnsi="Arial"/>
            <w:b/>
          </w:rPr>
          <w:t>Bacteria</w:t>
        </w:r>
      </w:hyperlink>
      <w:hyperlink r:id="rId113">
        <w:r>
          <w:rPr>
            <w:rStyle w:val="InternetLink"/>
            <w:rFonts w:cs="Arial" w:ascii="Arial" w:hAnsi="Arial"/>
            <w:b/>
            <w:color w:val="C74813"/>
          </w:rPr>
          <w:br/>
        </w:r>
      </w:hyperlink>
      <w:r>
        <w:rPr>
          <w:rStyle w:val="InternetLink"/>
          <w:rFonts w:cs="Arial" w:ascii="Arial" w:hAnsi="Arial"/>
          <w:b/>
        </w:rPr>
        <w:t>Badges</w:t>
      </w:r>
      <w:hyperlink r:id="rId114">
        <w:r>
          <w:rPr>
            <w:rStyle w:val="InternetLink"/>
            <w:rFonts w:cs="Arial" w:ascii="Arial" w:hAnsi="Arial"/>
            <w:b/>
            <w:color w:val="C74813"/>
          </w:rPr>
          <w:br/>
        </w:r>
      </w:hyperlink>
      <w:r>
        <w:rPr>
          <w:rStyle w:val="InternetLink"/>
          <w:rFonts w:cs="Arial" w:ascii="Arial" w:hAnsi="Arial"/>
          <w:b/>
        </w:rPr>
        <w:t>Baggage</w:t>
      </w:r>
      <w:r>
        <w:rPr>
          <w:rStyle w:val="InternetLink"/>
          <w:rFonts w:cs="Arial" w:ascii="Arial" w:hAnsi="Arial"/>
          <w:b/>
          <w:color w:val="C74813"/>
        </w:rPr>
        <w:br/>
      </w:r>
      <w:hyperlink r:id="rId115">
        <w:r>
          <w:rPr>
            <w:rStyle w:val="InternetLink"/>
            <w:rFonts w:cs="Arial" w:ascii="Arial" w:hAnsi="Arial"/>
            <w:b/>
          </w:rPr>
          <w:t>Bait</w:t>
        </w:r>
      </w:hyperlink>
      <w:r>
        <w:rPr>
          <w:rStyle w:val="InternetLink"/>
          <w:rFonts w:cs="Arial" w:ascii="Arial" w:hAnsi="Arial"/>
          <w:b/>
          <w:color w:val="C74813"/>
        </w:rPr>
        <w:br/>
      </w:r>
      <w:hyperlink r:id="rId116">
        <w:r>
          <w:rPr>
            <w:rStyle w:val="InternetLink"/>
            <w:rFonts w:cs="Arial" w:ascii="Arial" w:hAnsi="Arial"/>
            <w:b/>
          </w:rPr>
          <w:t>Balaam</w:t>
        </w:r>
      </w:hyperlink>
      <w:r>
        <w:rPr>
          <w:rStyle w:val="InternetLink"/>
          <w:rFonts w:cs="Arial" w:ascii="Arial" w:hAnsi="Arial"/>
          <w:b/>
          <w:color w:val="C74813"/>
        </w:rPr>
        <w:br/>
      </w:r>
      <w:hyperlink r:id="rId117">
        <w:r>
          <w:rPr>
            <w:rStyle w:val="InternetLink"/>
            <w:rFonts w:cs="Arial" w:ascii="Arial" w:hAnsi="Arial"/>
            <w:b/>
          </w:rPr>
          <w:t>Baldness</w:t>
        </w:r>
      </w:hyperlink>
      <w:r>
        <w:rPr>
          <w:rStyle w:val="InternetLink"/>
          <w:rFonts w:cs="Arial" w:ascii="Arial" w:hAnsi="Arial"/>
          <w:b/>
          <w:color w:val="C74813"/>
        </w:rPr>
        <w:br/>
      </w:r>
      <w:hyperlink r:id="rId118">
        <w:r>
          <w:rPr>
            <w:rStyle w:val="InternetLink"/>
            <w:rFonts w:cs="Arial" w:ascii="Arial" w:hAnsi="Arial"/>
            <w:b/>
          </w:rPr>
          <w:t>Banks</w:t>
        </w:r>
      </w:hyperlink>
      <w:hyperlink r:id="rId119">
        <w:r>
          <w:rPr>
            <w:rStyle w:val="InternetLink"/>
            <w:rFonts w:cs="Arial" w:ascii="Arial" w:hAnsi="Arial"/>
            <w:b/>
            <w:color w:val="C74813"/>
          </w:rPr>
          <w:br/>
        </w:r>
      </w:hyperlink>
      <w:r>
        <w:rPr>
          <w:rStyle w:val="InternetLink"/>
          <w:rFonts w:cs="Arial" w:ascii="Arial" w:hAnsi="Arial"/>
          <w:b/>
        </w:rPr>
        <w:t>Baptism</w:t>
      </w:r>
      <w:r>
        <w:rPr>
          <w:rStyle w:val="InternetLink"/>
          <w:rFonts w:cs="Arial" w:ascii="Arial" w:hAnsi="Arial"/>
          <w:b/>
          <w:color w:val="C74813"/>
        </w:rPr>
        <w:br/>
      </w:r>
      <w:hyperlink r:id="rId120">
        <w:r>
          <w:rPr>
            <w:rStyle w:val="InternetLink"/>
            <w:rFonts w:cs="Arial" w:ascii="Arial" w:hAnsi="Arial"/>
            <w:b/>
          </w:rPr>
          <w:t>Baptists</w:t>
        </w:r>
      </w:hyperlink>
      <w:r>
        <w:rPr>
          <w:rStyle w:val="InternetLink"/>
          <w:rFonts w:cs="Arial" w:ascii="Arial" w:hAnsi="Arial"/>
          <w:b/>
          <w:color w:val="C74813"/>
        </w:rPr>
        <w:br/>
      </w:r>
      <w:hyperlink r:id="rId121">
        <w:r>
          <w:rPr>
            <w:rStyle w:val="InternetLink"/>
            <w:rFonts w:cs="Arial" w:ascii="Arial" w:hAnsi="Arial"/>
            <w:b/>
          </w:rPr>
          <w:t>Bargains</w:t>
        </w:r>
      </w:hyperlink>
      <w:r>
        <w:rPr>
          <w:rStyle w:val="InternetLink"/>
          <w:rFonts w:cs="Arial" w:ascii="Arial" w:hAnsi="Arial"/>
          <w:b/>
          <w:color w:val="C74813"/>
        </w:rPr>
        <w:br/>
      </w:r>
      <w:hyperlink r:id="rId122">
        <w:r>
          <w:rPr>
            <w:rStyle w:val="InternetLink"/>
            <w:rFonts w:cs="Arial" w:ascii="Arial" w:hAnsi="Arial"/>
            <w:b/>
          </w:rPr>
          <w:t>Barnabas</w:t>
        </w:r>
      </w:hyperlink>
      <w:r>
        <w:rPr>
          <w:rStyle w:val="InternetLink"/>
          <w:rFonts w:cs="Arial" w:ascii="Arial" w:hAnsi="Arial"/>
          <w:b/>
          <w:color w:val="C74813"/>
        </w:rPr>
        <w:br/>
      </w:r>
      <w:hyperlink r:id="rId123">
        <w:r>
          <w:rPr>
            <w:rStyle w:val="InternetLink"/>
            <w:rFonts w:cs="Arial" w:ascii="Arial" w:hAnsi="Arial"/>
            <w:b/>
          </w:rPr>
          <w:t>Baseball</w:t>
        </w:r>
      </w:hyperlink>
      <w:hyperlink r:id="rId124">
        <w:r>
          <w:rPr>
            <w:rStyle w:val="InternetLink"/>
            <w:rFonts w:cs="Arial" w:ascii="Arial" w:hAnsi="Arial"/>
            <w:b/>
            <w:color w:val="C74813"/>
          </w:rPr>
          <w:br/>
        </w:r>
      </w:hyperlink>
      <w:r>
        <w:rPr>
          <w:rStyle w:val="InternetLink"/>
          <w:rFonts w:cs="Arial" w:ascii="Arial" w:hAnsi="Arial"/>
          <w:b/>
        </w:rPr>
        <w:t>Basketball</w:t>
      </w:r>
      <w:r>
        <w:rPr>
          <w:rStyle w:val="InternetLink"/>
          <w:rFonts w:cs="Arial" w:ascii="Arial" w:hAnsi="Arial"/>
          <w:b/>
          <w:color w:val="C74813"/>
        </w:rPr>
        <w:br/>
      </w:r>
      <w:hyperlink r:id="rId125">
        <w:r>
          <w:rPr>
            <w:rStyle w:val="InternetLink"/>
            <w:rFonts w:cs="Arial" w:ascii="Arial" w:hAnsi="Arial"/>
            <w:b/>
          </w:rPr>
          <w:t>Bathing</w:t>
        </w:r>
      </w:hyperlink>
      <w:hyperlink r:id="rId126">
        <w:r>
          <w:rPr>
            <w:rStyle w:val="InternetLink"/>
            <w:rFonts w:cs="Arial" w:ascii="Arial" w:hAnsi="Arial"/>
            <w:b/>
            <w:color w:val="C74813"/>
          </w:rPr>
          <w:br/>
        </w:r>
      </w:hyperlink>
      <w:r>
        <w:rPr>
          <w:rStyle w:val="InternetLink"/>
          <w:rFonts w:cs="Arial" w:ascii="Arial" w:hAnsi="Arial"/>
          <w:b/>
        </w:rPr>
        <w:t>Battle</w:t>
      </w:r>
      <w:hyperlink r:id="rId127">
        <w:r>
          <w:rPr>
            <w:rStyle w:val="InternetLink"/>
            <w:rFonts w:cs="Arial" w:ascii="Arial" w:hAnsi="Arial"/>
            <w:b/>
            <w:color w:val="C74813"/>
          </w:rPr>
          <w:br/>
        </w:r>
      </w:hyperlink>
      <w:r>
        <w:rPr>
          <w:rStyle w:val="InternetLink"/>
          <w:rFonts w:cs="Arial" w:ascii="Arial" w:hAnsi="Arial"/>
          <w:b/>
        </w:rPr>
        <w:t>Battleship</w:t>
      </w:r>
      <w:r>
        <w:rPr>
          <w:rStyle w:val="InternetLink"/>
          <w:rFonts w:cs="Arial" w:ascii="Arial" w:hAnsi="Arial"/>
          <w:b/>
          <w:color w:val="C74813"/>
        </w:rPr>
        <w:br/>
      </w:r>
      <w:hyperlink r:id="rId128">
        <w:r>
          <w:rPr>
            <w:rStyle w:val="InternetLink"/>
            <w:rFonts w:cs="Arial" w:ascii="Arial" w:hAnsi="Arial"/>
            <w:b/>
          </w:rPr>
          <w:t>Bazars</w:t>
        </w:r>
      </w:hyperlink>
      <w:r>
        <w:rPr>
          <w:rStyle w:val="InternetLink"/>
          <w:rFonts w:cs="Arial" w:ascii="Arial" w:hAnsi="Arial"/>
          <w:b/>
          <w:color w:val="C74813"/>
        </w:rPr>
        <w:br/>
      </w:r>
      <w:hyperlink r:id="rId129">
        <w:r>
          <w:rPr>
            <w:rStyle w:val="InternetLink"/>
            <w:rFonts w:cs="Arial" w:ascii="Arial" w:hAnsi="Arial"/>
            <w:b/>
          </w:rPr>
          <w:t>Beards</w:t>
        </w:r>
      </w:hyperlink>
      <w:hyperlink r:id="rId130">
        <w:r>
          <w:rPr>
            <w:rStyle w:val="InternetLink"/>
            <w:rFonts w:cs="Arial" w:ascii="Arial" w:hAnsi="Arial"/>
            <w:b/>
            <w:color w:val="C74813"/>
          </w:rPr>
          <w:br/>
        </w:r>
      </w:hyperlink>
      <w:r>
        <w:rPr>
          <w:rStyle w:val="InternetLink"/>
          <w:rFonts w:cs="Arial" w:ascii="Arial" w:hAnsi="Arial"/>
          <w:b/>
        </w:rPr>
        <w:t>Bears</w:t>
      </w:r>
      <w:hyperlink r:id="rId131">
        <w:r>
          <w:rPr>
            <w:rStyle w:val="InternetLink"/>
            <w:rFonts w:cs="Arial" w:ascii="Arial" w:hAnsi="Arial"/>
            <w:b/>
            <w:color w:val="C74813"/>
          </w:rPr>
          <w:br/>
        </w:r>
      </w:hyperlink>
      <w:r>
        <w:rPr>
          <w:rStyle w:val="InternetLink"/>
          <w:rFonts w:cs="Arial" w:ascii="Arial" w:hAnsi="Arial"/>
          <w:b/>
        </w:rPr>
        <w:t xml:space="preserve">Beauty </w:t>
      </w:r>
      <w:r>
        <w:rPr>
          <w:rStyle w:val="InternetLink"/>
          <w:rFonts w:cs="Arial" w:ascii="Arial" w:hAnsi="Arial"/>
          <w:b/>
          <w:color w:val="C74813"/>
        </w:rPr>
        <w:br/>
      </w:r>
      <w:hyperlink r:id="rId132">
        <w:r>
          <w:rPr>
            <w:rStyle w:val="InternetLink"/>
            <w:rFonts w:cs="Arial" w:ascii="Arial" w:hAnsi="Arial"/>
            <w:b/>
          </w:rPr>
          <w:t>Beds</w:t>
        </w:r>
      </w:hyperlink>
      <w:hyperlink r:id="rId133">
        <w:r>
          <w:rPr>
            <w:rStyle w:val="InternetLink"/>
            <w:rFonts w:cs="Arial" w:ascii="Arial" w:hAnsi="Arial"/>
            <w:b/>
            <w:color w:val="C74813"/>
          </w:rPr>
          <w:br/>
        </w:r>
      </w:hyperlink>
      <w:r>
        <w:rPr>
          <w:rStyle w:val="InternetLink"/>
          <w:rFonts w:cs="Arial" w:ascii="Arial" w:hAnsi="Arial"/>
          <w:b/>
        </w:rPr>
        <w:t>Beer</w:t>
      </w:r>
      <w:r>
        <w:rPr>
          <w:rStyle w:val="InternetLink"/>
          <w:rFonts w:cs="Arial" w:ascii="Arial" w:hAnsi="Arial"/>
          <w:b/>
          <w:color w:val="C74813"/>
        </w:rPr>
        <w:br/>
      </w:r>
      <w:hyperlink r:id="rId134">
        <w:r>
          <w:rPr>
            <w:rStyle w:val="InternetLink"/>
            <w:rFonts w:cs="Arial" w:ascii="Arial" w:hAnsi="Arial"/>
            <w:b/>
          </w:rPr>
          <w:t>Bees</w:t>
        </w:r>
      </w:hyperlink>
      <w:r>
        <w:rPr>
          <w:rFonts w:cs="Arial" w:ascii="Arial" w:hAnsi="Arial"/>
          <w:b/>
        </w:rPr>
        <w:br/>
      </w:r>
      <w:hyperlink r:id="rId135">
        <w:r>
          <w:rPr>
            <w:rStyle w:val="InternetLink"/>
            <w:rFonts w:cs="Arial" w:ascii="Arial" w:hAnsi="Arial"/>
            <w:b/>
          </w:rPr>
          <w:t>Beetles</w:t>
        </w:r>
      </w:hyperlink>
      <w:hyperlink r:id="rId136">
        <w:r>
          <w:rPr>
            <w:rStyle w:val="InternetLink"/>
            <w:rFonts w:cs="Arial" w:ascii="Arial" w:hAnsi="Arial"/>
            <w:b/>
            <w:color w:val="C74813"/>
          </w:rPr>
          <w:br/>
        </w:r>
      </w:hyperlink>
      <w:r>
        <w:rPr>
          <w:rStyle w:val="InternetLink"/>
          <w:rFonts w:cs="Arial" w:ascii="Arial" w:hAnsi="Arial"/>
          <w:b/>
        </w:rPr>
        <w:t>Beggars</w:t>
      </w:r>
      <w:r>
        <w:rPr>
          <w:rStyle w:val="InternetLink"/>
          <w:rFonts w:cs="Arial" w:ascii="Arial" w:hAnsi="Arial"/>
          <w:b/>
          <w:color w:val="C74813"/>
        </w:rPr>
        <w:br/>
      </w:r>
      <w:hyperlink r:id="rId137">
        <w:r>
          <w:rPr>
            <w:rStyle w:val="InternetLink"/>
            <w:rFonts w:cs="Arial" w:ascii="Arial" w:hAnsi="Arial"/>
            <w:b/>
          </w:rPr>
          <w:t>Begging</w:t>
        </w:r>
      </w:hyperlink>
      <w:hyperlink r:id="rId138">
        <w:r>
          <w:rPr>
            <w:rStyle w:val="InternetLink"/>
            <w:rFonts w:cs="Arial" w:ascii="Arial" w:hAnsi="Arial"/>
            <w:b/>
            <w:color w:val="C74813"/>
          </w:rPr>
          <w:br/>
        </w:r>
      </w:hyperlink>
      <w:r>
        <w:rPr>
          <w:rStyle w:val="InternetLink"/>
          <w:rFonts w:cs="Arial" w:ascii="Arial" w:hAnsi="Arial"/>
          <w:b/>
        </w:rPr>
        <w:t>Beginners</w:t>
      </w:r>
      <w:hyperlink r:id="rId139">
        <w:r>
          <w:rPr>
            <w:rStyle w:val="InternetLink"/>
            <w:rFonts w:cs="Arial" w:ascii="Arial" w:hAnsi="Arial"/>
            <w:b/>
            <w:color w:val="C74813"/>
          </w:rPr>
          <w:br/>
        </w:r>
      </w:hyperlink>
      <w:r>
        <w:rPr>
          <w:rStyle w:val="InternetLink"/>
          <w:rFonts w:cs="Arial" w:ascii="Arial" w:hAnsi="Arial"/>
          <w:b/>
        </w:rPr>
        <w:t xml:space="preserve">Behavior </w:t>
      </w:r>
      <w:hyperlink r:id="rId140">
        <w:r>
          <w:rPr>
            <w:rStyle w:val="InternetLink"/>
            <w:rFonts w:cs="Arial" w:ascii="Arial" w:hAnsi="Arial"/>
            <w:b/>
            <w:color w:val="C74813"/>
          </w:rPr>
          <w:br/>
        </w:r>
      </w:hyperlink>
      <w:hyperlink r:id="rId141">
        <w:r>
          <w:rPr>
            <w:rStyle w:val="InternetLink"/>
            <w:rFonts w:cs="Arial" w:ascii="Arial" w:hAnsi="Arial"/>
            <w:b/>
          </w:rPr>
          <w:t xml:space="preserve">Belief </w:t>
        </w:r>
      </w:hyperlink>
      <w:hyperlink r:id="rId142">
        <w:r>
          <w:rPr>
            <w:rStyle w:val="InternetLink"/>
            <w:rFonts w:cs="Arial" w:ascii="Arial" w:hAnsi="Arial"/>
            <w:b/>
            <w:color w:val="C74813"/>
          </w:rPr>
          <w:br/>
        </w:r>
      </w:hyperlink>
      <w:hyperlink r:id="rId143">
        <w:r>
          <w:rPr>
            <w:rStyle w:val="InternetLink"/>
            <w:rFonts w:cs="Arial" w:ascii="Arial" w:hAnsi="Arial"/>
            <w:b/>
          </w:rPr>
          <w:t>Benevolence</w:t>
        </w:r>
      </w:hyperlink>
      <w:hyperlink r:id="rId144">
        <w:r>
          <w:rPr>
            <w:rStyle w:val="InternetLink"/>
            <w:rFonts w:cs="Arial" w:ascii="Arial" w:hAnsi="Arial"/>
            <w:b/>
            <w:color w:val="C74813"/>
          </w:rPr>
          <w:br/>
        </w:r>
      </w:hyperlink>
      <w:r>
        <w:rPr>
          <w:rStyle w:val="InternetLink"/>
          <w:rFonts w:cs="Arial" w:ascii="Arial" w:hAnsi="Arial"/>
          <w:b/>
        </w:rPr>
        <w:t>Bereavement</w:t>
      </w:r>
      <w:r>
        <w:rPr>
          <w:rStyle w:val="InternetLink"/>
          <w:rFonts w:cs="Arial" w:ascii="Arial" w:hAnsi="Arial"/>
          <w:b/>
          <w:color w:val="C74813"/>
        </w:rPr>
        <w:br/>
      </w:r>
      <w:hyperlink r:id="rId145">
        <w:r>
          <w:rPr>
            <w:rStyle w:val="InternetLink"/>
            <w:rFonts w:cs="Arial" w:ascii="Arial" w:hAnsi="Arial"/>
            <w:b/>
          </w:rPr>
          <w:t>Best</w:t>
        </w:r>
      </w:hyperlink>
      <w:r>
        <w:rPr>
          <w:rStyle w:val="InternetLink"/>
          <w:rFonts w:cs="Arial" w:ascii="Arial" w:hAnsi="Arial"/>
          <w:b/>
          <w:color w:val="C74813"/>
        </w:rPr>
        <w:br/>
      </w:r>
      <w:hyperlink r:id="rId146">
        <w:r>
          <w:rPr>
            <w:rStyle w:val="InternetLink"/>
            <w:rFonts w:cs="Arial" w:ascii="Arial" w:hAnsi="Arial"/>
            <w:b/>
          </w:rPr>
          <w:t>Betrothal</w:t>
        </w:r>
      </w:hyperlink>
      <w:hyperlink r:id="rId147">
        <w:r>
          <w:rPr>
            <w:rStyle w:val="InternetLink"/>
            <w:rFonts w:cs="Arial" w:ascii="Arial" w:hAnsi="Arial"/>
            <w:b/>
            <w:color w:val="C74813"/>
          </w:rPr>
          <w:br/>
        </w:r>
      </w:hyperlink>
      <w:r>
        <w:rPr>
          <w:rStyle w:val="InternetLink"/>
          <w:rFonts w:cs="Arial" w:ascii="Arial" w:hAnsi="Arial"/>
          <w:b/>
        </w:rPr>
        <w:t>Betting</w:t>
      </w:r>
      <w:hyperlink r:id="rId148">
        <w:r>
          <w:rPr>
            <w:rStyle w:val="InternetLink"/>
            <w:rFonts w:cs="Arial" w:ascii="Arial" w:hAnsi="Arial"/>
            <w:b/>
            <w:color w:val="C74813"/>
          </w:rPr>
          <w:br/>
        </w:r>
      </w:hyperlink>
      <w:r>
        <w:rPr>
          <w:rStyle w:val="InternetLink"/>
          <w:rFonts w:cs="Arial" w:ascii="Arial" w:hAnsi="Arial"/>
          <w:b/>
        </w:rPr>
        <w:t xml:space="preserve">Bible </w:t>
      </w:r>
      <w:r>
        <w:rPr>
          <w:rFonts w:cs="Arial" w:ascii="Arial" w:hAnsi="Arial"/>
          <w:b/>
        </w:rPr>
        <w:br/>
      </w:r>
      <w:hyperlink r:id="rId149">
        <w:r>
          <w:rPr>
            <w:rStyle w:val="InternetLink"/>
            <w:rFonts w:cs="Arial" w:ascii="Arial" w:hAnsi="Arial"/>
            <w:b/>
          </w:rPr>
          <w:t>Bible Interpretation</w:t>
        </w:r>
        <w:r>
          <w:rPr>
            <w:rStyle w:val="InternetLink"/>
            <w:rFonts w:cs="Arial" w:ascii="Arial" w:hAnsi="Arial"/>
            <w:b/>
            <w:color w:val="C74813"/>
          </w:rPr>
          <w:br/>
        </w:r>
      </w:hyperlink>
      <w:hyperlink r:id="rId150">
        <w:r>
          <w:rPr>
            <w:rStyle w:val="InternetLink"/>
            <w:rFonts w:cs="Arial" w:ascii="Arial" w:hAnsi="Arial"/>
            <w:b/>
          </w:rPr>
          <w:t>Bigamy</w:t>
        </w:r>
      </w:hyperlink>
      <w:hyperlink r:id="rId151">
        <w:r>
          <w:rPr>
            <w:rStyle w:val="InternetLink"/>
            <w:rFonts w:cs="Arial" w:ascii="Arial" w:hAnsi="Arial"/>
            <w:b/>
            <w:color w:val="C74813"/>
          </w:rPr>
          <w:br/>
        </w:r>
      </w:hyperlink>
      <w:r>
        <w:rPr>
          <w:rStyle w:val="InternetLink"/>
          <w:rFonts w:cs="Arial" w:ascii="Arial" w:hAnsi="Arial"/>
          <w:b/>
        </w:rPr>
        <w:t>Bills</w:t>
      </w:r>
      <w:r>
        <w:rPr>
          <w:rStyle w:val="InternetLink"/>
          <w:rFonts w:cs="Arial" w:ascii="Arial" w:hAnsi="Arial"/>
          <w:b/>
          <w:color w:val="C74813"/>
        </w:rPr>
        <w:br/>
      </w:r>
      <w:hyperlink r:id="rId152">
        <w:r>
          <w:rPr>
            <w:rStyle w:val="InternetLink"/>
            <w:rFonts w:cs="Arial" w:ascii="Arial" w:hAnsi="Arial"/>
            <w:b/>
          </w:rPr>
          <w:t>Birth of Christ</w:t>
        </w:r>
      </w:hyperlink>
      <w:hyperlink r:id="rId153">
        <w:r>
          <w:rPr>
            <w:rStyle w:val="InternetLink"/>
            <w:rFonts w:cs="Arial" w:ascii="Arial" w:hAnsi="Arial"/>
            <w:b/>
            <w:color w:val="C74813"/>
          </w:rPr>
          <w:br/>
        </w:r>
      </w:hyperlink>
      <w:r>
        <w:rPr>
          <w:rStyle w:val="InternetLink"/>
          <w:rFonts w:cs="Arial" w:ascii="Arial" w:hAnsi="Arial"/>
          <w:b/>
        </w:rPr>
        <w:t>Birth</w:t>
      </w:r>
      <w:hyperlink r:id="rId154">
        <w:r>
          <w:rPr>
            <w:rStyle w:val="InternetLink"/>
            <w:rFonts w:cs="Arial" w:ascii="Arial" w:hAnsi="Arial"/>
            <w:b/>
            <w:color w:val="C74813"/>
          </w:rPr>
          <w:br/>
        </w:r>
      </w:hyperlink>
      <w:r>
        <w:rPr>
          <w:rStyle w:val="InternetLink"/>
          <w:rFonts w:cs="Arial" w:ascii="Arial" w:hAnsi="Arial"/>
          <w:b/>
        </w:rPr>
        <w:t>Birthdays</w:t>
      </w:r>
      <w:hyperlink r:id="rId155">
        <w:r>
          <w:rPr>
            <w:rStyle w:val="InternetLink"/>
            <w:rFonts w:cs="Arial" w:ascii="Arial" w:hAnsi="Arial"/>
            <w:b/>
            <w:color w:val="C74813"/>
          </w:rPr>
          <w:br/>
        </w:r>
      </w:hyperlink>
      <w:r>
        <w:rPr>
          <w:rStyle w:val="InternetLink"/>
          <w:rFonts w:cs="Arial" w:ascii="Arial" w:hAnsi="Arial"/>
          <w:b/>
        </w:rPr>
        <w:t>Blessed</w:t>
      </w:r>
      <w:hyperlink r:id="rId156">
        <w:r>
          <w:rPr>
            <w:rStyle w:val="InternetLink"/>
            <w:rFonts w:cs="Arial" w:ascii="Arial" w:hAnsi="Arial"/>
            <w:b/>
            <w:color w:val="C74813"/>
          </w:rPr>
          <w:br/>
        </w:r>
      </w:hyperlink>
      <w:r>
        <w:rPr>
          <w:rStyle w:val="InternetLink"/>
          <w:rFonts w:cs="Arial" w:ascii="Arial" w:hAnsi="Arial"/>
          <w:b/>
        </w:rPr>
        <w:t>Blessing</w:t>
      </w:r>
      <w:hyperlink r:id="rId157">
        <w:r>
          <w:rPr>
            <w:rStyle w:val="InternetLink"/>
            <w:rFonts w:cs="Arial" w:ascii="Arial" w:hAnsi="Arial"/>
            <w:b/>
            <w:color w:val="C74813"/>
          </w:rPr>
          <w:br/>
        </w:r>
      </w:hyperlink>
      <w:r>
        <w:rPr>
          <w:rStyle w:val="InternetLink"/>
          <w:rFonts w:cs="Arial" w:ascii="Arial" w:hAnsi="Arial"/>
          <w:b/>
        </w:rPr>
        <w:t>Blind</w:t>
      </w:r>
      <w:r>
        <w:rPr>
          <w:rStyle w:val="InternetLink"/>
          <w:rFonts w:cs="Arial" w:ascii="Arial" w:hAnsi="Arial"/>
          <w:b/>
          <w:color w:val="C74813"/>
        </w:rPr>
        <w:br/>
      </w:r>
      <w:hyperlink r:id="rId158">
        <w:r>
          <w:rPr>
            <w:rStyle w:val="InternetLink"/>
            <w:rFonts w:cs="Arial" w:ascii="Arial" w:hAnsi="Arial"/>
            <w:b/>
          </w:rPr>
          <w:t>Blindness</w:t>
        </w:r>
      </w:hyperlink>
      <w:hyperlink r:id="rId159">
        <w:r>
          <w:rPr>
            <w:rStyle w:val="InternetLink"/>
            <w:rFonts w:cs="Arial" w:ascii="Arial" w:hAnsi="Arial"/>
            <w:b/>
            <w:color w:val="C74813"/>
          </w:rPr>
          <w:br/>
        </w:r>
      </w:hyperlink>
      <w:hyperlink r:id="rId160">
        <w:r>
          <w:rPr>
            <w:rStyle w:val="InternetLink"/>
            <w:rFonts w:cs="Arial" w:ascii="Arial" w:hAnsi="Arial"/>
            <w:b/>
          </w:rPr>
          <w:t>Bliss</w:t>
        </w:r>
      </w:hyperlink>
      <w:r>
        <w:rPr>
          <w:rStyle w:val="InternetLink"/>
          <w:rFonts w:cs="Arial" w:ascii="Arial" w:hAnsi="Arial"/>
          <w:b/>
          <w:color w:val="C74813"/>
        </w:rPr>
        <w:br/>
      </w:r>
      <w:hyperlink r:id="rId161">
        <w:r>
          <w:rPr>
            <w:rStyle w:val="InternetLink"/>
            <w:rFonts w:cs="Arial" w:ascii="Arial" w:hAnsi="Arial"/>
            <w:b/>
          </w:rPr>
          <w:t>Blockhead</w:t>
        </w:r>
      </w:hyperlink>
      <w:hyperlink r:id="rId162">
        <w:r>
          <w:rPr>
            <w:rStyle w:val="InternetLink"/>
            <w:rFonts w:cs="Arial" w:ascii="Arial" w:hAnsi="Arial"/>
            <w:b/>
            <w:color w:val="C74813"/>
          </w:rPr>
          <w:br/>
        </w:r>
      </w:hyperlink>
      <w:r>
        <w:rPr>
          <w:rStyle w:val="InternetLink"/>
          <w:rFonts w:cs="Arial" w:ascii="Arial" w:hAnsi="Arial"/>
          <w:b/>
        </w:rPr>
        <w:t>Blood of Christ</w:t>
      </w:r>
      <w:r>
        <w:rPr>
          <w:rStyle w:val="InternetLink"/>
          <w:rFonts w:cs="Arial" w:ascii="Arial" w:hAnsi="Arial"/>
          <w:b/>
          <w:color w:val="C74813"/>
        </w:rPr>
        <w:br/>
      </w:r>
      <w:hyperlink r:id="rId163">
        <w:r>
          <w:rPr>
            <w:rStyle w:val="InternetLink"/>
            <w:rFonts w:cs="Arial" w:ascii="Arial" w:hAnsi="Arial"/>
            <w:b/>
          </w:rPr>
          <w:t>Blood Transfusion</w:t>
        </w:r>
      </w:hyperlink>
      <w:r>
        <w:rPr>
          <w:rStyle w:val="InternetLink"/>
          <w:rFonts w:cs="Arial" w:ascii="Arial" w:hAnsi="Arial"/>
          <w:b/>
          <w:color w:val="C74813"/>
        </w:rPr>
        <w:br/>
      </w:r>
      <w:hyperlink r:id="rId164">
        <w:r>
          <w:rPr>
            <w:rStyle w:val="InternetLink"/>
            <w:rFonts w:cs="Arial" w:ascii="Arial" w:hAnsi="Arial"/>
            <w:b/>
          </w:rPr>
          <w:t>Blood</w:t>
        </w:r>
      </w:hyperlink>
      <w:hyperlink r:id="rId165">
        <w:r>
          <w:rPr>
            <w:rStyle w:val="InternetLink"/>
            <w:rFonts w:cs="Arial" w:ascii="Arial" w:hAnsi="Arial"/>
            <w:b/>
            <w:color w:val="C74813"/>
          </w:rPr>
          <w:br/>
        </w:r>
      </w:hyperlink>
      <w:r>
        <w:rPr>
          <w:rStyle w:val="InternetLink"/>
          <w:rFonts w:cs="Arial" w:ascii="Arial" w:hAnsi="Arial"/>
          <w:b/>
        </w:rPr>
        <w:t>Bluffing</w:t>
      </w:r>
      <w:r>
        <w:rPr>
          <w:rStyle w:val="InternetLink"/>
          <w:rFonts w:cs="Arial" w:ascii="Arial" w:hAnsi="Arial"/>
          <w:b/>
          <w:color w:val="C74813"/>
        </w:rPr>
        <w:br/>
      </w:r>
      <w:hyperlink r:id="rId166">
        <w:r>
          <w:rPr>
            <w:rStyle w:val="InternetLink"/>
            <w:rFonts w:cs="Arial" w:ascii="Arial" w:hAnsi="Arial"/>
            <w:b/>
          </w:rPr>
          <w:t>Blunders</w:t>
        </w:r>
      </w:hyperlink>
      <w:hyperlink r:id="rId167">
        <w:r>
          <w:rPr>
            <w:rStyle w:val="InternetLink"/>
            <w:rFonts w:cs="Arial" w:ascii="Arial" w:hAnsi="Arial"/>
            <w:b/>
            <w:color w:val="C74813"/>
          </w:rPr>
          <w:br/>
        </w:r>
      </w:hyperlink>
      <w:r>
        <w:rPr>
          <w:rStyle w:val="InternetLink"/>
          <w:rFonts w:cs="Arial" w:ascii="Arial" w:hAnsi="Arial"/>
          <w:b/>
        </w:rPr>
        <w:t>Boasting</w:t>
      </w:r>
      <w:hyperlink r:id="rId168">
        <w:r>
          <w:rPr>
            <w:rStyle w:val="InternetLink"/>
            <w:rFonts w:cs="Arial" w:ascii="Arial" w:hAnsi="Arial"/>
            <w:b/>
            <w:color w:val="C74813"/>
          </w:rPr>
          <w:br/>
        </w:r>
      </w:hyperlink>
      <w:r>
        <w:rPr>
          <w:rStyle w:val="InternetLink"/>
          <w:rFonts w:cs="Arial" w:ascii="Arial" w:hAnsi="Arial"/>
          <w:b/>
        </w:rPr>
        <w:t>Boasts</w:t>
      </w:r>
      <w:hyperlink r:id="rId169">
        <w:r>
          <w:rPr>
            <w:rStyle w:val="InternetLink"/>
            <w:rFonts w:cs="Arial" w:ascii="Arial" w:hAnsi="Arial"/>
            <w:b/>
            <w:color w:val="C74813"/>
          </w:rPr>
          <w:br/>
        </w:r>
      </w:hyperlink>
      <w:r>
        <w:rPr>
          <w:rStyle w:val="InternetLink"/>
          <w:rFonts w:cs="Arial" w:ascii="Arial" w:hAnsi="Arial"/>
          <w:b/>
        </w:rPr>
        <w:t>Body</w:t>
      </w:r>
      <w:hyperlink r:id="rId170">
        <w:r>
          <w:rPr>
            <w:rStyle w:val="InternetLink"/>
            <w:rFonts w:cs="Arial" w:ascii="Arial" w:hAnsi="Arial"/>
            <w:b/>
            <w:color w:val="C74813"/>
          </w:rPr>
          <w:br/>
        </w:r>
      </w:hyperlink>
      <w:r>
        <w:rPr>
          <w:rStyle w:val="InternetLink"/>
          <w:rFonts w:cs="Arial" w:ascii="Arial" w:hAnsi="Arial"/>
          <w:b/>
        </w:rPr>
        <w:t>Bonanzas</w:t>
      </w:r>
      <w:r>
        <w:rPr>
          <w:rStyle w:val="InternetLink"/>
          <w:rFonts w:cs="Arial" w:ascii="Arial" w:hAnsi="Arial"/>
          <w:b/>
          <w:color w:val="C74813"/>
        </w:rPr>
        <w:br/>
      </w:r>
      <w:hyperlink r:id="rId171">
        <w:r>
          <w:rPr>
            <w:rStyle w:val="InternetLink"/>
            <w:rFonts w:cs="Arial" w:ascii="Arial" w:hAnsi="Arial"/>
            <w:b/>
          </w:rPr>
          <w:t>Bonaparte</w:t>
        </w:r>
      </w:hyperlink>
      <w:r>
        <w:rPr>
          <w:rStyle w:val="InternetLink"/>
          <w:rFonts w:cs="Arial" w:ascii="Arial" w:hAnsi="Arial"/>
          <w:b/>
          <w:color w:val="C74813"/>
        </w:rPr>
        <w:br/>
      </w:r>
      <w:hyperlink r:id="rId172">
        <w:r>
          <w:rPr>
            <w:rStyle w:val="InternetLink"/>
            <w:rFonts w:cs="Arial" w:ascii="Arial" w:hAnsi="Arial"/>
            <w:b/>
          </w:rPr>
          <w:t>Bondage</w:t>
        </w:r>
      </w:hyperlink>
      <w:r>
        <w:rPr>
          <w:rStyle w:val="InternetLink"/>
          <w:rFonts w:cs="Arial" w:ascii="Arial" w:hAnsi="Arial"/>
          <w:b/>
          <w:color w:val="C74813"/>
        </w:rPr>
        <w:br/>
      </w:r>
      <w:hyperlink r:id="rId173">
        <w:r>
          <w:rPr>
            <w:rStyle w:val="InternetLink"/>
            <w:rFonts w:cs="Arial" w:ascii="Arial" w:hAnsi="Arial"/>
            <w:b/>
          </w:rPr>
          <w:t>Bone of Contention</w:t>
        </w:r>
      </w:hyperlink>
      <w:r>
        <w:rPr>
          <w:rStyle w:val="InternetLink"/>
          <w:rFonts w:cs="Arial" w:ascii="Arial" w:hAnsi="Arial"/>
          <w:b/>
          <w:color w:val="C74813"/>
        </w:rPr>
        <w:br/>
      </w:r>
      <w:hyperlink r:id="rId174">
        <w:r>
          <w:rPr>
            <w:rStyle w:val="InternetLink"/>
            <w:rFonts w:cs="Arial" w:ascii="Arial" w:hAnsi="Arial"/>
            <w:b/>
          </w:rPr>
          <w:t>Book of Life</w:t>
        </w:r>
      </w:hyperlink>
      <w:r>
        <w:rPr>
          <w:rStyle w:val="InternetLink"/>
          <w:rFonts w:cs="Arial" w:ascii="Arial" w:hAnsi="Arial"/>
          <w:b/>
          <w:color w:val="C74813"/>
        </w:rPr>
        <w:br/>
      </w:r>
      <w:hyperlink r:id="rId175">
        <w:r>
          <w:rPr>
            <w:rStyle w:val="InternetLink"/>
            <w:rFonts w:cs="Arial" w:ascii="Arial" w:hAnsi="Arial"/>
            <w:b/>
          </w:rPr>
          <w:t>Bookkeeping</w:t>
        </w:r>
      </w:hyperlink>
      <w:hyperlink r:id="rId176">
        <w:r>
          <w:rPr>
            <w:rStyle w:val="InternetLink"/>
            <w:rFonts w:cs="Arial" w:ascii="Arial" w:hAnsi="Arial"/>
            <w:b/>
            <w:color w:val="C74813"/>
          </w:rPr>
          <w:br/>
        </w:r>
      </w:hyperlink>
      <w:r>
        <w:rPr>
          <w:rStyle w:val="InternetLink"/>
          <w:rFonts w:cs="Arial" w:ascii="Arial" w:hAnsi="Arial"/>
          <w:b/>
        </w:rPr>
        <w:t xml:space="preserve">Books </w:t>
      </w:r>
      <w:hyperlink r:id="rId177">
        <w:r>
          <w:rPr>
            <w:rStyle w:val="InternetLink"/>
            <w:rFonts w:cs="Arial" w:ascii="Arial" w:hAnsi="Arial"/>
            <w:b/>
            <w:color w:val="C74813"/>
          </w:rPr>
          <w:br/>
        </w:r>
      </w:hyperlink>
      <w:r>
        <w:rPr>
          <w:rStyle w:val="InternetLink"/>
          <w:rFonts w:cs="Arial" w:ascii="Arial" w:hAnsi="Arial"/>
          <w:b/>
        </w:rPr>
        <w:t>Booksellers</w:t>
      </w:r>
      <w:r>
        <w:rPr>
          <w:rStyle w:val="InternetLink"/>
          <w:rFonts w:cs="Arial" w:ascii="Arial" w:hAnsi="Arial"/>
          <w:b/>
          <w:color w:val="C74813"/>
        </w:rPr>
        <w:br/>
      </w:r>
      <w:hyperlink r:id="rId178">
        <w:r>
          <w:rPr>
            <w:rStyle w:val="InternetLink"/>
            <w:rFonts w:cs="Arial" w:ascii="Arial" w:hAnsi="Arial"/>
            <w:b/>
          </w:rPr>
          <w:t>Bookworms</w:t>
        </w:r>
      </w:hyperlink>
      <w:hyperlink r:id="rId179">
        <w:r>
          <w:rPr>
            <w:rStyle w:val="InternetLink"/>
            <w:rFonts w:cs="Arial" w:ascii="Arial" w:hAnsi="Arial"/>
            <w:b/>
            <w:color w:val="C74813"/>
          </w:rPr>
          <w:br/>
        </w:r>
      </w:hyperlink>
      <w:r>
        <w:rPr>
          <w:rStyle w:val="InternetLink"/>
          <w:rFonts w:cs="Arial" w:ascii="Arial" w:hAnsi="Arial"/>
          <w:b/>
        </w:rPr>
        <w:t>Bores</w:t>
      </w:r>
      <w:hyperlink r:id="rId180">
        <w:r>
          <w:rPr>
            <w:rStyle w:val="InternetLink"/>
            <w:rFonts w:cs="Arial" w:ascii="Arial" w:hAnsi="Arial"/>
            <w:b/>
            <w:color w:val="C74813"/>
          </w:rPr>
          <w:br/>
        </w:r>
      </w:hyperlink>
      <w:r>
        <w:rPr>
          <w:rStyle w:val="InternetLink"/>
          <w:rFonts w:cs="Arial" w:ascii="Arial" w:hAnsi="Arial"/>
          <w:b/>
        </w:rPr>
        <w:t>Borrow</w:t>
      </w:r>
      <w:r>
        <w:rPr>
          <w:rStyle w:val="InternetLink"/>
          <w:rFonts w:cs="Arial" w:ascii="Arial" w:hAnsi="Arial"/>
          <w:b/>
          <w:color w:val="C74813"/>
        </w:rPr>
        <w:br/>
      </w:r>
      <w:hyperlink r:id="rId181">
        <w:r>
          <w:rPr>
            <w:rStyle w:val="InternetLink"/>
            <w:rFonts w:cs="Arial" w:ascii="Arial" w:hAnsi="Arial"/>
            <w:b/>
          </w:rPr>
          <w:t>Borrowers</w:t>
        </w:r>
      </w:hyperlink>
      <w:r>
        <w:rPr>
          <w:rStyle w:val="InternetLink"/>
          <w:rFonts w:cs="Arial" w:ascii="Arial" w:hAnsi="Arial"/>
          <w:b/>
          <w:color w:val="C74813"/>
        </w:rPr>
        <w:br/>
      </w:r>
      <w:hyperlink r:id="rId182">
        <w:r>
          <w:rPr>
            <w:rStyle w:val="InternetLink"/>
            <w:rFonts w:cs="Arial" w:ascii="Arial" w:hAnsi="Arial"/>
            <w:b/>
          </w:rPr>
          <w:t>Bosses</w:t>
        </w:r>
      </w:hyperlink>
      <w:r>
        <w:rPr>
          <w:rStyle w:val="InternetLink"/>
          <w:rFonts w:cs="Arial" w:ascii="Arial" w:hAnsi="Arial"/>
          <w:b/>
          <w:color w:val="C74813"/>
        </w:rPr>
        <w:br/>
      </w:r>
      <w:hyperlink r:id="rId183">
        <w:r>
          <w:rPr>
            <w:rStyle w:val="InternetLink"/>
            <w:rFonts w:cs="Arial" w:ascii="Arial" w:hAnsi="Arial"/>
            <w:b/>
          </w:rPr>
          <w:t>Boston</w:t>
        </w:r>
      </w:hyperlink>
      <w:r>
        <w:rPr>
          <w:rStyle w:val="InternetLink"/>
          <w:rFonts w:cs="Arial" w:ascii="Arial" w:hAnsi="Arial"/>
          <w:b/>
          <w:color w:val="C74813"/>
        </w:rPr>
        <w:br/>
      </w:r>
      <w:hyperlink r:id="rId184">
        <w:r>
          <w:rPr>
            <w:rStyle w:val="InternetLink"/>
            <w:rFonts w:cs="Arial" w:ascii="Arial" w:hAnsi="Arial"/>
            <w:b/>
          </w:rPr>
          <w:t>Boxing</w:t>
        </w:r>
      </w:hyperlink>
      <w:hyperlink r:id="rId185">
        <w:r>
          <w:rPr>
            <w:rStyle w:val="InternetLink"/>
            <w:rFonts w:cs="Arial" w:ascii="Arial" w:hAnsi="Arial"/>
            <w:b/>
            <w:color w:val="C74813"/>
          </w:rPr>
          <w:br/>
        </w:r>
      </w:hyperlink>
      <w:r>
        <w:rPr>
          <w:rStyle w:val="InternetLink"/>
          <w:rFonts w:cs="Arial" w:ascii="Arial" w:hAnsi="Arial"/>
          <w:b/>
        </w:rPr>
        <w:t>Boys</w:t>
      </w:r>
      <w:r>
        <w:rPr>
          <w:rStyle w:val="InternetLink"/>
          <w:rFonts w:cs="Arial" w:ascii="Arial" w:hAnsi="Arial"/>
          <w:b/>
          <w:color w:val="C74813"/>
        </w:rPr>
        <w:br/>
      </w:r>
      <w:hyperlink r:id="rId186">
        <w:r>
          <w:rPr>
            <w:rStyle w:val="InternetLink"/>
            <w:rFonts w:cs="Arial" w:ascii="Arial" w:hAnsi="Arial"/>
            <w:b/>
          </w:rPr>
          <w:t>Bread of Life</w:t>
        </w:r>
      </w:hyperlink>
      <w:r>
        <w:rPr>
          <w:rStyle w:val="InternetLink"/>
          <w:rFonts w:cs="Arial" w:ascii="Arial" w:hAnsi="Arial"/>
          <w:b/>
          <w:color w:val="C74813"/>
        </w:rPr>
        <w:br/>
      </w:r>
      <w:hyperlink r:id="rId187">
        <w:r>
          <w:rPr>
            <w:rStyle w:val="InternetLink"/>
            <w:rFonts w:cs="Arial" w:ascii="Arial" w:hAnsi="Arial"/>
            <w:b/>
          </w:rPr>
          <w:t>Breakfast Foods</w:t>
        </w:r>
      </w:hyperlink>
      <w:r>
        <w:rPr>
          <w:rStyle w:val="InternetLink"/>
          <w:rFonts w:cs="Arial" w:ascii="Arial" w:hAnsi="Arial"/>
          <w:b/>
          <w:color w:val="C74813"/>
        </w:rPr>
        <w:br/>
      </w:r>
      <w:hyperlink r:id="rId188">
        <w:r>
          <w:rPr>
            <w:rStyle w:val="InternetLink"/>
            <w:rFonts w:cs="Arial" w:ascii="Arial" w:hAnsi="Arial"/>
            <w:b/>
          </w:rPr>
          <w:t>Breakfast</w:t>
        </w:r>
      </w:hyperlink>
      <w:hyperlink r:id="rId189">
        <w:r>
          <w:rPr>
            <w:rStyle w:val="InternetLink"/>
            <w:rFonts w:cs="Arial" w:ascii="Arial" w:hAnsi="Arial"/>
            <w:b/>
            <w:color w:val="C74813"/>
          </w:rPr>
          <w:br/>
        </w:r>
      </w:hyperlink>
      <w:r>
        <w:rPr>
          <w:rStyle w:val="InternetLink"/>
          <w:rFonts w:cs="Arial" w:ascii="Arial" w:hAnsi="Arial"/>
          <w:b/>
        </w:rPr>
        <w:t>Breath</w:t>
      </w:r>
      <w:hyperlink r:id="rId190">
        <w:r>
          <w:rPr>
            <w:rStyle w:val="InternetLink"/>
            <w:rFonts w:cs="Arial" w:ascii="Arial" w:hAnsi="Arial"/>
            <w:b/>
            <w:color w:val="C74813"/>
          </w:rPr>
          <w:br/>
        </w:r>
      </w:hyperlink>
      <w:r>
        <w:rPr>
          <w:rStyle w:val="InternetLink"/>
          <w:rFonts w:cs="Arial" w:ascii="Arial" w:hAnsi="Arial"/>
          <w:b/>
        </w:rPr>
        <w:t>Brevity</w:t>
      </w:r>
      <w:hyperlink r:id="rId191">
        <w:r>
          <w:rPr>
            <w:rStyle w:val="InternetLink"/>
            <w:rFonts w:cs="Arial" w:ascii="Arial" w:hAnsi="Arial"/>
            <w:b/>
            <w:color w:val="C74813"/>
          </w:rPr>
          <w:br/>
        </w:r>
      </w:hyperlink>
      <w:r>
        <w:rPr>
          <w:rStyle w:val="InternetLink"/>
          <w:rFonts w:cs="Arial" w:ascii="Arial" w:hAnsi="Arial"/>
          <w:b/>
        </w:rPr>
        <w:t>Bribery</w:t>
      </w:r>
      <w:r>
        <w:rPr>
          <w:rStyle w:val="InternetLink"/>
          <w:rFonts w:cs="Arial" w:ascii="Arial" w:hAnsi="Arial"/>
          <w:b/>
          <w:color w:val="C74813"/>
        </w:rPr>
        <w:br/>
      </w:r>
      <w:hyperlink r:id="rId192">
        <w:r>
          <w:rPr>
            <w:rStyle w:val="InternetLink"/>
            <w:rFonts w:cs="Arial" w:ascii="Arial" w:hAnsi="Arial"/>
            <w:b/>
          </w:rPr>
          <w:t>Brides</w:t>
        </w:r>
      </w:hyperlink>
      <w:r>
        <w:rPr>
          <w:rStyle w:val="InternetLink"/>
          <w:rFonts w:cs="Arial" w:ascii="Arial" w:hAnsi="Arial"/>
          <w:b/>
          <w:color w:val="C74813"/>
        </w:rPr>
        <w:br/>
      </w:r>
      <w:hyperlink r:id="rId193">
        <w:r>
          <w:rPr>
            <w:rStyle w:val="InternetLink"/>
            <w:rFonts w:cs="Arial" w:ascii="Arial" w:hAnsi="Arial"/>
            <w:b/>
          </w:rPr>
          <w:t>Bridge Whist</w:t>
        </w:r>
      </w:hyperlink>
      <w:r>
        <w:rPr>
          <w:rFonts w:cs="Arial" w:ascii="Arial" w:hAnsi="Arial"/>
          <w:b/>
        </w:rPr>
        <w:br/>
      </w:r>
      <w:hyperlink r:id="rId194">
        <w:r>
          <w:rPr>
            <w:rStyle w:val="InternetLink"/>
            <w:rFonts w:cs="Arial" w:ascii="Arial" w:hAnsi="Arial"/>
            <w:b/>
          </w:rPr>
          <w:t>Bridge</w:t>
        </w:r>
      </w:hyperlink>
      <w:hyperlink r:id="rId195">
        <w:r>
          <w:rPr>
            <w:rStyle w:val="InternetLink"/>
            <w:rFonts w:cs="Arial" w:ascii="Arial" w:hAnsi="Arial"/>
            <w:b/>
            <w:color w:val="C74813"/>
          </w:rPr>
          <w:br/>
        </w:r>
      </w:hyperlink>
      <w:r>
        <w:rPr>
          <w:rStyle w:val="InternetLink"/>
          <w:rFonts w:cs="Arial" w:ascii="Arial" w:hAnsi="Arial"/>
          <w:b/>
        </w:rPr>
        <w:t>Broken Heart</w:t>
      </w:r>
      <w:r>
        <w:rPr>
          <w:rStyle w:val="InternetLink"/>
          <w:rFonts w:cs="Arial" w:ascii="Arial" w:hAnsi="Arial"/>
          <w:b/>
          <w:color w:val="C74813"/>
        </w:rPr>
        <w:br/>
      </w:r>
      <w:hyperlink r:id="rId196">
        <w:r>
          <w:rPr>
            <w:rStyle w:val="InternetLink"/>
            <w:rFonts w:cs="Arial" w:ascii="Arial" w:hAnsi="Arial"/>
            <w:b/>
          </w:rPr>
          <w:t>Brooklyn</w:t>
        </w:r>
      </w:hyperlink>
      <w:r>
        <w:rPr>
          <w:rStyle w:val="InternetLink"/>
          <w:rFonts w:cs="Arial" w:ascii="Arial" w:hAnsi="Arial"/>
          <w:b/>
          <w:color w:val="C74813"/>
        </w:rPr>
        <w:br/>
      </w:r>
      <w:hyperlink r:id="rId197">
        <w:r>
          <w:rPr>
            <w:rStyle w:val="InternetLink"/>
            <w:rFonts w:cs="Arial" w:ascii="Arial" w:hAnsi="Arial"/>
            <w:b/>
          </w:rPr>
          <w:t>Brotherhood</w:t>
        </w:r>
      </w:hyperlink>
      <w:r>
        <w:rPr>
          <w:rStyle w:val="InternetLink"/>
          <w:rFonts w:cs="Arial" w:ascii="Arial" w:hAnsi="Arial"/>
          <w:b/>
          <w:color w:val="C74813"/>
        </w:rPr>
        <w:br/>
      </w:r>
      <w:hyperlink r:id="rId198">
        <w:r>
          <w:rPr>
            <w:rStyle w:val="InternetLink"/>
            <w:rFonts w:cs="Arial" w:ascii="Arial" w:hAnsi="Arial"/>
            <w:b/>
          </w:rPr>
          <w:t>Brutality</w:t>
        </w:r>
      </w:hyperlink>
      <w:r>
        <w:rPr>
          <w:rStyle w:val="InternetLink"/>
          <w:rFonts w:cs="Arial" w:ascii="Arial" w:hAnsi="Arial"/>
          <w:b/>
          <w:color w:val="C74813"/>
        </w:rPr>
        <w:br/>
      </w:r>
      <w:hyperlink r:id="rId199">
        <w:r>
          <w:rPr>
            <w:rStyle w:val="InternetLink"/>
            <w:rFonts w:cs="Arial" w:ascii="Arial" w:hAnsi="Arial"/>
            <w:b/>
          </w:rPr>
          <w:t>Bryan, William Jennings</w:t>
        </w:r>
      </w:hyperlink>
      <w:hyperlink r:id="rId200">
        <w:r>
          <w:rPr>
            <w:rStyle w:val="InternetLink"/>
            <w:rFonts w:cs="Arial" w:ascii="Arial" w:hAnsi="Arial"/>
            <w:b/>
            <w:color w:val="C74813"/>
          </w:rPr>
          <w:br/>
        </w:r>
      </w:hyperlink>
      <w:r>
        <w:rPr>
          <w:rStyle w:val="InternetLink"/>
          <w:rFonts w:cs="Arial" w:ascii="Arial" w:hAnsi="Arial"/>
          <w:b/>
        </w:rPr>
        <w:t>Budget</w:t>
      </w:r>
      <w:hyperlink r:id="rId201">
        <w:r>
          <w:rPr>
            <w:rStyle w:val="InternetLink"/>
            <w:rFonts w:cs="Arial" w:ascii="Arial" w:hAnsi="Arial"/>
            <w:b/>
            <w:color w:val="C74813"/>
          </w:rPr>
          <w:br/>
        </w:r>
      </w:hyperlink>
      <w:r>
        <w:rPr>
          <w:rStyle w:val="InternetLink"/>
          <w:rFonts w:cs="Arial" w:ascii="Arial" w:hAnsi="Arial"/>
          <w:b/>
        </w:rPr>
        <w:t>Buildings</w:t>
      </w:r>
      <w:r>
        <w:rPr>
          <w:rStyle w:val="InternetLink"/>
          <w:rFonts w:cs="Arial" w:ascii="Arial" w:hAnsi="Arial"/>
          <w:b/>
          <w:color w:val="C74813"/>
        </w:rPr>
        <w:br/>
      </w:r>
      <w:hyperlink r:id="rId202">
        <w:r>
          <w:rPr>
            <w:rStyle w:val="InternetLink"/>
            <w:rFonts w:cs="Arial" w:ascii="Arial" w:hAnsi="Arial"/>
            <w:b/>
          </w:rPr>
          <w:t>Bunyan</w:t>
        </w:r>
      </w:hyperlink>
      <w:r>
        <w:rPr>
          <w:rStyle w:val="InternetLink"/>
          <w:rFonts w:cs="Arial" w:ascii="Arial" w:hAnsi="Arial"/>
          <w:b/>
          <w:color w:val="C74813"/>
        </w:rPr>
        <w:br/>
      </w:r>
      <w:hyperlink r:id="rId203">
        <w:r>
          <w:rPr>
            <w:rStyle w:val="InternetLink"/>
            <w:rFonts w:cs="Arial" w:ascii="Arial" w:hAnsi="Arial"/>
            <w:b/>
          </w:rPr>
          <w:t xml:space="preserve">Burdens </w:t>
        </w:r>
      </w:hyperlink>
      <w:r>
        <w:rPr>
          <w:rFonts w:cs="Arial" w:ascii="Arial" w:hAnsi="Arial"/>
          <w:b/>
        </w:rPr>
        <w:br/>
      </w:r>
      <w:hyperlink r:id="rId204">
        <w:r>
          <w:rPr>
            <w:rStyle w:val="InternetLink"/>
            <w:rFonts w:cs="Arial" w:ascii="Arial" w:hAnsi="Arial"/>
            <w:b/>
          </w:rPr>
          <w:t>Burglars</w:t>
        </w:r>
      </w:hyperlink>
      <w:hyperlink r:id="rId205">
        <w:r>
          <w:rPr>
            <w:rStyle w:val="InternetLink"/>
            <w:rFonts w:cs="Arial" w:ascii="Arial" w:hAnsi="Arial"/>
            <w:b/>
            <w:color w:val="C74813"/>
          </w:rPr>
          <w:br/>
        </w:r>
      </w:hyperlink>
      <w:r>
        <w:rPr>
          <w:rStyle w:val="InternetLink"/>
          <w:rFonts w:cs="Arial" w:ascii="Arial" w:hAnsi="Arial"/>
          <w:b/>
        </w:rPr>
        <w:t>Burglary</w:t>
      </w:r>
      <w:hyperlink r:id="rId206">
        <w:r>
          <w:rPr>
            <w:rStyle w:val="InternetLink"/>
            <w:rFonts w:cs="Arial" w:ascii="Arial" w:hAnsi="Arial"/>
            <w:b/>
            <w:color w:val="C74813"/>
          </w:rPr>
          <w:br/>
        </w:r>
      </w:hyperlink>
      <w:r>
        <w:rPr>
          <w:rStyle w:val="InternetLink"/>
          <w:rFonts w:cs="Arial" w:ascii="Arial" w:hAnsi="Arial"/>
          <w:b/>
        </w:rPr>
        <w:t>Burning Bush</w:t>
      </w:r>
      <w:r>
        <w:rPr>
          <w:rStyle w:val="InternetLink"/>
          <w:rFonts w:cs="Arial" w:ascii="Arial" w:hAnsi="Arial"/>
          <w:b/>
          <w:color w:val="C74813"/>
        </w:rPr>
        <w:br/>
      </w:r>
      <w:hyperlink r:id="rId207">
        <w:r>
          <w:rPr>
            <w:rStyle w:val="InternetLink"/>
            <w:rFonts w:cs="Arial" w:ascii="Arial" w:hAnsi="Arial"/>
            <w:b/>
          </w:rPr>
          <w:t>Business Enterprise</w:t>
        </w:r>
      </w:hyperlink>
      <w:r>
        <w:rPr>
          <w:rStyle w:val="InternetLink"/>
          <w:rFonts w:cs="Arial" w:ascii="Arial" w:hAnsi="Arial"/>
          <w:b/>
          <w:color w:val="C74813"/>
        </w:rPr>
        <w:br/>
      </w:r>
      <w:hyperlink r:id="rId208">
        <w:r>
          <w:rPr>
            <w:rStyle w:val="InternetLink"/>
            <w:rFonts w:cs="Arial" w:ascii="Arial" w:hAnsi="Arial"/>
            <w:b/>
          </w:rPr>
          <w:t>Business Ethics</w:t>
        </w:r>
      </w:hyperlink>
      <w:r>
        <w:rPr>
          <w:rStyle w:val="InternetLink"/>
          <w:rFonts w:cs="Arial" w:ascii="Arial" w:hAnsi="Arial"/>
          <w:b/>
          <w:color w:val="C74813"/>
        </w:rPr>
        <w:br/>
      </w:r>
      <w:hyperlink r:id="rId209">
        <w:r>
          <w:rPr>
            <w:rStyle w:val="InternetLink"/>
            <w:rFonts w:cs="Arial" w:ascii="Arial" w:hAnsi="Arial"/>
            <w:b/>
          </w:rPr>
          <w:t>Business</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bil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 said little Joe, "I bet I can do something you can't."</w:t>
        <w:br/>
        <w:t>"Well, what is it?" demanded his pa.</w:t>
        <w:br/>
        <w:t>"Grow," replied the youngster triumphantly.—</w:t>
      </w:r>
      <w:r>
        <w:rPr>
          <w:rFonts w:cs="Arial" w:ascii="Arial" w:hAnsi="Arial"/>
          <w:i/>
          <w:iCs/>
          <w:color w:val="000000"/>
          <w:lang w:val="en"/>
        </w:rPr>
        <w:t>H.E. Zimmer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may be luck in getting a good job—but there's no luck in keeping it.—Armour, Ogden J.</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blest men in all walks of modern life are men of faith. Most of them have much more faith than they themselves realize.—Barton, Bru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bility doth hit the mark where presumption overshooteth and diffidence falleth short.—Cusa, Nichola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int can't hold a quart—if it holds a pint it is doing all that can be expected of it.—Deland, Margaretta 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question "Who ought to be boss?" is like asking "Who ought to be the tenor in the quartet?" Obviously, the man who can sing tenor.—</w:t>
      </w:r>
      <w:r>
        <w:rPr>
          <w:rStyle w:val="Emphasis"/>
          <w:rFonts w:cs="Arial" w:ascii="Arial" w:hAnsi="Arial"/>
          <w:color w:val="000000"/>
          <w:lang w:val="en"/>
        </w:rPr>
        <w:t>Ford, Hen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inds and waves are always on the side of the ablest navigators.—</w:t>
      </w:r>
      <w:r>
        <w:rPr>
          <w:rStyle w:val="Emphasis"/>
          <w:rFonts w:cs="Arial" w:ascii="Arial" w:hAnsi="Arial"/>
          <w:color w:val="000000"/>
          <w:lang w:val="en"/>
        </w:rPr>
        <w:t>Gibbon, Edwa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ith in the ability of a leader is of slight service unless it be united with faith in his justice.—</w:t>
      </w:r>
      <w:r>
        <w:rPr>
          <w:rStyle w:val="Emphasis"/>
          <w:rFonts w:cs="Arial" w:ascii="Arial" w:hAnsi="Arial"/>
          <w:color w:val="000000"/>
          <w:lang w:val="en"/>
        </w:rPr>
        <w:t>Goethals, George 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y person is responsible for all the good within the scope of his abilities, and for no more, and none can tell whose sphere is the largest.—</w:t>
      </w:r>
      <w:r>
        <w:rPr>
          <w:rStyle w:val="Emphasis"/>
          <w:rFonts w:cs="Arial" w:ascii="Arial" w:hAnsi="Arial"/>
          <w:color w:val="000000"/>
          <w:lang w:val="en"/>
        </w:rPr>
        <w:t>Hamilton</w:t>
      </w:r>
      <w:r>
        <w:rPr>
          <w:rFonts w:cs="Arial" w:ascii="Arial" w:hAnsi="Arial"/>
          <w:color w:val="000000"/>
          <w:lang w:val="en"/>
        </w:rPr>
        <w:t>,</w:t>
      </w:r>
      <w:r>
        <w:rPr>
          <w:rFonts w:cs="Arial" w:ascii="Arial" w:hAnsi="Arial"/>
          <w:i/>
          <w:iCs/>
          <w:color w:val="000000"/>
          <w:lang w:val="en"/>
        </w:rPr>
        <w:t xml:space="preserve"> Gai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something that is much more scarce, something finer far, something rarer than ability. It is the ability to recognize ability.—</w:t>
      </w:r>
      <w:r>
        <w:rPr>
          <w:rStyle w:val="Emphasis"/>
          <w:rFonts w:cs="Arial" w:ascii="Arial" w:hAnsi="Arial"/>
          <w:color w:val="000000"/>
          <w:lang w:val="en"/>
        </w:rPr>
        <w:t>Hubbard</w:t>
      </w:r>
      <w:r>
        <w:rPr>
          <w:rFonts w:cs="Arial" w:ascii="Arial" w:hAnsi="Arial"/>
          <w:color w:val="000000"/>
          <w:lang w:val="en"/>
        </w:rPr>
        <w:t xml:space="preserve">, </w:t>
      </w:r>
      <w:r>
        <w:rPr>
          <w:rFonts w:cs="Arial" w:ascii="Arial" w:hAnsi="Arial"/>
          <w:i/>
          <w:iCs/>
          <w:color w:val="000000"/>
          <w:lang w:val="en"/>
        </w:rPr>
        <w:t>Elber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we do upon some great occasion will probably depend on what we already are; and what we are will be the result of previous years of self-discipline.—</w:t>
      </w:r>
      <w:r>
        <w:rPr>
          <w:rStyle w:val="Emphasis"/>
          <w:rFonts w:cs="Arial" w:ascii="Arial" w:hAnsi="Arial"/>
          <w:color w:val="000000"/>
          <w:lang w:val="en"/>
        </w:rPr>
        <w:t>Liddon</w:t>
      </w:r>
      <w:r>
        <w:rPr>
          <w:rFonts w:cs="Arial" w:ascii="Arial" w:hAnsi="Arial"/>
          <w:color w:val="000000"/>
          <w:lang w:val="en"/>
        </w:rPr>
        <w:t>,</w:t>
      </w:r>
      <w:r>
        <w:rPr>
          <w:rFonts w:cs="Arial" w:ascii="Arial" w:hAnsi="Arial"/>
          <w:i/>
          <w:iCs/>
          <w:color w:val="000000"/>
          <w:lang w:val="en"/>
        </w:rPr>
        <w:t xml:space="preserve"> Henry P.</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bility involves responsibility; power, to its last particle, is duty.—</w:t>
      </w:r>
      <w:r>
        <w:rPr>
          <w:rStyle w:val="Emphasis"/>
          <w:rFonts w:cs="Arial" w:ascii="Arial" w:hAnsi="Arial"/>
          <w:color w:val="000000"/>
          <w:lang w:val="en"/>
        </w:rPr>
        <w:t>Maclaren</w:t>
      </w:r>
      <w:r>
        <w:rPr>
          <w:rFonts w:cs="Arial" w:ascii="Arial" w:hAnsi="Arial"/>
          <w:color w:val="000000"/>
          <w:lang w:val="en"/>
        </w:rPr>
        <w:t xml:space="preserve">, </w:t>
      </w:r>
      <w:r>
        <w:rPr>
          <w:rFonts w:cs="Arial" w:ascii="Arial" w:hAnsi="Arial"/>
          <w:i/>
          <w:iCs/>
          <w:color w:val="000000"/>
          <w:lang w:val="en"/>
        </w:rPr>
        <w:t>Alexand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should be on our guard against the temptation to argue directly from skill to capacity, and to assume when a man displays skill in some feat, his capacity is therefore considerable.—</w:t>
      </w:r>
      <w:r>
        <w:rPr>
          <w:rStyle w:val="Emphasis"/>
          <w:rFonts w:cs="Arial" w:ascii="Arial" w:hAnsi="Arial"/>
          <w:color w:val="000000"/>
          <w:lang w:val="en"/>
        </w:rPr>
        <w:t>Pear</w:t>
      </w:r>
      <w:r>
        <w:rPr>
          <w:rFonts w:cs="Arial" w:ascii="Arial" w:hAnsi="Arial"/>
          <w:color w:val="000000"/>
          <w:lang w:val="en"/>
        </w:rPr>
        <w:t xml:space="preserve">, </w:t>
      </w:r>
      <w:r>
        <w:rPr>
          <w:rFonts w:cs="Arial" w:ascii="Arial" w:hAnsi="Arial"/>
          <w:i/>
          <w:iCs/>
          <w:color w:val="000000"/>
          <w:lang w:val="en"/>
        </w:rPr>
        <w:t>Tom 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raveller at Sparta, standing long upon one leg, said to a Lacedaemonian, "I do not believe you can do as much." "True," said he, "but every goose can.—</w:t>
      </w:r>
      <w:r>
        <w:rPr>
          <w:rStyle w:val="Emphasis"/>
          <w:rFonts w:cs="Arial" w:ascii="Arial" w:hAnsi="Arial"/>
          <w:color w:val="000000"/>
          <w:lang w:val="en"/>
        </w:rPr>
        <w:t>Plutar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out the assistance of natural capacity, rules and precepts are of no efficacy.—</w:t>
      </w:r>
      <w:r>
        <w:rPr>
          <w:rStyle w:val="Emphasis"/>
          <w:rFonts w:cs="Arial" w:ascii="Arial" w:hAnsi="Arial"/>
          <w:color w:val="000000"/>
          <w:lang w:val="en"/>
        </w:rPr>
        <w:t>Quintili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know how to hide one's ability is great skill.—</w:t>
      </w:r>
      <w:r>
        <w:rPr>
          <w:rStyle w:val="Emphasis"/>
          <w:rFonts w:cs="Arial" w:ascii="Arial" w:hAnsi="Arial"/>
          <w:color w:val="000000"/>
          <w:lang w:val="en"/>
        </w:rPr>
        <w:t>Rochefoucauld, Francois, Duc de l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dwarf is small, even if he stands on a mountain; a colossus keeps his height, even if he stands in a well.—</w:t>
      </w:r>
      <w:r>
        <w:rPr>
          <w:rStyle w:val="Emphasis"/>
          <w:rFonts w:cs="Arial" w:ascii="Arial" w:hAnsi="Arial"/>
          <w:color w:val="000000"/>
          <w:lang w:val="en"/>
        </w:rPr>
        <w:t>Seneca, Lucius, Annae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enius can't be forced; nor can you make an ape an alderman.—</w:t>
      </w:r>
      <w:r>
        <w:rPr>
          <w:rStyle w:val="Emphasis"/>
          <w:rFonts w:cs="Arial" w:ascii="Arial" w:hAnsi="Arial"/>
          <w:color w:val="000000"/>
          <w:lang w:val="en"/>
        </w:rPr>
        <w:t>Somerville, Thoma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bilities of man must fall short on one side or the other, like too scanty a blanket when you are abed.—If you pull it upon your shoulders, your feet are left bare; if you thrust it down to your feet, your shoulders are uncovered.—</w:t>
      </w:r>
      <w:r>
        <w:rPr>
          <w:rStyle w:val="Emphasis"/>
          <w:rFonts w:cs="Arial" w:ascii="Arial" w:hAnsi="Arial"/>
          <w:color w:val="000000"/>
          <w:lang w:val="en"/>
        </w:rPr>
        <w:t>Temple</w:t>
      </w:r>
      <w:r>
        <w:rPr>
          <w:rFonts w:cs="Arial" w:ascii="Arial" w:hAnsi="Arial"/>
          <w:color w:val="000000"/>
          <w:lang w:val="en"/>
        </w:rPr>
        <w:t xml:space="preserve">, </w:t>
      </w:r>
      <w:r>
        <w:rPr>
          <w:rStyle w:val="Emphasis"/>
          <w:rFonts w:cs="Arial" w:ascii="Arial" w:hAnsi="Arial"/>
          <w:color w:val="000000"/>
          <w:lang w:val="en"/>
        </w:rPr>
        <w:t>Sir Willia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n are often capable of greater things than they perform.—They are sent into the world with bills of credit, and seldom draw to their full extent.—</w:t>
      </w:r>
      <w:r>
        <w:rPr>
          <w:rStyle w:val="Emphasis"/>
          <w:rFonts w:cs="Arial" w:ascii="Arial" w:hAnsi="Arial"/>
          <w:color w:val="000000"/>
          <w:lang w:val="en"/>
        </w:rPr>
        <w:t>Walpole, Hora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bility is a poor man's wealth.—Wren, Matthe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never was a bad man that had ability for good service.—</w:t>
      </w:r>
      <w:r>
        <w:rPr>
          <w:rFonts w:cs="Arial" w:ascii="Arial" w:hAnsi="Arial"/>
          <w:i/>
          <w:iCs/>
          <w:color w:val="000000"/>
          <w:lang w:val="en"/>
        </w:rPr>
        <w:t>Burk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dd this also, that natural ability without education has oftener raised man to glory and virtue, than education without natural ability.—</w:t>
      </w:r>
      <w:r>
        <w:rPr>
          <w:rFonts w:cs="Arial" w:ascii="Arial" w:hAnsi="Arial"/>
          <w:i/>
          <w:iCs/>
          <w:color w:val="000000"/>
          <w:lang w:val="en"/>
        </w:rPr>
        <w:t>Cicer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we advance in life, we learn the limits of our abilities.—</w:t>
      </w:r>
      <w:r>
        <w:rPr>
          <w:rFonts w:cs="Arial" w:ascii="Arial" w:hAnsi="Arial"/>
          <w:i/>
          <w:iCs/>
          <w:color w:val="000000"/>
          <w:lang w:val="en"/>
        </w:rPr>
        <w:t>Froud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inds and waves are always on the side of the ablest navigators.—</w:t>
      </w:r>
      <w:r>
        <w:rPr>
          <w:rFonts w:cs="Arial" w:ascii="Arial" w:hAnsi="Arial"/>
          <w:i/>
          <w:iCs/>
          <w:color w:val="000000"/>
          <w:lang w:val="en"/>
        </w:rPr>
        <w:t>Gibbon, Decline and Fa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ything that enlarges the sphere of human powers, that shows man he can do what he thought he could not do, is valuable.—</w:t>
      </w:r>
      <w:r>
        <w:rPr>
          <w:rFonts w:cs="Arial" w:ascii="Arial" w:hAnsi="Arial"/>
          <w:i/>
          <w:iCs/>
          <w:color w:val="000000"/>
          <w:lang w:val="en"/>
        </w:rPr>
        <w:t>Samuel Johnson, Boswell: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s one of those men who possess almost every gift, except the gift of the power to use them.—</w:t>
      </w:r>
      <w:r>
        <w:rPr>
          <w:rFonts w:cs="Arial" w:ascii="Arial" w:hAnsi="Arial"/>
          <w:i/>
          <w:iCs/>
          <w:color w:val="000000"/>
          <w:lang w:val="en"/>
        </w:rPr>
        <w:t>Charles Kingsl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obligeth no man to more than he hath given him ability to perform.—</w:t>
      </w:r>
      <w:r>
        <w:rPr>
          <w:rFonts w:cs="Arial" w:ascii="Arial" w:hAnsi="Arial"/>
          <w:i/>
          <w:iCs/>
          <w:color w:val="000000"/>
          <w:lang w:val="en"/>
        </w:rPr>
        <w:t>The Kor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great ability in knowing how to conceal one's ability.—</w:t>
      </w:r>
      <w:r>
        <w:rPr>
          <w:rFonts w:cs="Arial" w:ascii="Arial" w:hAnsi="Arial"/>
          <w:i/>
          <w:iCs/>
          <w:color w:val="000000"/>
          <w:lang w:val="en"/>
        </w:rPr>
        <w:t>La Rochefoucauld, Maxim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each according to his abilities, to each according to his needs.—</w:t>
      </w:r>
      <w:r>
        <w:rPr>
          <w:rFonts w:cs="Arial" w:ascii="Arial" w:hAnsi="Arial"/>
          <w:i/>
          <w:iCs/>
          <w:color w:val="000000"/>
          <w:lang w:val="en"/>
        </w:rPr>
        <w:t>Karl Marx, The German Ideolog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try all things; I achieve what I can.—</w:t>
      </w:r>
      <w:r>
        <w:rPr>
          <w:rFonts w:cs="Arial" w:ascii="Arial" w:hAnsi="Arial"/>
          <w:i/>
          <w:iCs/>
          <w:color w:val="000000"/>
          <w:lang w:val="en"/>
        </w:rPr>
        <w:t>Herman Melville, Moby Di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I was in the middle of dream. I thought that if you succeed, that is to be a great man but when I came here and had so much bad time and asked fairly famous man for help and he said to another man that I had no spirit, when I heard this then suddenly I saw that man cannot stand up in the world by ability alone. Even if you do stand up it is like machinery. It is necessary to have virtue to correspond. And really I have awakened to realize that ability is secondary.—</w:t>
      </w:r>
      <w:r>
        <w:rPr>
          <w:rFonts w:cs="Arial" w:ascii="Arial" w:hAnsi="Arial"/>
          <w:i/>
          <w:iCs/>
          <w:color w:val="000000"/>
          <w:lang w:val="en"/>
        </w:rPr>
        <w:t>Noguchi, Gustave Eckstein: Noguchi</w:t>
      </w:r>
    </w:p>
    <w:p>
      <w:pPr>
        <w:pStyle w:val="Heading2"/>
        <w:shd w:fill="FFFFFF" w:val="clear"/>
        <w:snapToGrid w:val="false"/>
        <w:spacing w:lineRule="atLeast" w:line="360"/>
        <w:textAlignment w:val="top"/>
        <w:rPr>
          <w:rFonts w:ascii="Arial" w:hAnsi="Arial" w:cs="Arial"/>
          <w:i/>
          <w:i/>
          <w:iCs/>
          <w:color w:val="000000"/>
          <w:sz w:val="24"/>
          <w:szCs w:val="24"/>
          <w:lang w:val="en"/>
        </w:rPr>
      </w:pPr>
      <w:r>
        <w:rPr>
          <w:rFonts w:cs="Arial" w:ascii="Arial" w:hAnsi="Arial"/>
          <w:i/>
          <w:iCs/>
          <w:color w:val="000000"/>
          <w:sz w:val="24"/>
          <w:szCs w:val="24"/>
          <w:lang w:val="en"/>
        </w:rPr>
      </w:r>
    </w:p>
    <w:p>
      <w:pPr>
        <w:pStyle w:val="Heading2"/>
        <w:shd w:fill="FFFFFF" w:val="clear"/>
        <w:snapToGrid w:val="false"/>
        <w:spacing w:lineRule="atLeast" w:line="360"/>
        <w:textAlignment w:val="top"/>
        <w:rPr>
          <w:rFonts w:ascii="Arial" w:hAnsi="Arial" w:cs="Arial"/>
          <w:color w:val="000000"/>
          <w:sz w:val="24"/>
          <w:szCs w:val="24"/>
          <w:lang w:val="en"/>
        </w:rPr>
      </w:pPr>
      <w:r>
        <w:rPr>
          <w:rFonts w:cs="Arial" w:ascii="Arial" w:hAnsi="Arial"/>
          <w:color w:val="000000"/>
          <w:sz w:val="24"/>
          <w:szCs w:val="24"/>
          <w:lang w:val="en"/>
        </w:rPr>
        <w:t>Abolition Sermon Illustrations</w:t>
      </w:r>
    </w:p>
    <w:p>
      <w:pPr>
        <w:pStyle w:val="Web"/>
        <w:shd w:fill="FFFFFF" w:val="clear"/>
        <w:snapToGrid w:val="false"/>
        <w:spacing w:lineRule="atLeast" w:line="360" w:before="0" w:after="0"/>
        <w:textAlignment w:val="top"/>
        <w:rPr>
          <w:rFonts w:ascii="Arial" w:hAnsi="Arial" w:cs="Arial"/>
          <w:color w:val="000000"/>
          <w:lang w:val="en"/>
        </w:rPr>
      </w:pPr>
      <w:r>
        <w:rPr>
          <w:rFonts w:cs="Arial" w:ascii="Arial" w:hAnsi="Arial"/>
          <w:color w:val="000000"/>
          <w:lang w:val="en"/>
        </w:rPr>
        <w:t>He was a New Yorker visiting in a South Carolina village and he sauntered up to a native sitting in front of the general store, and began a convers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you heard about the new manner in which the planters are going to pick their cotton this season?" he inqui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t believe I have," answered the 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they have decided to import a lot of monkeys to do the picking," rejoined the New Yorker. "Monkeys learn readily. They are thorough workers, and obviously they will save their employers a small fortune otherwise expended in wag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ejaculated the native, "and about the time this monkey brigade is beginning to work smoothly, a lot of you fool northerners will come tearing down here and set 'em f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braham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der the roof of the mosque at Hebron are the cenotaphs of the three patriarchs Abraham, Isaac, and Jacob—not the tombs, but their monuments, or cenotaphs. Each one is covered with gorgeous green brocade, and each is shielded by a silver grille. In the middle of the floor is a circular opening covered with a grating. From this grating a lamp is sus</w:t>
        <w:softHyphen/>
        <w:t>pended. Looking down through the opening, you can see the lamp burning in the darkness far bel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are looking into the cave of Machpelah, and there rests the dust of Abraham, Isaac, and Jacob. The wind of the ages seems to be blowing there, and you seem to hear the voice of the remotest past. You are standing where Abraham bought the Cave of Machpelah to bury his dead out of his sight. There he buried Sarah, there he himself was laid to rest, and there Isaac and Jacob were gathered to their fathers. On all the earth is there an authentic sepulcher which evokes such memories as this one beneath the mosque at Hebr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s thrice called the 'friend of God' (2 Chron. 20. 7; James 2. 23). His outstanding faith is the theme of Romans Chapter 4-verse 11 the sign or seal of faith, that made his faith Prospective: verse 12 his steps of faith, showing that his faith was Progressive: verse 16 the seed of faith, which proves that faith is Productive. verse 20 the strength of his faith, for it was also Persuasi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braham's was the faith that justifies (Gen. 15. 6), that testifies (Gen. 12. 7, 8), that verifies (Gen. 12. 8), that multiplies (Gen. 13. 16; 15. 5) and the faith of enterprise (Heb. 11. 8).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annals of adventure have few tales to match the courage and daring of the man who, at the call of God in the Twentieth century B.C., left Mesopotamia and struck out across the desert with no compass but the stars and no guide but God. Abraham's secret was, of course, faith, but we should note that, while it was faith that made a Moses and a Muller and marked them out among their fellows, it is this very quality of faith which levels them all and proves that they were not supermen but men of like passions to ourselves. It is the fact of their faith that brings their glorious exploits within the range of possibility in our own puny li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bsent-Minded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I consider, John, that sheep are the stupidest creatures living."</w:t>
        <w:br/>
        <w:t>HE—(absent-mindedly)—"Yes, my lamb."</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of the house finally took all the disabled umbrellas to the repairer's. Next morning on his way to his office, when he got up to leave the street car, he absentmindedly laid hold of the umbrella belonging to a woman beside him, for he was in the habit of carrying one. The woman cried "Stop thief!" rescued her umbrella and covered the man with shame and confu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same day, he stopped at the repairer's, and received all eight of his umbrellas duly restored. As he entered a street car, with the unwrapped umbrellas tucked under his arm, he was horrified to behold glaring at him the lady of his morning adventure. Her voice came to him charged with a withering sco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uh! Had a good day, didn't you!"</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bsentminded inventor perfected a parachute device. He was taken up in a balloon to make a test of the apparatus. Arrived at a height of a thousand feet, he climbed over the edge of the basket, and dropped out. He had fallen two hundred yards when he remarked to himself, in a tone of deep regr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ar me! I've gone and forgotten my umbrell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rofessor, who was famous for the wool-gathering of his wits, returned home, and had his ring at the door answered by a new maid. The girl looked at him inquiring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m—ah—is Professor Johnson at home?" he asked, naming hims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ir," the maid replied, "but he is expected any moment 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rofessor turned away, the girl closed the door. Then the poor man sat down on the steps to wait for himsel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lergyman, absorbed in thinking out a sermon, rounded a turn in the path and bumped into a cow. He swept off his hat with a flourish, exclaim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beg your pardon, mad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he observed his error, and was greatly chagrined. Soon, however, again engaged with thoughts of the sermon, he collided with a lady at another bend of the p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t out of the way, you brute!" he sai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ost absent-minded of clergymen was a Methodist minister who served several churches each Sunday, riding from one to another on horseback. One Sunday morning he went to the stable while still meditating on his sermon and attempted to saddle the horse. After a long period of toil, he aroused to the fact that he had put the saddle on himself, and had spent a full half hour in vain efforts to climb on his own b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bstinen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dashing soldiers of the Confederacy was the great cavalry leader "Jeb" Stuart, who was killed at Yellow Tavern in 1864 in battle with the troopers of Sheridan, and who, when he was dying, had members of his staff sing "Rock of Ages" to help him over the river. Someone proffered Stuart a flask of whisky to relieve him in his great suffering, but he would not drink of it, saying that he had promised his mother that he would abstain from strong drin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most outspoken Christians of the Union army was General O. O. Howard. When Howard came from the Army of the Potomac to join Sherman in die campaign from Chattanooga at Atlanta, many of the officers joked about his Christian ways and his total abstinence. On one occasion when one of the high generals was urging Howard to go with them and have a drink, and was twitting him with his peculiarity, Sherman, who was present and who himself was not noted for his piety, spoke up in his abrupt, severe manner: "Let Howard alone! I want one general in this army who doesn't drin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Johnson was once urged to take "just a little wine." He replied, "I can't drink a little, my child, and therefore I never touch it. Abstinence is as easy for me as temperance would be difficul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are today ruined because they do not have that same sound judgment.—</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id an African wagon-driver, who had been a great drunkard: "I have never tasted liquor since the Lord opened my eyes."—</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on't you ever take wine?" said a hospitable host to a friend. "Are you afraid of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replied his wiser friend, "I am afraid of the example."—</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bundan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ee similar expressions with almost identical meaning—huperperisseuo, huperperissos, huper ek perissou—are used in the New Testament to signify `abundance'. They are applied to the grace of God (Rom. 5. 20), which Bishop Moule described as super abounding 'with that mighty overflow of the bright ocean of love', and to the energy of God on His people's behalf (Eph. 3. 20): while the Christian abounds in astonishment at the miraculous healing power of the Lord (Mark 7. 37), in joy (2 Cor. 7. 4) and in prayer (1 Thess. 3.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cc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t the entrance to an Abbey in Yorkshire there are three steps near the chancel door, one of black marble-type of sin; one of red marble-picture of the blood of Jesus; and one of white marble—indicating cleansing by that precious blood. 1 John 1. 7; Heb. 10. 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cciden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te Dr. Henry Thayer, founder of Thayer's Laboratory in Cambridge, was walking along a street one winter morning. The sidewalk was sheeted with ice and the doctor was making his way carefully, as was also a woman going in the opposite direction. In seeking to avoid each other, both slipped and they came down in a heap. The polite doctor was overwhelmed and his embarrassment paralyzed his speech, but the woman was equal to the occa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octor, if you will be kind enough to rise and pick out your legs, I will take what remains," she said cheerful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lp! Help!" cried an Italian laborer near the mud flats of the Harlem riv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s the matter there?" came a voice from the construction shant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Queek! Bringa da shov'! Bringa da peek! Giovanni's stuck in da mu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far 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Up to hees kne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let him walk ou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no! He no canna walk! He wronga end up!"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once was a lady from Guam, </w:t>
        <w:br/>
        <w:t xml:space="preserve">Who said, "Now the sea is so calm </w:t>
        <w:br/>
        <w:t xml:space="preserve">I will swim, for a lark"; </w:t>
        <w:br/>
        <w:t xml:space="preserve">But she met with a shark. </w:t>
        <w:br/>
        <w:t xml:space="preserve">Let us now sing the ninetieth psal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RICKLAYER (to mate, who had just had a hodful of bricks fall on his feet)—"Dropt 'em on yer toe! That's nothin'. Why, I seen a bloke get killed stone dead, an' 'e never made such a bloomin' fuss as you're doi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preacher had ordered a load of hay from one of his parishioners. About noon, the parishioner's little son came to the house crying lustily. On being asked what the matter was, he said that the load of hay had tipped over in the street. The preacher, a kindly man, assured the little fellow that it was nothing serious, and asked him in to dinn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 wouldn't like it," said the b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the preacher assured him that he would fix it all right with his father, and urged him to take dinner before going for the hay. After dinner the boy was asked if he were not glad that he had stay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a won't like it," he persist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preacher, unable to understand, asked the boy what made him think his father would objec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y, you see, pa's under the hay," explained the bo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was an old Miss from Antrim, </w:t>
        <w:br/>
        <w:t xml:space="preserve">Who looked for the leak with a glim. </w:t>
        <w:br/>
        <w:t xml:space="preserve">Alack and alas! </w:t>
        <w:br/>
        <w:t xml:space="preserve">The cause was the gas. </w:t>
        <w:br/>
        <w:t>We will now sing the fifty-fourth hymn.—</w:t>
      </w:r>
      <w:r>
        <w:rPr>
          <w:rFonts w:cs="Arial" w:ascii="Arial" w:hAnsi="Arial"/>
          <w:i/>
          <w:iCs/>
          <w:color w:val="000000"/>
          <w:lang w:val="en"/>
        </w:rPr>
        <w:t>Gilbert K. Chestert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was a young lady named Hannah, </w:t>
        <w:br/>
        <w:t xml:space="preserve">Who slipped on a peel of banana. </w:t>
        <w:br/>
        <w:t xml:space="preserve">More stars she espied </w:t>
        <w:br/>
        <w:t xml:space="preserve">As she lay on her side </w:t>
        <w:br/>
        <w:t>Than are found in the Star Spangled Ban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gentleman sprang to assist her; </w:t>
        <w:br/>
        <w:t xml:space="preserve">He picked up her glove and her wrister; </w:t>
        <w:br/>
        <w:t>"Did you fall, Ma'am?" he cried;</w:t>
        <w:br/>
        <w:t xml:space="preserve">"Did you think," she replied, </w:t>
        <w:br/>
        <w:t xml:space="preserve">"I sat down for the fun of it, Mist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first laying down, as a fact fundamental, That nothing with God can be accidental.—</w:t>
      </w:r>
      <w:r>
        <w:rPr>
          <w:rFonts w:cs="Arial" w:ascii="Arial" w:hAnsi="Arial"/>
          <w:i/>
          <w:iCs/>
          <w:color w:val="000000"/>
          <w:lang w:val="en"/>
        </w:rPr>
        <w:t>Longfell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chievemen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area of your accomplishment is measured by ability, reliability, energy, and ac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can get almost everything accomplished if you don’t care who gets the credit.—</w:t>
      </w:r>
      <w:r>
        <w:rPr>
          <w:rFonts w:cs="Arial" w:ascii="Arial" w:hAnsi="Arial"/>
          <w:i/>
          <w:iCs/>
          <w:color w:val="000000"/>
          <w:lang w:val="en"/>
        </w:rPr>
        <w:t xml:space="preserve">Ned Hay, Personnel Journ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eatest achievements of mankind have been accomplished by two types of men—those who were smart enough to know it could be done, and those too dumb to know it couldn't. —</w:t>
      </w:r>
      <w:r>
        <w:rPr>
          <w:rFonts w:cs="Arial" w:ascii="Arial" w:hAnsi="Arial"/>
          <w:i/>
          <w:iCs/>
          <w:color w:val="000000"/>
          <w:lang w:val="en"/>
        </w:rPr>
        <w:t xml:space="preserve">Oakland Tribu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parents want their children to be in the upper 10 per cent of the class and 90 per cent can't make it.—</w:t>
      </w:r>
      <w:r>
        <w:rPr>
          <w:rFonts w:cs="Arial" w:ascii="Arial" w:hAnsi="Arial"/>
          <w:i/>
          <w:iCs/>
          <w:color w:val="000000"/>
          <w:lang w:val="en"/>
        </w:rPr>
        <w:t xml:space="preserve">The School Administrator, AASA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re's no thrill in easy sailing, when the skies are clear and blue; there's no joy in merely doing things which anyone can do. But there is some satisfaction that is mighty sweet to take, when you reach a destination that you thought you'd never make!—</w:t>
      </w:r>
      <w:r>
        <w:rPr>
          <w:rFonts w:cs="Arial" w:ascii="Arial" w:hAnsi="Arial"/>
          <w:i/>
          <w:iCs/>
          <w:color w:val="000000"/>
          <w:lang w:val="en"/>
        </w:rPr>
        <w:t>Sunsh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If you want a place in the sun, you have to expect some blisters.—</w:t>
      </w:r>
      <w:r>
        <w:rPr>
          <w:rFonts w:cs="Arial" w:ascii="Arial" w:hAnsi="Arial"/>
          <w:i/>
          <w:iCs/>
          <w:color w:val="000000"/>
          <w:lang w:val="en"/>
        </w:rPr>
        <w:t>Rota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d rather be a Could Be If I could not be an Are; For a Could Be is a May Be, With a chance of touching par. I'd rather be a Has Been Than a Might Have Been, by far; For a Might Have Been has never been, But a Has was once an Are.—</w:t>
      </w:r>
      <w:r>
        <w:rPr>
          <w:rFonts w:cs="Arial" w:ascii="Arial" w:hAnsi="Arial"/>
          <w:i/>
          <w:iCs/>
          <w:color w:val="000000"/>
          <w:lang w:val="en"/>
        </w:rPr>
        <w:t xml:space="preserve">Supervisory News Notes, Florida State Department of Educa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ked what profit he made, the little newsboy who stood on the corner shouting his papers explained that he bought them for 5 cents from the boy on the next corner and sold them for 5 cents on his own corner. There was no profit—he merely wanted to do some shout 1 ing. Aren't many of us like that? We stir around mightily, playing at being busy, shouting about it, but actually accomplishing very little.—</w:t>
      </w:r>
      <w:r>
        <w:rPr>
          <w:rFonts w:cs="Arial" w:ascii="Arial" w:hAnsi="Arial"/>
          <w:i/>
          <w:iCs/>
          <w:color w:val="000000"/>
          <w:lang w:val="en"/>
        </w:rPr>
        <w:t xml:space="preserve">Scandal Sheet, Graham, Texas, Rotary Club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many a lad born to rough work and ways, Strips off his ragged coat and makes men clothe him with prais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more important to know where you are going than to get there quickly; do not mistake activity for achievement.—</w:t>
      </w:r>
      <w:r>
        <w:rPr>
          <w:rFonts w:cs="Arial" w:ascii="Arial" w:hAnsi="Arial"/>
          <w:i/>
          <w:iCs/>
          <w:color w:val="000000"/>
          <w:lang w:val="en"/>
        </w:rPr>
        <w:t xml:space="preserve">Mabel Newcomer, Bulletin, Wisconsin Association of Secondary School Principal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India they have a proverb which says, "He has not lived in vain who has reared a son, planted a tree, or dug a well." Most of us go every day drinking from wells we have not dug. Few of us, for instance, have ever paid any great price for our American Citizenship.—</w:t>
      </w:r>
      <w:r>
        <w:rPr>
          <w:rFonts w:cs="Arial" w:ascii="Arial" w:hAnsi="Arial"/>
          <w:i/>
          <w:iCs/>
          <w:color w:val="000000"/>
          <w:lang w:val="en"/>
        </w:rPr>
        <w:t>Roy L. Smith, Friendly C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cquaintan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cotchman who ran a livery was asked by a tourist as to how many the carryall would h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wer generally," was the answer. "Likely sax, if they're weel aqua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ct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pkinson Smith tells a characteristic story of a southern friend of his, an actor, who, by the way, was in the dramatization of Colonel Carter. On one occasion the actor was appearing in his native town, and remembered an old negro and his wife, who had been body servants in his father's household, with a couple of seats in the theatre. As it happened, he was playing the part of the villain, and was largely concerned with treasons, stratagems and spoils. From time to time he caught a glimpse of the ancient couple in the gallery, and judged from their fearsome countenance and popping eyes that they were being duly impress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the play he asked them to come and see him behind the scenes. They sat together for a while in solemn silence, and then the mammy resolutely nudged her husband. The old man gathered himself together with an effort, and said: "Marse Cha'les, mebbe it ain' for us po' niggers to teach ouh young masser 'portment. But we jes' got to tell yo' dat, in all de time we b'long to de fambly, none o' ouh folks ain' neveh befo' mix up in sechlike dealin's, an' we hope, Marse Cha'les, dat yo' see de erroh of yo' ways befo' yo' done sho' nuff disgrace 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North of England town recently a company of local amateurs produced Hamlet, and the following account of the proceedings appeared in the local paper next mor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st night all the fashionables and elite of our town gathered to witness a performance of Hamlet at the Town Hall. There has been considerable discussion in the press as to whether the play was written by Shakespeare or Bacon. All doubt can be now set at rest. Let their graves be opened; the one who turned over last night is the auth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it the action to the word, the word to the action, with this special observance, that you o'erstep not the modesty of nature.—</w:t>
      </w:r>
      <w:r>
        <w:rPr>
          <w:rFonts w:cs="Arial" w:ascii="Arial" w:hAnsi="Arial"/>
          <w:i/>
          <w:iCs/>
          <w:color w:val="000000"/>
          <w:lang w:val="en"/>
        </w:rPr>
        <w:t>Shakespea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wake the soul by tender strokes of art,</w:t>
        <w:br/>
        <w:t>To raise the genius, and to mend the heart;</w:t>
        <w:br/>
        <w:t>To make mankind, in conscious virtue bold,</w:t>
        <w:br/>
        <w:t>Live o'er each scene, and be what they behold—</w:t>
        <w:br/>
        <w:t>For this the tragic muse first trod the stage.—</w:t>
      </w:r>
      <w:r>
        <w:rPr>
          <w:rFonts w:cs="Arial" w:ascii="Arial" w:hAnsi="Arial"/>
          <w:i/>
          <w:iCs/>
          <w:color w:val="000000"/>
          <w:lang w:val="en"/>
        </w:rPr>
        <w:t>Pop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ction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en the Pennsylvania west-bound train on which I was traveling stopped recently at Altoona before beginning the ascent of the mountains, I saw in the yards there many powerful engines, their bunkers filled with coal, steam up, smoke issuing from the stacks, fires glowing under the boilers, and engineer and firemen at their posts. The engines were ready to go into action. They had been fueled and fired and manned for action—and they </w:t>
      </w:r>
      <w:r>
        <w:rPr>
          <w:rStyle w:val="Emphasis"/>
          <w:rFonts w:cs="Arial" w:ascii="Arial" w:hAnsi="Arial"/>
          <w:color w:val="000000"/>
          <w:lang w:val="en"/>
        </w:rPr>
        <w:t xml:space="preserve">did </w:t>
      </w:r>
      <w:r>
        <w:rPr>
          <w:rFonts w:cs="Arial" w:ascii="Arial" w:hAnsi="Arial"/>
          <w:color w:val="000000"/>
          <w:lang w:val="en"/>
        </w:rPr>
        <w:t>go into action, pulling the long trains over the mountai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o often in human life enthusiasm is aroused, emotion is stirred, noble goals are glimpsed, high purposes are entertained; but no action follows. Nothing is done about it. The splendid enthusiasms are wasted, and the emotions are dissipated. The soul has not capitalized on what it desired, but did not will.—</w:t>
      </w:r>
      <w:r>
        <w:rPr>
          <w:rFonts w:cs="Arial" w:ascii="Arial" w:hAnsi="Arial"/>
          <w:i/>
          <w:iCs/>
          <w:color w:val="000000"/>
          <w:lang w:val="en"/>
        </w:rPr>
        <w:t>Clarence E. Macartn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Now is the time for all good men to come to.—</w:t>
      </w:r>
      <w:r>
        <w:rPr>
          <w:rFonts w:cs="Arial" w:ascii="Arial" w:hAnsi="Arial"/>
          <w:i/>
          <w:iCs/>
          <w:color w:val="000000"/>
          <w:lang w:val="en"/>
        </w:rPr>
        <w:t>The Chap Book</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are two kinds of people; those who want to get things done and those who want to be right.—</w:t>
      </w:r>
      <w:r>
        <w:rPr>
          <w:rFonts w:cs="Arial" w:ascii="Arial" w:hAnsi="Arial"/>
          <w:i/>
          <w:iCs/>
          <w:color w:val="000000"/>
          <w:lang w:val="en"/>
        </w:rPr>
        <w:t>Archibald McLeis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an you imagine Moses or Jesus having "Brainstorming Sessions" to pound out the "Ten Commandments" or deciding what miracles should be perform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ad of group thinking has been carried to ridiculous extremes. In one Illinois institution the inmates decide on who shall receive passes and other matters. It is a sad commentary that administrators value the opinions of inmates higher than their own. —</w:t>
      </w:r>
      <w:r>
        <w:rPr>
          <w:rFonts w:cs="Arial" w:ascii="Arial" w:hAnsi="Arial"/>
          <w:i/>
          <w:iCs/>
          <w:color w:val="000000"/>
          <w:lang w:val="en"/>
        </w:rPr>
        <w:t>Jack Staeh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better to be idle than busy about nothing.—</w:t>
      </w:r>
      <w:r>
        <w:rPr>
          <w:rFonts w:cs="Arial" w:ascii="Arial" w:hAnsi="Arial"/>
          <w:i/>
          <w:iCs/>
          <w:color w:val="000000"/>
          <w:lang w:val="en"/>
        </w:rPr>
        <w:t xml:space="preserve">Antru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mall deeds done are better than great deeds planned.—</w:t>
      </w:r>
      <w:r>
        <w:rPr>
          <w:rFonts w:cs="Arial" w:ascii="Arial" w:hAnsi="Arial"/>
          <w:i/>
          <w:iCs/>
          <w:color w:val="000000"/>
          <w:lang w:val="en"/>
        </w:rPr>
        <w:t xml:space="preserve">Palm Marshal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you have a task to do, lad, do it. </w:t>
        <w:br/>
        <w:t xml:space="preserve">Do not daily half a day; get through it. </w:t>
        <w:br/>
        <w:t xml:space="preserve">Do not mix your work with play, </w:t>
        <w:br/>
        <w:t xml:space="preserve">Do not loiter by the way; </w:t>
        <w:br/>
        <w:t xml:space="preserve">Go and do it right away, lad—do i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Father Georges Pire, for all his idealism, is an intensely practical man. "It's better to get one little apple tree well planted," he says, "than a thousand trees in a dream orchard."—</w:t>
      </w:r>
      <w:r>
        <w:rPr>
          <w:rFonts w:cs="Arial" w:ascii="Arial" w:hAnsi="Arial"/>
          <w:i/>
          <w:iCs/>
          <w:color w:val="000000"/>
          <w:lang w:val="en"/>
        </w:rPr>
        <w:t>George Kent, "He Speaks to the Europe of the Heart," Catholic Wor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ime to begin anything is now, so do it today. Perhaps you will say you are not ready, that you must give some additional thought to your proposed undertaking. Well, do it today. Begin now. The things you put off are never done. Someone has wisely observed that we cannot change yesterday, nor begin on tomorrow until it is here. So all that is left for you and for me is to make every today the best that can be. When you can think of yesterday without regret and tomorrow without fear, you will be on the highway to success, because you will be using your todays in the best you know how, and your tomorrows will be rich with promise. Begin now!"—</w:t>
      </w:r>
      <w:r>
        <w:rPr>
          <w:rFonts w:cs="Arial" w:ascii="Arial" w:hAnsi="Arial"/>
          <w:i/>
          <w:iCs/>
          <w:color w:val="000000"/>
          <w:lang w:val="en"/>
        </w:rPr>
        <w:t xml:space="preserve">John H. Stok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When, against one's will, one is high-pressured into making a hurried decision, the best answer is always "No" because "No" is more easily changed to "Yes" than "Yes" is changed to "No."—</w:t>
      </w:r>
      <w:r>
        <w:rPr>
          <w:rFonts w:cs="Arial" w:ascii="Arial" w:hAnsi="Arial"/>
          <w:i/>
          <w:iCs/>
          <w:color w:val="000000"/>
          <w:lang w:val="en"/>
        </w:rPr>
        <w:t>Charles E. Nielson, Forb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ther day I flew over the Okefenokee Swamp. We were down low and I could see an ugly green film over the water. It looked dirty and unclean—a breeding place for health-destroying creatures. At one time the water in that swamp was sweet and pure, coming from clear springs high in the mountains. But in that low place it had stopped, and having stopped it had stagnated. So in life, if you stop when you hit low places, your life begins to stagnate.—</w:t>
      </w:r>
      <w:r>
        <w:rPr>
          <w:rFonts w:cs="Arial" w:ascii="Arial" w:hAnsi="Arial"/>
          <w:i/>
          <w:iCs/>
          <w:color w:val="000000"/>
          <w:lang w:val="en"/>
        </w:rPr>
        <w:t xml:space="preserve">Charles L. Allen, "All Things Are Possible Through Pray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aven never helps the man who will not act.—</w:t>
      </w:r>
      <w:r>
        <w:rPr>
          <w:rFonts w:cs="Arial" w:ascii="Arial" w:hAnsi="Arial"/>
          <w:i/>
          <w:iCs/>
          <w:color w:val="000000"/>
          <w:lang w:val="en"/>
        </w:rPr>
        <w:t xml:space="preserve">Sophocl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who has to be convinced to act before he acts is not a man of action. It's as if a tennis player before returning the ball began to question himself as to the physical and moral values of tennis. You must act just as you breathe.—</w:t>
      </w:r>
      <w:r>
        <w:rPr>
          <w:rFonts w:cs="Arial" w:ascii="Arial" w:hAnsi="Arial"/>
          <w:i/>
          <w:iCs/>
          <w:color w:val="000000"/>
          <w:lang w:val="en"/>
        </w:rPr>
        <w:t>Georges Clemenceau</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Go-Getter: One who gets in behind you in a revolving door and comes out ahead of you.—</w:t>
      </w:r>
      <w:r>
        <w:rPr>
          <w:rFonts w:cs="Arial" w:ascii="Arial" w:hAnsi="Arial"/>
          <w:i/>
          <w:iCs/>
          <w:color w:val="000000"/>
          <w:lang w:val="en"/>
        </w:rPr>
        <w:t>Breadwinn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get purposeful action you may need to arouse emotion on the part of the learner. You may convince his intellect that the thing you want him to learn is desirable and will be of benefit to him, but until you awaken in him an urgent hankering to do it, until you persuade him that whatever effort he expands is of little consequence compared with the satisfaction it will bring him, your teaching is lacking a most important ingredient.—</w:t>
      </w:r>
      <w:r>
        <w:rPr>
          <w:rFonts w:cs="Arial" w:ascii="Arial" w:hAnsi="Arial"/>
          <w:i/>
          <w:iCs/>
          <w:color w:val="000000"/>
          <w:lang w:val="en"/>
        </w:rPr>
        <w:t>M. Dale Baugh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not so much what you believe in that matters, as the way in which you believe it, and proceed to translate that belief into action.—</w:t>
      </w:r>
      <w:r>
        <w:rPr>
          <w:rFonts w:cs="Arial" w:ascii="Arial" w:hAnsi="Arial"/>
          <w:i/>
          <w:iCs/>
          <w:color w:val="000000"/>
          <w:lang w:val="en"/>
        </w:rPr>
        <w:t xml:space="preserve">Lin Yutang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r grand business is not to see what lies dimly at a distance, but to do what lies clearly at hand. —</w:t>
      </w:r>
      <w:r>
        <w:rPr>
          <w:rFonts w:cs="Arial" w:ascii="Arial" w:hAnsi="Arial"/>
          <w:i/>
          <w:iCs/>
          <w:color w:val="000000"/>
          <w:lang w:val="en"/>
        </w:rPr>
        <w:t>Carly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luck sweet flowers while you may, </w:t>
        <w:br/>
        <w:t xml:space="preserve">At eventide or dewy morn. </w:t>
        <w:br/>
        <w:t xml:space="preserve">Surely there will come a day </w:t>
        <w:br/>
        <w:t xml:space="preserve">When you must pluck the thorn.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Do kindly acts at time of need, </w:t>
        <w:br/>
        <w:t xml:space="preserve">Ere the chance be gone, </w:t>
        <w:br/>
        <w:t xml:space="preserve">Thus you will implant the seed </w:t>
        <w:br/>
        <w:t>Of deeds yet unknown.—</w:t>
      </w:r>
      <w:r>
        <w:rPr>
          <w:rFonts w:cs="Arial" w:ascii="Arial" w:hAnsi="Arial"/>
          <w:i/>
          <w:iCs/>
          <w:color w:val="000000"/>
          <w:lang w:val="en"/>
        </w:rPr>
        <w:t>Author Unknown, Friendly Cha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Samuel Johnson wrote: "Nothing will ever be attempted if all possible objections must be first overcome?'—</w:t>
      </w:r>
      <w:r>
        <w:rPr>
          <w:rFonts w:cs="Arial" w:ascii="Arial" w:hAnsi="Arial"/>
          <w:i/>
          <w:iCs/>
          <w:color w:val="000000"/>
          <w:lang w:val="en"/>
        </w:rPr>
        <w:t>The Indiana Teach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are to do right! dare to be true! </w:t>
        <w:br/>
        <w:t xml:space="preserve">You have a work that no other can do; </w:t>
        <w:br/>
        <w:t xml:space="preserve">Do it so bravely, so kindly, so well, </w:t>
        <w:br/>
        <w:t>Angels will hasten the story to tell.</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Dare to do right! dare to be true! </w:t>
        <w:br/>
        <w:t xml:space="preserve">Prayerfully, lovingly, firmly pursue </w:t>
        <w:br/>
        <w:t xml:space="preserve">The path by apostles and martyrs once trod, </w:t>
        <w:br/>
        <w:t xml:space="preserve">The path of the just to the city of God.— </w:t>
      </w:r>
      <w:r>
        <w:rPr>
          <w:rFonts w:cs="Arial" w:ascii="Arial" w:hAnsi="Arial"/>
          <w:i/>
          <w:iCs/>
          <w:color w:val="000000"/>
          <w:lang w:val="en"/>
        </w:rPr>
        <w:t>Geo. Lansing Tayl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Zinzendorf testified that he owed much of his religious fervor to the casual sight of a picture of the crucifixion with the simple inscription at the bottom: "All this for thee; how much for me?"—</w:t>
      </w:r>
      <w:r>
        <w:rPr>
          <w:rStyle w:val="Emphasis"/>
          <w:rFonts w:cs="Arial" w:ascii="Arial" w:hAnsi="Arial"/>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ctors &amp; Actress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Uncle Tom's Cabin" company was starting to parade in a small New England town when a big gander, from a farmyard near at hand waddled to the middle of the street and began to hi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of the double-in-brass actors turned toward the fowl and angrily exclaim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t be so dern quick to jump at conclusions. Wait till you see the show."—</w:t>
      </w:r>
      <w:r>
        <w:rPr>
          <w:rStyle w:val="Emphasis"/>
          <w:rFonts w:cs="Arial" w:ascii="Arial" w:hAnsi="Arial"/>
          <w:color w:val="000000"/>
          <w:lang w:val="en"/>
        </w:rPr>
        <w:t>K.A. Bisbe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William H. Crane was younger and less discreet he had a vaunting ambition to play Hamlet. So with his first profits he organized his own company and he went to an inland western town to give vent to his ambition and "try it 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he came back to New York a group of friends noticed that the actor appeared to be much downca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s the matter, Crane? Didn't they appreciate it?" asked one of his friend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didn't seem to," laconically answered the acto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didn't they give any encouragement? Didn't they ask you to come before the curtain?" persisted the fri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k me?" answered Crane. "Man, they dared m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nager: "We play Hamlet tonight, laddie, do we not?" </w:t>
        <w:br/>
        <w:t xml:space="preserve">Associate: "Yes, Mr. Montgomery." </w:t>
        <w:br/>
        <w:t xml:space="preserve">Manager: "Then I must borrow the sum of two-pence!" </w:t>
        <w:br/>
        <w:t xml:space="preserve">Associate: "Why?" </w:t>
        <w:br/>
        <w:t xml:space="preserve">Manager: "I have four days' growth upon my chin. One cannot play Hamlet in a beard!" </w:t>
        <w:br/>
        <w:t>Associate: "Um—well—we'll put on Macbe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But what reason have you for refusing to marry me?" </w:t>
        <w:br/>
        <w:t xml:space="preserve">She: "Papa objects. He says you are an actor." </w:t>
        <w:br/>
        <w:t xml:space="preserve">He: "Give my regards to the old boy and tell him I'm sorry he isn't a newspaper critic."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hero of the play, after putting up a stiff fight with the villain, had died to slow music.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audience insisted on his coming before the curta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refused to appea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the audience still insist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the manager, a gentleman with a strong accent, came to the fron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adies an' gintlemen," he said, "the carpse thanks ye kindly, but he says he's dead, an' he's goin to stay dea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rs. Minnie Maddern Fiske, the actress, was having her hair dressed by a young woman at her home. The actress was very tired and quiet, but a chance remark from the dresser made her open her eyes and sit up.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hould have went on the stage," said the young woman complacen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returned Mrs. Fiske, "look at me—think how I have had to work and study to gain what success I have, and win such fame as is now mi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yes," replied the young woman calmly; "but then I have talen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rlando Day, a fourth-rate actor in London, was once called, in a sudden emergency, to supply the place of Allen Ainsworth at the Criterion Theatre for a single nigh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all filled him with joy. Here was a chance to show the public how great a histrionic genius had remained unknown for lack of an opportunity. But his joy was suddenly dampened by the dreadful thought that, as the play was already in the midst of its run, none of the dramatic critics might be there to watch his triump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bright thought struck him. He would announce the event. Rushing to a telegraph office, he sent to one of the leading critics the following telegram: "Orlando Day presents Allen Ainsworth's part tonight at the Criter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it occurred to him, "Why not tell them all?" So he repeated the message to a dozen or more important perso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a late hour of the same day, in the Garrick Club, a lounging gentleman produced one of the telegrams, and read it to a group of friends. A chorus of exclamations followed the reading: "Why, I got precisely the same message!" "And so did I." "And I, too." "Who is Orlando Day?" "What beastly cheek!" "Did the ass fancy that one would pay any attention to his wi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 M. Barrie, the famous author and playwright, who was present, was the only one who said noth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idn't he wire you too?" asked one of the group.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y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of course you didn't answ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but it was only polite to send an answer after he had taken the trouble to wire me. So, of course, I answered hi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did! What did you s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I just telegraphed him: 'Thanks for timely warning.'"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winkle, twinkle, lovely star! </w:t>
        <w:br/>
        <w:t xml:space="preserve">How I wonder if you are </w:t>
        <w:br/>
        <w:t xml:space="preserve">When at home the tender age </w:t>
        <w:br/>
        <w:t>You appear when on the stage. —</w:t>
      </w:r>
      <w:r>
        <w:rPr>
          <w:rFonts w:cs="Arial" w:ascii="Arial" w:hAnsi="Arial"/>
          <w:i/>
          <w:iCs/>
          <w:color w:val="000000"/>
          <w:lang w:val="en"/>
        </w:rPr>
        <w:t>Mary A. Fairchi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ecipe for an acto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one slice of ham add assortment of roles.</w:t>
        <w:br/>
        <w:t xml:space="preserve">Steep the head in mash notes till it swells, </w:t>
        <w:br/>
        <w:t xml:space="preserve">Garnish with onions, tomatoes and beets, </w:t>
        <w:br/>
        <w:t>Or with eggs—from afar—in the shells.—</w:t>
      </w:r>
      <w:r>
        <w:rPr>
          <w:rFonts w:cs="Arial" w:ascii="Arial" w:hAnsi="Arial"/>
          <w:i/>
          <w:iCs/>
          <w:color w:val="000000"/>
          <w:lang w:val="en"/>
        </w:rPr>
        <w:t xml:space="preserve">Lif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ecipe for an ingenu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pound and three-quarters of kitten, </w:t>
        <w:br/>
        <w:t xml:space="preserve">Three ounces of flounces and sighs; </w:t>
        <w:br/>
        <w:t xml:space="preserve">Add wiggles and giggles and gurgles, </w:t>
        <w:br/>
        <w:t>And ringlets and dimples and eyes.—</w:t>
      </w:r>
      <w:r>
        <w:rPr>
          <w:rFonts w:cs="Arial" w:ascii="Arial" w:hAnsi="Arial"/>
          <w:i/>
          <w:iCs/>
          <w:color w:val="000000"/>
          <w:lang w:val="en"/>
        </w:rPr>
        <w:t xml:space="preserve">Lif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ragedian had just signed a contract to tour South Africa. He told a friend of it at the club. The friend shook his head disma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strich," he explained in a pitying tone, "lays an egg weighing anywhere from two to four pou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dapt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know a nature-faker," said Mr. Bache, the author, "who claims that a hen of his last month hatched, from a setting of seventeen eggs, seventeen chicks that had, in lieu of feathers, fu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claimed that these fur-coated chicks were a proof of nature's adaptation of all animals to their environment, the seventeen eggs having been of the cold-storage varie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DDICTION Sermon Illustrations</w:t>
      </w:r>
    </w:p>
    <w:p>
      <w:pPr>
        <w:pStyle w:val="Heading3"/>
        <w:shd w:fill="FFFFFF" w:val="clear"/>
        <w:snapToGrid w:val="false"/>
        <w:spacing w:lineRule="atLeast" w:line="360"/>
        <w:jc w:val="both"/>
        <w:textAlignment w:val="top"/>
        <w:rPr/>
      </w:pPr>
      <w:r>
        <w:rPr>
          <w:rFonts w:cs="Arial" w:ascii="Arial" w:hAnsi="Arial"/>
          <w:color w:val="000000"/>
          <w:sz w:val="24"/>
          <w:szCs w:val="24"/>
          <w:lang w:val="en"/>
        </w:rPr>
        <w:t>Infant Drug Addic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New York City—April 25, 1962—comes the tragic news that more than one hundred cases of narcotics addiction among newborn infants have turned up at Bellevue Hospital in the last two y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f course, they get the drug while in the womb from their mothers who are addicts," explained Dr. Saul Krugman, head of pediatric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Lewis Thomas, chairman of the hospital's department of medicine, told a narcotics conference the infants display the symptoms of drug withdrawal and added: "Unlike the adult addict who gets over his symptoms of withdrawal in a matter of days in most cases, the infant has to be treated for weeks and months. The baby continues to show physical signs of the action of the dru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Krugman said the infants are treated with tranquilizing dru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ch news authenticates a statement I have made many times as I have spoken in many places over our land—the statement that some babies are as much damned into the world as born into it. How truthfully spoke one writer when these words came from his mind through his pen: "There are some hereditary strokes of character by which a family may be as clearly distinguished as by the black features of the human f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ddress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large store a child, pointing to a shopper exclaimed, "Oh, mother, that lady lives the same place we do. I just heard her say, 'Send it up C.O.D.' Isn't that where we liv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n Englishman went into his local library and asked for Frederic Harrison's </w:t>
      </w:r>
      <w:r>
        <w:rPr>
          <w:rStyle w:val="Emphasis"/>
          <w:rFonts w:cs="Arial" w:ascii="Arial" w:hAnsi="Arial"/>
          <w:color w:val="000000"/>
          <w:lang w:val="en"/>
        </w:rPr>
        <w:t>George Washington and other American Addresses</w:t>
      </w:r>
      <w:r>
        <w:rPr>
          <w:rFonts w:cs="Arial" w:ascii="Arial" w:hAnsi="Arial"/>
          <w:color w:val="000000"/>
          <w:lang w:val="en"/>
        </w:rPr>
        <w:t>. In a little while he brought back the book to the librarian and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book does not give me what I require; I want to find out the addresses of several American magnates; I know where George Washington has gone to, for he never told a l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dolescen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other, annoyed because her 14-year-old daughter had been calling her boy friend too frequently, took a tip from a former war-time advertisement and posted a sign over the telephone: Is This Call Necessary? </w:t>
      </w:r>
    </w:p>
    <w:p>
      <w:pPr>
        <w:pStyle w:val="Web"/>
        <w:shd w:fill="FFFFFF" w:val="clear"/>
        <w:snapToGrid w:val="false"/>
        <w:spacing w:lineRule="atLeast" w:line="360" w:before="0" w:after="0"/>
        <w:jc w:val="both"/>
        <w:textAlignment w:val="top"/>
        <w:rPr/>
      </w:pPr>
      <w:r>
        <w:rPr>
          <w:rFonts w:cs="Arial" w:ascii="Arial" w:hAnsi="Arial"/>
          <w:color w:val="000000"/>
          <w:lang w:val="en"/>
        </w:rPr>
        <w:t>Next day there appeared, penciled on the card, a brief but logical reply: How Can I Tell till I've Made It?—</w:t>
      </w:r>
      <w:r>
        <w:rPr>
          <w:rFonts w:cs="Arial" w:ascii="Arial" w:hAnsi="Arial"/>
          <w:i/>
          <w:iCs/>
          <w:color w:val="000000"/>
          <w:lang w:val="en"/>
        </w:rPr>
        <w:t>Long Lin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thing new is being added to the personality of the seventh grader. He seems wobbly inside and out. He is in the stage of a department store that is being remodeled. For a while it appears that everything is about to be ground into rubble but while the mess, dust and noise seem alarming, they are necessary because improvements are about to be made.—</w:t>
      </w:r>
      <w:r>
        <w:rPr>
          <w:rFonts w:cs="Arial" w:ascii="Arial" w:hAnsi="Arial"/>
          <w:i/>
          <w:iCs/>
          <w:color w:val="000000"/>
          <w:lang w:val="en"/>
        </w:rPr>
        <w:t>Fritz Redl, National Institute of Mental Heal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ll any grown-up expects of an adolescent is that he act like an adult and be satisfied to be treated like a child.—</w:t>
      </w:r>
      <w:r>
        <w:rPr>
          <w:rFonts w:cs="Arial" w:ascii="Arial" w:hAnsi="Arial"/>
          <w:i/>
          <w:iCs/>
          <w:color w:val="000000"/>
          <w:lang w:val="en"/>
        </w:rPr>
        <w:t>Schools Louisiana</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dolescence is a time of rapid changes. Between the ages of 12 and 17, for example, a parent ages as much as 20 years.—</w:t>
      </w:r>
      <w:r>
        <w:rPr>
          <w:rFonts w:cs="Arial" w:ascii="Arial" w:hAnsi="Arial"/>
          <w:i/>
          <w:iCs/>
          <w:color w:val="000000"/>
          <w:lang w:val="en"/>
        </w:rPr>
        <w:t>Changing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wo young teen-age boys were discussing their "chariots." Said one, "I am well pleased with my rag-top (convertible) but I may have too much spaghetti (excess chrome) around the fire-place (grille)." His companion described his hot-rod in turn, "Well, I've added twin-trumpets (tail pipes) and snowballs (white side-walls) but I've got some more work to do on my binders (brakes)."—</w:t>
      </w:r>
      <w:r>
        <w:rPr>
          <w:rFonts w:cs="Arial" w:ascii="Arial" w:hAnsi="Arial"/>
          <w:i/>
          <w:iCs/>
          <w:color w:val="000000"/>
          <w:lang w:val="en"/>
        </w:rPr>
        <w:t>Dale Baughm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ellow mentioned that his teenage son was developing a Cauliflower ear. Not from boxing—but from using the pho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o' he zooms past you </w:t>
        <w:br/>
        <w:t>Nose in the air,</w:t>
        <w:br/>
        <w:t xml:space="preserve">Intent on going </w:t>
        <w:br/>
        <w:t>Most anywhere,</w:t>
        <w:br/>
        <w:t xml:space="preserve">With rumbling muffler </w:t>
        <w:br/>
        <w:t xml:space="preserve">That booms and brays, </w:t>
        <w:br/>
        <w:t>And open throttle</w:t>
        <w:br/>
        <w:t xml:space="preserve">That squawks and neighs, </w:t>
        <w:br/>
        <w:t xml:space="preserve">When your car stalls, </w:t>
        <w:br/>
        <w:t>And you're in trouble,</w:t>
        <w:br/>
        <w:t xml:space="preserve">He'll stop to help you </w:t>
        <w:br/>
        <w:t>On the double.—</w:t>
      </w:r>
      <w:r>
        <w:rPr>
          <w:rFonts w:cs="Arial" w:ascii="Arial" w:hAnsi="Arial"/>
          <w:i/>
          <w:iCs/>
          <w:color w:val="000000"/>
          <w:lang w:val="en"/>
        </w:rPr>
        <w:t>Rose Zagnoni, Chicago Tribu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fancy and adolescence are perhaps the two most important periods of life; in different ways, they are both times of weaning; the first physical; the second spiritual.—</w:t>
      </w:r>
      <w:r>
        <w:rPr>
          <w:rFonts w:cs="Arial" w:ascii="Arial" w:hAnsi="Arial"/>
          <w:i/>
          <w:iCs/>
          <w:color w:val="000000"/>
          <w:lang w:val="en"/>
        </w:rPr>
        <w:t xml:space="preserve">Oswald Bell, Girl Scout Lea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dornmen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said that one of the early Christian fathers, seeing a woman of loose morals arrayed in rich apparel, was moved to tears and confessed that he had never taken such pains to adorn his soul with faith and godliness as she had taken to adorn her body to please the world. (1 Tim. 2. 9, 10; 1 Pet. 3. 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dult Educ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ourth grade boy came home from school one day and announced "Mommie, I'm gonna be a teacher when I get bi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ne," said mother, "but what made you decide to want to be a teac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answered the boy slowly, "with all this adult education coming on I'll probably be in school all the time anyway and I decided that I would rather do the planning and assign the work than plan the doing and work the assignment."—</w:t>
      </w:r>
      <w:r>
        <w:rPr>
          <w:rFonts w:cs="Arial" w:ascii="Arial" w:hAnsi="Arial"/>
          <w:i/>
          <w:iCs/>
          <w:color w:val="000000"/>
          <w:lang w:val="en"/>
        </w:rPr>
        <w:t>M. Dale Baugh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dult education is what goes on in a household containing teenage childr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dvers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tour!" This highway sign is greeted with smothered groans or ejaculations of impatience. The motorist glares at the sign and the barrier across the road as if he were half determined to go on regardless of sign or barrier. But if so, he runs the risk of danger, and ultimately meets with failure and is compelled to turn back. The detour is rough, dusty, and at right angles to the direction in which he has been traveling. Yet it is a necessary change of route, and if followed patiently it brings the traveler back to the main high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fe has many detours. After many miles of smooth going in fine spirits and rapid progress, suddenly we come upon this sign, "Detour!" and are arrested by the barrier. Then we leave a fine road for the rough way, and life is heavy and labored and difficult.—</w:t>
      </w:r>
      <w:r>
        <w:rPr>
          <w:rFonts w:cs="Arial" w:ascii="Arial" w:hAnsi="Arial"/>
          <w:i/>
          <w:iCs/>
          <w:color w:val="000000"/>
          <w:lang w:val="en"/>
        </w:rPr>
        <w:t>Clarence E. Macartn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time of his serious sickness and operation in August, 1893, Grover Cleveland wrote: "I have learned how weak the strongest man is under God's decrees; and I see in a new light the necessity of doing my allotted work in the full apprehension of the coming night." Thus to be laid aside for a season from our task not only teaches us humility but makes us more earnest and industrious when strength returns to us. This was the verdict of David after his trouble: "It is good for me that I have been afflicted" (Ps. 119:71). This was this verdict of Hezekiah after his near approach to the gates of death: "By these things men live" (Isa. 38:1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Jerusalem today there is an institution known as the American Colony, founded to help little children in the city where our Saviour died. And this is how it came to be. A well-to-do, beautiful, and talented young woman, resident in Chicago, was crossing the Atlantic on her way to visit her aged parents in Paris. On the journey the steamer was struck amidships by a large sailing vessel, and immediately began to sink. The four daughters who were with this woman were drowned, but she herself was rescu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she reached land she sent a cable back to her husband in Chicago, "Saved alone!" Then she began to think about that word "alone"; and, accepting her great sorrow in the death of her children, and her own deliverance from death, as a divine message, she resolved to give her life to the welfare of her fellow passengers on life's long voyage, and so established in Jerusalem the Colony, which has brought the knowledge and the spirit of Christ to so many of the children and youth of the Holy La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ichard Cobden, the Manchester manufacturer, and John Bright, the Rochdale spinner, were men who were not content merely to make money and to succeed in life in the business sense. They looked upon the masses of Great Britain and were moved with compassion. They began to think and to write and to speak of a better day. They met first in the chapel of a Baptist church at Rochdale, where Bright had asked Cobden to come and speak in the interests of education for the children of laborers. But it is doubtful if Bright would ever have become the colaborer and codisciple of Cobden in the work of reform had it not been for the sorrow that crushed his early hopes, and the ministry of his friend Cobden in the critical h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ight, who was a Quaker, had written to Cobden informing him of the death of his young wife: "It has pleased the Almighty to take from me my beloved and cherished companion. She sank peacefully to her rest about one o'clock this day. She had almost no suffering, and death to her had long lost his terrors. Until she became mine, I did not know that mortality ever was the abode of so much that was pure and lovely. Her sainted spirit, I cannot doubt, is now an inhabitant of that city 'where none can say he is sick,' and in this deep affliction my heart rejoices in the full assurance that to my precious wife the change is inconceivably glorious. I know thou wilt sympathize with me in this very deep trial and it is therefore I write to inform thee of it. I hope this may reach thee before thou leaves tomorr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speech at the unveiling of the Cobden statue at Bradford in 1877, Bright told the story of Cobden's  response to his letter. "At that time I was at Leamington, and on the day when Mr. Cobden called upon  me—for  he happened to be there at the time on a visit to some relatives—I was in  the depths of grief, I might almost say of despair, for the light and sunshine of my house had been extinguished. All that was left on earth of my young wife, except the memory of a sainted life and a too-brief happiness, was lying still and cold in the chamber above us. Mr. Cobden called upon me as his friend, and addressed  me, as you  might  suppose, with words of condolence. After a time he looked up and said: 'There are thousands of houses in England at this moment where wives, mothers, and children are dying of hunger. Now,' he said, 'when the first paroxysm of your grief is past, I would advise you to come with me, and we will never rest till the Corn Law is repea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ccepted his invitation. And since then, though there has been suffering, and much suffering, in many homes in England, yet no wife and no mother and no little child has been starved to death as the result of a famine made by la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writing of the final and heroic period of Walter Scott's life, when troubles came in on him like a flood, R. H. Hutton applies to him the words with which Cicero described a contemporary: "a man who had borne adversity wisely, who had not been broken by fortune, and who, amidst the buffets of fate, had maintained his dignity." In that description of character there is something which makes the heart leap in quick and generous response. The greatest, highest task that can ever fall to man is that of maintaining the awful dignity of the soul amid the bufferings of fat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Confederate army retreated after Gettysburg, General Lee wrote to Jefferson Davis a remarkable letter in which he said: "We must expect reverses, even defeats. They are sent to teach us wisdom and prudence, to call forth greater energies, and to prevent our falling into greater disasters." True of a nation's life, this is also profoundly true of the life of the individual. And what shall we say of sickness, sorrow, and affliction? Shall these things overwhelm us, or shall we be able to say, with that great spirit who kept both his soul and his body under the dominion of a great and holy purpose, "Nay, in all these things we are more than conquerors through him that loved us" (Rom. 8:3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ur own American history affords a shining example of fortitude under misfortune and sickness. The preface to General Grant's </w:t>
      </w:r>
      <w:r>
        <w:rPr>
          <w:rStyle w:val="Emphasis"/>
          <w:rFonts w:cs="Arial" w:ascii="Arial" w:hAnsi="Arial"/>
          <w:color w:val="000000"/>
          <w:lang w:val="en"/>
        </w:rPr>
        <w:t xml:space="preserve">Memoirs </w:t>
      </w:r>
      <w:r>
        <w:rPr>
          <w:rFonts w:cs="Arial" w:ascii="Arial" w:hAnsi="Arial"/>
          <w:color w:val="000000"/>
          <w:lang w:val="en"/>
        </w:rPr>
        <w:t xml:space="preserve">opens with the quotation, "Man proposes, and God disposes." Then follows an account of how he came to write the </w:t>
      </w:r>
      <w:r>
        <w:rPr>
          <w:rStyle w:val="Emphasis"/>
          <w:rFonts w:cs="Arial" w:ascii="Arial" w:hAnsi="Arial"/>
          <w:color w:val="000000"/>
          <w:lang w:val="en"/>
        </w:rPr>
        <w:t xml:space="preserve">Memoirs. </w:t>
      </w:r>
      <w:r>
        <w:rPr>
          <w:rFonts w:cs="Arial" w:ascii="Arial" w:hAnsi="Arial"/>
          <w:color w:val="000000"/>
          <w:lang w:val="en"/>
        </w:rPr>
        <w:t xml:space="preserve">First, a fall from his horse, which kept him indoors; then the rascality of business partners, which plunged him into debt and made him dependent upon the kindness of friends. To pay his debts he commenced the laborious task of writing his story of the war. He had not gone far with the work when his mortal sickness fastened itself upon him. From then on it was a race with death. There he sat on the porch at Mount McGregor, propped up in his chair with pillows, the awful disease clutching his throat, toiling at the manuscript, until, just four days before his death, he wrote these final and prophetic sentences: "I feel that we are on the eve of a new era, when there is to be a great harmony between Confederate and Federal. I cannot stay to be a living witness to the correctness of this prophecy; but I feel it within me that it is to be so." That was Grant's greatest victo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elson, Shiloh, Vicksburg, Chattanooga, Appomattox, are nothing alongside of that last heroic battle against poverty and canc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roic witness to the strength that is latent in human nature has been borne by men who were sick or frail in body, but who fused the salient energies of the soul and called upon their souls and all within them to do the work at hand. Most people in the physical condition of the Apostle Paul would spend their days in a home for the incurable, yet Paul, animated by a mighty love for Christ, traversed the Mediterranean world and survived incredible hardship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John Calvin, the intellectual genius and the real organizer of Protestantism, was a man who hardly knew a well day; but his indomitable spirit carried him through almost unbelievable labors. "And so he continued," in the words of Bancroft, "solitary and feeble, toiling for humanity, till after a life of glory he bequeathed to the world a fortune in books and furniture, in stocks and bonds, not exceeding $200, and to the world a purer Reformation, Republican liberty, and the kindred spirit of Republican institution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I have two books in my library that I like to take up, for both their interesting narration and their style. One is Parkman's </w:t>
      </w:r>
      <w:r>
        <w:rPr>
          <w:rFonts w:cs="Arial" w:ascii="Arial" w:hAnsi="Arial"/>
          <w:i/>
          <w:iCs/>
          <w:color w:val="000000"/>
          <w:spacing w:val="15"/>
          <w:kern w:val="0"/>
          <w:lang w:val="en"/>
        </w:rPr>
        <w:t xml:space="preserve">Pioneers of France in the New World. </w:t>
      </w:r>
      <w:r>
        <w:rPr>
          <w:rFonts w:cs="Arial" w:ascii="Arial" w:hAnsi="Arial"/>
          <w:color w:val="000000"/>
          <w:spacing w:val="15"/>
          <w:kern w:val="0"/>
          <w:lang w:val="en"/>
        </w:rPr>
        <w:t>In the preface the distinguished author relates how it has taken him eighteen years to write the brief volume, and how through those years he has secured access to all records of value that bore upon his subject. "The extreme slowness," he says, writing of himself, "was unavoidable." During the past eighteen years, he says, the state of his health has exacted throughout an extreme caution in regard to mental application, reducing it at best within narrow and precarious limits, and often precluding it. Indeed, for two periods, each of several years, any attempt at bookish occupation would have been merely suicidal. A condition of sight arising from kindred sources has also retarded the work, since it has never permitted reading or writing continuously for more than five minut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other books are the writings of Prescott. In his preface to one of his volumes he craves the indulgence of the readers as to possible errors in the text, for, he says, "Owing to the state of my eyes, I have been obliged to use a writing case made for the blind, which does not permit the writer to see his own manuscript." There they are on the shelves, brightly burnished monuments to the power of the energized spirit to overcome obstacles, to make blind men write better than men who see.—</w:t>
      </w:r>
      <w:r>
        <w:rPr>
          <w:rFonts w:cs="Arial" w:ascii="Arial" w:hAnsi="Arial"/>
          <w:i/>
          <w:iCs/>
          <w:color w:val="000000"/>
          <w:spacing w:val="15"/>
          <w:kern w:val="0"/>
          <w:lang w:val="en"/>
        </w:rPr>
        <w:t>Clarence E. Macartney</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Let those who think they are handicapped by some affliction in body or in spirit for a noble work in life remember Paul. And let them also remember: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i/>
          <w:iCs/>
          <w:color w:val="000000"/>
          <w:spacing w:val="15"/>
          <w:kern w:val="0"/>
          <w:lang w:val="en"/>
        </w:rPr>
        <w:t>Milton the blind, who looked on Paradise!</w:t>
      </w:r>
      <w:r>
        <w:rPr>
          <w:rFonts w:cs="Arial" w:ascii="Arial" w:hAnsi="Arial"/>
          <w:color w:val="000000"/>
          <w:spacing w:val="15"/>
          <w:kern w:val="0"/>
          <w:lang w:val="en"/>
        </w:rPr>
        <w:br/>
      </w:r>
      <w:r>
        <w:rPr>
          <w:rFonts w:cs="Arial" w:ascii="Arial" w:hAnsi="Arial"/>
          <w:i/>
          <w:iCs/>
          <w:color w:val="000000"/>
          <w:spacing w:val="15"/>
          <w:kern w:val="0"/>
          <w:lang w:val="en"/>
        </w:rPr>
        <w:t>Beethoven, deaf, who heard vast harmonies!</w:t>
      </w:r>
      <w:r>
        <w:rPr>
          <w:rFonts w:cs="Arial" w:ascii="Arial" w:hAnsi="Arial"/>
          <w:color w:val="000000"/>
          <w:spacing w:val="15"/>
          <w:kern w:val="0"/>
          <w:lang w:val="en"/>
        </w:rPr>
        <w:br/>
      </w:r>
      <w:r>
        <w:rPr>
          <w:rFonts w:cs="Arial" w:ascii="Arial" w:hAnsi="Arial"/>
          <w:i/>
          <w:iCs/>
          <w:color w:val="000000"/>
          <w:spacing w:val="15"/>
          <w:kern w:val="0"/>
          <w:lang w:val="en"/>
        </w:rPr>
        <w:t>Byron, the lame, who climbed toward Alpine ski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i/>
          <w:iCs/>
          <w:color w:val="000000"/>
          <w:spacing w:val="15"/>
          <w:kern w:val="0"/>
          <w:lang w:val="en"/>
        </w:rPr>
        <w:t>Who pleads a handicap, remembering thes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teel is made in the furnace, and there is no wine until the grapes are crushed. In a day when his struggles and hardships were behind him, Charles Lamb wrote of those struggles and contrary winds against which he and his sister Mary had fought together: "That we had much to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contend with as we grew up together, we have reason to be most thankful. It strengthened and knit our compact closer together. We never would have been what we have been to each other if we had always had the sufficiency which you now complain of."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strongest characters are those who have faced the contrary winds. "They that go down to the sea in ships, that do business in great waters; these see the works of the Lord, and his wonders in the deep."</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I know of no writer who has dealt so tenderly and in so helpful a manner with the misfortunes of men as Saint-Pierre, the author of the immortal </w:t>
      </w:r>
      <w:r>
        <w:rPr>
          <w:rFonts w:cs="Arial" w:ascii="Arial" w:hAnsi="Arial"/>
          <w:i/>
          <w:iCs/>
          <w:color w:val="000000"/>
          <w:spacing w:val="15"/>
          <w:kern w:val="0"/>
          <w:lang w:val="en"/>
        </w:rPr>
        <w:t xml:space="preserve">Paul and Virginia. </w:t>
      </w:r>
      <w:r>
        <w:rPr>
          <w:rFonts w:cs="Arial" w:ascii="Arial" w:hAnsi="Arial"/>
          <w:color w:val="000000"/>
          <w:spacing w:val="15"/>
          <w:kern w:val="0"/>
          <w:lang w:val="en"/>
        </w:rPr>
        <w:t xml:space="preserve">He chose for his motto the line from Vergil, "Taught by calamity, I pity the unhappy." In </w:t>
      </w:r>
      <w:r>
        <w:rPr>
          <w:rFonts w:cs="Arial" w:ascii="Arial" w:hAnsi="Arial"/>
          <w:i/>
          <w:iCs/>
          <w:color w:val="000000"/>
          <w:spacing w:val="15"/>
          <w:kern w:val="0"/>
          <w:lang w:val="en"/>
        </w:rPr>
        <w:t xml:space="preserve">Indian Cottage </w:t>
      </w:r>
      <w:r>
        <w:rPr>
          <w:rFonts w:cs="Arial" w:ascii="Arial" w:hAnsi="Arial"/>
          <w:color w:val="000000"/>
          <w:spacing w:val="15"/>
          <w:kern w:val="0"/>
          <w:lang w:val="en"/>
        </w:rPr>
        <w:t>he not only comments on the spiritual gain from his own misfortunes but throws out this exquisite suggestion for all who may need it: "Misfortune resembles the Black Mountain of Bember, situated at the extremity of the burning kingdom of Lahore; while you are climbing it, you see before you only barren rocks; but when you have reached its summit, you see heaven above your head, and at your feet the kingdom of Cashmer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y the discipline of adversity we learn sympathy, and sympathy leads to usefulnes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At the end of his great book </w:t>
      </w:r>
      <w:r>
        <w:rPr>
          <w:rFonts w:cs="Arial" w:ascii="Arial" w:hAnsi="Arial"/>
          <w:i/>
          <w:iCs/>
          <w:color w:val="000000"/>
          <w:spacing w:val="15"/>
          <w:kern w:val="0"/>
          <w:lang w:val="en"/>
        </w:rPr>
        <w:t xml:space="preserve">The Republic </w:t>
      </w:r>
      <w:r>
        <w:rPr>
          <w:rFonts w:cs="Arial" w:ascii="Arial" w:hAnsi="Arial"/>
          <w:color w:val="000000"/>
          <w:spacing w:val="15"/>
          <w:kern w:val="0"/>
          <w:lang w:val="en"/>
        </w:rPr>
        <w:t>Plato tells of the dream of the Greek soldier Erus, who had fallen in battle, and, according to his story, was transported into the future world, where he saw the wicked condemned and the righteous rewarded. He tells how after a period of years those who had been sent to the lower regions and punished, and those who came down from heaven to commence life over again, were given an opportunity by Lachesis, the Daughter of Necessity, to choose their own lot in a new life. Some very strange choices were made out of those which Lachesis cast down on the plain before this multitude of souls. Some of the worst choices, Socrates says—or rather Plato, who put the words in his mouth—were made by those who had come down from heaven and had never had the discipline and experience of trouble. Those who came up from the earth and the lower regions were much more careful in their choices. So trouble is one of life's great teacher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Out of adversity and trial come the virtues of a Christian life, such as patience, courage, kindness, sympathy. Power and influence are won out of the struggles of life. In his </w:t>
      </w:r>
      <w:r>
        <w:rPr>
          <w:rFonts w:cs="Arial" w:ascii="Arial" w:hAnsi="Arial"/>
          <w:i/>
          <w:iCs/>
          <w:color w:val="000000"/>
          <w:spacing w:val="15"/>
          <w:kern w:val="0"/>
          <w:lang w:val="en"/>
        </w:rPr>
        <w:t xml:space="preserve">Heredity and Environment </w:t>
      </w:r>
      <w:r>
        <w:rPr>
          <w:rFonts w:cs="Arial" w:ascii="Arial" w:hAnsi="Arial"/>
          <w:color w:val="000000"/>
          <w:spacing w:val="15"/>
          <w:kern w:val="0"/>
          <w:lang w:val="en"/>
        </w:rPr>
        <w:t>Professor Conklin writes "What is needed in education more than anything else is some means or system which will train the powers of self-discovery and self-control. Easy lives and so-called 'good environment' will not arouse the dormant powers. It usually takes the stress and strain of hard necessity to make us acquainted with our hidden selves, to rouse the sleeping giant within us. How often it is said that the worthless sons of worthy parents are mysteries; with the best of heredity and environment they amount to nothing, whereas the sons of poor and ignorant farmers, blacksmiths, tanners and backwoodsmen, with few opportunities and with many hardships and disadvantages, become world figures. Probably the in</w:t>
        <w:softHyphen/>
        <w:t>\heritance in these last named cases was no better than in the former, but the environment was bett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traveler in Africa saw one of the large butterflies of the tropics struggling to free itself from the cocoon. He took pity on its struggles and with his knife cut the cords at which it was straining, and it came safely and easily out. But all the brilliant coloring was gone! The anguish of the struggle was necessary for that. The beautiful colors of the soul are won in the struggle with, and the victory over, trial and adversity.</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1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 the shores of the Baltic Sea, after a great storm has passed, the fishermen go down into the water and rake the beach for the precious ambergris which has been cast up on the shores by the tumult of the waves. Life's storms have their treasures that they bring with them, and we are wise fishermen if we go out after the great billows have been raging and gather up the heavenly ambergris with which they have strewn the shores of our life. Who knows but this is the real treasure that we are intended to glean in life, instead of those lesser things whose destruction we so lament but the possession of which brings us no abiding j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ke many another good man, David Livingstone was sorely tried in his son. This son, Robert, a restless, uneasy spirit, went out to Africa to join his fadier but, unable to reach him, found his way to Boston. The Civil War was then raging, and he enlisted in the Federal army. In his nineteenth year he fell on the field of Gettysburg. Before his father knew of his death, he wrote to a friend: "I hope your oldest boy will do well in the distant land to which he has gone. My son is in the Federal army in America, and no comfort. The secret ballast is often applied by a kind hand above, when to outsiders we appear to be sailing gloriously with the wi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ppy is that man who, as when Jacob by the fords wrestled with the angel and refused to let him go unless he blessed him, is resolved that life, however much it may baffle him or wound him, will not be permitted to come to a close without having blessed him, without having taught him that fear of God which endureth forev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encounter no difficulties, the office boy could take your place.—</w:t>
      </w:r>
      <w:r>
        <w:rPr>
          <w:rFonts w:cs="Arial" w:ascii="Arial" w:hAnsi="Arial"/>
          <w:i/>
          <w:iCs/>
          <w:color w:val="000000"/>
          <w:lang w:val="en"/>
        </w:rPr>
        <w:t xml:space="preserve">Sunshi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s no sense in advertising your troubles—there's no market for the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presence of trouble, some people grow wings; others buy crutches.—</w:t>
      </w:r>
      <w:r>
        <w:rPr>
          <w:rFonts w:cs="Arial" w:ascii="Arial" w:hAnsi="Arial"/>
          <w:i/>
          <w:iCs/>
          <w:color w:val="000000"/>
          <w:lang w:val="en"/>
        </w:rPr>
        <w:t xml:space="preserve">Harold W. Ruopp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l the water in the world </w:t>
        <w:br/>
        <w:t xml:space="preserve">However hard it tried, </w:t>
        <w:br/>
        <w:t xml:space="preserve">Could never, never sink a ship </w:t>
        <w:br/>
        <w:t xml:space="preserve">Unless it got insid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l the hardships of this world, </w:t>
        <w:br/>
        <w:t xml:space="preserve">Might wear you pretty thin, </w:t>
        <w:br/>
        <w:t xml:space="preserve">But they won't hurt you, one least bit </w:t>
        <w:br/>
        <w:t>Unless you let them in.—</w:t>
      </w:r>
      <w:r>
        <w:rPr>
          <w:rFonts w:cs="Arial" w:ascii="Arial" w:hAnsi="Arial"/>
          <w:i/>
          <w:iCs/>
          <w:color w:val="000000"/>
          <w:lang w:val="en"/>
        </w:rPr>
        <w:t xml:space="preserve">Author Unknow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shaps are like knives that either serve us or cut us as we grasp them by the blade or by the handle. After all, a smooth sea never made a successful sailor."—</w:t>
      </w:r>
      <w:r>
        <w:rPr>
          <w:rFonts w:cs="Arial" w:ascii="Arial" w:hAnsi="Arial"/>
          <w:i/>
          <w:iCs/>
          <w:color w:val="000000"/>
          <w:lang w:val="en"/>
        </w:rPr>
        <w:t xml:space="preserve">Herman Melvill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imes of great calamity and confusion have ever been productive of the greatest minds. The purest ore is produced from the hottest furnace, and the brightest thunderbolt comes from the darkest storm.—</w:t>
      </w:r>
      <w:r>
        <w:rPr>
          <w:rFonts w:cs="Arial" w:ascii="Arial" w:hAnsi="Arial"/>
          <w:i/>
          <w:iCs/>
          <w:color w:val="000000"/>
          <w:lang w:val="en"/>
        </w:rPr>
        <w:t xml:space="preserve">Colt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ce there lived an old woman who was always so cheerful that everyone wondered at her. "But you must have some clouds in your life," said a visi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louds?" she replied, "why of course; if there were no clouds, where would the blessed showers come from?"—</w:t>
      </w:r>
      <w:r>
        <w:rPr>
          <w:rFonts w:cs="Arial" w:ascii="Arial" w:hAnsi="Arial"/>
          <w:i/>
          <w:iCs/>
          <w:color w:val="000000"/>
          <w:lang w:val="en"/>
        </w:rPr>
        <w:t xml:space="preserve">Ave Maria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Let the child and the youth be taught that every mistake, every fault, every difficulty, conquered, becomes a stepping stone to better and higher things. It is through such experiences that all who have ever made life worth the living have achieved success.—</w:t>
      </w:r>
      <w:r>
        <w:rPr>
          <w:rFonts w:cs="Arial" w:ascii="Arial" w:hAnsi="Arial"/>
          <w:i/>
          <w:iCs/>
          <w:color w:val="000000"/>
          <w:lang w:val="en"/>
        </w:rPr>
        <w:t>Ellen G. White, Educati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ong the students at a well known college was a young man on crutches. A homely fellow, he had a talent for friendliness and optimism. He won many scholastic honors and the respect of his classmates. One day a classmate asked the cause of his deformity. When the fellow said briefly, "Infantile paralysis," the friend questioned further. "With a misfortune like that, how can you face the world so confidently?" "Oh," he replied, smiling, "the disease never touched my heart."—</w:t>
      </w:r>
      <w:r>
        <w:rPr>
          <w:rFonts w:cs="Arial" w:ascii="Arial" w:hAnsi="Arial"/>
          <w:i/>
          <w:iCs/>
          <w:color w:val="000000"/>
          <w:lang w:val="en"/>
        </w:rPr>
        <w:t xml:space="preserve">Pentecostal Evangelis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rook would lose its song if we removed the rock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lessings of Advers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ll that God blesses is our good: </w:t>
        <w:br/>
        <w:t xml:space="preserve">All unblest good is ill; </w:t>
        <w:br/>
        <w:t>And all is right that seems most wrong</w:t>
        <w:br/>
        <w:t>If it be His blest will. (Gen. 50. 20; Heb. 12. 1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Brings out the best in the believer. Just as torches burn most brightly when swung to and fro; just as the juniper plant smells sweetest when flung into the flames; so the richest qualities of a Christian often come out under the north wind of suffering and adversity. Bruised hearts often emit the fragrance God loves to smell.—</w:t>
      </w:r>
      <w:r>
        <w:rPr>
          <w:rFonts w:cs="Arial" w:ascii="Arial" w:hAnsi="Arial"/>
          <w:i/>
          <w:iCs/>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 our G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ir James Thornhill, a famous mosaic painter, was on one occasion painting in St. Paul's Cathedral, high up on a narrow scaffolding. Every now and then, engrossed in his work, he would step back for a better view. His servant, seeing his danger, hurled a pot of paint at the mosaic. Thornhill was at first very angry but realized that, by spoiling his painting, his servant had saved his life. (Job 33. 14-24; Heb. 12. 11)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to vi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ever I find myself in the cellar of affliction, I always look about for the wine,' said Samuel Rutherford. (Rom. 8. 28; Heb. 12. 11)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sunderst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dversity misunderstood becomes a double curse: </w:t>
        <w:br/>
        <w:t>Her chastening hand improves the good but makes the wicked worse.</w:t>
        <w:br/>
        <w:t>Thus clay more obdurate becomes, to the fierce fire consign'd;</w:t>
        <w:br/>
        <w:t>While gold in the red ordeal melts, but melts to be refined.—</w:t>
      </w:r>
      <w:r>
        <w:rPr>
          <w:rFonts w:cs="Arial" w:ascii="Arial" w:hAnsi="Arial"/>
          <w:i/>
          <w:iCs/>
          <w:color w:val="000000"/>
          <w:lang w:val="en"/>
        </w:rPr>
        <w:t>C. C. Colt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nt in lo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s my gloom after all </w:t>
        <w:br/>
        <w:t xml:space="preserve">Shade of His hand outstretched caressing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times God sends His love letters in black-edged envelopes,' said Spurgeon. 'He allows us to taste the bitterness of want and the desolation of bereavement. If you have lived many years, you have passed through the narrows. We have all been there. It looks as if things have got out of hand, and somehow or other we have been forgotten. When there is no one at hand to say it to you, say it to yourself, "God is faithful, Who will not suffer the pain to exceed the measurement of my endurance"? (1 Cor. 10. 13; Heb. 12. 6, 11)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ses o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weet are the uses of adversity </w:t>
        <w:br/>
        <w:t xml:space="preserve">Which, like the toad, ugly and venomous, </w:t>
        <w:br/>
        <w:t>Wears yet a precious jewel in its head.—</w:t>
      </w:r>
      <w:r>
        <w:rPr>
          <w:rFonts w:cs="Arial" w:ascii="Arial" w:hAnsi="Arial"/>
          <w:i/>
          <w:iCs/>
          <w:color w:val="000000"/>
          <w:lang w:val="en"/>
        </w:rPr>
        <w:t xml:space="preserve">Shakespeare in As You Like I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Viewing it the right 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not raining rain to me, </w:t>
        <w:br/>
        <w:t>It's raining daffodils;</w:t>
        <w:br/>
        <w:t>In every dimpling drop I see</w:t>
        <w:br/>
        <w:t xml:space="preserve">Wild flowers upon the hills. </w:t>
        <w:br/>
        <w:t>A cloud of grey engulfs the day</w:t>
        <w:br/>
        <w:t xml:space="preserve">And overwhelms the town, </w:t>
        <w:br/>
        <w:t xml:space="preserve">It is not raining rain to me— </w:t>
        <w:br/>
        <w:t xml:space="preserve">It's raining roses dow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not raining rain to me, </w:t>
        <w:br/>
        <w:t xml:space="preserve">But fields of clover bloom, </w:t>
        <w:br/>
        <w:t>Where any buccaneering bee</w:t>
        <w:br/>
        <w:t xml:space="preserve">Can find a home and room; </w:t>
        <w:br/>
        <w:t xml:space="preserve">So a health to him that's happy </w:t>
        <w:br/>
        <w:t>And a fig for him that frets—</w:t>
        <w:br/>
        <w:t xml:space="preserve">It is not raining rain to me, </w:t>
        <w:br/>
        <w:t xml:space="preserve">It's raining viole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when the cloud is o'er the day </w:t>
        <w:br/>
        <w:t xml:space="preserve">And everything seems wrong, </w:t>
        <w:br/>
        <w:t>Just think of what I said to you</w:t>
        <w:br/>
        <w:t xml:space="preserve">And sing this little song; </w:t>
        <w:br/>
        <w:t xml:space="preserve">God's love to me is just the same, </w:t>
        <w:br/>
        <w:t>And I must not forget</w:t>
        <w:br/>
        <w:t xml:space="preserve">It is not raining rain to me, </w:t>
        <w:br/>
        <w:t>It's raining mignonett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t is not raining rain to me, </w:t>
        <w:br/>
        <w:t>But waterfalls of flowers—</w:t>
        <w:br/>
        <w:t xml:space="preserve">Before my inward sight's a sea </w:t>
        <w:br/>
        <w:t xml:space="preserve">Of green and shady bowers. </w:t>
        <w:br/>
        <w:t xml:space="preserve">The wind and moisture sprays my face </w:t>
        <w:br/>
        <w:t xml:space="preserve">And sings among the trees: </w:t>
        <w:br/>
        <w:t>It is not raining rain to me</w:t>
        <w:br/>
        <w:t>But hawthorn-scented leas.—</w:t>
      </w:r>
      <w:r>
        <w:rPr>
          <w:rFonts w:cs="Arial" w:ascii="Arial" w:hAnsi="Arial"/>
          <w:i/>
          <w:iCs/>
          <w:color w:val="000000"/>
          <w:lang w:val="en"/>
        </w:rPr>
        <w:t>Robert Lovem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rong Way to view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hild sits at the window, looking out on the showers and flattening his nose against the pane, as he say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 you naughty little raindrops! </w:t>
        <w:br/>
        <w:t xml:space="preserve">How I wish you'd go away, </w:t>
        <w:br/>
        <w:t xml:space="preserve">For you keep me in the schoolroom when I might be out at pla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d pleasure, plenty, and success,</w:t>
        <w:br/>
        <w:t>Freely we take from Him who lends:</w:t>
        <w:br/>
        <w:t>We boast the blessing we possess,</w:t>
        <w:br/>
        <w:t>Yet scarcely thank the One who se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let affliction pour its smart,</w:t>
        <w:br/>
        <w:t>How soon we quail beneath the rod!</w:t>
        <w:br/>
        <w:t xml:space="preserve">With shattered pride, and prostrate heart, </w:t>
        <w:br/>
        <w:t>We seek the long forgotten God.—</w:t>
      </w:r>
      <w:r>
        <w:rPr>
          <w:rFonts w:cs="Arial" w:ascii="Arial" w:hAnsi="Arial"/>
          <w:i/>
          <w:iCs/>
          <w:color w:val="000000"/>
          <w:lang w:val="en"/>
        </w:rPr>
        <w:t>Eliza Coo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weeds grow fastest in a fat and rank soil, so our corruptions are most likely to grow and thrive, and overrun our souls, when our outward state and condition is most prosperous and successful. Therefore, God's love and care for us constrains Him sometimes to use severe discipline, to prune away our luxuries and to cut short our temporal enjoyments.—</w:t>
      </w:r>
      <w:r>
        <w:rPr>
          <w:rFonts w:cs="Arial" w:ascii="Arial" w:hAnsi="Arial"/>
          <w:i/>
          <w:iCs/>
          <w:color w:val="000000"/>
          <w:lang w:val="en"/>
        </w:rPr>
        <w:t>Bishop Hopk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dvertis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long ago a patron of a café in Chicago summoned his waiter and delivered himself as foll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nt to know the meaning of this. Look at this piece of beef. See its size. Last evening I was served with a portion more than twice the size of th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 did you sit?" asked the wai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has that to do with it? I believe I sat by the wind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at case," smiled the waiter, "the explanation is simple. We always serve customers by the window large portions. It's a good advertisement for the pla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dvertising costs me a lot of money."</w:t>
        <w:br/>
        <w:t>"Why I never saw your goods advertised."</w:t>
        <w:br/>
        <w:t>"They aren't. But my wife reads other people's ad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Mark Twain, in his early days, was editor of a Missouri paper, a superstitious subscriber wrote to him saying that he had found a spider in his paper, and asking him whether that was a sign of good luck or bad. The humorist wrote him this answer and printed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ld subscriber: Finding a spider in your paper was neither good luck nor bad luck for you. The spider was merely looking over our paper to see which merchant is not advertising, so that he can go to that store, spin his web across the door and lead a life of undisturbed peace ever afterwa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od Heavens, man! I saw your obituary in this morning's pa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I know. I put it in myself. My opera is to be produced to-night, and I want good notices from the critics."</w:t>
      </w:r>
      <w:r>
        <w:rPr>
          <w:rFonts w:cs="Arial" w:ascii="Arial" w:hAnsi="Arial"/>
          <w:i/>
          <w:iCs/>
          <w:color w:val="000000"/>
          <w:lang w:val="en"/>
        </w:rPr>
        <w:t>—C. Hilton Turv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derewski arrived in a small western town about noon one day and decided to take a walk in the afternoon. While strolling ling along he heard a piano, and, following the sound, came to a house on which was a sign read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ss Jones. Piano lessons 25 cents an h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using to listen he heard the young woman trying to play one of Chopin's nocturnes, and not succeeding very w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derewski walked up to the house and knocked. Miss Jones came to the door and recognized him at once. Delighted, she invited him in and he sat down and played the nocturne as only Paderewski can, afterward spending an hour in correcting her mistakes. Miss Jones thanked him and he depar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months afterward he returned to the town, and again took the same wal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soon came to the home of Miss Jones, and, looking at the sign, he r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ss Jones. Piano lessons $1.00 an hour. (Pupil of Paderewski.)"</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ortly after Raymond Hitchcock made his first big hit in New York, Eddie Foy, who was also playing in town, happened to be passing Daly's Theatre, and paused to look at the pictures of Hitchcock and his company that adorned the entrance. Near the pictures was a billboard covered with laudatory extracts from newspaper criticisms of the sh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Foy had moodily read to the bottom of the list, he turned to an unobtrusive young man who had been watching him out of the corner of his ey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y, have you seen this show?"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re," replied the young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y good? How's this guy Hitchcock, anyh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y good?" repeated the young man pityingly. "Why, say, he's the best in the business. He's got all these other would-be side-ticklers lashed to the mast. He's a scream. Never laughed so much at any one in all my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he as good as Foy?" ventured Foy hopefu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good as Foy!" The young man's scorn was superb. "Why, this Hitchcock has got that Foy person looking like a gloom. They're not in the same class. Hitchcock's funny. A man with feelings can't compare them. I'm sorry you asked me, I feel so strongly about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ddie looked at him very sternly and then, in the hollow tones of a tragedian, h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F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know you are," said the young man cheerfully. "I'm Hitchco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dvertisements are of great use to the vulgar. First of all, as they are instruments of ambition. A man that is by no means big enough for the Gazette, may easily creep into the advertisements; by which means we often see an apothecary in the same paper of news with a plenipotentiary, or a running footman with an ambassador.—</w:t>
      </w:r>
      <w:r>
        <w:rPr>
          <w:rFonts w:cs="Arial" w:ascii="Arial" w:hAnsi="Arial"/>
          <w:i/>
          <w:iCs/>
          <w:color w:val="000000"/>
          <w:lang w:val="en"/>
        </w:rPr>
        <w:t>Addi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ditor of the local paper was unable to secure advertising from one of the business men of the town, who asserted stoutly that he himself never read ads., and didn't believe anyone else d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 you advertise if I can convince you that folks read the ads.?" the editor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can show me!" was the sarcastic answer. "But you ca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next issue of the paper, the editor ran a line of small type in an obscure corner. It r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Jenkins going to do about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usiness man, Jenkins, hastened to seek out the editor next day. He admitted that he was being pestered out of his wits by the curious. He agreed to stand by the editor's explanation in the forthcoming issue, and this wa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enkins is going to advertise, of cour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ing once advertised, Jenkins advertises st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dvi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crates was a Greek philosopher who went around giving good advice. They poisoned hi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you want to launch big ships go where there is deep wat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dvice is like snow; the softer it falls the longer it dwells upon, and the deeper it sinks into, the mind.—</w:t>
      </w:r>
      <w:r>
        <w:rPr>
          <w:rFonts w:cs="Arial" w:ascii="Arial" w:hAnsi="Arial"/>
          <w:i/>
          <w:iCs/>
          <w:color w:val="000000"/>
          <w:lang w:val="en"/>
        </w:rPr>
        <w:t>Coleridg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Everyone believes in the golden rule: Give unto others the advice you can't use yourself. —</w:t>
      </w:r>
      <w:r>
        <w:rPr>
          <w:rFonts w:cs="Arial" w:ascii="Arial" w:hAnsi="Arial"/>
          <w:i/>
          <w:iCs/>
          <w:color w:val="000000"/>
          <w:lang w:val="en"/>
        </w:rPr>
        <w:t>Personnel Administrati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n old story of an Eastern merchant who was about to send his eldest son forth into the world. "My son," said the merchant, "there are two precepts I would have you keep ever in mind. The first of these is, 'Always keep your word once you have given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father," said the son. "And the seco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ever give i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 deadliest word of our generation is "adviser."—</w:t>
      </w:r>
      <w:r>
        <w:rPr>
          <w:rFonts w:cs="Arial" w:ascii="Arial" w:hAnsi="Arial"/>
          <w:i/>
          <w:iCs/>
          <w:color w:val="000000"/>
          <w:lang w:val="en"/>
        </w:rPr>
        <w:t>American Mercur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 exalted rank did not give Queen Victoria immunity from the trials of a grandmother. One of her grandsons, whose recklessness in spending money provoked her strong disapproval, wrote to the Queen reminding her of his approaching birthday and delicately suggesting that money would be the most acceptable gift. In her own hand she answered, sternly reproving the youth for the sin of extravagance and urging upon him the practise of economy. His reply staggered 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ar Grandma," it ran, "thank you for your kind letter of advice. I have sold the same for five pound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Many receive advice, only the wise profit by it.—</w:t>
      </w:r>
      <w:r>
        <w:rPr>
          <w:rStyle w:val="Emphasis"/>
          <w:rFonts w:cs="Arial" w:ascii="Arial" w:hAnsi="Arial"/>
          <w:color w:val="000000"/>
          <w:lang w:val="en"/>
        </w:rPr>
        <w:t>Publius Syrus</w:t>
      </w:r>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dvocat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ady received a summons to appear in court on a certain day at a certain hour to answer a charge brought against her. She knew she was guilty of the breach of law specified on the charge sheet, and knew also that it would be necessary to find a good lawyer to take up her case and defend her in court. One of her friends recommended an excellent advocate who, she was certain, could present the case for the defense so well that she would be acquitted. She decided to put her case into this lawyer's hands, took his address and put it carefully away. But days passed and she did nothing, thinking that `tomorrow' would be all right. After weeks of procrastination, she realized that the date fixed for the hearing of her case was perilously near, and, finding the address of the advocate recommended to her, she went to his office. She gave him particulars of the case and a list of helpful witnesses, and asked him to be her advocate and conduct her defense. 'Madam,' he said, `had you come last week, I should gladly have undertaken your defense, but only a day or two ago I was appointed judge, and shall have to sit in judgment on your case.' The Lord Jesus Christ, in virtue of His having paid sin's penalty on the cross, is the sinner's Advocate now. The day is drawing near when He will be the 'Judge of the quick and the dead'. (1 John 2. 1; Rom. 2. 16; 2 Tim. 4. 1; 2 Cor. 6.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eronautic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lea and a fly in a flue, </w:t>
        <w:br/>
        <w:t xml:space="preserve">Were imprisoned; now what could they do? </w:t>
        <w:br/>
        <w:t xml:space="preserve">Said the fly, "let us flee." </w:t>
        <w:br/>
        <w:t xml:space="preserve">"Let us fly," said the flea, </w:t>
        <w:br/>
        <w:t xml:space="preserve">And they flew through a flaw in the flu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impression that men will never fly like birds seems to be aeroneous.—</w:t>
      </w:r>
      <w:r>
        <w:rPr>
          <w:rFonts w:cs="Arial" w:ascii="Arial" w:hAnsi="Arial"/>
          <w:i/>
          <w:iCs/>
          <w:color w:val="000000"/>
          <w:lang w:val="en"/>
        </w:rPr>
        <w:t>La Touche Hanc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eroplanes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Mother, may I go aeroplane?" </w:t>
        <w:br/>
        <w:t xml:space="preserve">"Yes, my darling Mary. </w:t>
        <w:br/>
        <w:t xml:space="preserve">Tie yourself to an anchor chain </w:t>
        <w:br/>
        <w:t>And don't go near the airy."—</w:t>
      </w:r>
      <w:r>
        <w:rPr>
          <w:rFonts w:cs="Arial" w:ascii="Arial" w:hAnsi="Arial"/>
          <w:i/>
          <w:iCs/>
          <w:color w:val="000000"/>
          <w:lang w:val="en"/>
        </w:rPr>
        <w:t>Judg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arry N. Atwood, the noted aviator, was the guest of honor at a dinner in New York, and on the occasion his eloquent reply to a toast on aviation terminated neatly with these words: "The aeroplane has come at last, but it was a long time coming. We can imagine Necessity, the mother of invention, looking up at a sky all criss-crossed with flying machines, and then saying, with a shake of her old head and with a contented smile: "'Of all my family, the aeroplane has been the hardest to rais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genius who once did aspire </w:t>
        <w:br/>
        <w:t xml:space="preserve">To invent an aerial flyer, </w:t>
        <w:br/>
        <w:t xml:space="preserve">When asked, "Does it go?" </w:t>
        <w:br/>
        <w:t xml:space="preserve">Replied, "I don't know; </w:t>
        <w:br/>
        <w:t>I'm awaiting some damphule to try '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ffection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eneral St. Am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officer, who distinguished himself in the Imperial service, was the son of a poor Piedmontese peasant, but he never forgot his humble extraction. While the army was in Piedmont, he invited his principal officers to an entertainment, when his father happened to arrive just as they were sitting down to table. This being announced to the general, he immediately rose, and stated to his guests his father's arrival. He said he knew the respect he owed to them, but at the same time he hoped they would excuse him if he withdrew, and dined with his father in another room. The guests begged that the father might be introduced, assuring him that they should be happy to see one so nearly related to him; but he replied, "Ah, no, gentlemen; my father would find himself so embarrassed in company so unsuited to his rank, that it would deprive us both of the only pleasure of the interview—the unrestrained intercourse of a parent and his son." He then retired, and passed the evening with his fa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Deaf and Dumb M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te Countess of Orkney, who died at an advanced age, was deaf and dumb, and was married in 1753 by signs. She resided with her husband at his seat, Rostellan, near Cork. Shortly after the birth of her first child, the nurse saw the mother cautiously approach the cradle in which the infant lay asleep, evidently full of some deep design. The Countess, having first assured herself that her babe was fast asleep, took from under her shawl a large stone, which had purposely been concealed there, and, to the utter horror of the nurse, who largely shared the popular notion that all dumb persons are possessed of peculiar cunning and malignity, raised it up, as if to enable her to dash it down with greater force. Before the nurse could interpose to prevent what she believed would bring certain death to the sleeping and unconscious child, the dreadful stone was flung, not at the cradle, however, but upon the ground, and fell with great violence. The noise awakened the child. The Countess was overjoyed, and, in the fulness of a mother's heart, she fell upon her knees to express her thankfulness that her beloved infant possessed a blessing denied to herself—the sense of hearing. This lady often gave similar indications of superior intelligence, though we can believe that few of them equalled the present in intere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lial Affec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veteran, worn out in the service of France, was left without a pension, although he had a wife and three children to share his wretchedness. His son was placed at L'Ecole militaire, where he might have enjoyed every comfort, but the strongest persuasion could not induce him to taste anything but coarse bread and water. The Duke de Choiseul being informed of the circumstance, ordered the boy before him, and enquired the reason of his abstemiousness. The boy, with a manly fortitude, replied, "Sir, when I had the honour of being admitted to this royal foundation, my father conducted me hither. We came on foot: on our journey the demands of nature were relieved by bread and water. I was received. My father blessed me, and returned to the protection of a helpless wife and family. As long as I can remember, bread of the blackest kind, with water, has been their daily subsistence, and even that is earned by every species of labour that honour does not forbid. To this fare, sir, my father is reduced; and while he, my mother, and my sisters, are compelled to endure such wretchedness, is it possible that I can enjoy the plenty which my sovereign has provided for me?" The duke felt this tale of nature, gave the boy three louis d'ors for pocket-money, and promised to procure the father a pension. The boy begged the louis d'ors might be sent to his father, which, with the patent of his pens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s immediately done. The boy was patronised by the duke, and became one of the best officers in the service of Fran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ac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elebrated French poet, Racine, having one day returned from Versailles, where he had been on a visit, was waited upon by a gentleman with an invitation to dine at the Hotel de Condé. "I cannot possibly do myself that honour," said the poet; "it is some time since I have been with my family; they are overjoyed to see me again, and have provided a fine carp; so that I must dine with my dear wife and children." "But my good sir," replied the gentleman, "several of the most distinguished characters in the kingdom expect your company, and will be anxious to see you." On this, Racine brought out the carp and showed it to his visitor, saying, "Here, sir, is our little meal; then say, having provided such a treat for me, what apology could I make for not dining with my poor children? Neither they nor my wife could have any pleasure in eating a bit of it without me; then pray be so obliging as to mention my excuse to the Prince of Condé and my other illustrious friends." The gentleman did so; and not only His Serene Highness, but all the company present, professed themselves infinitely more charmed with this proof of the poet's affection as a husband and a father, than they possibly could have been with his delightful conversa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ouching Recogni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years ago, in making a new communication between two shafts of a mine at Fahkin, the capital of Delecarlia, the body of a miner was discovered by the workmen in a state of perfect preservation, and impregnated with vitriolic water. It was quite soft, but hardened on being exposed to the air. No one could identify the body: it was merely remembered that the accident, by which he had thus been buried in the bosom of the earth, had taken place above fifty years ago. All enquiries about the name of the sufferer had already ceased, when a decrepid old woman, supported on crutches, slowly advanced towards the corpse, and knew it to be that of a young man to whom she had been promised in marriage more than half a century ago. She threw herself on the corpse, which had all the appearance of a bronze statue, bathed it with her tears, and fainted with joy at having once more beheld the object of her affections. One can with difficulty realize the singular contrast afforded by that couple—the one buried above fifty years ago, still retaining the appearance of youth; while the other, weighed down by age, evinced all the fervency of youthful affection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mily Sacrif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the French revolution, Madame Saintmaraule, with her daughter, and a youth, her son, not yet of age, were confined in prison and brought to trial. The mother and daughter behaved with resolution, and were sentenced to die; but of the youth no notice was taken, and he was remanded to prison. "What!" exclaimed the boy, "am I then to be separated from my mother? It cannot be!" and immediately he cried out, "Vive le Roi!" In consequence of this, he was condemned to death, and, with his mother and his sister, was led out to execu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xpedient of Conjugal Affec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poleon used to relate an anecdote shewing the conjugal affection of some women who accompanied his troops when he was at Col de Tende. To enter this mountainous and difficult country, it was necessary for the soldiers to pass over a narrow bridge, and, as the enterprise was a hazardous one, Napoleon had given orders that no women should be permitted to cross it with them. To enforce this order, two captains were stationed on the bridge with instructions, on pain of death, not to suffer a woman to pass. The passage was effected, and the troops continued their march. When some miles beyond the bridge, the Emperor was greatly astonished at the appearance of a considerable number of women with the soldiers. He immediately ordered the two captains to be put under arrest, intending to have them tried for a breach of duty. The prisoners protested their innocence, and stoutly asserted that no women had crossed the bridge. Napoleon, on hearing this, commanded that some of the women should be brought before him, when he interrogated them on the subject. To his utter surprise they readily acknowledged that the captains had not betrayed their trust, but that a contrivance of their own had brought them into their present situation. They informed Napoleon, that having taken the provisions, which had been prepared for the support of the army, out of some of the casks, they had concealed themselves in them, and by this stratagem succeeded in passing the bridge without discover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 are as many aspects of grief as there are persons to mourn. A quality of pathetic and rather grisly humor is to be found in the incident of an English laborer, whose little son died. The vicar on calling to condole with the parents found the father pacing to and fro in the living-room with the tiny body in his arms. As the clergyman spoke phrases of sympathy, the father, with tears streaming down his cheeks, interrupted loud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sir, you don't know how I loved that li'll faller. Yus, sir, if it worn't agin the law, I'd keep him, an' have him stuffed, that I woul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 are as many aspects of grief as there are persons to mourn. A quality of pathetic and rather grisly humor is to be found in the incident of an English laborer, whose little son died. The vicar on calling to condole with the parents found the father pacing to and fro in the living-room with the tiny body in his arms. As the clergyman spoke phrases of sympathy, the father, with tears streaming down his cheeks, interrupted loud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sir, you don't know how I loved that li'll faller. Yus, sir, if it worn't agin the law, I'd keep him, an' have him stuffed, that I wou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FTER DINNER SPEECH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renchman once remarked: "The table is the only place where one is not bored for the first hou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very rose has its thorn </w:t>
        <w:br/>
        <w:t xml:space="preserve">There's fuzz on all the peaches. </w:t>
        <w:br/>
        <w:t xml:space="preserve">There never was a dinner yet </w:t>
        <w:br/>
        <w:t xml:space="preserve">Without some lengthy speech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seph Chamberlain was the guest of honor at a dinner in an important city. The Mayor presided, and when coffee was being served the Mayor leaned over and touched Mr. Chamberlain, saying, "Shall we let the people enjoy themselves a little longer, or had we better have your speech now?"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riend," said one immigrant to another, "this is a grand country to settle in. They don't hang you here for murd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do they do to you?" the other immigrant ask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kill you," was the reply, "with elocu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Daniel got into the lions' den and looked around he thought to himself, "Whoever's got to do the after-dinner speaking, it won't be m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seph H. Choate and Chauncey Depew were invited to a dinner. Mr. Choate was to speak, and it fell to the lot of Mr. Depew to introduce him, which he did thus: "Gentlemen, permit me to introduce Ambassador Choate, America's most inveterate after-dinner speaker. All you need to do to get a speech out of Mr. Choate is to open his mouth, drop in a dinner and up comes your speec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r. Choate thanked the Senator for his compliment, and then said: "Mr. Depew says if you open my mouth and drop in a dinner up will come a speech, but I warn you that if you open your mouths and drop in one of Senator Depew's speeches up will come your dinner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r. John C. Hackett recently told the following story: "I was up in Rockland County last summer, and there was a banquet given at a country hotel. All the farmers were there and all the village characters. I was asked to make a speec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said I, with the usual apologetic manner, 'it is not fair to you that the toastmaster should ask me to speak. I am notorious as the worst public speaker in the State of New York. My reputation extends from one end of the state to the other. I have no rival whatever, when it comes—' I was interrupted by a lanky, ill-clad individual, who had stuck too close to the beer pitc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entlemen,' said he, 'I take 'ception to what this here man says. He ain't the worst public speaker in the state. I am. You all know it, an' I want it made a matter of record that I took 'cep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my friend,' said I, 'suppose we leave it to the guests. You sit down while I say my piece, and then I'll sit down and let you give a demonstration.' The fellow agreed and I went on. I hadn't gone far when he got up aga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 all right,' said he, 'you win; needn't go no farth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rk Twain and Chauncey M. Depew once went abroad on the same ship. When the ship was a few days out they were both invited to a dinner. Speech-making time came. Mark Twain had the first chance. He spoke twenty minutes and made a great hit. Then it was Mr. Depew's tur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r. Toastmaster and Ladies and Gentlemen," said the famous raconteur as he arose, "Before this dinner Mark Twain and myself made an agreement to trade speeches. He has just delivered my speech, and I thank you for the pleasant manner in which you received it. I regret to say that I have lost the notes of his speech and cannot remember anything he was to s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he sat down. There was much laughter. Next day an Englishman who had been in the party came across Mark Twain in the smoking-room. "Mr Clemens," he said, "I consider you were much imposed upon last night. I have always heard that Mr. Depew is a clever man, but, really, that speech of his you made last night struck me as being the most infernal r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g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irty we are all trying to cut our names in big letters upon the walls of this tenement of life; twenty years later we have carved them or shut up our jack-knives. After that we are ready to help others, and care less to hinder any, because nobody's elbows are in our way.—</w:t>
      </w:r>
      <w:r>
        <w:rPr>
          <w:rFonts w:cs="Arial" w:ascii="Arial" w:hAnsi="Arial"/>
          <w:i/>
          <w:iCs/>
          <w:color w:val="000000"/>
          <w:lang w:val="en"/>
        </w:rPr>
        <w:t>Hol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row old along with me!</w:t>
        <w:br/>
        <w:t xml:space="preserve">The best is yet to be, </w:t>
        <w:br/>
        <w:t>The last of life, for which the first was made.</w:t>
        <w:br/>
        <w:t>Our times are in His hand,</w:t>
        <w:br/>
        <w:t xml:space="preserve">Who saith: "A whole I planned, </w:t>
        <w:br/>
        <w:t>Youth shows but half; trust God; see all, nor be afraid."—</w:t>
      </w:r>
      <w:r>
        <w:rPr>
          <w:rFonts w:cs="Arial" w:ascii="Arial" w:hAnsi="Arial"/>
          <w:i/>
          <w:iCs/>
          <w:color w:val="000000"/>
          <w:lang w:val="en"/>
        </w:rPr>
        <w:t>Brown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very old lady was once asked her age. "Ninety-three," was the reply. "The Judge of all the earth means that I shall have no excuse for being unprepared to meet Him."—</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on the bright side of seventy," said an aged man of God; "the bright side, because nearer to everlasting glory."—</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good die young. Here's hoping that you may live to a ripe old ag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old are you, Tommy?" asked a call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when I'm home I'm five, when I'm in school I'm six, and when I'm on the cars I'm fou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effusively sweet that Mrs. Blondey is to you, Jonesy," said Witherell. "What's up? Any tender little romance the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indeed—why, that woman hates me," said Jones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e doesn't show it," said Withere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but she knows I know how old she is—we were both born on the same day," said Jonesy, "and she's afraid I'll tell somebod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every southerner knows, elderly colored people rarely know how old they are, and almost invariably assume an age much greater than belongs to them. In an Atlanta family there is employed an old chap named Joshua Bolton, who has been with that family and the previous generation for more years than they can remember. In view, therefore, of his advanced age, it was with surprise that his employer received one day an application for a few days off, in order that the old fellow might, as he put it, "go up to de ole State of Virginny" to see his aun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r aunt must be pretty old," was the employer's commen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assir," said Joshua. "She's pretty ole now. I reckon she's 'bout a hundred an' ten years o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hundred and ten! But what on earth is she doing up in Virginia?"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don't jest know," explained Joshua, "but I understand she's up dere livin' wif her grandmoth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Bob" Burdette was addressing the graduating class of a large eastern college for women, he began his remarks with the usual salutation, "Young ladies of '97." Then in a horrified aside he added, "That's an awful age for a gir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Parson(about to improve the golden hour): "When a man reaches your age, Mr. Dodd, he cannot, in the nature of things, expect to live very much longer, and I—"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Nonagenarian: "I dunno, parson. I be stronger on my legs than I were when I star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well-meaning Washington florist was the cause of much embarrassment to a young man who was in love with a rich and beautiful gir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appears that one afternoon she informed the young man that the next day would be her birthday, whereupon the suitor remarked that he would the next morning send her some roses, one rose for each yea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night he wrote a note to his florist, ordering the delivery of twenty roses for the young woman. The florist himself filled the order, and, thinking to improve on it, said to his cler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s an order from young Jones for twenty roses. He's one of my best customers, so I'll throw in ten more for good measure."—</w:t>
      </w:r>
      <w:r>
        <w:rPr>
          <w:rFonts w:cs="Arial" w:ascii="Arial" w:hAnsi="Arial"/>
          <w:i/>
          <w:iCs/>
          <w:color w:val="000000"/>
          <w:lang w:val="en"/>
        </w:rPr>
        <w:t xml:space="preserve">Edwin Tarriss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mall boy who had recently passed his fifth birthday was riding in a suburban car with his mother, when they were asked the customary question, "How old is the boy?" After being told the correct age, which did not require a fare, the conductor passed on to the next pers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oy sat quite still as if pondering over some question, and then, concluding that full information had not been given, called loudly to the conductor, then at the other end of the car: "And mother's thirty-o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te John Bigelow, the patriarch of diplomats and authors, and the no less distinguished physician and author, Dr. S. Weir Mitchell, were together, several years ago, at West Point. Dr. Bigelow was then ninety-two, and Dr. Mitchell eight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onversation turned to the subject of age. "I attribute my many years," said Dr. Bigelow, "to the fact that I have been most abstemious. I have eaten sparingly, and have not used tobacco, and have taken little exercis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just the reverse in my case," explained Dr. Mitchell. "I have eaten just as much as I wished, if I could get it; I have always used tobacco, immoderately at times; and I have always taken a great deal of exercis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that, Ninety-Two-Years shook his head at Eighty-Years and said, "Well, you will never live to be an old man!"—</w:t>
      </w:r>
      <w:r>
        <w:rPr>
          <w:rFonts w:cs="Arial" w:ascii="Arial" w:hAnsi="Arial"/>
          <w:i/>
          <w:iCs/>
          <w:color w:val="000000"/>
          <w:lang w:val="en"/>
        </w:rPr>
        <w:t xml:space="preserve">Sarah Bache Hodg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ise man never puts away childish things.—</w:t>
      </w:r>
      <w:r>
        <w:rPr>
          <w:rFonts w:cs="Arial" w:ascii="Arial" w:hAnsi="Arial"/>
          <w:i/>
          <w:iCs/>
          <w:color w:val="000000"/>
          <w:lang w:val="en"/>
        </w:rPr>
        <w:t xml:space="preserve">Sidney Dark.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the old, long life and treasure; To the young, all health and pleasure.—</w:t>
      </w:r>
      <w:r>
        <w:rPr>
          <w:rFonts w:cs="Arial" w:ascii="Arial" w:hAnsi="Arial"/>
          <w:i/>
          <w:iCs/>
          <w:color w:val="000000"/>
          <w:lang w:val="en"/>
        </w:rPr>
        <w:t xml:space="preserve">Ben Jons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th is a blunder; Manhood a struggle; Old Age a regret.—</w:t>
      </w:r>
      <w:r>
        <w:rPr>
          <w:rFonts w:cs="Arial" w:ascii="Arial" w:hAnsi="Arial"/>
          <w:i/>
          <w:iCs/>
          <w:color w:val="000000"/>
          <w:lang w:val="en"/>
        </w:rPr>
        <w:t xml:space="preserve">Disraeli.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do not count a man's years, until he has nothing else to count.—</w:t>
      </w:r>
      <w:r>
        <w:rPr>
          <w:rFonts w:cs="Arial" w:ascii="Arial" w:hAnsi="Arial"/>
          <w:i/>
          <w:iCs/>
          <w:color w:val="000000"/>
          <w:lang w:val="en"/>
        </w:rPr>
        <w:t xml:space="preserve">Emers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be seventy years young is sometimes far more cheerful and hopeful than to be forty years old.—</w:t>
      </w:r>
      <w:r>
        <w:rPr>
          <w:rFonts w:cs="Arial" w:ascii="Arial" w:hAnsi="Arial"/>
          <w:i/>
          <w:iCs/>
          <w:color w:val="000000"/>
          <w:lang w:val="en"/>
        </w:rPr>
        <w:t>O.W. Hol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man confessed to her cron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growing old, and I know it. Nowadays, the policeman never takes me by the arm when he escorts me through the traffi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gen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hn, whatever induced you to buy a house in this forsaken region?" </w:t>
        <w:br/>
        <w:t>"One of the best men in the business."—</w:t>
      </w:r>
      <w:r>
        <w:rPr>
          <w:rStyle w:val="Emphasis"/>
          <w:rFonts w:cs="Arial" w:ascii="Arial" w:hAnsi="Arial"/>
          <w:color w:val="000000"/>
          <w:lang w:val="en"/>
        </w:rPr>
        <w:t>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gnostic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alleng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t a meeting once, where Col. Robert Ingersoll and Henry Ward Beecher were present, the noted agnostic, Col. Ingersoll, had spoken at some length and put forth brilliantly his agnostic views. It was expected by those present that Beecher would have replied to those attacks and defended Christianity, but the old man said not a word. At last Col. Ingersoll remarked, 'Mr. Beecher, have you nothing to say on this question?' The old man slowly lifted himself and repli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hing: in fact, if you will excuse me for changing the conversation, I will say that while you gentlemen were talking, my mind was bent on a most deplorable spectacle which I witnessed to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was it?' at once inquired Col. Ingersoll who, notwithstanding his peculiar views of the hereafter, was noted for his kindness of he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y,' said Mr. Beecher, `as I was walking down town today I saw a poor lame man with crutches, slowly and carefully picking his way through a cesspool of mud in the endeavor to cross the street. He had just reached the middle of the filth, when a big, burly ruffian, himself all bespattered, rushed up to him, jerked the crutches from under the unfortunate man, and left him sprawling and helpless in the mu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a brute he was,' said the Colonel. `What a brute!' they all echo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aid the old man, rising from his chair and brushing back his long white hair, while his eyes glittered with their old-time fire as he bent them on Ingersoll. 'Yes, Colonel Ingersoll, and you are the man. The human soul is lame, but Christianity gives it crutches to enable it to pass along the highway of life. It is your teaching that knocks these crutches from under it and leaves it a helpless and rudderless wreck in the slough of despo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robbing the human soul of its only support on earth be your profession, why, ply it to your heart's content. It requires an architect to erect a building: an incendiary may reduce it to ash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old man sat down, and silence brooded over the scene. Col. Ingersoll said nothing, and the company took their hats and depar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H. A. Ironside was once walking up Market Street in San Francisco on a Sunday, and the Salvation Army was holding a meeting at the junction of Market Street and Grant Avenue. The captain, recognizing Dr. Ironside, asked him to give a message, and he gladly agreed. After the address a well-dressed gentleman stepped up to Dr. Ironside and handed him a card on which he had been writing. On one side was his name, Arthur Morrow Lewis, the well-known agnostic lecturer. On the other side he had written: `Sir, I challenge you to debate with me the question, "Agnosticism versus Christianity", in the Academy of Sciences Hall next Sunday afternoon at 4 p.m. I will pay all expens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Ironside read the card aloud and replied, 'Mr. Lewis, I already have an engagement for next Sunday at 3 o'clock, but, if necessary, I think I could cancel it. I am disposed to accept your challenge and will if it is really worthwhile. But in order to prove that you have something worth debating, I accept on these conditions: First, that you promise to bring with you to the platform next Sunday one man who was once an outcast, a slave to sinful habits, but who on some occasion heard you or some other infidel lecture on agnosticism, and was so helped by it that he cast away his sins, became a new man, and is today a respected member of society, 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cause of unbelief. Second, that you will also agree to bring with you one woman who was once lost to all purity and goodness, an abandoned female sunk in the depths of depravity, but who can now testify that agnosticism came to her while deep down in sin and implanted a new hatred of impurity in her poor heart, putting a new power into her life and delivering her from her base desires, and making her now a clean, chaste woman, all through disbelieving in God and the Bible. Now, sir, if you will agree to these conditions, I will promise to be there with one hundred men and women who were once just such lost souls as I have described but who heard the precious gospel of the grace of God, who believed it and ever since have hated sin and loved righteousness and have found new life and joy in Christ Jesus, the Savior Whom you deny. Will you accept my term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shook his head and turned away while the crowd applauded. They knew that in all the annals of agnosticism no one ever heard of unbelief making bad people good, but the Bible has demonstrated its power in untold myriads of cases to turn men from sin to righteousness, from darkness to light and from the power of Satan to God. (Acts 26. 18) 20.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ver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eorge Muller of Bristol went one day to preach in the Free Assembly Hall, Edinburgh, and the place was packed to overflowing. A well-known agnostic, inspired by curiosity, pressed his way into the hall. Just when the preacher began to deliver his address, a young mother attempted to leave the building because her baby began to cry rather loudly, but the crowd was so great that exit was impossible. Mr. Muller came at once to the troubled mother's help by saying: `Will that dear mother sit down, and we shall ask Jesus to put baby to sleep.'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other quietly took her seat, and the great assembly reverently bowed their heads while Mr. Muller prayed as follows: 'Blessed Lord Jesus Christ, be pleased to put this baby to sleep.' Immediately the child went to sleep, to the evident astonishment of the audience. The agnostic was startled beyond measure and said to himself, 'If that man has a God like that, it is time for me to seek Him': and under the power of the Holy Spirit he sought and found George Muller's God. He became a true Christian and an earnest advocate of the faith he so long tried to destroy, and God used him in winning many souls to Christ. When his work was finished, he fell asleep in Jesus in a hospital in Edinburgh. (1 Thess. 1. 9; 1 John 4. 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gricultur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armer, according to this definition, is a man who makes his money on the farm and spends it in town. An agriculturist is a man who makes his money in town and spends it on the far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certain parts of the west, where without irrigation the cultivators of the land would be in a bad way indeed, the light rains that during the growing season fall from time to time, are appreciated to a degree that is unknown in the ea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st summer a fruit grower who owns fifty acres of orchards was rejoicing in one of these precipitations of moisture, when his hired man came into the ho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y don't you stay in out of the rain?" asked the fruit-m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don't mind a little dew like this," said the man. "I can work along just the sa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I'm not talking about that," exclaimed the fruit-man. "The next time it rains, you can come into the house. I want that water on the lan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used to have a farming rule </w:t>
        <w:br/>
        <w:t xml:space="preserve">Of forty acres and a mule. </w:t>
        <w:br/>
        <w:t xml:space="preserve">Results were won by later men </w:t>
        <w:br/>
        <w:t xml:space="preserve">With forty square feet and a hen. </w:t>
        <w:br/>
        <w:t xml:space="preserve">And nowadays success we see </w:t>
        <w:br/>
        <w:t>With forty inches and a bee.—</w:t>
      </w:r>
      <w:r>
        <w:rPr>
          <w:rFonts w:cs="Arial" w:ascii="Arial" w:hAnsi="Arial"/>
          <w:i/>
          <w:iCs/>
          <w:color w:val="000000"/>
          <w:lang w:val="en"/>
        </w:rPr>
        <w:t xml:space="preserve">Wasp.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lessed be agriculture! if one does not have too much of it.—</w:t>
      </w:r>
      <w:r>
        <w:rPr>
          <w:rFonts w:cs="Arial" w:ascii="Arial" w:hAnsi="Arial"/>
          <w:i/>
          <w:iCs/>
          <w:color w:val="000000"/>
          <w:lang w:val="en"/>
        </w:rPr>
        <w:t>Charles Dudley Warn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illage begins, other arts follow. The farmers, therefore, are the founders of human civilization.—</w:t>
      </w:r>
      <w:r>
        <w:rPr>
          <w:rStyle w:val="Emphasis"/>
          <w:rFonts w:cs="Arial" w:ascii="Arial" w:hAnsi="Arial"/>
          <w:color w:val="000000"/>
          <w:lang w:val="en"/>
        </w:rPr>
        <w:t>Daniel Webs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irman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irman's Asser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syndicated writer wrote these words under the title "Swedish Law Has Long Arm." The good-looking young Swede across the aisle had listened as we talked seatbelts and safety. In a little while he came over and sat beside me. "You are interested in traffic safety?" he asked in that rising inflection which makes English as spoken by a Swede music to hear. I said yes. "In Sweden two things are different," he began. "In the first place, we wear a seat belt with straps over the shoulder. Why do you not make the backs of the auto seats higher to protect the neck?" Anyone who has suffered the whiplash of a brisk bump from the rear will echo, "Indeed, why don't w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second place," the Swede went on, "we do not allow any percentage of liquor whatsoever in the blood." He pronounced it "lik-or." "When a fellow is caught driving with alcohol in the blood," the young man declared, "not only is he held accountable, but also so are the people with him who tolerated his driving and the host at the party which served him the drinks." Man, wouldn't that put a crimp in cocktail parties in this country!  We may yet come to that point of restri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irplane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brupt Acceler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Edwards Airforce Base, California, the veteran rocket plane pilot, Scott Crossfield, flew an X-15 equipped with the most powerful aircraft engine ever built—and said it is "even hotter than expected"—topping all prediction. Its acceleration was so abrupt, he said, it was "almost like an explosion." He made this prediction for the sleek rocket plane, expected to soar to the edge of space: "I'm sure it will exceed all our expectations. We have overestimated the drag (wind resistance) of the plane with its new eng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though under orders to hold the engine at half throttle, Crossfield zoomed to nearly 80,000 feet at the top speed close to 2,000 miles per hour. That's no record. Other X-15s, with smaller engines and flown by other pilots, have gone 2,196 m.p.h. and reached 136,500 feet. On all our flights with the big engine, the X-15 is expected to hit 4,000 m.p.h. and streak perhaps 100 miles hig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w engine called the ZLR-99, burns liquid oxygen and anhydrous ammonia and develops a thrust of 57,000 pou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more meaningful for the welfare of humanity is when God answers prayer speedily as David asked Him to: "Bow down thine ear to me; deliver me speedily: be thou my strong rock, for an house of defence to save me" (Psalm 31:2). More meaningful for the welfare of those who trust in God is to have the experience set forth in these wo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shall thy light break forth as the morning, and thine health shall spring forth speedily: and thy righteousness shall go before thee; the glory of the Lord shall be thy reward. Then shalt thou call, and the Lord shall answer; thou shalt cry, and he shall say, Here I am (Isaiah 58: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lcoholism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Is alcoholism a disease?   All the apologists for the ghastly toll of human life, wrecked homes and broken hearts taken by alcohol say it is. This has become the popular apologetic shibboleth of those who defend John Barleycorn. One of the best answers we have seen to this pretentious fallacy comes from the pen of the superintendent of a rescue mission in the United States. He says: If it is. . .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the only disease that is contracted by an act of the will.</w:t>
        <w:br/>
        <w:t>It is the only disease that requires a license to propogate it.</w:t>
        <w:br/>
        <w:t>It is the only disease that is bottled and sold.</w:t>
        <w:br/>
        <w:t>It is the only disease that requires outlets to spread it.</w:t>
        <w:br/>
        <w:t>It is the only disease that produces a revenue for the government.</w:t>
        <w:br/>
        <w:t>It is the only disease that provokes crime.</w:t>
        <w:br/>
        <w:t>It is the only disease that is habit forming.</w:t>
        <w:br/>
        <w:t>It is the only disease that is spread by advertising.</w:t>
        <w:br/>
        <w:t>It is the only disease without a germ or virus cause, and for which there is no human corrective medicine.</w:t>
        <w:br/>
        <w:t>It is the only disease that bars the patient from hea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thing we know—alcohol misused is an enemy to society. Alcohol has taken its toll among doctors, lawyers, business executives, and even clergymen, as well as the man on skid row. The American people, when fully aroused, have risen to every occasion financially and otherwise to combat a disease that demonstrates itself to be a kill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have we done about alcoholism? Nothing! What will we do in the future? Nothing! Why? A campaign against alcoholism as a disease would close down every brewery and distillery in Americ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these words are one hundred per cent true every thinking person knows. Even the law does not view alcoholism as a disease, but a crime. When a person suffering from this "disease" kills another, he is not sent to the hospital but to the penitenti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is was taken from the Evangelical Christian, Toronto, Canada, June, 1962.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structive Distor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da Clemens, writer for the Commercial Appeal, Memphis, Tennessee, issue of June 13, 1962, wrote this about the dire effects of alcoholism: "Teenagers who are bending the elbow too often run the risk of being unable to straighten them. The fever of the bottle today too often becomes the disease of alcoholism tomorrow. These warnings came from two Memphis neuropsychiatrists concerned about teen-agers who are distorting their views of the world and themselves through the bottoms of liquor glass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writes that Dr. Justus H. Adler said: "The most harmful effect of drinking is the gradual deterioration of the person's ability to distinguish between right and wrong. This emotional deterioration greases the slide from average to excessive drinking. Alcohol is not a stimulant. It is a narcotic. A person who takes narcotics in small doses eventually needs more and more to achieve the effect of 'feeling good,' an effect which comes only from the dulling of inhibitions. Drinking inevitably brings feelings of anxiety and guilt. The individual drinks more to anesthetize himself against this ten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able writer wrote: "The effects of alcohol on the body are the same in both sexes, but a young woman has a lot more to lose. She is aiming recklessly at her self-respect, her appearance and her health with frequent shots of liquor. When the fine ethical sense is dulled, then morals are affected. The removal of inhibitions promotes promiscu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further writes that Dr. Carroll C. Turner said: "Gastritis—inflammation of the stomach lining—is an immediate physical damage from drinking. Continued gastric irritations from alcohol lead to gastritis. This produces lack of desire to eat, inability of the body to retain nourishing food and subsequent loss of weight. Alcohol anesthetizes body cells, cutting down their efficiency in utilizing nourishment including vitami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ntinual drinking may tragically rob young people of their highest development physically, mentally and emotionally. Many who are good students now may find their ability to comprehend, learn and retain sadly impai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may take time, but once an individual crosses the line separating social drinking from alcoholism, physical effects are disastrous and often fatal. One possible complication is so-called alcoholic neuritis which results from the body's inability to keep vitamin reserves up. There is evidence that alcohol damages the liver.   Not many alcoholics go blind, but in time, alcohol affects the optic nerve and impairs vision. Various types of mental diseases are due to alcohol. In late stages, alcohol can cause shrinking of the brain with resultant death of all functions. Damage to vital organs such as the heart and kidney are secondary effects of alcoho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lert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ert?" repeated a congressman, when questioned concerning one of his political opponents. "Why, he's alert as a Providence bridegroom I heard of the other day. You know how bridegrooms starting off on their honeymoons sometimes forget all about their brides, and buy tickets only for themselves? That is what happened to the Providence young man. And when his wife said to him, 'Why, Tom, you bought only one ticket,' he answered without a moment's hesitation, 'By Jove, you're right, dear! I'd forgotten myself entir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lexander the Grea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exander, when he had taken Gaza, made haste to go up to Jerusalem; and Jaddua the high priest, when he heard that, was in an agony-not knowing how he should meet the Macedonians, since the king was displeased at his foregoing disobedien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exander, when he saw the multitude at a distance, in white garments, while the priests stood clothed with fine linen, and the high priest in purple and scarlet clothing, with his mitre on his head, having the golden plate whereon the name of God was engraved, approached by himself and adored that name, and first saluted the high priest. The Jews also did altogether, with one voice, salute Alexander . . .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when the book of Daniel was shown him, wherein Daniel declared that one of the Greeks should destroy the empire of the Persians, he supposed that himself was the person intended; and as he was then glad he dismissed the multitude for the present, but the next day he called them to him, and bade them ask what favors they pleased of him.—Josephus-Antiquities of the Jews. Book XI, Ch. 8: Sections 4, 5. (Dan. 7. 6; 8. 3-8, 20, 21, 22; 11. 3)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lexander the Great-His Ambitio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his world-wide conquests Alexander wept because there were no more worlds to conquer. He died, after a short life of debauchery, at the age of 32. `A tub was large enough for Dionysius: a world was too little for Alexander.' (1 Tim. 6. 8; Heb. 13.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libi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party of Manila army women were returning in an auto from a suburban excursion when the driver unfortunately collided with another vehicle. While a policeman was taking down the names of those concerned an "English-speaking" Filipino law-student politely asked one of the ladies how the accident had happen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m sure I don't know," she replied; "I was asleep when it occurr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ud of his knowledge of the Anglo-Saxon tongue, the youth replied: "Ah, madam, then you will be able to prove a lullab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other called in vain for her young son. Then she searched the ground floor, the first story, the second, and the attic—all in vain. Finally, she climbed to the trap door in the roof, pushed it open, and cr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Henry, are you out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nswer came clear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mother. Have you looked in the cell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limon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alimony, ma?"</w:t>
        <w:br/>
        <w:t>"It is a man's cash surrender value."—</w:t>
      </w:r>
      <w:r>
        <w:rPr>
          <w:rStyle w:val="Emphasis"/>
          <w:rFonts w:cs="Arial" w:ascii="Arial" w:hAnsi="Arial"/>
          <w:color w:val="000000"/>
          <w:lang w:val="en"/>
        </w:rPr>
        <w:t>Town Topic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roof of the wedding is in the alimo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llowan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y don't you give your wife an allowance?" </w:t>
        <w:br/>
        <w:t>"I did once, and she spent it before I could borrow it b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llurement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sist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Ulysses was passing in his ship the island of the Sirens (sea-nymphs) he filled the ears of his seamen with wax so that they would not hear their music, and had himself bound to the mast so that he would not be tempted to yield to their attractions. (Heb. 11. 24-27) 2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tan's Allurem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owland Hill began a sermon. 'The other day I saw a drove of pigs following a man. This excited my curiosity so much that I determined to follow. To my surprise I saw them follow him to the slaughterhouse, so I said to the man, "My friend, how did you induce those pigs to follow you here?" "I had a basket of beans," said the man. "I dropped a few as I came along, and so they followed me for the beans"?' (1 John 5. 19; 2. 15, 16; 2 Tim. 2. 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lta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eturned missionary, shocked at conditions in America, noted the fall of the family altar as one of the chief changes in American life: "My father gathered his family together each morning, and commended.us to God's keeping before we separated for the duties of the day. On my return from India I found that he had given up the practice of family prayer entirely, and that my younger brothers and sisters were individualists who cared nothing for the moral and religious influence of the home. What is true of my father's household is true of many homes throughout the length and breadth of the land. The home is no longer a unit; family life, with its spiritual and moral training is very largely a thing of the past. This in my judgment is the explanation of the lack of moral earnestness and disregard for the rights of others so strikingly apparent to me after an absence of a comparatively few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ltruism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llie—"Pa!" </w:t>
        <w:br/>
        <w:t xml:space="preserve">Pa—"Yes." </w:t>
        <w:br/>
        <w:t xml:space="preserve">Willie—"Teacher says we're here to help others." </w:t>
        <w:br/>
        <w:t xml:space="preserve">Pa—"Of course we are." </w:t>
        <w:br/>
        <w:t xml:space="preserve">Willie—"Well, what are the others here fo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was once a remarkably kind boy who was a great angler. There was a trout stream in his neighborhood that ran through a rich man's estate. Permits to fish the stream could now and then be obtained, and the boy was lucky enough to have a perm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day he was fishing with another boy when a gamekeeper suddenly darted forth from a thicket. The lad with the permit uttered a cry of fright, dropped his rod, and ran off at top speed. The gamekeeper pursu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about half a mile the gamekeeper was led a swift and difficult chase. Then, worn out, the boy halted. The man seized him by the arm and said between pan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ave you a permit to fish on this estat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to be sure," said the boy, quiet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have? Then show it to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oy drew the permit from his pocket. The man examined it and frowned in perplexity and ang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did you run when you had this permit?"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let the other boy get away," was the reply. "He didn't have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lumni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scribing a high-school reunion: "Another item of interest was the fact that 270 children have been born to the members of the class of '47. Considerable credit is due many unmentioned committee members and individuals."—</w:t>
      </w:r>
      <w:r>
        <w:rPr>
          <w:rFonts w:cs="Arial" w:ascii="Arial" w:hAnsi="Arial"/>
          <w:i/>
          <w:iCs/>
          <w:color w:val="000000"/>
          <w:lang w:val="en"/>
        </w:rPr>
        <w:t xml:space="preserve">Herald Journal, Logan, Uta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lessed are the alumni, for they shall remember their youth ...fortunately, memory has a way of tricking them, erasing many of the unhappy episodes and lending an aura of romance to fond recollections.—</w:t>
      </w:r>
      <w:r>
        <w:rPr>
          <w:rFonts w:cs="Arial" w:ascii="Arial" w:hAnsi="Arial"/>
          <w:i/>
          <w:iCs/>
          <w:color w:val="000000"/>
          <w:lang w:val="en"/>
        </w:rPr>
        <w:t>The School B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mbassado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 D. Dunn, the evangelist, was holding a campaign of gospel meetings in a large hall in the town of Motherwell, Lanarkshire, Scotland, an industrial town about 10 miles from Glasgow. During the campaign a friend of his, Mr. Carr of Carlisle, died, and he was invited to attend the funeral. Carlisle is some 90 miles south of Motherwell and about 100 miles from Glasgow. Consulting his Bradshaw Time Table, he found that he could travel by express train to Carlisle on the morning of the day of the funeral, attend the funeral, and catch a train from Carlisle to Motherwell, arriving back in good time for his evening meeting. He decided to do this, attended the funeral, but arrived in Carlisle station a few minutes after his train for Motherwell had left. His Bradshaw showed that there was only an express train to Glasgow, non-stop in about an hour, and a slow train that stopped at Motherwell, but would be much too late for his meet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pproaching the Stationmaster, he asked if the express train to Glasgow could be stopped for a minute or two at Motherwell to enable him to alight and be in time for a very important meeting there. The Stationmaster said it could not be done. Lifting up his heart in prayer, the evangelist was turning away when the Stationmaster added: 'But are you a Member of Parliament? I have authority to have the train stopped for an M.P."No,' replied Dunn, 'I am not an M.P.; but I hold a much higher rank. I am an ambassador.' `An Ambassador,' said the Stationmaster. `All right, I shall have the train stopped at Motherwell for you.' Mr. Dunn walked off, thanking him, but on further consideration he felt he ought to clarify his position to the Stationmaster, and so, going to him again, he said, 'I told you I was an ambassador, and that is true. But I am not an ambassador of an earthly king. I am an ambassador of the King of kings, and have a message from Him for over 1,000 people who will gather in Motherwell to hear it. Now I have told you frankly my position. Will the train still stop at Motherwell?" Yes,' replied the Stationmaster, have arranged that it shall stop and it will stop without fai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ompartment into which the evangelist entered and sat down had only two other travelers, a man and his wife. 'That's the last stop now till Glasgow,' said the man to his wife, as the train left Carlisle sta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ardon me,' said W. D. Dunn, tut the train is going to stop at Motherwell.' `Well!' said the man, 'I have travelled often on this train, and it has never yet stopped at Motherwell. Why should it stop at Motherwell today?' `Because,' said the evangelist, 'there's an ambassador on the train and he is going to alight the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urious to see this ambassador, the couple got into the corridor and stood looking through the window, straining their eyes to see who this person might be. Only one passenger alighted, their fellow-traveler carrying his little brief bag. The King of kings runs the trains and takes care of His ambassadors. (2 Cor. 5. 20) 27.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ir Ser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u host no tongue, </w:t>
        <w:br/>
        <w:t xml:space="preserve">O Christ, as once of old, </w:t>
        <w:br/>
        <w:t xml:space="preserve">To tell the story of Thy love divine; </w:t>
        <w:br/>
        <w:t xml:space="preserve">The story, still as strange, as sweet, as true; </w:t>
        <w:br/>
        <w:t xml:space="preserve">But there's no tongue to tell it out but mi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u hast no hands, O Christ, as once of old, </w:t>
        <w:br/>
        <w:t xml:space="preserve">To feed the multitudes with bread and wine; </w:t>
        <w:br/>
        <w:t xml:space="preserve">Thou hast the living bread enough for all, </w:t>
        <w:br/>
        <w:t xml:space="preserve">But there's no hand to give it out but mi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u hast no feet, O Christ, as once of old, </w:t>
        <w:br/>
        <w:t>To go where Thy lost sheep in desert pine;</w:t>
        <w:br/>
        <w:t xml:space="preserve">Thy love is still as deep, as strong, as kind, </w:t>
        <w:br/>
        <w:t xml:space="preserve">But now Thou hast no feet to go but mi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shall I use these ransomed powers of mine </w:t>
        <w:br/>
        <w:t xml:space="preserve">For things that only minister to me? </w:t>
        <w:br/>
        <w:t xml:space="preserve">Lord, take my tongue, my hands, my feet, my all, </w:t>
        <w:br/>
        <w:t xml:space="preserve">And let them live, and give, and go, for Thee! (Isa. 6. 8, 9; 2 Cur. 5. 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mbi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ormer president of Czechoslovakia, Dr. Masaryk, who died recently, in his autobiography writes of the high purpose of his life for the establishment of Czechoslovakia as a nation. Speaking of some of the hardships which he endured, he says, "I had a sincere and high purpose, and you can endure a great many difficulties and hardships when you follow a great a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Gibbon's </w:t>
      </w:r>
      <w:r>
        <w:rPr>
          <w:rStyle w:val="Emphasis"/>
          <w:rFonts w:cs="Arial" w:ascii="Arial" w:hAnsi="Arial"/>
          <w:color w:val="000000"/>
          <w:lang w:val="en"/>
        </w:rPr>
        <w:t xml:space="preserve">The Decline and Fall of the Roman Empire </w:t>
      </w:r>
      <w:r>
        <w:rPr>
          <w:rFonts w:cs="Arial" w:ascii="Arial" w:hAnsi="Arial"/>
          <w:color w:val="000000"/>
          <w:lang w:val="en"/>
        </w:rPr>
        <w:t>will probably endure till many another empire has risen and fallen. In his autobiography the author tells us how the great purpose was born within him: "It was at Rome, on the eleventh of October, 1764, as I sat musing amid the ruins of the Capitol, while the barefooted friars were singing vespers in the Temple of Jupiter, that the idea of writing the decline and fall of the city first started to my mi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June, 1787, twenty-three years later, we find these lines entered at Lausanne: "I have presumed to mark the moment of conception; I shall now commemorate the moment of my final deliverance. It was in the day, or rather the night, of the twenty-seventh of June, 1787, that I wrote the last line of the last page in a summer house in my garden. After laying down my pen, I took several turns in a covered walk of acacias, which commands a prospect of the country, the lakes, and the mountains. The air was temperate, the sky was serene, the silver orb of the moon was reflected from the waters, and all nature was silent. I will not dissemble the emotions of joy I felt in the recovery of my freedom, and perhaps the establishment of my f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my pride was soon humbled, and a sober melancholy was spread over my mind by the idea that I had taken everlasting leave of an old and agreeable companion, and whatsoever may be the future fate of my history, the life of the historian must be short and precario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rice had been great: he had given up much of his freedom; old age was coming on—but the great work had been done. His fame was secure, and one can open his pages and see the walls of Rome go down, and, in the words of Milman, "behold the gorgeous coloring in which Gibbon has invested the dying form of paganis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inister who can speak of a sermon of the past as his "great" sermon simply confesses that he has ceased to aspire, for the only great sermon must be the one that has never been preached. The physician who says he has achieved complete mastery of disease and bodily conditions advertises his incompetency. The artist who feels that he has produced his masterpiece tells the world that he is not a master at all. The Christian who can say—what Paul could not say—that he has already attained, has already been made perfect, simply shows his complete ignorance of the fundamental law of Christianity. That law is growth, development. Joshua at the age of a hundred and ten, with his fingers releasing their firm grip upon the sword, went down to death saying, "There remaineth yet very much land to be possessed." (Josh. 13:1.) That showed him to be a great general and soldier. Frederick Watts at eighty felt that he could yet paint better pictures than he had done in the past; and that showed him to be a great painter. Paul the "aged" counted not himself to have apprehended, but reached forth to the things that are before—and that showed him to be a great Christi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hakespearean scholar Furness wrote to Webster in those critical days of the great debate on slavery that if he "would only throw his great nature into the cause of human freedom, his fellow men would behold such a demonstration of personal power as it is seldom given to the world to witne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bster's answer was his famous seventeenth of March speech, in which he denounced the Abolition party, said that California and Mexico could come in without any provision regarding slavery, because the nature of the country was such that no man would ever think of taking slaves and settling there. It is difficult to avoid the impression that in making that speech Daniel Webster was seeking to hold the votes of the South while getting the votes of the North for the presidential nomination. If so, he must have been bitterly disappointed. What Horace Mann said, whether true or not, expressed the opinion of many who hitherto had followed him: "Webster is a fallen star, Lucifer descending from heave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Macbeth had his ambition stirred by the three witches and saw his opportunity to become king by assassinating his faithful lord, yet drew back from the dreadful crime, his more hardened wife read his letter hinting at his emotions and mused of him:</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 xml:space="preserve">Thou wouldst be great; </w:t>
      </w:r>
      <w:r>
        <w:rPr>
          <w:rFonts w:cs="Arial" w:ascii="Arial" w:hAnsi="Arial"/>
          <w:i/>
          <w:iCs/>
          <w:color w:val="000000"/>
          <w:lang w:val="en"/>
        </w:rPr>
        <w:br/>
      </w:r>
      <w:r>
        <w:rPr>
          <w:rStyle w:val="Emphasis"/>
          <w:rFonts w:cs="Arial" w:ascii="Arial" w:hAnsi="Arial"/>
          <w:color w:val="000000"/>
          <w:lang w:val="en"/>
        </w:rPr>
        <w:t>Art not without ambition, but</w:t>
      </w:r>
      <w:r>
        <w:rPr>
          <w:rFonts w:cs="Arial" w:ascii="Arial" w:hAnsi="Arial"/>
          <w:color w:val="000000"/>
          <w:lang w:val="en"/>
        </w:rPr>
        <w:t xml:space="preserve"> </w:t>
      </w:r>
      <w:r>
        <w:rPr>
          <w:rStyle w:val="Emphasis"/>
          <w:rFonts w:cs="Arial" w:ascii="Arial" w:hAnsi="Arial"/>
          <w:color w:val="000000"/>
          <w:lang w:val="en"/>
        </w:rPr>
        <w:t xml:space="preserve">without </w:t>
      </w:r>
      <w:r>
        <w:rPr>
          <w:rFonts w:cs="Arial" w:ascii="Arial" w:hAnsi="Arial"/>
          <w:i/>
          <w:iCs/>
          <w:color w:val="000000"/>
          <w:lang w:val="en"/>
        </w:rPr>
        <w:br/>
      </w:r>
      <w:r>
        <w:rPr>
          <w:rStyle w:val="Emphasis"/>
          <w:rFonts w:cs="Arial" w:ascii="Arial" w:hAnsi="Arial"/>
          <w:color w:val="000000"/>
          <w:lang w:val="en"/>
        </w:rPr>
        <w:t>The illness should attend it.</w:t>
      </w:r>
      <w:r>
        <w:rPr>
          <w:rFonts w:cs="Arial" w:ascii="Arial" w:hAnsi="Arial"/>
          <w:i/>
          <w:iCs/>
          <w:color w:val="000000"/>
          <w:lang w:val="en"/>
        </w:rPr>
        <w:br/>
      </w:r>
      <w:r>
        <w:rPr>
          <w:rFonts w:cs="Arial" w:ascii="Arial" w:hAnsi="Arial"/>
          <w:color w:val="000000"/>
          <w:lang w:val="en"/>
        </w:rPr>
        <w:br/>
        <w:t>What is the illness which should attend worldly ambition? It is a willingness and readiness to lower one's principle, silence one's conscience, and so bow down to Satan for the sake of securing some worldly a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Last Word of Fo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Marshal Foch, that great commander, came to the close of his life, those listening heard his last word, Allons— "Forward." He was watching his glorious army meeting the enemy, being thrown back, and then making an heroic effort to conquer. The greatest word he ever gave, the word that put spirit and power into his soldiers, was "Forward."</w:t>
      </w:r>
      <w:r>
        <w:rPr>
          <w:rFonts w:cs="Arial" w:ascii="Arial" w:hAnsi="Arial"/>
          <w:i/>
          <w:iCs/>
          <w:color w:val="000000"/>
          <w:lang w:val="en"/>
        </w:rPr>
        <w:t xml:space="preserve">—The Homilope (church envelop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B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d has His best things for the few </w:t>
        <w:br/>
        <w:t xml:space="preserve">Who dare to stand the test; </w:t>
        <w:br/>
        <w:t xml:space="preserve">God has His second choice for those </w:t>
        <w:br/>
        <w:t xml:space="preserve">Who will not have the best. </w:t>
      </w:r>
    </w:p>
    <w:p>
      <w:pPr>
        <w:pStyle w:val="Web"/>
        <w:shd w:fill="FFFFFF" w:val="clear"/>
        <w:snapToGrid w:val="false"/>
        <w:spacing w:lineRule="atLeast" w:line="360" w:before="0" w:after="0"/>
        <w:jc w:val="both"/>
        <w:textAlignment w:val="top"/>
        <w:rPr/>
      </w:pPr>
      <w:r>
        <w:rPr>
          <w:rFonts w:cs="Arial" w:ascii="Arial" w:hAnsi="Arial"/>
          <w:color w:val="000000"/>
          <w:lang w:val="en"/>
        </w:rPr>
        <w:t>It is not always open sin</w:t>
        <w:br/>
        <w:t xml:space="preserve">That risks the promised rest; </w:t>
        <w:br/>
        <w:t xml:space="preserve">The </w:t>
      </w:r>
      <w:r>
        <w:rPr>
          <w:rStyle w:val="Emphasis"/>
          <w:rFonts w:cs="Arial" w:ascii="Arial" w:hAnsi="Arial"/>
          <w:color w:val="000000"/>
          <w:lang w:val="en"/>
        </w:rPr>
        <w:t xml:space="preserve">better </w:t>
      </w:r>
      <w:r>
        <w:rPr>
          <w:rFonts w:cs="Arial" w:ascii="Arial" w:hAnsi="Arial"/>
          <w:color w:val="000000"/>
          <w:lang w:val="en"/>
        </w:rPr>
        <w:t xml:space="preserve">often is the foe </w:t>
        <w:br/>
        <w:t xml:space="preserve">That keeps us from the </w:t>
      </w:r>
      <w:r>
        <w:rPr>
          <w:rStyle w:val="Emphasis"/>
          <w:rFonts w:cs="Arial" w:ascii="Arial" w:hAnsi="Arial"/>
          <w:color w:val="000000"/>
          <w:lang w:val="en"/>
        </w:rPr>
        <w:t>best.</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s scarcely one but vaguely wants </w:t>
        <w:br/>
        <w:t xml:space="preserve">In some way to be blessed; </w:t>
        <w:br/>
        <w:t xml:space="preserve">'Tis not Thy blessing, Lord, I seek; </w:t>
        <w:br/>
        <w:t xml:space="preserve">I want Thy very be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nt in this short life of mine</w:t>
        <w:br/>
        <w:t>As much as can be pressed</w:t>
        <w:br/>
        <w:t>Of service true for God and man;</w:t>
        <w:br/>
        <w:t>Help me to be my best.</w:t>
        <w:br/>
        <w:br/>
        <w:t xml:space="preserve">I want amid the victor throng </w:t>
        <w:br/>
        <w:t xml:space="preserve">To have my name confessed; </w:t>
        <w:br/>
        <w:t xml:space="preserve">And hear my Master say at last, </w:t>
        <w:br/>
        <w:t>"Well done! You did your b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ve me, O Lord, Thy highest choice,</w:t>
        <w:br/>
        <w:t xml:space="preserve">Let others take the rest; </w:t>
        <w:br/>
        <w:t xml:space="preserve">Their good things have no charm for me, </w:t>
        <w:br/>
        <w:t xml:space="preserve">For I have got Thy Best. </w:t>
      </w:r>
      <w:r>
        <w:rPr>
          <w:rStyle w:val="Emphasis"/>
          <w:rFonts w:cs="Arial" w:ascii="Arial" w:hAnsi="Arial"/>
          <w:color w:val="000000"/>
          <w:lang w:val="en"/>
        </w:rPr>
        <w:t>—</w:t>
      </w:r>
      <w:r>
        <w:rPr>
          <w:rFonts w:cs="Arial" w:ascii="Arial" w:hAnsi="Arial"/>
          <w:i/>
          <w:iCs/>
          <w:color w:val="000000"/>
          <w:lang w:val="en"/>
        </w:rPr>
        <w:t>A. B. Simpson</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Made Him a Tramp</w:t>
      </w:r>
    </w:p>
    <w:p>
      <w:pPr>
        <w:pStyle w:val="Web"/>
        <w:shd w:fill="FFFFFF" w:val="clear"/>
        <w:snapToGrid w:val="false"/>
        <w:spacing w:lineRule="atLeast" w:line="360" w:before="0" w:after="0"/>
        <w:jc w:val="both"/>
        <w:textAlignment w:val="top"/>
        <w:rPr/>
      </w:pPr>
      <w:r>
        <w:rPr>
          <w:rFonts w:cs="Arial" w:ascii="Arial" w:hAnsi="Arial"/>
          <w:color w:val="000000"/>
          <w:lang w:val="en"/>
        </w:rPr>
        <w:t>Margot Asquith tells how she once met a tramp and asked him how he decided which way he would tramp, and his answer was, "I always turn my back to the wind." That was what made him a tramp. He never had the courage to breast the wind and go courageously on in its teeth, or he would have ceased to be a tramp and have become a man. Alas! many people with plenty of money in their pockets are only tramps who always turn their backs to the wind and thus lose the real joy and achievement of life. It was not so with Paul and Barnabas.</w:t>
      </w:r>
      <w:r>
        <w:rPr>
          <w:rStyle w:val="Emphasis"/>
          <w:rFonts w:cs="Arial" w:ascii="Arial" w:hAnsi="Arial"/>
          <w:color w:val="000000"/>
          <w:lang w:val="en"/>
        </w:rPr>
        <w:t>—From the Homiletic Review.</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fe is a sheet of paper white</w:t>
        <w:br/>
        <w:t>Whereon each one of us may write</w:t>
        <w:br/>
        <w:t>His word or two, and then comes night.</w:t>
        <w:br/>
        <w:t xml:space="preserve">Greatly begin! Though thou hast time </w:t>
        <w:br/>
        <w:t xml:space="preserve">But for a line, be that sublime. </w:t>
        <w:br/>
        <w:t>Not failure, but low aim is crime.</w:t>
      </w:r>
      <w:r>
        <w:rPr>
          <w:rStyle w:val="Emphasis"/>
          <w:rFonts w:cs="Arial" w:ascii="Arial" w:hAnsi="Arial"/>
          <w:color w:val="000000"/>
          <w:lang w:val="en"/>
        </w:rPr>
        <w:t>—Lowe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limb On: James T. Whi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died climbing" is the simple inscription on a monument to an Alpine guide, who perished when attempting the ascent of a peak. That record is a noble tribute to a hero. His attitude should be ours—looking upward and pressing forward. He was pressing on in the pathway of duty. Many a splendid career, intercepted at the critical juncture, might be described by the same concise recor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died climbing" may be said of many a young and ardent enthusiast—of Mackay, soon cut off in Uganda; of Bishop Hannington, reaching the border of the same land and martyred there; of Patterson, soon slain in Melanesia by islanders who mistook him for a slave-catching captain. Of Henry Martyn, who did not live to see any of the results of his mission; of Wycliffe, who sent forth the Bible in England but was not per</w:t>
        <w:softHyphen/>
        <w:t xml:space="preserve">mitted to see the beginning of the Reformation. All these "died climbing." </w:t>
        <w:br/>
        <w:br/>
        <w:t>"Climb on! Climb ever! Ne'er despond,</w:t>
        <w:br/>
        <w:t xml:space="preserve">Though from each summit gained </w:t>
        <w:br/>
        <w:t>There stretch forth ever heights beyond—</w:t>
        <w:br/>
        <w:t>Ideals to be attained!"</w:t>
      </w:r>
      <w:r>
        <w:rPr>
          <w:rStyle w:val="Emphasis"/>
          <w:rFonts w:cs="Arial" w:ascii="Arial" w:hAnsi="Arial"/>
          <w:color w:val="000000"/>
          <w:lang w:val="en"/>
        </w:rPr>
        <w:t>—Character Lesson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In The L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to be something, something!</w:t>
        <w:br/>
        <w:t xml:space="preserve">Something, my Saviour, for Thee; </w:t>
        <w:br/>
        <w:t>To show forth the wondrous power,</w:t>
        <w:br/>
        <w:t xml:space="preserve">Of the love that could save even me. </w:t>
        <w:br/>
        <w:t xml:space="preserve">Something—for use in Thy vineyard, </w:t>
        <w:br/>
        <w:t xml:space="preserve">Tho' simple the service may be; </w:t>
        <w:br/>
        <w:t>Something—Thy grace can find use for,</w:t>
        <w:br/>
        <w:t>To win other wanderers to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to be something, something!</w:t>
        <w:br/>
        <w:t xml:space="preserve">A word—or a light—or a song,— </w:t>
        <w:br/>
        <w:t xml:space="preserve">To speak—or to shine for the Master, </w:t>
        <w:br/>
        <w:t xml:space="preserve">Or sing,—to win lost ones from wrong. </w:t>
        <w:br/>
        <w:t xml:space="preserve">The cup of cold water to offer, </w:t>
        <w:br/>
        <w:t xml:space="preserve">To those who in weariness stray,— </w:t>
        <w:br/>
        <w:t xml:space="preserve">Thy "sure word of promise" to whisper, </w:t>
        <w:br/>
        <w:t xml:space="preserve">To those whom temptations dism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to be something, something!</w:t>
        <w:br/>
        <w:t xml:space="preserve">Where others Thy likeness may see; </w:t>
        <w:br/>
        <w:t xml:space="preserve">That self may be lost in service, </w:t>
        <w:br/>
        <w:t>And our lives glorify Thee.</w:t>
        <w:br/>
        <w:t>Ready to work or to suffer,</w:t>
        <w:br/>
        <w:t xml:space="preserve">Whichever Thy love shall command; </w:t>
        <w:br/>
        <w:t xml:space="preserve">Secure—whether shadow or sunshine, </w:t>
        <w:br/>
        <w:t>They are all from Thy loving hand.</w:t>
      </w:r>
      <w:r>
        <w:rPr>
          <w:rStyle w:val="Emphasis"/>
          <w:rFonts w:cs="Arial" w:ascii="Arial" w:hAnsi="Arial"/>
          <w:color w:val="000000"/>
          <w:lang w:val="en"/>
        </w:rPr>
        <w:t>—Ida Trema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Doldrum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a region in the ocean near the equator where the winds are either baffling or there is a calm, sometimes lasting through several days. The sailors called this region "The Doldrums." Since there were no other kinds of vessels but sailing vessels in those days, it is readily seen how impatient the sailors would be if they had an important cargo, and were delayed by a calm. There was nothing in the world they could do but just wait until a breeze sprung up.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can readily imagine also how these long delays got on the nerves of the sailors, especially when there was nothing for them to do but loaf about and wait for a wind. They became depressed in mind and gave way to low spirits during such times, and it was hard for them to remain patient and keep from giving way to the "blu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was easy therefore to transfer this name from that region in the ocean to that state of mind into which so many fall when everything does not go as they want it to. And so we must credit the sailors with giving us a name for being out of sorts and unhappy, which has now become the meaning of "The Doldrums" since there are steam vessels which are not so dependent on the winds to drive them over the ocean. </w:t>
      </w:r>
      <w:r>
        <w:rPr>
          <w:rStyle w:val="Emphasis"/>
          <w:rFonts w:cs="Arial" w:ascii="Arial" w:hAnsi="Arial"/>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Letter Over the Do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tudent of Amherst College, soon after entering, put over the door of his dormitory room the letter V. Because of it he endured all sorts of ridicule and withstood questioning. But he paid no attention to either, nor would he disclose the secret of the letter. When his four years were over, and graduation day came, that student was appointed to deliver the valedictory. Then the mystery of that letter V was revealed. It stood for valedicto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letter on the door held before him during his four years the ideal that he had set for himself. Not every boy puts a letter over the door of his college room or over the door of his house. But nevertheless, somewhere, if only in his mind, there is a letter that he pastes there and that holds before him an idea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put up the letter M that stands for money. Others put up F, for fame. Others put up S, which may stand either for self or for service. </w:t>
      </w:r>
      <w:r>
        <w:rPr>
          <w:rStyle w:val="Emphasis"/>
          <w:rFonts w:cs="Arial" w:ascii="Arial" w:hAnsi="Arial"/>
          <w:color w:val="000000"/>
          <w:lang w:val="en"/>
        </w:rPr>
        <w:t>It is a good idea once in a while to step outside your door and look at the letter you have put there. It may be that when you realize what it is you will want to change it.—</w:t>
      </w:r>
      <w:r>
        <w:rPr>
          <w:rFonts w:cs="Arial" w:ascii="Arial" w:hAnsi="Arial"/>
          <w:i/>
          <w:iCs/>
          <w:color w:val="000000"/>
          <w:lang w:val="en"/>
        </w:rPr>
        <w:t>Courtesy 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power in the world can keep a first class man down or a fourth class man up.—</w:t>
      </w:r>
      <w:r>
        <w:rPr>
          <w:rFonts w:cs="Arial" w:ascii="Arial" w:hAnsi="Arial"/>
          <w:i/>
          <w:iCs/>
          <w:color w:val="000000"/>
          <w:lang w:val="en"/>
        </w:rPr>
        <w:t xml:space="preserve">Defender, Defenders of the Christian Faith, Inc.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people are satisfied to be average. But do you know what you are when you're average? You are the best of the lousiest and the lousiest of the best. Is that what you want to be?—</w:t>
      </w:r>
      <w:r>
        <w:rPr>
          <w:rFonts w:cs="Arial" w:ascii="Arial" w:hAnsi="Arial"/>
          <w:i/>
          <w:iCs/>
          <w:color w:val="000000"/>
          <w:lang w:val="en"/>
        </w:rPr>
        <w:t xml:space="preserve">Gary Gariepy, Advertiser's Dige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ce the poet Carl Sandburg said, "Before you go to sleep, say to yourself, 'I haven't reached my goal yet, whatever it is, and I'm going to be uncomfortable and in a degree unhappy until I do."—</w:t>
      </w:r>
      <w:r>
        <w:rPr>
          <w:rFonts w:cs="Arial" w:ascii="Arial" w:hAnsi="Arial"/>
          <w:i/>
          <w:iCs/>
          <w:color w:val="000000"/>
          <w:lang w:val="en"/>
        </w:rPr>
        <w:t xml:space="preserve">R &amp; R Magazine, Research and Review Service of America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erson's sights should be as high as his ambitions can raise them, and everyone should try his best to hit his target.—</w:t>
      </w:r>
      <w:r>
        <w:rPr>
          <w:rFonts w:cs="Arial" w:ascii="Arial" w:hAnsi="Arial"/>
          <w:i/>
          <w:iCs/>
          <w:color w:val="000000"/>
          <w:lang w:val="en"/>
        </w:rPr>
        <w:t xml:space="preserve">George E. Ruff, M.D., "Three Secrets of Successful Living," This Week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s daydreaming beyond his talents," said a friend about a mutual acquaintance. The subject of this remark was an overly ambitious young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would actually go further if he would moderate his ambitions: added my compan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radoxical? However, it's quite tru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Unfortunately, most of us were taught at an early age to "hitch our wagons to a star." This often results in building our hopes beyond our abilities, with the inevitable disappointment. And the higher we fly, the greater the damage when we crash. The wound suffered can cause a sensitive individual to give up a promising care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ule is simple, but important Use common sense to keep a check-rein on your daydreams. Moderate your demands on life—and achieve more!—</w:t>
      </w:r>
      <w:r>
        <w:rPr>
          <w:rFonts w:cs="Arial" w:ascii="Arial" w:hAnsi="Arial"/>
          <w:i/>
          <w:iCs/>
          <w:color w:val="000000"/>
          <w:lang w:val="en"/>
        </w:rPr>
        <w:t>K. F. Lloy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primeval days of America an old Indian Chief was accustomed to test the mettle of his braves by making them run in a single effort as far up the side of the mountain as each could reach without stopping to rest. On an appointed day, four willing braves started on the new adventure before daybreak, to prove their worthine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irst returned with a bunch of spruce, indicating the height to which he had attained. The second bore a twig of pine. The third brought an alpine shrub. But it was by the light of the moon that the fourth made his way back. He came, worn and exhausted, his feet torn by the roc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did you bring, and how high did you ascend?" asked the chief.</w:t>
      </w:r>
    </w:p>
    <w:p>
      <w:pPr>
        <w:pStyle w:val="Web"/>
        <w:shd w:fill="FFFFFF" w:val="clear"/>
        <w:snapToGrid w:val="false"/>
        <w:spacing w:lineRule="atLeast" w:line="360" w:before="0" w:after="0"/>
        <w:jc w:val="both"/>
        <w:textAlignment w:val="top"/>
        <w:rPr/>
      </w:pPr>
      <w:r>
        <w:rPr>
          <w:rFonts w:cs="Arial" w:ascii="Arial" w:hAnsi="Arial"/>
          <w:color w:val="000000"/>
          <w:lang w:val="en"/>
        </w:rPr>
        <w:t>"Sire," he replied, "Where I went there was neither spruce nor pine to shelter me from the sun, nor flowers to cheer my path, but only rocks and snow and barren earth. My feet are torn, and I am exhausted. I am late"—and then a wonderful light came into his eyes—"but I saw the sea!"—</w:t>
      </w:r>
      <w:r>
        <w:rPr>
          <w:rFonts w:cs="Arial" w:ascii="Arial" w:hAnsi="Arial"/>
          <w:i/>
          <w:iCs/>
          <w:color w:val="000000"/>
          <w:lang w:val="en"/>
        </w:rPr>
        <w:t>Friendly Cha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Christian's Ambi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eek `philotimeomai', to be ambitious, or, literally, to covet the honor, occurs three times in the New Testament, and is not once translated 'be ambitious' in the Authorized Version. The ambitions a true Christian should have are: To get on quietly with his own business—translated 'study' (1 Thess. 4. 11). To be well-pleasing to the Lord—translated 'labor' (2 Cor. 5. 9). To preach the gospel in places where Christ is not known-translated 'strive' (Rom. 15. 20). 2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Conqueror's Ambi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ineas, when dissuading Pyrrhus from undertaking a war against the Romans, said, 'Sir, when you have conquered them, what will you do next?' `Sicily is near at hand and easy to master,' replied Pyrrhus. `And what when you have conquered Sicily?' `Then we will pass on to Africa and take Carthag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these are conquered, what will be your next attempt?' asked Cinea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said Pyrrhus, 'we will fall upon Greece and Macedon and recover what we have lost the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when all are subdued, what fruit do you expect from all your victori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said Pyrrhus, 'we will sit down and enjoy oursel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 said Cineas, 'may we not do it now? Have you not already a kingdom of your own? He that cannot enjoy himself with a kingdom cannot with a whole world.' (1 Tim. 6. 8; Heb. 13. 5) 3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nworthy Ambi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ardinal Wolsey, dying, charged Cromwe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charge thee, Cromwell, fling away ambition: </w:t>
        <w:br/>
        <w:t xml:space="preserve">By that sin fell the angels: how can man, then, </w:t>
        <w:br/>
        <w:t>The image of his Maker, hope to gain by it?'—</w:t>
      </w:r>
      <w:r>
        <w:rPr>
          <w:rFonts w:cs="Arial" w:ascii="Arial" w:hAnsi="Arial"/>
          <w:i/>
          <w:iCs/>
          <w:color w:val="000000"/>
          <w:lang w:val="en"/>
        </w:rPr>
        <w:t xml:space="preserve">Shakespeare in Henry VIII (Jude 6; Jer. 45. 5)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like a mounting devil in the heart </w:t>
        <w:br/>
        <w:t xml:space="preserve">Rules the unreigned ambition! Let it once </w:t>
        <w:br/>
        <w:t xml:space="preserve">But play the monarch, and its haughty brow </w:t>
        <w:br/>
        <w:t xml:space="preserve">Glows with a beauty that bewilders thought </w:t>
        <w:br/>
        <w:t>And unthrones peace forever.—</w:t>
      </w:r>
      <w:r>
        <w:rPr>
          <w:rFonts w:cs="Arial" w:ascii="Arial" w:hAnsi="Arial"/>
          <w:i/>
          <w:iCs/>
          <w:color w:val="000000"/>
          <w:lang w:val="en"/>
        </w:rPr>
        <w:t>Willi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 Christian minister once said, "I was never of any use until I found out that God did not intend me to be a great man."—</w:t>
      </w:r>
      <w:r>
        <w:rPr>
          <w:rFonts w:cs="Arial" w:ascii="Arial" w:hAnsi="Arial"/>
          <w:i/>
          <w:iCs/>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liver Herford sat next to a soulful poetess at dinner one night, and that dreamy one turned her sad eyes upon him. "Have you no other ambition, Mr. Herford," she demanded, "than to force people to degrade themselves by laught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Herford had an ambition. A whale of an ambition. Some day he hoped to gratify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woman rested her elbows on the table and propped her face in her long, sad hands, and glowed into Mr. Herford's eyes. "Oh, Mr. Herford," she said, "Oliver! Tell me about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ant to throw an egg into an electric fan," said Herford, simp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ubby," said the observant wife, "the janitor of these flats is a bachelo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of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really think he is becoming interested in our oldest daught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you go again with your pipe dreams! Last week it was a duk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chief end of a man in New York is dissipation; in Boston, conversatio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you are aspiring to the highest place, it is honorable to reach the second or even the third rank.—</w:t>
      </w:r>
      <w:r>
        <w:rPr>
          <w:rFonts w:cs="Arial" w:ascii="Arial" w:hAnsi="Arial"/>
          <w:i/>
          <w:iCs/>
          <w:color w:val="000000"/>
          <w:spacing w:val="15"/>
          <w:kern w:val="0"/>
          <w:lang w:val="en"/>
        </w:rPr>
        <w:t xml:space="preserve">Cicero.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man who seeks one thing in life, and but one, </w:t>
        <w:br/>
        <w:t xml:space="preserve">May hope to achieve it before life be done; </w:t>
        <w:br/>
        <w:t xml:space="preserve">But he who seeks all things, wherever he goes, </w:t>
        <w:br/>
        <w:t xml:space="preserve">Only reaps from the hopes which around him he sows </w:t>
        <w:br/>
        <w:t>A harvest of barren regrets.—</w:t>
      </w:r>
      <w:r>
        <w:rPr>
          <w:rFonts w:cs="Arial" w:ascii="Arial" w:hAnsi="Arial"/>
          <w:i/>
          <w:iCs/>
          <w:color w:val="000000"/>
          <w:spacing w:val="15"/>
          <w:kern w:val="0"/>
          <w:lang w:val="en"/>
        </w:rPr>
        <w:t>Owen Mered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men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 do not know what I was playing, </w:t>
        <w:br/>
        <w:t xml:space="preserve">Or what I was dreaming then, </w:t>
        <w:br/>
        <w:t xml:space="preserve">But I struck one chord of music </w:t>
        <w:br/>
        <w:t>Like the sound of a great Amen.—</w:t>
      </w:r>
      <w:r>
        <w:rPr>
          <w:rFonts w:cs="Arial" w:ascii="Arial" w:hAnsi="Arial"/>
          <w:i/>
          <w:iCs/>
          <w:color w:val="000000"/>
          <w:lang w:val="en"/>
        </w:rPr>
        <w:t>A. A. Proct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men' is a Hebrew word usually transliterated but sometimes translated. So it is a word found in all languages. Its meaning is-`So be it!' or 'So it is!' or 'Steadfast!' It is an expression of finality, though it sometimes comes at the beginning of a sentence. It occurs more in John's writings than in the writings of any of the other inspired write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r Lord used 'Amen' 99 times. 9 is the number of finality. The Gematria of 'Amen' is 99. In the Old Testament Scriptures it is—the solemn response of Israel to the curses on the lawbreaker on Mount Ebal, the ready response of Israel to the worship of Jehovah at the return of the ark, the joyful response of the returned exiles at the reading of the Law, the fitting response of the Psalmist David to the praise of Jehovah, the cheerful response of Jeremiah to God's promise to overthrow the oppressor and deliver His people from captiv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Gospel of St. John there are 25 double `Amens'—translated 'Verily, verily'. The first is in John 1. 51 and the last in John 21. 8. The `Amens' in John's writings may be classified as follows: the Amen of gracious affirmation (50 times in John's Gospel), the Amen of grateful adoration (Rev. 1. 6-7), the Amen of glorious annunciation (Rev. 3. 14), and the Amen of glad anticipation (Rev. 22. 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merica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our nation grew, the people opened their doors to all the sons of men. In the words of Emma Lazarus, written as an inscription for the Statue of Liberty, the nation said:</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Give me your tired, your poor, </w:t>
      </w:r>
      <w:r>
        <w:rPr>
          <w:rFonts w:cs="Arial" w:ascii="Arial" w:hAnsi="Arial"/>
          <w:i/>
          <w:iCs/>
          <w:color w:val="000000"/>
          <w:lang w:val="en"/>
        </w:rPr>
        <w:br/>
      </w:r>
      <w:r>
        <w:rPr>
          <w:rStyle w:val="Emphasis"/>
          <w:rFonts w:cs="Arial" w:ascii="Arial" w:hAnsi="Arial"/>
          <w:color w:val="000000"/>
          <w:lang w:val="en"/>
        </w:rPr>
        <w:t xml:space="preserve">Your huddled masses yearning to breathe free, </w:t>
      </w:r>
      <w:r>
        <w:rPr>
          <w:rFonts w:cs="Arial" w:ascii="Arial" w:hAnsi="Arial"/>
          <w:i/>
          <w:iCs/>
          <w:color w:val="000000"/>
          <w:lang w:val="en"/>
        </w:rPr>
        <w:br/>
      </w:r>
      <w:r>
        <w:rPr>
          <w:rStyle w:val="Emphasis"/>
          <w:rFonts w:cs="Arial" w:ascii="Arial" w:hAnsi="Arial"/>
          <w:color w:val="000000"/>
          <w:lang w:val="en"/>
        </w:rPr>
        <w:t xml:space="preserve">The wretched refuse of your teeming shore, </w:t>
      </w:r>
      <w:r>
        <w:rPr>
          <w:rFonts w:cs="Arial" w:ascii="Arial" w:hAnsi="Arial"/>
          <w:i/>
          <w:iCs/>
          <w:color w:val="000000"/>
          <w:lang w:val="en"/>
        </w:rPr>
        <w:br/>
      </w:r>
      <w:r>
        <w:rPr>
          <w:rStyle w:val="Emphasis"/>
          <w:rFonts w:cs="Arial" w:ascii="Arial" w:hAnsi="Arial"/>
          <w:color w:val="000000"/>
          <w:lang w:val="en"/>
        </w:rPr>
        <w:t xml:space="preserve">Send these, the homeless, tempest-tossed, to me: </w:t>
      </w:r>
      <w:r>
        <w:rPr>
          <w:rFonts w:cs="Arial" w:ascii="Arial" w:hAnsi="Arial"/>
          <w:i/>
          <w:iCs/>
          <w:color w:val="000000"/>
          <w:lang w:val="en"/>
        </w:rPr>
        <w:br/>
      </w:r>
      <w:r>
        <w:rPr>
          <w:rStyle w:val="Emphasis"/>
          <w:rFonts w:cs="Arial" w:ascii="Arial" w:hAnsi="Arial"/>
          <w:color w:val="000000"/>
          <w:lang w:val="en"/>
        </w:rPr>
        <w:t>I lift my lamp beside the golden do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ce over the entrance to a cemetery in the Southern mountains where are buried the dead who fell for their country, I read these words: "Erected by the Government of the United States." The government of the United States! Ah, thought I, there is something here more than crops, and mines, and fleets, and armies, and stocks, and bonds, and country clubs, and highways; something far beyond that—something that has to do with the soul!—</w:t>
      </w:r>
      <w:r>
        <w:rPr>
          <w:rFonts w:cs="Arial" w:ascii="Arial" w:hAnsi="Arial"/>
          <w:i/>
          <w:iCs/>
          <w:color w:val="000000"/>
          <w:lang w:val="en"/>
        </w:rPr>
        <w:t>Clarence E. Macartn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1857 Macaulay, the British historian, wrote these words to an American friend: "Your Republic will be as fearfully plundered and laid waste by barbarians in the twentieth century as the Roman Empire was in the fifth, with this difference, that the Huns and Vandals who ravaged the Roman Empire came from without, and that your Huns and Vandals will have been engendered within your own country by your own institution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a ship on the Adriatic, sailing from Greece to Italy, I met a young businessman from New York, of Syrian parentage, who had been on a visit to his father on the island of Cyprus. He was contrasting conditions as he found them there and elsewhere in that part of the world with the advantages and opportunities he had in New York. He said to me: "If I had to live now in this part of the world, it would be a slow death."—</w:t>
      </w:r>
      <w:r>
        <w:rPr>
          <w:rFonts w:cs="Arial" w:ascii="Arial" w:hAnsi="Arial"/>
          <w:i/>
          <w:iCs/>
          <w:color w:val="000000"/>
          <w:lang w:val="en"/>
        </w:rPr>
        <w:t>Clarence E. Macartn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an walked down through the narrow canyon of New York's financial district. As he contemplated the great buildings and saw the names of famous financial houses, he said to himself, "Here is the power and greatness of America."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hort time afterward he was in Washington and visited the Capitol. As he walked under the great dome and viewed the statues of celebrated statesmen and presidents, he said to himself, "Here is the greatness of America."</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But sometime later he was a guest at an old-fashioned farm in southern Ohio. When the time came for the noonday meal, the bell on the post back of the house was rung, and presently the hired men who had been working in the fields appeared for their dinner. They washed their faces in a tin basin on a bench near the pump and then filed into the dining room, taking their places at the table. The farmer and his wife were seated at either end of the table, which groaned with plenty. The farmer took up a Bible and read in solemn and reverent accent the noble sentences of the Ninetieth Psalm. Then, with every head bowed, he led in prayer and thanked God for his goodness. When he left this home with that scene fresh in his mind, the visitor concluded that he had discovered the </w:t>
      </w:r>
      <w:r>
        <w:rPr>
          <w:rStyle w:val="Emphasis"/>
          <w:rFonts w:cs="Arial" w:ascii="Arial" w:hAnsi="Arial"/>
          <w:color w:val="000000"/>
          <w:lang w:val="en"/>
        </w:rPr>
        <w:t xml:space="preserve">real </w:t>
      </w:r>
      <w:r>
        <w:rPr>
          <w:rFonts w:cs="Arial" w:ascii="Arial" w:hAnsi="Arial"/>
          <w:color w:val="000000"/>
          <w:lang w:val="en"/>
        </w:rPr>
        <w:t>greatness of Americ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cept the Lord build the house, they labor in vain that build it: except the Lord keep the city, the watchman waketh but in va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end of the Civil War, when the news of Appomattox came, the secretary of war, Edwin M. Stanton, caused to be displayed from the dome of the Capitol a transparency on which were inscribed these words from Psalm 118: "This is the Lord's doing; it is marvelous in our eyes" (v. 2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message to the Congress, December 1, 1862, Abraham Lincoln, after sketching the great possible destiny and future for a united nation on this continent if the one issue which divided it could be settled, said: "Fellow Citizens, we cannot escape history. We of this Congress and this Administration will be remembered in spite of ourselves. No personal significance or insignificance can spare one or another of us. The fiery trial through which we pass will light us down in honor or dishonor to the latest generation. . . . We shall nobly save or meanly lose the last best hope of ear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fall of the Confederacy was at hand, General Grant invited Lincoln to come down to visit him at his headquarters at City Point on the James River. As they sat that night about the campfire, Lincoln related some of his characteristic anecdotes, and then sat in silence, looking into the fire. Grant looked up and said to him, "Mr. President, did you at any time doubt the final success of the ca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traightening himself up in his camp chair, and leaning forward and lifting his hand by way of emphasis, Lincoln answered with the greatest solemnity, "Never, for a mo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merican Girl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re's to the dearest </w:t>
        <w:br/>
        <w:t xml:space="preserve">Of all things on earth. </w:t>
        <w:br/>
        <w:t xml:space="preserve">(Dearest precisely— </w:t>
        <w:br/>
        <w:t xml:space="preserve">And yet of full worth.) </w:t>
        <w:br/>
        <w:t xml:space="preserve">One who lays siege to </w:t>
        <w:br/>
        <w:t xml:space="preserve">Susceptible hearts. </w:t>
        <w:br/>
        <w:t xml:space="preserve">(Pocket-books also— </w:t>
        <w:br/>
        <w:t xml:space="preserve">That's one of her arts!) </w:t>
        <w:br/>
        <w:t xml:space="preserve">Drink to her, toast her, </w:t>
        <w:br/>
        <w:t xml:space="preserve">Your banner unfurl— </w:t>
        <w:br/>
        <w:t xml:space="preserve">Here's to the priceless </w:t>
        <w:br/>
        <w:t>American Girl!—</w:t>
      </w:r>
      <w:r>
        <w:rPr>
          <w:rFonts w:cs="Arial" w:ascii="Arial" w:hAnsi="Arial"/>
          <w:i/>
          <w:iCs/>
          <w:color w:val="000000"/>
          <w:lang w:val="en"/>
        </w:rPr>
        <w:t xml:space="preserve">Walter Pulitz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merica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ugene Field was at a dinner in London when the conversation turned to the subject of lynching in the United Stat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was the general opinion that a large percentage of Americans met death at the end of a rope. Finally the hostess turned to Field and ask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sir, must have often seen these affai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replied Field, "hundreds of the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do tell us about a lynching you have seen yourself," broke in half a dozen voices at on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the night before I sailed for England," said Field, "I was giving a dinner at a hotel to a party of intimate friends when a colored waiter spilled a plate of soup over the gown of a lady at an adjoining table. The gown was utterly ruined, and the gentlemen of her party at once seized the waiter, tied a rope around his neck, and at a signal from the injured lady swung him into the a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rrible!" said the hostess with a shudder. "And did you actually see this yoursel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no," admitted Field apologetically. "Just at that moment I happened to be downstairs killing the chef for putting mustard in the blanc mang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can always tell the English, </w:t>
        <w:br/>
        <w:t xml:space="preserve">You can always tell the Dutch, </w:t>
        <w:br/>
        <w:t xml:space="preserve">You can always tell the Yankees— </w:t>
        <w:br/>
        <w:t xml:space="preserve">But you can't tell them mu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mnes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urse at the front regarded the wounded soldier with a puzzled fr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 face is perfectly familiar to me," she said, musingly. "But I can't quite place you someh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t bygones be bygones, mum," the soldier said weakly. "Yes, mum, I was a police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mpliu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chael Angelo, entering the studio of his pupil Raffaello and finding his style too cramped, drew a chalk line across it and wrote at the foot of the canvas the word `Amplius'-broader, fuller, wider. That is God's perpetual word to us in relation to the filling of the Holy Spirit. We can never have enough to satisfy His yearning desire. When we have apprehended most, there are always unexpected supplies in store ready to be drawn on.—</w:t>
      </w:r>
      <w:r>
        <w:rPr>
          <w:rFonts w:cs="Arial" w:ascii="Arial" w:hAnsi="Arial"/>
          <w:i/>
          <w:iCs/>
          <w:color w:val="000000"/>
          <w:lang w:val="en"/>
        </w:rPr>
        <w:t>F. B. Me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Kings 6. 1, 2; Ps. 119. 32; Matt. 5. 6; 2 Cor. 6. 11-13; Eph. 5.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musemen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ask, "Isn't it better to go to the theater than to the tavern?" It were as reasonable to ask, "Isn't it better to steal than to murder; or, isn't it better to steal bread than to steal money?" You might with greater profit ask, "Isn't it better to think pure thought than impure, or to behold virtue rather than vanity?" A forthright answer to this question will lead you to a clear and convincing answer to your prior query.—</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hurch member answered his pastor's admonition by saying that he was not in the habit of attending the theater; he only went occasionally as a treat. The pastor answered, "Then the case is worse than I thought.... A consistent Christian does not seek God-dishonoring amusements for a treat."—</w:t>
      </w:r>
      <w:r>
        <w:rPr>
          <w:rFonts w:cs="Arial" w:ascii="Arial" w:hAnsi="Arial"/>
          <w:i/>
          <w:iCs/>
          <w:color w:val="000000"/>
          <w:lang w:val="en"/>
        </w:rPr>
        <w:t>The Biblical Illustra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rimaldi, the celebrated clown, went to a physician to obtain a cure for his depressed spirit. The physician did not know who the patient was, and thinking he only needed a little amusement said to him, "For medicine, go and hear Grimaldi." "But, doctor," was the answer, "I am Grimaldi."—</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newspaper thus defined amusements: The Friends' picnic this year was not as well attended as it has been for some years. This can be laid to three causes, viz.: the change of place in holding it, deaths in families, and other amusement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ish that my room had a floor; </w:t>
        <w:br/>
        <w:t xml:space="preserve">I don't so much care for a door; </w:t>
        <w:br/>
        <w:t xml:space="preserve">But this crawling around </w:t>
        <w:br/>
        <w:t xml:space="preserve">Without touching the ground </w:t>
        <w:br/>
        <w:t xml:space="preserve">Is getting to be quite a bor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a great friend to public amusements; for they keep people from vice.—</w:t>
      </w:r>
      <w:r>
        <w:rPr>
          <w:rFonts w:cs="Arial" w:ascii="Arial" w:hAnsi="Arial"/>
          <w:i/>
          <w:iCs/>
          <w:color w:val="000000"/>
          <w:lang w:val="en"/>
        </w:rPr>
        <w:t>Samuel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atom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mmy: "My gran'pa wuz in th' civil war, an' he lost a leg or a arm in every battle he fit 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hnny: "Gee! How many battles was he 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mmy: "About fort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thought more of the Legion of Honor in the time of the first Napoleon than they do now. The emperor one day met an old one-armed veter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did you lose your arm?" he ask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ire, at Austerlitz."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were you not decorat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si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here is my own cross for you; I make you chevali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r Majesty names me chevalier because I have lost one arm. What would your Majesty have done had I lost both arm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in that case I should have made you Officer of the Leg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reupon the old soldier immediately drew his sword and cut off his other ar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no particular reason to doubt this story. The only question is, how did he do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ittle boy, sent to the butcher shop, delivered himself of his message in these wo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 says to send her another ox-tail, please, an' ma says the last one was very nice, an' ma says she wants another off the same o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cestr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western buyer is inordinately proud of the fact that one of his ancestors affixed his name to the Declaration of Independence. At the time the salesman called, the buyer was signing a number of checks and affixed his signature with many a curve and flourish. The salesman's patience becoming exhausted in waiting for the buyer to recognize him, he finally observ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have a fine signature, Mr. So-and-S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admitted the buyer, "I should have. One of my forefathers signed the Declaration of Independen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said the caller, with rising inflection. And then he ad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Vell, you aind't got nottings on me. One of my forefathers signed the Ten Commandment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a speech in the Senate on Hawaiian affairs, Senator Depew of New York told this story: When Queen Liliuokalani was in England during the English queen's jubilee, she was received at Buckingham Palace. In the course of the remarks that passed between the two queens, the one from the Sandwich Islands said that she had English blood in her vei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so?" inquired Victori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ancestors ate Captain Coo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gnor Marconi, in an interview in Washington, praised American democrac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ver here," he said, "you respect a man for what he is himself—not for what his family is—and thus you remind me of the gardener in Bologna who helped me with my first wireless apparat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my mother's gardener and I were working on my apparatus together a young count joined us one day, and while he watched us work the count boasted of his lineag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gardener, after listening a long while, smiled and said: "'If you come from an ancient family, it's so much the worse for you sir; for, as we gardeners say, the older the seed the worse the crop.'"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erald," said the young wife, noticing how heartily he was eating, "do I cook as well as your mother d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erald put up his monocle, and stared at her through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ce and for all, Agatha," he said, "I beg you will remember that although I may seem to be in reduced circumstances now, I come of an old and distinguished family. My mother was not a coo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ancestors came over in the 'Mayflow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s nothing; my father descended from an aëroplane."—</w:t>
      </w:r>
      <w:r>
        <w:rPr>
          <w:rFonts w:cs="Arial" w:ascii="Arial" w:hAnsi="Arial"/>
          <w:i/>
          <w:iCs/>
          <w:color w:val="000000"/>
          <w:lang w:val="en"/>
        </w:rPr>
        <w:t xml:space="preserve">Lif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in England, Governor Foss, of Massachusetts, had luncheon with a prominent Englishman noted for boasting of his ancestry. Taking a coin from his pocket, the Englishman said: "My great-great-grandfather was made a lord by the king whose picture you see on this shill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deed!" replied the governor, smiling, as he produced another co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a coincidence! My great-great-grandfather was made an angel by the Indian whose picture you see on this cen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ople will not look forward to posterity, who never look backward to their ancestors.—</w:t>
      </w:r>
      <w:r>
        <w:rPr>
          <w:rFonts w:cs="Arial" w:ascii="Arial" w:hAnsi="Arial"/>
          <w:i/>
          <w:iCs/>
          <w:color w:val="000000"/>
          <w:lang w:val="en"/>
        </w:rPr>
        <w:t xml:space="preserve">Burk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From yon blue heavens above us bent, The gardener Adam and his wife Smile at the claims of long descent.—</w:t>
      </w:r>
      <w:r>
        <w:rPr>
          <w:rFonts w:cs="Arial" w:ascii="Arial" w:hAnsi="Arial"/>
          <w:i/>
          <w:iCs/>
          <w:color w:val="000000"/>
          <w:lang w:val="en"/>
        </w:rPr>
        <w:t>Tennyson.</w:t>
      </w:r>
      <w:r>
        <w:rPr>
          <w:rFonts w:cs="Arial" w:ascii="Arial" w:hAnsi="Arial"/>
          <w:color w:val="000000"/>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chors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Even in appearance a ship's anchor remains much the same today as it always has been. Compare Paul's grain ship with the </w:t>
      </w:r>
      <w:r>
        <w:rPr>
          <w:rStyle w:val="Emphasis"/>
          <w:rFonts w:cs="Arial" w:ascii="Arial" w:hAnsi="Arial"/>
          <w:color w:val="000000"/>
          <w:lang w:val="en"/>
        </w:rPr>
        <w:t xml:space="preserve">Queen Mary </w:t>
      </w:r>
      <w:r>
        <w:rPr>
          <w:rFonts w:cs="Arial" w:ascii="Arial" w:hAnsi="Arial"/>
          <w:color w:val="000000"/>
          <w:lang w:val="en"/>
        </w:rPr>
        <w:t xml:space="preserve">or the </w:t>
      </w:r>
      <w:r>
        <w:rPr>
          <w:rStyle w:val="Emphasis"/>
          <w:rFonts w:cs="Arial" w:ascii="Arial" w:hAnsi="Arial"/>
          <w:color w:val="000000"/>
          <w:lang w:val="en"/>
        </w:rPr>
        <w:t xml:space="preserve">Queen Elizabeth; </w:t>
      </w:r>
      <w:r>
        <w:rPr>
          <w:rFonts w:cs="Arial" w:ascii="Arial" w:hAnsi="Arial"/>
          <w:color w:val="000000"/>
          <w:lang w:val="en"/>
        </w:rPr>
        <w:t xml:space="preserve">there is hardly anything about one ship that is like the other. The oars are gone, the sails are gone, the masts are mostly gone. The ship of today is completely changed; and yet in one respect, except for size, there is not so much difference: the anchor on Paul's ship and the anchor on the </w:t>
      </w:r>
      <w:r>
        <w:rPr>
          <w:rStyle w:val="Emphasis"/>
          <w:rFonts w:cs="Arial" w:ascii="Arial" w:hAnsi="Arial"/>
          <w:color w:val="000000"/>
          <w:lang w:val="en"/>
        </w:rPr>
        <w:t xml:space="preserve">Queen Elizabeth </w:t>
      </w:r>
      <w:r>
        <w:rPr>
          <w:rFonts w:cs="Arial" w:ascii="Arial" w:hAnsi="Arial"/>
          <w:color w:val="000000"/>
          <w:lang w:val="en"/>
        </w:rPr>
        <w:t xml:space="preserve">are much the same in form. Human life changes outwardly, but not inwardly. We have automobiles, radios, airships and all the devices of our modern civ ilization; but </w:t>
      </w:r>
      <w:r>
        <w:rPr>
          <w:rStyle w:val="Emphasis"/>
          <w:rFonts w:cs="Arial" w:ascii="Arial" w:hAnsi="Arial"/>
          <w:color w:val="000000"/>
          <w:lang w:val="en"/>
        </w:rPr>
        <w:t xml:space="preserve">inwardly </w:t>
      </w:r>
      <w:r>
        <w:rPr>
          <w:rFonts w:cs="Arial" w:ascii="Arial" w:hAnsi="Arial"/>
          <w:color w:val="000000"/>
          <w:lang w:val="en"/>
        </w:rPr>
        <w:t>life is much the same—the same perils, the same sorrows the same temptations, the same joy anc hope. The soul of man still needs the anchor on its voyage across life's se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ul and his companions who sailed on that ship that was wrecked on th coast of Malta were saved from destruction by the four anchors which they cast out of the stern. On this dangerous voyage of life there are anchors that every man ought to carry on his ship—anchor which will not drag in time of stor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gel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odosia Burr, the beautifi and gifted daughter of Aaron Burr, who afterward perished at sea, thought that the end of her life was at hand, she wrote to her husband, the governor of South Carolina: "If it is permitted, I will hover around you and guard you and intercede for you."</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a mere lad in the Confederate army, Henry M. Stanley was taken prisoner at the Battle of Shiloh and confined at Fort Douglas, Chicago. In his autobiograpl he relates how, as he was one day playing cards, he felt a slight blow in the back of his neck and in a moment was by the bedside of his aunt in the farm</w:t>
        <w:softHyphen/>
        <w:t>house in Wales where he had lived for a year or more. His aunt lay dying and was asking his forgiveness for having turned him out into the world. He was about to take her hand when he "came to" and asked his fellows what had happened. They wondered what he meant, for the vision had been too rapid for calculation. In due time he received word telling him that on the corresponding day and hour his aunt had died and that she left such a message for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tanley goes on to say that he believes the intelligence of the swift vision was brought to him by a guardian spirit and that every man has such a spirit, striving in every way to warn, help, and encourage its mortal charge. It is not strange that such an office—the guardian angel's ministry—should be assigned to our loved ones who have gone before u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Archang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Augustus Ayers in his book, Angels, writes this about the Archang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nder he stands at military attention before the throne of God in the Heavens of Heavens. From out eternity he has stood. At the dawning of the week, over 1,900 years ago, there came from the voice of God an imperial command, 'G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rchangel turned and swept from before the throne, over the parapets and the embattlements of heaven; and out amid the stars, planets, moon and the sun he moved down, down, down to a new-made grave on Olivet's slopes in Judea. He rolled away the stone and, robed in the dazzling light of the presence of God, he took his place upon the stone, by the empty tomb, and waited to announce to the first anxious comers that Christ had risen. When this glad tiding was announced he turned to his heavenly place.  There he stands to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a day known only to the Father, there will come another command, 'Go,' and again that archangel will sweep out to the outer heavens, followed by the risen, living, now returning Son of God and all the spirits of just men made perfect. In yon outer heavens the trumpet of victory, the trumpet that ushers in our Year of Jubilee, will sound. The body of every saint of all the ages will be resurrected; and, as they come sweeping up, they will be joined by the changed, transformed bodies of all the saints yet alive on the earth and together all of God's redeemed of all ages will be fathered in that glorious resurrection morning at the sound of the archangel's trumpet of victory unto the Lord Jesus in the ai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ge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exander the Great was one of the few men of history who deserved the adjective "great." His biographer describes him as by nature fervently passionate and impulsive. He was strong in his loves and his loyalties; and, although hatred was foreign to his magnanimous nature, he was often swept by storms of anger. Yet by a magnificent display of will power he held the reins upon his passions. In the midst of the sensuous temptations of the Asiatic courts, where his army passed in conquest, he seems to have held himself in complete mastery and kept himself unspotted from the wor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o this long chapter of noble self-control there is one sad and tragic exception. At a banquet given for Dionysius a song was sung comparing Alexander with Castor and Pollux, to his advantage. Then someone disparaged the old Macedonian officers who had fought under Alexander's father, Philip. This aroused one of Alexander's generals, Clitus, who commanded the famous Hetairoi. Clitus reminded Alexander how he had saved his life in one of the recent battles, and said Alexander had bought his fame with the blood of the Macedonian officers. He told Alexander to associate with his lickspittle Persians, who bowed the knee to him and told him only what he wanted to hear. Alexander, stung by this remark of Clitus, reached for his sword, which a discreet officer had hidden away. Then in his anger, falling—as men always do at such a time—into his native idiom, the Macedonian, he ordered die trumpeter to sound the call, and when he delayed, smote him with his f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fore he could inflict hurt upon Clitus, the friends of that half-intoxicated officer hurried him out of the banqueting hall. But he soon entered by another door, where he stood under the curtains quoting lines from a Greek poet to the disparagement of Alexander's conquests. "Quick as a flash, Alexander snatched a spear from the hand of the guard and hurled it at the figure by a raised curtain. The deed was done. The friend of his childhood, his life companion and rescuer, lay gasping out his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assion of remorse followed quickly upon the fury of his anger. Alexander himself drew out the fatal spear, and but for his officers he would have fallen upon it himself. All through the night, and for several days, he lay writhing in his remorse, piteously calling Clitus by name and chiding himself as the murderer of his friend. Alexander the Great conquered the world, but he could not conquer himself. In his conquests he stormed and took almost every great city of the ancient world. Yet he was not able to subdue that more important city, to conquer which is the greatest of all achievements—the city and citadel of his own spir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nah is an example of how the character of a good and a great man can be marred by anger, and his usefulness impaired. His story suggests the folly, the danger, and the injury of anger. Unfortunately, when a man feels anger and gives unrestrained expression to it, as Jonah did, his fellowman is not as patient and long suffering as God was and does not always return the soft answer which God returned to the angry and petulant Jonah. Anger is one of the most common sins, yet one of the most dangerous and injurious to the peace and well-being of man. More than any other sin, it blasts the flower of friendship, turns men out of Eden, destroys peace and concord in the home, incites to crime and violence, and turns love and affection into hatr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other great man injured by anger was Moses. When the people murmured and asked for water, Moses was commanded to strike the rock at Horeb. Out of all patience with the people and their waywardness, Moses struck the rock twice, as if the rock had been the head of the people, crying out as he did so, "Hear, ye rebels!" This burst of rage cost Moses the Promised Land, because it was for this transgression that Moses —in spite of his grand service and his pathetic pleading at the end of Israel's long wandering—was not permitted to go into the land of Canaan. That was not the first nor the last time that a land of promise and of happiness was lost through anger. Moses was not as patient as G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ger weakens a man. It puts him at a disadvantage in every undertaking in life. When Sinbad and his sailors landed on one of their tropical islands, they saw high up in the trees coconuts which could quench their thirst and satisfy their hunger. The coconuts were far above the reach of Sinbad and the sailors, but in the branches of the trees were the chattering apes. Sinbad and his men began to throw stones and sticks up at the apes. This enraged the monkeys and they began to seize the coconuts and hurl them down at the men on the ground. That was just what Sinbad and his men wanted. They got the apes angry so that the apes would gather their food for them. That is a good illustration of how by indulgence in anger we play into the hands of our fo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Lee's army escaped across the Potomac into Virginia after the defeat at Gettysburg, Lincoln was greatly distressed; and in his disappointment and anger he wrote a sharp letter to the commander of the Union army, General Meade. But after the letter had been written he decided not to send it. That letter contains many true sentiments, and to us at this distance it does seem that Meade should never have permitted Lee to get safely over the river into Virginia. But lest in the intensity of his feeling, and in his mortification, he should wound or do an injustice to a faithful general, Lincoln did not send the letter. Some of the best letters ever written are those which were never se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would one not give to have seen Elijah confronting Ahab after the murder of Naboth, and telling him that "in the place where dogs licked the blood of Naboth shall dogs lick thy blood" (I Kings 21:19)? What would one not give to have seen John the Baptist stand before Herod and Herodias and denounce them for their adulterous union? What would one not give to have seen Paul in the Sanhedrin, when the high priest commanded one to smite Paul, and Paul turned on the high priest like a flame, exclaiming, "God shall smite thee, thou whited wall: and sittest thou to judge me according to the law, and commandest me to be smitten contrary to the law?" (Acts 23:3). What would one not give to have seen Ambrose forbidding the bloodstained Emperor Theodosius from entering his church at Milan? Or John Knox, almost too ill to stand, when the news came of the massacre of St. Bartholemew's Day in Paris, mounting the pulpit in St. Giles in Edinburgh to express the righteous indignation and horror of the Protestant world, commanding the French ambassador to "tell his master, that murderer, the King of France, that God's vengeance shall not depart from him nor from his ho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se are magnificent exhibitions of righteous anger and indigna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oft answer turneth away wrath: but grievous words stir up anger." (Prov. 15:1.) It is said that when an elephant is enraged nothing calms him so well as a little lamb, and it is a well-known fact that Andrew Jackson in the battle of New Orleans stopped the cannon balls of the British artillery with bales of cott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ree Years for a Nick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read that in a court, presided over by Judge Ivan Lee Holt, Jr., a twenty-seven-year-old woman drew a three year prison sentence for a fatal shooting which followed an argument over ownership of a nicke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arlie and Nancy had quarreled. After their supper Mother tried to re-establish friendly relations. She told them of the Bible verse, "Let not the sun go down upon your wrat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w, Charlie," she pleaded, "are you going to let the sun go down on your wrat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arlie squirmed a little. Then: "Well, how can I stop i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 husband loses his temper he usually finds his wif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easy enough to restrain our wrath when the other fellow is the big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niversari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s. Jones—"Does your husband remember your wedding anniversary?"</w:t>
        <w:br/>
        <w:t>Mrs. Smith—"No; so I remind him of it in January and June, and get two pres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tidot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uppose," asked the professor in chemistry, "that you were summoned to the side of a patient who had accidentally swallowed a heavy dose of oxalic acid, what would you administ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tudent who, studying for the ministry, took chemistry because it was obligatory in the course, replied, "I would administer the sacra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xie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pon the Lord thy burden cast,</w:t>
        <w:br/>
        <w:t xml:space="preserve">To Him bring all thy care; </w:t>
        <w:br/>
        <w:t>He will sustain and hold thee fast,</w:t>
        <w:br/>
        <w:t>And give thee strength to bear.—</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n create to themselves a thousand needless anxieties by a vain search after a thing that never was, nor ever will be found upon earth.—</w:t>
      </w:r>
      <w:r>
        <w:rPr>
          <w:rFonts w:cs="Arial" w:ascii="Arial" w:hAnsi="Arial"/>
          <w:i/>
          <w:iCs/>
          <w:color w:val="000000"/>
          <w:lang w:val="en"/>
        </w:rPr>
        <w:t>T. Ada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postas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urch of Christ, awake today! </w:t>
        <w:br/>
        <w:t xml:space="preserve">Let the Spirit have His way; </w:t>
        <w:br/>
        <w:t xml:space="preserve">"Come ye out"; "love not the world"; </w:t>
        <w:br/>
        <w:t xml:space="preserve">What though ridicule be hurled </w:t>
        <w:br/>
        <w:t xml:space="preserve">In your face? Stand firm and true! </w:t>
        <w:br/>
        <w:t xml:space="preserve">There's a mighty task to d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orldly members like to say; </w:t>
        <w:br/>
        <w:t xml:space="preserve">"Do things in a modern way! </w:t>
        <w:br/>
        <w:t>Put on programs! Hold the youth</w:t>
        <w:br/>
        <w:t xml:space="preserve">As they question: 'What is truth?"' </w:t>
        <w:br/>
        <w:t xml:space="preserve">Church of Christ, exalt the Lord! </w:t>
        <w:br/>
        <w:t xml:space="preserve">Try all spirits by His Word. </w:t>
      </w:r>
      <w:r>
        <w:rPr>
          <w:rStyle w:val="Emphasis"/>
          <w:rFonts w:cs="Arial" w:ascii="Arial" w:hAnsi="Arial"/>
          <w:color w:val="000000"/>
          <w:lang w:val="en"/>
        </w:rPr>
        <w:t>—Alice Louise Ca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uldn't Put the Fire Ou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Denver magazine reports a disastrous fire in that city during which a large warehouse, containing thousands of tons of ice, was destroyed. The editor points out that the building actually contained thousands of gallons of a potent extinguisher—but it </w:t>
      </w:r>
      <w:r>
        <w:rPr>
          <w:rStyle w:val="Emphasis"/>
          <w:rFonts w:cs="Arial" w:ascii="Arial" w:hAnsi="Arial"/>
          <w:color w:val="000000"/>
          <w:lang w:val="en"/>
        </w:rPr>
        <w:t xml:space="preserve">was frozen.! </w:t>
      </w:r>
      <w:r>
        <w:rPr>
          <w:rFonts w:cs="Arial" w:ascii="Arial" w:hAnsi="Arial"/>
          <w:color w:val="000000"/>
          <w:lang w:val="en"/>
        </w:rPr>
        <w:t>What a picture of the apostate condition of the churches today, while sin rages throughout the country.—</w:t>
      </w:r>
      <w:r>
        <w:rPr>
          <w:rFonts w:cs="Arial" w:ascii="Arial" w:hAnsi="Arial"/>
          <w:i/>
          <w:iCs/>
          <w:color w:val="000000"/>
          <w:lang w:val="en"/>
        </w:rPr>
        <w:t>Ohio Independent Baptis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Ex-Convict's Disappoint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ity poor Benjamin Ullmo, who served a twenty-six year sentence on Devil's Island, far-famed French penal colony, and undoubtedly yearned in his prison for the opportunity to return to "civilization." One day he went back to France, and after a short stay, voluntarily went back to Devil's Island. He was disappointed with what he found, and it might interest you to know what this ex-convict thought about the modern world: He was struck most with "the extra</w:t>
        <w:softHyphen/>
        <w:t xml:space="preserve">ordinary spiritual collapse of the world and the decline in conscience and intelligence." That's hard criticism coming from a convict. He was less impressed with material progress and the lowering of moral standards, but astounded at the "immeasurable stupidity of present-day humanity which regards itself as so superior." Is it possible that the man from Devil's Island is near the truth? </w:t>
      </w:r>
      <w:r>
        <w:rPr>
          <w:rStyle w:val="Emphasis"/>
          <w:rFonts w:cs="Arial" w:ascii="Arial" w:hAnsi="Arial"/>
          <w:color w:val="000000"/>
          <w:lang w:val="en"/>
        </w:rPr>
        <w:t>—The General Baptist Messeng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ny turn from Zion's way,</w:t>
        <w:br/>
        <w:t xml:space="preserve">(Alas, what numbers do!) </w:t>
        <w:br/>
        <w:t>Me thinks I hear my Saviour say,</w:t>
        <w:br/>
        <w:t>"Wilt thou forsake me too?"—</w:t>
      </w:r>
      <w:r>
        <w:rPr>
          <w:rFonts w:cs="Arial" w:ascii="Arial" w:hAnsi="Arial"/>
          <w:i/>
          <w:iCs/>
          <w:color w:val="000000"/>
          <w:lang w:val="en"/>
        </w:rPr>
        <w:t>Cowp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postle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ir c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have seen Him, they have heard Him. </w:t>
        <w:br/>
        <w:t xml:space="preserve">He has bid them follow Him </w:t>
        <w:br/>
        <w:t xml:space="preserve">From the mists of Judaism, </w:t>
        <w:br/>
        <w:t xml:space="preserve">From the dispensation dim. </w:t>
        <w:br/>
        <w:t>Light above the midday brightness</w:t>
        <w:br/>
        <w:t xml:space="preserve">Of the sun in cloudless skies </w:t>
        <w:br/>
        <w:t>Breaks from Him Who stands unveiled</w:t>
        <w:br/>
        <w:t xml:space="preserve">As Son of God before their eyes. </w:t>
        <w:br/>
        <w:t xml:space="preserve">Glory of the great Messiah, </w:t>
        <w:br/>
        <w:t xml:space="preserve">Meekness, truth and righteousness; </w:t>
        <w:br/>
        <w:t xml:space="preserve">Glory of the grace of God </w:t>
        <w:br/>
        <w:t xml:space="preserve">To ruined sinners in distre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hn 1. 36-51; Matt. 4. 18-22; Mark 1. 16-20; 2. 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ppearanc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fat and well your little boy look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 you should never judge from appearances. He's got a gumboil on one side of his face and he has been stung by a wasp on the o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Willie came home in a sad state. He had a black eye and numerous scratches and contusions, and his clothes were a sight. His mother was horrified at the spectacle presented by her darling. There were tears in her eyes as she addressed him rebuking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Willie, Willie! How often have I told you not to play with that naughty Peck b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Willie regarded his mother with an expression of deepest disgu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y, ma," he objected, "do I look as if I had been playing with anybod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ross-eyed man at the ball bowed with courtly grace, and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y I have the pleasure of this da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wallflowers answered as with one vo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pleas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ppearing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oving His Appear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o small lads were left by their parents to look after the house for an hour or so while the parents attended a meeting. Being sweet-toothed, the boys soon found out where the sweets and confectionery were kept and began to help themselves, sparingly and cautiously at first, but with increasing boldness each successive time. Suddenly their parents appeared on the scene and caught them in the act of helping themselv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se lads loved their parents but they did not just then love their appearing. (2 Tim. 4. 8; 1 John 2. 28)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s thr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once appeared, His brightest glory veiling, </w:t>
        <w:br/>
        <w:t xml:space="preserve">In lowly guise, among the sons of men; </w:t>
        <w:br/>
        <w:t xml:space="preserve">Their sins He bore, 'mid cruelty and railing, </w:t>
        <w:br/>
        <w:t>And then He rose,</w:t>
        <w:br/>
        <w:t xml:space="preserve">O'ercame His foes, </w:t>
        <w:br/>
        <w:t xml:space="preserve">And to Heav'n's worship was received aga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now appears in Heav'n to intercede, </w:t>
        <w:br/>
        <w:t xml:space="preserve">With incense-laden censer in His hand; </w:t>
        <w:br/>
        <w:t xml:space="preserve">And wearing priestly mitre He doth plead </w:t>
        <w:br/>
        <w:t>Our cause on high,</w:t>
        <w:br/>
        <w:t xml:space="preserve">Each tear, each sigh, </w:t>
        <w:br/>
        <w:t xml:space="preserve">Of His loved church, His own in every la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ill appear in God's appointed time</w:t>
        <w:br/>
        <w:t>To consummate salvation's peerless plan,</w:t>
        <w:br/>
        <w:t xml:space="preserve">E'en so, dear Lord, </w:t>
        <w:br/>
        <w:t>Fulfill Thy word,</w:t>
        <w:br/>
        <w:t xml:space="preserve">For Thy appearing we the skies would scan. </w:t>
        <w:br/>
        <w:t>And reign in righteousness in every clime.—</w:t>
      </w:r>
      <w:r>
        <w:rPr>
          <w:rFonts w:cs="Arial" w:ascii="Arial" w:hAnsi="Arial"/>
          <w:i/>
          <w:iCs/>
          <w:color w:val="000000"/>
          <w:lang w:val="en"/>
        </w:rPr>
        <w:t xml:space="preserve">J. R. Roll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ppetit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ng man applied to the manager of the entertainment museum for employment as a freak, and the following dialogue occur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 are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Enoch, the egg k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your special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eat three dozen hen's eggs, two dozen duck eggs, and one dozen goose eggs, at a single sett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know our progr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give four shows every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yes, I understand t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do you think you can do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know I c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Saturdays we give six sh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r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holidays we usually give a performance every h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now, at last, the young man showed signs of doub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at case, I must have one thing understood before I'd be willing to sign a contrac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matter what the rush of business is in the show, you've got to give me time to go to the hotel to eat my regular meal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niel Webster was the guest at dinner of a solicitous hostess who insisted rather annoyingly that he was eating nothing at all, that he had no appetite, that he was not making out a meal. Finally, Webster wearied of her hospitable chatter, and addressed her in his most ponderous senatorial man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dam, permit me to assure you that I sometimes eat more than at other times, but never l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shortly after Thanksgiving Day that someone asked the little boy to define the word appetite. His reply was prompt and enthusiasti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you're eating you're 'appy; and when you get through you're tight—that's appeti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pplaus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ertain theatrical troupe, after a dreary and unsuccessful tour, finally arrived in a small New Jersey town. That night, though there was no furore or general uprising of the audience, there was enough hand-clapping to arouse the troupe's dejected spirits. The leading man stepped to the foot-lights after the first act and bowed profoundly. Still the clapping continu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he went behind the scenes he saw an Irish stagehand laughing heartily. "Well, what do you think of that?" asked the actor, throwing out his ch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d'ye mane?" replied the Irish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the hand-clapping out there," was the re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and-clapp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said the Thespian, "they are giving me enough applause to show they appreciate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ye call thot applause?" inquired the old fellow. "Whoi, thot's not applause. Thot's the audience killin' mosquito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pplause is the spur of noble minds, the end and aim of weak ones.—</w:t>
      </w:r>
      <w:r>
        <w:rPr>
          <w:rFonts w:cs="Arial" w:ascii="Arial" w:hAnsi="Arial"/>
          <w:i/>
          <w:iCs/>
          <w:color w:val="000000"/>
          <w:lang w:val="en"/>
        </w:rPr>
        <w:t xml:space="preserve">Colt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Popular Applause! what heart of man is proof against thy sweet, seducing charms?—</w:t>
      </w:r>
      <w:r>
        <w:rPr>
          <w:rFonts w:cs="Arial" w:ascii="Arial" w:hAnsi="Arial"/>
          <w:i/>
          <w:iCs/>
          <w:color w:val="000000"/>
          <w:lang w:val="en"/>
        </w:rPr>
        <w:t>Cowp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ppointment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ppointments with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Billy Graham, the much-used evangelist, was invited to dine with the Queen of Great Britain, Queen Elizabeth. In Holland he was invited to dine with the Queen of Holland. Rather than risk being late for such important appointments, he was in the vicinity at least 45 minutes before the appointed hour. Let us keep our important appointments with the Lord Jesus Christ, the King of kings, regularly and punctually! (Dan. 6. 10; Luke 22. 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ppreci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inister, once walking through one of the newly-made American cemeteries in France after the first World War, saw a mother weeping over a gra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ing up to her, he said, "Madam, you have my sympath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man looked up and answered, "I don't want your sympath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what taken aback, the minister answered, "Well, you have it whether you want it or n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man then said, "No, I do not want your sympathy; I do not ask for your prayers. What I want is your apprecia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better to bring a cheap bouquet </w:t>
        <w:br/>
        <w:t xml:space="preserve">To a living friend this very day, </w:t>
        <w:br/>
        <w:t xml:space="preserve">Than a bushel of roses, white and red, </w:t>
        <w:br/>
        <w:t>To lay on his casket when he's dead.—</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istinguished actor had a large photograph of Wordsworth prominently displayed in his dressing-room. A friend regarded the picture with some surprise, and remar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ee you are an admirer of Wordswo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s Wordsworth?" demanded the ac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that's his picture," was the answer, as the friend pointed. "That's Wordsworth, the po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ctor regarded the photograph with a new inter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that old file a poet?" he exclaimed in astonishment. "I got him for a study in wrink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pproval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pproval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new ticket-collector had been appointed at a suburban railway station and commenced his duties during a severe spell of wintry weather. Being very conscientious, he insisted on all season tickets being produced as passengers passed through the gate of the station. His predecessor had got to know most of the regular passengers and allowed them to pass without asking them to show their season-tickets. After a few days, as the new ticket-collector continued to insist on all season tickets being shown, one of the travelers said to him one evening, 'You're not at all popular with the travelling public, sir.' Pointing to the Station-Master's Office, the ticket-collector replied, 'I don't mind that. It's the man in there with whom I want to be popular; it's his approval that I desire.' (Rom. 16. 10; 2 Cor. 5. 9; 2 Tim. 2. 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rbitr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war was going on, and one day, the papers being full of the grim details of a bloody battle, a woman said to her husba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is slaughter is shocking. It's fiendish. Can nothing he done to stop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m afraid not," her husband answer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y don't both sides come together and arbitrate?" she cri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did," said he. "They did, 'way back in June. That's how the gol-durned thing star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rgument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ree Years for a Nick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read that in a court, presided over by Judge Ivan Lee Holt, Jr., a twenty-seven-year-old woman drew a three year prison sentence for a fatal shooting which followed an argument over ownership of a nicke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ma'am," the old salt confided to the inquisitive lady, "I fell over the side of the ship, and a shark he come along and grabbed me by the le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rciful providence!" his hearer gasped. "And what did you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t 'im 'ave the leg, o' course, ma'am. I never argues with sha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rithmetic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eacher (patiently): "If one and one make two, and two and two make four, how much do four and four make?" </w:t>
      </w:r>
    </w:p>
    <w:p>
      <w:pPr>
        <w:pStyle w:val="Web"/>
        <w:shd w:fill="FFFFFF" w:val="clear"/>
        <w:snapToGrid w:val="false"/>
        <w:spacing w:lineRule="atLeast" w:line="360" w:before="0" w:after="0"/>
        <w:jc w:val="both"/>
        <w:textAlignment w:val="top"/>
        <w:rPr/>
      </w:pPr>
      <w:r>
        <w:rPr>
          <w:rFonts w:cs="Arial" w:ascii="Arial" w:hAnsi="Arial"/>
          <w:color w:val="000000"/>
          <w:lang w:val="en"/>
        </w:rPr>
        <w:t>Reluctant pupil: "That's not fair, teacher. You answered the easy ones yourself and gave me the hard one."—</w:t>
      </w:r>
      <w:r>
        <w:rPr>
          <w:rFonts w:cs="Arial" w:ascii="Arial" w:hAnsi="Arial"/>
          <w:i/>
          <w:iCs/>
          <w:color w:val="000000"/>
          <w:lang w:val="en"/>
        </w:rPr>
        <w:t>The Lookou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teacher in a little backwoods school was at the blackboard explaining arithmetic problems. She was delighted to see her dullest pupil giving slack-jawed attention, which was unusual for him. Her happy thought was that, at last, the gangling lad was beginning to understa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she finished, she said to him, "You were so interested, Cicero, that I'm sure you want to ask some questions." </w:t>
      </w:r>
    </w:p>
    <w:p>
      <w:pPr>
        <w:pStyle w:val="Web"/>
        <w:shd w:fill="FFFFFF" w:val="clear"/>
        <w:snapToGrid w:val="false"/>
        <w:spacing w:lineRule="atLeast" w:line="360" w:before="0" w:after="0"/>
        <w:jc w:val="both"/>
        <w:textAlignment w:val="top"/>
        <w:rPr/>
      </w:pPr>
      <w:r>
        <w:rPr>
          <w:rFonts w:cs="Arial" w:ascii="Arial" w:hAnsi="Arial"/>
          <w:color w:val="000000"/>
          <w:lang w:val="en"/>
        </w:rPr>
        <w:t>"Yes'm," drawled Cicero, "I got one to ask. Where do them figgers go when you rub 'em off?"—</w:t>
      </w:r>
      <w:r>
        <w:rPr>
          <w:rFonts w:cs="Arial" w:ascii="Arial" w:hAnsi="Arial"/>
          <w:i/>
          <w:iCs/>
          <w:color w:val="000000"/>
          <w:lang w:val="en"/>
        </w:rPr>
        <w:t>Sunshine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ur daughter, Dala, a second-grader, was practicing some subtraction problems at home. I was asked to pose some problems to be handled without pencil and paper. I began "seven take-away six equals what?" These she could do so I finally slipped in "nine take-away ten equals what?" Without much thought, she replied "one." "Now, think," I urged, and I repeated the problem. This time she said, "You can't do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s better," I said and hastened to add that there is an alge-braic answer. "But," I went on, "you won't have Algebra until grade nine, probab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don't be too sure," expostulated Dala, "Miss Bennett will probably give it to us; we have everything else!"—</w:t>
      </w:r>
      <w:r>
        <w:rPr>
          <w:rFonts w:cs="Arial" w:ascii="Arial" w:hAnsi="Arial"/>
          <w:i/>
          <w:iCs/>
          <w:color w:val="000000"/>
          <w:lang w:val="en"/>
        </w:rPr>
        <w:t xml:space="preserve">Dale Baughm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eacher: "If coal is $25 a ton, how many tons would you get for $100?"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upil: "Oh, about 31/2 to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eacher: "That isn't righ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upil: "I know, but I wish you would convince our coal m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Mother was discussing with the mathematics teacher her child's slow progress in algebra. "It isn't that he refuses to try," she said. "I rather think he just doesn't believe it at all."—</w:t>
      </w:r>
      <w:r>
        <w:rPr>
          <w:rFonts w:cs="Arial" w:ascii="Arial" w:hAnsi="Arial"/>
          <w:i/>
          <w:iCs/>
          <w:color w:val="000000"/>
          <w:lang w:val="en"/>
        </w:rPr>
        <w:t>Weekly News, New Zealan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iss Oglesby, an elementary school teacher, found that none of her pupils could translate into numerals the two plain words on the blackboard, "One mill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she wrote down the numerals 1,000,000 and asked if anyone knew what was represent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center of the class room Johnny jumped to his feet and waved eagerly for recogni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John?" said the teacher, somewhat relie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iss Oglesby, I know what that i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od, John; I'm glad one knows, at least. Explain to the others the meaning of those symbols on the blackboar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ma'am," said Johnny eagerly. "That's a stick layin’ beside six hula hoops!"—</w:t>
      </w:r>
      <w:r>
        <w:rPr>
          <w:rFonts w:cs="Arial" w:ascii="Arial" w:hAnsi="Arial"/>
          <w:i/>
          <w:iCs/>
          <w:color w:val="000000"/>
          <w:lang w:val="en"/>
        </w:rPr>
        <w:t>Len Robin, Quot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seems to be very clev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indeed, he can even do the problems that his children have to work out at schoo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nny: "Aw, pop, I don't wanter study arithmetic."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op: "What! a son of mine grow up and not he able to figure up baseball scores and batting averages? Nev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eacher: "Now, Johnny, suppose I should borrow $100 from your father and should pay him $10 a month for ten months, how much would I then owe hi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hnny: "About $3 intere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e how I can count, mama," said Kitty. "There's my right foot. That's one. There's my left foot. That's two. Two and one make three. Three feet make a yard, and I want to go out and play in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o old salts who had spent most of their lives on fishing smacks had an argument one day as to which was the better mathematician," said George C. Wiedenmayer the other day. "Finally the captain of their ship proposed the following problem which each would try to work out: 'If a fishing crew caught 500 pounds of cod and brought their catch to port and sold it at 6 cents a pound, how much would they receive for the fis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the two old fellows got to work, but neither seemed able to master the intricacies of the deal in fish, and they were unable to get any answ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t last old Bill turned to the captain and asked him to repeat the problem. The captain started off: 'If a fishing crew caught 500 pounds of cod a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it a moment,' said Bill, 'is it codfish they cau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p,' said the capta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rn it all,' said Bill. 'No wonder I couldn't get an answer. Here I've been figuring on salmon all th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rmagedd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the summit of Mount Tabor one commands a grand view of the Holy Land. To the north and east, on a clear day, the waters of Galilee can be seen; to the north, the hills of Nazareth, where He was brought up; to the northwest, Carmel and the Mediterranean; to the south, the mountains of Gilboa and the mountains of Samaria. Immediately at the foot of the mountain is the great plain of Esdraelon, which belts its way clear across the Hloly Land. On the slopes of the mountain which mark the southern end of the plain, one can make out Endor, where Saul consulted the witch the night before he fell at Gilboa; Nain, where Christ stopped the funeral procession and raised the widow's son; and, farther to the west in the direction of Carmel, the ruins of Jezreel and Megid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it is more than a great stretch of the Holy Land that one surveys from the summit of Tabor. It is a cyclorama of the history of Israel. One is looking down on the battleground of the nations. From the dawn of history that plain of Esdraelon has resounded with the tread of marching hosts, and the banners of invading and clashing armies have been wet with the dews of Tabor and of Hermon. The plain is exceedingly fertile, for it has been irrigated with blood and fertilized with men's bones as has no other part of the earthi's surf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rmi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new volunteer at a national guard encampment who had not quite learned his business, was on sentry duty, one night, when a friend brought a pie from the cante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he sat on the grass eating pie, the major sauntered up in undress uniform. The sentry, not recognizing him, did not salute, and the major stopped and s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s that you have the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ie," said the sentry, good-naturedly. "Apple pie. Have a bit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ajor frown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o you know who I am?" he ask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said the sentry, "unless you're the major's groo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ajor shook his head. "Guess again," he growl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arber from the villag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ybe"—here the sentry laughed—"maybe you're the major himsel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s right. I am the major," was the stern rep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entry scrambled to his fee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od gracious!" he exclaimed. "Hold the pie, will you, while I present arm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attle was going against him. The commander-in-chief, himself ruler of the South American republic, sent an aide to the rear, ordering General Blanco to bring up his regiment at once. Ten minutes passed; but it didn't come. Twenty, thirty, and an hour—still no regiment. The aide came tearing back hatless, breathle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regiment! My regiment! Where is it? Where is it?" shrieked the command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eneral," answered the excited aide, "Blanco started it all right, but there are a couple of drunken Americans down the road and they won't let it go b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army officer decided to see for himself how his sentries were doing their duty. He was somewhat surprised at overhearing the follow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alt! Who goes the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riend—with a bott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ass, friend. Halt, bottl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war is a fearful thing," said Mr. Dol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replied Mr. Rafferty. "When you see the fierceness of members of the army toward one another, the fate of a common enemy must be horr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rmy Rati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olonel of a volunteer regiment camping in Virginia came across a private on the outskirts of the camp, painfully munching on something. His face was wry and his lips seemed to move only with the greatest effor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are you eating?" demanded the colone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ersimmons, si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od Heavens! Haven't you got any more sense than to eat persimmons at this time of the year? They'll pucker the very stomach out of you."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know, sir. That's why I'm eatin' 'em. I'm tryin' to shrink me stomach to fit me ration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 the occasion of the annual encampment of a western militia, one of the soldiers, a clerk who lived well at home, was experiencing much difficulty in disposing of his ratio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ellow-sufferer nearby was watching with no little amusement the first soldier's attempts to Fletcherize a piece of meat. "Any trouble, Tom?" asked the second soldier sarcastical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ne in particular," was the response. Then, after a sullen survey of the bit of beef he held in his hand, the amateur fighter observ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ill, I now fully realize what people mean when they speak of the sinews of war."—</w:t>
      </w:r>
      <w:r>
        <w:rPr>
          <w:rFonts w:cs="Arial" w:ascii="Arial" w:hAnsi="Arial"/>
          <w:i/>
          <w:iCs/>
          <w:color w:val="000000"/>
          <w:lang w:val="en"/>
        </w:rPr>
        <w:t>Howard Mo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r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se were beginners, each had come to seek </w:t>
        <w:br/>
        <w:t xml:space="preserve">Expression in a world outside her own, </w:t>
        <w:br/>
        <w:t xml:space="preserve">Exciting world of color and technique, </w:t>
        <w:br/>
        <w:t>Of light and shadow, symmetry and t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table held a cabbage, leafy green, </w:t>
        <w:br/>
        <w:t>Whose inmost edges sparkled still with dew,</w:t>
        <w:br/>
        <w:t>Some looked askance on such a common scene</w:t>
        <w:br/>
        <w:t xml:space="preserve">And thought of still life they would like to d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till others penciled outlines hurriedly, </w:t>
        <w:br/>
        <w:t xml:space="preserve">More eager for the color tube and brush, </w:t>
        <w:br/>
        <w:t xml:space="preserve">Then mixing paints they worked determinedly </w:t>
        <w:br/>
        <w:t xml:space="preserve">And with the quiet of cathedral hus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only one saw cabbage as a rose </w:t>
        <w:br/>
        <w:t>Because she'd taught her heart to understand</w:t>
        <w:br/>
        <w:t>That in each common thing some beauty glows,</w:t>
        <w:br/>
        <w:t>That loveliness is always near at hand.</w:t>
      </w:r>
    </w:p>
    <w:p>
      <w:pPr>
        <w:pStyle w:val="Web"/>
        <w:shd w:fill="FFFFFF" w:val="clear"/>
        <w:snapToGrid w:val="false"/>
        <w:spacing w:lineRule="atLeast" w:line="360" w:before="0" w:after="0"/>
        <w:jc w:val="both"/>
        <w:textAlignment w:val="top"/>
        <w:rPr/>
      </w:pPr>
      <w:r>
        <w:rPr>
          <w:rFonts w:cs="Arial" w:ascii="Arial" w:hAnsi="Arial"/>
          <w:color w:val="000000"/>
          <w:lang w:val="en"/>
        </w:rPr>
        <w:t>And on her finished canvas one could feel</w:t>
        <w:br/>
        <w:t xml:space="preserve">The roughened outer leaves, the inner core, </w:t>
        <w:br/>
        <w:t xml:space="preserve">The cool, sweet drops of dew were all but real </w:t>
        <w:br/>
        <w:t>Because her heart had looked for something more.—</w:t>
      </w:r>
      <w:r>
        <w:rPr>
          <w:rFonts w:cs="Arial" w:ascii="Arial" w:hAnsi="Arial"/>
          <w:i/>
          <w:iCs/>
          <w:color w:val="000000"/>
          <w:lang w:val="en"/>
        </w:rPr>
        <w:t>Viney Wild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said that Roger Fry once asked a little girl about her method of drawing and obtained this answer: "First I have a think, and then I put a line around it "—</w:t>
      </w:r>
      <w:r>
        <w:rPr>
          <w:rFonts w:cs="Arial" w:ascii="Arial" w:hAnsi="Arial"/>
          <w:i/>
          <w:iCs/>
          <w:color w:val="000000"/>
          <w:lang w:val="en"/>
        </w:rPr>
        <w:t xml:space="preserve">Serge de Gastyne, "Inspiration," Music Journ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One of our correspondents writes: "The other day I visited a well-known gallery and witnessed the following scene: Two men, one from the Met and the other from the Museum of Modern Art, came to award prizes for sculpture. Some of the pieces were placed on a ledge in front of which stands the desk of the gallery's manager. One of the judges pointed out an object on the shelf and said to his companion that the piece was worthy of an award. He was about to finalize the solemn act of attaching the tag of merit to the object when the gallery's manager turned around and said, `Sir, that's the electric fan.'"—</w:t>
      </w:r>
      <w:r>
        <w:rPr>
          <w:rFonts w:cs="Arial" w:ascii="Arial" w:hAnsi="Arial"/>
          <w:i/>
          <w:iCs/>
          <w:color w:val="000000"/>
          <w:lang w:val="en"/>
        </w:rPr>
        <w:t>American Artis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rimary and highest function of art is to deliver a message to the soul of man.—</w:t>
      </w:r>
      <w:r>
        <w:rPr>
          <w:rFonts w:cs="Arial" w:ascii="Arial" w:hAnsi="Arial"/>
          <w:i/>
          <w:iCs/>
          <w:color w:val="000000"/>
          <w:lang w:val="en"/>
        </w:rPr>
        <w:t xml:space="preserve">Ethelwyn M. Avery, "There Is a Plan for the Arts," New Outlook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was an old sculptor named Phidias, </w:t>
        <w:br/>
        <w:t xml:space="preserve">Whose knowledge of Art was invidious. </w:t>
        <w:br/>
        <w:t xml:space="preserve">He carved Aphrodite </w:t>
        <w:br/>
        <w:t xml:space="preserve">Without any nightie— </w:t>
        <w:br/>
        <w:t>Which startled the purely fastidious.—</w:t>
      </w:r>
      <w:r>
        <w:rPr>
          <w:rFonts w:cs="Arial" w:ascii="Arial" w:hAnsi="Arial"/>
          <w:i/>
          <w:iCs/>
          <w:color w:val="000000"/>
          <w:lang w:val="en"/>
        </w:rPr>
        <w:t xml:space="preserve">Gilbert K. Chestert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riend had dropped in to see D'Auber, the great animal painter, put the finishing touches on his latest painting. He was mystified, however, when D'Auber took some raw meat and rubbed it vigorously over the painted rabbit in the foregrou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y on earth did you do that?" he asked. "Why you see," explained D'Auber, "Mrs Millions is coming to see this picture today. When she sees her pet poodle smell that rabbit, and get excited over it, she'll buy it on the spo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young artist once persuaded Whistler to come and view his latest effort. The two stood before the canvas for some moments in silence. Finally the young man asked timidly, "Don't you think, sir, that this painting of mine is—well—er—tolerab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stler's eyes twinkled dangerous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is your opinion of a tolerable egg?" he ask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amateur artist was painting sunset, red with blue streaks and green do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rustic, at a respectful distance, was watc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h," said the artist looking up suddenly, "perhaps to you, too, Nature has opened her sky picture page by page! Have you seen the lambent flame of dawn leaping across the livid east; the red-stained, sulphurous islets floating in the lake of fire in the west; the ragged clouds at midnight, black as a raven's wing, blotting out the shuddering mo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replied the rustic, "not since I give up drink."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t is indeed not the bread but the wine of life.—</w:t>
      </w:r>
      <w:r>
        <w:rPr>
          <w:rFonts w:cs="Arial" w:ascii="Arial" w:hAnsi="Arial"/>
          <w:i/>
          <w:iCs/>
          <w:color w:val="000000"/>
          <w:lang w:val="en"/>
        </w:rPr>
        <w:t xml:space="preserve">Jean Paul Richt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nature is not at variance with art, nor art with nature; they being both the servants of His providence. Art is the perfection of nature. Were the world now as it was the sixth day, there were yet a chaos. Nature hath made one world, and art another. In brief, all things are artificial; for nature is the art of God.—</w:t>
      </w:r>
      <w:r>
        <w:rPr>
          <w:rFonts w:cs="Arial" w:ascii="Arial" w:hAnsi="Arial"/>
          <w:i/>
          <w:iCs/>
          <w:color w:val="000000"/>
          <w:lang w:val="en"/>
        </w:rPr>
        <w:t>Sir Thomas Brow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merican tourist and his wife, after their return from abroad, were telling of the wonders seen by them at the Louvre in Paris. The husband mentioned with enthusiasm a picture which represented Adam and Eve and the serpent in the Garden of Eden, in connection with the eating of the forbidden fruit. The wife also waxed enthusiastic, and interjected a rema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we found the picture most interesting, most interesting indeed, because, you see, we know the anecdot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ankee tourist described glowingly the statue of a beautiful woman which he had seen in an art museum abro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e way she stood, so up and coming, was grand. But," he added, with a tone of disgust, "those foreigners don't know how to spell. The name of the statue was Posish'—and it was some posish, believe me! and the dumb fools spelt it—'Psych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ll me, does your husband sn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yes, indeed—so delightfu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really—he's so musical you know, his voice is baritone, he only snores operatic bits, mostly Aid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acker from Chicago admired a picture by Rosa Bonhe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much is that?" he demanded. The dealer quoted the price as $5,000.</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ly pig's feet!" the magnate spluttered. "For that money, I can buy live hogs 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wife nudged him in the ribs, and whisp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t talk sho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rtists Sermon Illustrations</w:t>
      </w:r>
    </w:p>
    <w:p>
      <w:pPr>
        <w:pStyle w:val="Web"/>
        <w:shd w:fill="FFFFFF" w:val="clear"/>
        <w:snapToGrid w:val="false"/>
        <w:spacing w:lineRule="atLeast" w:line="360" w:before="0" w:after="0"/>
        <w:jc w:val="both"/>
        <w:textAlignment w:val="top"/>
        <w:rPr>
          <w:rFonts w:ascii="Arial" w:hAnsi="Arial" w:cs="Arial"/>
          <w:color w:val="000000"/>
          <w:sz w:val="24"/>
          <w:szCs w:val="24"/>
          <w:lang w:val="en"/>
        </w:rPr>
      </w:pPr>
      <w:r>
        <w:rPr>
          <w:rFonts w:cs="Arial" w:ascii="Arial" w:hAnsi="Arial"/>
          <w:color w:val="000000"/>
          <w:sz w:val="24"/>
          <w:szCs w:val="24"/>
          <w:lang w:val="en"/>
        </w:rPr>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r Joshua Reynol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do you ask for this sketch?" said Sir Joshua to an old picture-dealer, whose portfolio he was looking over. "Twenty guineas, your honour." "Twenty pence, I suppose you mean?" "No, sir; it is true I would have taken twenty pence for it this morning, but if you think it worth looking at, all the world will think it worth buying." Sir Joshua ordered him to send the sketch home, and gave him the mon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tt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gentlemen were at a coffee-house, when the discourse fell upon Sir Joshua Reynold's painting; one of them said that "his tints were admirable, but the colours flew." It happened that Sir Joshua was in the next box, who taking up his hat, accosted them thus, with a low bow—"Gentlemen, I return you many thanks for bringing me off with flying colou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ichardson, in his anecdotes of painting, says, a gentleman came to me to invite me to his house: "I have," says he, "a picture of Rubens, and it is a rare good one. There is little H. the other day came to see it, and says it is a copy. If any one says so again, I'll break his head. Pray, Mr. Richardson, will you do me the favour to come, and give me your real opinion of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ainsboroug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untryman was shown Gainsborough's celebrated picture of "The Pigs." "To be sure," said he, "they be deadly like pigs; but there is one fault; nobody ever saw three pigs feeding together but what one on 'em had a foot in the troug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ur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ce, at a dinner, where several artists, amateurs and literary men were convened, a poet, by way of being facetious, proposed as a toast the health of the painters and glaziers of Great Britain. The toast was drunk, and Turner, after returning thanks for it, proposed the health of the British paper-staine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ely and the Alder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 Peter Lely, a famous painter in the reign of Charles I., agreed for the price of a full-length, which he was to draw for a rich alderman of London, who was not indebted to nature either for shape or face. When the picture was finished, the alderman endeavoured to beat down the price; alleging that if he did not purchase it, it would lie on the painter's hands. "That's a mistake," replied Sir Peter, "for I can sell it at double the price I demand."—"How can that be?" says the alderman; "for it is like nobody but myself."—"But I will draw a tail to it, and then it will be an excellent monkey." The alderman, to prevent exposure, paid the sum agreed for, and carried off the pictu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rl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well known that Morland the painter used to go on an expedition with a companion sometimes without a guinea, or perhaps scarcely a shilling, to defray the expenses of their journey; and thus they were often reduced to an unpleasant and ludicrous dilemma. On one occasion the painter was travelling in Kent, in company with a relative, and finding their cash exhausted, while at a distance from their destination, they were compelled to exert their wits, for the purpose of recruiting themselves after a long and fatiguing march. As they approached Canterbury, a homely village ale-house caught their eye; and the itinerant artists hailed, with delight, the sign of the Black Bull, which indicated abundance of home-made bread and generous ale. They entered, and soon made considerable havoc among the good things of mine host, who, on reckoning up, found that they had consumed as much bread, cheese and ale, as amounted to 12s. 6d. Morland now candidly informed his host that they were two poor painters going in search of employment, and that they had spent all their money. He, however, added that, as the sign of the Bull was a disgraceful daub for so respectable a house, he would have no objection to repaint it, as a set-off for what he and his companion had received. The landlord, who had long been wishing for a new sign (the one in question having passed through two generations), gladly accepted his terms, and Morland immediately went to work. The next day the Bull was sketched in such a masterly manner that the landlord was enraptured; he supplied his guests with more provisions, and generously gave them money for their subsequent expenses. About three months after a gentleman well acquainted with Morland's works, accidentally passing through the village, recognised it instantly to be the production of that inimitable painter: he stopped, and was confirmed in his opinion, by the history which the landlord gave of the transaction. In short, he purchased the sign of him for twenty pounds; the landlord was struck with admiration at his liberality; but this identical painting was some time afterwards sold at a public auction for the sum of one hundred guinea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Benjamin West was seven years old, he was left, one summer day, with the charge of an infant niece. As it lay in the cradle and he was engaged in fanning away the flies, the motion of the fan pleased the child, and caused it to smile. Attracted by the charms thus created, young West felt his instinctive passion aroused; and seeing paper, pen and some red and black ink on a table, he eagerly seized them and made his first attempt at portrait painting. Just as he had finished his maiden task, his mother and sister entered. He tried to conceal what he had done, but his confusion arrested his mother's attention, and she asked him what he had been doing. With reluctance and timidity, he handed her the paper, begging, at the same time, that she would not be offended. Examining the drawing for a short time, she turned to her daughter, and, with a smile, said, "I declare he has made a likeness of Sally." She then gave him a fond kiss, which so encouraged him that he promised her some drawings of the flowers which she was then holding, if she wished to have them. The next year a cousin sent him a box of colours and pencils, with large quantities of canvas prepared for the easel, and half a dozen engravings. Early the next morning he took his materials into the garret, and for several days forgot all about school. His mother suspected that the box was the cause of his neglect of his books, and going into the garret and finding him busy at a picture, she was about to reprimand him; but her eye fell on some of his compositions, and her anger cooled at once. She was so pleased with them that she loaded him with kisses, and promised to secure his father's pardon for his neglect of school. The world is much indebted to Mrs. West for her early and constant encouragement of the talent of her son. He often used to say, after his reputation was established, "My mothers kiss made me a paint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ernet relates, that he was once employed to paint a landscape, with a cave, and St. Jerome in it; he accordingly painted the landscape with St. Jerome at the entrance of the cave. When he delivered the picture, the purchaser, who understood nothing of perspective, said, "the landscape and the cave are well made, but St. Jerome is not in the cave."—"I understand you, sir," replied Vernet, "I will alter it." He therefore took the painting, and made the shade darker, so that the saint seemed to sit farther in. The gentleman took the painting; but it again appeared to him that the saint was not actually in the cave. Vernet then wiped out the figure, and gave it to the gentleman, who seemed perfectly satisfied. Whenever he saw strangers to whom he showed the picture, he said, "Here you see a picture by Vernet, with St. Jerome in the cave." "But we cannot see the saint," replied the visitors. "Excuse me, gentlemen," answered the possessor, "he is there; for I saw him standing at the entrance, and afterwards farther back; and am therefore quite sure that he is in it."</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ga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obleman, not remarkable for generosity, sent for Hogarth and desired that he would represent on one of the compartments of his staircase, Pharoah and his host drowned in the Red Sea. At the same time he hinted that no great price would be given for the performance. Hogarth however agreed. Soon afterwards he applied for payment to his employer, who seeing that the space allotted for the picture had only been daubed over with red, declared he had no idea of paying a painter when he had proceeded no farther than to lay his ground. "Ground!" exclaimed Hogarth, "there is no ground in the case, my lord, it is all sea. The red you perceive is the Red Sea. Pharoah and his host are drowned as you desired, and cannot be made objects of sight, for the sea covers them a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ntara, the celebrated landscape painter, was a man of ready wit, but he once met his match. An amateur had ordered a landscape for his gallery, in which there was to be a church. Our painter did not know how to draw figures well, so he put none in the landscape. The amateur was astonished at the truthfulness and colouring of the picture, but he missed the figures. "You have forgotten to put in any figures," said he, laughingly. "Sir," replied the painter, "the people are gone to mass." "Oh, well," replied the amateur, "I will wait and take your picture when they come ou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antrey's First Sculpt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antrey, when a boy, used to take milk to Sheffield on an ass. To those not used to seeing and observing such things, it may be necessary to state that the boys generally carry a good thick stick, with a hooked or knobbed end, with which they belabour their asses sometimes unmercifully. On a certain day, when returning home, riding on his ass, Chantrey was observed by a gentleman to be intently engaged in cutting a stick with his penknife, and, excited by curiosity, he asked the lad what he was doing, when, with great simplicity of manner, but with courtesy, he replied, "I am cutting old Fox's head." Fox was the schoolmaster of the village. On this, the gentleman asked to see what he had done, pronounced it to be an excellent likeness, and presented the youth with sixpence. This may, perhaps, be reckoned the first money Chantry ever obtained in the way of his ar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rtist: "I'd like to devote my last picture to a charitable purpose." </w:t>
        <w:br/>
        <w:t xml:space="preserve">Critic: "Why not give it to an institution for the blin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alth has its penalties." said the ready-made philosop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replied Mr. Cumrox. "I'd rather be back at the dear old factory than learning to pronounce the names of the old masters in my picture-galler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ritic: "By George, old chap, when I look at one of your paintings I stand and wond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rtist: "How I do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ritic: "No; why you do i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that seeks popularity in art closes the door on his own genius: as he must needs paint for other minds, and not for his own.—</w:t>
      </w:r>
      <w:r>
        <w:rPr>
          <w:rFonts w:cs="Arial" w:ascii="Arial" w:hAnsi="Arial"/>
          <w:i/>
          <w:iCs/>
          <w:color w:val="000000"/>
          <w:lang w:val="en"/>
        </w:rPr>
        <w:t>Mrs. Jam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scens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rist ascen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 confirm the prophecies. </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commence His mediatorial work in heaven.</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send the Holy Ghost.</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prepare a place for His prepared people.—</w:t>
      </w:r>
      <w:r>
        <w:rPr>
          <w:rFonts w:cs="Arial" w:ascii="Arial" w:hAnsi="Arial"/>
          <w:i/>
          <w:iCs/>
          <w:color w:val="000000"/>
          <w:lang w:val="en"/>
        </w:rPr>
        <w:t>Bow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ord, tho' parted from our sight, </w:t>
        <w:br/>
        <w:t xml:space="preserve">High above yon azure height, </w:t>
        <w:br/>
        <w:t xml:space="preserve">Grant our hearts may thither rise, </w:t>
        <w:br/>
        <w:t>Following Thee beyond the skies.—</w:t>
      </w:r>
      <w:r>
        <w:rPr>
          <w:rFonts w:cs="Arial" w:ascii="Arial" w:hAnsi="Arial"/>
          <w:i/>
          <w:iCs/>
          <w:color w:val="000000"/>
          <w:lang w:val="en"/>
        </w:rPr>
        <w:t>Charles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shamed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Modern Mrs. Nicodemu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Mither," said a Scots laddie, "there's a new mon come to toon to preach. Gang and hear him." Thinking it strange to be asked by her boy, she resolved, though reluctantly, to go. How to conceal from her neighbors her going to a revival meeting was her difficulty. Nicodemus went to Jesus under cover of night; this woman took her market basket on her arm, as if she were going to make the usual daily purchases, thus screening herself from the observation and jeers of her neighbors. Day after day she appeared at the meeting with her basket. At length she was brought to know the Lord. "Ye'll not need the basket anymore," said the evangelist to her, with a significant twinkle in his </w:t>
      </w:r>
      <w:r>
        <w:rPr>
          <w:rStyle w:val="Emphasis"/>
          <w:rFonts w:cs="Arial" w:ascii="Arial" w:hAnsi="Arial"/>
          <w:color w:val="000000"/>
          <w:lang w:val="en"/>
        </w:rPr>
        <w:t>eye.—London 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shamed, and Not Ashamed</w:t>
      </w:r>
    </w:p>
    <w:p>
      <w:pPr>
        <w:pStyle w:val="Web"/>
        <w:shd w:fill="FFFFFF" w:val="clear"/>
        <w:snapToGrid w:val="false"/>
        <w:spacing w:lineRule="atLeast" w:line="360" w:before="0" w:after="0"/>
        <w:jc w:val="both"/>
        <w:textAlignment w:val="top"/>
        <w:rPr/>
      </w:pPr>
      <w:r>
        <w:rPr>
          <w:rFonts w:cs="Arial" w:ascii="Arial" w:hAnsi="Arial"/>
          <w:color w:val="000000"/>
          <w:lang w:val="en"/>
        </w:rPr>
        <w:t>A young convert tried to preach in the open air. He could not preach very well, but he did the best he could. Someone interrupted him and said: "Young man, you cannot preach; you ought to be ashamed of yourself!" Said the young man: "So I am, but 1 am not ashamed of my Lord." That is right. Do not be ashamed of Christ—of Him who bought us with His own blood.</w:t>
      </w:r>
      <w:r>
        <w:rPr>
          <w:rStyle w:val="Emphasis"/>
          <w:rFonts w:cs="Arial" w:ascii="Arial" w:hAnsi="Arial"/>
          <w:color w:val="000000"/>
          <w:lang w:val="en"/>
        </w:rPr>
        <w:t>—Christian Herald (Lond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A </w:t>
      </w:r>
      <w:r>
        <w:rPr>
          <w:rStyle w:val="StrongEmphasis"/>
          <w:rFonts w:cs="Arial" w:ascii="Arial" w:hAnsi="Arial"/>
          <w:b w:val="false"/>
          <w:bCs w:val="false"/>
          <w:color w:val="000000"/>
          <w:sz w:val="24"/>
          <w:szCs w:val="24"/>
          <w:lang w:val="en"/>
        </w:rPr>
        <w:t>Japanese Schoolboy</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A Japanese schoolboy once showed his courage in a way that puts many of us to shame. He belonged to a school in Nagasaki containing one hundred and fifty boys, and he was the only Christian among them all. He brought his luncheon to school, as he lived at a distance, and he dared to fold his hands and ask a blessing every day before he ate. He had some enemies among the boys, who went to the master of the school and accused him of "doing something in the way of magic." The master there</w:t>
        <w:softHyphen/>
        <w:t>upon called the lad before the school and asked him what he had been doing. The little fellow spoke up bravely, explaining that he was a Christian, and that he had been thanking God and asking him to bless the food. At once the master burst into tears, putting his head down on the desk. "My boy," he said, "I, too, am a Christian; but I did not dare let men know that I was one. Now, please God, I will try to live as a Chris</w:t>
        <w:softHyphen/>
        <w:t xml:space="preserve"> tian ought to </w:t>
      </w:r>
      <w:r>
        <w:rPr>
          <w:rStyle w:val="Emphasis"/>
          <w:rFonts w:cs="Arial" w:ascii="Arial" w:hAnsi="Arial"/>
          <w:color w:val="000000"/>
          <w:lang w:val="en"/>
        </w:rPr>
        <w:t>live."—From the late Amos R. Wells, in 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Aaron Burr's "Almo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you ever noticed the danger of standing on the borderland? Some of those men who became the greatest enemies of Christ were so near to becoming Christians that it is a wonder they evaded it. Take that man, Aaron Burr, who was the traitor of America, who bartered his country. He was in a Yale University revival meeting. The invitation was given for those who wished to give themselves to Christ to leave their seats and go into another room. He was moved, deeply moved by the Spirit to become a Christian and went with the other young fellows. As he passed, someone said, "Look at Aaron Burr going into the inquiry room." Burr turned and came back and said, "I was only fooling."—</w:t>
      </w:r>
      <w:r>
        <w:rPr>
          <w:rFonts w:cs="Arial" w:ascii="Arial" w:hAnsi="Arial"/>
          <w:i/>
          <w:iCs/>
          <w:color w:val="000000"/>
          <w:lang w:val="en"/>
        </w:rPr>
        <w:t xml:space="preserve">From Sermon by William Evans in Good N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spir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obert Louis Stevenson: "To be what we are and to become what we are capable of becoming, is the only end of lif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travel hopefully toward the end is better than to arrive.—</w:t>
      </w:r>
      <w:r>
        <w:rPr>
          <w:rFonts w:cs="Arial" w:ascii="Arial" w:hAnsi="Arial"/>
          <w:i/>
          <w:iCs/>
          <w:color w:val="000000"/>
          <w:lang w:val="en"/>
        </w:rPr>
        <w:t>Robert Louis Steven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may fall and rise again, but a man who is reconciled is truly vanquished.—</w:t>
      </w:r>
      <w:r>
        <w:rPr>
          <w:rFonts w:cs="Arial" w:ascii="Arial" w:hAnsi="Arial"/>
          <w:i/>
          <w:iCs/>
          <w:color w:val="000000"/>
          <w:lang w:val="en"/>
        </w:rPr>
        <w:t>Schill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ssurance Sermon Illustrations</w:t>
      </w:r>
    </w:p>
    <w:p>
      <w:pPr>
        <w:pStyle w:val="Web"/>
        <w:shd w:fill="FFFFFF" w:val="clear"/>
        <w:snapToGrid w:val="false"/>
        <w:spacing w:lineRule="atLeast" w:line="360" w:before="0" w:after="0"/>
        <w:jc w:val="both"/>
        <w:textAlignment w:val="top"/>
        <w:rPr>
          <w:rFonts w:ascii="Arial" w:hAnsi="Arial" w:cs="Arial"/>
          <w:color w:val="000000"/>
          <w:sz w:val="24"/>
          <w:szCs w:val="24"/>
          <w:lang w:val="en"/>
        </w:rPr>
      </w:pPr>
      <w:r>
        <w:rPr>
          <w:rFonts w:cs="Arial" w:ascii="Arial" w:hAnsi="Arial"/>
          <w:color w:val="000000"/>
          <w:sz w:val="24"/>
          <w:szCs w:val="24"/>
          <w:lang w:val="en"/>
        </w:rPr>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eart Knowledge Is Po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years ago at a drawing-room function, one of England's leading actors was asked to recite for the pleasure of his fellow guests. He consented and asked if there was anything special that his audience would like to hea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fter a moment's pause, an old clergyman present said: "Could you, sir, recite to us the Twenty-third Psal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trange look passed over the actor's face; he paused for a moment, and then said: "I can, and I will, upon one condition; and that is that after I have recited it, you, my friend, will do the sa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aid the clergyman, in surprise. "But I am not an elocutionist. However, if you wish it, I will do s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pressively, the great actor began the psalm. His voice and his intonation were perfect. He held his audience spell</w:t>
        <w:softHyphen/>
        <w:t xml:space="preserve">bound; and as he finished, a great burst of applause broke from the gues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as it died away, the old clergyman arose and began the psalm. His voice was not remarkable; his intonation was not faultless. When he had finished, no sound of applause broke the silence—but there was not a dry eye in the room, and many heads were bowed.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n the actor rose to his feet again. His voice shook as he laid his hand upon the shoulder of the old clergyman and said: "I reached your eyes and ears, my friends; he reached your hearts. </w:t>
      </w:r>
      <w:r>
        <w:rPr>
          <w:rStyle w:val="Emphasis"/>
          <w:rFonts w:cs="Arial" w:ascii="Arial" w:hAnsi="Arial"/>
          <w:color w:val="000000"/>
          <w:lang w:val="en"/>
        </w:rPr>
        <w:t>The difference is just this—I know the Twenty-</w:t>
      </w:r>
      <w:r>
        <w:rPr>
          <w:rFonts w:cs="Arial" w:ascii="Arial" w:hAnsi="Arial"/>
          <w:color w:val="000000"/>
          <w:lang w:val="en"/>
        </w:rPr>
        <w:t xml:space="preserve"> </w:t>
      </w:r>
      <w:r>
        <w:rPr>
          <w:rStyle w:val="Emphasis"/>
          <w:rFonts w:cs="Arial" w:ascii="Arial" w:hAnsi="Arial"/>
          <w:color w:val="000000"/>
          <w:lang w:val="en"/>
        </w:rPr>
        <w:t>third Psalm, but he knows the Shepherd." —The War Cr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Resting on Certaint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that great Christian and scientist, Sir Michael Faraday, was dying, some journalists questioned him as to his speculations concerning the soul and death. "Speculations!" said the dying man, in astonishment, "I know nothing about speculations; I'm resting on certainties. </w:t>
      </w:r>
      <w:r>
        <w:rPr>
          <w:rStyle w:val="Emphasis"/>
          <w:rFonts w:cs="Arial" w:ascii="Arial" w:hAnsi="Arial"/>
          <w:color w:val="000000"/>
          <w:lang w:val="en"/>
        </w:rPr>
        <w:t xml:space="preserve">`I know whom I have believed, and am persuaded that he </w:t>
      </w:r>
      <w:r>
        <w:rPr>
          <w:rFonts w:cs="Arial" w:ascii="Arial" w:hAnsi="Arial"/>
          <w:color w:val="000000"/>
          <w:lang w:val="en"/>
        </w:rPr>
        <w:t xml:space="preserve">is </w:t>
      </w:r>
      <w:r>
        <w:rPr>
          <w:rStyle w:val="Emphasis"/>
          <w:rFonts w:cs="Arial" w:ascii="Arial" w:hAnsi="Arial"/>
          <w:color w:val="000000"/>
          <w:lang w:val="en"/>
        </w:rPr>
        <w:t>able to keep that which I have committed unto him against that day."'—Gospel Trumpe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s Word Not Brok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old Scotch lady, to whom in the bygone days of searching pastoral visitation, her minister went as she lay dying. Wishing to try her faith, he said to her; "Janet, what would you say if, after all He has done for you, God should let you perish?" She replied: "Even as He likes: if He does, He will lose more than I'll do: for I would lose my soul, but He would lose His honor, for His Word would be </w:t>
      </w:r>
      <w:r>
        <w:rPr>
          <w:rStyle w:val="Emphasis"/>
          <w:rFonts w:cs="Arial" w:ascii="Arial" w:hAnsi="Arial"/>
          <w:color w:val="000000"/>
          <w:lang w:val="en"/>
        </w:rPr>
        <w:t>broken."—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re You Sur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a humble cottage out on a jagged promontory, a fisherman lay dying. His pastor sat beside him. "Are you sure, John?" he asked the old man. Rising on his elbow, the old veteran bade him look seaward through the open window. "Are the Seven Stones still there?" he asked. "And the Twin Maidens and the Wolf Rock—are they still there?" "Yes, yes," replied his pastor, "they are still there." Lying back upon his pillow, the dying man said, reverently: "The mountains shall depart, and the hills be removed; but my kindness shall not depart from thee, neither shall the covenant of my peace be removed, saith the Lord that hath mercy on </w:t>
      </w:r>
      <w:r>
        <w:rPr>
          <w:rStyle w:val="Emphasis"/>
          <w:rFonts w:cs="Arial" w:ascii="Arial" w:hAnsi="Arial"/>
          <w:color w:val="000000"/>
          <w:lang w:val="en"/>
        </w:rPr>
        <w:t>thee."—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Persua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visitor said to a poor wounded soldier, who lay dying in the hospital, "What Church are you of?" </w:t>
        <w:br/>
        <w:br/>
        <w:t>"Of the Church of Christ," he repl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mean, what persuasion are you of?"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Persuasion !" said the dying man, as he looked Heavenward, beaming with love to the Saviour, "I am persuaded, that neither death, nor life, nor angels, nor principalities, nor powers, nor things present, nor things to come, .. . shall be able to separate us from the love of God, which is in Christ Jesus." </w:t>
      </w:r>
      <w:r>
        <w:rPr>
          <w:rStyle w:val="Emphasis"/>
          <w:rFonts w:cs="Arial" w:ascii="Arial" w:hAnsi="Arial"/>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ssurance</w:t>
      </w:r>
    </w:p>
    <w:p>
      <w:pPr>
        <w:pStyle w:val="Web"/>
        <w:shd w:fill="FFFFFF" w:val="clear"/>
        <w:snapToGrid w:val="false"/>
        <w:spacing w:lineRule="atLeast" w:line="360" w:before="0" w:after="0"/>
        <w:jc w:val="both"/>
        <w:textAlignment w:val="top"/>
        <w:rPr/>
      </w:pPr>
      <w:r>
        <w:rPr>
          <w:rFonts w:cs="Arial" w:ascii="Arial" w:hAnsi="Arial"/>
          <w:color w:val="000000"/>
          <w:lang w:val="en"/>
        </w:rPr>
        <w:t>Robert Bruce, of Kinnaird, after breakfast on the last day of his life, said suddenly to his daughter: —"Hold, daughter; my Master calleth me." At these words his sight, unconsciously to himself, failed, and he called for a Bible; but finding that he was sightless, he said:—"Turn up the eighth chapter of Romans, and put my finger on verse 39." "Now," he said, "is my finger on it?" They told him it was. Then he said: "God be with you my children; I have breakfasted with you, and I shall sup with the Lord Jesus Christ tonight"; and immediately he died.—</w:t>
      </w:r>
      <w:r>
        <w:rPr>
          <w:rStyle w:val="Emphasis"/>
          <w:rFonts w:cs="Arial" w:ascii="Arial" w:hAnsi="Arial"/>
          <w:color w:val="000000"/>
          <w:lang w:val="en"/>
        </w:rPr>
        <w:t>Daw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y Anchor Hold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sailor in Gloucester, Mass., had been wounded in a wreck and was brought ashore. The fever was great, and he was dying. His comrades gathered around him in a little fishing house, and the physician said: `He won't live long.' The sailor was out of his mind until near the close. But within a few minutes of his death he looked around, and calling one comrade after another, bade them goodbye, and then sank off to sleep. Finally as it was time for the medicine again, one of the sailors rousing him, said, 'Mate, how are you now?' He looked up to the face of his friend and said, `My anchor holds!' These were his last words. And when they called upon a friend of mine to take charge of the funeral service, how powerful was the impression made upon his hearers when he quoted the dying words; `My anchor holds!' </w:t>
      </w:r>
      <w:r>
        <w:rPr>
          <w:rStyle w:val="Emphasis"/>
          <w:rFonts w:cs="Arial" w:ascii="Arial" w:hAnsi="Arial"/>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y Fear?</w:t>
      </w:r>
    </w:p>
    <w:p>
      <w:pPr>
        <w:pStyle w:val="Web"/>
        <w:shd w:fill="FFFFFF" w:val="clear"/>
        <w:snapToGrid w:val="false"/>
        <w:spacing w:lineRule="atLeast" w:line="360" w:before="0" w:after="0"/>
        <w:jc w:val="both"/>
        <w:textAlignment w:val="top"/>
        <w:rPr/>
      </w:pPr>
      <w:r>
        <w:rPr>
          <w:rFonts w:cs="Arial" w:ascii="Arial" w:hAnsi="Arial"/>
          <w:color w:val="000000"/>
          <w:lang w:val="en"/>
        </w:rPr>
        <w:t>"I fear you are near another world," remarked a friend to an aged Christian. "I know I am," was the cheerful reply; "but, blessed be the name of the Lord, I do not fear it—I hope it!"—</w:t>
      </w:r>
      <w:r>
        <w:rPr>
          <w:rFonts w:cs="Arial" w:ascii="Arial" w:hAnsi="Arial"/>
          <w:i/>
          <w:iCs/>
          <w:color w:val="000000"/>
          <w:lang w:val="en"/>
        </w:rPr>
        <w:t>D. L. Mood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Pay The Pr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express train started out from Chicago to the west coast. On board was the president of the road. As they rushed along in the darkness of the night the train was wrecked. The president of the road hurried to the front. The engineer was pinned beneath the engine. As the president stood looking at the prostrate form, he saw his lips move, and leaning down, he heard the dying man say, "I know whom I have believed, and am persuaded that He is able to keep that which I have committed unto Him against that day." "Jim," said the president, "I would be willing to give my life with all that I have for such a faith as that."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Mr. President," said Jim, "that is just what it </w:t>
      </w:r>
      <w:r>
        <w:rPr>
          <w:rStyle w:val="Emphasis"/>
          <w:rFonts w:cs="Arial" w:ascii="Arial" w:hAnsi="Arial"/>
          <w:color w:val="000000"/>
          <w:lang w:val="en"/>
        </w:rPr>
        <w:t>cost."—</w:t>
      </w:r>
      <w:r>
        <w:rPr>
          <w:rFonts w:cs="Arial" w:ascii="Arial" w:hAnsi="Arial"/>
          <w:i/>
          <w:iCs/>
          <w:color w:val="000000"/>
          <w:lang w:val="en"/>
        </w:rPr>
        <w:t>Selected.</w:t>
      </w:r>
      <w:r>
        <w:rPr>
          <w:rFonts w:cs="Arial" w:ascii="Arial" w:hAnsi="Arial"/>
          <w:color w:val="000000"/>
          <w:lang w:val="en"/>
        </w:rPr>
        <w:t xml:space="preserve"> </w: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Blessed Assurance Jesus </w:t>
      </w:r>
      <w:r>
        <w:rPr>
          <w:rStyle w:val="StrongEmphasis"/>
          <w:rFonts w:cs="Arial" w:ascii="Arial" w:hAnsi="Arial"/>
          <w:b w:val="false"/>
          <w:bCs w:val="false"/>
          <w:color w:val="000000"/>
          <w:sz w:val="24"/>
          <w:szCs w:val="24"/>
          <w:lang w:val="en"/>
        </w:rPr>
        <w:t>Is Mine"</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re is a new hymn tune I have written; what does it say to you?"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rs. Joseph Knapp, the composer of Gospel music, asked the question one day as she and Fanny Crosby were chatting in the latter's home. While the blind hymn writer listened, Mrs. Knapp played her new tune several times on the piano. Suddenly, Fanny Crosby's face was lighted with inspira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y, that music says `Blessed assurance, Jesus is mine!'" she answered. And that is how one of America's most beloved and beautiful hymns came to be writt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anny Crosby, who never could remember having seen the light of day, always has been admired for the remarkable way in which she turned her handicap into a blessing. She never permitted anyone to express sympathy for her blindness. One day a clergyman, talking with her, mentioned her affliction. The blind poetess surprised him by declaring that she was sometimes glad to be sightle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see," she explained, "when I get to Heaven, the first face that shall ever gladden my sight will be that of my Saviour."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her own account of the origin of </w:t>
      </w:r>
      <w:r>
        <w:rPr>
          <w:rStyle w:val="Emphasis"/>
          <w:rFonts w:cs="Arial" w:ascii="Arial" w:hAnsi="Arial"/>
          <w:color w:val="000000"/>
          <w:lang w:val="en"/>
        </w:rPr>
        <w:t xml:space="preserve">Blessed Assurance, </w:t>
      </w:r>
      <w:r>
        <w:rPr>
          <w:rFonts w:cs="Arial" w:ascii="Arial" w:hAnsi="Arial"/>
          <w:color w:val="000000"/>
          <w:lang w:val="en"/>
        </w:rPr>
        <w:t xml:space="preserve">Fanny Crosby said, commenting on Mrs. Knapp's hymn tu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seemed to me one of the sweetest tunes I had heard in a long time. She asked me to write a hymn for it and I felt, while bringing the words and tones together, that the air and the hymn were intended for each other. In the hundreds of times that I have since heard it sung, this feeling has been more and more confirm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lessed assurance, Jesus is mine!</w:t>
        <w:br/>
        <w:t xml:space="preserve">0 what a foretaste of glory Divine! </w:t>
        <w:br/>
        <w:t>Heir to salvation, purchase of God</w:t>
        <w:br/>
        <w:t xml:space="preserve">Born of His Spirit, washed in His Blood. </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If the Lord is </w:t>
      </w:r>
      <w:r>
        <w:rPr>
          <w:rFonts w:cs="Arial" w:ascii="Arial" w:hAnsi="Arial"/>
          <w:color w:val="000000"/>
          <w:sz w:val="24"/>
          <w:szCs w:val="24"/>
          <w:lang w:val="en"/>
        </w:rPr>
        <w:t>My Shepherd</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The missionary was teaching a class of small Navajo boys to say the Twenty-third Psalm. When Bahi's turn came, he started out confidently, "The Lord Is my Shepherd, I've got all I want."—</w:t>
      </w:r>
      <w:r>
        <w:rPr>
          <w:rStyle w:val="Emphasis"/>
          <w:rFonts w:cs="Arial" w:ascii="Arial" w:hAnsi="Arial"/>
          <w:color w:val="000000"/>
          <w:lang w:val="en"/>
        </w:rPr>
        <w:t>Rev. J. R. Smith.</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iritual Tal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you ever think whence came the words "papa" and "mama"? We can trace most words to an etymological source; we can find in the study of language and grammar the roots from which they came; but you can find no etymological source for "papa" and "mama." They come from the grammar of nature, the etymology of nature. When a child begins to talk, he uses the simplest con</w:t>
        <w:softHyphen/>
        <w:t xml:space="preserve">sonants and the simplest vowels; and because he knows how to make but one syllable, he repeats the syllable. And so he says "papa" and "mama."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God gives us the spirit of adoption, and we cry "Abba." That is Aramaic for "papa." It is a repetition of the two simplest syllables. </w:t>
      </w:r>
      <w:r>
        <w:rPr>
          <w:rStyle w:val="Emphasis"/>
          <w:rFonts w:cs="Arial" w:ascii="Arial" w:hAnsi="Arial"/>
          <w:color w:val="000000"/>
          <w:lang w:val="en"/>
        </w:rPr>
        <w:t xml:space="preserve">The spirit of adoption comes into the child of God, and teaches him to look up into the Father's face, and say, "Papa, </w:t>
      </w:r>
      <w:r>
        <w:rPr>
          <w:rFonts w:cs="Arial" w:ascii="Arial" w:hAnsi="Arial"/>
          <w:color w:val="000000"/>
          <w:lang w:val="en"/>
        </w:rPr>
        <w:t xml:space="preserve">Papa!"—Arthur T. Pierson, in </w:t>
      </w:r>
      <w:r>
        <w:rPr>
          <w:rStyle w:val="Emphasis"/>
          <w:rFonts w:cs="Arial" w:ascii="Arial" w:hAnsi="Arial"/>
          <w:color w:val="000000"/>
          <w:lang w:val="en"/>
        </w:rPr>
        <w:t>The Heart of the Gospe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e Knew The B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Rudyard Kipling was a lad he went on a sea voyage with his father, Lockwood Kipling. Soon after the vessel got under way, Mr. Kipling went below, leaving Rudyard on deck. Presently there was a great commotion overhead, and one of the officers ran down and banged on Mr. Kipling's doo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r. Kipling," he cried, "your boy has crawled out on the yardarm, and if he lets go, he'll drown !"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Yes," said Mr. Kipling, glad to know nothing serious was wrong, "but he won't let </w:t>
      </w:r>
      <w:r>
        <w:rPr>
          <w:rStyle w:val="Emphasis"/>
          <w:rFonts w:cs="Arial" w:ascii="Arial" w:hAnsi="Arial"/>
          <w:color w:val="000000"/>
          <w:lang w:val="en"/>
        </w:rPr>
        <w:t>go."—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He had Been Living For</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writer in the </w:t>
      </w:r>
      <w:r>
        <w:rPr>
          <w:rStyle w:val="Emphasis"/>
          <w:rFonts w:cs="Arial" w:ascii="Arial" w:hAnsi="Arial"/>
          <w:color w:val="000000"/>
          <w:lang w:val="en"/>
        </w:rPr>
        <w:t xml:space="preserve">Church Union </w:t>
      </w:r>
      <w:r>
        <w:rPr>
          <w:rFonts w:cs="Arial" w:ascii="Arial" w:hAnsi="Arial"/>
          <w:color w:val="000000"/>
          <w:lang w:val="en"/>
        </w:rPr>
        <w:t>tells this story. The writer's grandfather had an old colored workman who had been a slave, and was used to the severest kind of labor. No need for a slave-driver for him, however, as his tasks were conscientiously performed. Corporal, as the old slave was called, was of a religious turn, and believed with an unalterable firmness in the truths brought to him. Finally the time came for Corporal to leave this world. The doctor said to him: "Corporal, it is only right to tell you that you must die." "Bless you, Doctor; don't let that bother you; that's what I have been liv</w:t>
        <w:softHyphen/>
        <w:t xml:space="preserve">ing for," said Corporal with the happiest of </w:t>
      </w:r>
      <w:r>
        <w:rPr>
          <w:rStyle w:val="Emphasis"/>
          <w:rFonts w:cs="Arial" w:ascii="Arial" w:hAnsi="Arial"/>
          <w:color w:val="000000"/>
          <w:lang w:val="en"/>
        </w:rPr>
        <w:t>smiles.—The Earnest Work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is Hold, Not Our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re is a beautiful story told of McLeod Campbell, the Scotch preacher and divine. One day a friend came to him in spiritual perplexity. "Tell me, how do you know that you have always got hold of God?" For a long minute the minister was silent, and then, with a great wistfulness in his eyes, he said: "How do I know that I have always got hold of God! I don't always know; but I do know He always has hold of me!"— </w:t>
      </w:r>
      <w:r>
        <w:rPr>
          <w:rStyle w:val="Emphasis"/>
          <w:rFonts w:cs="Arial" w:ascii="Arial" w:hAnsi="Arial"/>
          <w:color w:val="000000"/>
          <w:lang w:val="en"/>
        </w:rPr>
        <w:t>From the 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e Will Not Let Me Fall"</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climber in the Alps had come to a perilous gap in the ice where the only way to get across was to place his foot in the outstretched hand of the guide. Told to do this by the guide, the climber hesitated a moment as he looked into the gloomy depths below. Seeing the hesitation, the guide said, "Have no fear, sir, that hand never yet lost a man." And when any soul truly commits itself into the hands of Jesus Christ, that one is committed to the strong, sure keeping of hands </w:t>
      </w:r>
      <w:r>
        <w:rPr>
          <w:rStyle w:val="Emphasis"/>
          <w:rFonts w:cs="Arial" w:ascii="Arial" w:hAnsi="Arial"/>
          <w:color w:val="000000"/>
          <w:lang w:val="en"/>
        </w:rPr>
        <w:t>that never yet lost a man.—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The World Nee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cold, winter afternoon the philosopher, Thomas Carlyle, was sitting before the open fire-place in his library. The door opened and the new pastor of the local church entered the room. After Carlyle and the young minister had visited for a few minutes, the young minister asked the great philosopher, "What do you think this parish needs most?" Carlyle, without any hesitancy, replied, "What this parish needs is a man who knows God otherwise than by </w:t>
      </w:r>
      <w:r>
        <w:rPr>
          <w:rStyle w:val="Emphasis"/>
          <w:rFonts w:cs="Arial" w:ascii="Arial" w:hAnsi="Arial"/>
          <w:color w:val="000000"/>
          <w:lang w:val="en"/>
        </w:rPr>
        <w:t>hearsay."—</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 We K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I know whom I have believed" (II Tim. 1:12). </w:t>
        <w:br/>
        <w:t xml:space="preserve">What wondrous blessings overflow, </w:t>
        <w:br/>
        <w:t>When we can truly say, "I know"</w:t>
        <w:br/>
        <w:t>I know in whom I have believed,</w:t>
        <w:br/>
        <w:t>I know the One I have received,</w:t>
        <w:br/>
        <w:t xml:space="preserve">I know His Blood avails for me, </w:t>
        <w:br/>
        <w:t>I know that I was blind, but see,</w:t>
        <w:br/>
        <w:t xml:space="preserve">I know that my Redeemer lives, </w:t>
        <w:br/>
        <w:t xml:space="preserve">I know the gift He freely gives, </w:t>
        <w:br/>
        <w:t>I know He'll keep me to the end,</w:t>
        <w:br/>
        <w:t>I know He's my unfailing Friend,</w:t>
        <w:br/>
        <w:t>I know He's coming in the sky,</w:t>
        <w:br/>
        <w:t xml:space="preserve">I know the time is drawing nigh. — </w:t>
      </w:r>
      <w:r>
        <w:rPr>
          <w:rFonts w:cs="Arial" w:ascii="Arial" w:hAnsi="Arial"/>
          <w:i/>
          <w:iCs/>
          <w:color w:val="000000"/>
          <w:lang w:val="en"/>
        </w:rPr>
        <w:t>R E. Neighbour, D.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I'm A Poor Sin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arles H. Spurgeon used to tell years ago the story of a huckster. His name was Jack and he was one of the happiest men in London. He went about singing a little verse: </w:t>
      </w:r>
      <w:r>
        <w:rPr>
          <w:rFonts w:cs="Arial" w:ascii="Arial" w:hAnsi="Arial"/>
          <w:color w:val="000000"/>
          <w:lang w:val="en"/>
        </w:rPr>
        <w:br w:type="textWrapping" w:clear="all"/>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m a poor sinner, and nothing at all, </w:t>
        <w:br/>
        <w:t xml:space="preserve">But Jesus Christ is my All in 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se who knew him were astonished at his constant composure. They had a world of doubts and fears, and so they asked him why he never doubted. "Well," said he, "I cannot doubt but what I am a poor sinner, and nothing at all, for I know that and feel it every day. And why should I doubt that Jesus Christ is my All in all? For He says He is." "Oh!" said his questioner, "I have my ups and downs." "I do not," says Jack; "I can never go up, for I'm a poor sinner, and nothing at all; and I cannot go down, for Jesus Christ is my All in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wanted to join the church, and they said he must tell his experience. He said, "All my experience is that I am a poor sinner and nothing at all, and Jesus Christ is my All in all." "Well," they said, "when you come before the church meeting, the minister may ask you questions." "I can't help it," said Jack, "all I know I will tell you, and that is all I know— </w:t>
        <w:br/>
        <w:br/>
        <w:t xml:space="preserve">I'm a poor sinner, and nothing at all, </w:t>
        <w:br/>
        <w:t>But Jesus Christ is my All in all."</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He was admitted into the church, and continued with the brethren, walking in holiness; but that was still all his experience, and you could not get him beyond it. "Why," said one brother, "I sometimes feel so full of grace, I feel so advanced in sanctification, that I begin to be very happy." "I never do," said Jack, "I am a poor sinner, and nothing at all." "But then," said the other, "I go down again and think I am not saved, because I am not sanctified as I used to be." Said Jack, "I never doubt my salvation, because Jesus Christ is my All in all, and He never alters." The old huckster knew the secret of the Gospel and of true Christian experience, which is "Not I, but </w:t>
      </w:r>
      <w:r>
        <w:rPr>
          <w:rStyle w:val="Emphasis"/>
          <w:rFonts w:cs="Arial" w:ascii="Arial" w:hAnsi="Arial"/>
          <w:color w:val="000000"/>
          <w:lang w:val="en"/>
        </w:rPr>
        <w:t>Chris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t The Shady S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old man who had lived a long life of fellowship with and service for his Lord was asked, "You are on the shady side of seventy, I suppose?" "No," he replied, "I am on the sunny side, for I am on the side nearest </w:t>
      </w:r>
      <w:r>
        <w:rPr>
          <w:rStyle w:val="Emphasis"/>
          <w:rFonts w:cs="Arial" w:ascii="Arial" w:hAnsi="Arial"/>
          <w:color w:val="000000"/>
          <w:lang w:val="en"/>
        </w:rPr>
        <w:t>glory."—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Greek word `Plerophoria', translated 'full assurance' occurs 4 times in the New Testament: 1 Thess. 1. 5 Full assurance of the gospel. Heb. 10. 22 Full assurance of faith. Col. 2. 2 Full assurance of understand ing. Heb. 6. 11 Full assurance of hop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ed arises for a missionary to go to a city a few thousand miles from where he is, and to get there as quickly as possible. A friend sends him the fare to travel by plane, tells him what to do, how to book, and where to embark, and promises to meet him at the airport at the other end. That is good news, and his friend's letter gives him full assurance of it. Acting on instructions given, he purchases his ticket, takes the bus to the airport and boards the plane, believing that in due time he will reach his destination. That is full assurance of faith. He has never travelled by plane before, and knows little or nothing about the pilot, controls or route. Near him sits another passenger who has provided himself with a map of the route and knows a good deal about the plane. He is friendly, shares his map and binoculars with the missionary, and explains the details of the flight so simply that the missionary is able to take it in. That is full assurance of understanding. His friend tells him when they are approaching his destination and the plane is about to land. So the missionary passes the time, hopeful that soon they will be there, and his friend who paid his fare will be at the landing stage to meet him. That is full assurance of hope. This hypothetical narrative illustrates the 'full assurance' God's pilgrims may have on their journey homewards to Heave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ssurance of Unwavering Confid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chael Faraday, the distinguished scientist, was asked by some of his students as he neared death, 'What are your speculations now?' He immediately replied : 'Speculations I have none. I'm resting on certainties.' Then he repeated slowly and deliberately, 'For I know whom I have believed, and am persuaded that He is able to keep that which I have committed unto him against that day.' (2 Tim. 1. 1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bark is wafted to the strand</w:t>
        <w:br/>
        <w:t xml:space="preserve">By breath divine, </w:t>
        <w:br/>
        <w:t>And on its helm there rests a hand</w:t>
        <w:br/>
        <w:t xml:space="preserve">Other than mi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who was known in storms to sail</w:t>
        <w:br/>
        <w:t xml:space="preserve">I have on board; </w:t>
        <w:br/>
        <w:t>Above the roaring of the gale</w:t>
        <w:br/>
        <w:t xml:space="preserve">I hear my Lord. </w:t>
      </w:r>
    </w:p>
    <w:p>
      <w:pPr>
        <w:pStyle w:val="Web"/>
        <w:shd w:fill="FFFFFF" w:val="clear"/>
        <w:snapToGrid w:val="false"/>
        <w:spacing w:lineRule="atLeast" w:line="360" w:before="0" w:after="0"/>
        <w:jc w:val="both"/>
        <w:textAlignment w:val="top"/>
        <w:rPr/>
      </w:pPr>
      <w:r>
        <w:rPr>
          <w:rFonts w:cs="Arial" w:ascii="Arial" w:hAnsi="Arial"/>
          <w:color w:val="000000"/>
          <w:lang w:val="en"/>
        </w:rPr>
        <w:t>Safe to the land! safe to the land!</w:t>
        <w:br/>
        <w:t xml:space="preserve">The end is this, </w:t>
        <w:br/>
        <w:t>And then with him go hand in hand</w:t>
        <w:br/>
        <w:t>Far into bliss.—</w:t>
      </w:r>
      <w:r>
        <w:rPr>
          <w:rFonts w:cs="Arial" w:ascii="Arial" w:hAnsi="Arial"/>
          <w:i/>
          <w:iCs/>
          <w:color w:val="000000"/>
          <w:lang w:val="en"/>
        </w:rPr>
        <w:t>Gladden</w:t>
      </w:r>
      <w:r>
        <w:rPr>
          <w:rFonts w:cs="Arial" w:ascii="Arial" w:hAnsi="Arial"/>
          <w:color w:val="000000"/>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theism Sermon illustration</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Goat and the Critic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 Brookes of St. Louis used to tell of a backwoods railroad in the old days —just a train with a wood-burning engine, a lot of cars, a conductor, and a brakeman. The people put the freight on the flat cars and had it carried to the next station. Someone shipped a goat up the line with a tag on him indicating the station to put him off. The goat began to eat everything in sight as a goat will, and finally chewed his tag and swallowed it. The brakeman did not know where to deliver him so let him go at the end of the line. "Why didn't you put that goat off?" the conductor asked. "Well, boss," he answered, "he don't know where he's going, and I don't know; he's chewed up his tag." That is like the critics who say the Bible is a lot of myths and legends, thus making the Bible of none effect. If we have no authoritative Book from God, who knows where we are going?—</w:t>
      </w:r>
      <w:r>
        <w:rPr>
          <w:rFonts w:cs="Arial" w:ascii="Arial" w:hAnsi="Arial"/>
          <w:i/>
          <w:iCs/>
          <w:color w:val="000000"/>
          <w:lang w:val="en"/>
        </w:rPr>
        <w:t>Serving and Wait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Dissolv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cidentally it might be mentioned that the American Association for the Ad-vancement of Atheism has gone into liquidation. Its members lack sufficient "consecration" for the cause to keep it going.—</w:t>
      </w:r>
      <w:r>
        <w:rPr>
          <w:rFonts w:cs="Arial" w:ascii="Arial" w:hAnsi="Arial"/>
          <w:i/>
          <w:iCs/>
          <w:color w:val="000000"/>
          <w:lang w:val="en"/>
        </w:rPr>
        <w:t xml:space="preserve">Pentecostal Evange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ame God I have noticed that many men who call themselves atheists do not carry their atheism into their speech. They freely take the name of the Lord in vain, and seem quite unaware that such profanity is really a left-handed confession of faith. When I meet such a man, who loads his language with all sorts of oaths, and yet declares his unbelief, I want to repeat to him that pithy saying of old Richard Hooker: "What! shall we have a God to swear by and not one to pray to?"—</w:t>
      </w:r>
      <w:r>
        <w:rPr>
          <w:rFonts w:cs="Arial" w:ascii="Arial" w:hAnsi="Arial"/>
          <w:i/>
          <w:iCs/>
          <w:color w:val="000000"/>
          <w:lang w:val="en"/>
        </w:rPr>
        <w:t>S. S. pap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Communist Who Succee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mmunist agitator rode into Hyde Park and after leaning his bicycle against the railings, mounted a soap box and proceeded to address the crowd. "If your family is hungry," he shouted, "raid a shop and take food for them, and don't care what anyone says. If your wife hasn't got a coat, pick the best fur coat you can see, and ignore the con-sequences!" After several more minutes in this strain he dismounted from his soap box, and his next words were, "Who are the scoundrels who pinched my bike?'"—</w:t>
      </w:r>
      <w:r>
        <w:rPr>
          <w:rFonts w:cs="Arial" w:ascii="Arial" w:hAnsi="Arial"/>
          <w:i/>
          <w:iCs/>
          <w:color w:val="000000"/>
          <w:lang w:val="en"/>
        </w:rPr>
        <w:t>The Toronto Glob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lse Science and Manners Are Mora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recently talked with a judge of the United States Circuit Court, who had just gone back to his alma mater for a visit, the first since his graduation. He was received as an honored guest, a famous "old grad," and was made to feel at home. He spoke a few words in the assembly, words of faith and trust. After the assembly he dropped into a science class, and was in time to hear the professor make some facetious remarks about "the old fossil who had talked in chapel." The professor's remarks were so well received by the class that he felt encouraged to go on, and he sneered at the virgin birth of Jesus Christ, called him a martyr who died for a foolish ideal, scoffed at His resurrection, and rudely jested about His return. The old judge rose in indignation to defend the Lord Jesus, and the class jeered him to silence! He said he was so amazed that he went on a tour of investigation, and found that the "faith, manners, and morals" of the student body were gone. —</w:t>
      </w:r>
      <w:r>
        <w:rPr>
          <w:rFonts w:cs="Arial" w:ascii="Arial" w:hAnsi="Arial"/>
          <w:i/>
          <w:iCs/>
          <w:color w:val="000000"/>
          <w:lang w:val="en"/>
        </w:rPr>
        <w:t>Dr. Harry Rimm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uthoritari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der the heading, "Extraordinary" Chapel Talk, the</w:t>
      </w:r>
      <w:r>
        <w:rPr>
          <w:rFonts w:cs="Arial" w:ascii="Arial" w:hAnsi="Arial"/>
          <w:i/>
          <w:iCs/>
          <w:color w:val="000000"/>
          <w:lang w:val="en"/>
        </w:rPr>
        <w:t xml:space="preserve"> King's Business</w:t>
      </w:r>
      <w:r>
        <w:rPr>
          <w:rFonts w:cs="Arial" w:ascii="Arial" w:hAnsi="Arial"/>
          <w:color w:val="000000"/>
          <w:lang w:val="en"/>
        </w:rPr>
        <w:t xml:space="preserve"> states that Dan Gilbert spoke at the chapel period at a great eastern university about a year ago. Attendance was compulsory. When he told the university president his subject, "God in Our Generation," the educator expressed amazement. He said, "Why, I presumed you would be speaking on some outstanding political or social issue of the day." Later he added: "While it was interesting, your address was quite out of the ordinary; in fact, rather irregular. To my knowledge, it has been at least two years since anyone dealt with the idea of God in such a way as to convey the impression that our thinking regarding Deity should be dictated by Biblical teachings. Generally, we regard religion as a private matter, and one man's concept of God is as good as another's. We do not think the students should be indoctrinated with `authoritarian' principles of religion."—</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Vain Boas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is the boast of Adolph Hitler with which the whole world was made acquainted some time ago. "Nothing will prevent me from tearing up Christianity, root and branch ... We are not out against a hundred-to-one different kinds of Christianity, but against Christianity itself. All people who profess creeds . . . are traitors to the people. Even those Christians who really want to serve the people ... we have to suppress. I myself am a heathen to the core." How successful Adolph Hitler has been in making good his boast may best be told by a chaplain in one of the camps of German prisoners in Tennessee, who recently wrote: "I wish you could have been present to see with what avidity these books [Bibles] were received b3 these [German] prisoners of war . . . I am here to tell you that Hitler has not succeeded in eradicating the hope of the Christian faith from the hearts of his people." It is related that once upon a time the famous atheist, Tom Paine, who wrote "The Age of Reason," asked Benjamin Franklin what he thought of the book. The only reply from Franklin was: "Tom, he who spits against the wind spits in his own face." —</w:t>
      </w:r>
      <w:r>
        <w:rPr>
          <w:rFonts w:cs="Arial" w:ascii="Arial" w:hAnsi="Arial"/>
          <w:i/>
          <w:iCs/>
          <w:color w:val="000000"/>
          <w:lang w:val="en"/>
        </w:rPr>
        <w:t>Free Method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ou Remain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day Voltaire said to a friend, "It took twelve ignorant fishermen to establish Christianity; I will show the world how one Frenchman can destroy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etting to his task, he openly ridiculed Sir Isaac Newton. One day Newton made a prophecy based on Dan. 12:4 and Nahum 2:4 when he said, "Man will someday be able to travel at the tremendous speed of 40 miles an hou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oltaire replied with, "See what a fool Christianity makes of an otherwise brilliant man, such as Sir Isaac Newton! Doesn't he know that if man traveled 40 miles an hour, he would suf¬focate and his heart would sto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enty-five years after Voltaire died, his home was purchased by the Geneva Bible Society and became a Bible storage building, and his printing press was used to print an entire edition of the Bible—</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Questioning God's Wor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time ago I spoke to a great Southern audience. I pictured the atheistic drift in the educational life of America. A man sat on the front seat and followed my every word with an expression of agony I have rarely seen on a human face. When the service was over his pastor said to me, "Did you see that man who looked like the incarnation of agony? He sat in the front seat today. He is a member of my church. He is one of the truest Christians I have ever known. He is on my board. He had one daughter. She was a beautiful child. She grew up in the Sunday School and the church. She finished high school. He sent her off to a certain college. At the end of nine months she came home with her faith shattered. She laughed at God and the old-time religion. She broke the hearts of her father and mother. They wept over her. They prayed over her. It availed nothing. At last they chided her. She rushed upstairs, stood in front of a mirror, took a gun and blew out her brains."—</w:t>
      </w:r>
      <w:r>
        <w:rPr>
          <w:rFonts w:cs="Arial" w:ascii="Arial" w:hAnsi="Arial"/>
          <w:i/>
          <w:iCs/>
          <w:color w:val="000000"/>
          <w:lang w:val="en"/>
        </w:rPr>
        <w:t>From Bob Jones, in the Pentecostal Evangel</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Ark the Skeptic Stumbled Ov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hoice example of the "knowledge" of the Bible possessed by skeptics has been related. One such skeptic was at a dinner and sat next to a Bible teacher, who engaged him in conversation, and opened to him the subject of faith in Christ. The skeptic said he had once been a reader of the Bible, but that he had grown disgusted with its errors, and no longer had any use for it. The Christian asked to know the definite things that so impressed him, and received the following answer: "When I began to read the Bible, I came across the story of Noah and the ark. I am a lumberman, and it interested me. I began to figure out its dimensions and how many feet of lumber went into it. I was astonished and impressed at its size. But a few days later, I opened the Bible again, and saw that the Levites took the ark on their shoulders and carried it around in the wilderness. Such foolishness made me angry, and I have never looked inside the book again."—</w:t>
      </w:r>
      <w:r>
        <w:rPr>
          <w:rFonts w:cs="Arial" w:ascii="Arial" w:hAnsi="Arial"/>
          <w:i/>
          <w:iCs/>
          <w:color w:val="000000"/>
          <w:lang w:val="en"/>
        </w:rPr>
        <w:t>Young People's Full Gospel Quarter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Modernists' Masquerad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George B. Foster in his "The Finality of the Christian Religion" says, "An intelligent man who now affirms his faith in miracles can hardly know what intellectual honesty means." Dr. Foster claims that "Jesus did not transcend the limits of the purely human." It was of this book that a Chicago daily wrote: "We are struck also with the hypocrisy and treachery of these attacks on Christianity. This is a free country and a free age, and men can say what they choose about religion, but this is not what we arraign these divinity professors for. Is there no place in which to assail Christianity but a divinity school? Is there no one to write infidel books except the professors of Christian Theology? Is a theological seminary an appropriate place for a general massacre of Christian doc-trines? We are not championing Chris-tianity or infidelity, but only condemning infidels masquerading as men of God and Christian teachers."—</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Rememb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member how Voltaire stood in Paris two hundred years ago and said that it took 12 men to originate the Christian religion but it would take but one to eliminate it, and then he dipped his pen in the ink of hatred of his heart and wrote against God's Book and Christianity. His name is forgotten but we still have the Christian religion here, and on the very spot that he uttered these words is a printing press opened and operated by a Bible society which sends Bibles to every nation in the earth. Some 50 years ago Robert Ingersol wrote on the "Mistakes of Moses." He said, "Twenty-five years after I am dead there will not be a church in the land" Ingersol has gone but the Bible is hare, and churches are still here.—</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re No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no God? Then tell me pray </w:t>
        <w:br/>
        <w:t xml:space="preserve">Who started the sun on his golden way, </w:t>
        <w:br/>
        <w:t>Who paints the flowers and tints the sky</w:t>
        <w:br/>
        <w:t xml:space="preserve">From a pallette of color of secret dy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is it that tells in early Spring </w:t>
        <w:br/>
        <w:t xml:space="preserve">The flowers to waken, the birds to sing, </w:t>
        <w:br/>
        <w:t xml:space="preserve">The ice to thaw, the river to flow, </w:t>
        <w:br/>
        <w:t xml:space="preserve">And tells sleeping things to rise and gro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is it that set the stars in their course? </w:t>
        <w:br/>
        <w:t>Just natural law commingled with force?</w:t>
        <w:br/>
        <w:t xml:space="preserve">Is it that which brings comfort in hours of paid </w:t>
        <w:br/>
        <w:t xml:space="preserve">And soothes a tired body to sleep aga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ea and the valley, the plains and the hills, </w:t>
        <w:br/>
        <w:t xml:space="preserve">The mighty rivers, the sparkling rills; </w:t>
        <w:br/>
        <w:t>The primrose, the holly, the goldenrod—</w:t>
        <w:br/>
        <w:t>All of them symbols. Is there no God? —</w:t>
      </w:r>
      <w:r>
        <w:rPr>
          <w:rFonts w:cs="Arial" w:ascii="Arial" w:hAnsi="Arial"/>
          <w:i/>
          <w:iCs/>
          <w:color w:val="000000"/>
          <w:lang w:val="en"/>
        </w:rPr>
        <w:t>The War C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y Not An Infid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once met a thoughtful scholar who told me he had read every book he could which assailed the religion of Jesus Christ, "And," said he, "I should have become an infidel but for three th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rst, I am a man. I am going somewhere. Tonight I am a day nearer the grave than I was last night. I have read all such books can tell me. They shed not one solitary ray of hope or light upon the darkness. They shall not take away the Guide and leave me stone bli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econd, I had a mother. I saw her go down into the dark valley where I am going, and she leaned on an Unseen Arm as calmly as a child goes to sleep on its mother's breast. I know that was not a drea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rd, I have three motherless daughters. They have no protection but myself. I would rather kill them than leave them in this sinful world, if you blot out the teachings of the Gospel."—</w:t>
      </w:r>
      <w:r>
        <w:rPr>
          <w:rFonts w:cs="Arial" w:ascii="Arial" w:hAnsi="Arial"/>
          <w:i/>
          <w:iCs/>
          <w:color w:val="000000"/>
          <w:lang w:val="en"/>
        </w:rPr>
        <w:t>Bishop Whittle, in The Christian Armou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God Is Not Mock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otorious infidel had a considerable following in a certain town. He was one of the braggart stamp, and seemed to revel in his outpourings of blasphemy against God. One day, in the height of his folly, he challenged God, if such a Being existed, to fight him in a certain w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day came, and he went defiantly to the wood, stayed a certain time, and returned home again apparently all right, and no doubt jubilant of his seeming succe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when in the wood there had alighted on his eyelid a tiny midge, which he brushed away, paying no attention to it. At night it swelled up, and blood poisoning setting in, he d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ool bath said in his heart, There is no God." God sent one of His tiniest insects, and the boasting braggart fell before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e.—This remarkable and striking incident is vouched for as strictly accurate. The place and time of its occurrence are known. It is worthy of being pondered over, especially in the fact that a long-suffering God did not strike the blasphemer dead upon the spot, but gave him four days' warning, and space for repentance.—</w:t>
      </w:r>
      <w:r>
        <w:rPr>
          <w:rFonts w:cs="Arial" w:ascii="Arial" w:hAnsi="Arial"/>
          <w:i/>
          <w:iCs/>
          <w:color w:val="000000"/>
          <w:lang w:val="en"/>
        </w:rPr>
        <w:t>Faithful Wor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Skeptic's Dilemma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skeptic once said to an elderly lady, "I once believed in God, but now, since studying philosophy and mathematics I am convinced that God is but an empty word." "Well," said the lady, "it is true that I have not learned these things, but since you have, can you tell me from whence this egg comes?" "Why, of course, from a hen," was the reply. "And where does the hen come from?" "Why from an egg." Then the lady inquired, "May I ask which existed first, the hen or the egg?" "The hen, of course," rejoined the young man. "Oh, then a hen must have existed without having come from an egg?" "Oh, no, I should have said the egg was first." "Then I suppose you mean that one egg existed without having come from a hen?" The young man hesitated: "Well, you see—that is—of course, well, the hen was first!" "Very well," said she. "Who made that first hen from which all succeeding eggs and hens have come?" "What do you mean by all this?" he asked. "Simply this, I say that He who created the first egg or hen is He who created the world. You can't explain the existence even of a hen or an egg without God, and yet you wish me to believe that you can explain the existence of the whole world without Him !"—</w:t>
      </w:r>
      <w:r>
        <w:rPr>
          <w:rFonts w:cs="Arial" w:ascii="Arial" w:hAnsi="Arial"/>
          <w:i/>
          <w:iCs/>
          <w:color w:val="000000"/>
          <w:lang w:val="en"/>
        </w:rPr>
        <w:t>From a sermon by W. H. Griffith Thoma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Safety Fir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the story of an American tourist in France who went to the hotel keeper to pay his bill. The French hotel keeper said, "Don't you want a receipt?" "Oh, no," said the American, "if God wills I will be back in a week. You can give me a receipt then." "If God wills," smiled the hotel keeper, "do you still believe in God?" "Why, yes," said the American, "don't you?" "No," said the hotel keeper, "we have given that up long ago." "Oh," replied the American, "well, on second thought I believe I'll take a receipt!"—</w:t>
      </w:r>
      <w:r>
        <w:rPr>
          <w:rFonts w:cs="Arial" w:ascii="Arial" w:hAnsi="Arial"/>
          <w:i/>
          <w:iCs/>
          <w:color w:val="000000"/>
          <w:lang w:val="en"/>
        </w:rPr>
        <w:t>J. M. Vander Meulen, in The Faith of Christendo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 Troublesome Ques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eacher was telling her class of girls about the time when the Lord Jesus fed the multitude with five loaves and two fishes. Said she: "And of course you will understand, children, that it does not mean that Jesus actually fed all those thousands with a few loaves and fishes. That would have been impossible. It just means that He so fed the people with His teaching that they lost all sense of bodily hunger, and went home satisfied." But an inquiring girl put this question, "But, Miss—, what was it filled the twelve baskets of fragments left over?"—</w:t>
      </w:r>
      <w:r>
        <w:rPr>
          <w:rFonts w:cs="Arial" w:ascii="Arial" w:hAnsi="Arial"/>
          <w:i/>
          <w:iCs/>
          <w:color w:val="000000"/>
          <w:lang w:val="en"/>
        </w:rPr>
        <w:t>Christian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afe P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you studied Voltaire, Tom Paine, Robert Ingersol, or any of those fellows?" asked a friend of a Christian captain of a steamshi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replied the capta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you should. You can't fairly turn down their argument until you have thoroughly investigated for yourself," argued the captain's boyhood fri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ve been captain of this ship a lung time, John," returned the captain. "The chart that was given me pointed out the deep water that would carry the ship safely into port. As a young captain I never considered it advisable to investigate the rocks; the experience I've known other chaps to have with the rocks has been sufficient warning 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the Bible that I learned at my mother's knee, in the old Sunday School and from my old pastor, is my chart for the sea of life. This Bible brings me a knowledge of the fathomless sea of God's love and mercy, which if I cast myself upon, will carry me safely into the Heavenly por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ook at our classmates, John; there's poor Harry with every prospect—no finer specimen of manhood could be found anywhere—until he threw away the 'chart' (his faith in the Bible), then little by little he lost his grip on the finer things of life, dying at last in a gambling he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John, others have tampered with the rocks of infidelity to their sorrow; the shores of time are strewn with such wrecks. I shall continue to steer my boat for the 'deep water' that has landed millions upon the Golden Shore. I shall hug to my heart the Holy Scriptures for as David said, 'In them is Thy servant warned' of danger, 'and in keeping of them there is great reward'."</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God's Answ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n ancient legend of an infidel knight who openly expressed his unbelief in the reality and power of God. He determined upon an experiment to prove that there was no God. Going out into the field, fully armed for combat, he cast his glove upon the ground after the fashion of his day when one challenged another to fight. Looking up into the heavens, he cried, "God, if there be a God, I defy thee here and now to mortal combat. If thou indeed art, put forth thy power, of which thy professed, pretended priests make such boast." Waiting for an answer to his challenge, he looked up and saw a piece of parchment fluttering in the air above his head. It fell to his feet, and when he picked it up, he found inscribed upon it the words, "God is love." Overcome by this unexpected response to his challenge, he broke his sword, and, kneeling upon the fragments, he consecrated himself to the service of the God whom he had before defied.—</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Stars Lef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the French Revolution Jean Bon St. Andre, the Vendean revolutionist, said to a peasant, "I will have all your steeples pulled down, that you may no longer have any object by which you may be reminded of our old supersti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replied the peasant, "you can't help leaving us the stars."—</w:t>
      </w:r>
      <w:r>
        <w:rPr>
          <w:rFonts w:cs="Arial" w:ascii="Arial" w:hAnsi="Arial"/>
          <w:i/>
          <w:iCs/>
          <w:color w:val="000000"/>
          <w:lang w:val="en"/>
        </w:rPr>
        <w:t xml:space="preserve">The Chaplai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How Atheists and Agnostics Di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bbes, noted infidel, said when dying: "I am taking a fearful leap into the da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irabeau said: "Give me more lauda-naum. I don't want to think of eternit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dward Gibbon, noted atheist, said: "All is dark!"—</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re Are No Atheists In Foxhol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ce, during a particularly violent raid, I leaped into a fox-hole, only to find a sergeant already there. We squeezed in together. Presently I found myself praying out loud. The sergeant was praying, too. He prayed almost as loud as I did. When the attack was over, I turned to him and said, 'Sergeant, I noticed you were pray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ergeant didn't bat an eye, 'Sir,' he said, 'there are no atheists in foholes!"'—An incident related by Col. Warren J. Clear, of the United States Army, shortly after he returned from Corregidor fortress.—</w:t>
      </w:r>
      <w:r>
        <w:rPr>
          <w:rFonts w:cs="Arial" w:ascii="Arial" w:hAnsi="Arial"/>
          <w:i/>
          <w:iCs/>
          <w:color w:val="000000"/>
          <w:lang w:val="en"/>
        </w:rPr>
        <w:t>From The Army Hour</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Foo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ool bath said in his heart, There is no God"—Psalm 14:1.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evangelist, E. L. Hyde, conducted some revival meetings in New Jersey, and in the course of his remarks said that he could prove to the satisfaction of any infidel within ten minutes that he was a fool. The next morning while walking, a gentleman accosted him very abruptly by saying, "Aren't you the evangelist preaching up here at the chur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si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I suppose you are a gentlem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laim to be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I don't think you are one. Didn't you say last night that you could prove to the satisfaction of anyone within ten minutes that all infidels are fools? If you don't prove it to my satisfaction I will publish you in all the city papers as the most consummate liar that ever struck the c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eing there was no possibility of reasoning with the man, Mr. Hyde said: "Where is your infid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claim to be one," was the reply, "and I want you to know I am no fool eit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don't mean to say there is no reality in Christian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do, sir. I have studied all phases of the subject, and have traveled and delivered lectures against Christianity for more than twelve years, and I am prepared to say there is nothing in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are certain there is nothing in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ir; there is nothing in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 you please tell me," said Mr. Hyde, "if a man who will lecture twelve years against nothing is not a fool, what in your judgment would constitute a foo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turned away in a rage. Mr. Hyde, drawing out his watch, insisted he still had six minutes, but the infidel would not hear him, nor was Mr. Hyde published in the city papers.—</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Chaff Fights Whe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ussian university in Leningrad is opened to "teach atheism." Three hundred students, forty-seven of them women, will prepare themselves for "active propaganda of militant atheism." It suggests a colony of ants on a railroad right of way organizing a university to prove that there is no such thing as an engineer.—</w:t>
      </w:r>
      <w:r>
        <w:rPr>
          <w:rFonts w:cs="Arial" w:ascii="Arial" w:hAnsi="Arial"/>
          <w:i/>
          <w:iCs/>
          <w:color w:val="000000"/>
          <w:lang w:val="en"/>
        </w:rPr>
        <w:t xml:space="preserve">Sunday School Tim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Atheist Speaks </w:t>
      </w:r>
      <w:r>
        <w:rPr>
          <w:rFonts w:cs="Arial" w:ascii="Arial" w:hAnsi="Arial"/>
          <w:i/>
          <w:iCs/>
          <w:color w:val="000000"/>
          <w:lang w:val="en"/>
        </w:rPr>
        <w:t>The Lutheran News Letter</w:t>
      </w:r>
      <w:r>
        <w:rPr>
          <w:rFonts w:cs="Arial" w:ascii="Arial" w:hAnsi="Arial"/>
          <w:color w:val="000000"/>
          <w:lang w:val="en"/>
        </w:rPr>
        <w:t xml:space="preserve"> contains the following interesting item: "The French author, Lavredan, long known as an atheist, when confronted by the horrors of the World War made this gripping confession: `I laughed at faith and thought myself wise. Finally this laughter became hollow and vain for I saw France bleeding and mourning. What would become of France if her children did not believe, if her women did not pray? Oh, a people whose fields are covered with the dead! How difficult it is to remain an atheist on this national cemetery! I cannot! I cannot ! I have deceived myself and you who have read my book. It was a delusion, a giddiness, an evil dream. I see death and call for life. Hands equipped with weapons make death; folded hands bring life. France, turn back to faith! To forsake God means to be lost! I do not know whether I shall live tomorrow, but I must tell my friends, Lavredan is afraid to die an atheist. I am not afraid of hell, but the thought impresses me, God lives and you are so far from Him. Rejoice, my soul, that I have been permitted to experience the hour when, on my knees, I can say, I believe, I believe in God. I believe, I believe—that word is the main hymn of humanity. For him who does not accept it, it will soon be night."'—</w:t>
      </w:r>
      <w:r>
        <w:rPr>
          <w:rFonts w:cs="Arial" w:ascii="Arial" w:hAnsi="Arial"/>
          <w:i/>
          <w:iCs/>
          <w:color w:val="000000"/>
          <w:lang w:val="en"/>
        </w:rPr>
        <w:t>The United Presbyteri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n Atheist Convinc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reat astronomer, Athanasius Kirchner, desiring to convince an atheistic friend, procured a globe of the heavens, handsomely bestarred, and placed it in his study. The friend, coming in, asked whence it came and to whom it belonged. "Shall I tell you," replied Kirchner, "that it belongs to no one; that it was never made; and that it came here by chance?" "That is impossible," said the atheist, "you are joking." "Look !" answered the astronomer, "you instantly refuse to believe that this globe—a mere shadow of the mighty heaven it pictures —was never made, and arrived by chance. Yet the heaven it pictures you claim came without either design or Designer." The rebuke was used of the Holy Spirit to the conviction and conversion of the hearer.—</w:t>
      </w:r>
      <w:r>
        <w:rPr>
          <w:rFonts w:cs="Arial" w:ascii="Arial" w:hAnsi="Arial"/>
          <w:i/>
          <w:iCs/>
          <w:color w:val="000000"/>
          <w:lang w:val="en"/>
        </w:rPr>
        <w:t>Full Gospel Quarter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Fooling Those Who were Robb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Illinois thief stole five hundred dollars worth of shoes, the entire stock of a store, and in addition played a trick on the dealer by leaving all the empty boxes, putting them back just where they belonged. One after another the customers arrived the next day, and the dealer pulled out box after box, only to find that each was empty. That was a unique theft, but something much like it takes place all the time in the spiritual world. For there are many thieves of faith, writers and speakers who make it their business to destroy belief in God, in Christ, in the Church, in religion. But they always leave the boxes. They always leave the shell of what they have taken, in order to fool people into thinking that they have taken nothing at all. But pull out the boxes, try to get any comfort and strength out of what they have left, and you will see that the theft has been complete.—</w:t>
      </w:r>
      <w:r>
        <w:rPr>
          <w:rFonts w:cs="Arial" w:ascii="Arial" w:hAnsi="Arial"/>
          <w:i/>
          <w:iCs/>
          <w:color w:val="000000"/>
          <w:lang w:val="en"/>
        </w:rPr>
        <w:t>Christian Endeavor Wor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If Modernist Were Bank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comes a wise editor and remarks: "A century ago the attitude toward the pagan religions was that they were all false, while Christianity alone was true. Now this classification of `true and false' is being given up by all careful students of religion, because the pagan religions teach some moral truths." Let the editor substitute coin for religion: "A century ago the attitude toward outside coins was that they were all false, while the mint coins alone were true. Now this classification of genuine and bogus is being given up by all careful students of numismatics, because all coins contain some true metal." The bank teller who reasoned that way would soon lose his position. No one says that truths in pagan religions are false, but the Christian says that the religions that contain them are spurious and powerless. —</w:t>
      </w:r>
      <w:r>
        <w:rPr>
          <w:rFonts w:cs="Arial" w:ascii="Arial" w:hAnsi="Arial"/>
          <w:i/>
          <w:iCs/>
          <w:color w:val="000000"/>
          <w:lang w:val="en"/>
        </w:rPr>
        <w:t>The King's Busi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God, The Master Mind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Some time ago there appeared in the </w:t>
      </w:r>
      <w:r>
        <w:rPr>
          <w:rFonts w:cs="Arial" w:ascii="Arial" w:hAnsi="Arial"/>
          <w:i/>
          <w:iCs/>
          <w:color w:val="000000"/>
          <w:lang w:val="en"/>
        </w:rPr>
        <w:t>American Magazine</w:t>
      </w:r>
      <w:r>
        <w:rPr>
          <w:rFonts w:cs="Arial" w:ascii="Arial" w:hAnsi="Arial"/>
          <w:color w:val="000000"/>
          <w:lang w:val="en"/>
        </w:rPr>
        <w:t xml:space="preserve"> an article by a manufacturer, with the following paragraph: "It takes a girl in our factory about two days to learn to put the seventeen parts of a meat chopper together. It may be that these millions of worlds, all balanced so wonderfully in space—it may be that these just happened; it may be by a billion of years of tumbling about they finally arranged themselves. I don't know. I am merely a plain manufacturer of cutlery. But this I do know: that you can shake the seventeen parts of a meat chopper around in a washtub for the next seventeen billion years and you'll never make a meat chopp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cannot put one little star in motion,</w:t>
        <w:br/>
        <w:t xml:space="preserve">You cannot shape one single forest leaf, </w:t>
        <w:br/>
        <w:t>Nor fling a mountain up, nor sink an ocean,</w:t>
        <w:br/>
        <w:t xml:space="preserve">Presumptuous pygmy, large with unbelie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invisible things of him from the creation of the world are clearly seen, being understood by the things that are made, even his eternal power and God-head; so that they are without excuse" (Rom. 1:20)—</w:t>
      </w:r>
      <w:r>
        <w:rPr>
          <w:rFonts w:cs="Arial" w:ascii="Arial" w:hAnsi="Arial"/>
          <w:i/>
          <w:iCs/>
          <w:color w:val="000000"/>
          <w:lang w:val="en"/>
        </w:rPr>
        <w:t>Serving and Waiting</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rguments against Atheis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y I believe in God :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Teleological reason—Every effect must have an adequate cause.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ntological reason—There is an intuitive desire after God among all nations and tribes.</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xperiential reason—God's presence is felt and realized by millions of people.</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Apocalyptic reason—God has revealed Himself in His Word. His works and His ways. (Gen. 1. 1; Heb. 1. 1 ; Ps. 14. 1; 53. 1)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drawing>
          <wp:inline distT="0" distB="0" distL="0" distR="0">
            <wp:extent cx="190500" cy="142875"/>
            <wp:effectExtent l="0" t="0" r="0" b="0"/>
            <wp:docPr id="3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drawing>
          <wp:inline distT="0" distB="0" distL="0" distR="0">
            <wp:extent cx="190500" cy="142875"/>
            <wp:effectExtent l="0" t="0" r="0" b="0"/>
            <wp:docPr id="3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drawing>
          <wp:inline distT="0" distB="0" distL="0" distR="0">
            <wp:extent cx="190500" cy="142875"/>
            <wp:effectExtent l="0" t="0" r="0" b="0"/>
            <wp:docPr id="3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Atheism Cannot alter fac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keptic once came to Dr. Bonar and said, 'I do not believe there is a God.' It was 10 p.m. and there was no time for argument. Dr. Bonar silently prayed and looked up with a happy face. 'Are you laughing at me?' asked the atheist. 'No !' replied Dr. Bonar, 'but I was thinking that if all the grasshoppers on earth said there was no sun, it would not alter the matter.' (Ps. 14. 1; 53. 1; Rom. 1. 2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reation's answer to Atheis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Kepler, the astronomer, was troubled by one of his friends who denied the existence of God and took the view of the universe which prevails in some circles today, namely, that it came into being of itself by mechanical methods. Kepler, in order to convince his friend, constructed a model of the sun with the planets circling round it. When his friend came into the Observatory and saw the beautiful model, he exclaimed with delight, 'How beautiful it is! Who made it?' And Kepler carelessly answered, 'No one made it: it made itself.' His friend looked at him and said, 'Nonsense, tell me who made it.' Kepler then replied, 'Friend, you say that this little toy could not make itself. It is but a very weak imitation of this great universe which, I understood, you believe did make itself.' (Gen. 1. 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merican cutlery manufacturer wrote: 'It takes a girl in our factory two days to learn to put the 17 parts of a meat chopper together. It may be that these millions of worlds, all balanced so wonderfully in space—it may be they just happened: it may be, by a million of years of tumbling about, they finally arranged themselves. I don't know. I am merely a plain manufacturer of cutlery. But this I do know that you can shake the 17 parts of a meat chopper around in a washtub for the next 17 millions of years, and you'll never make a meat chopper.'</w:t>
        <w:br/>
        <w:t>(Gen. 1. 1; Col. 1. 16, 17; Heb. 1. 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Man's Nobility an answ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that destroy God destroy man's nobility, for certainly man is kin to the beasts by his body, and if he is not kin to God by his spirit, he is a base and ignoble creature. It destroys likewise magnanimity and the raising of human nature. For, take an example of a dog and mark what a generosity and courage he will put on when maintained by a man who to him is instead of God. So man, when he resteth and assureth himself upon Divine protection and favor, gathereth a force and faith which human nature in itself could not obtain.' - Francis, Lord Bac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 1. 26-28; 2. 7; 9. 6; 1 Thess. 5. 2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n in danger aband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a prayer meeting, many years ago, Captain Nickerson, an American, rose and sai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 remember when I was a sailor on board the </w:t>
      </w:r>
      <w:r>
        <w:rPr>
          <w:rStyle w:val="Emphasis"/>
          <w:rFonts w:cs="Arial" w:ascii="Arial" w:hAnsi="Arial"/>
          <w:color w:val="000000"/>
          <w:lang w:val="en"/>
        </w:rPr>
        <w:t xml:space="preserve">Heroine, </w:t>
      </w:r>
      <w:r>
        <w:rPr>
          <w:rFonts w:cs="Arial" w:ascii="Arial" w:hAnsi="Arial"/>
          <w:color w:val="000000"/>
          <w:lang w:val="en"/>
        </w:rPr>
        <w:t>of Darien, Georgia, we were east of the Barbados, running under single-reefed topsails. It was a dog-watch, and a sailor named George and myself were on the watch on the top-gallant forecastle in the forward part of the ship. I was talking with him of my early life, and of the lessons of piety I had learned at home. He ridiculed the whole, and declared that there was no God, and that all this talk was mere moonsh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ight bells rang and the watch was changed, the men being called away to pump ship. George took a bucket to get some water to "fetch" the pump, and as he flung it over the side of the vessel it caught the water, and, as we were going quite fast, George was dragged over</w:t>
        <w:softHyphen/>
        <w:t>board. Instantly the cry was raised, "Man overboard". We were on the larboard tack; the mate shouted, "Hard-a starboard the wheel!" and the vessel came round and stood on the starboard tack. We could hear George crying in the darkness, "Save me! Save me! Save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immediately launched a boat and hastened to his rescue. The night was dark and the sea rough. We pulled into the darkness and followed the sounds as well as we could, until we reached poor George struggling with the waves a quarter of a mile from the vessel. Being a good swimmer, he had kept himself free from sinking and before long we had him safe in his bunk as comfortable as we could make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xt morning I said to George, "Did you think that the ship was going to leave you and that you were lo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I did," said h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George, be honest, what did you do th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prayed to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I thought you did not believe there was a God," said I.</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orge replied very seriously, "When a man is overboard in a dark night and the ship is going away from him and he expects to die, a man thinks differently, and talks different from what he does when he is on the top</w:t>
        <w:softHyphen/>
        <w:t>gallant foremast spinning yarns in safe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heard no more infidelity from George.' (Jonah 2. 9,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ature's answer to Atheism</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There is a God,' all nature cries.</w:t>
      </w:r>
      <w:r>
        <w:rPr>
          <w:rFonts w:cs="Arial" w:ascii="Arial" w:hAnsi="Arial"/>
          <w:i/>
          <w:iCs/>
          <w:color w:val="000000"/>
          <w:lang w:val="en"/>
        </w:rPr>
        <w:br/>
      </w:r>
      <w:r>
        <w:rPr>
          <w:rStyle w:val="Emphasis"/>
          <w:rFonts w:cs="Arial" w:ascii="Arial" w:hAnsi="Arial"/>
          <w:color w:val="000000"/>
          <w:lang w:val="en"/>
        </w:rPr>
        <w:t>I see it painted on the skies;</w:t>
      </w:r>
      <w:r>
        <w:rPr>
          <w:rFonts w:cs="Arial" w:ascii="Arial" w:hAnsi="Arial"/>
          <w:color w:val="000000"/>
          <w:lang w:val="en"/>
        </w:rPr>
        <w:br/>
      </w:r>
      <w:r>
        <w:rPr>
          <w:rStyle w:val="Emphasis"/>
          <w:rFonts w:cs="Arial" w:ascii="Arial" w:hAnsi="Arial"/>
          <w:color w:val="000000"/>
          <w:lang w:val="en"/>
        </w:rPr>
        <w:t>I see it in the flowering spring,</w:t>
      </w:r>
      <w:r>
        <w:rPr>
          <w:rFonts w:cs="Arial" w:ascii="Arial" w:hAnsi="Arial"/>
          <w:color w:val="000000"/>
          <w:lang w:val="en"/>
        </w:rPr>
        <w:br/>
      </w:r>
      <w:r>
        <w:rPr>
          <w:rStyle w:val="Emphasis"/>
          <w:rFonts w:cs="Arial" w:ascii="Arial" w:hAnsi="Arial"/>
          <w:color w:val="000000"/>
          <w:lang w:val="en"/>
        </w:rPr>
        <w:t>I hear it when the birdlings sing.</w:t>
      </w:r>
      <w:r>
        <w:rPr>
          <w:rFonts w:cs="Arial" w:ascii="Arial" w:hAnsi="Arial"/>
          <w:color w:val="000000"/>
          <w:lang w:val="en"/>
        </w:rPr>
        <w:br/>
      </w:r>
      <w:r>
        <w:rPr>
          <w:rStyle w:val="Emphasis"/>
          <w:rFonts w:cs="Arial" w:ascii="Arial" w:hAnsi="Arial"/>
          <w:color w:val="000000"/>
          <w:lang w:val="en"/>
        </w:rPr>
        <w:t>I see it in the flowing main,</w:t>
      </w:r>
      <w:r>
        <w:rPr>
          <w:rFonts w:cs="Arial" w:ascii="Arial" w:hAnsi="Arial"/>
          <w:color w:val="000000"/>
          <w:lang w:val="en"/>
        </w:rPr>
        <w:br/>
      </w:r>
      <w:r>
        <w:rPr>
          <w:rStyle w:val="Emphasis"/>
          <w:rFonts w:cs="Arial" w:ascii="Arial" w:hAnsi="Arial"/>
          <w:color w:val="000000"/>
          <w:lang w:val="en"/>
        </w:rPr>
        <w:t>I see it on the fruitful plain,</w:t>
      </w:r>
      <w:r>
        <w:rPr>
          <w:rFonts w:cs="Arial" w:ascii="Arial" w:hAnsi="Arial"/>
          <w:color w:val="000000"/>
          <w:lang w:val="en"/>
        </w:rPr>
        <w:br/>
      </w:r>
      <w:r>
        <w:rPr>
          <w:rStyle w:val="Emphasis"/>
          <w:rFonts w:cs="Arial" w:ascii="Arial" w:hAnsi="Arial"/>
          <w:color w:val="000000"/>
          <w:lang w:val="en"/>
        </w:rPr>
        <w:t>I see it stamped on hail and snow,</w:t>
      </w:r>
      <w:r>
        <w:rPr>
          <w:rFonts w:cs="Arial" w:ascii="Arial" w:hAnsi="Arial"/>
          <w:color w:val="000000"/>
          <w:lang w:val="en"/>
        </w:rPr>
        <w:br/>
      </w:r>
      <w:r>
        <w:rPr>
          <w:rStyle w:val="Emphasis"/>
          <w:rFonts w:cs="Arial" w:ascii="Arial" w:hAnsi="Arial"/>
          <w:color w:val="000000"/>
          <w:lang w:val="en"/>
        </w:rPr>
        <w:t>I see it where the streamlets flow;</w:t>
      </w:r>
      <w:r>
        <w:rPr>
          <w:rFonts w:cs="Arial" w:ascii="Arial" w:hAnsi="Arial"/>
          <w:color w:val="000000"/>
          <w:lang w:val="en"/>
        </w:rPr>
        <w:br/>
      </w:r>
      <w:r>
        <w:rPr>
          <w:rStyle w:val="Emphasis"/>
          <w:rFonts w:cs="Arial" w:ascii="Arial" w:hAnsi="Arial"/>
          <w:color w:val="000000"/>
          <w:lang w:val="en"/>
        </w:rPr>
        <w:t>I see it in the clouds that soar,</w:t>
      </w:r>
      <w:r>
        <w:rPr>
          <w:rFonts w:cs="Arial" w:ascii="Arial" w:hAnsi="Arial"/>
          <w:color w:val="000000"/>
          <w:lang w:val="en"/>
        </w:rPr>
        <w:br/>
      </w:r>
      <w:r>
        <w:rPr>
          <w:rStyle w:val="Emphasis"/>
          <w:rFonts w:cs="Arial" w:ascii="Arial" w:hAnsi="Arial"/>
          <w:color w:val="000000"/>
          <w:lang w:val="en"/>
        </w:rPr>
        <w:t>I hear it when the thunders roar;</w:t>
      </w:r>
      <w:r>
        <w:rPr>
          <w:rFonts w:cs="Arial" w:ascii="Arial" w:hAnsi="Arial"/>
          <w:color w:val="000000"/>
          <w:lang w:val="en"/>
        </w:rPr>
        <w:br/>
      </w:r>
      <w:r>
        <w:rPr>
          <w:rStyle w:val="Emphasis"/>
          <w:rFonts w:cs="Arial" w:ascii="Arial" w:hAnsi="Arial"/>
          <w:color w:val="000000"/>
          <w:lang w:val="en"/>
        </w:rPr>
        <w:t>I see it when the morning shines,</w:t>
      </w:r>
      <w:r>
        <w:rPr>
          <w:rFonts w:cs="Arial" w:ascii="Arial" w:hAnsi="Arial"/>
          <w:color w:val="000000"/>
          <w:lang w:val="en"/>
        </w:rPr>
        <w:br/>
      </w:r>
      <w:r>
        <w:rPr>
          <w:rStyle w:val="Emphasis"/>
          <w:rFonts w:cs="Arial" w:ascii="Arial" w:hAnsi="Arial"/>
          <w:color w:val="000000"/>
          <w:lang w:val="en"/>
        </w:rPr>
        <w:t>I see it when the day declines;</w:t>
      </w:r>
      <w:r>
        <w:rPr>
          <w:rFonts w:cs="Arial" w:ascii="Arial" w:hAnsi="Arial"/>
          <w:color w:val="000000"/>
          <w:lang w:val="en"/>
        </w:rPr>
        <w:br/>
      </w:r>
      <w:r>
        <w:rPr>
          <w:rStyle w:val="Emphasis"/>
          <w:rFonts w:cs="Arial" w:ascii="Arial" w:hAnsi="Arial"/>
          <w:color w:val="000000"/>
          <w:lang w:val="en"/>
        </w:rPr>
        <w:t>I see it on the mountain height,</w:t>
      </w:r>
      <w:r>
        <w:rPr>
          <w:rFonts w:cs="Arial" w:ascii="Arial" w:hAnsi="Arial"/>
          <w:color w:val="000000"/>
          <w:lang w:val="en"/>
        </w:rPr>
        <w:br/>
      </w:r>
      <w:r>
        <w:rPr>
          <w:rStyle w:val="Emphasis"/>
          <w:rFonts w:cs="Arial" w:ascii="Arial" w:hAnsi="Arial"/>
          <w:color w:val="000000"/>
          <w:lang w:val="en"/>
        </w:rPr>
        <w:t>I see it in the smallest mite.</w:t>
      </w:r>
      <w:r>
        <w:rPr>
          <w:rFonts w:cs="Arial" w:ascii="Arial" w:hAnsi="Arial"/>
          <w:color w:val="000000"/>
          <w:lang w:val="en"/>
        </w:rPr>
        <w:br/>
      </w:r>
      <w:r>
        <w:rPr>
          <w:rStyle w:val="Emphasis"/>
          <w:rFonts w:cs="Arial" w:ascii="Arial" w:hAnsi="Arial"/>
          <w:color w:val="000000"/>
          <w:lang w:val="en"/>
        </w:rPr>
        <w:t>I see it everywhere abroad:</w:t>
      </w:r>
      <w:r>
        <w:rPr>
          <w:rFonts w:cs="Arial" w:ascii="Arial" w:hAnsi="Arial"/>
          <w:color w:val="000000"/>
          <w:lang w:val="en"/>
        </w:rPr>
        <w:br/>
      </w:r>
      <w:r>
        <w:rPr>
          <w:rStyle w:val="Emphasis"/>
          <w:rFonts w:cs="Arial" w:ascii="Arial" w:hAnsi="Arial"/>
          <w:color w:val="000000"/>
          <w:lang w:val="en"/>
        </w:rPr>
        <w:t>I feel-I know-there is a God</w:t>
      </w:r>
      <w:r>
        <w:rPr>
          <w:rFonts w:cs="Arial" w:ascii="Arial" w:hAnsi="Arial"/>
          <w:color w:val="000000"/>
          <w:lang w:val="en"/>
        </w:rPr>
        <w:t>. (Gen. 1. 1-31; Ps. 14.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theist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ave of an Atheis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Gerald B. Winrod, who was Editor of an American magazine, </w:t>
      </w:r>
      <w:r>
        <w:rPr>
          <w:rStyle w:val="Emphasis"/>
          <w:rFonts w:cs="Arial" w:ascii="Arial" w:hAnsi="Arial"/>
          <w:color w:val="000000"/>
          <w:lang w:val="en"/>
        </w:rPr>
        <w:t xml:space="preserve">The Defender, </w:t>
      </w:r>
      <w:r>
        <w:rPr>
          <w:rFonts w:cs="Arial" w:ascii="Arial" w:hAnsi="Arial"/>
          <w:color w:val="000000"/>
          <w:lang w:val="en"/>
        </w:rPr>
        <w:t>related a remarkable story about an atheist who had been very bold, blatant and outspoken against God and the Bible. He had defied God by saying, `If there is a God, my grave will be infested with snakes.' At the funersal it was necessary to remove a snake from the grave before the coffin could be lowered, the sexton saying that he had killed four big snakes at one time, yet never saw a snake at any other gra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Winrod's informant said he would ask a gentleman in Ohio to give him more details, and in due course he received a further word, together with a picture of the bronze monu</w:t>
        <w:softHyphen/>
        <w:t xml:space="preserve">ment of the atheist, Chester Beddell, who had died in 1908 at the age of 82. The letter said, `Mr. Beddell said while living there was no God, and he never did believe in one. He did not hesitate to speak of these things. . . . He built the monument years before his death. His statue is of bronze, and in his uplifted right hand there is a scroll with this inscription, "Universal Mental Liberty". Under his left foot is a scroll representing the Bible, with the inscription, "Superstition". Before his death he made this remark: "If there is a God, or any truth in the Bible, let my body be infested with snakes". Since his burial the family lot has been full of snake holes around th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urbing. Snakes can be seen any day you visit the graveyard. Last year twenty of us went out on the 30th October, and saw three snakes. The neighbors there say the more they kill, the thicker they seem to b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ater the opportunity came to Mr. Winrod to make an observation of his own. While engaged in a Conference in Youngstown, he was taken by car to North Benton. He asked an old man if he could tell him where the Beddell grave was. 'Sure, everybody around here knows where Chet Beddell was buried,' said the old-timer. 'You can't miss it—big monument in the graveyard. Looking for snakes?' Later, another man said, 'Well, if Beddell did ask for snakes, he sure got 'e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and his companions came to the place in question where they saw the monument, the uplifted scroll, the other scroll under his foot, the stern bronze countenance. They approached the grave, camera in hand. Was it a hoax, or was it true? One of his companions was the first to see a snake. 'Look there,' he shouted. Yes! there it was. They walked round the grave and counted six snakes. His companion killed one. He photographed one. They also took other photographs. The sexton told them that he killed four that morning-he had killed as many as twenty snakes in a single day. Finally he said, 'I don't know, maybe the Lord did have something to do with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a remarkable story, and only one of the many others that could be related of the danger of putting God out of the life.—</w:t>
      </w:r>
      <w:r>
        <w:rPr>
          <w:rFonts w:cs="Arial" w:ascii="Arial" w:hAnsi="Arial"/>
          <w:i/>
          <w:iCs/>
          <w:color w:val="000000"/>
          <w:lang w:val="en"/>
        </w:rPr>
        <w:t>E. Matheson in Gathered Gems (Ps. 14. 1; 53.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thletes Sermon illustr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aller's eye had caught the photograph of Tommie Billups, standing on the desk of Mr. Billup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your boy, Billups?" he ask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said Billups, "he's a sophomore up at Binkton Colleg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ooks intellectual rather than athletic," said the call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he's an athlete all right," said Billups. "When it comes to running up accounts, and jumping his board-bill, and lifting his voice, and throwing a thirty-two pound bluff, there isn't a gladiator in creation that can give my boy Tommie any kind of a handicap. He's just written for an extra chec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as a proud father you are sending it, I don't doubt," smiled the call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grinned Billups; "I am sending him a rain-check I got at the hall-game yesterday. As an athlete, he'll appreciate its value."—</w:t>
      </w:r>
      <w:r>
        <w:rPr>
          <w:rFonts w:cs="Arial" w:ascii="Arial" w:hAnsi="Arial"/>
          <w:i/>
          <w:iCs/>
          <w:color w:val="000000"/>
          <w:lang w:val="en"/>
        </w:rPr>
        <w:t>J.K.B.</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ister spoke admiringly to the collegian who was calling on her after field day, at which she had been pres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how they did applaud when you broke that rec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 little brother, who overheard, sniffed indignan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 didn't applaud me for the one I broke," he complained. "He licked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thletic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Spotted on the desk of a college football coach: "It's remark. able how many people have 20-20 hindsight."—</w:t>
      </w:r>
      <w:r>
        <w:rPr>
          <w:rFonts w:cs="Arial" w:ascii="Arial" w:hAnsi="Arial"/>
          <w:i/>
          <w:iCs/>
          <w:color w:val="000000"/>
          <w:lang w:val="en"/>
        </w:rPr>
        <w:t>T. O. White, Tow Lin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 coach was being congratulated on having a lifetime contract. "I guess it's all right," he said. "But I remember another guy with a lifetime contract. Had a bad year, and the president called him in, pronounced him dead and fired him."—</w:t>
      </w:r>
      <w:r>
        <w:rPr>
          <w:rFonts w:cs="Arial" w:ascii="Arial" w:hAnsi="Arial"/>
          <w:i/>
          <w:iCs/>
          <w:color w:val="000000"/>
          <w:lang w:val="en"/>
        </w:rPr>
        <w:t>Sports Illustra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ymptoms of laziness and fatigue are almost identical and only a few persons can tell the difference; for instance, coaches.—</w:t>
      </w:r>
      <w:r>
        <w:rPr>
          <w:rFonts w:cs="Arial" w:ascii="Arial" w:hAnsi="Arial"/>
          <w:i/>
          <w:iCs/>
          <w:color w:val="000000"/>
          <w:lang w:val="en"/>
        </w:rPr>
        <w:t>Crow's Ne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r coach's five-year-old son frequently attends football practice, and at home, the coach observed his son put water in a coke bottle, take a long drink from it, grab his little football and run, like mad, down the alley. Then he came running back to drink again from the coke bottle. After this procedure had been repeated several times, the coach said, "Son, you're going to drown yourself. Why do you drink that water?" "That's the way football boys do, daddy," was the answer.—</w:t>
      </w:r>
      <w:r>
        <w:rPr>
          <w:rFonts w:cs="Arial" w:ascii="Arial" w:hAnsi="Arial"/>
          <w:i/>
          <w:iCs/>
          <w:color w:val="000000"/>
          <w:lang w:val="en"/>
        </w:rPr>
        <w:t xml:space="preserve">Alice Grant, West Frankfort, Illinoi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uperintendent: "No, I can't give you a job. I've had so many applicants for coaching jobs I can't remember their nam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ach: "Can't you give me a job keeping track of them?"—</w:t>
      </w:r>
      <w:r>
        <w:rPr>
          <w:rFonts w:cs="Arial" w:ascii="Arial" w:hAnsi="Arial"/>
          <w:i/>
          <w:iCs/>
          <w:color w:val="000000"/>
          <w:lang w:val="en"/>
        </w:rPr>
        <w:t xml:space="preserve">Commerc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inor sport is one in which the coach earns a paltry remuneration, only slightly more than a full professor, for exampl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of the coaches on my staff once assigned an eighth grade English class to write themes on great men. One lad wrote very brief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aul Revere was a great man. He had a horse. His name was Charli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rhaps only an athletic coach can see the humor here.—</w:t>
      </w:r>
      <w:r>
        <w:rPr>
          <w:rFonts w:cs="Arial" w:ascii="Arial" w:hAnsi="Arial"/>
          <w:i/>
          <w:iCs/>
          <w:color w:val="000000"/>
          <w:lang w:val="en"/>
        </w:rPr>
        <w:t xml:space="preserve">George Shive, Annaway, Illinoi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did you hear about the coach who booed the zebras in a circus? Can't stand anything wearing strip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cuse me, sir, I notice you are coaching that football team very well. It must take years of experience to produce a top-flight football coa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goodness, I'm really not a football coach. I'm a nuclear physicist. I just do this between wa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ee. Do you think every man should be a football coa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I think every man should be a nuclear physicist. There is more job security. A football coach can hang for his mistakes. Hanging is old fashioned and messy. But a nuclear physicst makes one mistake and wham!—everyone goes out with him. That's real togetherne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th a nuclear physicist as coach, your school must have strict academic requiremen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we have 39 physics and mathematics majors on our squad. None of them play at the moment. But we have hopes. And they're simply great at counting dow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don't you think coaches should be required to play their most brilliant students? Don't you think it would make a bright light on the horizon of educa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ally now I think that is something every coach should decide for himself."—</w:t>
      </w:r>
      <w:r>
        <w:rPr>
          <w:rFonts w:cs="Arial" w:ascii="Arial" w:hAnsi="Arial"/>
          <w:i/>
          <w:iCs/>
          <w:color w:val="000000"/>
          <w:lang w:val="en"/>
        </w:rPr>
        <w:t xml:space="preserve">Bon Collins, Indianapolis Sunday Sta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ootball coach, was asked by a fellow coach how he picked a team from a bunch of raw recrui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hate to give away my secrets: he replied, "but I'll tell you. I take them out into the woods. Then, at a given signal I start them running. Those that run around the trees are chosen as guards; those that run into the trees are chosen as tackl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ings a basketball coach gets tired of hearing: </w:t>
      </w:r>
    </w:p>
    <w:p>
      <w:pPr>
        <w:pStyle w:val="Web"/>
        <w:shd w:fill="FFFFFF" w:val="clear"/>
        <w:snapToGrid w:val="false"/>
        <w:spacing w:lineRule="atLeast" w:line="360" w:before="0" w:after="0"/>
        <w:jc w:val="both"/>
        <w:textAlignment w:val="top"/>
        <w:rPr/>
      </w:pPr>
      <w:r>
        <w:rPr>
          <w:rFonts w:cs="Arial" w:ascii="Arial" w:hAnsi="Arial"/>
          <w:color w:val="000000"/>
          <w:lang w:val="en"/>
        </w:rPr>
        <w:t>"The Board of Education wants to see you."</w:t>
        <w:br/>
        <w:t>"Can't you even teach them to shoot free-throws?"</w:t>
        <w:br/>
        <w:t>"Well, at least he builds character."</w:t>
        <w:br/>
        <w:t>"What did you think about their last-second three point play?"</w:t>
        <w:br/>
        <w:t xml:space="preserve">"You can't win them all." </w:t>
        <w:br/>
        <w:t>"My Billy says you make him sit on the bench all the time."</w:t>
        <w:br/>
        <w:t>"Okay, fatso, what's your excuse this time?"</w:t>
        <w:br/>
        <w:t>"Looks like another building year, eh, coach?"</w:t>
        <w:br/>
        <w:t xml:space="preserve">"Send me in coach." </w:t>
        <w:br/>
        <w:t>"How do those state tournament hopes look now, buddy?"</w:t>
        <w:br/>
        <w:t>"Your center won't be able to walk on that ankle until at least next May."</w:t>
        <w:br/>
        <w:t xml:space="preserve">"You've got seven men on the court!" </w:t>
        <w:br/>
        <w:t>"What you need is a good big man."</w:t>
        <w:br/>
        <w:t xml:space="preserve">"Uh, you forgot your lucky red tie tonight, coach." </w:t>
        <w:br/>
        <w:t>"The manager left the basketballs in their locker room."</w:t>
        <w:br/>
        <w:t xml:space="preserve">"The manager is locked in our locker room." </w:t>
        <w:br/>
        <w:t xml:space="preserve">"They're stalling." </w:t>
        <w:br/>
        <w:t>"That's five fouls on the big man, coach."</w:t>
        <w:br/>
        <w:t>"That's your last time out."</w:t>
        <w:br/>
        <w:t>"It's a six-block walk to the dressing room."</w:t>
        <w:br/>
        <w:t>"How could you compare them to Pumpkin Center Tech?"</w:t>
        <w:br/>
        <w:t>"Why don't you start the cheerleaders this game?"</w:t>
        <w:br/>
        <w:t>"Hey, Baldy, how much basketball have you played?"</w:t>
        <w:br/>
        <w:t xml:space="preserve">"What did you tell them at halftime?" </w:t>
        <w:br/>
        <w:t>"We forgot the uniforms."</w:t>
        <w:br/>
        <w:t>"Three of your starters just went ineligible."</w:t>
        <w:br/>
        <w:t>"The driver can't remember where he parked the bus."</w:t>
        <w:br/>
        <w:t xml:space="preserve">"They may only average 5-3, but they're fast." </w:t>
        <w:br/>
        <w:t>"Hogwash Hollow just had three seven-foot all-staters transferred from California." "Who do you think you are? Adolph Rupp?"</w:t>
        <w:br/>
        <w:t>"Back to the bean bags."</w:t>
        <w:br/>
        <w:t>"Got any extra tickets for the state tournament?"</w:t>
        <w:br/>
        <w:t xml:space="preserve">"Ever hear of defense, coach?" </w:t>
        <w:br/>
        <w:t>"Ever hear of offense, coach?"</w:t>
        <w:br/>
        <w:t>"Who's got the scorebook?"</w:t>
        <w:br/>
        <w:t>"That was their second team."</w:t>
        <w:br/>
        <w:t>"They want fifty per cent of the gate."</w:t>
        <w:br/>
        <w:t>"He's grooming his three-year-old kid to take over for him ... next season."</w:t>
        <w:br/>
        <w:t>"At least he's a good loser."—</w:t>
      </w:r>
      <w:r>
        <w:rPr>
          <w:rFonts w:cs="Arial" w:ascii="Arial" w:hAnsi="Arial"/>
          <w:i/>
          <w:iCs/>
          <w:color w:val="000000"/>
          <w:lang w:val="en"/>
        </w:rPr>
        <w:t>Roger Ebert, Champaign-Urbana News-Gazette</w:t>
      </w:r>
      <w:r>
        <w:rPr>
          <w:rFonts w:cs="Arial" w:ascii="Arial" w:hAnsi="Arial"/>
          <w:color w:val="000000"/>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tonemen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Jews have a legend about David which shows how deeply in the most ancient days men were moved by David's immortal lament over Absalom and felt that in some way God must honor such immeasurable grief. According to the tradition, at each cry of David—every time he uttered the words "My son! My son!"—one of the sevenfold gates of hell opened, until at length the soul of Absalom was admitted to paradise. What the Jews unwittingly were grasping after in that legend was the truth of the Atonement. At every cry of Christ on the cross as he hangs and suffers for sinners, one of the gates of condemnation swings open and the soul of the redeemed sinner is admitted unto paradis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Boston library is the great mural painting "Christianity and Judaism," by Sargent. At one end are depicted the law and the prophets in majestic splendor and noble array; at the other is a representation of the Redemption. Surmounting all are the three colossal figures of the Trinity. On the cross hangs the Son of God, with Adam and Eve, emblematic of humanity, kneeling on either side and bound, by what seems to be cloud or purple banner, close to the body of Christ. Thus the artist has related to mankind the death of Christ. His death on the cross for sin has its direct and peculiar effect upon mankind. Humanity, identified with Christ in the Incarnation, suffers in Christ and is redeemed in Chr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n old story of how the celebrated Greek poet Aeschylus was about to be sentenced and banished by the citizens of Athens. But his brother, who had lost an arm at the battle of Salamis, appeared at the tribunal and displayed his wounds as a reason why the citizens should show mercy to Aeschylus. Upon that ground, and with that appeal, the poet was set fre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is is but a poor illustration of how the wounds of Christ, his death upon the cross, are forever with God the ground of our forgiveness and his mercy. That is what we mean every time we conclude our prayers, in church or in private, by saying, "For Christ's sake. Amen." We ask God to answer our prayers and forgive our sins, for Christ's sake—that is, not merely for the sake of who Christ was, but of </w:t>
      </w:r>
      <w:r>
        <w:rPr>
          <w:rStyle w:val="Emphasis"/>
          <w:rFonts w:cs="Arial" w:ascii="Arial" w:hAnsi="Arial"/>
          <w:color w:val="000000"/>
          <w:lang w:val="en"/>
        </w:rPr>
        <w:t xml:space="preserve">what </w:t>
      </w:r>
      <w:r>
        <w:rPr>
          <w:rFonts w:cs="Arial" w:ascii="Arial" w:hAnsi="Arial"/>
          <w:color w:val="000000"/>
          <w:lang w:val="en"/>
        </w:rPr>
        <w:t xml:space="preserve">Christ </w:t>
      </w:r>
      <w:r>
        <w:rPr>
          <w:rStyle w:val="Emphasis"/>
          <w:rFonts w:cs="Arial" w:ascii="Arial" w:hAnsi="Arial"/>
          <w:color w:val="000000"/>
          <w:lang w:val="en"/>
        </w:rPr>
        <w:t xml:space="preserve">did </w:t>
      </w:r>
      <w:r>
        <w:rPr>
          <w:rFonts w:cs="Arial" w:ascii="Arial" w:hAnsi="Arial"/>
          <w:color w:val="000000"/>
          <w:lang w:val="en"/>
        </w:rPr>
        <w:t>upon the cro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For several generations the </w:t>
      </w:r>
      <w:r>
        <w:rPr>
          <w:rStyle w:val="Emphasis"/>
          <w:rFonts w:cs="Arial" w:ascii="Arial" w:hAnsi="Arial"/>
          <w:color w:val="000000"/>
          <w:lang w:val="en"/>
        </w:rPr>
        <w:t xml:space="preserve">Edinburgh Review </w:t>
      </w:r>
      <w:r>
        <w:rPr>
          <w:rFonts w:cs="Arial" w:ascii="Arial" w:hAnsi="Arial"/>
          <w:color w:val="000000"/>
          <w:lang w:val="en"/>
        </w:rPr>
        <w:t>has carried on its cover the Latin epigram, "The Judge is condemned when the guilty is acquitted." The guilty is sometimes acquitted in human courts, but this never happens in the Divine Court. There, if man is justified, or, to put it in plain present-day English, acquitted or found not guilty, it is in strict harmony with the law of right, of justice. How, then, shall mortal man be just with God? Man is a sinner. The penalty upon sin as announced by God is death, eternal death, spiritual death; and God will by no means clear the guilt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act that Christ has bought us makes us desire to belong to him. See the account of the beautiful mulatto girl put upon the auction block at New Orleans. "$500, $700"—"knocked down" at $2,500! The next day the successful bidder called at the home where the girl was a slave; and when she saw him who was now her owner she said sadly, "I am ready to go with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 man replied, "I do not want you to go with me. I bought you in order to set you fr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amazed girl was able to take in the meaning of his words, she said, "Then I will be your servant fore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the purchase of Christ binds us to him with the bonds of lov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Dr. Dale finely puts it in his work on the Atonement, "The real truth is that while He came to preach the gospel, his chief object in coming was that there might be a gospel to prea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reat evils and great wrongs can be met and conquered only by great suffering. Perhaps there lies the key to the mystery of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a November day in 1859 at Charles Town, Virginia, an old man was led out to be hanged by the neck until dead. The sentence of death was quickly executed. Stonewall Jackson, who had come up with a company of cadets from the Virginia Military Institute to suppress any attempt at rescue—who says he prayed earnestly for the man's soul—watching the hanging, said that soon the wind blew his lifeless body to and fro. North and south, nearly everyone said he died as the fool dieth. But just before he died the old man handed his executioners a bit of paper on which he had written these words: "I now believe that the sins of this guilty nation will never be purged away except with blood." That was in November, 1859.</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ee short years passed, and on the seventeenth of September, 1862, the very ground on which the old man was hanged shook with the thunder and concussion of the guns firing on the banks of the Antietam. In the morning of that day the little river flowed quietly under stone bridges on its way to the Potomac, and the sentient fields of corn stood waiting for the reaper's hand. But when the moon came up that night over the distant mountains, it looked down upon one of those scenes which must ever humble man's vaunted wisdom and pride. The fields of corn which at sunrise had been waving their tassels in the morning wind now lay prostrate and trampled, swept by the sleet of lead. The trim hedges and fences were broken down, the orchards mangled and splintered. In the great barns or at the field hospitals the army surgeons, with bare and bloody arms, cut and hacked and sawed in the flickering light of the lanterns. Down by the river banks and in the river, under the stone bridges and along the roads and lanes, in the trampled corn fields, in the woods and in the orchards, the wounded and the dead, most of them under twenty—23,481 of them—lay in rows and heaps, their white faces pleading a mute protest to the autumnal moon. Yet that scene of sorrow and suffering played its part in righting a great wrong and in cementing anew the foundations and walls of the na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re has never been found a better illustration of sacrificial love than that in Charles Dickens' </w:t>
      </w:r>
      <w:r>
        <w:rPr>
          <w:rStyle w:val="Emphasis"/>
          <w:rFonts w:cs="Arial" w:ascii="Arial" w:hAnsi="Arial"/>
          <w:color w:val="000000"/>
          <w:lang w:val="en"/>
        </w:rPr>
        <w:t xml:space="preserve">Tale of Two Cities, </w:t>
      </w:r>
      <w:r>
        <w:rPr>
          <w:rFonts w:cs="Arial" w:ascii="Arial" w:hAnsi="Arial"/>
          <w:color w:val="000000"/>
          <w:lang w:val="en"/>
        </w:rPr>
        <w:t>where Sidney Carton dies for Charles Darnay. The young Frenchman has been condemned to die by the guillotine. Sidney Carton is a dissipated English lawyer who has wasted great gifts and quenched high possibilities in riotous living. When he learns the plight of his friend, he determines to save him by laying down his own life—not for the love he has for the man, but for the sake of the man's wife and chi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that end Carton gains admission to the dungeon the night before the execution, changes garments with the condemned man, and the next day is led out and put to death as Charles Darnay. Before he went to the dungeon he had entered the courtyard and remained there for a few minutes alone, looking up at the light in the window of the daughter's room. He was led by the light of love, but it led straight to a dungeon and thence to the guillot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we see him ascending the steps to the place of death, his hands bound behind his back, taking his last look at the world, we feel that a noble ending has sanctified an ignoble life; and these words of our Saviour come to mind: "Greater love hath no man than this, that a man lay down his life for his friends" (John 15:13).</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Foo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ool bath said in his heart, There is no God"—Psalm 14:1.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evangelist, E. L. Hyde, conducted some revival meetings in New Jersey, and in the course of his remarks said that he could prove to the satisfaction of any infidel within ten minutes that he was a fool. The next morning while walking, a gentleman accosted him very abruptly by saying, "Aren't you the evangelist preaching up here at the chur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si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I suppose you are a gentlem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laim to be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I don't think you are one. Didn't you say last night that you could prove to the satisfaction of anyone within ten minutes that all infidels are fools? If you don't prove it to my satisfaction I will publish you in all the city papers as the most consummate liar that ever struck the c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eing there was no possibility of reasoning with the man, Mr. Hyde said: "Where is your infid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claim to be one," was the reply, "and I want you to know I am no fool eit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don't mean to say there is no reality in Christian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do, sir. I have studied all phases of the subject, and have traveled and delivered lectures against Christianity for more than twelve years, and I am prepared to say there is nothing in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are certain there is nothing in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ir; there is nothing in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 you please tell me," said Mr. Hyde, "if a man who will lecture twelve years against nothing is not a fool, what in your judgment would constitute a foo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turned away in a rage. Mr. Hyde, drawing out his watch, insisted he still had six minutes, but the infidel would not hear him, nor was Mr. Hyde published in the city papers.—</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Chaff Fights Whe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ussian university in Leningrad is opened to "teach atheism." Three hundred students, forty-seven of them women, will prepare themselves for "active propaganda of militant atheism." It suggests a colony of ants on a railroad right of way organizing a university to prove that there is no such thing as an engineer.—</w:t>
      </w:r>
      <w:r>
        <w:rPr>
          <w:rFonts w:cs="Arial" w:ascii="Arial" w:hAnsi="Arial"/>
          <w:i/>
          <w:iCs/>
          <w:color w:val="000000"/>
          <w:lang w:val="en"/>
        </w:rPr>
        <w:t xml:space="preserve">Sunday School Tim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Atheist Speaks </w:t>
      </w:r>
      <w:r>
        <w:rPr>
          <w:rFonts w:cs="Arial" w:ascii="Arial" w:hAnsi="Arial"/>
          <w:i/>
          <w:iCs/>
          <w:color w:val="000000"/>
          <w:lang w:val="en"/>
        </w:rPr>
        <w:t>The Lutheran News Letter</w:t>
      </w:r>
      <w:r>
        <w:rPr>
          <w:rFonts w:cs="Arial" w:ascii="Arial" w:hAnsi="Arial"/>
          <w:color w:val="000000"/>
          <w:lang w:val="en"/>
        </w:rPr>
        <w:t xml:space="preserve"> contains the following interesting item: "The French author, Lavredan, long known as an atheist, when confronted by the horrors of the World War made this gripping confession: `I laughed at faith and thought myself wise. Finally this laughter became hollow and vain for I saw France bleeding and mourning. What would become of France if her children did not believe, if her women did not pray? Oh, a people whose fields are covered with the dead! How difficult it is to remain an atheist on this national cemetery! I cannot! I cannot ! I have deceived myself and you who have read my book. It was a delusion, a giddiness, an evil dream. I see death and call for life. Hands equipped with weapons make death; folded hands bring life. France, turn back to faith! To forsake God means to be lost! I do not know whether I shall live tomorrow, but I must tell my friends, Lavredan is afraid to die an atheist. I am not afraid of hell, but the thought impresses me, God lives and you are so far from Him. Rejoice, my soul, that I have been permitted to experience the hour when, on my knees, I can say, I believe, I believe in God. I believe, I believe—that word is the main hymn of humanity. For him who does not accept it, it will soon be night."'—</w:t>
      </w:r>
      <w:r>
        <w:rPr>
          <w:rFonts w:cs="Arial" w:ascii="Arial" w:hAnsi="Arial"/>
          <w:i/>
          <w:iCs/>
          <w:color w:val="000000"/>
          <w:lang w:val="en"/>
        </w:rPr>
        <w:t>The United Presbyteri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n Atheist Convinc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reat astronomer, Athanasius Kirchner, desiring to convince an atheistic friend, procured a globe of the heavens, handsomely bestarred, and placed it in his study. The friend, coming in, asked whence it came and to whom it belonged. "Shall I tell you," replied Kirchner, "that it belongs to no one; that it was never made; and that it came here by chance?" "That is impossible," said the atheist, "you are joking." "Look !" answered the astronomer, "you instantly refuse to believe that this globe—a mere shadow of the mighty heaven it pictures —was never made, and arrived by chance. Yet the heaven it pictures you claim came without either design or Designer." The rebuke was used of the Holy Spirit to the conviction and conversion of the hearer.—</w:t>
      </w:r>
      <w:r>
        <w:rPr>
          <w:rFonts w:cs="Arial" w:ascii="Arial" w:hAnsi="Arial"/>
          <w:i/>
          <w:iCs/>
          <w:color w:val="000000"/>
          <w:lang w:val="en"/>
        </w:rPr>
        <w:t>Full Gospel Quarter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Fooling Those Who were Robb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Illinois thief stole five hundred dollars worth of shoes, the entire stock of a store, and in addition played a trick on the dealer by leaving all the empty boxes, putting them back just where they belonged. One after another the customers arrived the next day, and the dealer pulled out box after box, only to find that each was empty. That was a unique theft, but something much like it takes place all the time in the spiritual world. For there are many thieves of faith, writers and speakers who make it their business to destroy belief in God, in Christ, in the Church, in religion. But they always leave the boxes. They always leave the shell of what they have taken, in order to fool people into thinking that they have taken nothing at all. But pull out the boxes, try to get any comfort and strength out of what they have left, and you will see that the theft has been complete.—</w:t>
      </w:r>
      <w:r>
        <w:rPr>
          <w:rFonts w:cs="Arial" w:ascii="Arial" w:hAnsi="Arial"/>
          <w:i/>
          <w:iCs/>
          <w:color w:val="000000"/>
          <w:lang w:val="en"/>
        </w:rPr>
        <w:t>Christian Endeavor Wor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If Modernist Were Bank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comes a wise editor and remarks: "A century ago the attitude toward the pagan religions was that they were all false, while Christianity alone was true. Now this classification of `true and false' is being given up by all careful students of religion, because the pagan religions teach some moral truths." Let the editor substitute coin for religion: "A century ago the attitude toward outside coins was that they were all false, while the mint coins alone were true. Now this classification of genuine and bogus is being given up by all careful students of numismatics, because all coins contain some true metal." The bank teller who reasoned that way would soon lose his position. No one says that truths in pagan religions are false, but the Christian says that the religions that contain them are spurious and powerless.—</w:t>
      </w:r>
      <w:r>
        <w:rPr>
          <w:rFonts w:cs="Arial" w:ascii="Arial" w:hAnsi="Arial"/>
          <w:i/>
          <w:iCs/>
          <w:color w:val="000000"/>
          <w:lang w:val="en"/>
        </w:rPr>
        <w:t>The King's Busines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God, The Master Mind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Some time ago there appeared in the </w:t>
      </w:r>
      <w:r>
        <w:rPr>
          <w:rFonts w:cs="Arial" w:ascii="Arial" w:hAnsi="Arial"/>
          <w:i/>
          <w:iCs/>
          <w:color w:val="000000"/>
          <w:lang w:val="en"/>
        </w:rPr>
        <w:t>American Magazine</w:t>
      </w:r>
      <w:r>
        <w:rPr>
          <w:rFonts w:cs="Arial" w:ascii="Arial" w:hAnsi="Arial"/>
          <w:color w:val="000000"/>
          <w:lang w:val="en"/>
        </w:rPr>
        <w:t xml:space="preserve"> an article by a manufacturer, with the following paragraph: "It takes a girl in our factory about two days to learn to put the seventeen parts of a meat chopper together. It may be that these millions of worlds, all balanced so wonderfully in space—it may be that these just happened; it may be by a billion of years of tumbling about they finally arranged themselves. I don't know. I am merely a plain manufacturer of cutlery. But this I do know: that you can shake the seventeen parts of a meat chopper around in a washtub for the next seventeen billion years and you'll never make a meat chopp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cannot put one little star in motion,</w:t>
        <w:br/>
        <w:t xml:space="preserve">You cannot shape one single forest leaf, </w:t>
        <w:br/>
        <w:t>Nor fling a mountain up, nor sink an ocean,</w:t>
        <w:br/>
        <w:t xml:space="preserve">Presumptuous pygmy, large with unbelie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invisible things of him from the creation of the world are clearly seen, being understood by the things that are made, even his eternal power and God-head; so that they are without excuse" (Rom. 1:20)—</w:t>
      </w:r>
      <w:r>
        <w:rPr>
          <w:rFonts w:cs="Arial" w:ascii="Arial" w:hAnsi="Arial"/>
          <w:i/>
          <w:iCs/>
          <w:color w:val="000000"/>
          <w:lang w:val="en"/>
        </w:rPr>
        <w:t>Serving and Wait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ertain man on the Malabar Coast of Southern India had enquired of various devotees and priests how he might make atonement for his sins. He was directed to drive iron spikes, sufficiently blunted, through his sandals and on those to walk about 480 miles to a place of pilgrimage. He undertook the journey and walked a long way but found no peace. One day, halting under a large banyan tree, he heard a Christian missionary preach on 'The blood of Jesus Christ-cleanseth from all sin'. He arose, threw off the torturing sandals, and cried aloud, `This is what I want!' and from that day became a living witness. (1 John 1. 7; 2 Cor. 5. 21; 1 John 2. 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how sweet to view the flowing</w:t>
        <w:br/>
        <w:t xml:space="preserve">Of our Lord's atoning blood, </w:t>
        <w:br/>
        <w:t>With divine assurance knowing</w:t>
        <w:br/>
        <w:t>He has made my peace with God!—</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tten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upervisor of a school was trying to prove that children are lacking in observa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 the children he said, "Now, children, tell me a number to put on the boar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child said, "Thirty-six." The supervisor wrote sixty-thr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asked for another number, and seventy-six was given. He wrote sixty-sev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a third number was asked, a child who apparently had paid no attention called ou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venty-theven. Change that you thuc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ttic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Poet's Corner in the New York Times, I read thi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aw the attic</w:t>
        <w:br/>
        <w:t xml:space="preserve">Was dunned by grime, </w:t>
        <w:br/>
        <w:t>And, windows blurred,</w:t>
        <w:br/>
        <w:t xml:space="preserve">Was stunned by Time. </w:t>
        <w:br/>
        <w:t>A broken  clock,</w:t>
        <w:br/>
        <w:t xml:space="preserve">Without its hands, </w:t>
        <w:br/>
        <w:t>Had run out</w:t>
        <w:br/>
        <w:t xml:space="preserve">Of all demands. </w:t>
        <w:br/>
        <w:t>Cluttered,  cobwebbed</w:t>
        <w:br/>
        <w:t xml:space="preserve">Cabinets </w:t>
        <w:br/>
        <w:t>Were auditing</w:t>
        <w:br/>
        <w:t>Old regrets. I saw a photo</w:t>
        <w:br/>
        <w:t xml:space="preserve">Whose eyes of  trust </w:t>
        <w:br/>
        <w:t>Were feuding with</w:t>
        <w:br/>
        <w:t xml:space="preserve">Silt and dust. </w:t>
        <w:br/>
        <w:t>From  that stranger</w:t>
        <w:br/>
        <w:t xml:space="preserve">Who had my name </w:t>
        <w:br/>
        <w:t>I stepped downstairs</w:t>
        <w:br/>
        <w:t>To what I became.—</w:t>
      </w:r>
      <w:r>
        <w:rPr>
          <w:rFonts w:cs="Arial" w:ascii="Arial" w:hAnsi="Arial"/>
          <w:i/>
          <w:iCs/>
          <w:color w:val="000000"/>
          <w:lang w:val="en"/>
        </w:rPr>
        <w:t>Louis Ginsber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Samuel Butler who also wrote about an attic in "A Psalm of Montreal" —in these wo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tored away in a Montreal lumber room </w:t>
        <w:br/>
        <w:t xml:space="preserve">The Discobolus standeth and turneth his face to the wall; </w:t>
        <w:br/>
        <w:t xml:space="preserve">Dusty, cobweb-covered, maimed and set at naught, </w:t>
        <w:br/>
        <w:t xml:space="preserve">Beauty crieth in an attic and no man regardeth. </w:t>
        <w:br/>
        <w:t>O God! O Montrea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Milton used the word "attic" in this vers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olive grove of Academe, </w:t>
        <w:br/>
        <w:t xml:space="preserve">Plato's retirement,  where the attic bird </w:t>
        <w:br/>
        <w:t>Trills  her thick-warbled notes the summer l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Jean Baptiste Moliere wrote: "It is seasoned throughout with attic sal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Isaac Hill Bromley wro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ing me honey of Hynettus, bring me</w:t>
        <w:br/>
        <w:t>stores of attic salt; I am weary of the commonplace.</w:t>
        <w:br/>
        <w:t>These dinner speeches tire me;</w:t>
        <w:br/>
        <w:t>They are tedious, flat, and sta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ttitud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s the use?" and "Why should I?" are the two most fatal phrases in the English language. They mark the dividing line between success and failure for hundreds of thousands of human beings, according to Chauncey M. Depew, late political figu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s the use?" is the philosophy of the chap who throws up the sponge when the battle has just started. He sits down along-side of the road when he finds the signpost has deceived him—instead of lengthening his stride. He is satisfied with "good enough." He has no goals, no visions. He accepts no challen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y should I?" is the cry of the work dodger. His aim is to do just enough to "get by." He is a clock-watcher who is afraid he will render more service than he is paid to perform. He is too lazy to think; too selfish to put his shoulder to the wheel in a common caus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much more vibrant and dynamic are the phrases, "It can be done!" and "You can count on me!" These phrases sparkle with the spirit of success.—</w:t>
      </w:r>
      <w:r>
        <w:rPr>
          <w:rFonts w:cs="Arial" w:ascii="Arial" w:hAnsi="Arial"/>
          <w:i/>
          <w:iCs/>
          <w:color w:val="000000"/>
          <w:lang w:val="en"/>
        </w:rPr>
        <w:t xml:space="preserve">Sunshi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eatest discovery of my generation is that human beings can alter their lives by altering their attitudes of mind.—</w:t>
      </w:r>
      <w:r>
        <w:rPr>
          <w:rFonts w:cs="Arial" w:ascii="Arial" w:hAnsi="Arial"/>
          <w:i/>
          <w:iCs/>
          <w:color w:val="000000"/>
          <w:lang w:val="en"/>
        </w:rPr>
        <w:t xml:space="preserve">William Jam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r attitude may determine your altitud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Attitudes are taught. Attitudes are caught. Attitudes are better taught if caught, and better caught if taught.—</w:t>
      </w:r>
      <w:r>
        <w:rPr>
          <w:rFonts w:cs="Arial" w:ascii="Arial" w:hAnsi="Arial"/>
          <w:i/>
          <w:iCs/>
          <w:color w:val="000000"/>
          <w:lang w:val="en"/>
        </w:rPr>
        <w:t>Martin P. Simon, Your Child and You</w:t>
      </w:r>
      <w:r>
        <w:rPr>
          <w:rFonts w:cs="Arial" w:ascii="Arial" w:hAnsi="Arial"/>
          <w:color w:val="000000"/>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uthor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nswer to a centurion's earnest request to heal his slave who was desperately sick, Jesus was on his way to the house of the Roman centurion who was in command of the garrison at Capernaum. When the centurion heard that Jesus was coming in person he was amazed, and at once sent messengers to intercept him, protesting that he was not worthy that Christ should go to such trouble. Surely all he had to do was to speak the word, without coming in person, and the sick slave would be healed; for, he said, "I am a man under authority, having soldiers under me: and I say to this man, Go, and he goeth; and to another, Come, and he cometh; and to my servant, Do this, and he doeth it" (Matt. 8:9). What he meant was that if he, a junior noncommissioned officer in the Roman army, could have things done by word of command, without going in person, surely Jesus, the great prophet of Israel, could do likewis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man under authority." At first that seems an odd way of putting it. Why did he not say a man </w:t>
      </w:r>
      <w:r>
        <w:rPr>
          <w:rStyle w:val="Emphasis"/>
          <w:rFonts w:cs="Arial" w:ascii="Arial" w:hAnsi="Arial"/>
          <w:color w:val="000000"/>
          <w:lang w:val="en"/>
        </w:rPr>
        <w:t xml:space="preserve">with </w:t>
      </w:r>
      <w:r>
        <w:rPr>
          <w:rFonts w:cs="Arial" w:ascii="Arial" w:hAnsi="Arial"/>
          <w:color w:val="000000"/>
          <w:lang w:val="en"/>
        </w:rPr>
        <w:t xml:space="preserve">authority, or a man </w:t>
      </w:r>
      <w:r>
        <w:rPr>
          <w:rStyle w:val="Emphasis"/>
          <w:rFonts w:cs="Arial" w:ascii="Arial" w:hAnsi="Arial"/>
          <w:color w:val="000000"/>
          <w:lang w:val="en"/>
        </w:rPr>
        <w:t xml:space="preserve">invested with </w:t>
      </w:r>
      <w:r>
        <w:rPr>
          <w:rFonts w:cs="Arial" w:ascii="Arial" w:hAnsi="Arial"/>
          <w:color w:val="000000"/>
          <w:lang w:val="en"/>
        </w:rPr>
        <w:t xml:space="preserve">authority? But this is what he said: "a man </w:t>
      </w:r>
      <w:r>
        <w:rPr>
          <w:rStyle w:val="Emphasis"/>
          <w:rFonts w:cs="Arial" w:ascii="Arial" w:hAnsi="Arial"/>
          <w:color w:val="000000"/>
          <w:lang w:val="en"/>
        </w:rPr>
        <w:t xml:space="preserve">under </w:t>
      </w:r>
      <w:r>
        <w:rPr>
          <w:rFonts w:cs="Arial" w:ascii="Arial" w:hAnsi="Arial"/>
          <w:color w:val="000000"/>
          <w:lang w:val="en"/>
        </w:rPr>
        <w:t xml:space="preserve">authority." When you stop to think of it, there was sound sense in the way he put it. Above the centurion was the senior centurion, and above the senior centurion, the sixty centurions of the Roman legion. Above the sixty centurions were the six tribunes, and above the six tribunes the two consuls, and—in the imperial system—above the two consuls, the emperor himself. It was because he stood—although the last and the lowest—in this long line of delegated authority tha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Roman centurion was able to give orders and have them obeyed. He could give orders because he received orders. He </w:t>
      </w:r>
      <w:r>
        <w:rPr>
          <w:rStyle w:val="Emphasis"/>
          <w:rFonts w:cs="Arial" w:ascii="Arial" w:hAnsi="Arial"/>
          <w:color w:val="000000"/>
          <w:lang w:val="en"/>
        </w:rPr>
        <w:t xml:space="preserve">had </w:t>
      </w:r>
      <w:r>
        <w:rPr>
          <w:rFonts w:cs="Arial" w:ascii="Arial" w:hAnsi="Arial"/>
          <w:color w:val="000000"/>
          <w:lang w:val="en"/>
        </w:rPr>
        <w:t xml:space="preserve">authority because he was </w:t>
      </w:r>
      <w:r>
        <w:rPr>
          <w:rStyle w:val="Emphasis"/>
          <w:rFonts w:cs="Arial" w:ascii="Arial" w:hAnsi="Arial"/>
          <w:color w:val="000000"/>
          <w:lang w:val="en"/>
        </w:rPr>
        <w:t>under authority himsel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fferent from Po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Greek, the word for 'authority' is 'exousia' ; for `power"dunam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overnment surveyor one day brought his theodolite along to a farm, called on the farmer and asked permission to set it up in a field nearby to take readings. Seeing the farmer's unwillingness to let him enter the field, he produced his papers and explained that he had Government authority for entering the field and could, on the same authority, go anywhere in the country to take necessary readings. Reluctantly the farmer opened the barred gate and allowed him to enter and set up his survey table, but went to the other end of the field and let in the fiercest of his bulls. The surveyor was greatly alarmed at seeing the bull approach, and the farmer from the other side of the gate shouted to him, 'Show him your credentials : show him your authority'. The surveyor had the authority to enter but had not the power to resist the bull. The God- sent evangelist has both authority and power to fulfill his commission. (Matt. 28. 18; Rom. 1.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utho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ollowing is a recipe for an author: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ake the usual number of fingers, </w:t>
        <w:br/>
        <w:t xml:space="preserve">Add paper, manila or white, </w:t>
        <w:br/>
        <w:t xml:space="preserve">A typewriter, plenty of postage </w:t>
        <w:br/>
        <w:t>And something or other to write.—</w:t>
      </w:r>
      <w:r>
        <w:rPr>
          <w:rFonts w:cs="Arial" w:ascii="Arial" w:hAnsi="Arial"/>
          <w:i/>
          <w:iCs/>
          <w:color w:val="000000"/>
          <w:lang w:val="en"/>
        </w:rPr>
        <w:t>Lif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scar Wilde, upon hearing one of Whistler's bon mots exclaimed: "Oh, Jimmy; I wish I had said that!" "Never mind, dear Oscar," was the rejoinder, "you wil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Author: "Would you advise me to get out a small edi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Publisher: "Yes, the smaller the better. The more scarce a book is at the end of four or five centuries the more money you realize from i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mbitious Author: "Hurray! Five dollars for my latest story, 'The Call of the Lu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st Friend: "Who fr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mbitious Author: "The express company. They lost i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ady who had arranged an authors' reading at her house succeeded in persuading her reluctant husband to stay home that evening to assist in receiving the guests. He stood the entertainment as long as he could—three authors, to be exact—and then made an excuse that he was going to open the front door to let in some fresh air. In the hall he found one of the servants asleep on a sett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ake up!" he commanded, shaking the fellow roughly. "What does this mean, your being asleep out here? You must have been listening at the keyhol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ambitious young man called upon a publisher and stated that he had decided to write a boo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y I venture to inquire as to the nature of the book you propose to write?" asked the publisher, very polite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came in an offhand way from the aspirant to literary fame, "I think of doing something on the line of 'Les Miserables,' only livelier, you know."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you have had a long siege of nervous prostration?" we say to the haggard author. "What caused it? Overwor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way, yes," he answers weakly. "I tried to do a novel with a Robert W. Chambers hero and a Mary E. Wilkins heroine."—</w:t>
      </w:r>
      <w:r>
        <w:rPr>
          <w:rFonts w:cs="Arial" w:ascii="Arial" w:hAnsi="Arial"/>
          <w:i/>
          <w:iCs/>
          <w:color w:val="000000"/>
          <w:lang w:val="en"/>
        </w:rPr>
        <w:t xml:space="preserve">Lif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rk Twain at a dinner at the Authors' Club said: "Speaking of fresh eggs, I am reminded of the town of Squash. In my early lecturing days I went to Squash to lecture in Temperance Hall, arriving in the afternoon. The town seemed very poorly billed. I thought I'd find out if the people knew anything at all about what was in store for them. So I turned in at the general store. 'Good afternoon, friend,' I said to the general storekeeper. 'Any entertainment here tonight to help a stranger while away his evening?' The general storekeeper, who was sorting mackerels, straightened up, wiped his briny hands on his apron, and said: 'I expect there's goin' to be a lecture. I've been sellin' eggs all da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American friend of Edmond Rostand says that the great dramatist once told him of a curious encounter he had had with a local magistrate in a town not far from his ow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appears that Rostand had been asked to register the birth of a friend's newly arrived son. The clerk at the registry office was an officious little chap, bent on carrying out the letter of the law. The following dialogue ensu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r name, si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dmond Rosta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Voca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n of letters, and member of the French Academ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ery well, sir. You must sign your name. Can you write? If not, you may make a cross."—</w:t>
      </w:r>
      <w:r>
        <w:rPr>
          <w:rFonts w:cs="Arial" w:ascii="Arial" w:hAnsi="Arial"/>
          <w:i/>
          <w:iCs/>
          <w:color w:val="000000"/>
          <w:lang w:val="en"/>
        </w:rPr>
        <w:t xml:space="preserve">Howard Mors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eorge W. Cable, the southern writer, was visiting a western city where he was invited to inspect the new free library. The librarian conducted the famous writer through the building until they finally reached the department of books devoted to fic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have all your books, Mr. Cable," proudly said the librarian. "You see there they are—all of them on the shelves there: not one miss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Mr. Cable's hearty laugh was not for the reason that the librarian though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ief History of a Successful Author: From ink-pots to flesh-pots—</w:t>
      </w:r>
      <w:r>
        <w:rPr>
          <w:rFonts w:cs="Arial" w:ascii="Arial" w:hAnsi="Arial"/>
          <w:i/>
          <w:iCs/>
          <w:color w:val="000000"/>
          <w:lang w:val="en"/>
        </w:rPr>
        <w:t xml:space="preserve">R.R. Kirk.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took me nearly ten years to learn that I couldn't write stori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suppose you gave it up th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no. By that time I had a reputa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ream my stories," said Hicks, the auth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you must dread going to bed!" exclaimed Cynicu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ive-year-old son of James Oppenheim, author of "The Olympian," was recently asked what work he was going to do when he became a man. "Oh," Ralph replied, "I'm not going to work at all." "Well, what are you going to do, then?" he was asked. "Why," he said seriously, "I'm just going to write stories, like dadd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lliam Dean Howells is the kindliest of critics, but now and then some popular novelist's conceit will cause him to bristle up a litt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know," said one, fishing for compliments, "I get richer and richer, but all the same I think my work is falling off. My new work is not so good as my o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nonsense!" said Mr. Howells. "You write just as well as you ever did. Your taste is improving, that's all."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James Oliver Curwood, a novelist, tells of a recent encounter with the law. The value of a short story he was writing depended upon a certain legal situation which he found difficult to manage. Going to a lawyer of his acquaintance he told him the plot and was shown a way to the desired end. "You've saved me just $100," he exclaimed, "for that's what I am going to get for this story."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week later he received a bill from the lawyer as follows: "For literary advice, $100." He says he paid.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ried to skin me, that scribbler di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hat did he want?"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anted to get out a book jointly, he to write the book and I to write the advertisements. I turned him down. I wasn't going to do all the literary work."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t a London dinner recently the conversation turned to the various methods of working employed by literary geniuses. Among the examples cited was that of a well-known poet, who, it is said, was wont to arouse his wife about four o'clock in the morning and exclaim, "Maria, get up; I've thought of a good word!" Whereupon the poet's obedient helpmate would crawl out of bed and make a note of the thought-of word.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bout an hour later, like as not, a new inspiration would seize the bard, whereupon he would again arouse his wife, saying, "Maria, Maria, get up! I've thought of a better word!"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company in general listened to the story with admiration, but a merry-eyed American girl remarked: "Well, if he'd been my husband I should have replied, 'Alpheus, get up yourself; I've thought of a bad wor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 is probably no hell for authors in the next world—they suffer so much from critics and publishers in this."—</w:t>
      </w:r>
      <w:r>
        <w:rPr>
          <w:rFonts w:cs="Arial" w:ascii="Arial" w:hAnsi="Arial"/>
          <w:i/>
          <w:iCs/>
          <w:color w:val="000000"/>
          <w:spacing w:val="15"/>
          <w:kern w:val="0"/>
          <w:lang w:val="en"/>
        </w:rPr>
        <w:t xml:space="preserve">Bove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 thought upon my forehead, </w:t>
        <w:br/>
        <w:t xml:space="preserve">My hand up to my face; </w:t>
        <w:br/>
        <w:t xml:space="preserve">I want to be an author, </w:t>
        <w:br/>
        <w:t xml:space="preserve">An air of studied grace! </w:t>
        <w:br/>
        <w:t xml:space="preserve">I want to be an author, </w:t>
        <w:br/>
        <w:t xml:space="preserve">With genius on my brow; </w:t>
        <w:br/>
        <w:t xml:space="preserve">I want to be an author, </w:t>
        <w:br/>
        <w:t>And I want to be it now!—</w:t>
      </w:r>
      <w:r>
        <w:rPr>
          <w:rFonts w:cs="Arial" w:ascii="Arial" w:hAnsi="Arial"/>
          <w:i/>
          <w:iCs/>
          <w:color w:val="000000"/>
          <w:spacing w:val="15"/>
          <w:kern w:val="0"/>
          <w:lang w:val="en"/>
        </w:rPr>
        <w:t xml:space="preserve">Ella Hutchison Ellwange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at writer does the most, who gives his reader the most knowledge, and takes from him the least time.—</w:t>
      </w:r>
      <w:r>
        <w:rPr>
          <w:rFonts w:cs="Arial" w:ascii="Arial" w:hAnsi="Arial"/>
          <w:i/>
          <w:iCs/>
          <w:color w:val="000000"/>
          <w:spacing w:val="15"/>
          <w:kern w:val="0"/>
          <w:lang w:val="en"/>
        </w:rPr>
        <w:t xml:space="preserve">C.C. Colton.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Habits of close attention, thinking heads, </w:t>
        <w:br/>
        <w:t xml:space="preserve">Become more rare as dissipation spreads, </w:t>
        <w:br/>
        <w:t xml:space="preserve">Till authors hear at length one general cry </w:t>
        <w:br/>
        <w:t>Tickle and entertain us, or we die!—</w:t>
      </w:r>
      <w:r>
        <w:rPr>
          <w:rFonts w:cs="Arial" w:ascii="Arial" w:hAnsi="Arial"/>
          <w:i/>
          <w:iCs/>
          <w:color w:val="000000"/>
          <w:spacing w:val="15"/>
          <w:kern w:val="0"/>
          <w:lang w:val="en"/>
        </w:rPr>
        <w:t xml:space="preserve">Cowpe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author who speaks about his own books is almost as bad as a mother who talks about her own children.—</w:t>
      </w:r>
      <w:r>
        <w:rPr>
          <w:rFonts w:cs="Arial" w:ascii="Arial" w:hAnsi="Arial"/>
          <w:i/>
          <w:iCs/>
          <w:color w:val="000000"/>
          <w:spacing w:val="15"/>
          <w:kern w:val="0"/>
          <w:lang w:val="en"/>
        </w:rPr>
        <w:t>Disraeli.</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woman lion-hunter entertained a dinner party of distinguished authors. These discoursed largely during the meal, and bored one another and more especially their host, who was not literary. To wake himself up, he excused himself from the table with a vague murmur about opening a window, and went out into the hall. He found the footman sound asleep in a chair. He shook the fellow, and exclaimed angri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ake up! You've been listening at the key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utomobil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ACHER—"If a man saves $2 a week, how long will it take him to save a thousand?" BOY—"He never would, ma'am. After he got $900 he'd buy a ca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fast is your car, Jimpson?" asked Harka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said Jimpson, "it keeps about six months ahead of my income general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the name of your automobi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don't kno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don't know? What do your folks call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as to that, father always says 'The Mortgage'; brother Tom calls it 'The Fake'; mother, 'My Limousine'; sister, 'Our Car'; grandma, 'That Peril'; the chauffeur, 'Some Freak,' and our neighbors, 'The Limit.'"—</w:t>
      </w:r>
      <w:r>
        <w:rPr>
          <w:rFonts w:cs="Arial" w:ascii="Arial" w:hAnsi="Arial"/>
          <w:i/>
          <w:iCs/>
          <w:color w:val="000000"/>
          <w:lang w:val="en"/>
        </w:rPr>
        <w:t>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little boy can tell me the difference between the 'quick' and the 'dead?'" asked the Sunday-school teac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llie waved his hand frantical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Willi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lease, ma'am, the 'quick' are the ones that get out of the way of automobiles; the ones that don't are the 'dea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o you have much trouble with your automobi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rouble! Say, I couldn't have more if I was married to the blamed mach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ittle "Brush" chugged painfully up to the gate of a race trac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gate-keeper, demanding the usual fee for automobiles, called: "A dollar for the ca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owner looked up with a pathetic smile of relief and said: "So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utos rush in where mortgages have dared to tr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utomobil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rry, gentlemen," said the new constable, "but I'll hev to run ye in. We been keepin' tabs on ye sence ye left Huckleberry Corn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y, that's nonsense!" said Dubbleigh. "It's taken us four hours to come twenty miles, thanks to a flabby tire. That's only five miles an hou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ure!" said the new constable, "but the speed law round these here parts is ten mile an hour, and by Jehosophat I'm goin' to make you ottermobile fellers live up to i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o street pedlers in Bradford, England, bought a horse for $11.25. It was killed by a motor-car one day and the owner of the car paid them $115 for the loss. Thereupon a new industry sprang up on the roads of Englan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was very romantic," says the friend. "He proposed to her in the automobi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we murmur, encouraging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he accepted him in the hospita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you want to do is to have that mudhole in the road fixed," said the visito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goes to show," replied Farmer Corntassel, "how little you reformers understand local conditions. I've purty nigh paid off a mortgage with the money I made haulm' automobiles out o' that mud-hol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old lady from the country and her small son were driving to town when a huge automobile bore down upon them. The horse was badly frightened and began to prance, whereupon the old lady leaped down and waved wildly to the chauffeur, screaming at the top of her voi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hauffeur stopped the car and offered to help get the horse pa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s all right," said the boy, who remained composedly in the carriage, "I can manage the horse. You just lead Mother pas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makes you carry that horrible shriek machine for an automobile signa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humane reasons." replied Mr. Chugging. "If I can paralyze a person with fear he will keep still and I can run to one side of hi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certain sections of West Virginia there is no liking for automobilists, as was evidenced in the case of a Washingtonian who was motoring in a sparsely settled region of the Stat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is gentleman was haled before a local magistrate upon the complaint of a constable. The magistrate, a good-natured man, was not, however, absolutely certain that the Washingtonian's car had been driven too fast; and the owner stoutly insisted that he had been progressing at the rate of only six miles an hou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y, your Honor," he said, "my engine was out of order, and I was going very slowly because I was afraid it would break down completely. I give you my word, sir, you could have walked as fast as I was runn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aid the magistrate, after due reflection, "you don't appear to have been exceeding the speed limit, but at the same time you must have been guilty of something, or you wouldn't be here. I fine you ten dollars for loitering."—</w:t>
      </w:r>
      <w:r>
        <w:rPr>
          <w:rFonts w:cs="Arial" w:ascii="Arial" w:hAnsi="Arial"/>
          <w:i/>
          <w:iCs/>
          <w:color w:val="000000"/>
          <w:lang w:val="en"/>
        </w:rPr>
        <w:t xml:space="preserve">Fenimore Mart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vari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ce in medieval Rome there stood in one of the squares an image with an outstretched hand. On the forefinger of the image was a golden ring inscribed with the device "Strike Here." Men often stopped to look at the image and read the device on the finger, but they did not know what it meant. However, a learned clerk often passing the image was careful to observe the place on the street where the shadow of the finger f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ing one night at midnight, he began to dig in that spot—and soon came upon a secret stairway, leading underground until it brought him into a spacious hall which was lighted by a flaming jewel on the wall. Opposite the flaming jewel there was a statue, a man holding a bow and shaft ready to shoot, and upon the forehead of this image were the words, "That which I am I am. My fatal aim none can escape." Midway in the hall there was a table upon which the cloth, the cups, the plates and knives, and all the meats and bread, were gold or studded with precious stones. Around the table, silent, motionless, and sad, were seated knights and ladies and men from every rank of life. But they were turned to st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lerk looked at the scene in amazement and then, stirred by greed, began to gather up the silver and the gold. Whereupon the figures seated about the table suddenly leaped to their feet, the archer shot his arrow, and the clerk lay dead on the floor in the midst of dark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image is the adversary, the tempter whose finger points to the realms of gold. The downward stair is our lusts and passions, the archer is death, the flaming jewel, life. The table heaped with gold and silver is the things of this world, the knights and ladies those whose flesh and bone have been hardened into stone by avari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lstoi has a powerful tale of a young Russian who fell heir to his father's small farm. He was no sooner in possession of this land than he began to dream eagerly how he could add to it. One morning a stranger, evidendy a person of power and authority, came to him and told him, as they were standing near the old homestead, that he could have, for nothing, all the land he could walk over in one day—but at sundown he must be back at the very place from which he started. Pointing to the grave of the young man's father, the stranger said, "This is the point to which you must retu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th looked eagerly over the rich fields in the distance and, throwing off his coat and without waiting to say a word to his wife and children, started off across the fields. His first plan was to cover a tract of ground six miles square; but when he had walked the six he decided to make it nine, then twelve, and then fifteen—which would give him sixty miles to walk before sund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y noon he had covered two sides of this square, or thirty miles. But eager to get on and compass the whole distance, he did not stop for food. An hour later he saw an old man drinking at a spring, but in his hunger for land he brushed aside the cup which the old man offered him and rushed on in his eager quest for possession of land. When he was a few miles from the goal he was worn down with fatigu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ew hundred yards from the line, he saw the sun approaching the horizon and knew that he had but a few minutes left. Hurrying on and ready to faint, he summoned all his energies for one last effort—and managed to stagger across the line just as the sun was sinking. But as he crossed the line he saw a cruel, cynical smile on the face of the stranger who had promised him the land, and who was waiting for him there at his father's grave. Just as he crossed the line—the master and possessor, as he thought, of fifteen square miles of rich land—the youth fell dead upon the ground which he had cove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tranger then said to the servants, "I offered him all the land he could cover. Now you see what that is: six feet long by two feet wide; and I thought he would like to have the land close to his father's grave, rather than to have it anywhere else." With that the stranger, who was Death, vanished, saying as he did so, "I have kept my pled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se shall those things be?" (Luke 12:2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old saints, according to the legend, in his journey overtook two travelers. One was a greedy, avaricious, covetous man; the other was of a jealous and envious nature. When they came to the parting of the ways, the saint said he would give them a parting gift. Whichever made a wish first would have his wish fulfilled, and the other man would get a double portion of what the first had asked for. The greedy man knew what he wanted; but he was afraid to make his wish, because he wanted a double portion and could not bear the thought of his companion getting twice as much as he had. But the envious man was also unwilling to wish first, because he could not stand the idea of his companion getting twice as much as he would get. So each waited for the other to wish first. At length the greedy man took his fellow by the throat and said he would choke him to death unless he made his wish. At that the envious man said, "Very well; I will make my wish. I wish to be made blind in one eye." Immediately he lost the sight of his eye —and his companion went blind in both ey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avarice and its companion, envy, blind and curse the soul of 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In the ruins of Pompeii there was found a petrified woman who, instead of trying to flee from the city, had spent her time in gathering up her jewels. In one of the houses was found the skeleton of a man who, for the sake of sixty coins, a small plate and a saucepan of silver, had remained in his house till the street was half-filled with volcanic matter, then was trying to escape from the window.—</w:t>
      </w:r>
      <w:r>
        <w:rPr>
          <w:rFonts w:cs="Arial" w:ascii="Arial" w:hAnsi="Arial"/>
          <w:i/>
          <w:iCs/>
          <w:color w:val="000000"/>
          <w:lang w:val="en"/>
        </w:rPr>
        <w:t xml:space="preserve">The Dawn </w:t>
      </w:r>
      <w:r>
        <w:rPr>
          <w:rFonts w:cs="Arial" w:ascii="Arial" w:hAnsi="Arial"/>
          <w:color w:val="000000"/>
          <w:lang w:val="en"/>
        </w:rPr>
        <w:t>(1 Tim. 6. 9, 10; James 5. 1-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summer afternoon a steamer, crowded with passengers, many of them miners from California, suddenly struck a submerged wreck as it sped down the Mississippi. In a moment her deck was a wild confusion. The boats were able to take off only one-fourth of the passengers: the rest, divesting themselves of their garments, succeeded in swimming to shore. Immediately after the last had quitted the vessel, a man appeared on deck. Seizing a spar, he leapt into the river but instantly sank like a stone. When his body was recovered, it was found that, while the other passengers were escaping, he had been rifling the miners' trunks, and round his waist he had fastened bags of gold. In a quarter of an hour he had amassed more than most men do in a lifetime; but he lost himself in an instant. 'Thou fool, this night thy soul shall be required of thee.'—</w:t>
      </w:r>
      <w:r>
        <w:rPr>
          <w:rFonts w:cs="Arial" w:ascii="Arial" w:hAnsi="Arial"/>
          <w:i/>
          <w:iCs/>
          <w:color w:val="000000"/>
          <w:lang w:val="en"/>
        </w:rPr>
        <w:t>The Da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vi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aviator's wife was taking her first trip with her husband in his airship. "Wait a minute, George," she said. "I'm afraid we will have to go down aga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s wrong?" asked her husba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believe I have dropped one of the pearl buttons off my jacket. I think I can see it glistening on the grou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Keep your seat, my dear," said the aviator, "that's Lake Eri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VIATOR (to young assistant, who has begun to be frightened)—"Well, what do you want no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SISTANT (whimpering)—"I want the earth."—</w:t>
      </w:r>
      <w:r>
        <w:rPr>
          <w:rFonts w:cs="Arial" w:ascii="Arial" w:hAnsi="Arial"/>
          <w:i/>
          <w:iCs/>
          <w:color w:val="000000"/>
          <w:lang w:val="en"/>
        </w:rPr>
        <w:t xml:space="preserve">Abbie C. Dix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Claude Grahame-White the famous aviator, author of "The Aeroplane in War," was in this country not long ago, he was spending a week-end at a country home. He tells the following story of an incident that was very amusing to hi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irst night that I arrived, a dinner party was given. Feeling very enthusiastic over the recent flights, I began to tell the young woman who was my partner at the table of some of the details of the aviation spor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was not until the dessert was brought on that I realized that I had been doing all the talking; indeed, the young woman seated next me had not uttered a single word since I first began talking about aviation. Perhaps she was not interested in the subject, I thought, although to an enthusiast like me it seemed quite incredib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am afraid I have been boring you with this shop talk," I said, feeling as if I should apologiz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not at all,' she murmured, in very polite tones; 'but would you mind telling me, what is aviation?'"—</w:t>
      </w:r>
      <w:r>
        <w:rPr>
          <w:rFonts w:cs="Arial" w:ascii="Arial" w:hAnsi="Arial"/>
          <w:i/>
          <w:iCs/>
          <w:color w:val="000000"/>
          <w:lang w:val="en"/>
        </w:rPr>
        <w:t>M.A. Hitchc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viato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ittle drops in water— </w:t>
        <w:br/>
        <w:t xml:space="preserve">Little drops on land— </w:t>
        <w:br/>
        <w:t>Make the aviator,</w:t>
        <w:br/>
        <w:t>Join the heavenly band.—</w:t>
      </w:r>
      <w:r>
        <w:rPr>
          <w:rFonts w:cs="Arial" w:ascii="Arial" w:hAnsi="Arial"/>
          <w:i/>
          <w:iCs/>
          <w:color w:val="000000"/>
          <w:lang w:val="en"/>
        </w:rPr>
        <w:t xml:space="preserve">Satir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re you an experienced aviator?" </w:t>
        <w:br/>
        <w:t>"Well, sir, I have been at it six weeks and I am all here."—</w:t>
      </w:r>
      <w:r>
        <w:rPr>
          <w:rFonts w:cs="Arial" w:ascii="Arial" w:hAnsi="Arial"/>
          <w:i/>
          <w:iCs/>
          <w:color w:val="000000"/>
          <w:lang w:val="en"/>
        </w:rPr>
        <w:t>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xe-Hea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ebrew word used in 2 Kings 6 for 'axe-head' is `Barzel' which means a piece of iron. Barzillai, the man who brought provisions to King David in his need at the time of his rejection, means `the man of iron', or 'the man of the axe-head'. There are five sections in the story of the lost axe-head in 2 Kings 6:1-7:</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s. 1, 2-Enlargement—`The place . . . is too strait for 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 3 -Encouragement—`Go ye' and 'I will g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 4 -Employment—Felling and build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 5 -Embarrassment—'Alas, master, for it was borrow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V. 7 -Empowerment-'he put his hand in and took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te Mr. Harold St. John, well-known minister of the Word of God, referring to the skeptic’s objection to iron floating and swimming, described his arrival at Southampton Docks to embark for North Africa. Before him was a colossal mass of iron, the ship on which he had booked his passage, and he embarked on it. Soon the iron that had been floating in the docks began to swim and in due course he landed at the port for which he was bound. On his return, having to make the journey very speedily, he went to the airfield where he saw another tremendous mass of metal. When he went aboard, he found that the metal could f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bi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visiting Englishman, with an eyeglass screwed to his eye, stared in fascinated horror at the ugliest infant he had ever seen, which was in its mother's arms opposite him in the street car. At last, his fixed gaze attracted the mother's attention, then excited her indign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ubber!" she piped wrathfu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nk God!" exclaimed the Englishman. "I fancied it might be rea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eacher had explained to the class that the Indian women are called squaws. Then she asked what name was given to the childr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orpoises," came one eager ans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a little girl whose father bred pige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bylon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ll of Babyl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ound of revelry and mirth is in the royal palace, for there, in the magnificent hall, Belshazzar has made a feast to a thousand of his lords. Hundreds of lamps, fed with perfumed oil and suspended by chains of gold, illuminate the glittering scene. On the embroidered couches recline many of the beauties of the Babylonian court, gracing with the charm of loveliness, if not of modesty, the festive scene. The mirth is boisterous; the loud blasphemy or obscenity provokes the louder laugh, and the king is the merriest reveler of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idst the drunken approbation of his guests, the monarch commands to be brought the sacred vessels of gold and silver which had been plundered from Jehovah's temple in Jerusalem. The vessels are filled with sparkling wine, and, while the unhallowed lips of the king, his princes and his ladies, inhale the draught, the song of praise rises from a thousand voices to the helpless gods of gold, silver and st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what has suddenly arrested the monarch's loud laugh and thrown an ashy paleness across his lately-flushed cheeks? See how he trembles as he clutches at the table for support, how his white lips quiver, and how his eyes are starting from their sockets as they stare upon the wall beside him! The uproar of the board is hushed and every face is turned to the spot. There, upon the alabaster wall, in the full glare of the great central lamp, is seen a cloudy hand. Slowly those ghostly fingers move along and trace upon the polished slab, in the sight of the paralyzed throng, mysterious characters, every letter distinctly visible and flashing with coruscations of ghastly l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through Belshazzar's reign there had been a war between Babylon and the advancing power of the Medes and Persians. This ancient and mighty city was the only one that now held out against the victorious arms of Cyrus the Persian. Two years the siege of Babylon had lasted, but such was the strength of the city, so high and massive the walls, so impregnable the fortifications, so innumerable the warriors, so abundant the supply of all kinds of provisions, that no hope seemed to exist that Cyrus would be able to effect an entrance. The city was provisioned for twenty y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length stratagem succeeded where force had failed. Having learnt that a great festival was approaching in which the Babylonians were accustomed to devote the whole night to revelry, Cyrus determined to surprise them in the midst of their debaucheries. One of the great works of Nebuchadnezzar had been the construction of an artificial lake above the city to receive the superfluous waters of the Euphrates in the annual floods. This lake was square, 52 miles every way and 55 feet deep, so that it was capable of holding an immense volume of water. Into this lake Cyrus determined to draw off the water of the Euphrates and enter the city through the bed of the river. In the evening of the eventful day he sent a party of men to cut the dam that separated the river from the lake. Some hours elapsed before the river was sufficiently shrunk to be fordable. About midnight the soldiers were able to march in the diminished stream and entered the city. In the neglect and disorder of the festival the brazen gates that led to the streets from the river had been left open, so that the armies met with no impediment but marched up into the streets. At the royal palace they surprised the half-intoxicated guards and soon dispatched them.</w:t>
      </w:r>
    </w:p>
    <w:p>
      <w:pPr>
        <w:pStyle w:val="Web"/>
        <w:shd w:fill="FFFFFF" w:val="clear"/>
        <w:snapToGrid w:val="false"/>
        <w:spacing w:lineRule="atLeast" w:line="360" w:before="0" w:after="0"/>
        <w:jc w:val="both"/>
        <w:textAlignment w:val="top"/>
        <w:rPr/>
      </w:pPr>
      <w:r>
        <w:rPr>
          <w:rFonts w:cs="Arial" w:ascii="Arial" w:hAnsi="Arial"/>
          <w:color w:val="000000"/>
          <w:lang w:val="en"/>
        </w:rPr>
        <w:t>The king, trembling under the judgment just pronounced upon himself and his kingdom, heard the noise from within and commanded some to see what it meant. No sooner was the great gate opened than the victorious Persians rushed in and took the palace, and the wretched monarch was put to the sword.—</w:t>
      </w:r>
      <w:r>
        <w:rPr>
          <w:rFonts w:cs="Arial" w:ascii="Arial" w:hAnsi="Arial"/>
          <w:i/>
          <w:iCs/>
          <w:color w:val="000000"/>
          <w:lang w:val="en"/>
        </w:rPr>
        <w:t xml:space="preserve">P. H. Gosse in Sacred Streams </w:t>
      </w:r>
      <w:r>
        <w:rPr>
          <w:rFonts w:cs="Arial" w:ascii="Arial" w:hAnsi="Arial"/>
          <w:color w:val="000000"/>
          <w:lang w:val="en"/>
        </w:rPr>
        <w:t>(Isa. 45. 1-3; Dan. 5. 1-9; 25-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ca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aca is a valley mentioned in Ps. 84:6. `Emek-baca' in Hebrew means 'Valley of tears' and is the title of a book describing the persecutions of the Jewish people. In Ps. 84. 6 the psalmist gives the names of two valleys: Baca, Weeping: and Berachah, Blessings. The last clause translated in the A.V.—`the rain filleth the pools' can also mean—`the rain also covers it with blessings'. Thus, for the pilgrim to Zion, Baca has become Berachah; the vale of tears is changed into the valley of blessing. (Ps. 84. 6; 2 Chron. 20. 1-4, 21-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ccalaureat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ROUD FATHER—"Rick, my boy, if you live up to your oration you'll be an honor to the fami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VALEDICTORIAN—"I expect to do better than that, father. I am going to try to live up to the baccalaureate serm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chelo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are a few of the most famous bachelors of world history: Michel</w:t>
        <w:softHyphen/>
        <w:t>angelo, Rafael, Petrarch, Alexander Pope, Sir Isaac Newton, Schopenhauer, Charles Lamb, Whittier, Swinburne, Voltaire, Cecil Rhodes, Phillips Brooks, John Burroughs, James Buchanan, Walt Whitman, Lewis Carroll, Henry James, Lord Kitchener, Chopin, Liszt, Beethoven and Paganin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cksliding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Log J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Timberlands springtime sees great quantities of logs shooting down the rivers. Sometimes a jam occurs. Then the lumberjack seeks the log which is stemming the wooden tide. When he finds that key log, he jerks it out of place, and the flow moves onward with its freight. There is such a thing as a spiritual log jam. We lose our religious enthusiasm, interest in personal devotions wanes, an hour in the Lord's house becomes a bore, the Bible becomes a silent Book. Then we must find the key log that is checking the flood of spiritual life. It may be an unforgiving spirit, or jealousy, or hypocrisy. Jerk the obstruction out of place and spiritual vitality will surge onward—</w:t>
      </w:r>
      <w:r>
        <w:rPr>
          <w:rFonts w:cs="Arial" w:ascii="Arial" w:hAnsi="Arial"/>
          <w:i/>
          <w:iCs/>
          <w:color w:val="000000"/>
          <w:lang w:val="en"/>
        </w:rPr>
        <w:t>Tod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ime to Renew the Alta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Moody once told of an aged Christian, with many active years of faithful service to his credit. Circumstances caused him to lose out in Christian experience in a measure. After considerable mental and spiritual conflict he came to entertain the mistaken conclusion that it was the will of God for him to be lost. Then something whispered within him: "Suppose there is a hell for you, what would you, with your disposition and habits, do there?" The quick answer was, "I would set up a prayer meeting," and with the words came the light of God to show him the absurdity of it all. He put away backsliding out of his heart, and renewed the altar of the Lord.—</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Not Sudd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really no such thing as a sudden fall. Oh! the last step is only the last of a series of steps. I believe there are always many steps before a child of God reaches the verge of the precipice. I believe, further, that even when the edge of the precipice is reached, very few jump over. Most of them slide down, slowly at first, and it is so easy, so gentle, so effortless, so natural, so pleasant, that, alas! alas! they seem to enjoy the sensation. It is only when the pace begins to accelerate terribly, it is only when control is slipping away, that this pleasant enjoyment gives way to anxiety and alarm.—</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ymptom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ymptoms of spiritual decline," says Dr. Payson, "are like those which attend the decline of bodily health. It generally commences with the loss of appetite, and a disrelish for wholesome food, prayer, reading the Scriptures and devotional books. Whenever you perceive these symptoms be alarmed! Your spiritual health is in danger. Apply immediately to the Great Physician for a cure."—</w:t>
      </w:r>
      <w:r>
        <w:rPr>
          <w:rFonts w:cs="Arial" w:ascii="Arial" w:hAnsi="Arial"/>
          <w:i/>
          <w:iCs/>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 would go from health to pain,</w:t>
        <w:br/>
        <w:t xml:space="preserve">Turn from grace to wickedness, </w:t>
        <w:br/>
        <w:t>Freedom quit, to hug a chain,</w:t>
        <w:br/>
        <w:t xml:space="preserve">Grieve his friend, his foe to please? </w:t>
        <w:br/>
        <w:t>Who, his Savior God to shun,</w:t>
        <w:br/>
        <w:t>Would to his destroyer turn?—</w:t>
      </w:r>
      <w:r>
        <w:rPr>
          <w:rFonts w:cs="Arial" w:ascii="Arial" w:hAnsi="Arial"/>
          <w:i/>
          <w:iCs/>
          <w:color w:val="000000"/>
          <w:lang w:val="en"/>
        </w:rPr>
        <w:t>Charles Wesl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should my foolish passions rove?</w:t>
        <w:br/>
        <w:t xml:space="preserve">Where can such sweetness be </w:t>
        <w:br/>
        <w:t>As I have tasted in thy love,</w:t>
        <w:br/>
        <w:t>As I have found in thee?—</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ymptoms of spiritual decline are like those which attend the decay of bodily health. It generally begins with a loss of appetite ... for wholesome food, prayer, reading the Scriptures, and devotional books. Wherever you notice these symptoms, be alarmed, for your spiritual health is in danger; apply immediately to the great Physician for a cure.—</w:t>
      </w:r>
      <w:r>
        <w:rPr>
          <w:rFonts w:cs="Arial" w:ascii="Arial" w:hAnsi="Arial"/>
          <w:i/>
          <w:iCs/>
          <w:color w:val="000000"/>
          <w:lang w:val="en"/>
        </w:rPr>
        <w:t>Pay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ong the signs of backsliding are indifference to prayer and self-examination; trifling or unprofitable conversation; neglect of public worship; shunning the people of God; association with the world; thinking lightly of sin; neglect of the Bible; and often gross immorality.—</w:t>
      </w:r>
      <w:r>
        <w:rPr>
          <w:rFonts w:cs="Arial" w:ascii="Arial" w:hAnsi="Arial"/>
          <w:i/>
          <w:iCs/>
          <w:color w:val="000000"/>
          <w:lang w:val="en"/>
        </w:rPr>
        <w:t>C. Bu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cteria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once were some learned M.D.'s, </w:t>
        <w:br/>
        <w:t xml:space="preserve">Who captured some germs of disease, </w:t>
        <w:br/>
        <w:t xml:space="preserve">And infected a train </w:t>
        <w:br/>
        <w:t xml:space="preserve">Which, without causing pain, </w:t>
        <w:br/>
        <w:t>Allowed one to catch it with eas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o doctors met in the hall of the hospita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aid the first, "what's new this mor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ve got a most curious case. Woman, cross-eyed; in fact, so cross-eyed that when she cries the tears run down her bac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are you doing for 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ust now," was the answer, "we're treating her for bacteri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dg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rs. Philpots came panting downstairs on her way to the temperance society meeting. She was a short, plump woman. "Addie, run up to my room and get my blue ribbon rosette, the temperance badge," she directed her maid. "I have forgotten it. You will know it, Addie—blue ribbon and gold letter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as'm, I knows it right well." Addie could not read, but she knew a blue ribbon with gold lettering when she saw it, and therefore had not trouble in finding it and fastening it properly on the dress of her mistr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t the meeting Mrs. Philpots was too busy greeting her friends to note that they smiled when they shook hands with her. When she reached home supper was served, so she went directly to the dining-room, where the other members of the family were seat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racious me, Mother!" exclaimed her son: "that blue ribbon—you haven't been wearing that at the temperance meet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oud laugh went up on all sides. "Why, what is it, Harry?" asked the good woman, clutching at the ribbon in surpri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y, Mother dear, didn't you know that was the ribbon I won at the sho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gold lettering on the ribbon read: INTERSTATE POULTRY SHOW First Prize Banta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ggag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berdonian went to spend a few days in London with his son, who had done exceptionally well in the great metropolis. After their first greetings at King's Cross Station, the young fellow remarked: "Feyther, you are not lookin' weel. Is there anything the matter?" The old man replied, "Aye, lad, I have had quite an accident." "What was that, feyther?" "Mon," he said, "on this journey frae bonnie Scotland I lost my luggage." "Dear, dear, that's too bad; 'oo did it happen?" "Aweel" replied the Aberdonian, "the cork cam' oo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hnnie Poe, one of the famous Princeton football family, and incidentally a great-nephew of Edgar Allan Poe, was a general in the army of Honduras in one of their recent wars. Finally, when things began to look black with peace and the American general discovered that his princely pay when translated into United States money was about sixty cents a day, he struck for the coast. There he found a United States warship and asked transportation ho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ure," the commander told him. "We'll be glad to have you. Come aboard whenever you like and bring your luggag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nks," said Poe warmly. "I'll sure do that. I only have fifty-four piec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exclaimed the commander. "What do you think I'm running? A freight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well, you needn't get excited about it," purred Poe. "My fifty-four pieces consist of one pair of socks and a pack of playing ca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i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entleman strolling alongside a canal observed an old negro and a colored boy fishing. A moment later, a splash was heard. The boy had fallen into the water. The old darky, however, jumped in after the lad, and succeeded in getting him safely to the bank. There he stood the victim on his head to let the water drain out, and it was at this moment that the gentleman arrived on the scene with profuse expressions of admiration for the prompt rescu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noble of you," the gentleman declared rather rhetorically, "to plunge into the water in that way at the risk of your life to save the boy. I congratulate you on your brave display of heroic magnanim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colored man answered with an amiable gr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right, boss. Ah doan know nuffin' 'bout magn'imity. But Ah jess had to git dat boy out de water. He had de bait in his pock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laam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attlefield is not a pleasant place for a walk, at least, not for half a century or so after the battle has been fought. But let us walk over this battlefield in Moab, across the Jordan, where the children of Israel took vengeance on the Midianites who had tempted them into licentiousness and sin. Here the slain lie in heaps, rows, piles, and avenues, hecatombs of the dead. Already the vultures and the jackals have come to the feast, for where the carcass is, there also will the eagles be gathered together.</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But who is this lying dead here in this pyramid of fallen tribesmen and Bedouins, this man with the robes of divination all rent and torn, his gray hair clotted with blood, and his wild and sightless eyes staring heavenward? Balaam, is it thou? Art thou also among the slain? How earnest </w:t>
      </w:r>
      <w:r>
        <w:rPr>
          <w:rStyle w:val="Emphasis"/>
          <w:rFonts w:cs="Arial" w:ascii="Arial" w:hAnsi="Arial"/>
          <w:color w:val="000000"/>
          <w:lang w:val="en"/>
        </w:rPr>
        <w:t xml:space="preserve">thou </w:t>
      </w:r>
      <w:r>
        <w:rPr>
          <w:rFonts w:cs="Arial" w:ascii="Arial" w:hAnsi="Arial"/>
          <w:color w:val="000000"/>
          <w:lang w:val="en"/>
        </w:rPr>
        <w:t>here, Balaam? Art thou not he who once uttered those great and eloquent words concerning the children of Israel and their destiny? Art thou not the man who said, "God is not a man, that he should lie; neither the son of man, that he should repent" (Num. 23:19)? Art thou not he who said, "There shall come a star out of Jacob, and a Sceptre shall rise out of Israel"? Art thou not he who made the prayer, "Let me die the death of the righteous, and let my last end be like his!" And yet, here thou liest—dead, slain among the enemies of Israel! "Balaam, also the son of Beor they slew witH the s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ld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mother who still considers Marcel waves as the most fashionable way of dressing the hair was at work on the job.</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 little eight-year-old girl was crouched on her father's lap, watching her mother. Every once in a while the baby fingers would slide over the smooth and glossy pate which is Fath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waves for you, Father," remarked the little one. "You're all bea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re any of your boyish ambitions ever realized?" asked the sentimental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replied the practical person. "When my mother used to cut my hair I often wished I might be bald-head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ngressman Longworth is not gifted with much hair, his head being about as shiny as a billiard b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ex-president Taft, then Secretary of War, and Congressman Longworth sallied into a barbersho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ir cut?" asked the barber of Longwo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answered the Congress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no, Nick," commented the Secretary of War from the next chair, "you don't want a hair cut; you want a shi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Mother, why are the men in the front baldheaded?"</w:t>
        <w:br/>
        <w:t>"They bought their tickets from scalpers, my chi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ostumer came forward to attend to the nervous old beau who was mopping his bald and shining poll with a big silk handkerchie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hat can I do for you?"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nt a little help in the way of a suggestion," said the old fellow. "I intend going to the French Students' masquerade ball tonight, and I want a distinctly original costume—something I may be sure no one else will wear. What would you sugg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ostumer looked him over attentively, bestowing special notice on the gleaming knob.</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I'll tell you," he said then, thoughtfully: "why don't you sugar your head and go as a pill?"—</w:t>
      </w:r>
      <w:r>
        <w:rPr>
          <w:rFonts w:cs="Arial" w:ascii="Arial" w:hAnsi="Arial"/>
          <w:i/>
          <w:iCs/>
          <w:color w:val="000000"/>
          <w:lang w:val="en"/>
        </w:rPr>
        <w:t>Frank X. Finneg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ited States Senator Ollie James, of Kentucky, is ba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es being bald bother you much?" a candid friend asked him o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a little," answered the truthful Jam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uppose you feel the cold severely in winter," went on the fri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it's not that so much," said the Senator. "The main bother is when I'm washing myself—unless I keep my hat on I don't know where my face stop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ear-sighted old lady at a dinner-party, one evening, had for her companion on the left a very bald-headed old gentleman. While talking to the gentleman at her right she dropped her napkin unconsciously. The bald-headed gentleman, in stooping to pick it up, touched her arm. The old lady turned around, shook her head, and very politely said: "No melon, thank you."</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atient complained to the doctor that his hair was coming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n't you give me something to keep it in?" he begg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ke this," the doctor said kindly, and he handed the patient a pill bo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nk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a financial panic, a German farmer went to a bank for some money. He was told that the bank was not paying out money, but was using cashier's checks. He could not understand this, and insisted on m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fficers took him in hand, one after another, with little effect. At last the president tried his hand, and after long and minute explanation, some inkling of the situation seemed to be dawning on the farmer's mind. Much encouraged, the president said: "You understand now how it is, don't you, Mr.. Schmid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t'ink I do," admitted Mr. Schmidt. "It's like dis, aindt it? Ven my baby vakes up at night and vants some milk, I gif him a milk ticke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advanced to the paying teller's window and, handing in a check for fifty dollars, stated that it was a birthday present from her husband and asked for payment. The teller informed her that she must first endorse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know what you mean," she said hesitating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you see," he explained, "you must write your name on the back, so that when we return the check to your husband, he will know we have paid you the m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is that all?" she said, relieved.... One minute elaps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us the "endorsement": "Many thanks, dear, I've got the money. Your loving wife, Evely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IEND—"So you're going to make it hot for that fellow who held up the bank, shot the cashier, and got away with the ten thous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ANKER—"Yes, indeed. He was entirely too fresh. There's a decent way to do that, you know. If he wanted to get the money, why didn't he come into the bank and work his way up the way the rest of us did?"—</w:t>
      </w:r>
      <w:r>
        <w:rPr>
          <w:rFonts w:cs="Arial" w:ascii="Arial" w:hAnsi="Arial"/>
          <w:i/>
          <w:iCs/>
          <w:color w:val="000000"/>
          <w:lang w:val="en"/>
        </w:rPr>
        <w:t>Pu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ptism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Branded Maveric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t on the cattle ranches of the West the unbranded calves that roam at large are known as "mavericks." They are claimed by the man who, is first to get his brand on them at the annual round up. A little Western girl had been baptized one Sunday by the Methodist minister of the town. Her schoolmates questioned her the next day as to the meaning of the ceremony. "Well," she said, "I will just tell you. I was a little maverick out on the prairie and that man put the Jesus mark on my forehead so that when He sees me He will know that I am one of His children."—</w:t>
      </w:r>
      <w:r>
        <w:rPr>
          <w:rFonts w:cs="Arial" w:ascii="Arial" w:hAnsi="Arial"/>
          <w:i/>
          <w:iCs/>
          <w:color w:val="000000"/>
          <w:lang w:val="en"/>
        </w:rPr>
        <w:t>The Evangelical Christi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aptism is a Gospel ordinance commemorating the death, burial, and resurrection of Christ. In baptism, public testimony is given to the effect that the one baptized has been crucified with Christ (Gal. 2:20); buried with Him (Rom. 6:4); and is raised with Him to walk in newness of life (Col. 3:1).—</w:t>
      </w:r>
      <w:r>
        <w:rPr>
          <w:rFonts w:cs="Arial" w:ascii="Arial" w:hAnsi="Arial"/>
          <w:i/>
          <w:iCs/>
          <w:color w:val="000000"/>
          <w:lang w:val="en"/>
        </w:rPr>
        <w:t>J. W. K., in Evangelical Visi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But They Were All Baptiz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ique experiences of baptism in strange places came to the Rev. (Colonel) F. F. Miles during the Great War. He was privileged to baptize converts BAPTISM - BIBLE 31 in such varied places as the marble swimming bath of the Mena House Hotel; under the shadow of the Pyra-mids; in the sea at Anzac Beach, Gallipoli; in a German shell hole in the Ypres Salient; and in the Louis Prison.—</w:t>
      </w:r>
      <w:r>
        <w:rPr>
          <w:rFonts w:cs="Arial" w:ascii="Arial" w:hAnsi="Arial"/>
          <w:i/>
          <w:iCs/>
          <w:color w:val="000000"/>
          <w:lang w:val="en"/>
        </w:rPr>
        <w:t>(London) Christian Heral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Obedience in Simple Fait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said that in the early days of missions in Korea a page or two of the Gospel story found its way up into a remote mountain village. The people read such of the story as was found there, believed, and accepted the message. They would establish a church group and perhaps one would come who could instruct them further, for they knew only what the few meager pages contained. As far as they were able to understand, they fulfilled the conditions until it came to baptism, and they did not know just how it should be done. They talked it over, and after prayer and discussion they went home and each took a personal, private bath in the name of the Trinity. Who would dare say that the Lord of Heaven did not accept and honor their interpretation of that symbol of a cleansed life?—</w:t>
      </w:r>
      <w:r>
        <w:rPr>
          <w:rFonts w:cs="Arial" w:ascii="Arial" w:hAnsi="Arial"/>
          <w:i/>
          <w:iCs/>
          <w:color w:val="000000"/>
          <w:lang w:val="en"/>
        </w:rPr>
        <w:t xml:space="preserve">Sunday School Tim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aptism is a symbol of death, burial and resurrection with Christ. Some years ago a Brahmin believer in the Lord Jesus Christ was baptized in the Meeting-room, Broadway, Madras. He came to the ceremony wearing, as all Brahmins do, the `Yagnopavita' or sacred thread, hanging round his neck. Immediately after his baptism, as he came out of the water, he snapped the thread and threw it into the water in which he had been immersed, thereby signifying that the old life as a Brahmin had come to an end and that he would thenceforth 'walk in newness of life' in Christ. (Rom. 6. 3-6; Col. 2. 1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ptized for the d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years ago the late W. E. Vine wrote an article for the 'Indian Christian' giving an interpretation of this difficult phrase in 1 Cor. 15: 29. H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ubmit the following as a solution to the interpretation of this verse, making clear that the reference is to the subject of baptism as elsewhere taught in the New Testament. It is needful to bear in mind that the original was written with scarcely any punctuation marks. Further, that in an argumentative passage like this the verb "to be" is frequently omitted and has to be supplied in italics, in order to supply the meaning in translation, as for example, in vv. 11, 14 and frequently in the Greek text (e.g. vv. 14, 27, 32, et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ing regard, therefore, to these facts, the following is a legitimate translation: "Else what shall they do which are baptized? It is for the dead, if the dead are not raised at all. Why then are they baptized for them?" This involves the insertion of punctuation marks as they were probably to be understood. The first question mark comes after the word "baptized", and the meaning of the phrase "what shall they do" is the same as in the English versions. It means "What is the use of being baptized?" It is quite in keeping with the argumentative character of the passage to insert "it is" as already mentioned. That is to say, of what value is baptism if the dead have not been raised? It is on behalf of a dead Christ, and on behalf of, that is, in the interests of, others who have fallen asleep. There is no community of resurrection life as set forth in the rite of baptism, if the dead are not raised.'</w:t>
        <w:br/>
        <w:t>(1 Cor. 15. 2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evival was being held at a small colored Baptist church in southern Georgia. At one of the meetings the evangelist, after an earnest but fruitless exhortation, requested all of the congregation who wanted their souls washed white as snow to stand up. One old darky remained sitt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 yo' want y' soul washed w'ite as snow, Brudder Jon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h soul done been washed w'ite as snow, pah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h wuz yo' soul washed w'ite as snow, Brudder Jon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ver yander to the Methodis' chu'ch acrost de railro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udder Jones, yo' soul wa'n't washed—hit were dry-cleaned."—</w:t>
      </w:r>
      <w:r>
        <w:rPr>
          <w:rFonts w:cs="Arial" w:ascii="Arial" w:hAnsi="Arial"/>
          <w:i/>
          <w:iCs/>
          <w:color w:val="000000"/>
          <w:lang w:val="en"/>
        </w:rPr>
        <w:t>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way to the baptism, the baby somehow loosened the stopper of his bottle, with the result that the milk made a frightful mess over the christening robe. The mother was greatly shamed, but she was compelled to hand over the child in its mussed garments to the clergyman at the fo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name?" the clergyman whisp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gitated mother failed to understand, and thought that he complained of the baby's condition. So she offered explanation in the wo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zzle come off—nozzle come of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lergyman, puzzled, repeated his whis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n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zzle come off—nozzle come off!" The woman insisted, almost in t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lergyman gave it up, and continued the ri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zzlecomeoff Smithers, I baptize thee in the name of the Father and of the Son and of the Holy Gho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ged negro clergyman announced solemnly from the pulp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xt Sabbath, dar will be a baptism in dis chu'ch, at half-pas' ten in de mawnin'. Dis baptism will be of two adults an' six adulteres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ptis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colored man first joined the Episcopal Church, then the Methodist and next the Baptist, where he remained. Questioned as to the reason for his church travels he respon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uh, hit's this way: de 'Piscopals is gemmen, suh, but I couldn't keep up wid de answerin' back in dey church. De Methodis', dey always holdin' inquiry meetin', and I don't like too much inquirin' into. But de Baptis', suh, dey jes' dip and are done wid h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ethodist negro exhorter shouted: "Come up en jine de army ob de Lohd." "I'se done jined," replied one of the congregation. "Whar'd yoh jine?" asked the exhorter. "In de Baptis' Chu'ch." "Why, chile," said the exhorter, "yoh ain't in the army; yoh's in de nav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colored man left the Methodist Church and joined the Baptist. Soon afterward, he encountered his former pastor, who inquired the reason for his change of sect. The old man explained fu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ust off, I was 'Piscopal, but I hain't learned, an' they done say the service so fast, I nebber could keep up, an' when I come out behin', dey all look, an' I'se 'shamed. So I jined the Methodis'. Very fine church, yes, suh. But dey done has 'Quiry meetin's. An', suh, us cullud folkses can't bear too much 'quirin' into. An' a man says to me, 'Why don't you jine de Baptis'? De Baptis', it's jest dip an' be done wid it! 'An' so I ji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rgai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AGER (five-and-ten-cent store)—"What did the lady who just went out want?"</w:t>
        <w:br/>
        <w:t>SHOPSGIRL—"She inquired if we had a shoe departme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des," said the lady who loves to shop, "would be a magnificent and endless bargain counter and I looking on without a ce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well Dwight Hillis, the now famous New York preacher and author, some years ago took charge of the First Presbyterian Church of Evanston, Illinois. Shortly after going there he required the services of a physician, and on the advice of one of his parishioners called in a doctor noted for his ability properly to emphasize a good story, but who attended church very rarely. He proved very satisfactory to the young preacher, but for some reason could not be induced to render a bill. Finally Dr. Hillis, becoming alarmed at the inroads the bill might make in his modest stipend, went to the physician and said, "See here, Doctor, I must know how much I owe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some urging, the physician replied: "Well, I'll tell you what I'll do with you, Hillis. They say you're a pretty good preacher, and you seem to think I am a fair doctor, so I'll make this bargain with you. I'll do all I can to keep you out of heaven if you do all you can to keep me out of hell, and it won't cost either of us a cent. Is it a g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wife and myself are trying to get up a list of club magazines. By taking three you get a discou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are you making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we can get one that I don't want, and one that she doesn't want, and one that neither wants for $2.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rnaba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ul lived to write a great and beautiful description of a Christian man. He described that man, in the immortal accents of the thirteenth chapter of First Corinthians, as having the love that "suffereth long, and is kind," that "envieth not," that "vaunteth not itself," that "seeketh not its own," that "rejoiceth not in unrighteousness, but rejoiceth with the truth," that "beareth all things, believeth all things, hopeth all things." When I read that beautiful chapter, that masterpiece of Paul's inspired brash, I feel sure that the model, the man that Paul had in mind, was his old friend Barnabas, the "son of conso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seball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id you hear about the baseball manager who soothingly' admonished his prize outfield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Kid," he said, "it's okay if you forget some of those batting tips I gave you. We just traded you."</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hoir boys of the church were organizing a baseball team, and being short of equipment and money, decided to ask the pastor for assistance. The leading choir boy was authorized to contact the parson. He did, by means of this short note: "We would be glad for any financial aid you could give us. Also, could we please have the use of the bats that the sexton says you have in your belfry?"—</w:t>
      </w:r>
      <w:r>
        <w:rPr>
          <w:rStyle w:val="Style101"/>
          <w:rFonts w:cs="Arial" w:ascii="Arial" w:hAnsi="Arial"/>
          <w:i/>
          <w:iCs/>
          <w:color w:val="000000"/>
          <w:lang w:val="en"/>
        </w:rPr>
        <w:t xml:space="preserve">Sunshi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sand-lot days Yogi Berra was playing one day under a manager who had instructed his players to swing at everything served up by the opposing pitcher unless the situation called for a bunt, in which case he would signal by pulling at his nose. How-ever, he said, if the batter noticed the opposition creeping in on him the bunt signal was of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the late innings, Yogi came to bat with none out and runners at first and second. Down two runs, the manager indicated a bunt. Berra promptly smashed the first pitch over the fielder's head, driving in three runs to win the g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were supposed to bunt!" stormed the manag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ow," explained Berra. "But I seen that center fielder creep- in' in on me."—</w:t>
      </w:r>
      <w:r>
        <w:rPr>
          <w:rStyle w:val="Style101"/>
          <w:rFonts w:cs="Arial" w:ascii="Arial" w:hAnsi="Arial"/>
          <w:i/>
          <w:iCs/>
          <w:color w:val="000000"/>
          <w:lang w:val="en"/>
        </w:rPr>
        <w:t xml:space="preserve">Joe Garagiola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hnson &amp; Johnson, the Band-Aid people, have put out a booklet for Little Leaguers entitled Baseball First-Aid Guide, which contains useful information for treating such expected ball-field injuries as dislocated fingers and heat exhaustion, but there is one entry which sounds an unexpected not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ffect of human bites," the Guide notes laconically, "can be as serious as animal bites."—</w:t>
      </w:r>
      <w:r>
        <w:rPr>
          <w:rStyle w:val="Style101"/>
          <w:rFonts w:cs="Arial" w:ascii="Arial" w:hAnsi="Arial"/>
          <w:i/>
          <w:iCs/>
          <w:color w:val="000000"/>
          <w:lang w:val="en"/>
        </w:rPr>
        <w:t xml:space="preserve">Sports Illustra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rown was a cocky ball player. He struck savagely at the first pitch, but it went a foot around the end of his bat. He struck more viciously at the second pitch, but missed it also. He let the third pitch go by for a called strik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he turned to the umpire and said, "Ump, you missed that one a little, didn't you?"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umpire said, "You missed the first two, didn't you? Why should you car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pyros Skouras asked Alfred Hitchcock if he'd seen "The Story of Ruth," and Hitch straight-faced: "No, I never go to baseball pictur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gi Berra was extolling the prowess of his teammate, Mickey Mantle. "Mickey," said Berra, "can Mt just as good right-handed as he can left-handed. He's naturally amphibious."—</w:t>
      </w:r>
      <w:r>
        <w:rPr>
          <w:rStyle w:val="Style101"/>
          <w:rFonts w:cs="Arial" w:ascii="Arial" w:hAnsi="Arial"/>
          <w:i/>
          <w:iCs/>
          <w:color w:val="000000"/>
          <w:lang w:val="en"/>
        </w:rPr>
        <w:t xml:space="preserve">Scholastic Coac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used to be that when a ball club was falling off at the gate it got some new players. Now it gets a new city."—</w:t>
      </w:r>
      <w:r>
        <w:rPr>
          <w:rStyle w:val="Style101"/>
          <w:rFonts w:cs="Arial" w:ascii="Arial" w:hAnsi="Arial"/>
          <w:i/>
          <w:iCs/>
          <w:color w:val="000000"/>
          <w:lang w:val="en"/>
        </w:rPr>
        <w:t xml:space="preserve">Wall Street Journ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adio announcer once asked Leo Durocher, manager of the New York Giants, "Barring the unforeseen, Leo, will your club get the pennant?" Back came Durocher's reply, "There ain't gonna be no unforesee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 sure you're right, then go ahead" is good advice especially for the base runner who has just rounded first.—</w:t>
      </w:r>
      <w:r>
        <w:rPr>
          <w:rStyle w:val="Style101"/>
          <w:rFonts w:cs="Arial" w:ascii="Arial" w:hAnsi="Arial"/>
          <w:i/>
          <w:iCs/>
          <w:color w:val="000000"/>
          <w:lang w:val="en"/>
        </w:rPr>
        <w:t xml:space="preserve">M. Dale Baughm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e Garagiola, the former big league catcher turned broadcaster, kidding his boyhood pal, Berra, before the game (World Ser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amaze me, Yog," said Joe "You've now become such a world figure that you drew more applause yesterday than either Prime Minister Nehru or Herbert Hoover. Can you explain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ertainly," said Yogi. "I'm a better hitter."—</w:t>
      </w:r>
      <w:r>
        <w:rPr>
          <w:rStyle w:val="Style101"/>
          <w:rFonts w:cs="Arial" w:ascii="Arial" w:hAnsi="Arial"/>
          <w:i/>
          <w:iCs/>
          <w:color w:val="000000"/>
          <w:lang w:val="en"/>
        </w:rPr>
        <w:t xml:space="preserve">Arthur Daley, N. Y. Tim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do you call your baseball team?" asked Mrs. Brown of the little boy next doo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Potaters, Ma'am," he replied.</w:t>
        <w:br/>
        <w:t>"Why such an odd name?"</w:t>
        <w:br/>
        <w:t xml:space="preserve">'Well, we're awful hard to ski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aseball manager who had an ulcer was in his physician's office for a checkup.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emember," the doctor said, "don't get excited, don't get mad, and forget about baseball when you're off the fie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he added, "By the way, how come you let the pitcher bat yesterday with the tying run on second and two out in the ninth?"—</w:t>
      </w:r>
      <w:r>
        <w:rPr>
          <w:rStyle w:val="Style101"/>
          <w:rFonts w:cs="Arial" w:ascii="Arial" w:hAnsi="Arial"/>
          <w:i/>
          <w:iCs/>
          <w:color w:val="000000"/>
          <w:lang w:val="en"/>
        </w:rPr>
        <w:t xml:space="preserve">Chicago Daily New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aseball fan is a spectator sitting 400 feet from the plate who can see better than an umpire standing five feet away."—</w:t>
      </w:r>
      <w:r>
        <w:rPr>
          <w:rStyle w:val="Style101"/>
          <w:rFonts w:cs="Arial" w:ascii="Arial" w:hAnsi="Arial"/>
          <w:i/>
          <w:iCs/>
          <w:color w:val="000000"/>
          <w:lang w:val="en"/>
        </w:rPr>
        <w:t xml:space="preserve">Walter Slezak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ew years ago the Yankee star, Mickey Mantle, stumbled in the field and reinjured his bad knee. He was rushed to the hospital and went through a series of x-rays and examinations. One day between tests he sat on the terrace and talked to another patient, an elderly lady who knew nothing about baseb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did you hurt your leg?" she ask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laying ball," was the re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said the lady, "won't you boys ever grow up?"—</w:t>
      </w:r>
      <w:r>
        <w:rPr>
          <w:rStyle w:val="Style101"/>
          <w:rFonts w:cs="Arial" w:ascii="Arial" w:hAnsi="Arial"/>
          <w:i/>
          <w:iCs/>
          <w:color w:val="000000"/>
          <w:lang w:val="en"/>
        </w:rPr>
        <w:t xml:space="preserve">A.M.A. Journ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ty Marion was making one of his infrequent appearances at home during his days as White Sox manager and at dinner, as usual, the little ones argued over who was to say grace. A small voice settled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think Daddy should say it, he's the guest."—</w:t>
      </w:r>
      <w:r>
        <w:rPr>
          <w:rStyle w:val="Style101"/>
          <w:rFonts w:cs="Arial" w:ascii="Arial" w:hAnsi="Arial"/>
          <w:i/>
          <w:iCs/>
          <w:color w:val="000000"/>
          <w:lang w:val="en"/>
        </w:rPr>
        <w:t xml:space="preserve">Bun Tares, "Sports Wives," This Da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all struck Berra on the right temple and knocked him cold. He was taken to Ford Hospital. X-ray pictures of Berra's head showed nothing."—</w:t>
      </w:r>
      <w:r>
        <w:rPr>
          <w:rStyle w:val="Style101"/>
          <w:rFonts w:cs="Arial" w:ascii="Arial" w:hAnsi="Arial"/>
          <w:i/>
          <w:iCs/>
          <w:color w:val="000000"/>
          <w:lang w:val="en"/>
        </w:rPr>
        <w:t xml:space="preserve">New York Herald Tribune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Several evenings after the Russians launched a rocket to the moon, the Indians' pitching coach, Mel Harder, and sportswriter Frank Gibbons were standing on a street corner. Harder looked up at the big moon hanging in the sky.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s a lot bigger than home plate," he observed. "How could they possibly miss it?"—</w:t>
      </w:r>
      <w:r>
        <w:rPr>
          <w:rFonts w:cs="Arial" w:ascii="Arial" w:hAnsi="Arial"/>
          <w:i/>
          <w:iCs/>
          <w:color w:val="000000"/>
          <w:spacing w:val="15"/>
          <w:kern w:val="0"/>
          <w:lang w:val="en"/>
        </w:rPr>
        <w:t xml:space="preserve">Scholastic Coach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Apparently Little League baseball in Boonville, Indiana is about like Little League baseball anywhere else. A nine-year-old ballplayer went home and told his father that he had hit a home run.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ou really must have smacked it," said the proud fath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 wasn't much," the boy replied. "I just hit it and took off running."</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ll," said his dad, "it must have gone over the outfielders head."</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Oh, he wasn't there" the boy said. "He'd gone after a drink of water."—</w:t>
      </w:r>
      <w:r>
        <w:rPr>
          <w:rFonts w:cs="Arial" w:ascii="Arial" w:hAnsi="Arial"/>
          <w:i/>
          <w:iCs/>
          <w:color w:val="000000"/>
          <w:spacing w:val="15"/>
          <w:kern w:val="0"/>
          <w:lang w:val="en"/>
        </w:rPr>
        <w:t>Griff Niblack</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wo peroxide blonds raised quite a fuss at a baseball gam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bleachers: wrote a cub reporter, "went wild."—</w:t>
      </w:r>
      <w:r>
        <w:rPr>
          <w:rFonts w:cs="Arial" w:ascii="Arial" w:hAnsi="Arial"/>
          <w:i/>
          <w:iCs/>
          <w:color w:val="000000"/>
          <w:spacing w:val="15"/>
          <w:kern w:val="0"/>
          <w:lang w:val="en"/>
        </w:rPr>
        <w:t xml:space="preserve">T. O. White, Champaign-Urbana News Gazett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would hafta say that it (the situation) is more improved today than forty years ago. Nowadays when a pitch comes too close to a fella, he walks back with a funny look and says, 'You know, I think that pitcher was throwing at me.' When I come up to the Dodgers, I knew they was throwin' at me!"—</w:t>
      </w:r>
      <w:r>
        <w:rPr>
          <w:rFonts w:cs="Arial" w:ascii="Arial" w:hAnsi="Arial"/>
          <w:i/>
          <w:iCs/>
          <w:color w:val="000000"/>
          <w:spacing w:val="15"/>
          <w:kern w:val="0"/>
          <w:lang w:val="en"/>
        </w:rPr>
        <w:t xml:space="preserve">Casey Stengel, "How Casey Bats the English Language," by Charles D. Rice, This Week Magazin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lways keep your eye on a fly ball Don't look where you're running—we got ground keepers to see that there's no ditches in this park."—</w:t>
      </w:r>
      <w:r>
        <w:rPr>
          <w:rFonts w:cs="Arial" w:ascii="Arial" w:hAnsi="Arial"/>
          <w:i/>
          <w:iCs/>
          <w:color w:val="000000"/>
          <w:spacing w:val="15"/>
          <w:kern w:val="0"/>
          <w:lang w:val="en"/>
        </w:rPr>
        <w:t xml:space="preserve">Casey Stengel, "How Casey Bats the English Language," by Charles D. Rice, This Week Magazin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dyed-in-the-wool baseball fan was persuaded by friends to go to the horse races. Being a beginner, he picked a 50-1 long shot and put $2 on the nose. Coming into the stretch the long-shot horse was neck and neck with the favorite. As they neared the wire for a photo finish, the baseball man hollered, "Slide, you bum! Slide!"—</w:t>
      </w:r>
      <w:r>
        <w:rPr>
          <w:rFonts w:cs="Arial" w:ascii="Arial" w:hAnsi="Arial"/>
          <w:i/>
          <w:iCs/>
          <w:color w:val="000000"/>
          <w:spacing w:val="15"/>
          <w:kern w:val="0"/>
          <w:lang w:val="en"/>
        </w:rPr>
        <w:t xml:space="preserve">Knight of St. Georg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One chestnut to be told and retold on baseball's banquet circuit concerns the hayshaker who hit three for three on a particular afternoon ... but was credited with only two for four when the box score appeared in the morning newspaper!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o the hayshaker was waiting when the sports editor showed up at the park for the next afternoon's game. The sports editor caught it good because a woman scorned is a kitten compared to a baseball player who believes himself cheated of a hit. When the storm calmed, the sports editor explained: "Forget it, Joe. That was a typographical erro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rror, h—I," stormed the hayshaker. "That drive nearly took off the shortstop's head."—</w:t>
      </w:r>
      <w:r>
        <w:rPr>
          <w:rFonts w:cs="Arial" w:ascii="Arial" w:hAnsi="Arial"/>
          <w:i/>
          <w:iCs/>
          <w:color w:val="000000"/>
          <w:spacing w:val="15"/>
          <w:kern w:val="0"/>
          <w:lang w:val="en"/>
        </w:rPr>
        <w:t xml:space="preserve">Philadelphia Enquirer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run in time saves the nin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Knowin' all 'bout baseball is jist 'bout as profitable as bein' a good whittler.—</w:t>
      </w:r>
      <w:r>
        <w:rPr>
          <w:rFonts w:cs="Arial" w:ascii="Arial" w:hAnsi="Arial"/>
          <w:i/>
          <w:iCs/>
          <w:color w:val="000000"/>
          <w:spacing w:val="15"/>
          <w:kern w:val="0"/>
          <w:lang w:val="en"/>
        </w:rPr>
        <w:t>Abe Marti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Plague take that girl!"</w:t>
        <w:br/>
        <w:t>"My friend, that is the most beautiful girl in this town."</w:t>
        <w:br/>
        <w:t>"That may be. But she obstructs my view of second bas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Miss Cheney, one of the popular teachers in the Swarthmore schools, had to deal with a boy who played "hookey," she failed to impress him with the evil of his way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on't you know what becomes of little boys who stay away from school to play baseball?" asked Miss Chene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sum," replied the lad promptly. "Some of 'em gets to be good players and pitch in the big league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teacher directed the class to write a brief account of a baseball game. All the pupils were busy during the allotted time, except one little boy, who sat motionless, and wrote never a word. The teacher gave him an additional five minutes, calling them off one by one. The fifth minute had almost elapsed when the youngster awoke to life, and scrawled a sentence. It ran thu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Rain—no g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sketball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asketball season is well underway now. Our favorite basketball conference is the Lutheran League, in which St. Martini recently defeated Mt. Oli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asketball coach really believes in the proverb, "A place for everything and everything in its place,” especially the ball in the basket.—</w:t>
      </w:r>
      <w:r>
        <w:rPr>
          <w:rFonts w:cs="Arial" w:ascii="Arial" w:hAnsi="Arial"/>
          <w:i/>
          <w:iCs/>
          <w:color w:val="000000"/>
          <w:lang w:val="en"/>
        </w:rPr>
        <w:t xml:space="preserve">M. Dale Baughm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t the end of the basketball season in Harrison County, Benny Brewster, a substitute on the North Central High School team, wrote a composition for his English class on the subject of "Bench-warming." Benny wrote that as a substitute who sat out most of the games on the bench he found out: "One thing a bench-warmer can brag on is the fact that he can play center, forward and guard; that is, he can lean forward, sit in the center of the bench and guard the water bucke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oes this sound familiar to anyone who's ever coached a basketball team, and lost a game? "Now tomorrow they'll ask us why we didn't press the whole game." It's a quote from a losing coach. Different words maybe, but the same music a thousand times during the season just pas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homet went to the mountain, we gather from a story we heard the other day. At any rate, the Fire Department of a Southern Illinois town roared over to the local high school in response to an alarm over a special line from the school gym. Instead of crackling flames, firemen found a red-hot basketball game. Turned out the alarm switch was on a wall close to one of the baskets. A wild shot missed its mark and triggered the alar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rincipal, shaking his head over the accuracy of his cagers, arranged for a glass door to protect the switch.—</w:t>
      </w:r>
      <w:r>
        <w:rPr>
          <w:rFonts w:cs="Arial" w:ascii="Arial" w:hAnsi="Arial"/>
          <w:i/>
          <w:iCs/>
          <w:color w:val="000000"/>
          <w:lang w:val="en"/>
        </w:rPr>
        <w:t xml:space="preserve">Elmer Woo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y American boy, any Indiana boy, yes, coach, any boy in your school can be a star basketball player when he grows up, up, up!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doctor who was a prominent alumnus was asked to give the boys a pep talk at a rally before the first game of the season. The doctor was most enthusiastic. Throughout the speech he interspersed the following statements: "Give 'em hell, boys! . . . When you get in that game, you want to give 'em H-E-L-L."</w:t>
      </w:r>
    </w:p>
    <w:p>
      <w:pPr>
        <w:pStyle w:val="Web"/>
        <w:shd w:fill="FFFFFF" w:val="clear"/>
        <w:snapToGrid w:val="false"/>
        <w:spacing w:lineRule="atLeast" w:line="360" w:before="0" w:after="0"/>
        <w:jc w:val="both"/>
        <w:textAlignment w:val="top"/>
        <w:rPr/>
      </w:pPr>
      <w:r>
        <w:rPr>
          <w:rFonts w:cs="Arial" w:ascii="Arial" w:hAnsi="Arial"/>
          <w:color w:val="000000"/>
          <w:lang w:val="en"/>
        </w:rPr>
        <w:t>The next speaker was a mild-mannered minister. He arose and in a small voice said, "Boys, give them what the doctor ordered."—</w:t>
      </w:r>
      <w:r>
        <w:rPr>
          <w:rFonts w:cs="Arial" w:ascii="Arial" w:hAnsi="Arial"/>
          <w:i/>
          <w:iCs/>
          <w:color w:val="000000"/>
          <w:lang w:val="en"/>
        </w:rPr>
        <w:t>A.M.A. Journa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arry Combes insists this is true. He asked a prospective basketball player: "If you come to Illinois do you think you could make the first fi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not sure," the lad replied, "do you mean long or short shots?"—</w:t>
      </w:r>
      <w:r>
        <w:rPr>
          <w:rFonts w:cs="Arial" w:ascii="Arial" w:hAnsi="Arial"/>
          <w:i/>
          <w:iCs/>
          <w:color w:val="000000"/>
          <w:lang w:val="en"/>
        </w:rPr>
        <w:t xml:space="preserve">T. O. White, Champaign-Urbana News-Gazet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th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nly unoccupied room in the hotel—one with a private bath in connection with it—was given to the stranger from Kansas. The next morning the clerk was approached by the guest when the latter was ready to check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did you have a good night's rest?" the clerk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I didn't," replied the Kansan. "The room was all right, and the bed was pretty good, but I couldn't sleep very much for I was afraid someone would want to take a bath, and the only door to it was through my roo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URAL CONSTABLE—"Now then, come out o' that. Bathing's not allowed 'ere after 8 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ACE IN THE WATER—"Excuse me, Sergeant, I'm not bathing; I'm only drowning."—</w:t>
      </w:r>
      <w:r>
        <w:rPr>
          <w:rFonts w:cs="Arial" w:ascii="Arial" w:hAnsi="Arial"/>
          <w:i/>
          <w:iCs/>
          <w:color w:val="000000"/>
          <w:lang w:val="en"/>
        </w:rPr>
        <w:t>Pun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oman and her brother lived alone in the Scotch Highlands. She knitted gloves and garments to sell in the Lowland towns. Once when she was starting out to market her wares, her brother said he would go with her and take a dip in the ocean. While the woman was in the town selling her work, Sandy was sporting in the waves. When his sister came down to join him, however, he met her with a wry face. "Oh, Kirstie," he said, "I've lost me weskit." They hunted high and low, but finally as night settled down decided that the waves must have carried it out to se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xt year, at about the same season, the two again visited the town. And while Kirstie sold her wool in the town, Sandy splashed about in the brine. When Kirstie joined her brother she found him with a radiant face, and he cried out to her, "Oh, Kirstie, I've found me weskit. 'Twas under me shir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one of the lesser Indian hill wars an English detachment took an Afghan prisoner. The Afghan was very dirty. Accordingly two privates were deputed to strip and wash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rivates dragged the man to a stream of running water, undressed him, plunged him in, and set upon him lustily with stiff brushes and large cakes of white soap.</w:t>
        <w:br/>
        <w:t>After a long time one of the privates came back to make a report. He saluted his officer and said disconsolate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s no use, sir. It's no 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use?" said the officer. "What do you mean? Haven't you washed that Afghan y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s no use, sir," the private repeated. "We've washed him for two hours, but it's no 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do you mean it's no use?" said the officer angri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sir," said the private, "after rubbin' him and scrubbin' him till our arms ached I'll be hanged if we didn't come to another suit of clot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ttl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acher: "In which of his battles was King Gustavus Adolphus of Sweden sl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upil: "I'm pretty sure it was the last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ttleship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uys Battleship</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From Bristol, England, June 25, 1962, comes the news that skin diver David Langfield has paid $56 for the British battleship </w:t>
      </w:r>
      <w:r>
        <w:rPr>
          <w:rFonts w:cs="Arial" w:ascii="Arial" w:hAnsi="Arial"/>
          <w:i/>
          <w:iCs/>
          <w:color w:val="000000"/>
          <w:lang w:val="en"/>
        </w:rPr>
        <w:t>Ramilles</w:t>
      </w:r>
      <w:r>
        <w:rPr>
          <w:rFonts w:cs="Arial" w:ascii="Arial" w:hAnsi="Arial"/>
          <w:color w:val="000000"/>
          <w:lang w:val="en"/>
        </w:rPr>
        <w:t xml:space="preserve"> which sank in thirty feet of water two hundred and two years ago. Langfield says he wants the ship's cannons for his garde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cannon for adornment are so much better than cannon belching out death and bringing annihilation to people. Adornment and annihilation. These two, and the best of the two is adorn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za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ce upon a time a deacon who did not favor church bazars was going along a dark street when a footpad suddenly appeared, and, pointing his pistol, began to relieve his victim of his m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hief, however, apparently suffered some pangs of remorse. "It's pretty rough to be gone through like this, ain't it, sir?" he inqui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that's all right, my man," the "held-up" one answered cheerfully. "I was on my way to a bazar. You're first, and there's an end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ard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n old man with a beard,</w:t>
        <w:br/>
        <w:t>Who said, "It is just as I feared!—</w:t>
        <w:br/>
        <w:t>Two owls and a hen,</w:t>
        <w:br/>
        <w:t>Four larks and a wren,</w:t>
        <w:br/>
        <w:t>Have all built their nests in my be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a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trapper was chased by a grizzly. When he had thrown away everything he carried, and found, nevertheless, that the bear was gaining rapidly, he determined to make a stand. As he came into a small clearing, he faced about with his back to a stump, and got out and opened his clasp-knife. The bear halted a rod away, and sat on its haunches, surveying its victim gloatingly. The trapper, though not usually given to praying, now improved the interval to offer a peti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God," he said aloud, with his eyes on the bear, "if you're on my side, let my knife git 'im quick in 'is vitals, an' if you're on 'is side, let 'im finish me fust off. But, O God, if you're nootral, you jist sit thar on that stump, an' you'll see the darndest bear fight you ever hearn tell 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uide introduced a tourist in the Rocky Mountains to an old hunter who was reputed to have slain some hundreds of b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feller," the guide explained to the hunter, "would like to hear about some of the narrer escapes you've had from b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mountaineer regarded the tourist with a disapproving sta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ng man," he said, "if there's been any narrer escapes, the bears had '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au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a minister had preached a searching sermon on pride, a woman who had heard the sermon waited upon him and told him that she was in much distress of mind, and that she would like to confess to a great sin. The minister asked her what the sin wa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answered, "The sin of pride, for I sat for an hour before my mirror some days ago admiring my beau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responded the minister, "that was not a sin of pride—that was a sin of imagina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tsey Patterson of Baltimore was regarded as the most beautiful woman in America, and the charm of her beauty was acknowledged in the highest circles of Europe. In 1804 Napoleon's youngest brother, on a visit to America, became infatuated with Elizabeth and married her; but the marriage was afterward annulled through the influence of Napole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ward the end of her remarkable career, Betsey Patterson said, "Once I had everything but money. Now I have nothing but money." Writing in middle life to a friend, she confessed, "I am dying with ennui. I am tired of reading, and of all my ways of killing time. I doze away my existence. I am too old to coquet, and without this stimulus I die of ennui. The Princess Gallitizin tries to keep me up to the toil of dressing by telling me I am a beauty. I am tired of life, and tired of having lived." Such was the melancholy confession of a woman who had great beauty of body and delighted to adorn that body, but had no inner beauty of the soul—what Peter calls the "hidden man of the heart" (I Pet. 3: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auty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years ago I went down the banks of the Severn to visit a poor girl dying of tuberculosis in a small cottage of two rooms on the river's bank. I found this river in flood, with the result that when I reached the cottage I found it surrounded by water, through which I waded, and when I opened the door I found the kitchen knee-deep in water. The girl I knew was dying alone upstairs, to which a strip wooden staircase gave access. She had no servant, but a poor woman came in each morning for an hour and 'did for 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I felt, was a case that called for all my powers of cheer; and as I slowly mounted the bare wooden stairs I wondered how best I could comfort the sufferer. I needn't have troubled, for as my head appeared in the bedroom I looked toward the bed, and there lay the sufferer, eagerly looking at me, her rare visitor. With deep earnest eyes, and with a heavenly smile, she said, without the slightest greeting or preface, 'He is the chiefest among ten thousand, the Altogether Lovely.'</w:t>
      </w:r>
    </w:p>
    <w:p>
      <w:pPr>
        <w:pStyle w:val="Web"/>
        <w:shd w:fill="FFFFFF" w:val="clear"/>
        <w:snapToGrid w:val="false"/>
        <w:spacing w:lineRule="atLeast" w:line="360" w:before="0" w:after="0"/>
        <w:jc w:val="both"/>
        <w:textAlignment w:val="top"/>
        <w:rPr/>
      </w:pPr>
      <w:r>
        <w:rPr>
          <w:rFonts w:cs="Arial" w:ascii="Arial" w:hAnsi="Arial"/>
          <w:color w:val="000000"/>
          <w:lang w:val="en"/>
        </w:rPr>
        <w:t>I found myself in the presence of one of God's holy priests, offering up her morning sacrifice of praise (Heb. 13. 15). It was I that was cheered, not her. She was not in that swamped cottage, but seated far away with her Lord in the heavenlies, and so she sang her song in the light.—</w:t>
      </w:r>
      <w:r>
        <w:rPr>
          <w:rFonts w:cs="Arial" w:ascii="Arial" w:hAnsi="Arial"/>
          <w:i/>
          <w:iCs/>
          <w:color w:val="000000"/>
          <w:lang w:val="en"/>
        </w:rPr>
        <w:t>Dr. A. T. Schofield</w:t>
      </w:r>
      <w:r>
        <w:rPr>
          <w:rFonts w:cs="Arial" w:ascii="Arial" w:hAnsi="Arial"/>
          <w:color w:val="000000"/>
          <w:lang w:val="en"/>
        </w:rPr>
        <w:t xml:space="preserve"> (Song of Songs 5. 9, 10, 16; Eph. 2. 6; 2 Cor. 3. 1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auty of God's W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on record a conversation between Daniel Webster and some of his illustrious compeers. Somebody raised the question as to the finest and most beautiful passage in the Bible. One argued for the Creation story, another for the Sermon on the Mount, a third for the description of the redeemed in Revelation. Webster slowly quoted the exquisite words: 'Although the fig tree shall not blossom, neither shall fruit be in the vines; the labor of the olive shall fail, and the fields shall yield no meat; the flock shall be cut off from the fold, and there shall be no herd in the stalls; yet I will rejoice in the Lord, I will joy in the God of my salvation'. (Hab. 3. 17, 1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Beauty of the Lord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Hast thou heard Him, seen Him, known Him?</w:t>
      </w:r>
      <w:r>
        <w:rPr>
          <w:rFonts w:cs="Arial" w:ascii="Arial" w:hAnsi="Arial"/>
          <w:i/>
          <w:iCs/>
          <w:color w:val="000000"/>
          <w:lang w:val="en"/>
        </w:rPr>
        <w:br/>
      </w:r>
      <w:r>
        <w:rPr>
          <w:rStyle w:val="Emphasis"/>
          <w:rFonts w:cs="Arial" w:ascii="Arial" w:hAnsi="Arial"/>
          <w:color w:val="000000"/>
          <w:lang w:val="en"/>
        </w:rPr>
        <w:t>Is not thine a conquered heart?</w:t>
      </w:r>
      <w:r>
        <w:rPr>
          <w:rFonts w:cs="Arial" w:ascii="Arial" w:hAnsi="Arial"/>
          <w:color w:val="000000"/>
          <w:lang w:val="en"/>
        </w:rPr>
        <w:br/>
      </w:r>
      <w:r>
        <w:rPr>
          <w:rStyle w:val="Emphasis"/>
          <w:rFonts w:cs="Arial" w:ascii="Arial" w:hAnsi="Arial"/>
          <w:color w:val="000000"/>
          <w:lang w:val="en"/>
        </w:rPr>
        <w:t>Chiefest of the thousands own Him;</w:t>
      </w:r>
      <w:r>
        <w:rPr>
          <w:rFonts w:cs="Arial" w:ascii="Arial" w:hAnsi="Arial"/>
          <w:color w:val="000000"/>
          <w:lang w:val="en"/>
        </w:rPr>
        <w:br/>
      </w:r>
      <w:r>
        <w:rPr>
          <w:rStyle w:val="Emphasis"/>
          <w:rFonts w:cs="Arial" w:ascii="Arial" w:hAnsi="Arial"/>
          <w:color w:val="000000"/>
          <w:lang w:val="en"/>
        </w:rPr>
        <w:t>Joyful, choose the better part.</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Idols once they won thee, charmed thee—</w:t>
      </w:r>
      <w:r>
        <w:rPr>
          <w:rFonts w:cs="Arial" w:ascii="Arial" w:hAnsi="Arial"/>
          <w:i/>
          <w:iCs/>
          <w:color w:val="000000"/>
          <w:lang w:val="en"/>
        </w:rPr>
        <w:br/>
      </w:r>
      <w:r>
        <w:rPr>
          <w:rStyle w:val="Emphasis"/>
          <w:rFonts w:cs="Arial" w:ascii="Arial" w:hAnsi="Arial"/>
          <w:color w:val="000000"/>
          <w:lang w:val="en"/>
        </w:rPr>
        <w:t xml:space="preserve">Lovely things of time and sense: </w:t>
      </w:r>
      <w:r>
        <w:rPr>
          <w:rFonts w:cs="Arial" w:ascii="Arial" w:hAnsi="Arial"/>
          <w:i/>
          <w:iCs/>
          <w:color w:val="000000"/>
          <w:lang w:val="en"/>
        </w:rPr>
        <w:br/>
      </w:r>
      <w:r>
        <w:rPr>
          <w:rStyle w:val="Emphasis"/>
          <w:rFonts w:cs="Arial" w:ascii="Arial" w:hAnsi="Arial"/>
          <w:color w:val="000000"/>
          <w:lang w:val="en"/>
        </w:rPr>
        <w:t>Gilded thus does sin disarm thee,</w:t>
      </w:r>
      <w:r>
        <w:rPr>
          <w:rFonts w:cs="Arial" w:ascii="Arial" w:hAnsi="Arial"/>
          <w:color w:val="000000"/>
          <w:lang w:val="en"/>
        </w:rPr>
        <w:br/>
      </w:r>
      <w:r>
        <w:rPr>
          <w:rStyle w:val="Emphasis"/>
          <w:rFonts w:cs="Arial" w:ascii="Arial" w:hAnsi="Arial"/>
          <w:color w:val="000000"/>
          <w:lang w:val="en"/>
        </w:rPr>
        <w:t>Honeyed, lest thou hie thee hence.</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What has stripped the seeming beauty </w:t>
      </w:r>
      <w:r>
        <w:rPr>
          <w:rFonts w:cs="Arial" w:ascii="Arial" w:hAnsi="Arial"/>
          <w:i/>
          <w:iCs/>
          <w:color w:val="000000"/>
          <w:lang w:val="en"/>
        </w:rPr>
        <w:br/>
      </w:r>
      <w:r>
        <w:rPr>
          <w:rStyle w:val="Emphasis"/>
          <w:rFonts w:cs="Arial" w:ascii="Arial" w:hAnsi="Arial"/>
          <w:color w:val="000000"/>
          <w:lang w:val="en"/>
        </w:rPr>
        <w:t>From the idols of the earth?</w:t>
      </w:r>
      <w:r>
        <w:rPr>
          <w:rFonts w:cs="Arial" w:ascii="Arial" w:hAnsi="Arial"/>
          <w:color w:val="000000"/>
          <w:lang w:val="en"/>
        </w:rPr>
        <w:br/>
      </w:r>
      <w:r>
        <w:rPr>
          <w:rStyle w:val="Emphasis"/>
          <w:rFonts w:cs="Arial" w:ascii="Arial" w:hAnsi="Arial"/>
          <w:color w:val="000000"/>
          <w:lang w:val="en"/>
        </w:rPr>
        <w:t>Not a sense of right and duty</w:t>
      </w:r>
      <w:r>
        <w:rPr>
          <w:rFonts w:cs="Arial" w:ascii="Arial" w:hAnsi="Arial"/>
          <w:color w:val="000000"/>
          <w:lang w:val="en"/>
        </w:rPr>
        <w:br/>
      </w:r>
      <w:r>
        <w:rPr>
          <w:rStyle w:val="Emphasis"/>
          <w:rFonts w:cs="Arial" w:ascii="Arial" w:hAnsi="Arial"/>
          <w:color w:val="000000"/>
          <w:lang w:val="en"/>
        </w:rPr>
        <w:t>But a sight of peerless worth.</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Not the crushing of the idols</w:t>
      </w:r>
      <w:r>
        <w:rPr>
          <w:rFonts w:cs="Arial" w:ascii="Arial" w:hAnsi="Arial"/>
          <w:color w:val="000000"/>
          <w:lang w:val="en"/>
        </w:rPr>
        <w:br/>
      </w:r>
      <w:r>
        <w:rPr>
          <w:rStyle w:val="Emphasis"/>
          <w:rFonts w:cs="Arial" w:ascii="Arial" w:hAnsi="Arial"/>
          <w:color w:val="000000"/>
          <w:lang w:val="en"/>
        </w:rPr>
        <w:t xml:space="preserve">With the bitter void and smart, </w:t>
      </w:r>
      <w:r>
        <w:rPr>
          <w:rFonts w:cs="Arial" w:ascii="Arial" w:hAnsi="Arial"/>
          <w:i/>
          <w:iCs/>
          <w:color w:val="000000"/>
          <w:lang w:val="en"/>
        </w:rPr>
        <w:br/>
      </w:r>
      <w:r>
        <w:rPr>
          <w:rStyle w:val="Emphasis"/>
          <w:rFonts w:cs="Arial" w:ascii="Arial" w:hAnsi="Arial"/>
          <w:color w:val="000000"/>
          <w:lang w:val="en"/>
        </w:rPr>
        <w:t>But the beaming of His beauty,</w:t>
      </w:r>
      <w:r>
        <w:rPr>
          <w:rFonts w:cs="Arial" w:ascii="Arial" w:hAnsi="Arial"/>
          <w:color w:val="000000"/>
          <w:lang w:val="en"/>
        </w:rPr>
        <w:br/>
      </w:r>
      <w:r>
        <w:rPr>
          <w:rStyle w:val="Emphasis"/>
          <w:rFonts w:cs="Arial" w:ascii="Arial" w:hAnsi="Arial"/>
          <w:color w:val="000000"/>
          <w:lang w:val="en"/>
        </w:rPr>
        <w:t>The unveiling of His heart.</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Who extinguisheth the taper </w:t>
      </w:r>
      <w:r>
        <w:rPr>
          <w:rFonts w:cs="Arial" w:ascii="Arial" w:hAnsi="Arial"/>
          <w:i/>
          <w:iCs/>
          <w:color w:val="000000"/>
          <w:lang w:val="en"/>
        </w:rPr>
        <w:br/>
      </w:r>
      <w:r>
        <w:rPr>
          <w:rStyle w:val="Emphasis"/>
          <w:rFonts w:cs="Arial" w:ascii="Arial" w:hAnsi="Arial"/>
          <w:color w:val="000000"/>
          <w:lang w:val="en"/>
        </w:rPr>
        <w:t>Till he hails the rising sun?</w:t>
      </w:r>
      <w:r>
        <w:rPr>
          <w:rFonts w:cs="Arial" w:ascii="Arial" w:hAnsi="Arial"/>
          <w:color w:val="000000"/>
          <w:lang w:val="en"/>
        </w:rPr>
        <w:br/>
      </w:r>
      <w:r>
        <w:rPr>
          <w:rStyle w:val="Emphasis"/>
          <w:rFonts w:cs="Arial" w:ascii="Arial" w:hAnsi="Arial"/>
          <w:color w:val="000000"/>
          <w:lang w:val="en"/>
        </w:rPr>
        <w:t>Who discards the garb of winter</w:t>
      </w:r>
      <w:r>
        <w:rPr>
          <w:rFonts w:cs="Arial" w:ascii="Arial" w:hAnsi="Arial"/>
          <w:i/>
          <w:iCs/>
          <w:color w:val="000000"/>
          <w:lang w:val="en"/>
        </w:rPr>
        <w:br/>
      </w:r>
      <w:r>
        <w:rPr>
          <w:rStyle w:val="Emphasis"/>
          <w:rFonts w:cs="Arial" w:ascii="Arial" w:hAnsi="Arial"/>
          <w:color w:val="000000"/>
          <w:lang w:val="en"/>
        </w:rPr>
        <w:t>Till the summer has begun?</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Tis the look that melted Peter,</w:t>
      </w:r>
      <w:r>
        <w:rPr>
          <w:rFonts w:cs="Arial" w:ascii="Arial" w:hAnsi="Arial"/>
          <w:color w:val="000000"/>
          <w:lang w:val="en"/>
        </w:rPr>
        <w:br/>
      </w:r>
      <w:r>
        <w:rPr>
          <w:rStyle w:val="Emphasis"/>
          <w:rFonts w:cs="Arial" w:ascii="Arial" w:hAnsi="Arial"/>
          <w:color w:val="000000"/>
          <w:lang w:val="en"/>
        </w:rPr>
        <w:t>'Tis the face that Stephen saw,</w:t>
      </w:r>
      <w:r>
        <w:rPr>
          <w:rFonts w:cs="Arial" w:ascii="Arial" w:hAnsi="Arial"/>
          <w:i/>
          <w:iCs/>
          <w:color w:val="000000"/>
          <w:lang w:val="en"/>
        </w:rPr>
        <w:br/>
      </w:r>
      <w:r>
        <w:rPr>
          <w:rStyle w:val="Emphasis"/>
          <w:rFonts w:cs="Arial" w:ascii="Arial" w:hAnsi="Arial"/>
          <w:color w:val="000000"/>
          <w:lang w:val="en"/>
        </w:rPr>
        <w:t>'Tis the heart that wept with Mary</w:t>
      </w:r>
      <w:r>
        <w:rPr>
          <w:rFonts w:cs="Arial" w:ascii="Arial" w:hAnsi="Arial"/>
          <w:color w:val="000000"/>
          <w:lang w:val="en"/>
        </w:rPr>
        <w:br/>
      </w:r>
      <w:r>
        <w:rPr>
          <w:rStyle w:val="Emphasis"/>
          <w:rFonts w:cs="Arial" w:ascii="Arial" w:hAnsi="Arial"/>
          <w:color w:val="000000"/>
          <w:lang w:val="en"/>
        </w:rPr>
        <w:t>Can alone from idols draw;</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Draw and win and fill completely</w:t>
      </w:r>
      <w:r>
        <w:rPr>
          <w:rFonts w:cs="Arial" w:ascii="Arial" w:hAnsi="Arial"/>
          <w:color w:val="000000"/>
          <w:lang w:val="en"/>
        </w:rPr>
        <w:br/>
      </w:r>
      <w:r>
        <w:rPr>
          <w:rStyle w:val="Emphasis"/>
          <w:rFonts w:cs="Arial" w:ascii="Arial" w:hAnsi="Arial"/>
          <w:color w:val="000000"/>
          <w:lang w:val="en"/>
        </w:rPr>
        <w:t xml:space="preserve">Till the cup o'erflows its brim. </w:t>
      </w:r>
      <w:r>
        <w:rPr>
          <w:rFonts w:cs="Arial" w:ascii="Arial" w:hAnsi="Arial"/>
          <w:i/>
          <w:iCs/>
          <w:color w:val="000000"/>
          <w:lang w:val="en"/>
        </w:rPr>
        <w:br/>
      </w:r>
      <w:r>
        <w:rPr>
          <w:rStyle w:val="Emphasis"/>
          <w:rFonts w:cs="Arial" w:ascii="Arial" w:hAnsi="Arial"/>
          <w:color w:val="000000"/>
          <w:lang w:val="en"/>
        </w:rPr>
        <w:t>What have we to do with idols</w:t>
      </w:r>
      <w:r>
        <w:rPr>
          <w:rFonts w:cs="Arial" w:ascii="Arial" w:hAnsi="Arial"/>
          <w:color w:val="000000"/>
          <w:lang w:val="en"/>
        </w:rPr>
        <w:br/>
      </w:r>
      <w:r>
        <w:rPr>
          <w:rStyle w:val="Emphasis"/>
          <w:rFonts w:cs="Arial" w:ascii="Arial" w:hAnsi="Arial"/>
          <w:color w:val="000000"/>
          <w:lang w:val="en"/>
        </w:rPr>
        <w:t>Who have companied with Him?</w:t>
      </w:r>
      <w:r>
        <w:rPr>
          <w:rFonts w:cs="Arial" w:ascii="Arial" w:hAnsi="Arial"/>
          <w:color w:val="000000"/>
          <w:lang w:val="en"/>
        </w:rPr>
        <w:t>—</w:t>
      </w:r>
      <w:r>
        <w:rPr>
          <w:rFonts w:cs="Arial" w:ascii="Arial" w:hAnsi="Arial"/>
          <w:i/>
          <w:iCs/>
          <w:color w:val="000000"/>
          <w:lang w:val="en"/>
        </w:rPr>
        <w:t>Oran Row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ng of Songs 5: 16; Ps. 90: 17; Hos. 14: 8; 2 Cor. 3: 18; 1 Thess. 1: 9,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s beauty all around our paths, if but our watchful eyes </w:t>
        <w:br/>
        <w:t>Can trace it 'midst familiar things, and through their lowly guise.—</w:t>
      </w:r>
      <w:r>
        <w:rPr>
          <w:rFonts w:cs="Arial" w:ascii="Arial" w:hAnsi="Arial"/>
          <w:i/>
          <w:iCs/>
          <w:color w:val="000000"/>
          <w:lang w:val="en"/>
        </w:rPr>
        <w:t>Felicia D. Heman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ok, at a poor little colorless drop of water, hanging weakly on a blade of grass. It is not beautiful at all; why should you stop to look at it? But stay till the sun has risen, and now look! It sparkles, like a diamond! And if you look at it from another side, it glows like a ruby, and presently it gleams like an emerald. The little drop has become one of the brightest and loveliest things you ever saw. But is it its own brightness and beauty? No; if it slipped down to the ground out of the sunshine it would be only a lowly little drop of dirty water. So, if the Sun of Righteousness, the glorious and lovely Saviour, shines upon you a little ray of His own brightness and beauty will be seen upon you. That is true beauty.—</w:t>
      </w:r>
      <w:r>
        <w:rPr>
          <w:rFonts w:cs="Arial" w:ascii="Arial" w:hAnsi="Arial"/>
          <w:i/>
          <w:iCs/>
          <w:color w:val="000000"/>
          <w:lang w:val="en"/>
        </w:rPr>
        <w:t>Haverga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f eyes were made for seeing,</w:t>
        <w:br/>
        <w:t>Then beauty is its own excuse for being.—</w:t>
      </w:r>
      <w:r>
        <w:rPr>
          <w:rFonts w:cs="Arial" w:ascii="Arial" w:hAnsi="Arial"/>
          <w:i/>
          <w:iCs/>
          <w:color w:val="000000"/>
          <w:spacing w:val="15"/>
          <w:kern w:val="0"/>
          <w:lang w:val="en"/>
        </w:rPr>
        <w:t>Emerso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thing of beauty is a joy forever;</w:t>
        <w:br/>
        <w:t>Its loveliness increases; it will never</w:t>
        <w:br/>
        <w:t>Pass into nothingness; but still will keep</w:t>
        <w:br/>
        <w:t>A bower quiet for us, and a sleep</w:t>
        <w:br/>
        <w:t>Full of sweet dreams, and health, and quiet breathing.</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good looks I am not a star.</w:t>
        <w:br/>
        <w:t>There are others more lovely by far.</w:t>
        <w:br/>
        <w:t>But my face—I don't mind it,</w:t>
        <w:br/>
        <w:t>Because I'm behind it—</w:t>
        <w:br/>
        <w:t>It's the people in front that I ja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hine yer boots, sir?"</w:t>
        <w:br/>
        <w:t>"No," snapped the man.</w:t>
        <w:br/>
        <w:t>"Shine 'em so's yer can see yer face in 'em?" urged the bootblack.</w:t>
        <w:br/>
        <w:t>"No, I tell you!"</w:t>
        <w:br/>
        <w:t>"Coward," hissed the bootblack.</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farmer returning home late at night, found a man standing beside the house with a lighted lantern in his hand. "What are you doing here?" he asked, savagely, suspecting he had caught a criminal. For answer came a chuckle, and—"It's only mee, zu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farmer recognized John, his shepher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s you, John, is it? What on earth are you doing here this time o' night?"</w:t>
        <w:br/>
        <w:t>Another chuckle. "I'm a-coortin' Ann, zu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d so you've come courting with a lantern, you fool. Why I never took a lantern when I courted your mistres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 zur, you didn't, zur," John chuckled. "We can all zee you didn't, zu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senator and the major were walking up the avenue. The senator was more than middle-aged and considerably more than fat, and, dearly as the major loved him, he also loved his jok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senator turned with a pleased expression on his benign countenance and said, "Major, did you see that pretty girl smile at m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that's nothing," replied his friend. "The first time I saw you I laughed out loud!"—</w:t>
      </w:r>
      <w:r>
        <w:rPr>
          <w:rFonts w:cs="Arial" w:ascii="Arial" w:hAnsi="Arial"/>
          <w:i/>
          <w:iCs/>
          <w:color w:val="000000"/>
          <w:spacing w:val="15"/>
          <w:kern w:val="0"/>
          <w:lang w:val="en"/>
        </w:rPr>
        <w:t>Harper's Magazin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Pat, thinking to enliven the party, stated, with watch in hand: "I'll presint a box of candy to the loidy that makes the homeliest face within the next three minut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time expired, Pat announced: "Ah, Mrs. McGuire, you get the priz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ut," protested Mrs. McGuire, "go way wid ye! I wasn't playin' at all."</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RTHUR—"They say dear, that people who live together get to look alike."</w:t>
        <w:br/>
        <w:t>KATE—"Then you must consider my refusal as final."</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the negro car of a railway train in one of the gulf states a bridal couple were riding—a very light, rather good looking colored girl and a typical full blooded negro of possibly a reverted type, with receding forehead, protruding eyes, broad, flat nose very thick lips and almost no chin. He was positively and aggressively ug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y had been married just before boarding the train and, like a good many of their white brothers and sisters, were very much interested in each other, regardless of the amusement of their neighbors. After various "billings and cooings" the man sank down in the seat and, resting his head on the lady's shoulder, looked soulfully up into her ey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he looked fondly down upon him and after a few minutes murmured gently, "Laws, honey, ain't yo' shamed to be so han'som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Little dabs of powder,</w:t>
        <w:br/>
        <w:t>Little specks of paint,</w:t>
        <w:br/>
        <w:t>Make my lady's freckles</w:t>
        <w:br/>
        <w:t>Look as if they ain't.—</w:t>
      </w:r>
      <w:r>
        <w:rPr>
          <w:rFonts w:cs="Arial" w:ascii="Arial" w:hAnsi="Arial"/>
          <w:i/>
          <w:iCs/>
          <w:color w:val="000000"/>
          <w:spacing w:val="15"/>
          <w:kern w:val="0"/>
          <w:lang w:val="en"/>
        </w:rPr>
        <w:t>Mary A. Fairchil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 kissed her on the cheek,</w:t>
        <w:br/>
        <w:t>It seemed a harmless frolic;</w:t>
        <w:br/>
        <w:t>He's been laid up a week</w:t>
        <w:br/>
        <w:t>They say, with painter's colic.—</w:t>
      </w:r>
      <w:r>
        <w:rPr>
          <w:rFonts w:cs="Arial" w:ascii="Arial" w:hAnsi="Arial"/>
          <w:i/>
          <w:iCs/>
          <w:color w:val="000000"/>
          <w:spacing w:val="15"/>
          <w:kern w:val="0"/>
          <w:lang w:val="en"/>
        </w:rPr>
        <w:t>The Christian Registe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OTHER (to inquisitive child)—"Stand aside. Don't you see the gentleman wants to take the lady's pictur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y does he want to?"—</w:t>
      </w:r>
      <w:r>
        <w:rPr>
          <w:rFonts w:cs="Arial" w:ascii="Arial" w:hAnsi="Arial"/>
          <w:i/>
          <w:iCs/>
          <w:color w:val="000000"/>
          <w:spacing w:val="15"/>
          <w:kern w:val="0"/>
          <w:lang w:val="en"/>
        </w:rPr>
        <w:t>Lif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e day, while walking with a friend in San Francisco, a professor and his companion became involved in an argument as to which was the handsomer man of the two. Not being able to arrive at a settlement of the question, they agreed, in a spirit of fun, to leave it to the decision of a Chinaman who was seen approaching them. The matter being laid before him, the Oriental considered long and carefully; then he announced in a tone of finality, "Both are wors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at a homely woma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ir, that is my wife. I'll have you understand it is a woman's privilege to be home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ee, then she abused the privileg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eauty is worse than wine; it intoxicates both the holder and the beholder.—</w:t>
      </w:r>
      <w:r>
        <w:rPr>
          <w:rFonts w:cs="Arial" w:ascii="Arial" w:hAnsi="Arial"/>
          <w:i/>
          <w:iCs/>
          <w:color w:val="000000"/>
          <w:spacing w:val="15"/>
          <w:kern w:val="0"/>
          <w:lang w:val="en"/>
        </w:rPr>
        <w:t>Zimmer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d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western politician tells the following story as illustrating the inconveniences attached to campaigning in certain sections of the count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Upon his arrival at one of the small towns in South Dakota, where he was to make a speech the following day, he found that the so-called hotel was crowded to the doors. Not having telegraphed for accommodations, the politician discovered that he would have to make shift as best he could. Accordingly, he was obliged for that night to sleep on a wire cot which had only some blankets and a sheet on it. As the politician is an extremely fat man, he found his improvised bed anything but comfortab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did you sleep?" asked a friend in the morn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airly well," answered the fat man, "but I looked like a waffle when I got u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er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d Beer and Burglary and B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night of May 23 when he burglarized the home of Dallas police patrolman Tommy Maddox, Wilbur Percy Ramsey did the thing that was his undoing. A beer can he left after first breaking through a rear door and then plucking a roast from the refrigerator led to his downfall in Judge Joe B. Brown's Criminal District Cou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jury found the ex-convict guilty as a second-offender burglar and his sentence automatically hit ninety-nine years. The defendant's fingerprints were clean on a still cool beer can found by Maddox in his kitchen shortly after a neighbor spotted the small twenty-six-year-old man leaving the house and called police. When Patrolman A. H. Strebeck arrested Ramsey a half block from the crime scene, the defendant was lugging the roast under his arm.  It was still coo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nned for ninety-nine years for one can of be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Koran says: "There is a devil in every berry of the grape." Booze, whether beer or wine or whisky, leads to wilds of wo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sure that Wilbur Percy Ramsey, ex-convict, breaker of parole, behind prison bars, agrees with him who wro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arroom is a bank.</w:t>
        <w:br/>
        <w:t>You deposit your money—and lose it.</w:t>
        <w:br/>
        <w:t>You deposit your time—and lose it.</w:t>
        <w:br/>
        <w:t>You deposit your character—and lose it.</w:t>
        <w:br/>
        <w:t>You deposit your manly independence—and lose it.</w:t>
        <w:br/>
        <w:t>You deposit your home comfort—and lose it.</w:t>
        <w:br/>
        <w:t>You deposit your self-control—and lose it.</w:t>
        <w:br/>
        <w:t>You deposit your children's happiness—and lose it.</w:t>
        <w:br/>
        <w:t>You deposit your own soul—and lose it.</w:t>
        <w:br/>
        <w:t xml:space="preserve">You deposit your liberty—and lose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bottles of booze and cans of beer discontent seeks for comfort, cowardice for courage, bashfulness for confidence, sadness for joy—and all find ru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nator Robert Ker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is known of this great statesman, in his state of Oklahoma, and in Washington, D.C, that he isn't quite as irate these days about capitol "cocktail binges," but he still thinks it is better to drink tomato juice. When the multimillionaire Oklahoma Democrat first arrived in the capital, he loosed a blast at drinking in the capital. He made such statements as: "Alcohol has cost more money, destroyed more property, killed more people and created more ill health and human suffering than all of the wars in the history of the human r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still doesn't like the way lawmakers, officials, lobbyists, and social leaders gather over cocktails to talk about government work. He's still being invited to them, and when he goes he's still drinking tomato juice. But he has no missionary zeal to change their ways. He admitted his attacks on such parties did not have much effec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most liquor drinkers, beer guzzlers, and wine bibbers have deaf ears and stubborn wills and shallow brains as to what wise people say about raging strong drink, wicked wine, and befuddling be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do not want to be told that they are lovers of liquor more than lovers of God — in a land where there is one liquor outlet for every eighty American homes and one for every twelve farms. Yet all who think, know that strong drink has never touched an individual that it did not leave an indelible stain, never touched a home that it did not plant the seeds of dissolution and misery, never touched a community that it did not lower the moral tone. It never touched a government that it did not plant seeds of treason and increase the nation's problem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n Top of the Beer Barr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fruit had ye then in those things whereof ye are now ashamed? for the end of those things is death" (Rom. 6:21).</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years ago, when I was a young Salvation Army officer, it was my privilege to participate in a most unique service at a wide street intersection in the heart of the city of San Diego, Californi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had among our adherents a lovely Christian girl, who was saved out of a very ungodly family. Her father was a saloonkeeper and, while kind to his family and in many respects an admirable character, he had no use for "religion," as he called it, nor for the church. But, through the consistent life of his daughter, he was at last awakened to see his need of a Saviour. He realized that she had something of which he knew nothing, and one night we were all surprised to see him in our audi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close of the service, he came forward, weeping, to confess his sins and seek Christ as his Saviour. We pointed him to the Lord and before the meeting closed, he was rejoicing in the knowledge of sins forgi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once he was faced with the fact that the business in which he was engaged was utterly inconsistent with the Christian life. Some suggested that he should sell out and put the proceeds into some other business. He indignantly spurned the suggestion. Realizing that the saloon was a detriment to humanity, he said he could not, since he had accepted Christ as his Saviour and his Lord, allow himself to profit in any way from the stock of what he afterwards called "liquid damnation." Instead of this, he went to the city authorities and got a permit for what some might have thought was a rather fantastic ser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intersection of four streets, near his saloon, he rolled out all the beer barrels and made of them quite a pyramid. The Salvation Army surrounded this rather remarkable spectacle and with band playing and Salvationists singing, soon attracted an immense crowd. The converted saloonkeeper had boxes full of liquor piled up by the pyramid, to the top of which he climbed. "Praise God," he exclaimed as he began his testimony, "I am on top of the beer barrel. For years I used to be under its power, but now I can preach on its head." Then he told. the story of his own conversion and pleaded with sinners to come to his Savi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the liquor bottles were passed up to him, he broke them and spilled their contents over the barrels. Then descending, he set fire to the whole pyramid which went up in a great blaze as the song of the Lord continued. What a remarkable testimony to the power of the gospel of Christ to completely change a life! No longer a saloon</w:t>
        <w:softHyphen/>
        <w:t>keeper, our friend went into a legitimate business, where his life was a bright testimony to the reality of God's salva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to whom illness was chroni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old that he needed a toni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id, "O Doctor d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n't you please make it be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no," said the Doc., "that's Teutonic."</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ather of a school boy in New York City wrote to the boy's teacher a letter of complaint. Possibly he welcomed the advent of prohibition—possibly not! Anyhow, the letter was as foll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 Will you please for the future give my boy some eesier somes to do at nites. This is what he brought home to me three nites ago. If fore gallins of bere will fill thirty to pint bottles, how many pint and half bottles will nine gallins fill? Well, we tried and could make nothing of it all, and my boy cried and said he wouldn't go back to school without doing it. So, I had to go and buy a nine gallin' keg of bere, which I could ill afford to do, and then we went and borrowed a lot of wine and brandy bottles, beside a few we had by us. Well we emptied the keg into the bottles, and there was nineteen, and my boy put that down for an answer. I don't know whether it is rite or not, as we spilt some in doing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Please let the next one be water as I am not able to buy any more be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w soda clerk was a mystery, until he himself revealed his shameful past quite unconsciously by the question he put to the girl who had just asked for an egg-sha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ght or dark?" he asked mechanic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e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Bee's Contribu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y time is a good time to write and give praise to that wonderful little creature—the bee. In connection with National Honey Week, observed in recent months, W. C. Johnson, bee</w:t>
        <w:softHyphen/>
        <w:t>keeping specialist of Clemson College, S. C, gives some bee-and-honey information that is valuable and inspir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springtime, sweet music is the bee's hum, heard as the bee searches the apple blossoms for nectar from which to make honey and for pollen with which to feed the young bees. Flying from blossom to blossom, the bee carries the precious pollen that insures a bountiful harvest of appl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same pollinating service of the honeybee is needed by watermelons, cucumbers, squash, cantaloupes, and many other vegetables. Without bees, the bee-keeping specialist says, the flowers would not be as beautiful nor the field crops as productive. Longer cotton fibers and greater cotton yields are products of the bee's endless indust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ee gets a lot out of clover—but she gives a lot back to clover! Johnson points out that most of the honey produced in the United States is from clover. In gathering nectar from the clover, the bee pollinates it so that we have plenty of luscious pastures. Good pastures mean more beef and more milk—thus we eat better because of the work of man's friend, the honeyb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enjoy the fruit of the bee's labor in the clothes we wear, in the food we eat, and in the beauty we see," Mr. Johnson explains. "No wonder we say the story of bees and honey is pleasant as well as sweet. The pleasant labor of the bee enables us to live better even if we never taste its product—honey. When we partake of that sweetness, however, we are tasting the ultimate in what nature has provided for us. Truly honey is the sweetest story ever 's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ee is worth many times as much in pollinating plants as in making h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are sorry that Mr. Johnson did not touch upon the bee organization. While we do not claim any first-hand knowledge regarding the bees, we have always heard that they had one of the strictest governments in the world. One of their laws, we have always heard, is that a bee that will not work is killed. Their vagrancy law has teeth in it. In one respect, they are not dissimilar to humans—the queen bee rules the roos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15,000 Passeng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xas Tech. School is in Lubbock, Texas. J. M. Spain of Olton, Pete Dowell of Wichita Falls, Cecil Green of Bridgeport, and James W. Taylor of Littlefield were students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may seem absurd to have 15,000 passengers on a motorcycle. But that is how many students Spain had when, at the close of the summer school, he left for home, after completing the course in bee keeping. The other three students also took thousands of the winged insects home with them, but an more conventional modes of conveya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reminds us that a few years ago the number of beehives in Israel was doubled by the acquisition from the United States of thirty thousand hives—complete with modern equip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piculture has not yet recovered from the loss of a large number of swarms during Israel's War of Independence; but the Ministry of Apiculture has imported an Italian variety of bee which is being bred satisfactorily in government beehives at Hefzibah, Zrifin, and Acre for distribution to apiarists, who are also given instruction in the latest methods of apicult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in Tampa, Florida, George S. Brewer says he is quitting the bee-raising business. Fire destroyed more than two million of his bees. The fire which blazed through the undergrowth where the four hundred hives were located burned for five hours.  One fireman was injured and all the hives destroy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ACHER—"Tommy, do you know 'How Doth the Little Busy Bee'?"</w:t>
        <w:br/>
        <w:t>TOMMY—"No; I only know he doth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etl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doth the frisky June Bug</w:t>
        <w:br/>
        <w:t>Bring forth his aeroplane,</w:t>
        <w:br/>
        <w:t>And try to make a record,</w:t>
        <w:br/>
        <w:t>And busticate his brain!</w:t>
        <w:br/>
        <w:t>He bings against the mirror,</w:t>
        <w:br/>
        <w:t>He bangs against the door,</w:t>
        <w:br/>
        <w:t>He caroms on the ceiling,</w:t>
        <w:br/>
        <w:t>And turtles on the floor!</w:t>
        <w:br/>
        <w:t>He soars aloft, erratic,</w:t>
        <w:br/>
        <w:t>He lands upon my neck,</w:t>
        <w:br/>
        <w:t>And makes me creep and shiver,</w:t>
        <w:br/>
        <w:t>A neurasthenic wreck!—</w:t>
      </w:r>
      <w:r>
        <w:rPr>
          <w:rFonts w:cs="Arial" w:ascii="Arial" w:hAnsi="Arial"/>
          <w:i/>
          <w:iCs/>
          <w:color w:val="000000"/>
          <w:lang w:val="en"/>
        </w:rPr>
        <w:t>Charles Irvin Junk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gga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ultured maid servant announced to her mistress, wife of the profite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please, ma'am, there's a mendicant at the do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istress sniffed contemptuous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ll 'im there's nothin' to m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gg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dmiral Chatillon had gone one day to hear mass in the Dominican Friars' chapel; a poor fellow came and begged his charity. He was at the moment occupied with his devotions, and he gave him several pieces of gold from his pocket, without counting them, or thinking what they were. The large amount astonished the beggar, and as M. Chatillon was going out of the church-door, the poor man waited for him: "Sir," said he, showing him what he had given him, "I cannot think that you intended to give me so large a sum, and am very ready to return it." The admiral, admiring the honesty of the man, said, "I did not, indeed, my good man, intend to have given you so much; but, since you have the generosity to offer to return it, I will have the generosity to desire you to keep it; and here are five pieces more for you."</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Beggar's Wedd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an Swift being in the country, on a visit to Dr. Sheridan, they were informed that a beggar's wedding was about to be celebrated. Sheridan played well upon the violin; Swift therefore proposed that he should go to the place where the ceremony was to be performed, disguised as a blind fiddler, while he attended him as his man. Thus accoutred they set out, and were received by the jovial crew with great acclamation. They had plenty of good cheer, and never was a more joyous wedding seen. All was mirth and frolic; the beggars told stories, played tricks, cracked jokes, sung and danced, in a manner which afforded high amusement to the fiddler and his man, who were well rewarded when they departed, which was not till late in the evening. The next day the Dean and Sheridan walked out in their usual dress, and found many of their late companions, hopping about upon crutches, or pretending to be blind, pouring forth melancholy complaints and supplications for charity. Sheridan distributed among them the money he had received; but the Dean, who hated all mendicants, fell into a violent passion, telling them of his adventure of the preceding day, and threatening to send every one of them to prison. This had such an effect, that the blind opened their eyes, and the lame threw away their crutches, running away as fast as their legs could carry the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ld Age Secu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Sir Walter Scott was riding once with a friend in the neighbourhood of Abbotsford, he came to a field gate, which an Irish beggar who happened to be near hastened to open for him. Sir Walter was desirous of rewarding his civility by the present of sixpence, but found that he had not so small a coin in his purse. "Here, my good fellow," said the baronet, "here is a shilling for you; but mind, you owe me sixpence." "God bless your honour!" exclaimed Pat: "may your honour live till I pay you."</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ximilian I</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eggar once asked alms of the Emperor Maximilian I., who bestowed upon him a small coin. The beggar appeared dissatisfied with the smallness of the gift, and on being asked why, he replied that it was a very little sum for an emperor, and that his highness should remember that we were all descended from one father, and were therefore all brothers. Maximilian smiled good-humouredly, and replied: "Go—go, my good man: if each of your brothers gives you as much as I have done, you will very soon be far richer than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NGEL" (about to give a beggar a dime)—"Poor man! And are you marr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GGAR—"Pardon me, madam! D'ye think I'd be relyin' on total strangers for support if I had a w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Is there any reason why I should give you five c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OY—"Well, if I had a nice high hat like yours I wouldn't want it soaked with snowball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LLIONAIRE (to ragged beggar)—"You ask alms and do not even take your hat off. Is that the proper way to be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GGAR—"Pardon me, sir. A policeman is looking at us from across the street. If I take my hat off he'll arrest me for begging; as it is, he naturally takes us for old friend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ce, while Bishop Talbot, the giant "cowboy bishop," was attending a meeting of church dignitaries in St. Paul, a tramp accosted a group of churchmen in the hotel porch and asked for 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one of them told him, "I'm afraid we can't help you. But you see that big man over there?" pointing to Bishop Talb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he's the youngest bishop of us all, and he's a very generous man. You might try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ramp approached Bishop Talbot confidently. The others watched with interest. They saw a look of surprise come over the tramp's face. The bishop was talking eagerly. The tramp looked troubled. And then, finally, they saw something pass from one hand to the other. The tramp tried to slink past the group without speaking, but one of them called to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did you get something from our young br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ramp grinned sheepishly. "No," he admitted, "I gave him a dollar for his damned new cathedral at Larami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get thine ends, lay bashfulnesse aside;</w:t>
        <w:br/>
        <w:t>Who feares to aske, doth teach to be deny'd.—</w:t>
      </w:r>
      <w:r>
        <w:rPr>
          <w:rFonts w:cs="Arial" w:ascii="Arial" w:hAnsi="Arial"/>
          <w:i/>
          <w:iCs/>
          <w:color w:val="000000"/>
          <w:lang w:val="en"/>
        </w:rPr>
        <w:t>Herri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whiles I am a beggar I will rail</w:t>
        <w:br/>
        <w:t>And say, there is no sin but to be rich;</w:t>
        <w:br/>
        <w:t>And being rich, my virtue then shall be</w:t>
        <w:br/>
        <w:t>To say, there is no vice but beggary.—</w:t>
      </w:r>
      <w:r>
        <w:rPr>
          <w:rFonts w:cs="Arial" w:ascii="Arial" w:hAnsi="Arial"/>
          <w:i/>
          <w:iCs/>
          <w:color w:val="000000"/>
          <w:lang w:val="en"/>
        </w:rPr>
        <w:t>Shakespe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ginn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oman visitor to the city entered a taxicab. No sooner was the door closed than the car leaped forward violently, and afterward went racing wildly along the street, narrowly missing collision with innumerable things. The passenger, naturally enough, was terrified. She thrust her head through the open window of the door, and shouted at the chauffe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lease, be careful, sir! I'm nervous. This is the first time I ever rode in a taxi."</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river yelled in reply, without turning his h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s all right, ma'am. It's the first time I ever drove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havio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enlarged individual has more coast line for harboring incoming craft, laden with criticism or troubl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Strive always to be like a good watch—open face, busy hands, pure gold, well regulated, full of good works.—</w:t>
      </w:r>
      <w:r>
        <w:rPr>
          <w:rFonts w:cs="Arial" w:ascii="Arial" w:hAnsi="Arial"/>
          <w:i/>
          <w:iCs/>
          <w:color w:val="000000"/>
          <w:lang w:val="en"/>
        </w:rPr>
        <w:t>Lee's Bulldog</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Never be annoyed at dawn </w:t>
        <w:br/>
        <w:t xml:space="preserve">By a thing you cannot help </w:t>
        <w:br/>
        <w:t xml:space="preserve">Like rain when you wanted sunshine </w:t>
        <w:br/>
        <w:t xml:space="preserve">Or the neighbor's dogs that yelp </w:t>
        <w:br/>
        <w:t xml:space="preserve">Or the guest you thought was quiet </w:t>
        <w:br/>
        <w:t xml:space="preserve">Who awakened you by a snore </w:t>
        <w:br/>
        <w:t>Or the children who rise too early</w:t>
        <w:br/>
        <w:t xml:space="preserve">Or the banging of a door </w:t>
        <w:br/>
        <w:t xml:space="preserve">Never let such things annoy you </w:t>
        <w:br/>
        <w:t xml:space="preserve">Whistle here, a snappy tune, </w:t>
        <w:br/>
        <w:t xml:space="preserve">For the man who is a conqueror </w:t>
        <w:br/>
        <w:t>Masters sell before the noon.—</w:t>
      </w:r>
      <w:r>
        <w:rPr>
          <w:rFonts w:cs="Arial" w:ascii="Arial" w:hAnsi="Arial"/>
          <w:i/>
          <w:iCs/>
          <w:color w:val="000000"/>
          <w:lang w:val="en"/>
        </w:rPr>
        <w:t>C 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was a very cautious man who never romped or played, Who never drank or even smoked or kissed a pretty maid So when he passed away, his insurance was denied For since he never lived, they claimed he never di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Be severe with yourself but gentle with others.—</w:t>
      </w:r>
      <w:r>
        <w:rPr>
          <w:rFonts w:cs="Arial" w:ascii="Arial" w:hAnsi="Arial"/>
          <w:i/>
          <w:iCs/>
          <w:color w:val="000000"/>
          <w:lang w:val="en"/>
        </w:rPr>
        <w:t>Sunshine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who wears his pants out before his shoes, makes contact in the wrong places.—</w:t>
      </w:r>
      <w:r>
        <w:rPr>
          <w:rFonts w:cs="Arial" w:ascii="Arial" w:hAnsi="Arial"/>
          <w:i/>
          <w:iCs/>
          <w:color w:val="000000"/>
          <w:lang w:val="en"/>
        </w:rPr>
        <w:t xml:space="preserve">Johnson County News, Greenwood, Indiana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Maybe the old-time Indians were not so bad after all, as one old chief said: "Indian scalp enemies; white man skin friends."—</w:t>
      </w:r>
      <w:r>
        <w:rPr>
          <w:rFonts w:cs="Arial" w:ascii="Arial" w:hAnsi="Arial"/>
          <w:i/>
          <w:iCs/>
          <w:color w:val="000000"/>
          <w:lang w:val="en"/>
        </w:rPr>
        <w:t>Sunshine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It's useless to put your best foot forward—and then drag the other.—</w:t>
      </w:r>
      <w:r>
        <w:rPr>
          <w:rFonts w:cs="Arial" w:ascii="Arial" w:hAnsi="Arial"/>
          <w:i/>
          <w:iCs/>
          <w:color w:val="000000"/>
          <w:lang w:val="en"/>
        </w:rPr>
        <w:t>Rex Mouli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root of every good life there is the quiet, tenacious respect of the value of the minute.—</w:t>
      </w:r>
      <w:r>
        <w:rPr>
          <w:rFonts w:cs="Arial" w:ascii="Arial" w:hAnsi="Arial"/>
          <w:i/>
          <w:iCs/>
          <w:color w:val="000000"/>
          <w:lang w:val="en"/>
        </w:rPr>
        <w:t>Phi Delta Kapp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Men usually get somewhere when they develop a brake for the tongue and an accelerator for the brain.—</w:t>
      </w:r>
      <w:r>
        <w:rPr>
          <w:rFonts w:cs="Arial" w:ascii="Arial" w:hAnsi="Arial"/>
          <w:i/>
          <w:iCs/>
          <w:color w:val="000000"/>
          <w:lang w:val="en"/>
        </w:rPr>
        <w:t>Sunshine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met a stranger in the night </w:t>
        <w:br/>
        <w:t xml:space="preserve">Whose lamp had ceased to shine. </w:t>
        <w:br/>
        <w:t xml:space="preserve">I paused to let him light </w:t>
        <w:br/>
        <w:t xml:space="preserve">His lamp from mine. </w:t>
        <w:br/>
        <w:t>A tempest sprang up later on</w:t>
        <w:br/>
        <w:t xml:space="preserve">And shook the world about, </w:t>
        <w:br/>
        <w:t xml:space="preserve">And when the wind was gone </w:t>
        <w:br/>
        <w:t xml:space="preserve">My lamp was out. </w:t>
        <w:br/>
        <w:t xml:space="preserve">But back to me the stranger came— </w:t>
        <w:br/>
        <w:t xml:space="preserve">His lamp was glowing fine. </w:t>
        <w:br/>
        <w:t xml:space="preserve">He held the precious flame </w:t>
        <w:br/>
        <w:t>And lighted mine!—</w:t>
      </w:r>
      <w:r>
        <w:rPr>
          <w:rFonts w:cs="Arial" w:ascii="Arial" w:hAnsi="Arial"/>
          <w:i/>
          <w:iCs/>
          <w:color w:val="000000"/>
          <w:lang w:val="en"/>
        </w:rPr>
        <w:t xml:space="preserve">Lon Woodrum, Sunshi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body knows about your integrity, your sincerity, your talent or your good will unless you give out samples in action.—</w:t>
      </w:r>
      <w:r>
        <w:rPr>
          <w:rFonts w:cs="Arial" w:ascii="Arial" w:hAnsi="Arial"/>
          <w:i/>
          <w:iCs/>
          <w:color w:val="000000"/>
          <w:lang w:val="en"/>
        </w:rPr>
        <w:t xml:space="preserve">Weekly Animator, Alexander Film Co.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folks don't have many faults, but they sure make the most of those they've got.—</w:t>
      </w:r>
      <w:r>
        <w:rPr>
          <w:rFonts w:cs="Arial" w:ascii="Arial" w:hAnsi="Arial"/>
          <w:i/>
          <w:iCs/>
          <w:color w:val="000000"/>
          <w:lang w:val="en"/>
        </w:rPr>
        <w:t xml:space="preserve">P-K Sidelin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mping at conclusions is not half as good exercise as digging for facts.—</w:t>
      </w:r>
      <w:r>
        <w:rPr>
          <w:rFonts w:cs="Arial" w:ascii="Arial" w:hAnsi="Arial"/>
          <w:i/>
          <w:iCs/>
          <w:color w:val="000000"/>
          <w:lang w:val="en"/>
        </w:rPr>
        <w:t xml:space="preserve">Lutheran Diges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re's always one consolation we can fall back on. If it weren't for the scoundrels that make up a minority of society, how could you measure the goodness of the majority?—</w:t>
      </w:r>
      <w:r>
        <w:rPr>
          <w:rFonts w:cs="Arial" w:ascii="Arial" w:hAnsi="Arial"/>
          <w:i/>
          <w:iCs/>
          <w:color w:val="000000"/>
          <w:lang w:val="en"/>
        </w:rPr>
        <w:t>R &amp; R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ellow next door says that if he has a problem, he thinks it out on a river bank. He can sit there all day long with a fish pole in his hand and get things sort of straightened up in his mind. He never catches a fish, but when he comes home, folks speak of him as a "patient fisherman." If he sits in the back yard at home all day thinking things over and putting his mind at ease, people speak of him as "that lazy fellow down the street."—</w:t>
      </w:r>
      <w:r>
        <w:rPr>
          <w:rFonts w:cs="Arial" w:ascii="Arial" w:hAnsi="Arial"/>
          <w:i/>
          <w:iCs/>
          <w:color w:val="000000"/>
          <w:lang w:val="en"/>
        </w:rPr>
        <w:t xml:space="preserve">Service for Company Publication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It's hard for a fellow to keep a chip on his shoulder if you will allow him to take a bow.—</w:t>
      </w:r>
      <w:r>
        <w:rPr>
          <w:rFonts w:cs="Arial" w:ascii="Arial" w:hAnsi="Arial"/>
          <w:i/>
          <w:iCs/>
          <w:color w:val="000000"/>
          <w:lang w:val="en"/>
        </w:rPr>
        <w:t>Survey Bulleti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What we attend to controls our behavior. What we can get others to attend to controls their behavior.—</w:t>
      </w:r>
      <w:r>
        <w:rPr>
          <w:rFonts w:cs="Arial" w:ascii="Arial" w:hAnsi="Arial"/>
          <w:i/>
          <w:iCs/>
          <w:color w:val="000000"/>
          <w:lang w:val="en"/>
        </w:rPr>
        <w:t>Harry Overstreet, Influencing Human Behavi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ave you ever noticed one odd thing about blunt people? They are the ones who usually come to the poin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re you an active member, </w:t>
        <w:br/>
        <w:t>The kind that would be missed.</w:t>
        <w:br/>
        <w:t xml:space="preserve">Or are you just contented </w:t>
        <w:br/>
        <w:t xml:space="preserve">That your name is on the list? </w:t>
        <w:br/>
        <w:t xml:space="preserve">Do you attend the meeting, </w:t>
        <w:br/>
        <w:t xml:space="preserve">And mingle with the flock, </w:t>
        <w:br/>
        <w:t xml:space="preserve">Or do you stay at home </w:t>
        <w:br/>
        <w:t>And criticize and knock?</w:t>
        <w:br/>
        <w:t>Do you take an active part</w:t>
        <w:br/>
        <w:t xml:space="preserve">To help the work along, </w:t>
        <w:br/>
        <w:t xml:space="preserve">Or are you satisfied </w:t>
        <w:br/>
        <w:t xml:space="preserve">To be the kind that just belongs? </w:t>
        <w:br/>
        <w:t xml:space="preserve">Do you do your job well </w:t>
        <w:br/>
        <w:t xml:space="preserve">And without a kick, </w:t>
        <w:br/>
        <w:t xml:space="preserve">Or do you leave the work to just a few </w:t>
        <w:br/>
        <w:t xml:space="preserve">And talk about the clique? </w:t>
        <w:br/>
        <w:t xml:space="preserve">There's quite a program scheduled, </w:t>
        <w:br/>
        <w:t xml:space="preserve">That I'm sure you've heard about, </w:t>
        <w:br/>
        <w:t>And 'twill be appreciated, too,</w:t>
        <w:br/>
        <w:t xml:space="preserve">If you will come and help out. </w:t>
        <w:br/>
        <w:t xml:space="preserve">Think this over, member, </w:t>
        <w:br/>
        <w:t xml:space="preserve">You know right from wrong, </w:t>
        <w:br/>
        <w:t xml:space="preserve">Are you an active member, </w:t>
        <w:br/>
        <w:t>Or do you just belong?—</w:t>
      </w:r>
      <w:r>
        <w:rPr>
          <w:rFonts w:cs="Arial" w:ascii="Arial" w:hAnsi="Arial"/>
          <w:i/>
          <w:iCs/>
          <w:color w:val="000000"/>
          <w:lang w:val="en"/>
        </w:rPr>
        <w:t>The KSFTA Bi-monthly News</w:t>
      </w:r>
      <w:r>
        <w:rPr>
          <w:rFonts w:cs="Arial" w:ascii="Arial" w:hAnsi="Arial"/>
          <w:color w:val="000000"/>
          <w:lang w:val="en"/>
        </w:rPr>
        <w:t xml:space="preserve">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As a rule life is quaint. One says 'tis, the other 'taint. One says don't, the other do—that always leaves it up to you.—</w:t>
      </w:r>
      <w:r>
        <w:rPr>
          <w:rFonts w:cs="Arial" w:ascii="Arial" w:hAnsi="Arial"/>
          <w:i/>
          <w:iCs/>
          <w:color w:val="000000"/>
          <w:spacing w:val="15"/>
          <w:kern w:val="0"/>
          <w:lang w:val="en"/>
        </w:rPr>
        <w:t>Daughter, Friendly Chat</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Much as I dislike hypocrisy and much as I advocate the theory of being yourself, I submit it is far better to feign good nature than to be a natural grouch. This is on the theory that the chap who acts as though he were agreeable may someday get the habit!—</w:t>
      </w:r>
      <w:r>
        <w:rPr>
          <w:rFonts w:cs="Arial" w:ascii="Arial" w:hAnsi="Arial"/>
          <w:i/>
          <w:iCs/>
          <w:color w:val="000000"/>
          <w:spacing w:val="15"/>
          <w:kern w:val="0"/>
          <w:lang w:val="en"/>
        </w:rPr>
        <w:t>George C. Hubbs, Lutheran Digest</w:t>
      </w:r>
      <w:r>
        <w:rPr>
          <w:rFonts w:cs="Arial" w:ascii="Arial" w:hAnsi="Arial"/>
          <w:color w:val="000000"/>
          <w:spacing w:val="15"/>
          <w:kern w:val="0"/>
          <w:lang w:val="en"/>
        </w:rPr>
        <w:t xml:space="preserv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wise man of the Orient once remarked, "There are three kinds of people in all types of organizations—rowboat people, sailboat people, and steamboat people. Rowboat people need to be pushed or shoved along. Sailboat people move when a favorable wind is blowing. Steamboat people move continuously, through calm or storm. They are usually masters of themselves, their surroundings, and their fate."—</w:t>
      </w:r>
      <w:r>
        <w:rPr>
          <w:rFonts w:cs="Arial" w:ascii="Arial" w:hAnsi="Arial"/>
          <w:i/>
          <w:iCs/>
          <w:color w:val="000000"/>
          <w:spacing w:val="15"/>
          <w:kern w:val="0"/>
          <w:lang w:val="en"/>
        </w:rPr>
        <w:t>DR. Charles L. Lapp AND DR. John W. Bowyer, "Practice Administration Thought-Provokers," Oral Hygie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lief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Belief after Unbelie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thony Harrod, an old pensioner, was a slave to drink. He was persuaded to attend a gospel meeting where he was convicted of his sin. John Lawson, an earnest evangelist, hearing of Anthony's condition, visited him and tried to lead him to Christ. Taking his Bible from his pocket, John Lawson slowly read the words: 'God so loved the world that He gave His only-begotten Son, that whosoever believeth in Him'-he stopped, and looking Anthony in the face, said, 'and that means you'—`should not perish, but have everlasting life'—`and that means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thony was amazed. He had no idea that God loved him—a drinking, swearing sinner. In fact, he believed it to be impossible that a holy God could love a wretch like him. Bringing his big fist down on the table, he exclaimed, `I don't believe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wson was a man of good judgment. Instead of blaming Anthony for discrediting the words of the Scripture, he inquired how long Anthony was in the army. 'Twenty-one years and fourteen days,' was Anthony's reply. Lawson struck the chair with his fist and said, `I don't believe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think I would tell a lie?' retorted the old man. 'It was twenty-one years and fourteen days.' `I don't believe it,' said Lawson quie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ing me the parchment,' said Anthony to his wife. The document being produced, Lawson inquired, 'How can you expect me to believe you when you refuse to believe the Word of God?' And once more John Lawson read the life-giving words of John 3. 16, and added 'and that means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cales were removed from the old pensioner's eyes: the light of the Gospel of Christ streamed into his soul: and he exclaimed, 'I see it all. I believe it. Thank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3. 16; Rom. 10. 9,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Offer of the Irish Landl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w:t>
      </w:r>
      <w:r>
        <w:rPr>
          <w:rFonts w:cs="Arial" w:ascii="Arial" w:hAnsi="Arial"/>
          <w:color w:val="000000"/>
          <w:lang w:val="en"/>
        </w:rPr>
        <w:t>"I told you, and ye believed not" ( John 10:25).</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unwillingness of the human heart to rely on the promise of grace in Christ Jesus is well illustrated in the story of an eccentric Irish landlord on whose vast estates dwelt a number of very needy tenants. Upon becoming converted, this wealthy man was anxious to make clear to these people the marvelous provision God had made for their salvation. So he caused to be posted in prominent places on his wide domains, notices to the effect that, on a given day, he would be in his office down by the lodge gates, from ten o'clock in the morning until twelve noon. During that time, he would be prepared to pay the debts of all his tenantry who brought their unpaid bills with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days the notices were the cause of much excitement. People talked of the strange offer and some declared it a hoax. Others were certain "there must be a catch somewhere." A few even thought it indicated that the landlord was going out of his mind, for "who had ever heard of any sane man making such an off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announced day came, many of the people could be seen making their way to the office, and as the time approached a great crowd had gathered about the door. Promptly at ten the landlord and his secretary drove to the gate, left the carriage and, without a word to anyone, entered the office and closed the door. Outside a great discussion had begun; it became more vehement every minute. Was there anything to it? Did he really mean it? Would he only make a fool of one who brought the evidence of his indebtedness? Some insisted that it was his actual signature at the foot of the notices, and surely he would not dishonor his name. But an hour passed and no one had gone in to present his claim. If one suggested to someone else to venture, he would be met by the angry response, "I don't owe so very much. I have no need to go in. Let someone else try it first—someone who owes more than I do!" And so the precious moments slipped a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nally, when it was nearing twelve o'clock, an aged couple from the farthest bounds of the estate came hobbling along arm in arm; the old man had a bundle of bills clutched tightly in one hand. In quavering tones he inquired. "Is it true, neighbor, that the landlord be paying the debts of all who come to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ain't paid none yet," said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think it is just a cruel joke," said an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couple's eyes filled with tears. "Is it all a mistake? We hoped it was true and thought how good it would be to be able to die free of deb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were turning disconsolately away, when somebody said, "No one has tried him yet. Why not go in? If he pays your bills, come out quickly and tell us and we'll go in, to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this the old folks agreed and timidly opened the door and entered the office, where a cordial welcome awaited them. In answer to their question as to whether the notice was true, the secretary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think the landlord would deceive you? Let me see your bil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were all presented, carefully tabulated, and a check made out to cover them. Overwhelmed with gratitude, the old man and his wife arose to leave, but the secretary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 be seated. You must remain here till the office closes at no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explained that the crowd outside was waiting for verification from them of the strange off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 landlord said, "No, you took me at my word. They must do the same if they want their debts p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o the minutes passed. Outside, the people moved restlessly about, watching the closed door, but none lifted the latch. At high noon the door opened and the old folks came out fir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he keep his word?" the throng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neighbors. Here is his check and it's good as g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didn't you come out and tell us ?" angrily asked man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said we must wait inside and you must come as we did and take him at his w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oment later the landlord and his secretary came out and hurried to the carriage—the crowd pressing about them, holding out hands full of personal bills, and crying, "Won't you do for us as you did for those folks?" But rising in his carriage, the landlord said, "It is too late now. I gave you every opportunity. I would have paid for you all, but you would not believe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he likened the events of the morning to the way men treat God's offer to free the sinner of all that divine justice has against him. Solemnly he warned them of the folly of passing up so great salvation until the day of grace was over and it was too late to be sav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houses built by the two men in the parable were exactly alike. They had the same walls, the same kind of roof, the same doors, and the same windows; but when the storm was over, one was a heap of rubbish, and the other stood just as it was before the storm. The difference was due to the fact that one was built on sand and the other on the rock. Such, Christ said, is the difference between the man who hears and obeys and believes his words, and the one who does no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Dr. Thomas Chalmers who matriculated at the age of 12, was a Divinity student at 15, and was licensed to preach at 19, was called to the Parish of Kilmany in Scotland. Of himself at that time he wrote, `I could expatiate only on the meanness of dishonesty, on the villainy of falsehood, on the despicable arts of calumny, in a word, upon all those deformities of character which awaken the natural indignation of the human heart.' Now and again he denounced the designs of Napoleon Bonaparte. In May 1811 Chalmers wrote in his journal, 'I am much taken with Walker's observation that we are </w:t>
      </w:r>
      <w:r>
        <w:rPr>
          <w:rFonts w:cs="Arial" w:ascii="Arial" w:hAnsi="Arial"/>
          <w:i/>
          <w:iCs/>
          <w:color w:val="000000"/>
          <w:spacing w:val="15"/>
          <w:kern w:val="0"/>
          <w:lang w:val="en"/>
        </w:rPr>
        <w:t xml:space="preserve">commanded </w:t>
      </w:r>
      <w:r>
        <w:rPr>
          <w:rFonts w:cs="Arial" w:ascii="Arial" w:hAnsi="Arial"/>
          <w:color w:val="000000"/>
          <w:spacing w:val="15"/>
          <w:kern w:val="0"/>
          <w:lang w:val="en"/>
        </w:rPr>
        <w:t>to believe on the Son of God.' Then he stepped from the treacherous ground of 'Do and Live' to place his feet on the firm foundation of 'Believe on the Lord Jesus Christ and thou shalt be saved.'—</w:t>
      </w:r>
      <w:r>
        <w:rPr>
          <w:rFonts w:cs="Arial" w:ascii="Arial" w:hAnsi="Arial"/>
          <w:i/>
          <w:iCs/>
          <w:color w:val="000000"/>
          <w:spacing w:val="15"/>
          <w:kern w:val="0"/>
          <w:lang w:val="en"/>
        </w:rPr>
        <w:t>Dr. F. W. Boreh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John 3. 16, 36; 5. 24; Acts 16. 30,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nevolence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Benevolent Jud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elebrated Anthony Domat, author of a treatise on the civil laws, was promoted to the office of judge of the provincial court of Clermont, in the territory of Auvergne, in the south of France. In this court he presided, with general applause, for twenty-four years. One day a poor widow brought an action against the Baron de Nairac, her landlord, for turning her out of her mill, which was the poor creature's sole dependence. M. Domat heard the cause, and finding by the evidence that she had ignorantly broken a covenant in the lease which gave her landlord the power of re-entry, he recommended mercy to the baron for a poor but honest tenant, who had not wilfully transgressed, or done him any material injury. Nairac being inexorable, the judge was compelled to pronounce an ejectment, with the penalty mentioned in the lease and costs of suit; but he could not pronounce the decree without tears. When an order of seizure, both of person and effects was added, the poor widow exclaimed, "O merciful and righteous God, be thou a friend to the widow and her helpless orphans!" and immediately fainted away. The compassionate judge assisted in raising the unfortunate woman, and after enquiring into her character, number of children, and other circumstances, generously presented her with one hundred louis d'ors, the amount of the damages and costs, which he prevailed upon the baron to accept as a full compensation, and to let the widow again enter upon her mill. The poor widow anxiously enquired of M. Domat when he would require payment, that she might lay up accordingly. "When my conscience (he replied) shall tell me that I have done an improper ac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pe Pius IX</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dvocate, the father of a large family, fell into ill health, and soon afterwards into want. Pius IX., hearing of this, sent a messenger with a letter to the advocate, but he was at first refused admittance, on the ground that the physician had enjoined the utmost quiet. On the messenger explaining from whom he came he was admitted, and, on the letter being opened, what was the surprise of the family on finding within 300 scudi (£62), with the words, "For the advocate ...—Pius IX.," in the pontiff's own handwrit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Glynn was remarkable for many acts of kindness to poor persons. He had attended a sick family in the fens near Cambridge for a considerable time, and had never thought of any recompense for his skill and trouble but the satisfaction of being able to do good. One day he heard a noise on the college staircase, and his servant brought him word that the poor woman from the fens waited upon him with a magpie, of which she begged his acceptance. This at first a little discomposed the doctor. Of all presents, a magpie was the least acceptable to him, as he had a hundred loose things about his rooms, which the bird, if admitted, was likely to make free with. However, his good nature soon returned: he considered the woman's intention, and ordered her to be shown in. "I am obliged to you for thinking of me, good woman," said he, "but you must excuse my not taking your bird, as it would occasion me a great deal of trouble." "Pray, doctor," answered the woman, "do, pray, be pleased to have it. My husband, my son, and myself have been long consulting together in what way we could show our thankfulness to you, and we could think of nothing better than to give you our favourite bird. We would not part with it to any other person upon earth. We shall be sadly hurt if you refuse our present." "Well, well, my good woman," said Dr. Glynn, "if that is the case, I must have the bird; but do you, as you say you are so fond of it, take it back again, and keep it for me, and I will allow you eighteenpence a week for the care of it. I shall have the pleasure of seeing it every time I come." This allowance Dr. G. punctually paid as long as the bird li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reavemen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by one He took them from me,</w:t>
        <w:br/>
        <w:t xml:space="preserve">All the things I valued most, </w:t>
        <w:br/>
        <w:t>Until I was empty handed;</w:t>
        <w:br/>
        <w:t xml:space="preserve">Every glittering toy was lo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I walked earth's highway, grieving,</w:t>
        <w:br/>
        <w:t xml:space="preserve">In my rags and poverty, </w:t>
        <w:br/>
        <w:t>'Til I heard His voice inviting,</w:t>
        <w:br/>
        <w:t xml:space="preserve">"Lift your empty hands to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I held my hands toward heaven,</w:t>
        <w:br/>
        <w:t xml:space="preserve">And He filled them with a store </w:t>
        <w:br/>
        <w:t>Of His own transcendant riches,</w:t>
        <w:br/>
        <w:t xml:space="preserve">'Til they could contain no mo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at last I comprehended</w:t>
        <w:br/>
        <w:t xml:space="preserve">With my stupid mind and dull, </w:t>
        <w:br/>
        <w:t>That God could not pour His riches</w:t>
        <w:br/>
        <w:t>Into hands already full.—</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rich in heaven, in my children. Already I have sent thither many. Have I lost them? Not one of them. They are nobler and more worthy of love than they were then. They have been saved for me better than I could have saved them for myself. I have laid them up; and I have verified the declaration, "Where your treasure is, there will your heart be also."—</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eard lately a simple but significant story. A gardener had a rare and beautiful flower in his charge. He had bestowed great care on it, and it was approaching perfection. One day it was missing; some hand had cut it from the stem. The gardener was troubled and anxious, but was calmed and satisfied at once when the Master came round and said, "I took it."—</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st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urs are not good enough for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ishop Taylor Smith, the evangelical stalwart, was one day sitting in a barber's shop having a shave. When he spoke to the barber about being right with God, the barber replied, 'I do my best, and that's good enough for me.' When the Bishop's shave was completed and the next man had taken his place, he asked, `May I shave this customer?' `Oh no!' replied the barber firmly. 'But I would do my best,' said the Bishop. 'So you might', replied the barber, 'but your best would not be good enough for this customer.' `No, and neither is yours good enough for God,' was the Bishop's reply. You are saved by letting God do His best for you, and He did that at Calvary.—</w:t>
      </w:r>
      <w:r>
        <w:rPr>
          <w:rFonts w:cs="Arial" w:ascii="Arial" w:hAnsi="Arial"/>
          <w:i/>
          <w:iCs/>
          <w:color w:val="000000"/>
          <w:lang w:val="en"/>
        </w:rPr>
        <w:t xml:space="preserve">Selwyn Hughes (abridg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 64. 6; Tit. 3.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Betrothal Sermon Illustrations </w:t>
      </w:r>
    </w:p>
    <w:p>
      <w:pPr>
        <w:pStyle w:val="Web"/>
        <w:shd w:fill="FFFFFF" w:val="clear"/>
        <w:snapToGrid w:val="false"/>
        <w:spacing w:lineRule="atLeast" w:line="360" w:before="0" w:after="0"/>
        <w:jc w:val="both"/>
        <w:textAlignment w:val="top"/>
        <w:rPr/>
      </w:pPr>
      <w:r>
        <w:rPr>
          <w:rFonts w:cs="Arial" w:ascii="Arial" w:hAnsi="Arial"/>
          <w:color w:val="000000"/>
          <w:lang w:val="en"/>
        </w:rPr>
        <w:drawing>
          <wp:inline distT="0" distB="0" distL="0" distR="0">
            <wp:extent cx="190500" cy="142875"/>
            <wp:effectExtent l="0" t="0" r="0" b="0"/>
            <wp:docPr id="5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5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cook, Nora, had announced her engagement to a frequenter at the kitchen, named Mike. But a year passed and nothing was heard of the nuptials. So, one day, the mistress inqui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re you to be married, Nor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dade, an' it's niver at all, I'll be thinkin', mum," the cook answered sad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ally? Why, what is the trou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ply was explic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is this, mum. I won't marry Mike when he's drunk, an' he won't marry me when he's sob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elinquent laggard swain had been telling of his ability as a presiding officer. The girl questioned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the parliamentary phrase when you wish to call for a vo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nswer was given with proud certain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e you ready for the ques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dearest," the girl confessed shyly. "Go ah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tt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fficers' mess was discussing rifle shoot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ll bet anyone here," said one young lieutenant, "that I can fire twenty shots at two hundred yards and call each shot correctly without waiting for the marker. I'll stake a box of cigars that I c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e!" cried a maj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hole mess was on hand early next morning to see the experiment tr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ieutenant fi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ss," he calmly announc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econd sh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ss," he repea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hird sh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there! Hold on!" protested the major. "What are you trying to do? You're not shooting for the target at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f course not," admitted the lieutenant. "I'm firing for those cigars." And he got the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old cronies went into a drug store in the downtown part of New York City, and, addressing the proprietor by his first name, one of them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Charley, we have made a bet of the ice-cream sodas. We will have them now and when the bet is decided the loser will drop in and pay for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the two old fellows were departing after enjoying their temperance beverage, the druggist asked them what the wager wa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aid one of them, "our friend George bets that when the tower of the Singer Building falls, it will topple over toward the North River, and I bet that it wo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ibl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ible is the last voice. It is the voice that speaks to us from the other world, or God has never spoken. The truth about the Bible is told in those words in "The Monastery" which Scott puts into the mouth of the apparition which speaks to the young Glendinning:</w:t>
        <w:br/>
      </w:r>
      <w:r>
        <w:rPr>
          <w:rFonts w:cs="Arial" w:ascii="Arial" w:hAnsi="Arial"/>
          <w:i/>
          <w:iCs/>
          <w:color w:val="000000"/>
          <w:lang w:val="en"/>
        </w:rPr>
        <w:br/>
      </w:r>
      <w:r>
        <w:rPr>
          <w:rStyle w:val="Emphasis"/>
          <w:rFonts w:cs="Arial" w:ascii="Arial" w:hAnsi="Arial"/>
          <w:color w:val="000000"/>
          <w:lang w:val="en"/>
        </w:rPr>
        <w:t xml:space="preserve">Within that awful volume lies </w:t>
      </w:r>
      <w:r>
        <w:rPr>
          <w:rFonts w:cs="Arial" w:ascii="Arial" w:hAnsi="Arial"/>
          <w:i/>
          <w:iCs/>
          <w:color w:val="000000"/>
          <w:lang w:val="en"/>
        </w:rPr>
        <w:br/>
      </w:r>
      <w:r>
        <w:rPr>
          <w:rStyle w:val="Emphasis"/>
          <w:rFonts w:cs="Arial" w:ascii="Arial" w:hAnsi="Arial"/>
          <w:color w:val="000000"/>
          <w:lang w:val="en"/>
        </w:rPr>
        <w:t xml:space="preserve">The mystery of mysteries! </w:t>
      </w:r>
      <w:r>
        <w:rPr>
          <w:rFonts w:cs="Arial" w:ascii="Arial" w:hAnsi="Arial"/>
          <w:i/>
          <w:iCs/>
          <w:color w:val="000000"/>
          <w:lang w:val="en"/>
        </w:rPr>
        <w:br/>
      </w:r>
      <w:r>
        <w:rPr>
          <w:rStyle w:val="Emphasis"/>
          <w:rFonts w:cs="Arial" w:ascii="Arial" w:hAnsi="Arial"/>
          <w:color w:val="000000"/>
          <w:lang w:val="en"/>
        </w:rPr>
        <w:t xml:space="preserve">Happiest they of human race, </w:t>
      </w:r>
      <w:r>
        <w:rPr>
          <w:rFonts w:cs="Arial" w:ascii="Arial" w:hAnsi="Arial"/>
          <w:i/>
          <w:iCs/>
          <w:color w:val="000000"/>
          <w:lang w:val="en"/>
        </w:rPr>
        <w:br/>
      </w:r>
      <w:r>
        <w:rPr>
          <w:rStyle w:val="Emphasis"/>
          <w:rFonts w:cs="Arial" w:ascii="Arial" w:hAnsi="Arial"/>
          <w:color w:val="000000"/>
          <w:lang w:val="en"/>
        </w:rPr>
        <w:t>To whom God has granted grace</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To read, to fear, to hope, to pray, </w:t>
      </w:r>
      <w:r>
        <w:rPr>
          <w:rFonts w:cs="Arial" w:ascii="Arial" w:hAnsi="Arial"/>
          <w:i/>
          <w:iCs/>
          <w:color w:val="000000"/>
          <w:lang w:val="en"/>
        </w:rPr>
        <w:br/>
      </w:r>
      <w:r>
        <w:rPr>
          <w:rStyle w:val="Emphasis"/>
          <w:rFonts w:cs="Arial" w:ascii="Arial" w:hAnsi="Arial"/>
          <w:color w:val="000000"/>
          <w:lang w:val="en"/>
        </w:rPr>
        <w:t xml:space="preserve">To lift the latch, and force the way; </w:t>
      </w:r>
      <w:r>
        <w:rPr>
          <w:rFonts w:cs="Arial" w:ascii="Arial" w:hAnsi="Arial"/>
          <w:i/>
          <w:iCs/>
          <w:color w:val="000000"/>
          <w:lang w:val="en"/>
        </w:rPr>
        <w:br/>
      </w:r>
      <w:r>
        <w:rPr>
          <w:rStyle w:val="Emphasis"/>
          <w:rFonts w:cs="Arial" w:ascii="Arial" w:hAnsi="Arial"/>
          <w:color w:val="000000"/>
          <w:lang w:val="en"/>
        </w:rPr>
        <w:t xml:space="preserve">And better had they ne'er been born, </w:t>
      </w:r>
      <w:r>
        <w:rPr>
          <w:rFonts w:cs="Arial" w:ascii="Arial" w:hAnsi="Arial"/>
          <w:i/>
          <w:iCs/>
          <w:color w:val="000000"/>
          <w:lang w:val="en"/>
        </w:rPr>
        <w:br/>
      </w:r>
      <w:r>
        <w:rPr>
          <w:rStyle w:val="Emphasis"/>
          <w:rFonts w:cs="Arial" w:ascii="Arial" w:hAnsi="Arial"/>
          <w:color w:val="000000"/>
          <w:lang w:val="en"/>
        </w:rPr>
        <w:t>Who read to doubt, or read to scor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ong the interesting relics of Thomas Jefferson is his copy of the New Testament. He has gone through the Gospels, scoring out with his pen all passages which present Jesus as a supernatural person. The records of his miraculous birth and all the miracles are deleted, together with all statements which declare Jesus to be the Son of God. In this deleted New Testament the Gospel of Matthew ends with these words: "And he rolled a great stone to the door of the sepulchre, and departed" (Matt. 27:6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 word of God is not bound." That is the inscription on a pillar in the crypt of a church in Rome where Paul is said to have been imprisoned. The heroic apostle, bound with a chain and awaiting death, is not disheartened, discouraged, nor despairing. He has full confidence in the spread of the gospel, and in the conquest of Christ, telling Timothy at Ephesus to be true to Christ and the gospel, for which, he says, "I suffer . . . unto bonds; but the word of God is not bound" (II Tim. 2:9). How true that statement of the apostle was— and is—is demonstrated by the simple, yet tremendous, fact that nineteen hundred years after Paul wrote from his prison at Rome, "The word of God is not bound," the words are taken as the text for a sermon on the invincible power of the Bib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riend once said to President Grant that Sumner did not believe in the Bible. "Of course Sumner doesn't believe in the Bible," answered Grant. "He didn't write it." That attitude of mind toward Christian truth, however justly or unjustly imputed to the brilliant senator from New England, is typical of many of those who vent their doubts loudly and boast that they do not accept anything the way other people do but must have infallible proofs. There are some people who would never believe in any Bible that they themselves did not writ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one of the most critical periods of the Civil War, Lincoln wrote to his friend Joshua Speed, "I am profitably engaged in reading the Bible. Take all of this book upon reason that you can and the balance upon faith, and you will live and die a better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intimation might be that most of the Bible you can take on reason, and only a small portion will require the exercise of faith. But if you are to receive the Bible as a revelation from God, you must take it all upon fai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a summer trip to the Pacific Coast I broke the journey on a Saturday night at Fargo, North Dakota. I worshiped the next morning in a Baptist church, the Presbyterian and the Congregational churches being closed. After the service, as I walked through the town—and let me say I have great sympathy for the man who comes to a strange city to spend Sunday—I saw a beautiful structure which bore the name of the Norwegian Lutheran Church. I slipped into a seat at the rear of the long nave and heard just the concluding part of the sermon. The closing hymn was sung to the music of Luther's great hymn, "A Mighty Fortress Is Our God." But the words of the hymn were these:</w:t>
        <w:br/>
      </w:r>
      <w:r>
        <w:rPr>
          <w:rFonts w:cs="Arial" w:ascii="Arial" w:hAnsi="Arial"/>
          <w:i/>
          <w:iCs/>
          <w:color w:val="000000"/>
          <w:lang w:val="en"/>
        </w:rPr>
        <w:br/>
      </w:r>
      <w:r>
        <w:rPr>
          <w:rStyle w:val="Emphasis"/>
          <w:rFonts w:cs="Arial" w:ascii="Arial" w:hAnsi="Arial"/>
          <w:color w:val="000000"/>
          <w:lang w:val="en"/>
        </w:rPr>
        <w:t xml:space="preserve">God's Word is our great heritage, </w:t>
      </w:r>
      <w:r>
        <w:rPr>
          <w:rFonts w:cs="Arial" w:ascii="Arial" w:hAnsi="Arial"/>
          <w:i/>
          <w:iCs/>
          <w:color w:val="000000"/>
          <w:lang w:val="en"/>
        </w:rPr>
        <w:br/>
      </w:r>
      <w:r>
        <w:rPr>
          <w:rStyle w:val="Emphasis"/>
          <w:rFonts w:cs="Arial" w:ascii="Arial" w:hAnsi="Arial"/>
          <w:color w:val="000000"/>
          <w:lang w:val="en"/>
        </w:rPr>
        <w:t>And shall be ours forever;</w:t>
      </w:r>
      <w:r>
        <w:rPr>
          <w:rFonts w:cs="Arial" w:ascii="Arial" w:hAnsi="Arial"/>
          <w:color w:val="000000"/>
          <w:lang w:val="en"/>
        </w:rPr>
        <w:br/>
      </w:r>
      <w:r>
        <w:rPr>
          <w:rStyle w:val="Emphasis"/>
          <w:rFonts w:cs="Arial" w:ascii="Arial" w:hAnsi="Arial"/>
          <w:color w:val="000000"/>
          <w:lang w:val="en"/>
        </w:rPr>
        <w:t xml:space="preserve">To spread its light from age to age </w:t>
      </w:r>
      <w:r>
        <w:rPr>
          <w:rFonts w:cs="Arial" w:ascii="Arial" w:hAnsi="Arial"/>
          <w:i/>
          <w:iCs/>
          <w:color w:val="000000"/>
          <w:lang w:val="en"/>
        </w:rPr>
        <w:br/>
      </w:r>
      <w:r>
        <w:rPr>
          <w:rStyle w:val="Emphasis"/>
          <w:rFonts w:cs="Arial" w:ascii="Arial" w:hAnsi="Arial"/>
          <w:color w:val="000000"/>
          <w:lang w:val="en"/>
        </w:rPr>
        <w:t>Shall be our chief endeavor.</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Through life it guides our way.</w:t>
      </w:r>
      <w:r>
        <w:rPr>
          <w:rFonts w:cs="Arial" w:ascii="Arial" w:hAnsi="Arial"/>
          <w:color w:val="000000"/>
          <w:lang w:val="en"/>
        </w:rPr>
        <w:br/>
      </w:r>
      <w:r>
        <w:rPr>
          <w:rStyle w:val="Emphasis"/>
          <w:rFonts w:cs="Arial" w:ascii="Arial" w:hAnsi="Arial"/>
          <w:color w:val="000000"/>
          <w:lang w:val="en"/>
        </w:rPr>
        <w:t xml:space="preserve">In death it is our stay. </w:t>
      </w:r>
      <w:r>
        <w:rPr>
          <w:rFonts w:cs="Arial" w:ascii="Arial" w:hAnsi="Arial"/>
          <w:i/>
          <w:iCs/>
          <w:color w:val="000000"/>
          <w:lang w:val="en"/>
        </w:rPr>
        <w:br/>
      </w:r>
      <w:r>
        <w:rPr>
          <w:rStyle w:val="Emphasis"/>
          <w:rFonts w:cs="Arial" w:ascii="Arial" w:hAnsi="Arial"/>
          <w:color w:val="000000"/>
          <w:lang w:val="en"/>
        </w:rPr>
        <w:t xml:space="preserve">Lord, grant while worlds endure, </w:t>
      </w:r>
      <w:r>
        <w:rPr>
          <w:rFonts w:cs="Arial" w:ascii="Arial" w:hAnsi="Arial"/>
          <w:i/>
          <w:iCs/>
          <w:color w:val="000000"/>
          <w:lang w:val="en"/>
        </w:rPr>
        <w:br/>
      </w:r>
      <w:r>
        <w:rPr>
          <w:rStyle w:val="Emphasis"/>
          <w:rFonts w:cs="Arial" w:ascii="Arial" w:hAnsi="Arial"/>
          <w:color w:val="000000"/>
          <w:lang w:val="en"/>
        </w:rPr>
        <w:t>We keep its teachings pure</w:t>
      </w:r>
      <w:r>
        <w:rPr>
          <w:rFonts w:cs="Arial" w:ascii="Arial" w:hAnsi="Arial"/>
          <w:color w:val="000000"/>
          <w:lang w:val="en"/>
        </w:rPr>
        <w:br/>
      </w:r>
      <w:r>
        <w:rPr>
          <w:rStyle w:val="Emphasis"/>
          <w:rFonts w:cs="Arial" w:ascii="Arial" w:hAnsi="Arial"/>
          <w:color w:val="000000"/>
          <w:lang w:val="en"/>
        </w:rPr>
        <w:t>Throughout all gene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these words went up on the wings of Luther's grand music, I said to myself, "That is all that the Church has, God's Word; that is our great heritage; that is all that man has to guide him in life and stay him in death; and to spread that Word throughout the world unto all generations is all that Christ has given his Church to do in this world."—</w:t>
      </w:r>
      <w:r>
        <w:rPr>
          <w:rFonts w:cs="Arial" w:ascii="Arial" w:hAnsi="Arial"/>
          <w:i/>
          <w:iCs/>
          <w:color w:val="000000"/>
          <w:lang w:val="en"/>
        </w:rPr>
        <w:t>Clarence Macartn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en Thomas Paine showed Benjamin Franklin the manuscript of </w:t>
      </w:r>
      <w:r>
        <w:rPr>
          <w:rStyle w:val="Emphasis"/>
          <w:rFonts w:cs="Arial" w:ascii="Arial" w:hAnsi="Arial"/>
          <w:color w:val="000000"/>
          <w:lang w:val="en"/>
        </w:rPr>
        <w:t xml:space="preserve">The Age of Reason, </w:t>
      </w:r>
      <w:r>
        <w:rPr>
          <w:rFonts w:cs="Arial" w:ascii="Arial" w:hAnsi="Arial"/>
          <w:color w:val="000000"/>
          <w:lang w:val="en"/>
        </w:rPr>
        <w:t xml:space="preserve">Franklin advised him not to publish it, saying, "The world is bad enough </w:t>
      </w:r>
      <w:r>
        <w:rPr>
          <w:rStyle w:val="Emphasis"/>
          <w:rFonts w:cs="Arial" w:ascii="Arial" w:hAnsi="Arial"/>
          <w:color w:val="000000"/>
          <w:lang w:val="en"/>
        </w:rPr>
        <w:t xml:space="preserve">with </w:t>
      </w:r>
      <w:r>
        <w:rPr>
          <w:rFonts w:cs="Arial" w:ascii="Arial" w:hAnsi="Arial"/>
          <w:color w:val="000000"/>
          <w:lang w:val="en"/>
        </w:rPr>
        <w:t>the Bible; what would it be without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recent years the thrilling story of Pitcairn Island and the mutiny of the </w:t>
      </w:r>
      <w:r>
        <w:rPr>
          <w:rStyle w:val="Emphasis"/>
          <w:rFonts w:cs="Arial" w:ascii="Arial" w:hAnsi="Arial"/>
          <w:color w:val="000000"/>
          <w:lang w:val="en"/>
        </w:rPr>
        <w:t xml:space="preserve">Bounty </w:t>
      </w:r>
      <w:r>
        <w:rPr>
          <w:rFonts w:cs="Arial" w:ascii="Arial" w:hAnsi="Arial"/>
          <w:color w:val="000000"/>
          <w:lang w:val="en"/>
        </w:rPr>
        <w:t>has been retold and popularized in newspaper articles and books. There is one incident in that story which, indeed, is worth retelling. The mutineers sank their ship and landed with their native women on the lonely island named Pitcairn. There were nine white sailors, six natives, ten women, and a girl of fifteen. One of the sailors discovered a method of distilling alcohol, and the island colony was debauched with drunkenness and 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fter a time only one of the white sailors who had landed survived, surrounded by native women and half-breed children. This sailor, Alexander Smith, found in one of the chests that had been taken from the </w:t>
      </w:r>
      <w:r>
        <w:rPr>
          <w:rStyle w:val="Emphasis"/>
          <w:rFonts w:cs="Arial" w:ascii="Arial" w:hAnsi="Arial"/>
          <w:color w:val="000000"/>
          <w:lang w:val="en"/>
        </w:rPr>
        <w:t xml:space="preserve">Bounty </w:t>
      </w:r>
      <w:r>
        <w:rPr>
          <w:rFonts w:cs="Arial" w:ascii="Arial" w:hAnsi="Arial"/>
          <w:color w:val="000000"/>
          <w:lang w:val="en"/>
        </w:rPr>
        <w:t>a copy of the Bible. He began to teach his fellow exiles its principles, with the result that his own life was changed, and finally the life of that island colony.</w:t>
      </w:r>
      <w:r>
        <w:rPr>
          <w:rFonts w:cs="Arial" w:ascii="Arial" w:hAnsi="Arial"/>
          <w:color w:val="000000"/>
          <w:lang w:val="en"/>
        </w:rPr>
        <w:br w:type="textWrapping" w:clear="all"/>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1808 the United States ship </w:t>
      </w:r>
      <w:r>
        <w:rPr>
          <w:rStyle w:val="Emphasis"/>
          <w:rFonts w:cs="Arial" w:ascii="Arial" w:hAnsi="Arial"/>
          <w:color w:val="000000"/>
          <w:lang w:val="en"/>
        </w:rPr>
        <w:t xml:space="preserve">Topaz </w:t>
      </w:r>
      <w:r>
        <w:rPr>
          <w:rFonts w:cs="Arial" w:ascii="Arial" w:hAnsi="Arial"/>
          <w:color w:val="000000"/>
          <w:lang w:val="en"/>
        </w:rPr>
        <w:t>visited the island and found a deriving and prosperous community, without whiskey, without a jail, without crime, and without an insane asylum. The Bible had changed the life of that island commun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it has been from age to age: "The entrance of thy words giveth light" (Ps. 119:13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aw the chamber of Luther, with the bed in which he slept, his wash basin, and his desk—a notable desk, too, for on that desk Luther translated the New Testament into German. On one of the walls of the room there is a place bare of plaster. It is the spot where Luther hurled his inkstand at the devil, whose fearful apparition he had seen. This may be but legend. But there is no doubting the fact that by his translation of the New Testament into the language of the people Luther did hurl an inkstand of considerable weight at the devil and all his works.—</w:t>
      </w:r>
      <w:r>
        <w:rPr>
          <w:rFonts w:cs="Arial" w:ascii="Arial" w:hAnsi="Arial"/>
          <w:i/>
          <w:iCs/>
          <w:color w:val="000000"/>
          <w:lang w:val="en"/>
        </w:rPr>
        <w:t>Clarence Macartne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pple-Tree Bible Stud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ther said he studied his Bible as he gathered apples. First he shook the whole tree, that the ripest might fall; then he shook each limb, and when he had shaken each limb, he shook each branch, and after each branch, every twig; and then he looked under every leaf. Search the Bible as a whole, shaking the whole tree. Read it rapidly, as you would any other book. Then shake every limb—study book after book. Then shake every branch, giving attention to the chapters when they do not break the sense. Then shake each twig, by a careful study of the paragraphs and sentences. And you will be rewarded if you will look under each leaf, by searching the meaning of the words.—</w:t>
      </w:r>
      <w:r>
        <w:rPr>
          <w:rFonts w:cs="Arial" w:ascii="Arial" w:hAnsi="Arial"/>
          <w:i/>
          <w:iCs/>
          <w:color w:val="000000"/>
          <w:lang w:val="en"/>
        </w:rPr>
        <w:t>The Christian Fundamental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Can Man Create Lif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professor of biology used to hold a little brown seed in his hand. "I know just exactly the composition of this 32 BIBLE seed. It has in it nitrogen, hydrogen, and carbon. I know the exact proportions. I can make a seed that will look exactly like it. But if I plant my seed it will come to naught; its elements will simply be absorbed in the soil. If I plant the seed God made, it will become a plant, because it contains the mysterious principle which we call the life principle." This Bible looks like other books. We cannot understand altogether its marvelous power. Planted in good ground, it shows that it has the life principle in itself; it brings forth spiritual life; it bears fruitage.—</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To Search The Scriptur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eriously (Acts 17:11; II Tim. 2:15). </w:t>
        <w:br/>
        <w:t xml:space="preserve">Earnestly (Josh. 1:8; Ps. 119:11). </w:t>
        <w:br/>
        <w:t xml:space="preserve">Anxiously (John 20:31; Ps. 119:9). </w:t>
        <w:br/>
        <w:t xml:space="preserve">Regularly (Acts 17:11; Ps. 1:2). </w:t>
        <w:br/>
        <w:t xml:space="preserve">Carefully (Luke 24:27; II Tim. 3:16, 17).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umbly (Luke 24:45; James 1:22). —</w:t>
      </w:r>
      <w:r>
        <w:rPr>
          <w:rFonts w:cs="Arial" w:ascii="Arial" w:hAnsi="Arial"/>
          <w:i/>
          <w:iCs/>
          <w:color w:val="000000"/>
          <w:lang w:val="en"/>
        </w:rPr>
        <w:t>The P. H. Advocat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ofitable Devo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Scotch woman who was alone for the greater part of the day was asked, "What do you do during the day?" "Well," she said, "I get my hymn book, and I have a little hymn of praise to the Lord." Then she added, "I get my Bible and let the Lord speak to me. When I am tired of reading, and I cannot sing anymore, I just sit still and let the Lord love me."—</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Life Plan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 L. Langston in one of his splendid books says: "There is a strange plant in Jamaica, called the 'life plant.' It is called this because it is almost impossible to kill or destroy any portion of it. When a leaf is cut off and hung by a string, instead of shriveling up and dying like any other leaf, it sends gut white threadlike roots and thus gathers moisture from the air and begins to grow new leaves. The Bible," says Mr. Langston, "is the Life Plant of the moral and spiritual world. Circulate the Bible or portions of it anywhere, and it will soon take root in the affections and heart of mankind and send out tendrils of life. In the heart of Africa, or among the aborigines of South America, or among the Eskimos of the Arctic Circle, it has the same quickening power which no climate or heathenism has the power to kill."—</w:t>
      </w:r>
      <w:r>
        <w:rPr>
          <w:rFonts w:cs="Arial" w:ascii="Arial" w:hAnsi="Arial"/>
          <w:i/>
          <w:iCs/>
          <w:color w:val="000000"/>
          <w:lang w:val="en"/>
        </w:rPr>
        <w:t>The Wonderful Wo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Best Book of 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fragment of any army ever survived so many battles as the Bible; no citadel ever withstood so many sieges; no rock was ever battered by so many hurricanes, and so swept by storms. And yet it stands. It has seen the rise and downfall of Daniel's four empires. Assyria bequeaths a few mutilated figures for the riches of our national museum. Media and Persia like Babylon, which they conquered, have been weighed in the balance, and long ago found wanting. Greece faintly survives in its historic fame; and Rome of the Caesars has long since ceased to boast. And yet the Book that foretells all this still survives. While nations, kings, philosophers, systems, institutions have died away, the Bible engages now men's deepest thoughts, is examined by the keenest intellects, stands revered before the highest tribunals, is more read and sifted and debated, more devoutly loved and more vehemently assailed, more defended and more denied, more industriously translated and freely given to the world, more honored and more abused, than any other book the world ever saw. It survives all changes, itself unchanged; it moves all minds, yet is moved by none; it sees all things decay, itself incor-ruptible; it sees myriads of other books engulfed in the stream of time, yet is borne along till the mystic angel shall plant his foot upon the sea, and swear by Him that liveth forever and ever that time shall be no longer. The Old Book Stands!—</w:t>
      </w:r>
      <w:r>
        <w:rPr>
          <w:rFonts w:cs="Arial" w:ascii="Arial" w:hAnsi="Arial"/>
          <w:i/>
          <w:iCs/>
          <w:color w:val="000000"/>
          <w:lang w:val="en"/>
        </w:rPr>
        <w:t>The Wonderful Wo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Bib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ther books tell us what men suppose; the Bible tells us what God knows. Other books tell us what other men, almost as foolish as ourselves, speculate; this Book tells us what an infinitely wise God, who made us and all things, and consequently knows all things, has inerrant¬ly revealed. This Book makes men wise with the wisdom that is golden, the wisdom that brings eternal salvation. No one can study this Book aright, no matter how ignorant he may otherwise be, without becoming possessed of that priceless wisdom that means eternal life. No other book has the power to make us acquainted with God and with His Son, Jesus Christ, that this Book has. Oh, study the Book that brings eternal life; make it in your own experience "the implanted Word, which is able to save your souls" (James 1:21, R.V.).—</w:t>
      </w:r>
      <w:r>
        <w:rPr>
          <w:rFonts w:cs="Arial" w:ascii="Arial" w:hAnsi="Arial"/>
          <w:i/>
          <w:iCs/>
          <w:color w:val="000000"/>
          <w:lang w:val="en"/>
        </w:rPr>
        <w:t xml:space="preserve">R. A. Torre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y Said This About the Bib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undreds of illuminating and helpful passages about the Bible are scattered here and there upon the pages of Christian literature. The following are but a few of the "handfuls of purpose" which are readily found by gleaners in this fie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ristianity Depends Upon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speak with gratitude of the profound influence which has been exercised on the world by Christianity. But it is to be remembered that Christianity comes to men, and is kept alive in their memories and hearts, only through the Bible—through the possession, translation, diffusion, and devout and prayerful reading, preaching, study and teaching of the written W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thout the Bible to revert to, keeping the truth fresh and living, the image of the Master would long since have been blurred and distorted beyond recognition. His Gospel would have been perverted beyond recovery by corrupt human tradition. His doctrines and moral teaching, with those of His Apostles, would have been buried under a mountain load of human inventions. </w:t>
      </w:r>
    </w:p>
    <w:p>
      <w:pPr>
        <w:pStyle w:val="Web"/>
        <w:shd w:fill="FFFFFF" w:val="clear"/>
        <w:snapToGrid w:val="false"/>
        <w:spacing w:lineRule="atLeast" w:line="360" w:before="0" w:after="0"/>
        <w:jc w:val="both"/>
        <w:textAlignment w:val="top"/>
        <w:rPr/>
      </w:pPr>
      <w:r>
        <w:rPr>
          <w:rFonts w:cs="Arial" w:ascii="Arial" w:hAnsi="Arial"/>
          <w:color w:val="000000"/>
          <w:lang w:val="en"/>
        </w:rPr>
        <w:t>"It is not, therefore, an exaggeration to say that it is the Bible which has preserved Christianity to the world."—</w:t>
      </w:r>
      <w:r>
        <w:rPr>
          <w:rFonts w:cs="Arial" w:ascii="Arial" w:hAnsi="Arial"/>
          <w:i/>
          <w:iCs/>
          <w:color w:val="000000"/>
          <w:lang w:val="en"/>
        </w:rPr>
        <w:t>Rev. Robert Murdoch, B. Th., (Scotland)</w:t>
      </w:r>
      <w:r>
        <w:rPr>
          <w:rFonts w:cs="Arial" w:ascii="Arial" w:hAnsi="Arial"/>
          <w:color w:val="000000"/>
          <w:lang w:val="en"/>
        </w:rPr>
        <w:t xml:space="preserve"> </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A preacher without faith in the Bible, or one who does not make it the ground of his preaching and teaching, is as useless in the warfare with sin as a soldier who uses a blank cartridge. And, aside from the doctrinal significance of the Bible, what a territory it is for the intellect, for the imagination, for the conscience! "Sight, riches, healing of the mind"—all are there in the Bible. Joseph Parker, whose </w:t>
      </w:r>
      <w:r>
        <w:rPr>
          <w:rFonts w:cs="Arial" w:ascii="Arial" w:hAnsi="Arial"/>
          <w:i/>
          <w:iCs/>
          <w:color w:val="000000"/>
          <w:spacing w:val="15"/>
          <w:kern w:val="0"/>
          <w:lang w:val="en"/>
        </w:rPr>
        <w:t xml:space="preserve">The People's Bible </w:t>
      </w:r>
      <w:r>
        <w:rPr>
          <w:rFonts w:cs="Arial" w:ascii="Arial" w:hAnsi="Arial"/>
          <w:color w:val="000000"/>
          <w:spacing w:val="15"/>
          <w:kern w:val="0"/>
          <w:lang w:val="en"/>
        </w:rPr>
        <w:t>is a great window into the Bible, used to be credited with sitting for hours in his study, tapping an open Bible with his fingertips and murmuring: "This is history—exhausts all history! This is poetry—exhausts all poetry! This is truth—exhausts all truth!" Thomas a Kempis said that the Bible is the one book whose wealth rebukes us more the older we grow, because we knew and loved it so late. It is sad, but true, that many preachers are well along in their ministerial race before they awake to the power and beauty of the Bibl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 man can unlock the door of the future. Even the wisest man cannot penetrate the secrets of futurity. Anyone, however, can make a shrewd guess. When Croesus consulted the Delphic oracle as to his contemplated war against the Persians, he was told he would destroy a great empire. That was a safe prediction; for whether Croesus or the Persians were victorious in the war, a great empire would be destroy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eneca predicted that one day the Shetland Islands would no longer mark the limits of the inhabited world. That, also, was a sensible conclusion, but not prophecy. A trained scientist can predict heavenly movements a long time in advance. The astronomers who observed the transit of Venus in South Carolina left the stone on which their meridian circle rested for the use of those who in June, 2004, will have need of it to watch another transit. These astronomers knew to a certainty that at that period far in the future Venus would cross the disc of the sun. That is calculation, not prophecy.</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Neither is it prophecy to venture generalities about the future. In that famous passage in his "Review of Ranke's </w:t>
      </w:r>
      <w:r>
        <w:rPr>
          <w:rFonts w:cs="Arial" w:ascii="Arial" w:hAnsi="Arial"/>
          <w:i/>
          <w:iCs/>
          <w:color w:val="000000"/>
          <w:spacing w:val="15"/>
          <w:kern w:val="0"/>
          <w:lang w:val="en"/>
        </w:rPr>
        <w:t xml:space="preserve">History of the Popes," </w:t>
      </w:r>
      <w:r>
        <w:rPr>
          <w:rFonts w:cs="Arial" w:ascii="Arial" w:hAnsi="Arial"/>
          <w:color w:val="000000"/>
          <w:spacing w:val="15"/>
          <w:kern w:val="0"/>
          <w:lang w:val="en"/>
        </w:rPr>
        <w:t>Macaulay predicted the lasting prosperity of the Catholic Church, even when a traveler from New Zealand, in the midst of a vast solitude, should stand on a broken arch of London Bridge and sketch the ruins of St. Paul's. In view of what has happened to great cities and kingdoms in the past, anyone could have made a similar prediction. But that is not prophecy. If Macaulay had named the century when London would be destroyed, and the kingdom or conqueror who would destroy it, that would have been prophecy, the sort of thing we meet with in the Old Testament. But Macaulay was wise enough not to attempt a prediction of that nature. As Justin Martyr, who was converted from paganism by the evidence of prophecy, has well put it: "To declare a thing should come to pass long before it is in being, and to bring it to pass, this or nothing is the work of Go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s the Stagirite philosopher, Aristotle, said of his work, "This book is given for action and not for discussion," so the Scriptures of the New Testament are given to us for action and not for discussion. Arguments about the Bible reverberate through the centuries; vast libraries house the literature on the study of the sacred writings. But it was not for this purpose that God gave the Scriptures and that holy men of old spake through the Holy Ghost. The Bible was given to man in order that he might have eternal life through Jesus Christ. What John said at the close of his Gospel is true of every book in the Bible: "But these are written, that ye might believe that Jesus is the Christ, the Son of God; and that believing ye might have life through his name" (John 20:31).</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r world was the upstairs room, and her journeys were from the bed to the chair and from the chair back to the bed. How will it fare with you and me when our goings out and comings in are thus circumscribed, when the only world in which we live and move is that upstairs world on the second stor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I went in to greet her, I saw the Bible lying near her chair and said something about how I saw she had the best literature near at hand. "Yes," she answered, "that is my best frien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The gifted Oscar Wilde fell into deep and shameful sin. He was sentenced to gloomy Reading Gaol, where, as he says in his powerful </w:t>
      </w:r>
      <w:r>
        <w:rPr>
          <w:rFonts w:cs="Arial" w:ascii="Arial" w:hAnsi="Arial"/>
          <w:i/>
          <w:iCs/>
          <w:color w:val="000000"/>
          <w:spacing w:val="15"/>
          <w:kern w:val="0"/>
          <w:lang w:val="en"/>
        </w:rPr>
        <w:t xml:space="preserve">Ballad of Reading Gaol, </w:t>
      </w:r>
      <w:r>
        <w:rPr>
          <w:rFonts w:cs="Arial" w:ascii="Arial" w:hAnsi="Arial"/>
          <w:color w:val="000000"/>
          <w:spacing w:val="15"/>
          <w:kern w:val="0"/>
          <w:lang w:val="en"/>
        </w:rPr>
        <w:t>the inmates could rarely look</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i/>
          <w:iCs/>
          <w:color w:val="000000"/>
          <w:spacing w:val="15"/>
          <w:kern w:val="0"/>
          <w:lang w:val="en"/>
        </w:rPr>
        <w:t>Upon that little tent of blue</w:t>
      </w:r>
      <w:r>
        <w:rPr>
          <w:rFonts w:cs="Arial" w:ascii="Arial" w:hAnsi="Arial"/>
          <w:color w:val="000000"/>
          <w:spacing w:val="15"/>
          <w:kern w:val="0"/>
          <w:lang w:val="en"/>
        </w:rPr>
        <w:br/>
      </w:r>
      <w:r>
        <w:rPr>
          <w:rFonts w:cs="Arial" w:ascii="Arial" w:hAnsi="Arial"/>
          <w:i/>
          <w:iCs/>
          <w:color w:val="000000"/>
          <w:spacing w:val="15"/>
          <w:kern w:val="0"/>
          <w:lang w:val="en"/>
        </w:rPr>
        <w:t>Which prisoners call the sk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writing of his experiences in the jail, he tells us how in his deep distress and woe the only literature which meant anything to him was the New Testamen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real values of life come out in the days of loneliness and deprivation. Souls taken captive have found that God's Word is the only pillar upon which they can lean. In the African wilds Stanley had the Bible and old newspapers. He whiled away the feverish hours in bed by reading, and he recorded his impression of the Bible and the press: "The one reminded me that apart from God my life was but a bubble of air, and it bade me remember my creator; the other fostered arrogance and worldliness. The Bible, however, with its noble and simple language, I continued to read with a higher and truer understanding than I had ever before conceived. Its powerful verses had a different meaning, a more penetrative influence, in the silence of the wilds. I came to feel a stronger glow while absorbed in its pages, and a charm peculiarly appropriate to the deep melancholy of African scenery."</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Derbyshire, England, there is a rock which on the outside looks just like a dull lump of clay, a clod. But when it is broken with a hammer it is found to have within a hollow space which is lined with beautiful crystalline spar. So is it with some of the most unpromising passages of the Bible, such as genealogical tables. It always pays to read them, for in the midst of them you may come upon some beautiful treasure of the Scriptures—for example, in the First Book of the Chronicles, the prayer of Jabez in the monotonous list of those who were begotten and die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zealous believer in the Bible once asked a rich relative to contribute toward a fund for an archaeological exploration in Palestine. His cautious uncle wanted to know the real purpose of the expedition. "To prove that the Bible is true," was the answer.</w: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But," said his uncle, "suppose you prove the Bible is </w:t>
      </w:r>
      <w:r>
        <w:rPr>
          <w:rFonts w:cs="Arial" w:ascii="Arial" w:hAnsi="Arial"/>
          <w:i/>
          <w:iCs/>
          <w:color w:val="000000"/>
          <w:spacing w:val="15"/>
          <w:kern w:val="0"/>
          <w:lang w:val="en"/>
        </w:rPr>
        <w:t xml:space="preserve">not </w:t>
      </w:r>
      <w:r>
        <w:rPr>
          <w:rFonts w:cs="Arial" w:ascii="Arial" w:hAnsi="Arial"/>
          <w:color w:val="000000"/>
          <w:spacing w:val="15"/>
          <w:kern w:val="0"/>
          <w:lang w:val="en"/>
        </w:rPr>
        <w:t>tru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reply of the man is not given. But if the interview had taken place within the last few years the man might have answered that in view of the vast and ever-increasing evidence from the remains of ancient cities, kingdoms, and civilizations, there is no cause to fear that the spade of the archaeologist will prove the Bible to be fals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lexander of Macedon was painted with his hand resting on his face, as if in reverie. But the real purpose was to hide an ugly scar on his cheek. The German emperor was photographed and painted standing in such a position that his withered arm would not appear. But in the Bible, men are painted just as they are. No scar, however hideous, no ugly deformity, is omit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s Word Shall St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y not take God at His Word, </w:t>
        <w:br/>
        <w:t xml:space="preserve">As you read it: </w:t>
        <w:br/>
        <w:t xml:space="preserve">Let your confidence be stirred, </w:t>
        <w:br/>
        <w:t xml:space="preserve">Read, then heed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He says will come to pass,</w:t>
        <w:br/>
        <w:t>So receive it;</w:t>
        <w:br/>
        <w:t xml:space="preserve">Why should you your mind harass? </w:t>
        <w:br/>
        <w:t xml:space="preserve">Just believe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not try one word to change,</w:t>
        <w:br/>
        <w:t xml:space="preserve">Seek to fix it; </w:t>
        <w:br/>
        <w:t xml:space="preserve">This, and that, to rearrange, </w:t>
        <w:br/>
        <w:t xml:space="preserve">You will mix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t each prophecy remain,</w:t>
        <w:br/>
        <w:t>As He told it;</w:t>
        <w:br/>
        <w:t>You may make its meaning vain,</w:t>
        <w:br/>
        <w:t xml:space="preserve">If you mold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lieve it always as it is, </w:t>
        <w:br/>
        <w:t xml:space="preserve">Don't add to it; </w:t>
        <w:br/>
        <w:t>Ev'ry statement made, is His,</w:t>
        <w:br/>
        <w:t xml:space="preserve">Take not from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rophecy will never fail, </w:t>
        <w:br/>
        <w:t xml:space="preserve">Why deny it; </w:t>
        <w:br/>
        <w:t xml:space="preserve">Ev'ry sentence shall prevail, </w:t>
        <w:br/>
        <w:t xml:space="preserve">Don't defy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cannot grasp it all,</w:t>
        <w:br/>
        <w:t>Why dissect it?</w:t>
        <w:br/>
        <w:t xml:space="preserve">It must live e'en though you fall, </w:t>
        <w:br/>
        <w:t xml:space="preserve">Don't reject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ime will show that God is true,</w:t>
        <w:br/>
        <w:t>It will show it;</w:t>
        <w:br/>
        <w:t>So, His prophecies pursue,</w:t>
        <w:br/>
        <w:t>Then you'll know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on upon the golden shore,</w:t>
        <w:br/>
        <w:t>You will say it:</w:t>
        <w:br/>
        <w:t xml:space="preserve">Naught has failed, God said of yore, </w:t>
        <w:br/>
        <w:t>You'll essay it. —</w:t>
      </w:r>
      <w:r>
        <w:rPr>
          <w:rFonts w:cs="Arial" w:ascii="Arial" w:hAnsi="Arial"/>
          <w:i/>
          <w:iCs/>
          <w:color w:val="000000"/>
          <w:lang w:val="en"/>
        </w:rPr>
        <w:t xml:space="preserve">R. E. Neighbour, D.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ible Bulwark</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physician, bright but critical, went to hear D. L. Moody. Although he had no thought of such a result, he was converted. When asked the reason for his change of heart, he said, "I went to hear Mr. Moody with no other idea than to have something to laugh at. I knew he was no scholar, and I felt sure I could find many flaws in his argument. But I found I could not get at the man. He stood there hiding behind the Bible, and just fired one Bible text after another at me till they went home to my heart straight as bullets from a rifle. </w:t>
      </w:r>
      <w:r>
        <w:rPr>
          <w:rStyle w:val="Emphasis"/>
          <w:rFonts w:cs="Arial" w:ascii="Arial" w:hAnsi="Arial"/>
          <w:color w:val="000000"/>
          <w:lang w:val="en"/>
        </w:rPr>
        <w:t xml:space="preserve">I tell you, Moody's power is in the way he has his Bible at the tip of his tongue." </w:t>
      </w:r>
      <w:r>
        <w:rPr>
          <w:rFonts w:cs="Arial" w:ascii="Arial" w:hAnsi="Arial"/>
          <w:color w:val="000000"/>
          <w:lang w:val="en"/>
        </w:rPr>
        <w:t>Jesus didn't convert the devil; He did not set out to, but He defeated his purpose, and in just the same way that Moody defeated the physician.</w:t>
      </w:r>
      <w:r>
        <w:rPr>
          <w:rStyle w:val="Emphasis"/>
          <w:rFonts w:cs="Arial" w:ascii="Arial" w:hAnsi="Arial"/>
          <w:color w:val="000000"/>
          <w:lang w:val="en"/>
        </w:rPr>
        <w:t>—Christian Instruc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Pear T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tell me that your book is the Word of God, but you do not prove it so." So said the owner of an orchard in North Italy to Colporteur Mariani, who offered him the Scriptures as be stood admiring the fruit trees. "What fine looking pears," said the colporteur, suddenly changing the subject; "but what a pity they are of such poor quality." "What!" exclaimed the orchard owner. "Of poor quality? It is plain that you have not tasted them. Pick one or two and try them!" The colporteur did as he was bidden, and began to eat. "Yes, you are right," he said, smacking his lips, "the pears are excellent; but, sir, you must deal with my book as I have dealt with your fruit. Taste, and you will see that the Word of God is good."—</w:t>
      </w:r>
      <w:r>
        <w:rPr>
          <w:rFonts w:cs="Arial" w:ascii="Arial" w:hAnsi="Arial"/>
          <w:i/>
          <w:iCs/>
          <w:color w:val="000000"/>
          <w:lang w:val="en"/>
        </w:rPr>
        <w:t>Bible Society's Repor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 Doctor Witness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Malan, of Geneva, on a trip to Paris fell into conversation with a chap who began to reason with him about Christianity. The doctor answered every argument with a quotation from the Scriptures—not venturing a single remark or application. Every quotation his companion evaded or turned aside, only to be met by another passag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t last he turned away. "Don't you see, I don't believe your Bible. What's the use of quoting it to me?" he scream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the only reply was another thrust, "If ye believe not that I am He, ye shall die in your si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ars afterwards Dr. Malan one day tore open a letter in an unfamiliar hand</w:t>
        <w:softHyphen/>
        <w:t xml:space="preserve">writing. "You took the Sword of the Spirit and stabbed me through and through," it read. "And every time I tried to parry the blade and get you to use your hands, and not the Heavenly steel, you simply gave me another stab. You made me feel I was not fighting you, but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t the close Dr. Malan recognized the name of his Paris-bound companion of years </w:t>
      </w:r>
      <w:r>
        <w:rPr>
          <w:rStyle w:val="Emphasis"/>
          <w:rFonts w:cs="Arial" w:ascii="Arial" w:hAnsi="Arial"/>
          <w:color w:val="000000"/>
          <w:lang w:val="en"/>
        </w:rPr>
        <w:t>before.—Arthur Mercer in "Problem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ved Through Wallpa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n interesting little story related oncerning the incalculable good which was accomplished through the agency of a pile of Bible leaves which had been cast away as usel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ady on one occasion went into a cake-shop in Japan to purchase some cakes for her children. While waiting for the cakes she saw that the walls were papered with leaves from the Bible. This was so strange that she asked the old woman about it; and she told the lady that one day, passing by a book-shop, she saw a pile of papers which had been thrown away. As her shop needed papering, she thought this was just the thing and took some of the papers home, and pasted them over the wall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evening her grandson came in and began reading aloud from the paper on the wall. The old woman was so interested in what she heard that she listened eagerly, and got all who would to read it to her. One day a young man came who asked her if she understood it, and whether she was a Christian. She told him how much she enjoyed hearing it, but she did not understand it much; so he promised to take her to church the next day. After this she attended regularly, and became an earnest Christian. She now keeps a stock of tracts by her, and into every bag of little cakes she drops one.—</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d's Wonderful Book</w:t>
      </w:r>
    </w:p>
    <w:p>
      <w:pPr>
        <w:pStyle w:val="Web"/>
        <w:shd w:fill="FFFFFF" w:val="clear"/>
        <w:snapToGrid w:val="false"/>
        <w:spacing w:lineRule="atLeast" w:line="360" w:before="0" w:after="0"/>
        <w:jc w:val="both"/>
        <w:textAlignment w:val="top"/>
        <w:rPr/>
      </w:pPr>
      <w:r>
        <w:rPr>
          <w:rFonts w:cs="Arial" w:ascii="Arial" w:hAnsi="Arial"/>
          <w:color w:val="000000"/>
          <w:lang w:val="en"/>
        </w:rPr>
        <w:t>A certain Christian traveler was packing his suitcase when about to proceed on a journey, when he remarked to a friend: "There is still a little corner left open in which I desire to pack a guidebook, a lamp, a mirror, a telescope, a book of poems, a number of biographies, a bundle of old letters, a hymn</w:t>
        <w:softHyphen/>
        <w:t xml:space="preserve">book, a sharp sword, a small library, containing thirty volumes, and all these articles must occupy a space of about three by two inches." "How are you going to manage that?" queried his friend, and the reply was: "Very easily, for the Bible contains </w:t>
      </w:r>
      <w:r>
        <w:rPr>
          <w:rStyle w:val="Emphasis"/>
          <w:rFonts w:cs="Arial" w:ascii="Arial" w:hAnsi="Arial"/>
          <w:color w:val="000000"/>
          <w:lang w:val="en"/>
        </w:rPr>
        <w:t>all these things."</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ost wonderful, the most marvelous book in all the literature of the world is the Bible, because it is God's own Book!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God's creatures are we, proceeding through this world of sin on our short pilgrim journey, and it is therefore necessary to know one thing, or at least inquire for it, and that is </w:t>
      </w:r>
      <w:r>
        <w:rPr>
          <w:rStyle w:val="Emphasis"/>
          <w:rFonts w:cs="Arial" w:ascii="Arial" w:hAnsi="Arial"/>
          <w:color w:val="000000"/>
          <w:lang w:val="en"/>
        </w:rPr>
        <w:t xml:space="preserve">the way to heaven. </w:t>
      </w:r>
      <w:r>
        <w:rPr>
          <w:rFonts w:cs="Arial" w:ascii="Arial" w:hAnsi="Arial"/>
          <w:color w:val="000000"/>
          <w:lang w:val="en"/>
        </w:rPr>
        <w:t>God Himself has clearly shown us the way even unto eternal life, and these directions are to be found in the Bible. This Book of God, therefore, is absolutely necessary on the pilgrim's journey as the Guide, which reveals unto fallen man the profoundest, the highest of all revelations: namely, the love, grace and mercy of the triune God.—</w:t>
      </w:r>
      <w:r>
        <w:rPr>
          <w:rStyle w:val="Emphasis"/>
          <w:rFonts w:cs="Arial" w:ascii="Arial" w:hAnsi="Arial"/>
          <w:color w:val="000000"/>
          <w:lang w:val="en"/>
        </w:rPr>
        <w:t>The Comfort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re the Bible is Not Out of Dat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s a converted African cannibal sat reading his Bible a European trader passed by and asked him what he was doing, "Reading the Bible," was his reply. "That Book is out of date in my country," said the trader. </w:t>
      </w:r>
      <w:r>
        <w:rPr>
          <w:rStyle w:val="Emphasis"/>
          <w:rFonts w:cs="Arial" w:ascii="Arial" w:hAnsi="Arial"/>
          <w:color w:val="000000"/>
          <w:lang w:val="en"/>
        </w:rPr>
        <w:t xml:space="preserve">"If it had been out of date here," </w:t>
      </w:r>
      <w:r>
        <w:rPr>
          <w:rFonts w:cs="Arial" w:ascii="Arial" w:hAnsi="Arial"/>
          <w:color w:val="000000"/>
          <w:lang w:val="en"/>
        </w:rPr>
        <w:t xml:space="preserve">said the African, </w:t>
      </w:r>
      <w:r>
        <w:rPr>
          <w:rStyle w:val="Emphasis"/>
          <w:rFonts w:cs="Arial" w:ascii="Arial" w:hAnsi="Arial"/>
          <w:color w:val="000000"/>
          <w:lang w:val="en"/>
        </w:rPr>
        <w:t>"you would have been eaten long ago."—Record of Christian Work.</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Young man! the Bible is true. What have these infidels to give you in its place? What has made England but the open Bible? Every nation that exalteth the Word of God is exalted, and every nation that casteth it down is cast down. Oh, let us cling close to the Bible. Of course we shall not understand it all at once. But men are not to condemn it on that account. Suppose I should send my little boy, five years old, to school tomorrow morning and when he came home in the afternoon, I would say to him, "Willie, can you read? Can you write? Can you spell? Do you understand all about algebra, geometry, Hebrew, Latin, and Greek?" "Why, papa," the little fellow would say, "how funny you talk; I have been all day trying to learn the ABC's!" Well, suppose I should reply, "If you have not finished your education, you need not go anymore." What would you say? Why, you would say I had gone mad. There would be just as much reason in that as in the way that people talk about the Bible. My friends, the men who have studied the Bible for 50 years—the wise men and the scholars, the great theologians—have never got down to the depths of it yet. There are truths there that the Church of God has been searching out the last 1800 years, but no man has fathomed the depths of that everliving stream. —</w:t>
      </w:r>
      <w:r>
        <w:rPr>
          <w:rStyle w:val="Emphasis"/>
          <w:rFonts w:cs="Arial" w:ascii="Arial" w:hAnsi="Arial"/>
          <w:color w:val="000000"/>
          <w:lang w:val="en"/>
        </w:rPr>
        <w:t>D. L. Mood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s Search Warrant</w:t>
      </w:r>
    </w:p>
    <w:p>
      <w:pPr>
        <w:pStyle w:val="Web"/>
        <w:shd w:fill="FFFFFF" w:val="clear"/>
        <w:snapToGrid w:val="false"/>
        <w:spacing w:lineRule="atLeast" w:line="360" w:before="0" w:after="0"/>
        <w:jc w:val="both"/>
        <w:textAlignment w:val="top"/>
        <w:rPr/>
      </w:pPr>
      <w:r>
        <w:rPr>
          <w:rFonts w:cs="Arial" w:ascii="Arial" w:hAnsi="Arial"/>
          <w:color w:val="000000"/>
          <w:lang w:val="en"/>
        </w:rPr>
        <w:t>A Roman Catholic priest in Ireland reprimanded a peasant for reading the Bible. "But I have a search warrant to do so," replied the man. "What do you mean, sir?" said the priest in anger. "Why," answered the peasant, "Jesus said, `Search the scriptures,' and I am doing only what he tells me to do." The argument was unanswerable—</w:t>
      </w:r>
      <w:r>
        <w:rPr>
          <w:rFonts w:cs="Arial" w:ascii="Arial" w:hAnsi="Arial"/>
          <w:i/>
          <w:iCs/>
          <w:color w:val="000000"/>
          <w:lang w:val="en"/>
        </w:rPr>
        <w:t>The 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esident Coolidge and the Book</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committee from the Pocket Testament League presented former President Coolidge, while he was in office, with a copy of the New Testament. Mr. Coolidge, in receiving the Testament, said: "In this little book will be found the solution to all the problems of the world." Although Mr. Coolidge was noted for being a man of few words, the above sentence could not be improved upon very much if volumes were written or sermons preached about the problems of our troubled world and the solution of them by the wisdom of </w:t>
      </w:r>
      <w:r>
        <w:rPr>
          <w:rStyle w:val="Emphasis"/>
          <w:rFonts w:cs="Arial" w:ascii="Arial" w:hAnsi="Arial"/>
          <w:color w:val="000000"/>
          <w:lang w:val="en"/>
        </w:rPr>
        <w:t>men—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 xml:space="preserve">"What Time I </w:t>
      </w:r>
      <w:r>
        <w:rPr>
          <w:rFonts w:cs="Arial" w:ascii="Arial" w:hAnsi="Arial"/>
          <w:color w:val="000000"/>
          <w:sz w:val="24"/>
          <w:szCs w:val="24"/>
          <w:lang w:val="en"/>
        </w:rPr>
        <w:t xml:space="preserve">Am Afraid, I Will Trust"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Rev. Bishop Taylor Smith, D.D., when speaking at Keswick, told of the "stage fright" he had when for the first time he was asked to read a lesson in church. He said: "So great it was, that I retreated into the vestry as the service was proceeding, and kneeled down, and asked that I might be helped to read that lesson. And then I came back and read it, and the lesson was from the Epistle to the Romans: `There is therefore now no condemnation to them which are in Christ Jesus.' A few weeks afterward, the vicar told me that the church-warden had been converted through the reading of that lesson! I realized the power of God's Word as never before, and I think I can say that I have never read a lesson in church from that day to this without first reading it over, and praying over it, and having confidence that God can bless His own </w:t>
      </w:r>
      <w:r>
        <w:rPr>
          <w:rStyle w:val="Emphasis"/>
          <w:rFonts w:cs="Arial" w:ascii="Arial" w:hAnsi="Arial"/>
          <w:color w:val="000000"/>
          <w:lang w:val="en"/>
        </w:rPr>
        <w:t>Word."—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Bible</w:t>
      </w:r>
    </w:p>
    <w:p>
      <w:pPr>
        <w:pStyle w:val="Web"/>
        <w:shd w:fill="FFFFFF" w:val="clear"/>
        <w:snapToGrid w:val="false"/>
        <w:spacing w:lineRule="atLeast" w:line="360" w:before="0" w:after="0"/>
        <w:jc w:val="both"/>
        <w:textAlignment w:val="top"/>
        <w:rPr/>
      </w:pPr>
      <w:r>
        <w:rPr>
          <w:rFonts w:cs="Arial" w:ascii="Arial" w:hAnsi="Arial"/>
          <w:color w:val="000000"/>
          <w:lang w:val="en"/>
        </w:rPr>
        <w:t>Born in the East and clothed in Oriental form and imagery, the Bible walks the ways of all the world with familiar feet and enters land after land to find its own everywhere. It has learned to speak in hundreds of languages to the heart of man. It comes into the palace to tell the monarch that He is a servant of the Most High, and into the cottage to assure the peasant that He is the Son of God. Children listen to its stories with wonder and delight, and wise men ponder them as parables of life. It has a word for the time of peril, a word of comfort for the time of calamity, a word of light for the hour of darkness. Its oracles are repeated in the assembly of the people, and its counsels whispered in the ear of the lonely. The wicked and the proud tremble at its warnings, but to the wounded and penitent it has a mother's voice. The wilderness and the solitary place have been made glad by it, and the fire on the earth has lit the reading of its well-worn page. It has woven itself into our dearest dreams; so that love, friendship, sympathy and devotion, memory and hope put on the beautiful garments of its treasured speech, breathing of frankincense and myrrh. No man is poor or desolate who has this treasure for his own. When the landscape darkens and the trembling pilgrim comes to the valley named of the shadow, he is not afraid to enter; he takes the rod and staff of Scripture in his hand, he says to his friends and com</w:t>
        <w:softHyphen/>
        <w:t xml:space="preserve">rade: "Good-bye, we shall meet again," and comforted by that support, he goes toward the lonely pass as one who walks through darkness into light. </w:t>
      </w:r>
      <w:r>
        <w:rPr>
          <w:rStyle w:val="Emphasis"/>
          <w:rFonts w:cs="Arial" w:ascii="Arial" w:hAnsi="Arial"/>
          <w:color w:val="000000"/>
          <w:lang w:val="en"/>
        </w:rPr>
        <w:t>—Henry Van Dyk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The Bible </w:t>
      </w:r>
      <w:r>
        <w:rPr>
          <w:rFonts w:cs="Arial" w:ascii="Arial" w:hAnsi="Arial"/>
          <w:color w:val="000000"/>
          <w:sz w:val="24"/>
          <w:szCs w:val="24"/>
          <w:lang w:val="en"/>
        </w:rPr>
        <w:t>A Restraining Power</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rever God's law is supreme, life and property are safe. Wherever the Bible is despised or discarded, neither life nor property is secure. When infidel friends were discussing their theories around the dining table one day, Voltaire said: "Hush, gentlemen, till the servants are gone. If they believed as we do, none of our lives would be cafe."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The influence of the Bible in restraining sin and promoting righteousness is one of the evidences that it is a super</w:t>
        <w:softHyphen/>
        <w:t>natural and divine revelation.—</w:t>
      </w:r>
      <w:r>
        <w:rPr>
          <w:rFonts w:cs="Arial" w:ascii="Arial" w:hAnsi="Arial"/>
          <w:i/>
          <w:iCs/>
          <w:color w:val="000000"/>
          <w:lang w:val="en"/>
        </w:rPr>
        <w:t>Otterbein Teacher.</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A Testament D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Japanese colporteur reports that in a certain village of 430 houses he sold 400 copies of Scripture. This unusually high proportion of sales was due to the persuasion of his companion's life. Of him people said, "If Christianity is like Miyamoto's religion we would like to believe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ho is Miyamot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age of seventeen he was condemned to penal servitude for man</w:t>
        <w:softHyphen/>
        <w:t xml:space="preserve">slaughter. He spent more than twenty-five years in prison. One day he found himself in a certain prison with a group of discontented men who were planning a riot. Suddenly a Book fell from a shelf and struck him on the head. As he picked it up he noticed that it was open at the words, "Come unto Me." And how had a New Testament come into the pris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governor, who was a Christian, had placed it ther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Miyamoto sought an interview with the governor in order to find out the meaning of the words, and this good man led him to Christ. He went on reading the Testament. His character changed; he was released under special Imperial amnesty. He returned to his own village and family. His faithful, hardworking life won for him the respect of the community. At one time he planned to change his place of residence, but his fellow villagers begged him to remain in order that his life might be an example to their boys. No wonder that when he accompanied the colporteur so many copies of Scripture were sold.—T. E. Ashford, </w:t>
      </w:r>
      <w:r>
        <w:rPr>
          <w:rStyle w:val="Emphasis"/>
          <w:rFonts w:cs="Arial" w:ascii="Arial" w:hAnsi="Arial"/>
          <w:color w:val="000000"/>
          <w:lang w:val="en"/>
        </w:rPr>
        <w:t>With Tongue and Pe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Curious Bible Fac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all Bible lovers are eager to gain knowledge regarding the most unique Book in all the world, we have sought to tabulate several facts and statistics, curious and otherwise, regarding it. We would suggest that the following be cut out, and kept inside your Bible. </w:t>
      </w:r>
    </w:p>
    <w:p>
      <w:pPr>
        <w:pStyle w:val="Web"/>
        <w:shd w:fill="FFFFFF" w:val="clear"/>
        <w:snapToGrid w:val="false"/>
        <w:spacing w:lineRule="atLeast" w:line="360" w:before="0" w:after="0"/>
        <w:jc w:val="both"/>
        <w:textAlignment w:val="top"/>
        <w:rPr/>
      </w:pPr>
      <w:r>
        <w:rPr>
          <w:rFonts w:cs="Arial" w:ascii="Arial" w:hAnsi="Arial"/>
          <w:color w:val="000000"/>
          <w:lang w:val="en"/>
        </w:rPr>
        <w:t>                      </w:t>
      </w:r>
      <w:r>
        <w:rPr>
          <w:rFonts w:cs="Arial" w:ascii="Arial" w:hAnsi="Arial"/>
          <w:color w:val="000000"/>
          <w:lang w:val="en"/>
        </w:rPr>
        <w:t>Old Testament        New Testament        Total</w:t>
        <w:br/>
        <w:t xml:space="preserve">Books                       39                           27                      66 </w:t>
        <w:br/>
        <w:t xml:space="preserve">Chapters                 929                         260                  1,189 </w:t>
        <w:br/>
        <w:t xml:space="preserve">Verses                23,214                      7,959                31,173 </w:t>
        <w:br/>
        <w:t xml:space="preserve">Words               592,439                  181,253              773,692 </w:t>
        <w:br/>
        <w:t xml:space="preserve">Letters            2,728,800                  838,380           3,567,180 </w:t>
        <w:br/>
        <w:t>Middle Book     </w:t>
        <w:br/>
        <w:t>                         Proverbs            II Thessalonians</w:t>
        <w:br/>
        <w:t>Middle Chapter  </w:t>
        <w:br/>
        <w:t>                          Job 29  </w:t>
      </w:r>
      <w:r>
        <w:rPr>
          <w:rStyle w:val="StrongEmphasis"/>
          <w:rFonts w:cs="Arial" w:ascii="Arial" w:hAnsi="Arial"/>
          <w:color w:val="000000"/>
          <w:lang w:val="en"/>
        </w:rPr>
        <w:t xml:space="preserve">              </w:t>
      </w:r>
      <w:r>
        <w:rPr>
          <w:rFonts w:cs="Arial" w:ascii="Arial" w:hAnsi="Arial"/>
          <w:color w:val="000000"/>
          <w:lang w:val="en"/>
        </w:rPr>
        <w:t xml:space="preserve">Romans 13, 14 </w:t>
        <w:br/>
        <w:t xml:space="preserve">Middle Verse </w:t>
        <w:br/>
        <w:t>             II Chronicles 20:17-18       Acts 17:17</w:t>
        <w:br/>
        <w:t>Shortest Chapter</w:t>
        <w:br/>
        <w:t>                      Psalm 117</w:t>
        <w:br/>
        <w:t>Shortest Verse</w:t>
        <w:br/>
        <w:t xml:space="preserve">                I Chronicles 1:25            John 11:35 </w:t>
        <w:br/>
        <w:t>Longest Chapter</w:t>
        <w:br/>
        <w:t xml:space="preserve">                      Psalm 119                   Luke 1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iddle verse of the whole Bible is Psalm 118:8. The longest verse of the whole Bible is Esther 8:9, containing 90 word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zra 7:21 contains all the letters of the alphabet, except J.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I Kings 19 and Isaiah 37 are exactly alike. Ezra 2 and Nehemiah 7 are simila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st two verses of II Chronicles and the opening verses of Ezra are alik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word "and" occurs 35,543 times in the Old Testament, and 10,684 times in the New Testamen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word "Jehovah" occurs 6,855 times in the Bib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name of "God" does not occur in Esther or the Song of Solomon.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letter </w:t>
      </w:r>
      <w:r>
        <w:rPr>
          <w:rStyle w:val="Emphasis"/>
          <w:rFonts w:cs="Arial" w:ascii="Arial" w:hAnsi="Arial"/>
          <w:color w:val="000000"/>
          <w:lang w:val="en"/>
        </w:rPr>
        <w:t xml:space="preserve">Mem </w:t>
      </w:r>
      <w:r>
        <w:rPr>
          <w:rFonts w:cs="Arial" w:ascii="Arial" w:hAnsi="Arial"/>
          <w:color w:val="000000"/>
          <w:lang w:val="en"/>
        </w:rPr>
        <w:t xml:space="preserve">in the Hebrew text occurs 77,778 times; the letter </w:t>
      </w:r>
      <w:r>
        <w:rPr>
          <w:rStyle w:val="Emphasis"/>
          <w:rFonts w:cs="Arial" w:ascii="Arial" w:hAnsi="Arial"/>
          <w:color w:val="000000"/>
          <w:lang w:val="en"/>
        </w:rPr>
        <w:t>Vau, 76,</w:t>
      </w:r>
      <w:r>
        <w:rPr>
          <w:rFonts w:cs="Arial" w:ascii="Arial" w:hAnsi="Arial"/>
          <w:color w:val="000000"/>
          <w:lang w:val="en"/>
        </w:rPr>
        <w:t xml:space="preserve">922 times; </w:t>
      </w:r>
      <w:r>
        <w:rPr>
          <w:rStyle w:val="Emphasis"/>
          <w:rFonts w:cs="Arial" w:ascii="Arial" w:hAnsi="Arial"/>
          <w:color w:val="000000"/>
          <w:lang w:val="en"/>
        </w:rPr>
        <w:t xml:space="preserve">Teth, </w:t>
      </w:r>
      <w:r>
        <w:rPr>
          <w:rFonts w:cs="Arial" w:ascii="Arial" w:hAnsi="Arial"/>
          <w:color w:val="000000"/>
          <w:lang w:val="en"/>
        </w:rPr>
        <w:t xml:space="preserve">11,052 times; </w:t>
      </w:r>
      <w:r>
        <w:rPr>
          <w:rStyle w:val="Emphasis"/>
          <w:rFonts w:cs="Arial" w:ascii="Arial" w:hAnsi="Arial"/>
          <w:color w:val="000000"/>
          <w:lang w:val="en"/>
        </w:rPr>
        <w:t xml:space="preserve">Samech </w:t>
      </w:r>
      <w:r>
        <w:rPr>
          <w:rFonts w:cs="Arial" w:ascii="Arial" w:hAnsi="Arial"/>
          <w:color w:val="000000"/>
          <w:lang w:val="en"/>
        </w:rPr>
        <w:t xml:space="preserve">13,580 tim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Psalm 107 four verses are alike, 8, 15, 21, and 31.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ach verse in Psalm 136 ends ali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ible was divided into chapters by Cardinal Hugo de Sancto-Caro, about 1236.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Old Testament was divided into verses by Rabbi Mordecai Nathan, in 1661.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New Testament was divided into verses by R. Stephens, a French printer, it is said, while on horsebac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eptuagint, a translation into Greek, was made in Egypt 285 B.C.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criptures have been translated into 1068 languages or dialec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irst complete English translation was by Wycliffe in A.D. 1380; the first French translation in 1160; the German translation in 1460; the American translation in 1752.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oldest manuscript of the Bible in the British Museum is the "Codex Alexandrinus"; the "Codex Vaticanus" is the oldest in the Vatican Library at Ro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Apocrypha has 4 books, 183 chapters, 6,081 verses, 252,185 words, and 1,063,876 lette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Bible in the library of the University of Gottingen written on 2,470 palm lea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ur English Bible is the combined writings of about forty men. These men were not contemporary, but lived at various times during a period of more than 1500 years. These men wrote under the most varied conditio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wrote in prison, some in palaces, others in caves, in deserts, by the river bank, in exile, in victory, in defeat, in success—in fact, under most every possible condi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se men were from every walk of life. Kings, peasants, priests, fishermen, generals, shepherds, noblemen, tax-gatherers, doctors, lawyers, statesmen, and politicians are among its writers. They made use in their writings of every form of expression used by men to convey thought: prose, poetry, law, government decrees, laws, sermons, parables, pictorial symbols, even personal letters, and, most particular, prophecy. They wrote about every subject which vitally affects men: creation, the origin, working and destiny of sin, death, life, nations, governments; hell and heaven; and the being, character, and plan of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uch is our Bible, so majestic, exalted and marvelous in its sweep. The Old Testament ends with a curse; and the New Testament with a benedic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26 is the finest chapter to read; Psalm 36, the most beautiful. The five most inspiring promises are John 14: 1-3, 23; 6:37; Matthew 11:28; Psalm 37:4. Let us hide such within our hear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saiah 60:1 is the verse for the young convert, and Psalm 25:4 is the pillow for the head of the dying saints. </w:t>
      </w:r>
    </w:p>
    <w:p>
      <w:pPr>
        <w:pStyle w:val="Web"/>
        <w:shd w:fill="FFFFFF" w:val="clear"/>
        <w:snapToGrid w:val="false"/>
        <w:spacing w:lineRule="atLeast" w:line="360" w:before="0" w:after="0"/>
        <w:jc w:val="both"/>
        <w:textAlignment w:val="top"/>
        <w:rPr/>
      </w:pPr>
      <w:r>
        <w:rPr>
          <w:rFonts w:cs="Arial" w:ascii="Arial" w:hAnsi="Arial"/>
          <w:color w:val="000000"/>
          <w:lang w:val="en"/>
        </w:rPr>
        <w:t>All who boast of perfection should learn Matthew 6.—</w:t>
      </w:r>
      <w:r>
        <w:rPr>
          <w:rFonts w:cs="Arial" w:ascii="Arial" w:hAnsi="Arial"/>
          <w:i/>
          <w:iCs/>
          <w:color w:val="000000"/>
          <w:lang w:val="en"/>
        </w:rPr>
        <w:t>Rev. Herbert Lockyer.</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 People of the Boo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Richard Green begins his second volume of A Short History of the English People with these words: "No greater moral change ever passed over a nation than passed over England during the years which parted the middle of the reign of Elizabeth from the meeting of the Long Parliament. England became the people of a book, and that Book was the Bible."—</w:t>
      </w:r>
      <w:r>
        <w:rPr>
          <w:rFonts w:cs="Arial" w:ascii="Arial" w:hAnsi="Arial"/>
          <w:i/>
          <w:iCs/>
          <w:color w:val="000000"/>
          <w:lang w:val="en"/>
        </w:rPr>
        <w:t>The Chapla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orld's Oldest Bible Fou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discovery of a pile of dusty manuscripts in a Cairo bookshop, by Herman Junker, director of a German Archaeological Institute, is of more than ordinary interest. Hans Gerstinger, chief of the manuscript sectit n of the Austrian National Library, says, "The laboriously written pages date back to the second century." The sheets do not include the entire Bible, but the Gospel of Matthew and Paul's Epistles are complete, and there are fragments of the Old Testament. In all 190 sheets were found. These Gospels, if Gersinger's estimate as to their age be correct, were actually written within 200 years of the lifetime of Christ!—Perhaps as near as 150 yea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this is another severe blow to the critics goes without saying. In this unbelieving age God is giving more and more evidence to silence the enemy, and to give a clear light of fact for faith to feed on. There is plenty of evidence of the authenticity and genuineness of the New Testament. The incontrovertible fact is, God has spok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eliever reads with joyous assurance, "Forever, 0 Lord, Thy Word is settled in Heaven" (Ps. 119:89). It is comforting to know that God has magnified His Word above His Name (Ps. 138:2). The Bible will stand.—</w:t>
      </w:r>
      <w:r>
        <w:rPr>
          <w:rFonts w:cs="Arial" w:ascii="Arial" w:hAnsi="Arial"/>
          <w:i/>
          <w:iCs/>
          <w:color w:val="000000"/>
          <w:lang w:val="en"/>
        </w:rPr>
        <w:t>The Evangelical Visi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Peril of Ignoring the Bib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rightful fall of Prince, of the Agapemone, emphasizes the fact, extra-ordinarily pregnant, that our Lord, in the moment that He was baptized with¬out limit in the Holy Ghost, yet when confronted by hell, relied on the Word. A. A. Rees, an intimate friend of the Prince, says of the latter that he was extraordinarily devoted to God, and his private life was in harmony with what he appeared in public. He was unusually blessed in the edification of saints and the conversion of sinners long before he entered the public ministry. Few were more deeply acquainted with the Scripture, and he was a man of prayer and self-denial. But a book he read about the ministry of the Holy Spirit led him to give himself up unreservedly to the ' Spirit's guidance... As he grew in this habit of yielding absolutely to spiritual guidance, the Bible became less and less his study and he ended by neglecting it altogether. Being thus guided in every detail of his daily life, he [thought he] no longer needed the written Word; and the total abnegation of his own judgment followed. This complete surrender of mind and will to what he believed to be the guidance of the Holy Spirit left him a prey to the terrible delusions in which he was at last engulfed. So also his successor, J. H. Smyth-Piggott, once wholly devoted to God, yielded to an untested spirit, and is now a false Christ, awaiting, as an old man, in the "Abode of Love," his thousand years' reign as Messiah.</w:t>
      </w:r>
      <w:r>
        <w:rPr>
          <w:rFonts w:cs="Arial" w:ascii="Arial" w:hAnsi="Arial"/>
          <w:i/>
          <w:iCs/>
          <w:color w:val="000000"/>
          <w:lang w:val="en"/>
        </w:rPr>
        <w:t>—The Daw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illy Sunday's Estimate of the Bible One of the most beautiful and truthful tributes to the Bible ever written is that by Billy Sunday, voiced by him in his preach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enty-nine years ago, with the Holy Spirit as my Guide, I entered at the portico of Genesis, walked down the corridor of the Old Testament art-galleries, where pictures of Noah, Abraham, Moses, Joseph, Isaac, Jacob and Daniel hang on the wall. I passed into the music room of the Psalms where the spirit sweeps the keyboard of nature until it seems that every reed and pipe in God's great organ responds to the harp of David the sweet singer of Israe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entered the chamber of Ecclesiastes, where the voice of the preacher is heard, and into the conservatory of Sharon and the lily of the valley where sweet spices filled and perfumed my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entered the business office of Proverbs and on into the observatory of the Prophets where I saw telescopes of various sizes pointing to far off events, concentrating on the bright and morning Star which was to rise above the moonlit hills of Judea for our salvation and redemp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entered the audience room of the King of kings, catching a vision written by Matthew, Mark, Luke and John. Thence into the correspondence room with Paul, Peter, James and John writ-ing their Epistl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stepped into the throne room of Revelation where tower the glittering peaks, where sits the King of kings upon His throne of glory with the healing of the nations in His hand, and I cried ou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l hail the power of Jesus' Name, </w:t>
        <w:br/>
        <w:t xml:space="preserve">Let angels prostrate fall </w:t>
        <w:br/>
        <w:t xml:space="preserve">Bring forth the royal diadem </w:t>
        <w:br/>
        <w:t>And crown Him Lord of All." —</w:t>
      </w:r>
      <w:r>
        <w:rPr>
          <w:rFonts w:cs="Arial" w:ascii="Arial" w:hAnsi="Arial"/>
          <w:i/>
          <w:iCs/>
          <w:color w:val="000000"/>
          <w:lang w:val="en"/>
        </w:rPr>
        <w:t>The Watchman-Examin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Precious Wor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ocket Testament, dropped from an English warship in a Japanese harbor in 1854, was the beginning of an endless chain of blessing, reaching to the present day and beyond. A Japanese general, Murata, who was suspiciously watching the movements of the alien vessels, picked up the little Book. But he could not read it. A Dutch interpreter informed him that it told about God and Christ—which only increased his perplex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t last he secured from China a translation of the strange Book. He read and was profoundly impressed. Risking death, since the Christian religion was strictly forbidden in Japan, he and his brother came to Dr. Verbeck for baptis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ir distinguished rank added to their influence upon others, and there are many Christians in Japan today who owe their religion to the Testament fished out of the waters of Nagasaki harbor.—</w:t>
      </w:r>
      <w:r>
        <w:rPr>
          <w:rFonts w:cs="Arial" w:ascii="Arial" w:hAnsi="Arial"/>
          <w:i/>
          <w:iCs/>
          <w:color w:val="000000"/>
          <w:lang w:val="en"/>
        </w:rPr>
        <w:t>Elim Evange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Doth God Ca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 as Dr. Judson had finished translating the New Testament into Burmese, he was cast into prison. His wife took the precious manuscript and buried it in the ground. But, if left there it would soon decay, while to reveal its existence to its foes would surely lead to its destruction. So it was arranged that she should put it within a roll of cotton and bring it to him in the form of a pillow, so hard and poor that even the keeper of the prison did not covet it. After 7 months this pillow, so uninviting externally, so precious to him, was taken away, and then his wife redeemed it by giving him a better one in exchange. Sometime after that he was hurried off to another prison, leaving everything behind him, and his old pillow was thrown into the prison yard, to be trodden under foot as worthless cotton; but after a few hours one of the native Christians discovered the roll and took it home as a relic of the prisoner, and there, long afterwards, the manuscript was found within the cotton, complete and uninjured. Surely the hand of the Lord was interposed to save from destruction the fruit of years of toil, so important to those who were to read from the Burmese Bible.—</w:t>
      </w:r>
      <w:r>
        <w:rPr>
          <w:rFonts w:cs="Arial" w:ascii="Arial" w:hAnsi="Arial"/>
          <w:i/>
          <w:iCs/>
          <w:color w:val="000000"/>
          <w:lang w:val="en"/>
        </w:rPr>
        <w:t xml:space="preserve">Reformed Church Record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esson from a Book Worm</w:t>
      </w:r>
    </w:p>
    <w:p>
      <w:pPr>
        <w:pStyle w:val="Web"/>
        <w:shd w:fill="FFFFFF" w:val="clear"/>
        <w:snapToGrid w:val="false"/>
        <w:spacing w:lineRule="atLeast" w:line="360" w:before="0" w:after="0"/>
        <w:jc w:val="both"/>
        <w:textAlignment w:val="top"/>
        <w:rPr/>
      </w:pPr>
      <w:r>
        <w:rPr>
          <w:rFonts w:cs="Arial" w:ascii="Arial" w:hAnsi="Arial"/>
          <w:color w:val="000000"/>
          <w:lang w:val="en"/>
        </w:rPr>
        <w:t>At one time when Mr. Spurgeon, the great evangelist, was in Scotland he came across a very old and much-worn Bible. As he held it reverently in his hand, turning it this way and that, he observed a small hole where a worm had eaten its way from cover to cover. "Lord, make me a book worm like that," the preacher exclaimed. "From Genesis to Revelation it has gone clear through the Bible."—</w:t>
      </w:r>
      <w:r>
        <w:rPr>
          <w:rFonts w:cs="Arial" w:ascii="Arial" w:hAnsi="Arial"/>
          <w:i/>
          <w:iCs/>
          <w:color w:val="000000"/>
          <w:lang w:val="en"/>
        </w:rPr>
        <w:t>"Our Boys and Girl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Living Wor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e get life into us by the Word, we keep life in us by the Word: "Wherewithal shall a young man cleanse his way? by taking heed thereto according to Thy Word." We are kept from sin by the Word: "Thy Word have I hid in mine heart, that I might not sin against Thee." And we conquer sin also by the Word: "They overcame him by the Blood of the Lamb, and by the word of their testimony." We keep ourselves separate from the world by the Word: "Ye shine as lights in the world; holding forth the Word of Life." And we repulse Satan by the Word: "It is written." We are judged by the Word, condemned by the Word, commended by the Word. "The word that I have spoken, the same shall judge [you] in the last </w:t>
      </w:r>
      <w:r>
        <w:rPr>
          <w:rStyle w:val="Emphasis"/>
          <w:rFonts w:cs="Arial" w:ascii="Arial" w:hAnsi="Arial"/>
          <w:color w:val="000000"/>
          <w:lang w:val="en"/>
        </w:rPr>
        <w:t>day."</w:t>
      </w:r>
      <w:r>
        <w:rPr>
          <w:rFonts w:cs="Arial" w:ascii="Arial" w:hAnsi="Arial"/>
          <w:i/>
          <w:iCs/>
          <w:color w:val="000000"/>
          <w:lang w:val="en"/>
        </w:rPr>
        <w:t>—Charles A. Fox.</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Great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ook even written (II Tim. 3:16, 17)</w:t>
        <w:br/>
        <w:t>Teacher of Bible ever known (John 14:26)</w:t>
        <w:br/>
        <w:t xml:space="preserve">Answer regarding </w:t>
      </w:r>
      <w:r>
        <w:rPr>
          <w:rStyle w:val="Emphasis"/>
          <w:rFonts w:cs="Arial" w:ascii="Arial" w:hAnsi="Arial"/>
          <w:color w:val="000000"/>
          <w:lang w:val="en"/>
        </w:rPr>
        <w:t xml:space="preserve">eternal life </w:t>
      </w:r>
      <w:r>
        <w:rPr>
          <w:rFonts w:cs="Arial" w:ascii="Arial" w:hAnsi="Arial"/>
          <w:color w:val="000000"/>
          <w:lang w:val="en"/>
        </w:rPr>
        <w:t>(Luke 2:49)</w:t>
        <w:br/>
        <w:t>Change within the power of God (John 1:12, 13)</w:t>
        <w:br/>
        <w:t>Evidence of a true Christian II Cor. 5:17)</w:t>
        <w:br/>
        <w:t xml:space="preserve">Gu}de to a spiritual condition (II Tim. 2:15). </w:t>
        <w:br/>
        <w:t>Description of Christ our Lord (Rev. 1:13-17)</w:t>
        <w:br/>
        <w:t>Understanding and object (I John 5:20)</w:t>
        <w:br/>
        <w:t>Parable fully explained and why (Luke 8:9-15)</w:t>
        <w:br/>
        <w:t>Power in any life today for good (Rom. 1:16)</w:t>
        <w:br/>
        <w:t>Question to be decided by all (Acts 16:30, 31)</w:t>
        <w:br/>
        <w:t>Mystery in the entire Bible (I Tim. 3:13)</w:t>
        <w:br/>
        <w:t>Gift to every true believer (Rom. 6:23)</w:t>
        <w:br/>
        <w:t>Weapon ever used for peace (Heb. 4:12)</w:t>
        <w:br/>
        <w:t>Reward given to all for obedience (John 5:14)</w:t>
        <w:br/>
        <w:t>Sacrifice attainable in life (Gal. 2:20)</w:t>
        <w:br/>
        <w:t>The only sacrifice asked of believers (Rom. 12:1)</w:t>
        <w:br/>
        <w:t>Desire of Paul's whole life (Phil. 3:10, 11)</w:t>
        <w:br/>
        <w:t>Rule relating to all mankind (Matt. 7:12)</w:t>
        <w:br/>
        <w:t>Assurance for true believers, I John 5:13)</w:t>
        <w:br/>
        <w:t>Condition to insure continual happiness (Luke 10:20)</w:t>
      </w:r>
      <w:r>
        <w:rPr>
          <w:rStyle w:val="Emphasis"/>
          <w:rFonts w:cs="Arial" w:ascii="Arial" w:hAnsi="Arial"/>
          <w:color w:val="000000"/>
          <w:lang w:val="en"/>
        </w:rPr>
        <w:t>—Church of Christ Advocat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ntinual Preac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tender age of eleven years, Dr. Kelly said, "I began the lifelong habit of carrying a New Testament, or some portion of Scripture, in my pocket." He constantly gives out portions of the New Testament, saying, "Here's my card." With the nurses of the Kelly Hospital for three mornings of the week, at seven o'clock when the night nurses are leaving duty and the other nurses are coming on duty, he meets for Bible reading and prayer. On three other mornings of the week he meets the servants of his home for Bible reading and prayer. On every morning of the week he meets with the members of his family for the same holy purpose.—</w:t>
      </w:r>
      <w:r>
        <w:rPr>
          <w:rStyle w:val="Emphasis"/>
          <w:rFonts w:cs="Arial" w:ascii="Arial" w:hAnsi="Arial"/>
          <w:color w:val="000000"/>
          <w:lang w:val="en"/>
        </w:rPr>
        <w:t>Christian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Why Mrs. Bottome Was </w:t>
      </w:r>
      <w:r>
        <w:rPr>
          <w:rStyle w:val="StrongEmphasis"/>
          <w:rFonts w:cs="Arial" w:ascii="Arial" w:hAnsi="Arial"/>
          <w:b w:val="false"/>
          <w:bCs w:val="false"/>
          <w:color w:val="000000"/>
          <w:sz w:val="24"/>
          <w:szCs w:val="24"/>
          <w:lang w:val="en"/>
        </w:rPr>
        <w:t>So Confident</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t a large dinner given in New York, Mrs. Margaret Bottome, for a long time head of the King's Daughters' Circle, sat beside a German professor of science. In the course of conversation, Mrs. Bottome said, quite naturally for her: </w:t>
        <w:br/>
        <w:br/>
        <w:t>"The Bible says so and so."</w:t>
        <w:br/>
        <w:br/>
        <w:t>"The Bible?" remarked the professor. "You don't believe the Bible!"</w:t>
        <w:br/>
        <w:br/>
        <w:t xml:space="preserve">"Yes, indeed I believe it," was the quick reply. </w:t>
        <w:br/>
      </w:r>
      <w:r>
        <w:rPr>
          <w:rFonts w:cs="Arial" w:ascii="Arial" w:hAnsi="Arial"/>
          <w:color w:val="000000"/>
          <w:lang w:val="en"/>
        </w:rPr>
        <w:br w:type="textWrapping" w:clear="all"/>
      </w:r>
      <w:r>
        <w:rPr>
          <w:rFonts w:cs="Arial" w:ascii="Arial" w:hAnsi="Arial"/>
          <w:color w:val="000000"/>
          <w:lang w:val="en"/>
        </w:rPr>
        <w:t xml:space="preserve">"Why, I didn't suppose that any intelligent person today believed the Bible!" </w:t>
        <w:br/>
        <w:br/>
        <w:t xml:space="preserve">"Oh, yes," Mrs. Bottome said assuringly, </w:t>
      </w:r>
      <w:r>
        <w:rPr>
          <w:rStyle w:val="Emphasis"/>
          <w:rFonts w:cs="Arial" w:ascii="Arial" w:hAnsi="Arial"/>
          <w:color w:val="000000"/>
          <w:lang w:val="en"/>
        </w:rPr>
        <w:t>"I believe it all. You see, I know the Author!"—Morning Sta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Just Thanking God</w:t>
      </w:r>
    </w:p>
    <w:p>
      <w:pPr>
        <w:pStyle w:val="Web"/>
        <w:shd w:fill="FFFFFF" w:val="clear"/>
        <w:snapToGrid w:val="false"/>
        <w:spacing w:lineRule="atLeast" w:line="360" w:before="0" w:after="0"/>
        <w:jc w:val="both"/>
        <w:textAlignment w:val="top"/>
        <w:rPr/>
      </w:pPr>
      <w:r>
        <w:rPr>
          <w:rFonts w:cs="Arial" w:ascii="Arial" w:hAnsi="Arial"/>
          <w:color w:val="000000"/>
          <w:lang w:val="en"/>
        </w:rPr>
        <w:t>Lente, an Indian storekeeper of Isleta, told the missionary that he had read nearly all of the New Testament which he had given him. "I read all the time I have to spare," he added. "Ah, Lente," his white partner interrupted, "don't try to make the missionary believe you are so interested. I watch you over there in the corner. You have the book open, but you go to sleep over it ." "No, I am not asleep. You do not understand. You see, all my life I wondered why we did not have any of the words that Jesus spoke when He was here on earth; why someone did not write them down so we could know just what He said. But I never knew that they had been written down until Brother Burnett came. He gave me a little book.... I thought it could not be of much importance. But when I came to read it, I found these words, `Jesus said.'—On and on I read, and every time I came to those words, `Jesus said,' my heart was so happy I could hardly bear it. I had found what I had been longing for all my life—the words that Jesus spoke while on earth.... When I come to these words, I cannot go on. I must stop and close my eyes and pray. I must thank God that the words that Jesus said came to me before I died." Turning to his partner, he said: "No, you do not understand. I am not asleep. I am thanking God that I have in my hand to read for myself the words that Jesus said."—</w:t>
      </w:r>
      <w:r>
        <w:rPr>
          <w:rStyle w:val="Emphasis"/>
          <w:rFonts w:cs="Arial" w:ascii="Arial" w:hAnsi="Arial"/>
          <w:color w:val="000000"/>
          <w:lang w:val="en"/>
        </w:rPr>
        <w:t>From "The Word of Their Testimony," by Una Roberts Lawrence, Home Mission Board, S. B. C.</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The Treasure </w:t>
      </w:r>
      <w:r>
        <w:rPr>
          <w:rStyle w:val="StrongEmphasis"/>
          <w:rFonts w:cs="Arial" w:ascii="Arial" w:hAnsi="Arial"/>
          <w:b w:val="false"/>
          <w:bCs w:val="false"/>
          <w:color w:val="000000"/>
          <w:sz w:val="24"/>
          <w:szCs w:val="24"/>
          <w:lang w:val="en"/>
        </w:rPr>
        <w:t>in the Scriptures</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something intriguing about a treasure hunt. . . . The thought of finding real pirate gold is enough to whip any man into a frenzy. In a Massachusetts bay two fishermen discovered two buccaneer hulls and touched off a spirited hunt. The hulls are thought to have belonged to the pirates Edward Lowe or Samuel Bellamy, who preyed on shipping between 1719-1730. There was also the discovery of a casket. Investigation disclosed that an English merchantman was lost with five million English dollars for the pay of the Hessian mercenaries in America. Then, too, there was the ship that went down some eighty years ago with a half million dollars in tin. Weeks of searching have brought no gold or tin, but the hunt goes on in hope. The Bible has been a source of treasure to man for centuries. Within its pages are truths dearer than gold and more precious than fine jewels. The treasure in God's Word is at hand for anyone who will seek; the source is never expended. Frequently, in reading a familiar passage we come to a truth which catches us up short; we say to ourselves, "I never knew that was there before." The real coin of living is to be found within the Bible. "The law of thy mouth is better unto me than thousands of gold and silver" (Psa. 119: </w:t>
      </w:r>
      <w:r>
        <w:rPr>
          <w:rStyle w:val="Emphasis"/>
          <w:rFonts w:cs="Arial" w:ascii="Arial" w:hAnsi="Arial"/>
          <w:color w:val="000000"/>
          <w:lang w:val="en"/>
        </w:rPr>
        <w:t>72).—</w:t>
      </w:r>
      <w:r>
        <w:rPr>
          <w:rFonts w:cs="Arial" w:ascii="Arial" w:hAnsi="Arial"/>
          <w:i/>
          <w:iCs/>
          <w:color w:val="000000"/>
          <w:lang w:val="en"/>
        </w:rPr>
        <w:t>From Essex</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len Keller and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merican Bible Society sent to Miss Helen Keller a copy of the new Braille Bible in twenty volumes. In acknowledgment she said: "I sat beside them, caressing them with loving pride. For forty years I have loved the Word of God. I feel the blessed pages under my hand with special thankfulness as a rod and a staff to keep firm my steps through the valley of the shadow of depression and world calamity. Truly the Bible—the teaching of our Saviour—is the only way out of the dark. If the wealth of things which we have possessed in abundance has not knocked on our selfish hearts and opened them to the central message of Jesus, `Love ye one another,' perhaps these days of widespread suffering will be the pointed instrument that will `stab (our) spirit broad awake."'—</w:t>
      </w:r>
      <w:r>
        <w:rPr>
          <w:rFonts w:cs="Arial" w:ascii="Arial" w:hAnsi="Arial"/>
          <w:i/>
          <w:iCs/>
          <w:color w:val="000000"/>
          <w:lang w:val="en"/>
        </w:rPr>
        <w:t xml:space="preserve">The Christian Advocat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ghtning Bugs and the Sun</w:t>
      </w:r>
    </w:p>
    <w:p>
      <w:pPr>
        <w:pStyle w:val="Web"/>
        <w:shd w:fill="FFFFFF" w:val="clear"/>
        <w:snapToGrid w:val="false"/>
        <w:spacing w:lineRule="atLeast" w:line="360" w:before="0" w:after="0"/>
        <w:jc w:val="both"/>
        <w:textAlignment w:val="top"/>
        <w:rPr/>
      </w:pPr>
      <w:r>
        <w:rPr>
          <w:rFonts w:cs="Arial" w:ascii="Arial" w:hAnsi="Arial"/>
          <w:color w:val="000000"/>
          <w:lang w:val="en"/>
        </w:rPr>
        <w:t>I would rather trust a bunch of blind men to take a few old lanterns and a string of lightning bugs some day at high noon and go out to examine the noonday sun and analyze it by the power of the lanterns and the lighting bugs, than to trust Modernism advocates to take their own light and examine and analyze the Sun of Righteousness and the Word that reveals Him.—</w:t>
      </w:r>
      <w:r>
        <w:rPr>
          <w:rFonts w:cs="Arial" w:ascii="Arial" w:hAnsi="Arial"/>
          <w:i/>
          <w:iCs/>
          <w:color w:val="000000"/>
          <w:lang w:val="en"/>
        </w:rPr>
        <w:t>A newspaper editor. — 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And It Does </w:t>
      </w:r>
      <w:r>
        <w:rPr>
          <w:rFonts w:cs="Arial" w:ascii="Arial" w:hAnsi="Arial"/>
          <w:color w:val="000000"/>
          <w:sz w:val="24"/>
          <w:szCs w:val="24"/>
          <w:lang w:val="en"/>
        </w:rPr>
        <w:t>Just This!</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ommercial traveler, who was also a Gideon, and who made a practice of reading his pocket Bible while on his railroad trips, was asked by an unbelieving fellow traveler why he spent so much time reading a book which everybody criticized so much these days. </w:t>
      </w:r>
      <w:r>
        <w:rPr>
          <w:rStyle w:val="Emphasis"/>
          <w:rFonts w:cs="Arial" w:ascii="Arial" w:hAnsi="Arial"/>
          <w:color w:val="000000"/>
          <w:lang w:val="en"/>
        </w:rPr>
        <w:t xml:space="preserve">"My main object," </w:t>
      </w:r>
      <w:r>
        <w:rPr>
          <w:rFonts w:cs="Arial" w:ascii="Arial" w:hAnsi="Arial"/>
          <w:color w:val="000000"/>
          <w:lang w:val="en"/>
        </w:rPr>
        <w:t xml:space="preserve">replied the Gideon drummer, </w:t>
      </w:r>
      <w:r>
        <w:rPr>
          <w:rStyle w:val="Emphasis"/>
          <w:rFonts w:cs="Arial" w:ascii="Arial" w:hAnsi="Arial"/>
          <w:color w:val="000000"/>
          <w:lang w:val="en"/>
        </w:rPr>
        <w:t xml:space="preserve">"is not to criticize the Bible, but to let it criticize </w:t>
      </w:r>
      <w:r>
        <w:rPr>
          <w:rFonts w:cs="Arial" w:ascii="Arial" w:hAnsi="Arial"/>
          <w:color w:val="000000"/>
          <w:lang w:val="en"/>
        </w:rPr>
        <w:t>me."</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Persistent Little Book</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Christian worker in Arizona tells of a fierce-looking cowboy who came to him asking for copies of Mark's Gospel, and who told him this story: "I went to San Francisco and threw away much money in rough revelry. I slept late after a night of dissipation. When I awoke I saw a little book on the table near my bed: the Gospel of Mark. I angrily threw it on the floor. I did the same thing the second morning. Awakening the third morning, I saw that same little book. This time I took it with me to a near-by park and began to examine it. I spent the day reading it. I heard the Son of God say to a leper, `Be thou clean.' I heard him say to a paralytic, `Thy sins be forgiven thee.' I heard him commend the widow for her mite. I saw him take little children in his arms and bless them. I heard him say, 'Couldst thou not watch one hour?' I saw him die. It broke my heart and changed my life. I am a different man. Now, stranger, I spend much time giving away copies of the Gospel of </w:t>
      </w:r>
      <w:r>
        <w:rPr>
          <w:rStyle w:val="Emphasis"/>
          <w:rFonts w:cs="Arial" w:ascii="Arial" w:hAnsi="Arial"/>
          <w:color w:val="000000"/>
          <w:lang w:val="en"/>
        </w:rPr>
        <w:t>Mark.—Winona Echo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The Inscription </w:t>
      </w:r>
      <w:r>
        <w:rPr>
          <w:rStyle w:val="StrongEmphasis"/>
          <w:rFonts w:cs="Arial" w:ascii="Arial" w:hAnsi="Arial"/>
          <w:b w:val="false"/>
          <w:bCs w:val="false"/>
          <w:color w:val="000000"/>
          <w:sz w:val="24"/>
          <w:szCs w:val="24"/>
          <w:lang w:val="en"/>
        </w:rPr>
        <w:t>in Every Bible</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After a little girl had prayed about what gift would be best for her father's birthday, she felt led to buy a Bible. She wondered what to write on the fly</w:t>
        <w:softHyphen/>
        <w:t>leaf. "From Maggie" seemed too cold. "From your little daughter" would not do, either, for her father had said she was getting to be a big girl. Would "From one who loves you" do? Scarcely, for quite a lot of others loved him, too. Finally she went to her father's library. She found that one of the books had this on the flyleaf—"From the Author." Later, when her father opened his gift, and saw "From the Author," he realized that he was not acquainted with the Author of the Bible. He began to study his Bible, was converted, and became a preacher. In telling the story of his conversion, he often held up the little Bible, and told about the inscription, "From the Author." Let us then accept it, read it, believe it, confess it, and tell to others that it is a love gift for them "From the Author."</w:t>
      </w:r>
      <w:r>
        <w:rPr>
          <w:rStyle w:val="Emphasis"/>
          <w:rFonts w:cs="Arial" w:ascii="Arial" w:hAnsi="Arial"/>
          <w:color w:val="000000"/>
          <w:lang w:val="en"/>
        </w:rPr>
        <w:t>—Shortened, from "Golden Sheav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ithout the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ertain man dreamed that he went to consult his Bible and found every page blank. In amazement he rushed to his neighbor's house, aroused him from sleep, and asked to see his Bible; but they found it also blank. In great consternation they sought other Bibles, with the same result. Then they said, "We will go to the libraries and gather the quotations from books, and remake our Bible." But when they examined all the books, they found blank spaces where any Scripture quotations had been. When the man awoke, his brow was cold, yet covered with perspiration, so great had been his agony during the dream. Oh, how dark this world would be without the Bible</w:t>
      </w:r>
      <w:r>
        <w:rPr>
          <w:rStyle w:val="Emphasis"/>
          <w:rFonts w:cs="Arial" w:ascii="Arial" w:hAnsi="Arial"/>
          <w:color w:val="000000"/>
          <w:lang w:val="en"/>
        </w:rPr>
        <w:t>!—From the King's Busi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wor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Ralph C. Norton, who was the Director of Personal Work for the Chapman-Alexander Missions and Director of the Belgian Gospel Mission, was talking with some friends about the supreme work of winning men one by one, in which God has used him so wonderfully. When they noticed the almost exclusive place he gave to the Bible in personal work, one asked him: "What do you do Mr. Norton, in cases where the unsaved man does not accept the Bible as having any authority?" "Well, if I had a fine Damascus sword with a keen double-edged blade I would not sheath it in a fight just because the other man said he did not believe it would </w:t>
      </w:r>
      <w:r>
        <w:rPr>
          <w:rStyle w:val="Emphasis"/>
          <w:rFonts w:cs="Arial" w:ascii="Arial" w:hAnsi="Arial"/>
          <w:color w:val="000000"/>
          <w:lang w:val="en"/>
        </w:rPr>
        <w:t>cu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nto All the Worl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t the annual meeting of the Bible Society, the late Dan Crawford said: "We have a Bantu proverb that says, `You can count the number of apples on a tree, but you cannot count the number of trees in one apple.' I was working away at a difficult translation, and the Devil came to me and said, `Drop it; it is not translatable.' I thought a while, then went back to it, and my Bible opened at Daniel 7:14, `And there was given him . . . that all . . . languages, should serve him.' We have 440 translations. That is not enough. I went on, and succeeded." Men of every language and tribe "shall come from the east, and from the west, and from the north, and from the south, and shall sit down in the kingdom of God" (Luke </w:t>
      </w:r>
      <w:r>
        <w:rPr>
          <w:rStyle w:val="Emphasis"/>
          <w:rFonts w:cs="Arial" w:ascii="Arial" w:hAnsi="Arial"/>
          <w:color w:val="000000"/>
          <w:lang w:val="en"/>
        </w:rPr>
        <w:t>13:291.—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Bibl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noted orator asked Dickens for the most pathetic story in literature, and he said it was that of the Prodigal Son. Mr. Coleridge was asked for the richest passage in literature, and he said it was the first sixteen verses of the fifth chapter of Matthew. Another asked Daniel Webster for the greatest legal digest, and he replied that it was the Sermon on the Mount. No one has equaled Moses for law, nor David for poetry, nor Isaiah for vision, nor Jesus for ethics, nor Peter for holy zeal, nor Apollos for fiery oratory, nor Paul for logic, nor John's statements of sanctified love. What a ridiculous statement that to study the Bible "marks a step backward in education !" God's Word is the very greatest of all the books, and its Author the very greatest of all teachers. We do well to stay close to its pages. It is </w:t>
      </w:r>
      <w:r>
        <w:rPr>
          <w:rStyle w:val="Emphasis"/>
          <w:rFonts w:cs="Arial" w:ascii="Arial" w:hAnsi="Arial"/>
          <w:color w:val="000000"/>
          <w:lang w:val="en"/>
        </w:rPr>
        <w:t>THE BOOK.—</w:t>
      </w:r>
      <w:r>
        <w:rPr>
          <w:rFonts w:cs="Arial" w:ascii="Arial" w:hAnsi="Arial"/>
          <w:i/>
          <w:iCs/>
          <w:color w:val="000000"/>
          <w:lang w:val="en"/>
        </w:rPr>
        <w:t>Selected.</w:t>
      </w:r>
      <w:r>
        <w:rPr>
          <w:rFonts w:cs="Arial" w:ascii="Arial" w:hAnsi="Arial"/>
          <w:color w:val="000000"/>
          <w:lang w:val="en"/>
        </w:rPr>
        <w:t xml:space="preserve"> </w: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What They Say About </w:t>
      </w:r>
      <w:r>
        <w:rPr>
          <w:rStyle w:val="StrongEmphasis"/>
          <w:rFonts w:cs="Arial" w:ascii="Arial" w:hAnsi="Arial"/>
          <w:b w:val="false"/>
          <w:bCs w:val="false"/>
          <w:color w:val="000000"/>
          <w:sz w:val="24"/>
          <w:szCs w:val="24"/>
          <w:lang w:val="en"/>
        </w:rPr>
        <w:t>the Bible:</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If you take out your statutes, your constitution, your family life all that is taken from the Sacred Book, what would there be left to bind society together?—</w:t>
      </w:r>
      <w:r>
        <w:rPr>
          <w:rStyle w:val="Emphasis"/>
          <w:rFonts w:cs="Arial" w:ascii="Arial" w:hAnsi="Arial"/>
          <w:color w:val="000000"/>
          <w:lang w:val="en"/>
        </w:rPr>
        <w:t>Benjamin Harrison.</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The Bible seems to me like a river of light flowing through my darkness and it has kept my hope of accomplishments bright when things seemed too difficult to overcome.—</w:t>
      </w:r>
      <w:r>
        <w:rPr>
          <w:rStyle w:val="Emphasis"/>
          <w:rFonts w:cs="Arial" w:ascii="Arial" w:hAnsi="Arial"/>
          <w:color w:val="000000"/>
          <w:lang w:val="en"/>
        </w:rPr>
        <w:t>Helen Keller.</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whole Bible for my staff, a whole Christ for my salvation, a whole church for my fellowship, and a whole world for my parish.—St. </w:t>
      </w:r>
      <w:r>
        <w:rPr>
          <w:rStyle w:val="Emphasis"/>
          <w:rFonts w:cs="Arial" w:ascii="Arial" w:hAnsi="Arial"/>
          <w:color w:val="000000"/>
          <w:lang w:val="en"/>
        </w:rPr>
        <w:t>Augustine, Bishop of the Latin Church, 395.</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I must confess to you that the majesty of the Scriptures astonishes me; ... if it had been the invention of men, the inventor would be greater than the great</w:t>
        <w:softHyphen/>
        <w:t>est heroes.</w:t>
      </w:r>
      <w:r>
        <w:rPr>
          <w:rStyle w:val="Emphasis"/>
          <w:rFonts w:cs="Arial" w:ascii="Arial" w:hAnsi="Arial"/>
          <w:color w:val="000000"/>
          <w:lang w:val="en"/>
        </w:rPr>
        <w:t>—Jean Jacques Rousseau, French Savant.</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Read your Bible—make it your daily business to obey it in all you understand. To my early knowledge of the Bible I owe the best part of my taste in litera</w:t>
        <w:softHyphen/>
      </w:r>
      <w:r>
        <w:rPr>
          <w:rStyle w:val="Emphasis"/>
          <w:rFonts w:cs="Arial" w:ascii="Arial" w:hAnsi="Arial"/>
          <w:color w:val="000000"/>
          <w:lang w:val="en"/>
        </w:rPr>
        <w:t>ture.—John Ruskin, English Author.</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Its light is like the body of heaven in its clearness; its vastness like the bosom of the sea; its variety like scenes of nature.—</w:t>
      </w:r>
      <w:r>
        <w:rPr>
          <w:rFonts w:cs="Arial" w:ascii="Arial" w:hAnsi="Arial"/>
          <w:i/>
          <w:iCs/>
          <w:color w:val="000000"/>
          <w:lang w:val="en"/>
        </w:rPr>
        <w:t>John Henry Newman, Catholic Cardinal.</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The Bible has been the Magna Charta of the poor and oppressed; down to modern times no State has had a con</w:t>
        <w:softHyphen/>
        <w:t xml:space="preserve">stitution in which the interests of the people are so largely taken into account. </w:t>
      </w:r>
      <w:r>
        <w:rPr>
          <w:rStyle w:val="Emphasis"/>
          <w:rFonts w:cs="Arial" w:ascii="Arial" w:hAnsi="Arial"/>
          <w:color w:val="000000"/>
          <w:lang w:val="en"/>
        </w:rPr>
        <w:t>—Thomas Henry Huxley, English Scientist.</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The Bible is a book in comparison with which all others in my eyes are of minor importance, and which in all my perplexities and distresses has never failed to give me light and strength.—</w:t>
      </w:r>
      <w:r>
        <w:rPr>
          <w:rStyle w:val="Emphasis"/>
          <w:rFonts w:cs="Arial" w:ascii="Arial" w:hAnsi="Arial"/>
          <w:color w:val="000000"/>
          <w:lang w:val="en"/>
        </w:rPr>
        <w:t>Robert E. Lee, American Soldier and Educator.</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If we abide by the principles taught in the Bible our country will go on prospering and to prosper, but if we and our posterity neglect its instructions and authority, no man can tell how sudden a catastrophe may overwhelm us and bury our glory in profound obscurity.—</w:t>
      </w:r>
      <w:r>
        <w:rPr>
          <w:rStyle w:val="Emphasis"/>
          <w:rFonts w:cs="Arial" w:ascii="Arial" w:hAnsi="Arial"/>
          <w:color w:val="000000"/>
          <w:lang w:val="en"/>
        </w:rPr>
        <w:t>Daniel Webster, Statesman, U. S. A.</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Though assailed by camp, by battery, and by mine, the Holy Scriptures are nevertheless a house builded upon a rock, and that rock impregnable.—</w:t>
      </w:r>
      <w:r>
        <w:rPr>
          <w:rFonts w:cs="Arial" w:ascii="Arial" w:hAnsi="Arial"/>
          <w:i/>
          <w:iCs/>
          <w:color w:val="000000"/>
          <w:lang w:val="en"/>
        </w:rPr>
        <w:t>Wm</w:t>
      </w:r>
      <w:r>
        <w:rPr>
          <w:rFonts w:cs="Arial" w:ascii="Arial" w:hAnsi="Arial"/>
          <w:color w:val="000000"/>
          <w:lang w:val="en"/>
        </w:rPr>
        <w:t xml:space="preserve">. </w:t>
      </w:r>
      <w:r>
        <w:rPr>
          <w:rStyle w:val="Emphasis"/>
          <w:rFonts w:cs="Arial" w:ascii="Arial" w:hAnsi="Arial"/>
          <w:color w:val="000000"/>
          <w:lang w:val="en"/>
        </w:rPr>
        <w:t>E. Gladstone, England's "Grand Old Man."</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Behold it upon this table. I never omit to read it, and every day with the same pleasure... Not only is one's mind ab</w:t>
        <w:softHyphen/>
        <w:t>sorbed, it is controlled, and the same can never go astray with this Book for its guide.—</w:t>
      </w:r>
      <w:r>
        <w:rPr>
          <w:rStyle w:val="Emphasis"/>
          <w:rFonts w:cs="Arial" w:ascii="Arial" w:hAnsi="Arial"/>
          <w:color w:val="000000"/>
          <w:lang w:val="en"/>
        </w:rPr>
        <w:t>Napoleon Bonaparte, Emperor of France.</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more profoundly we study this wonderful book, and the more closely we observe its divine precepts, the better citizens we will become and the higher will be our destiny as a nation.—Wm. </w:t>
      </w:r>
      <w:r>
        <w:rPr>
          <w:rStyle w:val="Emphasis"/>
          <w:rFonts w:cs="Arial" w:ascii="Arial" w:hAnsi="Arial"/>
          <w:color w:val="000000"/>
          <w:lang w:val="en"/>
        </w:rPr>
        <w:t>McKinley, 25th President.</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lmost every man who has by his life-work added to the sum of human achievement of which the race is proud, of which our people are proud, almost every such man has based his life-work largely upon the teachings of the Bible. </w:t>
      </w:r>
      <w:r>
        <w:rPr>
          <w:rStyle w:val="Emphasis"/>
          <w:rFonts w:cs="Arial" w:ascii="Arial" w:hAnsi="Arial"/>
          <w:color w:val="000000"/>
          <w:lang w:val="en"/>
        </w:rPr>
        <w:t>—Theodore Roosevelt, 26th President.</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an has deprived himself of the best there is in the world who has deprived himself of this (a knowledge of the Bible).... There are a good many problems before the American people today, and before me as President, but I expect to find the solution of those problems just in the proportion that I am faithful in the study of the Word of God.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t is very difficult indeed for a man or for a boy, who knows the Scripture, ever to get away from it. It haunts him like an old song. It follows him like the memory of his mother. </w:t>
      </w:r>
      <w:r>
        <w:rPr>
          <w:rStyle w:val="Emphasis"/>
          <w:rFonts w:cs="Arial" w:ascii="Arial" w:hAnsi="Arial"/>
          <w:color w:val="000000"/>
          <w:lang w:val="en"/>
        </w:rPr>
        <w:t>It forms a part of the warp and woof of his life.—Woodrow Wilson, 28th President.</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 . Above all, the pure and benign light of Revelation has had a meliorat</w:t>
        <w:softHyphen/>
        <w:t xml:space="preserve">ing influence on mankind, and increased the blessings of society. </w:t>
      </w:r>
    </w:p>
    <w:p>
      <w:pPr>
        <w:pStyle w:val="Web"/>
        <w:shd w:fill="FFFFFF" w:val="clear"/>
        <w:snapToGrid w:val="false"/>
        <w:spacing w:lineRule="atLeast" w:line="360" w:before="0" w:after="0"/>
        <w:jc w:val="both"/>
        <w:textAlignment w:val="top"/>
        <w:rPr/>
      </w:pPr>
      <w:r>
        <w:rPr>
          <w:rFonts w:cs="Arial" w:ascii="Arial" w:hAnsi="Arial"/>
          <w:color w:val="000000"/>
          <w:lang w:val="en"/>
        </w:rPr>
        <w:t>I now make my earnest prayer that God would be most graciously pleased to dispose us all to do justice, to love mercy, and to demean ourselves with that charity, humility, and pacific temper of mind which were the characteristics of the divine Author of our blessed religion.</w:t>
      </w:r>
      <w:r>
        <w:rPr>
          <w:rStyle w:val="Emphasis"/>
          <w:rFonts w:cs="Arial" w:ascii="Arial" w:hAnsi="Arial"/>
          <w:color w:val="000000"/>
          <w:lang w:val="en"/>
        </w:rPr>
        <w:t>—George Washington, 1st President.</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one occasion a person asked D. L. Moody how he knew the Bible was in</w:t>
        <w:softHyphen/>
        <w:t xml:space="preserve">spired, to which the evangelist gave the brief but correct response, "Because it inspires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st words of a dying bishop were, "If I had my life to live over again, I would study the Bible itself more, and about the Bible les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A Vast Collection </w:t>
      </w:r>
      <w:r>
        <w:rPr>
          <w:rStyle w:val="StrongEmphasis"/>
          <w:rFonts w:cs="Arial" w:ascii="Arial" w:hAnsi="Arial"/>
          <w:b w:val="false"/>
          <w:bCs w:val="false"/>
          <w:color w:val="000000"/>
          <w:sz w:val="24"/>
          <w:szCs w:val="24"/>
          <w:lang w:val="en"/>
        </w:rPr>
        <w:t>of Bibles</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re we are in the midst of all sorts of revolutions—political, economic, social. And J. P. Morgan lends the Pierpont Morgan collection of illuminated Bibles to the New York Library for a public exhibit. Then what occurs? Why, people stop going to regular amusements to see this greatest collection of illuminated Bibles in the wor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organs have spent actually millions collecting Bibles. I should say that some are worth from $300,000 to $400,000 apiece. I saw one that took four hundred years to complete, that represented the labor, the life labor of an infinite number of monks. Surely that is worth $500, 000.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England a Bible, one of those ancient Bibles, has become a national issue. The British government has bought from Soviet Russia an illuminated Bible for several hundred thousand dollars. It is to repose in the British museu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bor is objecting. It is saying that the money should be given to the starv</w:t>
        <w:softHyphen/>
        <w:t xml:space="preserve">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future, however, the descend</w:t>
        <w:softHyphen/>
        <w:t>ants of those who suffer now will look with pride upon that treasure. And may it not be that the Russians of the future, even in a land where religion as we knew it in the past was doomed, will sigh for the lost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United States government bought a Guttenberg Bible two years back for a quarter of a million dollars. That reposes in the Congressional library.</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ile the market for art treasures is narrow at the moment, I should guess that a Guttenberg Bible was a good investment. That particular Bible is likely to be worth a million dollars fifty years hence.—Leslie Eichel, </w:t>
      </w:r>
      <w:r>
        <w:rPr>
          <w:rStyle w:val="Emphasis"/>
          <w:rFonts w:cs="Arial" w:ascii="Arial" w:hAnsi="Arial"/>
          <w:color w:val="000000"/>
          <w:lang w:val="en"/>
        </w:rPr>
        <w:t>The Gide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n Don't Know More Than Go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Professor Robert Dick Wilson, great linguist, a man who mastered twenty-seven languages, to throw light on it, and who devoted thirty years of his life and more to the study of questions that bear on the Word of God, said this: "I have seen the day when I have just trembled at undertaking a new investigation, that is, some point in the Bible in connection with profane history, collateral history. I have seen the day when I have just trembled for fear of what it might show"—and he was a true Christian, who wanted to believe the Bible. "But I have gotten over that," he said. "I have come now to the conviction that no man knows enough to assail the truthfulness of the Old Testament. Whenever there is sufficient documentary evidence to make an investigation, the statements of the Bible, in the original languages and texts, have stood the </w:t>
      </w:r>
      <w:r>
        <w:rPr>
          <w:rStyle w:val="Emphasis"/>
          <w:rFonts w:cs="Arial" w:ascii="Arial" w:hAnsi="Arial"/>
          <w:color w:val="000000"/>
          <w:lang w:val="en"/>
        </w:rPr>
        <w:t>test."—</w:t>
      </w:r>
      <w:r>
        <w:rPr>
          <w:rFonts w:cs="Arial" w:ascii="Arial" w:hAnsi="Arial"/>
          <w:i/>
          <w:iCs/>
          <w:color w:val="000000"/>
          <w:lang w:val="en"/>
        </w:rPr>
        <w:t>Sunday School Times.</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Bible and "The Spirit of the Tim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surprising how many church members seem to think that we must adjust Bible teachings to "the spirit of the times" in which we live. Even a middle grade Sunday School scholar who has been trying to study the Bible and has had a teacher that studies his Bible rather than the spirit of the times should know that one of the outstanding characteristics is, that it at no time in its history ever adjusted itself to the spirit of the times. To the contrary, both the prophets of the Old Testament Scripture, and the apostles of the New Testament of the shed blood of Christ, everywhere and always preached a gospel that took hold of the spirit of the times in the way of rebuke and correction. They had a gospel that had in it power to wrestle with the spirit of the times and to conquer that spirit in favor of the spirit of righteousness and godline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pirit of the times may, and often does, bring into churches a dozen or more sectional meetings during each week, while it is restive under the ministrations of the pulpit for two or three times a week, even if the preaching of the gospel from the pulpit takes more than twenty-five minutes at each tim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God help us to serve our times and to love the people of our times, but God help us in spiritual things everlastingly to set our faces against the materialism and lust for pleasure, and the ignorance of the teaching of the Word of God which characterize our times. May He help us, each in his own way and place, to declare the whole gospel of God for our times whether our times shall applaud or shall not applaud.— </w:t>
      </w:r>
      <w:r>
        <w:rPr>
          <w:rStyle w:val="Emphasis"/>
          <w:rFonts w:cs="Arial" w:ascii="Arial" w:hAnsi="Arial"/>
          <w:color w:val="000000"/>
          <w:lang w:val="en"/>
        </w:rPr>
        <w:t>Western Record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seems as if to the feet of the sacred writers the mountains had brought all their gems, and the sea all its pearls, and the gardens all their frankincense, and the spring all its blossoms, and the harvests all their wealth, and Heaven all its glory, and eternity all it stupendous realities; and that since then poets and orators and painters had been drinking from an exhausted fountain and searching for diamonds amid realms utterly rifled and ransack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this Book is the hive of all sweetness, the armory of all well-tempered weapons, the tower containing the crown jewels of the universe, the lamp that kindles all other lights, the home of all majesties and splendors, the stepping</w:t>
        <w:softHyphen/>
        <w:t xml:space="preserve">stone on which Heaven stoops to kiss the earth with its glories, the marriage ring that unites the celestial and the terrestrial, while all the clustering white-robed multitudes of the sky stand round to rejoice at the nuptials. This Book is the wreath into which are twisted all garlands, the song into which bath struck all harmonies, the river of light into which bath poured all the great tides of hallelujahs, the firmament in which all suns and moons and stars and constellations and galaxies and immensities and universes and eternities wheel and blaze and triumph.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ere is the youth with music in his soul who is not stirred by Jacob's lament, or Nathan's dirge, or Habakkuk's dithyrambic, or Paul's march of the resurrection, or John's anthem of the ten thousand times ten thousand doxology of elders on their faces, answering to the trumpet blast of archangel, with one foot on the sea and the other on the land, declaring that time shall be no </w:t>
      </w:r>
      <w:r>
        <w:rPr>
          <w:rStyle w:val="Emphasis"/>
          <w:rFonts w:cs="Arial" w:ascii="Arial" w:hAnsi="Arial"/>
          <w:color w:val="000000"/>
          <w:lang w:val="en"/>
        </w:rPr>
        <w:t>longer?—Talmag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A Scientist's Testimony</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s a result of many years' diligent study and crucial testings, I now believe — and am sure — that the </w:t>
      </w:r>
      <w:r>
        <w:rPr>
          <w:rStyle w:val="Emphasis"/>
          <w:rFonts w:cs="Arial" w:ascii="Arial" w:hAnsi="Arial"/>
          <w:color w:val="000000"/>
          <w:lang w:val="en"/>
        </w:rPr>
        <w:t xml:space="preserve">whole Bible is </w:t>
      </w:r>
      <w:r>
        <w:rPr>
          <w:rFonts w:cs="Arial" w:ascii="Arial" w:hAnsi="Arial"/>
          <w:color w:val="000000"/>
          <w:lang w:val="en"/>
        </w:rPr>
        <w:t xml:space="preserve">God's Word.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 am certain that Jesus Christ is the Son of God, born of the Virgin Mary. I believe that all men are by nature sinners, alienated from the life that is in God. Our Saviour shed His sacrificial blood upon the cross to pay the infinite penalty for the guilt of a lost world. I believe that he who thus receives Jesus Christ as his Saviour is </w:t>
      </w:r>
      <w:r>
        <w:rPr>
          <w:rStyle w:val="Emphasis"/>
          <w:rFonts w:cs="Arial" w:ascii="Arial" w:hAnsi="Arial"/>
          <w:color w:val="000000"/>
          <w:lang w:val="en"/>
        </w:rPr>
        <w:t xml:space="preserve">"born again" </w:t>
      </w:r>
      <w:r>
        <w:rPr>
          <w:rFonts w:cs="Arial" w:ascii="Arial" w:hAnsi="Arial"/>
          <w:color w:val="000000"/>
          <w:lang w:val="en"/>
        </w:rPr>
        <w:t xml:space="preserve">spiritually by His Holy Spirit. </w:t>
      </w:r>
    </w:p>
    <w:p>
      <w:pPr>
        <w:pStyle w:val="Web"/>
        <w:shd w:fill="FFFFFF" w:val="clear"/>
        <w:snapToGrid w:val="false"/>
        <w:spacing w:lineRule="atLeast" w:line="360" w:before="0" w:after="0"/>
        <w:jc w:val="both"/>
        <w:textAlignment w:val="top"/>
        <w:rPr/>
      </w:pPr>
      <w:r>
        <w:rPr>
          <w:rFonts w:cs="Arial" w:ascii="Arial" w:hAnsi="Arial"/>
          <w:color w:val="000000"/>
          <w:lang w:val="en"/>
        </w:rPr>
        <w:t>I perceive that no man can save himself by his good works or by what is called a "moral life," while such works in the new life are but the evidence and natural fruits of the hidden life of faith within. I believe that the rebellious agent — Satan, — both the cause of man's fall and of his continuance in sin, — is the prince of the kingdoms of this world, who, as the Bible announced at the very outset (Gen. 3:15) will be finally defeated and made forever im</w:t>
        <w:softHyphen/>
        <w:t xml:space="preserve">potent. As Christ first came in weakness and humility, He will return to earth in incomparable glory to reign over His kingdom through unending ages and for His return I look daily; all signs seem to herald His Approach! </w:t>
      </w:r>
      <w:r>
        <w:rPr>
          <w:rStyle w:val="Emphasis"/>
          <w:rFonts w:cs="Arial" w:ascii="Arial" w:hAnsi="Arial"/>
          <w:color w:val="000000"/>
          <w:lang w:val="en"/>
        </w:rPr>
        <w:t>—Howard A. Kelly, M.D., LL.D., etc.</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en He Forgot to Sha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years ago there came to the city of Chicago a man who sold goods for a New York concern. He had been stealing money from his company until the amount totaled a few thousand dollars. The man had worked out a plan by which he thought to stifle his conscience. He would work hard all day and go out to places of amusement at night, and remain to a late hour. One day in a Chicago hotel, he was stropping an old-fashioned razor, and, looking for a piece of paper to wipe the blade on, he tore out a page from a Gideon Gible. Starting to wipe the blade, his eye caught these words, "The wages of sin is death." Conviction struck his heart, and smoothing out the page, he read, "The wages of sin is death; but the gift of God is eternal life through Jesus Christ our Lord." The startled salesman read the Bible for two hours, and then on his knees beside the bed with the Bible open in front of him, he acknowledged himself to be a sinner and in need of a Saviour. He took Christ as his Saviour, and realizing that a new life had been bestowed upon him, he wired the firm in New York that he was returning. He made a confession of the stolen money. He was not prosecuted and not even discharged, but allowed to pay back something each month out of his salary. Dr. Will H. Houghton states that the last he heard of this man he was living in New Jersey and bearing his testimony to the power of the Bible and the saving power of his Saviour, Christ Jesus. </w:t>
      </w:r>
      <w:r>
        <w:rPr>
          <w:rStyle w:val="Emphasis"/>
          <w:rFonts w:cs="Arial" w:ascii="Arial" w:hAnsi="Arial"/>
          <w:color w:val="000000"/>
          <w:lang w:val="en"/>
        </w:rPr>
        <w:t>—Condensed from Gideon Magazi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A Jew's </w:t>
      </w:r>
      <w:r>
        <w:rPr>
          <w:rStyle w:val="StrongEmphasis"/>
          <w:rFonts w:cs="Arial" w:ascii="Arial" w:hAnsi="Arial"/>
          <w:b w:val="false"/>
          <w:bCs w:val="false"/>
          <w:color w:val="000000"/>
          <w:sz w:val="24"/>
          <w:szCs w:val="24"/>
          <w:lang w:val="en"/>
        </w:rPr>
        <w:t>Discovery of a Forbidden Book</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n the streets of Vienna, Austria, one day, a New Testament in Hebrew was given to a brilliant young teacher in a Jewish school. He had been warned against reading this book, but once in his room he locked the door and opened the book to the first page. Before he had finished a page or two he was comparing it with the Old Testament prophecies and seeing how marvelously they were fulfilled. He was utterly captivated and could not lay it aside. Before he realized it, he discovered that he had been reading all night long! Thus, as he read, without anyone saying a word to him, he became convinced beyond any shadow of doubt that the Christ of the New Testament, and the promised Messiah of the Old Testament, were one and the same Person; and that He was the one of whom Moses and the prophets did write. He at once accepted Him as his own Messiah and Saviour. This one copy of the New Testament transformed the life of this young teacher; then the lives of a number of others to whom it was secretly passed; and then caused him to travel 5,000 miles to another continent for the purpose of winning his brother, Jacob Gartenhaus, to the </w:t>
      </w:r>
      <w:r>
        <w:rPr>
          <w:rStyle w:val="Emphasis"/>
          <w:rFonts w:cs="Arial" w:ascii="Arial" w:hAnsi="Arial"/>
          <w:color w:val="000000"/>
          <w:lang w:val="en"/>
        </w:rPr>
        <w:t>Saviour.—</w:t>
      </w:r>
      <w:r>
        <w:rPr>
          <w:rFonts w:cs="Arial" w:ascii="Arial" w:hAnsi="Arial"/>
          <w:i/>
          <w:iCs/>
          <w:color w:val="000000"/>
          <w:lang w:val="en"/>
        </w:rPr>
        <w:t>Sunday School Times</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estimonies of Allied Genera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Sydney, Australia, a group of Christian people maintain a Christian center for servicemen. Many American soldiers, as well as British, have found it to be a haven of refuge. From its headquarters at 4a Bligh Street, Sydney, an intercessory circular letter was issued in February, signed by W. Bradley, and from that letter the following striking testimonies are taken: </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 xml:space="preserve">The late Field Marshall Sir Douglas Haig: </w:t>
      </w:r>
      <w:r>
        <w:rPr>
          <w:rFonts w:cs="Arial" w:ascii="Arial" w:hAnsi="Arial"/>
          <w:color w:val="000000"/>
          <w:lang w:val="en"/>
        </w:rPr>
        <w:t>"The Gospel of Christ is the only hope of the world."</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 xml:space="preserve">General MacArthur: "I </w:t>
      </w:r>
      <w:r>
        <w:rPr>
          <w:rFonts w:cs="Arial" w:ascii="Arial" w:hAnsi="Arial"/>
          <w:color w:val="000000"/>
          <w:lang w:val="en"/>
        </w:rPr>
        <w:t xml:space="preserve">give thanks for God's guidance who has brought to us this success in our great crusade — His the Honor, the Power and the Glory forever." </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 xml:space="preserve">General Sir Arthur Smith: </w:t>
      </w:r>
      <w:r>
        <w:rPr>
          <w:rFonts w:cs="Arial" w:ascii="Arial" w:hAnsi="Arial"/>
          <w:color w:val="000000"/>
          <w:lang w:val="en"/>
        </w:rPr>
        <w:t>"Christ meets every need of soldier and civilian."</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 xml:space="preserve">General Wavell: </w:t>
      </w:r>
      <w:r>
        <w:rPr>
          <w:rFonts w:cs="Arial" w:ascii="Arial" w:hAnsi="Arial"/>
          <w:color w:val="000000"/>
          <w:lang w:val="en"/>
        </w:rPr>
        <w:t>"What the men want is a quiet place to read their Bible and turn their thoughts to God."</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General Montgomery (</w:t>
      </w:r>
      <w:r>
        <w:rPr>
          <w:rFonts w:cs="Arial" w:ascii="Arial" w:hAnsi="Arial"/>
          <w:color w:val="000000"/>
          <w:lang w:val="en"/>
        </w:rPr>
        <w:t>to Staff Officers) : "I read my Bible every day and I recommend you to do the same."</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 xml:space="preserve">General Dobbie: </w:t>
      </w:r>
      <w:r>
        <w:rPr>
          <w:rFonts w:cs="Arial" w:ascii="Arial" w:hAnsi="Arial"/>
          <w:color w:val="000000"/>
          <w:lang w:val="en"/>
        </w:rPr>
        <w:t>"Christ has saves and satisfied me for forty-seven yea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 Was The Other Fell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hrewd worldly agnostic and a Christian clergyman dressed in a modest clerical suit, says Eli Perkins, sat at the same table in the Pullman dining car. They were waiting for the first course at the dinner, a delicious Hudson River shad. Eying his companion coldly for a moment, the agnostic remark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judge you are a clergyman, s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sir; I am in my Master's servi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you look it. Preach out of the Bible, don't you?"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yes; of cour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ind a good many things in the old Book that you don't understand— eh?" "Oh, yes; some thing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what do you do th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y, my dear friend, I simply do just as we do while eating this delicious shad. If I come to a bone I quietly lay it on one side and go on enjoying the shad, and let some fool insist on choking himself with the bones."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n the agnostic wound up his watch and went into the </w:t>
      </w:r>
      <w:r>
        <w:rPr>
          <w:rStyle w:val="Emphasis"/>
          <w:rFonts w:cs="Arial" w:ascii="Arial" w:hAnsi="Arial"/>
          <w:color w:val="000000"/>
          <w:lang w:val="en"/>
        </w:rPr>
        <w:t>smoker.—Evangelical Messeng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ll Inspire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t is not enough to say that Scripture is generally inspired, but every letter is inspired. A man purchased a large bill of goods of a New York merchant, giving his note in promise of payment and a well known firm in Chicago as reference. A telegram was sent to Chicago and the answer received, "Note good for any amount." The goods were delivered, and never paid for. It turned out upon inquiry that the telegram ought to have read, "Not good for any amount;" but through carelessness the word </w:t>
      </w:r>
      <w:r>
        <w:rPr>
          <w:rStyle w:val="Emphasis"/>
          <w:rFonts w:cs="Arial" w:ascii="Arial" w:hAnsi="Arial"/>
          <w:color w:val="000000"/>
          <w:lang w:val="en"/>
        </w:rPr>
        <w:t xml:space="preserve">not </w:t>
      </w:r>
      <w:r>
        <w:rPr>
          <w:rFonts w:cs="Arial" w:ascii="Arial" w:hAnsi="Arial"/>
          <w:color w:val="000000"/>
          <w:lang w:val="en"/>
        </w:rPr>
        <w:t xml:space="preserve">was changed into </w:t>
      </w:r>
      <w:r>
        <w:rPr>
          <w:rStyle w:val="Emphasis"/>
          <w:rFonts w:cs="Arial" w:ascii="Arial" w:hAnsi="Arial"/>
          <w:color w:val="000000"/>
          <w:lang w:val="en"/>
        </w:rPr>
        <w:t xml:space="preserve">note, </w:t>
      </w:r>
      <w:r>
        <w:rPr>
          <w:rFonts w:cs="Arial" w:ascii="Arial" w:hAnsi="Arial"/>
          <w:color w:val="000000"/>
          <w:lang w:val="en"/>
        </w:rPr>
        <w:t xml:space="preserve">and one letter made a mighty big difference to the New York merchant. Let us remember that every letter which the Holy Ghost has communicated is worthy of respectful notice. </w:t>
      </w:r>
      <w:r>
        <w:rPr>
          <w:rStyle w:val="Emphasis"/>
          <w:rFonts w:cs="Arial" w:ascii="Arial" w:hAnsi="Arial"/>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learer, Day by Day</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wo Mongol Tartar chiefs were engaged by a missionary to assist him in preparing a translation of the Gospels into the language of their country, and they had, as a matter of course, to study the subject intently. At length the work was completed, the last correction made, and the book was closed on the table. Still they sat, serious and silent. At last the missionary inquired what was the matter, and was equally surprised and delighted to hear them both declare themselves converts to Christianity. "At home," they said, "we studied the sacred writings of the Chinese, and the more we read the more obscure they seemed; but the longer we have read the Gospel, the more simple and intelligible it became, until at last it seemed as if Jesus was talking with </w:t>
      </w:r>
      <w:r>
        <w:rPr>
          <w:rStyle w:val="Emphasis"/>
          <w:rFonts w:cs="Arial" w:ascii="Arial" w:hAnsi="Arial"/>
          <w:color w:val="000000"/>
          <w:lang w:val="en"/>
        </w:rPr>
        <w:t>us."—Sunday Compani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Peter's Two Swords</w:t>
      </w:r>
    </w:p>
    <w:p>
      <w:pPr>
        <w:pStyle w:val="Web"/>
        <w:shd w:fill="FFFFFF" w:val="clear"/>
        <w:snapToGrid w:val="false"/>
        <w:spacing w:lineRule="atLeast" w:line="360" w:before="0" w:after="0"/>
        <w:jc w:val="both"/>
        <w:textAlignment w:val="top"/>
        <w:rPr/>
      </w:pPr>
      <w:r>
        <w:rPr>
          <w:rFonts w:cs="Arial" w:ascii="Arial" w:hAnsi="Arial"/>
          <w:color w:val="000000"/>
          <w:lang w:val="en"/>
        </w:rPr>
        <w:t>When Peter used his own sword in the garden of Gethsemane he succeeded only in cutting off one man's ear. But when he used the Sword of the Spirit which is the Word of God on the following Pentecost about three thousand were pricked in their hearts. Christ, who healed Malchus' ear, healed these three thousand heart-wounds also. —</w:t>
      </w:r>
      <w:r>
        <w:rPr>
          <w:rStyle w:val="Emphasis"/>
          <w:rFonts w:cs="Arial" w:ascii="Arial" w:hAnsi="Arial"/>
          <w:color w:val="000000"/>
          <w:lang w:val="en"/>
        </w:rPr>
        <w:t>Sunday School Compani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nseparable Partners</w:t>
      </w:r>
    </w:p>
    <w:p>
      <w:pPr>
        <w:pStyle w:val="Web"/>
        <w:shd w:fill="FFFFFF" w:val="clear"/>
        <w:snapToGrid w:val="false"/>
        <w:spacing w:lineRule="atLeast" w:line="360" w:before="0" w:after="0"/>
        <w:jc w:val="both"/>
        <w:textAlignment w:val="top"/>
        <w:rPr/>
      </w:pPr>
      <w:r>
        <w:rPr>
          <w:rFonts w:cs="Arial" w:ascii="Arial" w:hAnsi="Arial"/>
          <w:color w:val="000000"/>
          <w:lang w:val="en"/>
        </w:rPr>
        <w:t>These hath God married</w:t>
        <w:br/>
        <w:t>And no man shall part,</w:t>
        <w:br/>
        <w:t>Dust on the Bible</w:t>
        <w:br/>
        <w:t xml:space="preserve">And drought in the heart. </w:t>
      </w:r>
      <w:r>
        <w:rPr>
          <w:rStyle w:val="Emphasis"/>
          <w:rFonts w:cs="Arial" w:ascii="Arial" w:hAnsi="Arial"/>
          <w:color w:val="000000"/>
          <w:lang w:val="en"/>
        </w:rPr>
        <w:t>—Record of Christian Work.</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Teaching of the L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y every voice be hushed in me,</w:t>
        <w:br/>
        <w:t xml:space="preserve">Except Thy living Word; </w:t>
        <w:br/>
        <w:t>Let every move be crushed in me</w:t>
        <w:br/>
        <w:t xml:space="preserve">That does not own Thee Lord; </w:t>
        <w:br/>
        <w:t>To silence all be brought in me,</w:t>
        <w:br/>
        <w:t>Except what Thou hast wrought in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let Thy kingdom come in me,</w:t>
        <w:br/>
        <w:t>Till Thou dost reign alone;</w:t>
        <w:br/>
        <w:t>Let my heart be a home for Thee</w:t>
        <w:br/>
        <w:t>On earth, where Thou hast none;</w:t>
        <w:br/>
        <w:t>When Thou shalt fully rest in me,</w:t>
        <w:br/>
        <w:t>I shall be fully blest in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y everything depart from me</w:t>
        <w:br/>
        <w:t xml:space="preserve">That clouds the inward sight; </w:t>
        <w:br/>
        <w:t xml:space="preserve">Implant deep in the heart of me </w:t>
        <w:br/>
        <w:t xml:space="preserve">Things that with Thee are right; </w:t>
        <w:br/>
        <w:t xml:space="preserve">That truths taught by Thy light in me </w:t>
        <w:br/>
        <w:t>May shine undimmed and bright in me.</w:t>
      </w:r>
      <w:r>
        <w:rPr>
          <w:rStyle w:val="Emphasis"/>
          <w:rFonts w:cs="Arial" w:ascii="Arial" w:hAnsi="Arial"/>
          <w:color w:val="000000"/>
          <w:lang w:val="en"/>
        </w:rPr>
        <w:t>—</w:t>
      </w:r>
      <w:r>
        <w:rPr>
          <w:rFonts w:cs="Arial" w:ascii="Arial" w:hAnsi="Arial"/>
          <w:i/>
          <w:iCs/>
          <w:color w:val="000000"/>
          <w:lang w:val="en"/>
        </w:rPr>
        <w:t>by Max I. Reich, D.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Bible Repays Study</w:t>
      </w:r>
    </w:p>
    <w:p>
      <w:pPr>
        <w:pStyle w:val="Web"/>
        <w:shd w:fill="FFFFFF" w:val="clear"/>
        <w:snapToGrid w:val="false"/>
        <w:spacing w:lineRule="atLeast" w:line="360" w:before="0" w:after="0"/>
        <w:jc w:val="both"/>
        <w:textAlignment w:val="top"/>
        <w:rPr/>
      </w:pPr>
      <w:r>
        <w:rPr>
          <w:rFonts w:cs="Arial" w:ascii="Arial" w:hAnsi="Arial"/>
          <w:color w:val="000000"/>
          <w:lang w:val="en"/>
        </w:rPr>
        <w:t>"The Bible will richly repay study, but only if the conditions are observed which common sense dictates. It has no power of working like a charm, so that a chapter read in a couple of min</w:t>
        <w:softHyphen/>
        <w:t>utes by a preoccupied mind can do any good. The mind must rest on it and give itself time to receive impressions. It requires the whole force of our thinking and the whole of our feeling."—</w:t>
      </w:r>
      <w:r>
        <w:rPr>
          <w:rStyle w:val="Emphasis"/>
          <w:rFonts w:cs="Arial" w:ascii="Arial" w:hAnsi="Arial"/>
          <w:color w:val="000000"/>
          <w:lang w:val="en"/>
        </w:rPr>
        <w:t>Stalk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litary Stratagem and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Brigade Major with General Allenby's forces in Palestine during World War I was reading his Bible one night by the light of a candle, looking for the name "Michmash." His brigade had been ordered to capture a village of that name which stood on a rocky hill just across a deep valley. The name had seemed vaguely familia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inally, in Samuel I, Chapter 13, he read: "And Saul, and Jonathan his son, and the people with them, abode in Gibeah of Benjamin: but the Philistines encamped in Michmash." The major went on to read how Jonathan and his armor-bearer went over to the Philistines' garrison alone one night, through a pass that had "a sharp rock on the one side, and a sharp rock on the other side: and the name of the one was Bozez, and the name of the other Seneh." They climbed the rocky hill till they came to "a half acre of land, which a yoke of oxen might plow." Then the Philistines awoke, thought they were surrounded by the armies of Saul, and "the multitude melted a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aul then attacked with his whole army, and "so the Lord saved Israel that d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ajor thought to himself, "This pass, those two rocky headlands and the flat piece of ground are probably still there." He woke the brigadier, and they read over the story. Scouts were sent out and found the pass, thinly held by the Turks; rocky crags were on either side — obviously Bozez and Seneh — and high up in Michmash moonlight showed a small flat piece of grou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and there the general changed his plan of attack: instead of sending the whole brigade, one company alone was sent along the pass at dead of night. The few Turks met were silently dealt with; the hill was climbed; and just before dawn the company found itself on the flat bit of ground. The Turks awoke, thought they were surrounded by the armies of Allenby, and fled in disorder. Every Turk in Michmash was killed or captured that night.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nd so, after thousands of years, the tactics of Saul and Jonathan were repeated with success by a British force. </w:t>
      </w:r>
      <w:r>
        <w:rPr>
          <w:rStyle w:val="Emphasis"/>
          <w:rFonts w:cs="Arial" w:ascii="Arial" w:hAnsi="Arial"/>
          <w:color w:val="000000"/>
          <w:lang w:val="en"/>
        </w:rPr>
        <w:t>—Major Vivian Gilbert, Romance of the Last Crusade (Appleton-Centur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Bible Li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eration follows generation — yet it lives.</w:t>
        <w:br/>
        <w:t xml:space="preserve">Nations rise and fall — yet it lives. </w:t>
        <w:br/>
        <w:t xml:space="preserve">Kings, dictators, presidents come and go —yet it lives, </w:t>
        <w:br/>
        <w:t>Hated, despised, cursed — yet it lives.</w:t>
        <w:br/>
        <w:t xml:space="preserve">Doubted, suspected, criticized — yet it lives. </w:t>
        <w:br/>
        <w:t xml:space="preserve">Condemned by atheists — yet it lives. </w:t>
        <w:br/>
        <w:t xml:space="preserve">Scoffed at by scorners — yet it lives. </w:t>
        <w:br/>
        <w:t xml:space="preserve">Exaggerated by fanatics — yet it lives. </w:t>
        <w:br/>
        <w:t xml:space="preserve">Misconstrued and misstated—yet it lives. </w:t>
        <w:br/>
        <w:t>Ranted and raved about — yet it lives.</w:t>
        <w:br/>
        <w:t xml:space="preserve">Its inspiration denied — yet it lives. </w:t>
        <w:br/>
        <w:t xml:space="preserve">Yet it lives—as a lamp to our feet. </w:t>
        <w:br/>
        <w:t xml:space="preserve">Yet it lives—as a light to our path. </w:t>
        <w:br/>
        <w:t xml:space="preserve">Yet it lives—as the gate to heaven. </w:t>
        <w:br/>
        <w:t>Yet it lives—as a standard for childhood.</w:t>
        <w:br/>
        <w:t>Yet it lives—as a guide for youth.</w:t>
        <w:br/>
        <w:t xml:space="preserve">Yet it lives—as an inspiration for the matured. </w:t>
        <w:br/>
        <w:t xml:space="preserve">Yet it lives—as a comfort for the aged. </w:t>
        <w:br/>
        <w:t>Yet it lives—as food for the hungry.</w:t>
        <w:br/>
        <w:t>Yet it lives—as water for the thirsty.</w:t>
        <w:br/>
        <w:t xml:space="preserve">Yet it lives—as rest for the weary. </w:t>
        <w:br/>
        <w:t xml:space="preserve">Yet it lives—as light for the heathen. </w:t>
        <w:br/>
        <w:t xml:space="preserve">Yet it lives—as salvation for the sinner. </w:t>
        <w:br/>
        <w:t xml:space="preserve">Yet it lives—as grace for the Christian. </w:t>
        <w:br/>
        <w:t>To know it is to love it.</w:t>
        <w:br/>
        <w:t>To love it is to accept it.</w:t>
        <w:br/>
        <w:t>To accept it means life eternal.</w:t>
      </w:r>
      <w:r>
        <w:rPr>
          <w:rStyle w:val="Emphasis"/>
          <w:rFonts w:cs="Arial" w:ascii="Arial" w:hAnsi="Arial"/>
          <w:color w:val="000000"/>
          <w:lang w:val="en"/>
        </w:rPr>
        <w:t>—Religious Dige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amily Bible Survives Royal Chapel Bomb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the Royal Chapel at Buckingham Palace was bombed, some beautiful and valuable things were destroy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among the treasures that escaped was the king's family Bible — on the flyleaves of which are recorded the royal births, marriages, and deaths for several generations. </w:t>
      </w:r>
    </w:p>
    <w:p>
      <w:pPr>
        <w:pStyle w:val="Web"/>
        <w:shd w:fill="FFFFFF" w:val="clear"/>
        <w:snapToGrid w:val="false"/>
        <w:spacing w:lineRule="atLeast" w:line="360" w:before="0" w:after="0"/>
        <w:jc w:val="both"/>
        <w:textAlignment w:val="top"/>
        <w:rPr/>
      </w:pPr>
      <w:r>
        <w:rPr>
          <w:rFonts w:cs="Arial" w:ascii="Arial" w:hAnsi="Arial"/>
          <w:color w:val="000000"/>
          <w:lang w:val="en"/>
        </w:rPr>
        <w:t>The secretary who found the Bible among the ruins wrote to a friend saying: "We took it as an omen of what is going to survive when this war is finally over."</w:t>
      </w:r>
      <w:r>
        <w:rPr>
          <w:rStyle w:val="Emphasis"/>
          <w:rFonts w:cs="Arial" w:ascii="Arial" w:hAnsi="Arial"/>
          <w:color w:val="000000"/>
          <w:lang w:val="en"/>
        </w:rPr>
        <w:t>—Now.</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y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grand old Book, my Bible, </w:t>
        <w:br/>
        <w:t>With pages soiled by years,</w:t>
        <w:br/>
        <w:t xml:space="preserve">Has been a comfort all through life </w:t>
        <w:br/>
        <w:t xml:space="preserve">'Mid happiness and tea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comfort for the aged</w:t>
        <w:br/>
        <w:t xml:space="preserve">Who near death's portal door; </w:t>
        <w:br/>
        <w:t xml:space="preserve">And blessings for the children </w:t>
        <w:br/>
        <w:t>Whose lives are all bef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 sinners in the natural, this </w:t>
        <w:br/>
        <w:t xml:space="preserve">Good Book tells their fate, </w:t>
        <w:br/>
        <w:t>And warns them to accept the Lord</w:t>
        <w:br/>
        <w:t>Before it is too la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re many leaves with marks upon, </w:t>
        <w:br/>
        <w:t xml:space="preserve">That when I'd turned away </w:t>
        <w:br/>
        <w:t>The baby hands had scribbled up,</w:t>
        <w:br/>
        <w:t xml:space="preserve">In part of childish pl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if those selfsame little ones</w:t>
        <w:br/>
        <w:t xml:space="preserve">Who've marked my Book in play, </w:t>
        <w:br/>
        <w:t>Make this dear Book their rule through life</w:t>
        <w:br/>
      </w:r>
      <w:r>
        <w:rPr>
          <w:rFonts w:cs="Arial" w:ascii="Arial" w:hAnsi="Arial"/>
          <w:i/>
          <w:iCs/>
          <w:color w:val="000000"/>
          <w:lang w:val="en"/>
        </w:rPr>
        <w:t>They"ll never go astra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She Knew Too Much Bible</w:t>
      </w:r>
    </w:p>
    <w:p>
      <w:pPr>
        <w:pStyle w:val="Web"/>
        <w:shd w:fill="FFFFFF" w:val="clear"/>
        <w:snapToGrid w:val="false"/>
        <w:spacing w:lineRule="atLeast" w:line="360" w:before="0" w:after="0"/>
        <w:jc w:val="both"/>
        <w:textAlignment w:val="top"/>
        <w:rPr/>
      </w:pPr>
      <w:r>
        <w:rPr>
          <w:rFonts w:cs="Arial" w:ascii="Arial" w:hAnsi="Arial"/>
          <w:color w:val="000000"/>
          <w:lang w:val="en"/>
        </w:rPr>
        <w:t>A little girl, being asked by a priest to attend religious instruction, refused saying it was against her father's wishes. The priest said she should obey him, not her father. "Oh sir, we are taught in the Bible, `Honor thy father and thy mother."' "You have no busi</w:t>
        <w:softHyphen/>
        <w:t xml:space="preserve">ness to read the Bible," said the priest. "But, sir, our Saviour said, `Search the Scriptures.'" "That was said to Jews, and not to children. You don't understand it," said the priest in reply. "But Paul said to Timothy, `From a child thou hast known the holy scriptures.'" Said the priest, "Timothy was being trained to be a bishop and he was taught by the church authorities." "No, sir," said the child, "he was taught by his mother and his grandmother." The priest turned away, saying she "knew enough of the Bible to poison a parish." </w:t>
      </w:r>
      <w:r>
        <w:rPr>
          <w:rStyle w:val="Emphasis"/>
          <w:rFonts w:cs="Arial" w:ascii="Arial" w:hAnsi="Arial"/>
          <w:color w:val="000000"/>
          <w:lang w:val="en"/>
        </w:rPr>
        <w:t>— 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I've Translated For Myself"</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young man went home from a theological school to visit his aged grandmother. To have a bit of fun at her expense he said: "Grandmother, you know the </w:t>
      </w:r>
      <w:r>
        <w:rPr>
          <w:rStyle w:val="Emphasis"/>
          <w:rFonts w:cs="Arial" w:ascii="Arial" w:hAnsi="Arial"/>
          <w:color w:val="000000"/>
          <w:lang w:val="en"/>
        </w:rPr>
        <w:t xml:space="preserve">Bible </w:t>
      </w:r>
      <w:r>
        <w:rPr>
          <w:rFonts w:cs="Arial" w:ascii="Arial" w:hAnsi="Arial"/>
          <w:color w:val="000000"/>
          <w:lang w:val="en"/>
        </w:rPr>
        <w:t>that you say you believe was written in Hebrew and Greek. It had to be translated by great scholars into our language. How do you know those who translated it got it right?" "Ah, Jamie, lad," she answered, "never mind the great men; I have translated a few of them promises myself."—</w:t>
      </w:r>
      <w:r>
        <w:rPr>
          <w:rFonts w:cs="Arial" w:ascii="Arial" w:hAnsi="Arial"/>
          <w:i/>
          <w:iCs/>
          <w:color w:val="000000"/>
          <w:lang w:val="en"/>
        </w:rPr>
        <w:t>Overcom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Miracle Book—</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n Argentine woman who had bought a Spanish Bible was so much afraid of her husband that she read it every day in his absence, as he was an enemy of religion. One night, however, she had omitted to hide the Book, and her husband saw it on the table. Without saying anything, he began to read it, and then remarked to his wife that it appeared to be a good Book; and every night when he returned home he went on reading his wife's Bible. Shortly afterward his wife suggested that they should go together to see her parents, to whom they had not spoken for about two years. They went, and asked forgiveness, and now both families are following the </w:t>
      </w:r>
      <w:r>
        <w:rPr>
          <w:rStyle w:val="Emphasis"/>
          <w:rFonts w:cs="Arial" w:ascii="Arial" w:hAnsi="Arial"/>
          <w:color w:val="000000"/>
          <w:lang w:val="en"/>
        </w:rPr>
        <w:t>Lord.—Watchman Examin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Let's Go Back to the Bibl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w:t>
      </w:r>
      <w:r>
        <w:rPr>
          <w:rStyle w:val="Emphasis"/>
          <w:rFonts w:cs="Arial" w:ascii="Arial" w:hAnsi="Arial"/>
          <w:color w:val="000000"/>
          <w:lang w:val="en"/>
        </w:rPr>
        <w:t xml:space="preserve">Bounty </w:t>
      </w:r>
      <w:r>
        <w:rPr>
          <w:rFonts w:cs="Arial" w:ascii="Arial" w:hAnsi="Arial"/>
          <w:color w:val="000000"/>
          <w:lang w:val="en"/>
        </w:rPr>
        <w:t xml:space="preserve">was a British ship which set sail from England in 1787, bound for the South Seas. The idea was that those on board would spend some time among the islands, transplanting food-bearing trees, and doing other things to make some of the islands more habitable. After ten months of voyage, the </w:t>
      </w:r>
      <w:r>
        <w:rPr>
          <w:rStyle w:val="Emphasis"/>
          <w:rFonts w:cs="Arial" w:ascii="Arial" w:hAnsi="Arial"/>
          <w:color w:val="000000"/>
          <w:lang w:val="en"/>
        </w:rPr>
        <w:t xml:space="preserve">Bounty </w:t>
      </w:r>
      <w:r>
        <w:rPr>
          <w:rFonts w:cs="Arial" w:ascii="Arial" w:hAnsi="Arial"/>
          <w:color w:val="000000"/>
          <w:lang w:val="en"/>
        </w:rPr>
        <w:t xml:space="preserve">arrived safely at its destination, and for six months officers and crew gave themselves to the duties placed upon them by their governmen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the special task was completed, and the order came to embark again, the sailors rebelled. They had formed strong attachments for the native girls, and the clim' to and ease of South Sea island life was much to their liking. The result was mutiny, and the sailors placed Captain Bligh and a few loyal men adrift in an open boat. Captain Bligh, in almost miraculous fashion, survived the ordeal, was rescued, and eventually arrived home in London to tell his story. An expedition was launched to punish the mutineers, and in due time fourteen of them were captured and paid the penalty under British law. </w:t>
      </w:r>
    </w:p>
    <w:p>
      <w:pPr>
        <w:pStyle w:val="Web"/>
        <w:shd w:fill="FFFFFF" w:val="clear"/>
        <w:snapToGrid w:val="false"/>
        <w:spacing w:lineRule="atLeast" w:line="360" w:before="0" w:after="0"/>
        <w:jc w:val="both"/>
        <w:textAlignment w:val="top"/>
        <w:rPr/>
      </w:pPr>
      <w:r>
        <w:rPr>
          <w:rFonts w:cs="Arial" w:ascii="Arial" w:hAnsi="Arial"/>
          <w:color w:val="000000"/>
          <w:lang w:val="en"/>
        </w:rPr>
        <w:drawing>
          <wp:inline distT="0" distB="0" distL="0" distR="0">
            <wp:extent cx="190500" cy="142875"/>
            <wp:effectExtent l="0" t="0" r="0" b="0"/>
            <wp:docPr id="6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7"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But nine of the men had gone to a distant island. There they formed a colony. Perhaps there never has been a more degraded social life than that of this colony. They learned to distill whiskey from a native plant, and whiskey, as usual, was their ruin. Disease and murder took the lives of all the native men and all but one of the white men, Alexander Smith by name. He found himself the only man on an island, surrounded by a crowd of women and half-breed children. And then occurred something unexplainable from the human viewpoint. Alexander Smith found a Bible among the possessions of a dead sailor. The Book was new to him, and he read it, and believed it and began to live it. He wanted others to share in the benefits of this book, so he gathered the women and children around him to read to them and to teach the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far as the record goes, it was twenty years before a ship touched the island, and when it did a minature Utopia was found. The people were living in decency, prosperity, and peace. There was nothing of crime, disease, insanity, illiteracy, or drunkenness. How was it accomplished? By the reading and acceptance of the Bible! </w:t>
      </w:r>
    </w:p>
    <w:p>
      <w:pPr>
        <w:pStyle w:val="Web"/>
        <w:shd w:fill="FFFFFF" w:val="clear"/>
        <w:snapToGrid w:val="false"/>
        <w:spacing w:lineRule="atLeast" w:line="360" w:before="0" w:after="0"/>
        <w:jc w:val="both"/>
        <w:textAlignment w:val="top"/>
        <w:rPr/>
      </w:pPr>
      <w:r>
        <w:rPr>
          <w:rFonts w:cs="Arial" w:ascii="Arial" w:hAnsi="Arial"/>
          <w:color w:val="000000"/>
          <w:lang w:val="en"/>
        </w:rPr>
        <w:t>Here is the reason for a return to our exhortation, "Let's Go Back to the Bible." Because the Bible and only the Bible can do what needs to be done for our nation in this threatening hour. I'm afraid it sounds too simple for some people. They are looking for the com</w:t>
        <w:softHyphen/>
        <w:t>plex and the complicated. —</w:t>
      </w:r>
      <w:r>
        <w:rPr>
          <w:rStyle w:val="Emphasis"/>
          <w:rFonts w:cs="Arial" w:ascii="Arial" w:hAnsi="Arial"/>
          <w:color w:val="000000"/>
          <w:lang w:val="en"/>
        </w:rPr>
        <w:t>Courtesy Moody Month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Quick and Powerful W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highwayman once stopped John Wesley and demanded his money or his life. Wesley after giving himethe money, said, "Let me speak one word to you: The time may come when you will regret the course of life in which you are now engaged. Remember this: `The Blood of Jesus Christ * * cleanseth from * * all sin.'" No more was said, and they parted. Many years afterwards, as Wesley was going out of a church in which he had been preaching, a stranger introduced himself, and asked Mr. Wesley if he remembered being way-laid at such a time. He said he recollected it. "I was that man," said the stranger, "and that single verse you quoted on that oc</w:t>
        <w:softHyphen/>
        <w:t xml:space="preserve">casion was the means of a total change in my life and habits. I have long since been attending the house of God, and giving attention to His Wor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shall My Word be that goeth forth out of My mouth: it shall not return unto Me void, but it shall accomplish that which I please, and it shall prosper in the thing whereto I sent it." </w:t>
      </w:r>
      <w:r>
        <w:rPr>
          <w:rStyle w:val="Emphasis"/>
          <w:rFonts w:cs="Arial" w:ascii="Arial" w:hAnsi="Arial"/>
          <w:color w:val="000000"/>
          <w:lang w:val="en"/>
        </w:rPr>
        <w:t>—Kingdom Tru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Neglect of the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James Hamilton once related an anecdote which illustrates a vital question in the Christian life. A writer recounts it as follows: "A gallant officer was pursued by an overwhelming force, and his followers were urging him to greater speed, when he discovered that his saddle-girth was becoming loose. He cooly dismounted, repaired the girth by tightening the buckle, and then dashed away. The broken buckle would have left him on the field a prisoner; the wise delay to repair damages, sent him on in safety amid the huzzas of his comrades."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The Christian who is in such haste to get about his business in the morning that he neglects his Bible and his season of prayer, rides with a broken buckle.—C. Lee Coo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Bible: Effective Proo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day a skeptic asked a highly educated and cultured Christian woman how she could prove the Bible was the Word of God, and she said to him, "How can you prove there is a sun in the sk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y," he replied, "because it warms me and I can see its light."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nd so it is with me," she said, </w:t>
      </w:r>
      <w:r>
        <w:rPr>
          <w:rStyle w:val="Emphasis"/>
          <w:rFonts w:cs="Arial" w:ascii="Arial" w:hAnsi="Arial"/>
          <w:color w:val="000000"/>
          <w:lang w:val="en"/>
        </w:rPr>
        <w:t xml:space="preserve">"the proof of this Book being the Word of God is that it warms my soul and gives </w:t>
      </w:r>
      <w:r>
        <w:rPr>
          <w:rFonts w:cs="Arial" w:ascii="Arial" w:hAnsi="Arial"/>
          <w:color w:val="000000"/>
          <w:lang w:val="en"/>
        </w:rPr>
        <w:t xml:space="preserve">it </w:t>
      </w:r>
      <w:r>
        <w:rPr>
          <w:rStyle w:val="Emphasis"/>
          <w:rFonts w:cs="Arial" w:ascii="Arial" w:hAnsi="Arial"/>
          <w:color w:val="000000"/>
          <w:lang w:val="en"/>
        </w:rPr>
        <w:t>light."—</w:t>
      </w:r>
      <w:r>
        <w:rPr>
          <w:rFonts w:cs="Arial" w:ascii="Arial" w:hAnsi="Arial"/>
          <w:i/>
          <w:iCs/>
          <w:color w:val="000000"/>
          <w:lang w:val="en"/>
        </w:rPr>
        <w:t>W. E. Biederwolf.</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Spiritually Deaf</w:t>
      </w:r>
    </w:p>
    <w:p>
      <w:pPr>
        <w:pStyle w:val="Web"/>
        <w:shd w:fill="FFFFFF" w:val="clear"/>
        <w:snapToGrid w:val="false"/>
        <w:spacing w:lineRule="atLeast" w:line="360" w:before="0" w:after="0"/>
        <w:jc w:val="both"/>
        <w:textAlignment w:val="top"/>
        <w:rPr/>
      </w:pPr>
      <w:r>
        <w:rPr>
          <w:rFonts w:cs="Arial" w:ascii="Arial" w:hAnsi="Arial"/>
          <w:color w:val="000000"/>
          <w:lang w:val="en"/>
        </w:rPr>
        <w:t>How many there are who listen to the Word of God but never let that divine instruction penetrate their souls. Sunday after Sunday they listen to instruction without" reforming in any way... They put on a Sunday attitude like a Sunday suit. They are the spiritually deaf, who hear the word of God but are not influenced by it. .. The inspirations to kindness and mercy and justice which He sends are rejected by them; the remorse which follows their hard dealings, uncharitable words and unethical practices is disregarded; the examples of virtue around them make no impression, and the instances for chastisement of sin go unheeded. Of them the words of the prophet Zacharias were fittingly spoken: "They would not harken and they turned away their shoulders to depart; and they stopped their ears not to hear"... One cannot hear with attention two different discourses. You cannot sit at home and read a book profitably while listening attentively to a lecture coming over the radio. So, one cannot listen to the call of God and at the same time give ear to the seductions of the world... With just a little honesty, I think we can all find within us some signs of a spiritual deafness that forms the background of our con</w:t>
        <w:softHyphen/>
        <w:t xml:space="preserve">fession story and a spiritual dumbness which explains our frequent stumblings into </w:t>
      </w:r>
      <w:r>
        <w:rPr>
          <w:rStyle w:val="Emphasis"/>
          <w:rFonts w:cs="Arial" w:ascii="Arial" w:hAnsi="Arial"/>
          <w:color w:val="000000"/>
          <w:lang w:val="en"/>
        </w:rPr>
        <w:t>temptation.—Rev. Francis P. Goodal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Inexhaustible Book of the Age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distinguished archeologist and New Testament scholar, Sir William Ramsey, has written at least forty books about New Testament subjects, and his writings are simply indisputable for an understanding of the Gospel of Luke and the Book of Acts. After giving himself for one-half century to these themes, Sir William remarked at the age of eight-five, "I should like to devote the last years of my life to a fresh study of the New Testament, which I seem only to begin to understand." Sir William Ramsay had mastered Greek and Latin literature by the time he was twenty-five, yet he did not say that he wanted to spend the last years of his life in Plato, Virgil, or Cicero, because he "only begins to understand" them, but with the inexhaustible Word of God. The thousands and thousands of commentaries and lives of Christ and works about the Bible which stand on the shelves of every "well-equipped theological library in every important language of our modern world bear testimony to the truth that the Word of God is the preeminent book of all ages. </w:t>
      </w:r>
      <w:r>
        <w:rPr>
          <w:rStyle w:val="Emphasis"/>
          <w:rFonts w:cs="Arial" w:ascii="Arial" w:hAnsi="Arial"/>
          <w:color w:val="000000"/>
          <w:lang w:val="en"/>
        </w:rPr>
        <w:t>— Dr. Wilbur Smith, in Moody Month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ow Readest Th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young woman, asked by her friend to explain what is meant by devotional reading of the Bible, repli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terday morning I received a letter from one to whom I had given my heart and devoted my life. I freely admit to you that I have read that letter five times, not because I did not understand it at the first reading, nor because I expected to commend myself to the author by frequent reading of his epistle. It was not with me a question of duty, but simply one of pleasure. I read it because I am devoted to the one who wrote it."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To read the Bible with the same motive is to read it devotionally, and to one who reads it in that spirit it is indeed a love letter.—United Presbyteri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action Follows Ac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ny years ago there walked across the campus of Yale University a young man distressed about his religious faith. He was saying to himself, "Really, judged scientifically, there is nothing to it. The Bible is a myt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was on his way to the chemical laboratory. There he took his textbook and performed the experiments exactly according to formula and directions, and he secured the predicted reactions. That night in his room he said to himself, "I'll do the same thing with relig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took the textbook. It condemned sin. He put all sins of every kind out of his life. It commended prayer. He prayed. It commended public worship. He went to church. It commended service. He offered his services as a teacher of boys.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The reactions came. He found a faith, and Horace Bushnell went out from Yale not to become a lawyer as he had planned, but one of the best and most revered preachers of his generation. —New Century Lead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The Bible </w:t>
      </w:r>
      <w:r>
        <w:rPr>
          <w:rFonts w:cs="Arial" w:ascii="Arial" w:hAnsi="Arial"/>
          <w:color w:val="000000"/>
          <w:sz w:val="24"/>
          <w:szCs w:val="24"/>
          <w:lang w:val="en"/>
        </w:rPr>
        <w:t xml:space="preserve">The Key </w:t>
      </w:r>
      <w:r>
        <w:rPr>
          <w:rStyle w:val="StrongEmphasis"/>
          <w:rFonts w:cs="Arial" w:ascii="Arial" w:hAnsi="Arial"/>
          <w:b w:val="false"/>
          <w:bCs w:val="false"/>
          <w:color w:val="000000"/>
          <w:sz w:val="24"/>
          <w:szCs w:val="24"/>
          <w:lang w:val="en"/>
        </w:rPr>
        <w:t>To The He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I had a lock of very complicated construction, and there was only one key that would unlock it, I should feel very sure that that key was made by one who understood the construction of that loc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when I find that notwithstanding all the windings and mysteries of in</w:t>
        <w:softHyphen/>
        <w:t>iquity in the human heart, the Bible, and the Bible only, is adapted to it throughout, and is able to penetrate its most secret recesses, I am constrained to believe that the Bible was made by Him who "alone knoweth the hearts of the children of men."—</w:t>
      </w:r>
      <w:r>
        <w:rPr>
          <w:rFonts w:cs="Arial" w:ascii="Arial" w:hAnsi="Arial"/>
          <w:i/>
          <w:iCs/>
          <w:color w:val="000000"/>
          <w:lang w:val="en"/>
        </w:rPr>
        <w:t xml:space="preserve">A. 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welve Times a Day For a Mon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years ago I met R. A. Torrey in Baraboo, Wis. I said to him one day, "I am a complete failure as a Bible teacher and speaker, and the Bible is as dry as dust to me. I must either cease to be a Christian worker, or find a way to know and love the Bible as other Christians do. Please tell me how to study it so that it will mean something to me." Dr. Torrey replied, "Read it." I said, "I do read it." He said, "Read it some more." I replied, "How?" He answered, "Take some book and read it twelve times a day for a month." I said, "What book could I read that many times a day, working as many hours as I do?" He said, "Try Second Peter." I did. My wife and I read Second Peter three or four times in the morning, two or three times at noon, and two or three times at dinner. Soon I was talking Second Peter to every one I met. It seemed as though the stars in the heavens were singing the story of Second Peter. I read Second Peter on may knees, marking passages. Teardrops mingled with the crayon colors, and I said to my wife, "See how I have ruined this part of my Bible." "Yes," she said, "but as the pages have been getting black, your life has been getting white."—</w:t>
      </w:r>
      <w:r>
        <w:rPr>
          <w:rFonts w:cs="Arial" w:ascii="Arial" w:hAnsi="Arial"/>
          <w:i/>
          <w:iCs/>
          <w:color w:val="000000"/>
          <w:lang w:val="en"/>
        </w:rPr>
        <w:t xml:space="preserve">Dr. Congdon, in 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Style w:val="StrongEmphasis"/>
          <w:rFonts w:cs="Arial" w:ascii="Arial" w:hAnsi="Arial"/>
          <w:color w:val="000000"/>
          <w:lang w:val="en"/>
        </w:rPr>
        <w:t>Suppose the Bible Were G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ertain man dreamed that he went to consult his Bible and found every page blank. In amazement he rushed to his neighbor's house, aroused him from his sleep, and asked to see his Bible, but when he brought the Book they found it also blank. In great conster</w:t>
        <w:softHyphen/>
        <w:t>nation they sought other Bibles, with the same result. Then they said: "We will go to the libraries and from great books we will gather the quotations of Scriptures, and thus remake our Bible." But when they examined all the books upon the shelves of all the libraries, they found that wherever a quotation of Scripture had been, that part of the page was blank. When the man awoke, his brow was cold, yet covered with perspiration, so great had been his agony during the dreams. Oh! how dark this world would be without the Bible! Man would be like a wrecked ship dashed into mid-ocean.—</w:t>
      </w:r>
      <w:r>
        <w:rPr>
          <w:rFonts w:cs="Arial" w:ascii="Arial" w:hAnsi="Arial"/>
          <w:i/>
          <w:iCs/>
          <w:color w:val="000000"/>
          <w:lang w:val="en"/>
        </w:rPr>
        <w:t>The King's Busines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inston Churchill Unmoved by Dr. Dryasdu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professors with high sounding titles attempt to palm off their pernicious denials of the Holy Scriptures by labelling them: "The Findings of Science" or "The Concensus of Scholarship," some folks take them seriously and are ready to throw away their Bibl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Premier Winston Churchill is not in that class. Read what that rugged and eloquent individualist s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reject with scorn all those learned and labored myths that Moses was but a legendary figure upon whom the priesthood and the people hung their essential social, moral and religious ordinanc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believe that the most scientific view, the most up-to-date and rationalistic conception, will find its fullest satisfaction in taking the Bible story literally, and in identifying one of the greatest human beings with the most decisive leap forward ever discernible in the human sto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remain unmoved by the tomes of Professor Gradgrind and Dr. Dryasdust. We may be sure that all these things happened just as they are set out according to Holy Writ. We may believe that they happened to people not so very different from ourselves, and that the impressions those people received were faithfully recorded and have been transmitted across the centuries with far more accuracy than many of the telegraphed accounts we read of goings on of today. In the words of a forgotten work of Mr. Gladstone, we rest with assurance upon 'THE IMPREGNABLE ROCK OF HOLY SCRIPTU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t the men of science and learning expand their knowledge and probe with their researches every detail of the rec</w:t>
        <w:softHyphen/>
        <w:t xml:space="preserve">ords which have been preserved to us from these dim ages. All they will do is to fortify the grand simplicity and essential accuracy of the recorded truths which have lighted so far the pilgrimage </w:t>
        <w:br/>
        <w:t xml:space="preserve">of </w:t>
      </w:r>
      <w:r>
        <w:rPr>
          <w:rStyle w:val="Emphasis"/>
          <w:rFonts w:cs="Arial" w:ascii="Arial" w:hAnsi="Arial"/>
          <w:color w:val="000000"/>
          <w:lang w:val="en"/>
        </w:rPr>
        <w:t>man."—N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The Hated Mirror</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ertain society in order to gain access for a missionary to some African tribes, sent down trinkets to be bartered with the natives. Among them was a package of those little hand glasses, such as ladies us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natives had never seen their own faces, except in the waters of some lake or stream, and the news of this wonderful instrument, by which people could see their own features, was spread abroad until the missionary was invited by tribe after tribe to visit them, with his hand gla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happened that away in the interior there was a princess in one of the tribes, who had been told that she was the most beautiful woman in the tribe, and that her face was the most beautiful on earth. When she heard of this instrument in which she might see what a beautiful creature she was, she sent for the missionary and bade him bring one of those mirro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the truth was, the princess was the least attractive woman in the tribe. So she got the mirror, and went into the hut to take one good long delicious look at her beauty, but when she held up the glass and saw what a hideous creature she was, how ugly in every feature, she lifted her royal fist and dashed the glass to pieces, banished the missionary, and made a law that no looking-glass should ever be brought into the trib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y did the princess hate the glass? She hated it because it told the truth about herself. The truth was not a pleasant one. She found that she was an ugly woman and she did not like it. Why do men slight the Bible? Because righteousness of a man is as filthiness in God's sight; that out of the heart proceed murders, lying, false witness, adulteries, and such things; that the heart is like a cage of unclean birds. And when this Book, like a mirror, reveals man to himself; when the truth is seen in that mirror, with the light of the great white throne falling upon it, then their hatred is aroused, and the Bible is smitten as the heathen princess destroyed the mirror, because it told the trut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she was just as ugly after she destroyed the mirror as before. And it remains true that, though man rejects the Bible and tramples it under foot he is exactly the same sinner as before, and is moving on just as steadily toward eternity and the great white throne, as before he rejected the Bible. </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y Word is like a garden, Lord,</w:t>
        <w:br/>
        <w:t xml:space="preserve">With flowers bright and fair; </w:t>
        <w:br/>
        <w:t xml:space="preserve">And every one who seeks may pluck </w:t>
        <w:br/>
        <w:t>A lovely cluster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y Word is like a deep, deep mine</w:t>
        <w:br/>
        <w:t xml:space="preserve">And jewels rich and rare </w:t>
        <w:br/>
        <w:t xml:space="preserve">Are hidden in its mighty depths </w:t>
        <w:br/>
        <w:t>For every searcher there.</w:t>
      </w:r>
      <w:r>
        <w:rPr>
          <w:rStyle w:val="Emphasis"/>
          <w:rFonts w:cs="Arial" w:ascii="Arial" w:hAnsi="Arial"/>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Search The Scriptur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traveler tells of seeing in one of the Western states men and women engaged in picking minute gold nuggets out of the sands of a small stream, entirely unaware of the fact that a little more effort would have enabled them to uncover a rich vein of the precious metal in a near-by mountainside. Is not that the way most of us approach the riches of the Word of God? How many there are who are satisfied with bits of truth, gathered here and there through the casual reading of His message to mankind, when a more careful and diligent study would open great treasures of the Divine wisdom. </w:t>
      </w:r>
    </w:p>
    <w:p>
      <w:pPr>
        <w:pStyle w:val="Web"/>
        <w:shd w:fill="FFFFFF" w:val="clear"/>
        <w:snapToGrid w:val="false"/>
        <w:spacing w:lineRule="atLeast" w:line="360" w:before="0" w:after="0"/>
        <w:jc w:val="both"/>
        <w:textAlignment w:val="top"/>
        <w:rPr/>
      </w:pPr>
      <w:r>
        <w:rPr>
          <w:rFonts w:cs="Arial" w:ascii="Arial" w:hAnsi="Arial"/>
          <w:color w:val="000000"/>
          <w:lang w:val="en"/>
        </w:rPr>
        <w:t>We are to "search the Scriptures," not approach them casually and haphazardly. We are to "study diligently," not merely to read without plan or purpose. Rich rewards await those whose "delight is in the Law of the Lord." The Holy Spirit is ever ready to guide and enlighten the minds and hearts of those who seek to know God's truth as it is revealed in His Word</w:t>
      </w:r>
      <w:r>
        <w:rPr>
          <w:rStyle w:val="Emphasis"/>
          <w:rFonts w:cs="Arial" w:ascii="Arial" w:hAnsi="Arial"/>
          <w:color w:val="000000"/>
          <w:lang w:val="en"/>
        </w:rPr>
        <w:t>.—Christian Observ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Anvil And The Hamm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stood one evening by the blacksmith's door </w:t>
        <w:br/>
        <w:t xml:space="preserve">And heard the anvil ring the vesper chime, </w:t>
        <w:br/>
        <w:t>And looking in I saw upon the floor</w:t>
        <w:br/>
        <w:t xml:space="preserve">Old hammers worn with years of beating time. </w:t>
        <w:br/>
        <w:t xml:space="preserve">"How many anvils have you had," said I, </w:t>
        <w:br/>
        <w:t>"To wear and beat these hammers so?"</w:t>
        <w:br/>
        <w:t xml:space="preserve">"Just one," the blacksmith said with twinkling eye, </w:t>
        <w:br/>
        <w:t xml:space="preserve">"The anvil wears the hammers out, you know," </w:t>
        <w:br/>
        <w:t xml:space="preserve">And so methought the anvil of God's Word </w:t>
        <w:br/>
        <w:t>For ages skeptic blows have beat upon,</w:t>
        <w:br/>
        <w:t xml:space="preserve">And though the sound of clanging blows is heard, </w:t>
        <w:br/>
        <w:t>The anvil is unharmed, the hammers gone.—</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The Boat That </w:t>
      </w:r>
      <w:r>
        <w:rPr>
          <w:rFonts w:cs="Arial" w:ascii="Arial" w:hAnsi="Arial"/>
          <w:color w:val="000000"/>
          <w:sz w:val="24"/>
          <w:szCs w:val="24"/>
          <w:lang w:val="en"/>
        </w:rPr>
        <w:t>Was Shipwrecked</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fore Alexander Duff, the missionary, reached India, he was twice ship</w:t>
        <w:softHyphen/>
        <w:t xml:space="preserve">wrecked. On the very coast of India, only a few miles from the place that was to be his home, an awful storm struck the ship and wrecked it upon the shore. The first night in India he slept in a heathen templ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He was sailing from his home for India in the "Lady Holland." He had been a great student and had won many honors in college and gathered together a library of eight hundred volumes. He loved these books very much. When the ship was wrecked, he lost all of them. </w:t>
      </w:r>
      <w:r>
        <w:rPr>
          <w:rStyle w:val="Emphasis"/>
          <w:rFonts w:cs="Arial" w:ascii="Arial" w:hAnsi="Arial"/>
          <w:color w:val="000000"/>
          <w:lang w:val="en"/>
        </w:rPr>
        <w:t xml:space="preserve">Everything </w:t>
      </w:r>
      <w:r>
        <w:rPr>
          <w:rFonts w:cs="Arial" w:ascii="Arial" w:hAnsi="Arial"/>
          <w:color w:val="000000"/>
          <w:lang w:val="en"/>
        </w:rPr>
        <w:t xml:space="preserve">was gone! All go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the people were safe on land, they looked like an unhappy company. From the shore the missionary watched, hoping he might see something from the wreck floating on the sea.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l of a sudden he jumped up, for he saw something very small on the water. He thought it hardly worth saving. It was washed up on the shore and when he picked it up he found it was his own Bible. He thought it was very strange that out of all his eight hundred books, only one was saved, and that one was his Bible. He thought God wished him to know that that one Book was worth more than all the other seven hundred and ninety-nine which he had lost, and that he was to make it the chief study of his life. He opened it, and there on that lonely shore he read to his friends these words from one of the Psalm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that go down to the sea in ships, that do business in great waters; these see the works of the Lord, and His wonders in the deep."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lexander Duff began his work in India he started a school to educate the Hindu boys. In that school the Bible was taught. He loved the Bible and he wanted to teach it to others who did not know it. After a few years there were a thousand scholars, and several big school buildings. Often they sa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ly, Bible! Book Divine,</w:t>
        <w:br/>
        <w:t>Precious Treasure, thou art mine;</w:t>
        <w:br/>
        <w:t xml:space="preserve">Mine to tell me whence I came, </w:t>
        <w:br/>
        <w:t xml:space="preserve">Mine to tell me what I am." </w:t>
      </w:r>
      <w:r>
        <w:rPr>
          <w:rStyle w:val="Emphasis"/>
          <w:rFonts w:cs="Arial" w:ascii="Arial" w:hAnsi="Arial"/>
          <w:color w:val="000000"/>
          <w:lang w:val="en"/>
        </w:rPr>
        <w:t>—Children's Missionary Story Sermon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Never was a better reply made than that a poor Irishman gave to a Catholic priest, while he was defending himself for reading the Scriptures for himself. Said the priest, "The Bible is for priests, and not for the likes of you." "Ah! but sir," he answered, "I was reading in my Bible, 'You shall read it to your children,' and sure the priests have no children." "But, Michael," says the priest, "you cannot understand the Bible. It is not for you to understand it, my man." "Very well, yer riverence; if I cannot understand it, it will do me no harm, but what I can understand does me a heap o' good." "Mike," said the priest, "you must go to the Church, and the Church will teach you; the Church will give you the milk of the Word." "And where does the Church get it from but out of the Bible? Ah, yer riverence. I would rather keep the cow </w:t>
      </w:r>
      <w:r>
        <w:rPr>
          <w:rStyle w:val="Emphasis"/>
          <w:rFonts w:cs="Arial" w:ascii="Arial" w:hAnsi="Arial"/>
          <w:color w:val="000000"/>
          <w:lang w:val="en"/>
        </w:rPr>
        <w:t>myself."—Chapel New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Back to the Bib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Henry Drummond, the great scientist and lecturer of Glasgow University, Scotland, was forty-six years of age, he was found to be dying of a mysterious disease. Weary of the jungle philosophy of evolution and tired of rattling the dried bones of dead monkeys as a means of finding the origin of life, he said to Sir William Dawson, a scientist and a devoted Christian, "I am going back to the Bible to believe it as I once did. I can no longer live in uncertainty." He did go back and his intellectual wan</w:t>
        <w:softHyphen/>
        <w:t>dering and weariness were over.—</w:t>
      </w:r>
      <w:r>
        <w:rPr>
          <w:rFonts w:cs="Arial" w:ascii="Arial" w:hAnsi="Arial"/>
          <w:i/>
          <w:iCs/>
          <w:color w:val="000000"/>
          <w:lang w:val="en"/>
        </w:rPr>
        <w:t xml:space="preserve">Gospel Hera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It Is God's Voice"</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The ears of all the people were atten</w:t>
        <w:softHyphen/>
        <w:t xml:space="preserve">tive unto the Book of the Law" (Neh. </w:t>
      </w:r>
      <w:r>
        <w:rPr>
          <w:rFonts w:cs="Arial" w:ascii="Arial" w:hAnsi="Arial"/>
          <w:color w:val="000000"/>
          <w:lang w:val="en"/>
        </w:rPr>
        <w:t>8:3).</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v. Douglas Gray, a Wesleyan Methodist missionary, was translating the Gospel of Mark into Mukuni, the language of a tribe in Northern Rhodesia. One morning he went to his church and thought that, without saying anything, he would read the lesson from his notes in their language instead of using a translation in the language of the neighboring tribe as usual. The chapter was given out, and he began to read. Suddenly all seemed to sit up and start into new life. They called out, "It is God's voice; He is talking to us, He is using our language!"</w:t>
      </w:r>
    </w:p>
    <w:p>
      <w:pPr>
        <w:pStyle w:val="Web"/>
        <w:shd w:fill="FFFFFF" w:val="clear"/>
        <w:snapToGrid w:val="false"/>
        <w:spacing w:lineRule="atLeast" w:line="360" w:before="0" w:after="0"/>
        <w:jc w:val="both"/>
        <w:textAlignment w:val="top"/>
        <w:rPr/>
      </w:pPr>
      <w:r>
        <w:rPr>
          <w:rFonts w:cs="Arial" w:ascii="Arial" w:hAnsi="Arial"/>
          <w:color w:val="000000"/>
          <w:lang w:val="en"/>
        </w:rPr>
        <w:t>A hymn was sung, and Mr. Gray was about to give out his text when the people called, some with tears streaming down their cheeks, "No, no! Let God go on talking to us. He speaks our language!" So for the rest of the service the chapter was read and reread. Mr. Gray will never forget what it meant to give the people the Word of God in their own language.—</w:t>
      </w:r>
      <w:r>
        <w:rPr>
          <w:rFonts w:cs="Arial" w:ascii="Arial" w:hAnsi="Arial"/>
          <w:i/>
          <w:iCs/>
          <w:color w:val="000000"/>
          <w:lang w:val="en"/>
        </w:rPr>
        <w:t>Glad Tidings</w:t>
      </w:r>
      <w:r>
        <w:rPr>
          <w:rStyle w:val="Emphasis"/>
          <w:rFonts w:cs="Arial" w:ascii="Arial" w:hAnsi="Arial"/>
          <w:color w:val="000000"/>
          <w:lang w:val="en"/>
        </w:rPr>
        <w: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Christ Throughout </w:t>
      </w:r>
      <w:r>
        <w:rPr>
          <w:rFonts w:cs="Arial" w:ascii="Arial" w:hAnsi="Arial"/>
          <w:color w:val="000000"/>
          <w:sz w:val="24"/>
          <w:szCs w:val="24"/>
          <w:lang w:val="en"/>
        </w:rPr>
        <w:t xml:space="preserve">the </w:t>
      </w:r>
      <w:r>
        <w:rPr>
          <w:rStyle w:val="StrongEmphasis"/>
          <w:rFonts w:cs="Arial" w:ascii="Arial" w:hAnsi="Arial"/>
          <w:b w:val="false"/>
          <w:bCs w:val="false"/>
          <w:color w:val="000000"/>
          <w:sz w:val="24"/>
          <w:szCs w:val="24"/>
          <w:lang w:val="en"/>
        </w:rPr>
        <w:t>Bible</w:t>
      </w:r>
    </w:p>
    <w:p>
      <w:pPr>
        <w:pStyle w:val="Web"/>
        <w:shd w:fill="FFFFFF" w:val="clear"/>
        <w:snapToGrid w:val="false"/>
        <w:spacing w:lineRule="atLeast" w:line="360" w:before="0" w:after="0"/>
        <w:jc w:val="both"/>
        <w:textAlignment w:val="top"/>
        <w:rPr/>
      </w:pPr>
      <w:r>
        <w:rPr>
          <w:rFonts w:cs="Arial" w:ascii="Arial" w:hAnsi="Arial"/>
          <w:color w:val="000000"/>
          <w:lang w:val="en"/>
        </w:rPr>
        <w:t>Jesus Christ is the heart of the Bible. He is the Shiloh in Genesis; the I Am in Exodus; the Star and Scepter in Numbers; the Rock in Deuteronomy; the Captain of the Lord's Host in Joshua; the Redeemer in Job. He is David's Lord and Shepherd; in the Song of Songs He is the Beloved; in Isaiah He is the Wonderful, the Counsellor, the Mighty God, the everlasting Father, and the Prince of Peace. In Jeremiah He is the Lord our Righteousness; in Daniel He is the Messiah; in Zechariah He is the Branch; in Haggai He is the Desire of all Nations; in Malachi He is the Messenger of the Covenant and the Sun of Righteousness; and in the Book of Revelation He is the Alpha and the Omega and also the Morning Star.—</w:t>
      </w:r>
      <w:r>
        <w:rPr>
          <w:rStyle w:val="Emphasis"/>
          <w:rFonts w:cs="Arial" w:ascii="Arial" w:hAnsi="Arial"/>
          <w:color w:val="000000"/>
          <w:lang w:val="en"/>
        </w:rPr>
        <w:t>The American Fundamentalis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Astonished Mission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 show the need of circulating the Scriptures all over the world, the following remarkable incident will bear witne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American missionary was sent to Burma to make inquiries about the languages. He himself spoke Burmese, and traveled up the country for many hundred miles. One night he encamped near a small village. Here he heard prayer going on in Burmese. He listened, and to his utter atonishment heard, not the name of Buddha, or that of any idol, but the Name of our Lord Jesus Christ. He was the more surprised, for he knew that no missionary or white man had ever been to that part of the world, and so he went into the village and began to make inquiries.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He found that the head man of the village had, some years previously, been down to another village some miles distant and had brought an article of food wrapped up in a Burmese printed paper, which happened to be one single chapter of the </w:t>
      </w:r>
      <w:r>
        <w:rPr>
          <w:rStyle w:val="Emphasis"/>
          <w:rFonts w:cs="Arial" w:ascii="Arial" w:hAnsi="Arial"/>
          <w:color w:val="000000"/>
          <w:lang w:val="en"/>
        </w:rPr>
        <w:t xml:space="preserve">Word of God </w:t>
      </w:r>
      <w:r>
        <w:rPr>
          <w:rFonts w:cs="Arial" w:ascii="Arial" w:hAnsi="Arial"/>
          <w:color w:val="000000"/>
          <w:lang w:val="en"/>
        </w:rPr>
        <w:t xml:space="preserve">with a piece torn out of the corner. He read it, and having himself sought to put sin away, he found that Saviour who is the Son of God, and who he found was able to cleanse from s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now called his friends together, and read that piece of the Scriptures to them, and induced them to put away their idols. And when this missionary found them they had been for six years praying to Christ as the Saviour of sinners. This is the blessing of God upon the glorious work of spreading abroad simply and solely the truth as it is in Jesus Christ.—</w:t>
      </w:r>
      <w:r>
        <w:rPr>
          <w:rFonts w:cs="Arial" w:ascii="Arial" w:hAnsi="Arial"/>
          <w:i/>
          <w:iCs/>
          <w:color w:val="000000"/>
          <w:lang w:val="en"/>
        </w:rPr>
        <w:t>Friends Witnes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God's Boo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woman missionary in Africa saw an unknown native coming toward her. He was dressed in the customary skins and was leading a goat. He put down his spear and tied up the goat, and then said: "White lady, has God's Book arrived in our count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re you interested in God's Book?" she ask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replied that native; "my son brought me these pieces of paper, and has been teaching me the words, `God so loved the world, that He gave His only begotten Son'. I heard that God's Book had arrived, and I have walked for five days, and I have brought this goat to buy God's Boo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she showed him a copy of the Bible and found the place where the words were print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ive me that Book," he entreated, and you may keep this goa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he walked up and down, pressing the Book to his heart, and saying. "God's Book. God's Book. He has spoken to us in our own language."—</w:t>
      </w:r>
      <w:r>
        <w:rPr>
          <w:rFonts w:cs="Arial" w:ascii="Arial" w:hAnsi="Arial"/>
          <w:i/>
          <w:iCs/>
          <w:color w:val="000000"/>
          <w:lang w:val="en"/>
        </w:rPr>
        <w:t xml:space="preserve">Apples of Go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She Didn't </w:t>
      </w:r>
      <w:r>
        <w:rPr>
          <w:rStyle w:val="StrongEmphasis"/>
          <w:rFonts w:cs="Arial" w:ascii="Arial" w:hAnsi="Arial"/>
          <w:b w:val="false"/>
          <w:bCs w:val="false"/>
          <w:color w:val="000000"/>
          <w:sz w:val="24"/>
          <w:szCs w:val="24"/>
          <w:lang w:val="en"/>
        </w:rPr>
        <w:t>Believe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Dr. J. C. Massee's daughter was small, attending a school in Brooklyn, her teacher said one day "There is no doubt at all but that the moon is made of green cheese." She further explained that this was due to a "chemical reaction." Dr. Massee's daughter told her father, "I told her I didn't believe it, that it wasn't in the Bible and I'd prove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then asked her daddy to help her win her point; but he told her to study her Bible and try to figure it out herself, for he was too busy to help her that evening. The next morning he had planned to help her, but she left for school without his help. All day he wondered how she got along with her teach</w:t>
        <w:softHyphen/>
        <w:t xml:space="preserve">er; so when she came home that evening he was interested to hear her explain. "I got down my Bible as you told me and found where it said that the moon was made on the fourth day and cows were not made until the sixth day. </w:t>
      </w:r>
      <w:r>
        <w:rPr>
          <w:rStyle w:val="Emphasis"/>
          <w:rFonts w:cs="Arial" w:ascii="Arial" w:hAnsi="Arial"/>
          <w:color w:val="000000"/>
          <w:lang w:val="en"/>
        </w:rPr>
        <w:t>So I asked the teacher how the moon could be made of green cheese when there wasn't any milk to make it of."—Christian Victo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eferred Literat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atheist sent a parcel of infidel literature to a young man, advising him to read it in preference to the Bible. He wrote bac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ar S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have anything better than the Sermon on the Mount, more beautiful than the story of the prodigal son or the Good Samaritan; or any code of morals higher than the Ten Commandments or the `Golden Rule' of Jesus Christ; or more consoling and beautiful than the Twenty-third Psalm; or anything that will reveal to me a more loving and merciful God, or will throw more light on the future—send it along!"—</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Smashing The Microscop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ough a microscope a native of India, was shown the germs in the water from the Ganges, and was told not to drink that water anymore. He didn't like the looks of the germs wriggling round in the water, so he took a heavy club and broke the microscope and continued to drink the water.—</w:t>
      </w:r>
      <w:r>
        <w:rPr>
          <w:rStyle w:val="Emphasis"/>
          <w:rFonts w:cs="Arial" w:ascii="Arial" w:hAnsi="Arial"/>
          <w:color w:val="000000"/>
          <w:lang w:val="en"/>
        </w:rPr>
        <w:t>Exchang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cret Study</w:t>
      </w:r>
    </w:p>
    <w:p>
      <w:pPr>
        <w:pStyle w:val="Web"/>
        <w:shd w:fill="FFFFFF" w:val="clear"/>
        <w:snapToGrid w:val="false"/>
        <w:spacing w:lineRule="atLeast" w:line="360" w:before="0" w:after="0"/>
        <w:jc w:val="both"/>
        <w:textAlignment w:val="top"/>
        <w:rPr/>
      </w:pPr>
      <w:r>
        <w:rPr>
          <w:rFonts w:cs="Arial" w:ascii="Arial" w:hAnsi="Arial"/>
          <w:color w:val="000000"/>
          <w:lang w:val="en"/>
        </w:rPr>
        <w:t>Preeminent, supreme among the helps to secret prayer I place, of course, the secret study of the holy written Word of God. Read it on your knees, at least on the knees of your spirit. Read it to reassure, to feed, to regulate, to kindle, to give to your secret prayer at once body and soul. Read it that you may hold faster your certainity of being heard. Read it that you may know with blessed definiteness whom you have be</w:t>
        <w:softHyphen/>
        <w:t xml:space="preserve">lieved, and what you have in Him, and how He is able to keep your deposit safe. Read it in the attitude of mind in which the Apostle read it, in which the Lord read it. Read it, not seldom, to turn it at once into prayer. </w:t>
      </w:r>
      <w:r>
        <w:rPr>
          <w:rStyle w:val="Emphasis"/>
          <w:rFonts w:cs="Arial" w:ascii="Arial" w:hAnsi="Arial"/>
          <w:color w:val="000000"/>
          <w:lang w:val="en"/>
        </w:rPr>
        <w:t>—H. G. C. Moul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Scoffer Silenc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party of American tourists were some time ago touring Palestine, amongst whom was a young man who took delight in discrediting the Word of God. Having come over the rim of mountains which encircle the sea of Galilee, and having their first view of its beautiful waters, which were very peaceful, this young man engaged in a taunting laugh as he ridiculed the idea of any fisherman who had any knowledge about a boat getting scared in a storm on such a small portion of water - as the disciples did according to Luke 8:23.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party had scarcely reached the shore when with great suddenness a storm—even a typical Galilean one-broke upon the scene, coming down from the hills, it being so severe that within a very short time the waves were breaking over two towers situated there, and that party of tourists were taking shelter behind one of the buildings a short distance from the shore, for fear of being drenched by the spray which was given by the stor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of course, needless to say anything of the one who demonstrating his unbelief in the Bible, because he was having a taste of the very thing which he denied. Even today we find many who say the Scriptures are untrue, and all the time the Lord is showing the truth of His precious Word by the work of the excavators in Bible Lands. Oh, how this should silence those who throw discredit upon the Holy Scriptures.—</w:t>
      </w:r>
      <w:r>
        <w:rPr>
          <w:rStyle w:val="Emphasis"/>
          <w:rFonts w:cs="Arial" w:ascii="Arial" w:hAnsi="Arial"/>
          <w:color w:val="000000"/>
          <w:lang w:val="en"/>
        </w:rPr>
        <w:t>S. L., in The British Evangel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Bible From The Dump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all hotel managers like to have Bibles in their rooms. For example, when a hotel in western Canada changed ownership, the new proprietor had all the Gideon Bibles thrown out on the dump. Later, a poor girl went to the dump hoping to find something of value that she could sell. Noticing the Books, she picked up one and took it home. Through reading it she found Christ, and this led to the formation of a Sunday School class, whose members also went to the dump and provided themselves with Bibles, so that not one copy was left unappropriated.—</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Bible Comple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the good from the Saviour of the world is communicated through this Book; but for this Book we could not know right from wrong. All the things desirable to man are contained in it.—Abraham Lincoln.</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uitful gard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r fathers read the Book when the blinds were drawn in the home, and they read it through tears. The tears hindered the physical vision, but they vivified the vision of the soul. Our fathers took that Book as their help when trade was bad, and the battle of bread waxed hot, and all around them was a dark, discouraging wilder</w:t>
        <w:softHyphen/>
        <w:t>ness. But they heard the Bible say concerning itself what it represents God as saying, 'Have I been a wilderness unto you?' And they said, `No, it has been a fruitful garden and well watered. It has been everything we needed.' Surely it is too late in the day to whittle down the infinite authority of this blessed Book!—</w:t>
      </w:r>
      <w:r>
        <w:rPr>
          <w:rFonts w:cs="Arial" w:ascii="Arial" w:hAnsi="Arial"/>
          <w:i/>
          <w:iCs/>
          <w:color w:val="000000"/>
          <w:lang w:val="en"/>
        </w:rPr>
        <w:t>Dinsdale T. You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v. 6. 22-23; Ps. 19. 10; 119. 165; Job 23. 1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uide to man</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 xml:space="preserve">The Bible? That's the Book-the Book indeed, </w:t>
      </w:r>
      <w:r>
        <w:rPr>
          <w:rFonts w:cs="Arial" w:ascii="Arial" w:hAnsi="Arial"/>
          <w:i/>
          <w:iCs/>
          <w:color w:val="000000"/>
          <w:lang w:val="en"/>
        </w:rPr>
        <w:br/>
      </w:r>
      <w:r>
        <w:rPr>
          <w:rStyle w:val="Emphasis"/>
          <w:rFonts w:cs="Arial" w:ascii="Arial" w:hAnsi="Arial"/>
          <w:color w:val="000000"/>
          <w:lang w:val="en"/>
        </w:rPr>
        <w:t>The Book of books,</w:t>
      </w:r>
      <w:r>
        <w:rPr>
          <w:rFonts w:cs="Arial" w:ascii="Arial" w:hAnsi="Arial"/>
          <w:color w:val="000000"/>
          <w:lang w:val="en"/>
        </w:rPr>
        <w:br/>
      </w:r>
      <w:r>
        <w:rPr>
          <w:rStyle w:val="Emphasis"/>
          <w:rFonts w:cs="Arial" w:ascii="Arial" w:hAnsi="Arial"/>
          <w:color w:val="000000"/>
          <w:lang w:val="en"/>
        </w:rPr>
        <w:t>Of which who looks,</w:t>
      </w:r>
      <w:r>
        <w:rPr>
          <w:rFonts w:cs="Arial" w:ascii="Arial" w:hAnsi="Arial"/>
          <w:color w:val="000000"/>
          <w:lang w:val="en"/>
        </w:rPr>
        <w:br/>
      </w:r>
      <w:r>
        <w:rPr>
          <w:rStyle w:val="Emphasis"/>
          <w:rFonts w:cs="Arial" w:ascii="Arial" w:hAnsi="Arial"/>
          <w:color w:val="000000"/>
          <w:lang w:val="en"/>
        </w:rPr>
        <w:t xml:space="preserve">As he should do, aright, shall never need </w:t>
      </w:r>
      <w:r>
        <w:rPr>
          <w:rFonts w:cs="Arial" w:ascii="Arial" w:hAnsi="Arial"/>
          <w:i/>
          <w:iCs/>
          <w:color w:val="000000"/>
          <w:lang w:val="en"/>
        </w:rPr>
        <w:br/>
      </w:r>
      <w:r>
        <w:rPr>
          <w:rStyle w:val="Emphasis"/>
          <w:rFonts w:cs="Arial" w:ascii="Arial" w:hAnsi="Arial"/>
          <w:color w:val="000000"/>
          <w:lang w:val="en"/>
        </w:rPr>
        <w:t>Wish for a better light</w:t>
      </w:r>
      <w:r>
        <w:rPr>
          <w:rFonts w:cs="Arial" w:ascii="Arial" w:hAnsi="Arial"/>
          <w:color w:val="000000"/>
          <w:lang w:val="en"/>
        </w:rPr>
        <w:br/>
      </w:r>
      <w:r>
        <w:rPr>
          <w:rStyle w:val="Emphasis"/>
          <w:rFonts w:cs="Arial" w:ascii="Arial" w:hAnsi="Arial"/>
          <w:color w:val="000000"/>
          <w:lang w:val="en"/>
        </w:rPr>
        <w:t>To guide him in the night.</w:t>
      </w:r>
      <w:r>
        <w:rPr>
          <w:rFonts w:cs="Arial" w:ascii="Arial" w:hAnsi="Arial"/>
          <w:color w:val="000000"/>
          <w:lang w:val="en"/>
        </w:rPr>
        <w:t>—</w:t>
      </w:r>
      <w:r>
        <w:rPr>
          <w:rFonts w:cs="Arial" w:ascii="Arial" w:hAnsi="Arial"/>
          <w:i/>
          <w:iCs/>
          <w:color w:val="000000"/>
          <w:lang w:val="en"/>
        </w:rPr>
        <w:t>George Herbert</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119. 105; Prov. 6. 22, 2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atred of the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s hatred of the Bible has been of a most persistent, determined, relentless and bitter character. It has led to eighteen centuries of repeated attempt to undermine faith in the Bible, and to consign the Bible itself to oblivion. These attempts have utterly failed. Celsus tried it with the brilliance of his genius, and he failed. Porphyry tried it with the depth of subtlety of his philosophy, and he failed. Lucien tried it with the keenness of his satire, and he failed. Then other weapons were used. Diocletian, the mightiest ruler of the mightiest empire of the world, brought to bear against the Bible all the power of Rome. He issued edicts that every Bible should be burned, but that failed. Then he issued an edict that all who possessed a Bible should be put to death. But even that fai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for centuries the assault upon the Bible was continued. Every engine of destruction that human philosophy, human science, human reason, human art, human cunning, human force, and human brutality could bring to bear against a book has been brought to bear against this Book, and yet the Bible stands absolutely unshaken today. At times almost all the wise and great of the earth have been pitted against the Bible, and only an obscure few for it. Yet it has stood.—</w:t>
      </w:r>
      <w:r>
        <w:rPr>
          <w:rFonts w:cs="Arial" w:ascii="Arial" w:hAnsi="Arial"/>
          <w:i/>
          <w:iCs/>
          <w:color w:val="000000"/>
          <w:lang w:val="en"/>
        </w:rPr>
        <w:t>Dr. R. Torr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19. 9; 1 Pet. 1. 24, 2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Knowledge of the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thoroughly believe in a university education for both men and women, but I believe a knowledge of the Bible without a college education is more valuable than a college education without the Bible.—</w:t>
      </w:r>
      <w:r>
        <w:rPr>
          <w:rFonts w:cs="Arial" w:ascii="Arial" w:hAnsi="Arial"/>
          <w:i/>
          <w:iCs/>
          <w:color w:val="000000"/>
          <w:lang w:val="en"/>
        </w:rPr>
        <w:t>William Lyon Phelps of Yale Univers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8. 3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ollowing illustrates three ways of reading the Bible, and only one way of reading it so that the reader may get to know it and derive benefit from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te H. P. Barker, a master of illustration, described three things he saw in a garden among the plants and flowers. The first object was a butterfly that alighted on an attractive flower, sat for a second or two, then moved on to another, seeing and touching many lovely blossoms but deriving no benefit from them. Next came a botanist with a large notebook and a microscope. He spent some time over each flower and plant and made copious notes of each. But when he had finished, his knowledge was shut away in his notebook: very little of it remained in his mind. Then a busy bee came along, entering a flower here and there and spending some time in each, but emerging from each blossom laden with pollen. It went in empty and came out fu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are those who read the Bible, going from one favourite passage to another, but getting little from their reading. Others really study and make notes, but do not really get to know the teachings of the Scriptures. Others, like the bee, spend time over the Word, read, mark and inwardly digest it; and it feeds their minds with wisdom and their lives with heavenly sweet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19. 10; John 7. 17; 2 Pet. 1. 2, 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upposed I knew my Bible, reading piecemeal hit or miss-</w:t>
        <w:br/>
        <w:t>Now a bit of 'John' or 'Matthew', now a snatch of 'Genesis',</w:t>
        <w:br/>
        <w:t>Certain chapters of `Isaiah', certain Psalms, the twenty-third,</w:t>
        <w:br/>
        <w:t>Twelfth of 'Romans', first of 'Proverbs'; Yes! I thought I knew the Word.</w:t>
        <w:br/>
        <w:t>But I found a thorough reading was a different thing to do,</w:t>
        <w:br/>
        <w:t>And the way was unfamiliar when I read the Bible through.</w:t>
        <w:br/>
        <w:t>Ye who treat the crown of writings as ye treat no other book-</w:t>
        <w:br/>
        <w:t>Just a paragraph disjointed, just a crude, impatient look-</w:t>
        <w:br/>
        <w:t>Try a worthier procedure, try a broad and steadier view.</w:t>
        <w:br/>
        <w:t>You will kneel in very rapture when you read the Bible through.—</w:t>
      </w:r>
      <w:r>
        <w:rPr>
          <w:rFonts w:cs="Arial" w:ascii="Arial" w:hAnsi="Arial"/>
          <w:i/>
          <w:iCs/>
          <w:color w:val="000000"/>
          <w:lang w:val="en"/>
        </w:rPr>
        <w:t>Selec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5. 39; 1 Cor. 2. 13; 1 Tim. 4. 1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ible in Literat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ible is a book of facts as well authenticated as any heathen history, a book of miracles incontestably avouched, a book of prophecy confirmed by past as well as present fulfilment, a book of poetry—pure, natural and elevateda book of morals such as human wisdom never framed, for the perfection of human happine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19. 9; John 17. 1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Whence but from Heaven could men unskilled in arts,</w:t>
      </w:r>
      <w:r>
        <w:rPr>
          <w:rFonts w:cs="Arial" w:ascii="Arial" w:hAnsi="Arial"/>
          <w:color w:val="000000"/>
          <w:lang w:val="en"/>
        </w:rPr>
        <w:br/>
      </w:r>
      <w:r>
        <w:rPr>
          <w:rStyle w:val="Emphasis"/>
          <w:rFonts w:cs="Arial" w:ascii="Arial" w:hAnsi="Arial"/>
          <w:color w:val="000000"/>
          <w:lang w:val="en"/>
        </w:rPr>
        <w:t>In several ages born, in several parts,</w:t>
      </w:r>
      <w:r>
        <w:rPr>
          <w:rFonts w:cs="Arial" w:ascii="Arial" w:hAnsi="Arial"/>
          <w:color w:val="000000"/>
          <w:lang w:val="en"/>
        </w:rPr>
        <w:br/>
      </w:r>
      <w:r>
        <w:rPr>
          <w:rStyle w:val="Emphasis"/>
          <w:rFonts w:cs="Arial" w:ascii="Arial" w:hAnsi="Arial"/>
          <w:color w:val="000000"/>
          <w:lang w:val="en"/>
        </w:rPr>
        <w:t xml:space="preserve">Weave such agreeing truths? Or how, or why </w:t>
      </w:r>
      <w:r>
        <w:rPr>
          <w:rFonts w:cs="Arial" w:ascii="Arial" w:hAnsi="Arial"/>
          <w:i/>
          <w:iCs/>
          <w:color w:val="000000"/>
          <w:lang w:val="en"/>
        </w:rPr>
        <w:br/>
      </w:r>
      <w:r>
        <w:rPr>
          <w:rStyle w:val="Emphasis"/>
          <w:rFonts w:cs="Arial" w:ascii="Arial" w:hAnsi="Arial"/>
          <w:color w:val="000000"/>
          <w:lang w:val="en"/>
        </w:rPr>
        <w:t xml:space="preserve">Should all conspire to cheat us with a lie? </w:t>
      </w:r>
      <w:r>
        <w:rPr>
          <w:rFonts w:cs="Arial" w:ascii="Arial" w:hAnsi="Arial"/>
          <w:i/>
          <w:iCs/>
          <w:color w:val="000000"/>
          <w:lang w:val="en"/>
        </w:rPr>
        <w:br/>
      </w:r>
      <w:r>
        <w:rPr>
          <w:rStyle w:val="Emphasis"/>
          <w:rFonts w:cs="Arial" w:ascii="Arial" w:hAnsi="Arial"/>
          <w:color w:val="000000"/>
          <w:lang w:val="en"/>
        </w:rPr>
        <w:t xml:space="preserve">Unasked their pains, ungrateful their advice, </w:t>
      </w:r>
      <w:r>
        <w:rPr>
          <w:rFonts w:cs="Arial" w:ascii="Arial" w:hAnsi="Arial"/>
          <w:i/>
          <w:iCs/>
          <w:color w:val="000000"/>
          <w:lang w:val="en"/>
        </w:rPr>
        <w:br/>
      </w:r>
      <w:r>
        <w:rPr>
          <w:rStyle w:val="Emphasis"/>
          <w:rFonts w:cs="Arial" w:ascii="Arial" w:hAnsi="Arial"/>
          <w:color w:val="000000"/>
          <w:lang w:val="en"/>
        </w:rPr>
        <w:t xml:space="preserve">Starving their gains and martyrdom their price. </w:t>
      </w:r>
      <w:r>
        <w:rPr>
          <w:rFonts w:cs="Arial" w:ascii="Arial" w:hAnsi="Arial"/>
          <w:i/>
          <w:iCs/>
          <w:color w:val="000000"/>
          <w:lang w:val="en"/>
        </w:rPr>
        <w:br/>
      </w:r>
      <w:r>
        <w:rPr>
          <w:rStyle w:val="Emphasis"/>
          <w:rFonts w:cs="Arial" w:ascii="Arial" w:hAnsi="Arial"/>
          <w:color w:val="000000"/>
          <w:lang w:val="en"/>
        </w:rPr>
        <w:t>Then for the style, majestic and divine,</w:t>
      </w:r>
      <w:r>
        <w:rPr>
          <w:rFonts w:cs="Arial" w:ascii="Arial" w:hAnsi="Arial"/>
          <w:color w:val="000000"/>
          <w:lang w:val="en"/>
        </w:rPr>
        <w:br/>
      </w:r>
      <w:r>
        <w:rPr>
          <w:rStyle w:val="Emphasis"/>
          <w:rFonts w:cs="Arial" w:ascii="Arial" w:hAnsi="Arial"/>
          <w:color w:val="000000"/>
          <w:lang w:val="en"/>
        </w:rPr>
        <w:t>It speaks no less than God in every line—</w:t>
      </w:r>
      <w:r>
        <w:rPr>
          <w:rFonts w:cs="Arial" w:ascii="Arial" w:hAnsi="Arial"/>
          <w:i/>
          <w:iCs/>
          <w:color w:val="000000"/>
          <w:lang w:val="en"/>
        </w:rPr>
        <w:br/>
      </w:r>
      <w:r>
        <w:rPr>
          <w:rStyle w:val="Emphasis"/>
          <w:rFonts w:cs="Arial" w:ascii="Arial" w:hAnsi="Arial"/>
          <w:color w:val="000000"/>
          <w:lang w:val="en"/>
        </w:rPr>
        <w:t xml:space="preserve">Commanding words whose force is still the same </w:t>
      </w:r>
      <w:r>
        <w:rPr>
          <w:rFonts w:cs="Arial" w:ascii="Arial" w:hAnsi="Arial"/>
          <w:i/>
          <w:iCs/>
          <w:color w:val="000000"/>
          <w:lang w:val="en"/>
        </w:rPr>
        <w:br/>
      </w:r>
      <w:r>
        <w:rPr>
          <w:rStyle w:val="Emphasis"/>
          <w:rFonts w:cs="Arial" w:ascii="Arial" w:hAnsi="Arial"/>
          <w:color w:val="000000"/>
          <w:lang w:val="en"/>
        </w:rPr>
        <w:t>As the first fiat that produced their frame.</w:t>
      </w:r>
      <w:r>
        <w:rPr>
          <w:rFonts w:cs="Arial" w:ascii="Arial" w:hAnsi="Arial"/>
          <w:color w:val="000000"/>
          <w:lang w:val="en"/>
        </w:rPr>
        <w:br/>
      </w:r>
      <w:r>
        <w:rPr>
          <w:rStyle w:val="Emphasis"/>
          <w:rFonts w:cs="Arial" w:ascii="Arial" w:hAnsi="Arial"/>
          <w:color w:val="000000"/>
          <w:lang w:val="en"/>
        </w:rPr>
        <w:t>All faiths beside, they did by arms ascend,</w:t>
      </w:r>
      <w:r>
        <w:rPr>
          <w:rFonts w:cs="Arial" w:ascii="Arial" w:hAnsi="Arial"/>
          <w:color w:val="000000"/>
          <w:lang w:val="en"/>
        </w:rPr>
        <w:br/>
      </w:r>
      <w:r>
        <w:rPr>
          <w:rStyle w:val="Emphasis"/>
          <w:rFonts w:cs="Arial" w:ascii="Arial" w:hAnsi="Arial"/>
          <w:color w:val="000000"/>
          <w:lang w:val="en"/>
        </w:rPr>
        <w:t xml:space="preserve">Or sense indulged has made mankind their friend, </w:t>
      </w:r>
      <w:r>
        <w:rPr>
          <w:rFonts w:cs="Arial" w:ascii="Arial" w:hAnsi="Arial"/>
          <w:i/>
          <w:iCs/>
          <w:color w:val="000000"/>
          <w:lang w:val="en"/>
        </w:rPr>
        <w:br/>
      </w:r>
      <w:r>
        <w:rPr>
          <w:rStyle w:val="Emphasis"/>
          <w:rFonts w:cs="Arial" w:ascii="Arial" w:hAnsi="Arial"/>
          <w:color w:val="000000"/>
          <w:lang w:val="en"/>
        </w:rPr>
        <w:t>This doctrine only doth our lust oppose,</w:t>
      </w:r>
      <w:r>
        <w:rPr>
          <w:rFonts w:cs="Arial" w:ascii="Arial" w:hAnsi="Arial"/>
          <w:color w:val="000000"/>
          <w:lang w:val="en"/>
        </w:rPr>
        <w:br/>
      </w:r>
      <w:r>
        <w:rPr>
          <w:rStyle w:val="Emphasis"/>
          <w:rFonts w:cs="Arial" w:ascii="Arial" w:hAnsi="Arial"/>
          <w:color w:val="000000"/>
          <w:lang w:val="en"/>
        </w:rPr>
        <w:t>Unfed by nature's soil on which it gr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xod. 20. 1; 2 Pet. 1. 21)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Five Pounds And The Boo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wealthy old gentleman residing in London on one of his birthdays invited his servants into the house to receive presen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ich will you have," he asked, addressing the groom, "this Bible or a five-pound not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ould take the Bible, sir, but I cannot read ,- so I think the money will do me more good," replied the hostl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you?" he asked the garde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poor wife is so ill that I sadly need the money," responded the gardener with a bo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ry, you can read," said the old man, turning to his cook, "will you have the Bib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can read, sir, but I never get time to look into a book, and the money will buy a fine dre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ext was the chambermaid, but she had one Bible and did not want anot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ast came the errand boy. "My lad," said his kind benefactor, "will you take these five pounds and replace your shabby clothes by a new su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nk you, sir; but my dear mother used to read to me that the Law of the Lord was better than thousands of gold and silver. I will have the good Book, if you pleas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God bless you, my boy! and may your wise choice prove riches and honor and long life unto you !" As the lad received the Bible and unclasped its covers, a bright gold piece rolled to the floor. Quickly turning its pages, he found them thickly interleaved with bank notes, while the four servants, discovering the mistake of their worldly coveteousness, hastily departed in chagrin. </w:t>
      </w:r>
      <w:r>
        <w:rPr>
          <w:rStyle w:val="Emphasis"/>
          <w:rFonts w:cs="Arial" w:ascii="Arial" w:hAnsi="Arial"/>
          <w:color w:val="000000"/>
          <w:lang w:val="en"/>
        </w:rPr>
        <w:t>— 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Jonathan Goforth's </w:t>
      </w:r>
      <w:r>
        <w:rPr>
          <w:rStyle w:val="StrongEmphasis"/>
          <w:rFonts w:cs="Arial" w:ascii="Arial" w:hAnsi="Arial"/>
          <w:b w:val="false"/>
          <w:bCs w:val="false"/>
          <w:color w:val="000000"/>
          <w:sz w:val="24"/>
          <w:szCs w:val="24"/>
          <w:lang w:val="en"/>
        </w:rPr>
        <w:t>Convic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believe the Bible is the Word of God because it is the holy book God uses in the conversion of men. Mr. Moody said in every case of conversion he knew of it was some portion of the Bible that the Holy Spirit used. My own experience leads me to the same conclusion. I am so convinced of this that I never speak to the unsaved in China without having my open Bible,—'the sword of the Spirit, which is the word of God.' His Word is like fire and like a hammer that breaketh the rock in pieces. In all the history of the Church of Jesus Christ there is no authentic instance of a soul being genuinely born into the Kingdom of God apart from the Bible or something derived from it. I saw a man in the province of Kwonghsi, China, who, with his whole family, was converted only through the reading of the Word. He wrote over the door of his house, `This household belongs to the living </w:t>
      </w:r>
      <w:r>
        <w:rPr>
          <w:rStyle w:val="Emphasis"/>
          <w:rFonts w:cs="Arial" w:ascii="Arial" w:hAnsi="Arial"/>
          <w:color w:val="000000"/>
          <w:lang w:val="en"/>
        </w:rPr>
        <w:t>God."'—The 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Prove It Yourself</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a something in each of us which makes us eager and curious to know about another person's success or failure as the case may be. This is more apparent when it is someone who is or has been well known.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re is an interesting incident which occurred in the lives of </w:t>
      </w:r>
      <w:r>
        <w:rPr>
          <w:rStyle w:val="Emphasis"/>
          <w:rFonts w:cs="Arial" w:ascii="Arial" w:hAnsi="Arial"/>
          <w:color w:val="000000"/>
          <w:lang w:val="en"/>
        </w:rPr>
        <w:t xml:space="preserve">Gilbert West </w:t>
      </w:r>
      <w:r>
        <w:rPr>
          <w:rFonts w:cs="Arial" w:ascii="Arial" w:hAnsi="Arial"/>
          <w:color w:val="000000"/>
          <w:lang w:val="en"/>
        </w:rPr>
        <w:t xml:space="preserve">and </w:t>
      </w:r>
      <w:r>
        <w:rPr>
          <w:rStyle w:val="Emphasis"/>
          <w:rFonts w:cs="Arial" w:ascii="Arial" w:hAnsi="Arial"/>
          <w:color w:val="000000"/>
          <w:lang w:val="en"/>
        </w:rPr>
        <w:t xml:space="preserve">Lord Lyttleton. </w:t>
      </w:r>
      <w:r>
        <w:rPr>
          <w:rFonts w:cs="Arial" w:ascii="Arial" w:hAnsi="Arial"/>
          <w:color w:val="000000"/>
          <w:lang w:val="en"/>
        </w:rPr>
        <w:t xml:space="preserve">They were both avowed skeptics, so much so that they maintained that the Bible was the biggest imposture ever foisted upon mankind. They were not content to say this, however, but purposely set out to prove it. Mr. West set out to write a book about the irregularities and impossibilities of the resurrection of Christ. Lord Lyttleton was going to make a proper laughing stock of the conversion of Paul. With a hearty good will they set to work, leaving no stone unturned which would prove the absurdity and inconsistencies of either Paul's conversion or the resurrection of Christ.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t the time and place appointed they met to gloat over their successes in their respective searches before making the results known to the world. Imagine their surprise, then, when they met each other, to discover that they had both been converted to God through their studies. Instead of finding an imposture they found the very Words of Life. Their eyes were opened and they saw that they were sinners and that it was </w:t>
      </w:r>
      <w:r>
        <w:rPr>
          <w:rStyle w:val="Emphasis"/>
          <w:rFonts w:cs="Arial" w:ascii="Arial" w:hAnsi="Arial"/>
          <w:color w:val="000000"/>
          <w:lang w:val="en"/>
        </w:rPr>
        <w:t xml:space="preserve">God's Word </w:t>
      </w:r>
      <w:r>
        <w:rPr>
          <w:rFonts w:cs="Arial" w:ascii="Arial" w:hAnsi="Arial"/>
          <w:color w:val="000000"/>
          <w:lang w:val="en"/>
        </w:rPr>
        <w:t xml:space="preserve">they were seeking to attack. It proved itself again, however, to be "sharper than any two-edged sword, piercing even to the dividing asunder of soul and spirit, and of the joints and marrow, and is a discerner of the thoughts and intents of the heart" (Heb. </w:t>
      </w:r>
      <w:r>
        <w:rPr>
          <w:rStyle w:val="Emphasis"/>
          <w:rFonts w:cs="Arial" w:ascii="Arial" w:hAnsi="Arial"/>
          <w:color w:val="000000"/>
          <w:lang w:val="en"/>
        </w:rPr>
        <w:t>4:12).—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New Tena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small town of Guatemala, a woman named Mercedes Morales operated a saloon with a flourishing trade. Four years ago she was going through a bunch of old papers and came upon a sheet nearly destroyed by rats — it was a page her son had torn out of a Gospel songbook some years before. She read it, thought it must refer to angels in Heaven, and spoke to her son about it. He answered, "No, Mother, those are the believers in Jesus." "But where are they?" said she, "in Heaven?" He said, "No, right here on earth." "Well, then," replied Mercedes Morales, "I want to believe in Jesus; I want joy like that. But, see here, boy, is there anyone here in the village who can tell me more about Jesus?" The son said that there was a woman in the village who had a Bible. That very day she found this woman, borrowed her Bible, and sat up all night, reading it. Then ant there her life was changed. The following day when customers came for drinks they were told, "You can't get any more liquor here because the woman who used to sell it does not live here. Today a Jesus believer lives here." She poured out the barrels of liquor, and now she keeps a little store where she sells but</w:t>
        <w:softHyphen/>
        <w:t>tons, needles, thread, and dress goods. No one comes in to her shop who does not receive a tract. When a missionary passing through the town some time later, held a meeting, seven men and one woman accepted Christ.—</w:t>
      </w:r>
      <w:r>
        <w:rPr>
          <w:rStyle w:val="Emphasis"/>
          <w:rFonts w:cs="Arial" w:ascii="Arial" w:hAnsi="Arial"/>
          <w:color w:val="000000"/>
          <w:lang w:val="en"/>
        </w:rPr>
        <w:t>Guatemala New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Style w:val="StrongEmphasis"/>
          <w:rFonts w:cs="Arial" w:ascii="Arial" w:hAnsi="Arial"/>
          <w:color w:val="000000"/>
          <w:lang w:val="en"/>
        </w:rPr>
        <w:t>Not Well Qualif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conversation with members of the pulpit committee of one of our larger .hurches in this state, the writer urged 'hem to consider a man with `Moody' background, assuring them that we ;ould commend for their consideration some well qualified man. After some discussion the chairman stated he did not )elieve they would consider Moody men, ind asked for the reason, he made this ;ignificant reply, `Moody men preach mly the </w:t>
      </w:r>
      <w:r>
        <w:rPr>
          <w:rStyle w:val="Emphasis"/>
          <w:rFonts w:cs="Arial" w:ascii="Arial" w:hAnsi="Arial"/>
          <w:color w:val="000000"/>
          <w:lang w:val="en"/>
        </w:rPr>
        <w:t>Bible.' "—Moody Bible Institute Bullet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Samuel Chadwick on the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worked at the Bible, prayed over the Bible, lived by the Bible for more than sixty years, and I tell you there is no book like the Bible. It is a miracle of literature, a perennial spring of wisdom, a wonder-book of surprises, a revelation of mystery, an infallible guide of conduct, and an unspeakable source of comfort... Read it for yourself. Study it according to its own directions. Believe its message. Follow its precepts. No man is uneducated who knows the Bible, and no man is wise who is ignorant of its teachings. ..I never go anywhere without it, and it is my chief joy.—</w:t>
      </w:r>
      <w:r>
        <w:rPr>
          <w:rFonts w:cs="Arial" w:ascii="Arial" w:hAnsi="Arial"/>
          <w:i/>
          <w:iCs/>
          <w:color w:val="000000"/>
          <w:lang w:val="en"/>
        </w:rPr>
        <w:t>Free Methodist.</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The Tragedy of </w:t>
      </w:r>
      <w:r>
        <w:rPr>
          <w:rFonts w:cs="Arial" w:ascii="Arial" w:hAnsi="Arial"/>
          <w:color w:val="000000"/>
          <w:sz w:val="24"/>
          <w:szCs w:val="24"/>
          <w:lang w:val="en"/>
        </w:rPr>
        <w:t>Bible Owners</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amily or individual that does not possess a Bible is an exception in America today. A popular magazine presents a striking article on the high-pressure salesmanship that places Bibles in the homes even of illiterates in the South. Many persons feel that there is something akin to magic in mere possession. of a Bible. Christians derive gratification from the fact that the Bible is still the world's "best seller," as it always has been. Yet a Chicago newspaper reports a University of Chicago professor as saying, in course of an interview, "Ignorance regarding the Bible on the part of otherwise intelligent people is one of the astounding things today." It is the tragedy of Bible owners that so many Bibles show little sign of use. In one home it was naively said, "We hide our money in the Bible, because no one ever thinks of looking there." We once found a Bible used on the floor for a doorstop! If we could get closed Bibles dusted off and really studied, many a one might say, with the prophet of old: "Thy words were found, and I did eat them; and thy word was unto me the joy and rejoicing of mine heart" (Jer. 15:16). The secular paper presenting the interview from which we have quoted, </w:t>
      </w:r>
      <w:r>
        <w:rPr>
          <w:rStyle w:val="Emphasis"/>
          <w:rFonts w:cs="Arial" w:ascii="Arial" w:hAnsi="Arial"/>
          <w:color w:val="000000"/>
          <w:lang w:val="en"/>
        </w:rPr>
        <w:t xml:space="preserve">closed its </w:t>
      </w:r>
      <w:r>
        <w:rPr>
          <w:rFonts w:cs="Arial" w:ascii="Arial" w:hAnsi="Arial"/>
          <w:color w:val="000000"/>
          <w:lang w:val="en"/>
        </w:rPr>
        <w:t xml:space="preserve">account thus: </w:t>
      </w:r>
      <w:r>
        <w:rPr>
          <w:rStyle w:val="Emphasis"/>
          <w:rFonts w:cs="Arial" w:ascii="Arial" w:hAnsi="Arial"/>
          <w:color w:val="000000"/>
          <w:lang w:val="en"/>
        </w:rPr>
        <w:t xml:space="preserve">"If </w:t>
      </w:r>
      <w:r>
        <w:rPr>
          <w:rFonts w:cs="Arial" w:ascii="Arial" w:hAnsi="Arial"/>
          <w:color w:val="000000"/>
          <w:lang w:val="en"/>
        </w:rPr>
        <w:t xml:space="preserve">the </w:t>
      </w:r>
      <w:r>
        <w:rPr>
          <w:rStyle w:val="Emphasis"/>
          <w:rFonts w:cs="Arial" w:ascii="Arial" w:hAnsi="Arial"/>
          <w:color w:val="000000"/>
          <w:lang w:val="en"/>
        </w:rPr>
        <w:t xml:space="preserve">churches </w:t>
      </w:r>
      <w:r>
        <w:rPr>
          <w:rFonts w:cs="Arial" w:ascii="Arial" w:hAnsi="Arial"/>
          <w:color w:val="000000"/>
          <w:lang w:val="en"/>
        </w:rPr>
        <w:t>of Chicago during this year would forget their bazaars and nonessential activities, and concentrate on opening the Bible and its revealed truths to their 2,500,000 members and adherents here, there would be something akin to a spiritual rebirth before the year is out."</w:t>
      </w:r>
      <w:r>
        <w:rPr>
          <w:rStyle w:val="Emphasis"/>
          <w:rFonts w:cs="Arial" w:ascii="Arial" w:hAnsi="Arial"/>
          <w:color w:val="000000"/>
          <w:lang w:val="en"/>
        </w:rPr>
        <w:t>—The Evangelical Messeng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ible Will Stand</w:t>
        <w:br/>
        <w:t>O God, Thy Word is true we know!</w:t>
        <w:br/>
        <w:t xml:space="preserve">It makes men's souls with beauty glow </w:t>
        <w:br/>
        <w:t xml:space="preserve">With radiance from above. </w:t>
        <w:br/>
        <w:t>Help us to plant it in each heart</w:t>
        <w:br/>
        <w:t xml:space="preserve">That none from Thee might wish to part, </w:t>
        <w:br/>
        <w:t xml:space="preserve">But walk with Thee in lo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know its entrance giveth light</w:t>
        <w:br/>
        <w:t xml:space="preserve">To guide us through life's darkest night, </w:t>
        <w:br/>
        <w:t>To light that is divine.</w:t>
        <w:br/>
        <w:t>The hope it gives is from above,</w:t>
        <w:br/>
        <w:t xml:space="preserve">And floods our souls with truest love, </w:t>
        <w:br/>
        <w:t xml:space="preserve">Making us know we're Thi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aven and earth shall pass away, </w:t>
        <w:br/>
        <w:t xml:space="preserve">And yet Thy Holy Word shall stay </w:t>
        <w:br/>
        <w:t xml:space="preserve">Until its task is done. </w:t>
        <w:br/>
        <w:t xml:space="preserve">It is the truth, and cannot fail, </w:t>
        <w:br/>
        <w:t>Though foulest hell doth it assail—</w:t>
        <w:br/>
        <w:t>Its fight has long been w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ternal Truth, give us to know </w:t>
        <w:br/>
        <w:t>That joy our souls may overflow,</w:t>
        <w:br/>
        <w:t xml:space="preserve">While on Thy Word we rest. </w:t>
        <w:br/>
        <w:t xml:space="preserve">Bestow upon us now Thy grace </w:t>
        <w:br/>
        <w:t xml:space="preserve">That we may truly seek Thy face, </w:t>
        <w:br/>
        <w:t>And know that we are blest.—</w:t>
      </w:r>
      <w:r>
        <w:rPr>
          <w:rFonts w:cs="Arial" w:ascii="Arial" w:hAnsi="Arial"/>
          <w:i/>
          <w:iCs/>
          <w:color w:val="000000"/>
          <w:lang w:val="en"/>
        </w:rPr>
        <w:t>By William James Robinson, D.D., Kansas City, M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upposed I knew my Bible,</w:t>
        <w:br/>
        <w:t xml:space="preserve">Reading piecemeal, hit or miss, </w:t>
        <w:br/>
        <w:t xml:space="preserve">Now a bit of John or Matthew, </w:t>
        <w:br/>
        <w:t xml:space="preserve">Now a snatch of Genesis; </w:t>
        <w:br/>
        <w:t xml:space="preserve">Certain chapters of Isaiah, </w:t>
        <w:br/>
        <w:t xml:space="preserve">Certain Psalms (the twenty-third), </w:t>
        <w:br/>
        <w:t xml:space="preserve">Twelfth of Romans, first of Proverbs, </w:t>
        <w:br/>
        <w:t xml:space="preserve">Yes, I thought I knew the Word. </w:t>
        <w:br/>
        <w:t xml:space="preserve">But I found a thorough reading </w:t>
        <w:br/>
        <w:t>Was a different thing to do,</w:t>
        <w:br/>
        <w:t>And the way was unfamiliar</w:t>
        <w:br/>
        <w:t>When I read the Bible throug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who like to play at Bible,</w:t>
        <w:br/>
        <w:t xml:space="preserve">Dip and dabble here and there, </w:t>
        <w:br/>
        <w:t xml:space="preserve">Just before you kneel a-weary </w:t>
        <w:br/>
        <w:t xml:space="preserve">And yawn out a hurried prayer; </w:t>
        <w:br/>
        <w:t xml:space="preserve">You who treat the Crown of Writing </w:t>
        <w:br/>
        <w:t>As you treat no other book—</w:t>
        <w:br/>
        <w:t xml:space="preserve">Just a paragraph disjointed, </w:t>
        <w:br/>
        <w:t>Just a crude, impatient look—</w:t>
        <w:br/>
        <w:t xml:space="preserve">Try a worthier procedure, </w:t>
        <w:br/>
        <w:t>Try a broad and steady view—</w:t>
        <w:br/>
        <w:t xml:space="preserve">You will kneel in very rapture </w:t>
        <w:br/>
        <w:t>When you read the Bible through.</w:t>
      </w:r>
      <w:r>
        <w:rPr>
          <w:rStyle w:val="Emphasis"/>
          <w:rFonts w:cs="Arial" w:ascii="Arial" w:hAnsi="Arial"/>
          <w:color w:val="000000"/>
          <w:lang w:val="en"/>
        </w:rPr>
        <w:t>—Amos R. Well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ow to Use the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in sorrow, read John 14.</w:t>
        <w:br/>
        <w:t>When men fail you, read Psalm 27.</w:t>
        <w:br/>
        <w:t xml:space="preserve">When you have sinned, read Psalm 51. </w:t>
        <w:br/>
        <w:t>When you worry, read Matthew 6:19-34.</w:t>
        <w:br/>
        <w:t>Before church service, read Psalm 84.</w:t>
        <w:br/>
        <w:t xml:space="preserve">When you are in danger, read Psalm 91. </w:t>
        <w:br/>
        <w:t xml:space="preserve">When you have the blues, read Psalm 34. </w:t>
        <w:br/>
        <w:t>When God seems far away, read Psalm 139.</w:t>
        <w:br/>
        <w:t xml:space="preserve">When you are discouraged, read Isaiah 40. </w:t>
        <w:br/>
        <w:t xml:space="preserve">If you want to be fruitful, read John 15. </w:t>
        <w:br/>
        <w:t>When doubts come upon you, try John 7:17.</w:t>
        <w:br/>
        <w:t xml:space="preserve">When you are lonely or fearful, read Psalm 23. </w:t>
        <w:br/>
        <w:t xml:space="preserve">When you forget your blessings, read Psalm 103. </w:t>
        <w:br/>
        <w:t xml:space="preserve">For Jesus' idea of a Christian, read Matthew 5. </w:t>
        <w:br/>
        <w:t xml:space="preserve">For James' idea of religion, read James 1:19-27. </w:t>
        <w:br/>
        <w:t xml:space="preserve">When your faith needs stirring, read Hebrews 11. </w:t>
        <w:br/>
        <w:t xml:space="preserve">When you feel down and out, read Romans 8:31-39. </w:t>
        <w:br/>
        <w:t xml:space="preserve">When you want courage for your task, read Joshua 1. </w:t>
        <w:br/>
        <w:t xml:space="preserve">When the world seems bigger than God, read Psalm 90. </w:t>
        <w:br/>
        <w:t xml:space="preserve">When you want rest and peace, read Matthew 11:25-30. </w:t>
        <w:br/>
        <w:t xml:space="preserve">When you want Christian assurance, Romans 8:1-30. </w:t>
        <w:br/>
        <w:t xml:space="preserve">For Paul's secret of happiness, read Col. 3:12-17. </w:t>
        <w:br/>
        <w:t>When you leave home for labor or travel, Psalm 121.</w:t>
        <w:br/>
        <w:t xml:space="preserve">When you grow bitter or critical, read I Corinthians 13. </w:t>
        <w:br/>
        <w:t xml:space="preserve">When your prayers grow narrow or selfish, Psalms 67. </w:t>
        <w:br/>
        <w:t>For Paul's idea of Christianity, read II Corinthians 5:15-19.</w:t>
        <w:br/>
        <w:t xml:space="preserve">For Paul's rules on how to get along with men, Romans 12. </w:t>
        <w:br/>
        <w:t xml:space="preserve">When you think of investments and returns, Mark 10:17-31. </w:t>
        <w:br/>
        <w:t xml:space="preserve">For a great invitation and a great opportunity, Isaiah 55. </w:t>
        <w:br/>
        <w:t xml:space="preserve">For Jesus' idea of prayer, Luke 11:1-13, Matt. 6:5-15. </w:t>
        <w:br/>
        <w:t>For the prophet's picture of worship that counts, Isaiah 58:1-12.</w:t>
        <w:br/>
        <w:t xml:space="preserve">For the prophet's idea of religion, Isa. 1:10-18, Mic. 6:6-8. </w:t>
        <w:br/>
        <w:t>Why not follow Psalm 11911 and hide some of these in your memory?—</w:t>
      </w:r>
      <w:r>
        <w:rPr>
          <w:rFonts w:cs="Arial" w:ascii="Arial" w:hAnsi="Arial"/>
          <w:i/>
          <w:iCs/>
          <w:color w:val="000000"/>
          <w:lang w:val="en"/>
        </w:rPr>
        <w:t>Prof. Harris Franklin Rail.</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oublesome Scriptur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k Twain once said: "Most people are bothered by those passages of Scripture which they cannot understand; but as for me, I have always noticed that the passages in Scripture which trouble me most are those which I do understand."—</w:t>
      </w:r>
      <w:r>
        <w:rPr>
          <w:rStyle w:val="Emphasis"/>
          <w:rFonts w:cs="Arial" w:ascii="Arial" w:hAnsi="Arial"/>
          <w:color w:val="000000"/>
          <w:lang w:val="en"/>
        </w:rPr>
        <w:t>From the Homilope church envelop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Bible's Fresh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 doubts that, times without number, particular portions of the Scriptures find their way to the human soul as if they were embassies from on high, each with its own commission of comfort, of guidance, or of warning? What crisis, what trouble, what perplexity of life, has failed, or can fail, to draw from this inexhaustible treasure-house its proper supply? What profession, what position, is not daily and hourly enriched by these words which repetition never weakens, which carry with them now, as in the days of their first utterance, the freshness of youth and immortality?—</w:t>
      </w:r>
      <w:r>
        <w:rPr>
          <w:rFonts w:cs="Arial" w:ascii="Arial" w:hAnsi="Arial"/>
          <w:i/>
          <w:iCs/>
          <w:color w:val="000000"/>
          <w:lang w:val="en"/>
        </w:rPr>
        <w:t>William E. Gladsto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Better Than </w:t>
      </w:r>
      <w:r>
        <w:rPr>
          <w:rStyle w:val="Emphasis"/>
          <w:rFonts w:cs="Arial" w:ascii="Arial" w:hAnsi="Arial"/>
          <w:color w:val="000000"/>
          <w:sz w:val="24"/>
          <w:szCs w:val="24"/>
          <w:lang w:val="en"/>
        </w:rPr>
        <w:t>Breakfast</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a school in Japan a teacher asked the children if there were any who had not breakfasted that morning, thinking thereby to discover some needy family. A boy of nine years put up his hand. Knowing that he came from a comparatively well-to-do family, the teacher asked why he had not had breakfast. The boy replied: "In our home we do not eat till we have partaken of spiritual food. As I was late getting up this morning I had to leave for school immediately after the spiritual food, so I have not had any breakfast." The boy explained that in his home the Scripture Union daily portions were read. The teacher and the boy's schoolmates were so much impressed that about fifteen have joined the Scripture Union and are reading the Bible daily.—</w:t>
      </w:r>
      <w:r>
        <w:rPr>
          <w:rStyle w:val="Emphasis"/>
          <w:rFonts w:cs="Arial" w:ascii="Arial" w:hAnsi="Arial"/>
          <w:color w:val="000000"/>
          <w:lang w:val="en"/>
        </w:rPr>
        <w:t>From The Toronto Glob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Very Modern Book</w:t>
      </w:r>
    </w:p>
    <w:p>
      <w:pPr>
        <w:pStyle w:val="Web"/>
        <w:shd w:fill="FFFFFF" w:val="clear"/>
        <w:snapToGrid w:val="false"/>
        <w:spacing w:lineRule="atLeast" w:line="360" w:before="0" w:after="0"/>
        <w:jc w:val="both"/>
        <w:textAlignment w:val="top"/>
        <w:rPr/>
      </w:pPr>
      <w:r>
        <w:rPr>
          <w:rFonts w:cs="Arial" w:ascii="Arial" w:hAnsi="Arial"/>
          <w:color w:val="000000"/>
          <w:lang w:val="en"/>
        </w:rPr>
        <w:t>Dr. Dean of China had been conversing with an intelligent Chinese respecting our sacred books, assuring him that they are very old. He gave a specimen. Soon after the man came to Dr. Dean, and with a look of triumph and accusation exclaimed: "You told me your Book was very ancient; but that chapter," pointing to the first chapter of Romans, "you have written yourself since you came here and learned all about the Chinese."—</w:t>
      </w:r>
      <w:r>
        <w:rPr>
          <w:rFonts w:cs="Arial" w:ascii="Arial" w:hAnsi="Arial"/>
          <w:i/>
          <w:iCs/>
          <w:color w:val="000000"/>
          <w:lang w:val="en"/>
        </w:rPr>
        <w:t>Courtesy Moody Month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A Sermon in Insurance Rate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nyone would be foolish to contend that the mere reading of the Bible in our public schools would revolutionize the morals of a nation over night. It seems equally unwise to assert it would make no improvement in a generation. The burglary insurance rate is </w:t>
      </w:r>
      <w:r>
        <w:rPr>
          <w:rStyle w:val="Emphasis"/>
          <w:rFonts w:cs="Arial" w:ascii="Arial" w:hAnsi="Arial"/>
          <w:color w:val="000000"/>
          <w:lang w:val="en"/>
        </w:rPr>
        <w:t xml:space="preserve">$12 </w:t>
      </w:r>
      <w:r>
        <w:rPr>
          <w:rFonts w:cs="Arial" w:ascii="Arial" w:hAnsi="Arial"/>
          <w:color w:val="000000"/>
          <w:lang w:val="en"/>
        </w:rPr>
        <w:t xml:space="preserve">per thousand in Boston; </w:t>
      </w:r>
      <w:r>
        <w:rPr>
          <w:rStyle w:val="Emphasis"/>
          <w:rFonts w:cs="Arial" w:ascii="Arial" w:hAnsi="Arial"/>
          <w:color w:val="000000"/>
          <w:lang w:val="en"/>
        </w:rPr>
        <w:t xml:space="preserve">$22 </w:t>
      </w:r>
      <w:r>
        <w:rPr>
          <w:rFonts w:cs="Arial" w:ascii="Arial" w:hAnsi="Arial"/>
          <w:color w:val="000000"/>
          <w:lang w:val="en"/>
        </w:rPr>
        <w:t xml:space="preserve">in New York, and </w:t>
      </w:r>
      <w:r>
        <w:rPr>
          <w:rStyle w:val="Emphasis"/>
          <w:rFonts w:cs="Arial" w:ascii="Arial" w:hAnsi="Arial"/>
          <w:color w:val="000000"/>
          <w:lang w:val="en"/>
        </w:rPr>
        <w:t xml:space="preserve">$27.50 </w:t>
      </w:r>
      <w:r>
        <w:rPr>
          <w:rFonts w:cs="Arial" w:ascii="Arial" w:hAnsi="Arial"/>
          <w:color w:val="000000"/>
          <w:lang w:val="en"/>
        </w:rPr>
        <w:t xml:space="preserve">in CMcago. Is there any connection between these figures and the fact that the Bible has been read daily in the public schools of Boston for sixty-five years, for twenty-two years in New York, and excluded for thirty years from the schools in </w:t>
      </w:r>
      <w:r>
        <w:rPr>
          <w:rStyle w:val="Emphasis"/>
          <w:rFonts w:cs="Arial" w:ascii="Arial" w:hAnsi="Arial"/>
          <w:color w:val="000000"/>
          <w:lang w:val="en"/>
        </w:rPr>
        <w:t>Chicago?—The Dearborn Independen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ich Stage is You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are three stages of Bible study: first, the cod-liver-oil stage, when you take it like medicine, because it is good for you; second, the shredded wheat biscuit stage, dry, but nourishing; third, the peaches and cream stage. Have you reached the third </w:t>
      </w:r>
      <w:r>
        <w:rPr>
          <w:rStyle w:val="Emphasis"/>
          <w:rFonts w:cs="Arial" w:ascii="Arial" w:hAnsi="Arial"/>
          <w:color w:val="000000"/>
          <w:lang w:val="en"/>
        </w:rPr>
        <w:t>stage?—Moody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A </w:t>
      </w:r>
      <w:r>
        <w:rPr>
          <w:rFonts w:cs="Arial" w:ascii="Arial" w:hAnsi="Arial"/>
          <w:color w:val="000000"/>
          <w:sz w:val="24"/>
          <w:szCs w:val="24"/>
          <w:lang w:val="en"/>
        </w:rPr>
        <w:t xml:space="preserve">Sure </w:t>
      </w:r>
      <w:r>
        <w:rPr>
          <w:rStyle w:val="StrongEmphasis"/>
          <w:rFonts w:cs="Arial" w:ascii="Arial" w:hAnsi="Arial"/>
          <w:b w:val="false"/>
          <w:bCs w:val="false"/>
          <w:color w:val="000000"/>
          <w:sz w:val="24"/>
          <w:szCs w:val="24"/>
          <w:lang w:val="en"/>
        </w:rPr>
        <w:t>Reviva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native of India, writing to a friend about a great revival they were having said, </w:t>
      </w:r>
      <w:r>
        <w:rPr>
          <w:rStyle w:val="Emphasis"/>
          <w:rFonts w:cs="Arial" w:ascii="Arial" w:hAnsi="Arial"/>
          <w:color w:val="000000"/>
          <w:lang w:val="en"/>
        </w:rPr>
        <w:t xml:space="preserve">"We are having a great rebible here." </w:t>
      </w:r>
      <w:r>
        <w:rPr>
          <w:rFonts w:cs="Arial" w:ascii="Arial" w:hAnsi="Arial"/>
          <w:color w:val="000000"/>
          <w:lang w:val="en"/>
        </w:rPr>
        <w:t>The Church needs to be rebibled.</w:t>
      </w:r>
      <w:r>
        <w:rPr>
          <w:rStyle w:val="Emphasis"/>
          <w:rFonts w:cs="Arial" w:ascii="Arial" w:hAnsi="Arial"/>
          <w:color w:val="000000"/>
          <w:lang w:val="en"/>
        </w:rPr>
        <w:t>—C. E. Wor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How Many </w:t>
      </w:r>
      <w:r>
        <w:rPr>
          <w:rStyle w:val="StrongEmphasis"/>
          <w:rFonts w:cs="Arial" w:ascii="Arial" w:hAnsi="Arial"/>
          <w:b w:val="false"/>
          <w:bCs w:val="false"/>
          <w:color w:val="000000"/>
          <w:sz w:val="24"/>
          <w:szCs w:val="24"/>
          <w:lang w:val="en"/>
        </w:rPr>
        <w:t>Times Have You?</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entleman in Bristol, in his last interview with George Muller (says Dr. Dinsdale T. Young), said, "Excuse me, but how many times have you read the Bible through?" "Well," George Muller replied, "as you ask me, I may say that I have read it through sixty-six times, and I am now going through it for the sixty-seventh time, and it gets more interesting and sweeter every time I read it." That is the testimony of all Bible lovers.—</w:t>
      </w:r>
      <w:r>
        <w:rPr>
          <w:rStyle w:val="Emphasis"/>
          <w:rFonts w:cs="Arial" w:ascii="Arial" w:hAnsi="Arial"/>
          <w:color w:val="000000"/>
          <w:lang w:val="en"/>
        </w:rPr>
        <w:t>Christian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Immortality of the Bible</w:t>
        <w:br/>
        <w:t>John Clifford, D.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ible is indestructible. It cannot be holden of death. Buried a thousand times beneath the accumulated heaps of hostile criticism, it rises again to newness of life. It is absolutely insuppressible. The continuity of the Bible as a spiritual and ethical force in the life of the world is one of the outstanding marvels of history. Recall its story. Reckon up the number, the strength, the malignity of the open and avowed enemies it has encountered, whose extinction it has survived. Look at the character and power of the schools of criticism, and note the way in which they have come and gone, whilst it has kept on forever. Each had found the mystic key for its explanation. Each knew more than its predecessor. Each had the newest fact to supply, and each did its critical work; some rendering real service, others none. But the Bible abides, attracts, conquers. Add to this the greatest wonder of all, that it has lived through the inconceivably foolish and misguided behavior of its friends. No book was ever more universally loved, no book ever suffered more from its admirers. The crude interpretations of its messages, the wild theories preached in its name and backed by perversions of its texts, the absence of sense and method in the exposition of its statements, the preposterous schemes and movements undertaken for its defense, convince us that if the book had not an absolutely indestructible center it would have disappeared long ago. But God lives, and is its life, therefore it endures, and shall endure forever—</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Best Sell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ible remains by all odds the "best seller." It has no competitor. It is now read in 1020 languages and dialects. To meet the demand for its circulation, some thirty societies put out 36,500,000 copies in one year. The production rate of one of these publishing houses was more than 2,000 every hour. The Bible was the first Book to be printed, and it has reached an estimated output of 882,000,000 copies in these centuries of distribu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must indeed be something of vital worth about this world-sought Book. What a grim disappointment this popularity would be to Voltaire, who predicted that the Bible would be obsolete in a hundred years! Well may we meditate upon the secrets of the Bible's pull upon the human heart. As we do so, let every one make an honest check of his own personal attitude, as reflected in the use or disuse of the Book, the reverence or disrespect for its intrinsic worth, as shown in his daily </w:t>
      </w:r>
      <w:r>
        <w:rPr>
          <w:rStyle w:val="Emphasis"/>
          <w:rFonts w:cs="Arial" w:ascii="Arial" w:hAnsi="Arial"/>
          <w:color w:val="000000"/>
          <w:lang w:val="en"/>
        </w:rPr>
        <w:t>habits.—</w:t>
      </w:r>
      <w:r>
        <w:rPr>
          <w:rFonts w:cs="Arial" w:ascii="Arial" w:hAnsi="Arial"/>
          <w:i/>
          <w:iCs/>
          <w:color w:val="000000"/>
          <w:lang w:val="en"/>
        </w:rPr>
        <w:t>Gospel Herald.</w: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A Letter </w:t>
      </w:r>
      <w:r>
        <w:rPr>
          <w:rStyle w:val="StrongEmphasis"/>
          <w:rFonts w:cs="Arial" w:ascii="Arial" w:hAnsi="Arial"/>
          <w:b w:val="false"/>
          <w:bCs w:val="false"/>
          <w:color w:val="000000"/>
          <w:sz w:val="24"/>
          <w:szCs w:val="24"/>
          <w:lang w:val="en"/>
        </w:rPr>
        <w:t>in The Sea</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editor of </w:t>
      </w:r>
      <w:r>
        <w:rPr>
          <w:rStyle w:val="Emphasis"/>
          <w:rFonts w:cs="Arial" w:ascii="Arial" w:hAnsi="Arial"/>
          <w:color w:val="000000"/>
          <w:lang w:val="en"/>
        </w:rPr>
        <w:t xml:space="preserve">The Dawn </w:t>
      </w:r>
      <w:r>
        <w:rPr>
          <w:rFonts w:cs="Arial" w:ascii="Arial" w:hAnsi="Arial"/>
          <w:color w:val="000000"/>
          <w:lang w:val="en"/>
        </w:rPr>
        <w:t xml:space="preserve">vouches for this incident, which he received from one of the persons concerned. Some years ago a steamer was wrecked. One of the crew succeeded in supporting himself upon a piece of wreckage, and the horror of his position awoke the pangs of conscience. It was a mail steamer, and hundreds of letters floated by him in the water. One, the envelope of which the water had made transparent, caught his eye: he saw a verse of Scripture, and he seized the letter. It was from a lady in England to a soldier in India. That letter brought him to Christ there and then. When he landed—for he was rescued—he found the lady from the address on the letter. She said: "I felt God tell me to write that letter to the soldier; but I confess that when I heard the mail boat had gone down, I wondered why God had done it." He said: "You may write another letter to the soldier if you wish; but </w:t>
      </w:r>
      <w:r>
        <w:rPr>
          <w:rStyle w:val="Emphasis"/>
          <w:rFonts w:cs="Arial" w:ascii="Arial" w:hAnsi="Arial"/>
          <w:color w:val="000000"/>
          <w:lang w:val="en"/>
        </w:rPr>
        <w:t xml:space="preserve">this </w:t>
      </w:r>
      <w:r>
        <w:rPr>
          <w:rFonts w:cs="Arial" w:ascii="Arial" w:hAnsi="Arial"/>
          <w:color w:val="000000"/>
          <w:lang w:val="en"/>
        </w:rPr>
        <w:t xml:space="preserve">letter goes with me to my </w:t>
      </w:r>
      <w:r>
        <w:rPr>
          <w:rStyle w:val="Emphasis"/>
          <w:rFonts w:cs="Arial" w:ascii="Arial" w:hAnsi="Arial"/>
          <w:color w:val="000000"/>
          <w:lang w:val="en"/>
        </w:rPr>
        <w:t>grave."—The Alliance Week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Diamonds Wrapped </w:t>
      </w:r>
      <w:r>
        <w:rPr>
          <w:rStyle w:val="StrongEmphasis"/>
          <w:rFonts w:cs="Arial" w:ascii="Arial" w:hAnsi="Arial"/>
          <w:b w:val="false"/>
          <w:bCs w:val="false"/>
          <w:color w:val="000000"/>
          <w:sz w:val="24"/>
          <w:szCs w:val="24"/>
          <w:lang w:val="en"/>
        </w:rPr>
        <w:t>in The Bible</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English diamond merchant packing some gems which he was sending to a trader in India, wrapped each one separately with great care. Coming to the last and costliest of them all, he used as its covering the first three chapters of the Gospel of John, tearing them, as he had done other Gospel portions, from a waste volume in his office, because the soft paper made an ideal wrapping. A Hindu, to whom this precious stone was sent, received with it what was infinitely more precious to him than the diamond which it covered—a leaf from the Book of Life, whereon he found the words: "God so loved the world, that He gave His only begotten Son, that whosoever believeth in Him should ... have everlasting life." He was astounded. He spoke to many about his "find," and constantly inquired: "Why did I not know this before?" The Word grew in his heart, by the power of God's Spirit. "'Surely," said he, "this means me—this salvation is for me." By faith he accepted it; he told others of it, until, when a European missionary went to that place, expecting to find only heathen, he found a large gathering of Indian </w:t>
      </w:r>
      <w:r>
        <w:rPr>
          <w:rStyle w:val="Emphasis"/>
          <w:rFonts w:cs="Arial" w:ascii="Arial" w:hAnsi="Arial"/>
          <w:color w:val="000000"/>
          <w:lang w:val="en"/>
        </w:rPr>
        <w:t>Christians.—Christian Victo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ody's Prayer for His Schoo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umor has it that when Dwight L. Moody was dedicating the first building of what later became the Moody Bible Institute, he gave the cornerstone a vigorous whack with the trowel and then made an invocation to this effect: "Lord, you know that what this old world needs more than anything else is thy Word. We pray that if the day ever comes when anything contrary to the Bible is taught here, you will wipe this school from the face of the earth."—From </w:t>
      </w:r>
      <w:r>
        <w:rPr>
          <w:rStyle w:val="Emphasis"/>
          <w:rFonts w:cs="Arial" w:ascii="Arial" w:hAnsi="Arial"/>
          <w:color w:val="000000"/>
          <w:lang w:val="en"/>
        </w:rPr>
        <w:t xml:space="preserve">"Moody Marches On," </w:t>
      </w:r>
      <w:r>
        <w:rPr>
          <w:rFonts w:cs="Arial" w:ascii="Arial" w:hAnsi="Arial"/>
          <w:color w:val="000000"/>
          <w:lang w:val="en"/>
        </w:rPr>
        <w:t xml:space="preserve">by Clarence Hall, in the </w:t>
      </w:r>
      <w:r>
        <w:rPr>
          <w:rStyle w:val="Emphasis"/>
          <w:rFonts w:cs="Arial" w:ascii="Arial" w:hAnsi="Arial"/>
          <w:color w:val="000000"/>
          <w:lang w:val="en"/>
        </w:rPr>
        <w:t>Christian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I</w:t>
      </w:r>
      <w:r>
        <w:rPr>
          <w:rFonts w:cs="Arial" w:ascii="Arial" w:hAnsi="Arial"/>
          <w:color w:val="000000"/>
          <w:sz w:val="24"/>
          <w:szCs w:val="24"/>
          <w:lang w:val="en"/>
        </w:rPr>
        <w:t xml:space="preserve">s It Our Trouble, To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certain well-known Bible school the instructor was talking to a pupil, a young man in his twenties, who had difficulty in remembering Bible verses and references. He had come to the instructor for advice. "What do you read in the morning?" asked the instructor. The student replied that, after his quiet time, he had been in the habit of reading the newspaper. "How much time do you give to the reading of the newspaper?" continued the instructor. "About an hour, I guess," answered the student, "including the time that I read it on my way to work. Then I read the evening paper for about an hour at night." "And you are asking me why it is that you cannot remember your Bible verses?" asked the instructor significantly. —</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Unknown Rich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everal years ago an old man living in New Jersey discovered about $5,000 in a family Bible. The bank notes were scattered throughout the Book. In 1874 the aunt of this man had died, and one clause of her will was as follow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 my beloved nephew, Steven Marsh, I will and bequeath my family Bible, and all it contains, with the residue of my estate after my funeral expenses and just and lawful debts are p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estate amounted to a few hundred dollars, which were soon spent, and for about thirty-five years his chief support had been a small pension from the Government. He lived in poverty, and all the time within his reach there was the precious Bible containing thousands of dollars, sufficient for all his wants. He passed the Bible by. His eyes rested on it, perhaps his hands handled the old leather-bound Bible, with its brass clasps, but he did not open it once. At last, while packing his trunk, to move to his son, where he intended to spend his few remaining years, he discovered the unknown riches which were in his possession. What thoughts of regret must have come to his mind. If he only had opened that Bible years ago, he then might have used the money to great advantage. Instead of it the treasure lay idle for thirty-five years. And he might have had it and enjoyed it all that ti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is is a sad story. But there is something infinitely sadder than the experience of this man. It is the neglect of the Bible by God's people. Our God has given to His people a costly treasure in His own Word. In this Book of books the riches of the wisdom and knowledge, the love and grace of God are made known. All the child of God needs spiritually is to be found on its pages; all wants are there supplied. And yet these riches, put at our display by a loving Father, are unknown and unused riches. Instead of being enjoyed, used, and in using them multiplied, they are neglect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ny of God's people are dragging along in a spiritually impoverished state, when they might have all their need supplied and constantly increase in the knowledge of God. Occasionally we receive letters from aged Christians, including preachers. </w:t>
      </w:r>
      <w:r>
        <w:rPr>
          <w:rStyle w:val="Emphasis"/>
          <w:rFonts w:cs="Arial" w:ascii="Arial" w:hAnsi="Arial"/>
          <w:color w:val="000000"/>
          <w:lang w:val="en"/>
        </w:rPr>
        <w:t xml:space="preserve">They </w:t>
      </w:r>
      <w:r>
        <w:rPr>
          <w:rFonts w:cs="Arial" w:ascii="Arial" w:hAnsi="Arial"/>
          <w:color w:val="000000"/>
          <w:lang w:val="en"/>
        </w:rPr>
        <w:t xml:space="preserve">tell us how they deplore the fact that they did not know certain truths thirty or forty years agso. "How different my Christian life and experience as well as my service might have been," is what an old Christian wrote to us recently. And all this time these riches were in the Bible, they might have enjoyed them. Oh, the neglected Bible! May we arise and possess our </w:t>
      </w:r>
      <w:r>
        <w:rPr>
          <w:rStyle w:val="Emphasis"/>
          <w:rFonts w:cs="Arial" w:ascii="Arial" w:hAnsi="Arial"/>
          <w:color w:val="000000"/>
          <w:lang w:val="en"/>
        </w:rPr>
        <w:t>possession.—Faithful Word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Is Deuteronomy Tru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ew years ago in a railroad train, a lawyer, seeing I had my Bible in my hand, asked, "Do you believe that Deuteronomy belongs to the canon of Scripture?" He had been reading infidelity and criticism of the Word of God. I answered by asking the question, "Do you believe in the resurrection of Jesus Christ from the dead?" He said, "Yes, certainly, I believe the resurrection of the God-Man to be the best authenticated fact in all history. But that has nothing to do," he said, "with my question of the inspiration of the Book of Deuteronomy." "Oh, yes, it has," was my reply. "Was Christ, as proved by the resurrection, divine and God's Son and perfect in life and teaching?" "Yes." "Then you have taken your question to the final court of appeal. Christ expounded unto them the Scriptures beginning at Moses and all the prophets, concerning himself, and called it Scripture, and endorsed it as God's Word. Deuteronomy was in it"—</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Chemistry in the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eatest miracle of the Bible is its chemical accuracy. The first book of the Bible says man was made out of the dust of the earth, and this is literally and scientifically true. In the dust of the earth, there are fourteen different chemical elements, and in the body of man, there are those same fourteen chemical elements.—</w:t>
      </w:r>
      <w:r>
        <w:rPr>
          <w:rFonts w:cs="Arial" w:ascii="Arial" w:hAnsi="Arial"/>
          <w:i/>
          <w:iCs/>
          <w:color w:val="000000"/>
          <w:lang w:val="en"/>
        </w:rPr>
        <w:t xml:space="preserve">Dr. E. E. Slosson, a famous chemist.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easures Ready for 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recall a young man whom I used to meet at our Bible conferences. He was an illiterate man, but he had set his mind to the plan of getting a verse a day of the Bible. When I first met him he had been working on it for eight years. He had committed over two thousand verses of Scripture to memory. His prayer was a marvel. It was like a rich brocade of silver and gold of the Word of God, interwoven with praise, testimony, and petition. It was a marvelous thing to hear that young man, a workman in a steel mill, give his testimony for God; and yet it all came from committing a single verse of Scripture a day. </w:t>
      </w:r>
      <w:r>
        <w:rPr>
          <w:rStyle w:val="Emphasis"/>
          <w:rFonts w:cs="Arial" w:ascii="Arial" w:hAnsi="Arial"/>
          <w:color w:val="000000"/>
          <w:lang w:val="en"/>
        </w:rPr>
        <w:t>—James H. McConkey, in Christ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President Grant's Messag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resident Grant sent this message for </w:t>
      </w:r>
      <w:r>
        <w:rPr>
          <w:rStyle w:val="Emphasis"/>
          <w:rFonts w:cs="Arial" w:ascii="Arial" w:hAnsi="Arial"/>
          <w:color w:val="000000"/>
          <w:lang w:val="en"/>
        </w:rPr>
        <w:t xml:space="preserve">The Sunday School Times in 1876: </w:t>
      </w:r>
      <w:r>
        <w:rPr>
          <w:rFonts w:cs="Arial" w:ascii="Arial" w:hAnsi="Arial"/>
          <w:color w:val="000000"/>
          <w:lang w:val="en"/>
        </w:rPr>
        <w:t>"Your favor of yesterday, asking a message from me to the children and youth of the United States . . . is this moment received. My advice to Sunday Schools, no matter what their denomination, is, 'Hold fast to the Bible as the sheet anchor of your liberties. Write its precepts in your hearts, and practice them in your lives. To the influence of this Book are we indebted for all the progress made in true civilization, and to this we must look as our guide in the future. 'Righteousness exalteth a nation: but sin is a reproach to any people.' Yours respectfully, U. S. Grant."</w:t>
      </w:r>
      <w:r>
        <w:rPr>
          <w:rStyle w:val="Emphasis"/>
          <w:rFonts w:cs="Arial" w:ascii="Arial" w:hAnsi="Arial"/>
          <w:color w:val="000000"/>
          <w:lang w:val="en"/>
        </w:rPr>
        <w:t>—</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have never in my whole life met a man who really knew the Bible, and rejected it." The difficulty has always been an unwillingness to give it an honest trial. Our Lord Himself said, "Ye will not come unto me, that ye might have </w:t>
      </w:r>
      <w:r>
        <w:rPr>
          <w:rStyle w:val="Emphasis"/>
          <w:rFonts w:cs="Arial" w:ascii="Arial" w:hAnsi="Arial"/>
          <w:color w:val="000000"/>
          <w:lang w:val="en"/>
        </w:rPr>
        <w:t>life."—Christ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ecking Criticism</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e live in a day when man is criticizing God's Word. Modernism is emasculating it; modern cults are perverting it and the world is neglecting it. Dr. W. H. Griffith Thomas once said that the word "discerner" (Heb. 4:12), in the Greek, should be translated "critic,"—"a critic of the thoughts and intents of the heart," and he added, "It is the only place in the Bible where the word 'critic' is found, and you notice it is the Word criticizing us, and if we allowed the Word of God to criticize us a little more, we would criticize it a great deal less." </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Leper Memorizes Matthew</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a letter published in the </w:t>
      </w:r>
      <w:r>
        <w:rPr>
          <w:rStyle w:val="Emphasis"/>
          <w:rFonts w:cs="Arial" w:ascii="Arial" w:hAnsi="Arial"/>
          <w:color w:val="000000"/>
          <w:lang w:val="en"/>
        </w:rPr>
        <w:t xml:space="preserve">Bible Society Record </w:t>
      </w:r>
      <w:r>
        <w:rPr>
          <w:rFonts w:cs="Arial" w:ascii="Arial" w:hAnsi="Arial"/>
          <w:color w:val="000000"/>
          <w:lang w:val="en"/>
        </w:rPr>
        <w:t xml:space="preserve">the story is told of K. Pong Cho, a leper, who recited the whole Gospel of Matthew. "He has not a whole finger left; his ears are twice their normal size, and his feet swollen so that he can hardly walk. He can speak only in a hoarse whisper, and he is totally blind." When he was asked what he wanted to recite, he said, "I might start with the Gospel according to Matthew." And when consent was given, off he went. "It was beyond belief . . . He sat on the floor, presently swaying to and fro as the recitation developed into a kind of song. One by one the chapters rolled by ... It seemed almost effortless." At the close of the recitation of the 28 chapters, he was asked, "This painfully hard work— has it been worth while?" "It has given me," he answered, "a mind at peace with God. My faith has been strengthened. I have joy." "And death?" he was asked. "The matter of death is not my business. That belongs to God. I see Heaven in in </w:t>
      </w:r>
      <w:r>
        <w:rPr>
          <w:rStyle w:val="Emphasis"/>
          <w:rFonts w:cs="Arial" w:ascii="Arial" w:hAnsi="Arial"/>
          <w:color w:val="000000"/>
          <w:lang w:val="en"/>
        </w:rPr>
        <w:t>mind."—The Alliance Week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over S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no other book so varied as the Bible, nor one so full of concentrated wisdom. Whether it be of law, business, morals, or that vision which leads the imagination in the creation of constructive enterprise for the happiness of mankind, he who seeks for guidance in any of these things may look inside its covers and find illumination. The study of this Book in your Bible classes is a post-graduate course in the richest library of human experience. </w:t>
      </w:r>
    </w:p>
    <w:p>
      <w:pPr>
        <w:pStyle w:val="Web"/>
        <w:shd w:fill="FFFFFF" w:val="clear"/>
        <w:snapToGrid w:val="false"/>
        <w:spacing w:lineRule="atLeast" w:line="360" w:before="0" w:after="0"/>
        <w:jc w:val="both"/>
        <w:textAlignment w:val="top"/>
        <w:rPr/>
      </w:pPr>
      <w:r>
        <w:rPr>
          <w:rFonts w:cs="Arial" w:ascii="Arial" w:hAnsi="Arial"/>
          <w:color w:val="000000"/>
          <w:lang w:val="en"/>
        </w:rPr>
        <w:t>"As a nation we are indebted to the Book of books for our national ideas and representative institutions. Their preservation rests in adhering to its principles."</w:t>
      </w:r>
      <w:r>
        <w:rPr>
          <w:rStyle w:val="Emphasis"/>
          <w:rFonts w:cs="Arial" w:ascii="Arial" w:hAnsi="Arial"/>
          <w:color w:val="000000"/>
          <w:lang w:val="en"/>
        </w:rPr>
        <w:t>—Ex-President Hoov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Bible Made America What She 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merica rests upon four corner stones: The English Bible, the English language, the common law, and the tradition of liberty. But liberty, language, and law might have been drawn from the Bible alone. Had we brought nothing with us across the sea besides this supreme Book, we might still have been great. Without this Book, America could not have become what she is and when she loses its guidance and wisdom, she will be America no mor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Did we bring the Bible to these shores? Did it not rather bring us? The breath of ancient Prophets was in the sails that drove the tiny </w:t>
      </w:r>
      <w:r>
        <w:rPr>
          <w:rStyle w:val="Emphasis"/>
          <w:rFonts w:cs="Arial" w:ascii="Arial" w:hAnsi="Arial"/>
          <w:color w:val="000000"/>
          <w:lang w:val="en"/>
        </w:rPr>
        <w:t xml:space="preserve">Mayflower. </w:t>
      </w:r>
      <w:r>
        <w:rPr>
          <w:rFonts w:cs="Arial" w:ascii="Arial" w:hAnsi="Arial"/>
          <w:color w:val="000000"/>
          <w:lang w:val="en"/>
        </w:rPr>
        <w:t>The hope and faith of ancient poets, kings, and law</w:t>
        <w:softHyphen/>
        <w:t xml:space="preserve">givers were in the hearts of those who first sang the Lord's song in this strange land. Our first dim outlines of a commonwealth in the Western world were drawn "as near as might be to that which was the glory of Israe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those beginnings until now the Bible has been a teacher to our best men, a rebuke to our worst, and a noble companion to us all.</w:t>
      </w:r>
      <w:r>
        <w:rPr>
          <w:rStyle w:val="Emphasis"/>
          <w:rFonts w:cs="Arial" w:ascii="Arial" w:hAnsi="Arial"/>
          <w:color w:val="000000"/>
          <w:lang w:val="en"/>
        </w:rPr>
        <w:t>—Christian Advocat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y Could N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rmenia a whole village of sixty families embraced Islamism u n d e r threats of torture and death. There was only one exception—a woman aged 110 years, who refused, saying, "I am too old to deny my Lord." The fierce Turks snatched her Bible from her hands, tore it up, and burned it. She said very calmly, "You can do that, but you cannot tear the promises out of my heart."—</w:t>
      </w:r>
      <w:r>
        <w:rPr>
          <w:rFonts w:cs="Arial" w:ascii="Arial" w:hAnsi="Arial"/>
          <w:i/>
          <w:iCs/>
          <w:color w:val="000000"/>
          <w:lang w:val="en"/>
        </w:rPr>
        <w:t>Life and Ligh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vidence of tru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Italian girl sat at her fruit stand intently absorbed in reading a small book. A gentle</w:t>
        <w:softHyphen/>
        <w:t>man, pausing to get some fruit, asked her what she was reading with so much interest. She replied, rather timidly, 'The Word of God, sir.' But he was one who called himself a skeptic. He said, 'Who told you the Bible was the Word of God?' With childish simplicity she replied, 'God told me Himself.' `God told you? Impossible! How did He tell you? You have never seen Him nor talked with Him. How could He tell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a few moments the girl was confused and silent. Then looking up, she said respectfully, 'Sir, who told you there is a sun in the sky up there?' The gentleman replied, rather contemptuously, 'Who told me? Nobody; I don't need to be told. The sun tells this about itself. It warms me. I love its light.' And the young Italian girl earnestly answered, 'You have put it straight, sir, for the sun and the Bible. I read it. It warms my heart. It gives me light. I love its light and its warmth. None but God could give the light and warmth I get from this Book.' And he turned away quietly, abashed by her simple faith.—</w:t>
      </w:r>
      <w:r>
        <w:rPr>
          <w:rFonts w:cs="Arial" w:ascii="Arial" w:hAnsi="Arial"/>
          <w:i/>
          <w:iCs/>
          <w:color w:val="000000"/>
          <w:lang w:val="en"/>
        </w:rPr>
        <w:t>S. D. Gord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19. 8; 119. 10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t As Good As the Boo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ll tell you what's the matter with you Christians,"—a high-caste Hindu gentleman was talking with the missionary—"you are not as good as your Boo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ather a startling charge, isn't it? But scrutinize your own life carefully under the light of sacred precepts before you venture to deny its truth. If only we were as good as our Book, what a different place this world would b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ook is powerful. One writer declares that it has dynamite in it, so wonderful is the way in which it speaks to the hearts of m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ce, when Dr. John Chamberlain had read to the natives of an East Indian city the first chapter of the Epistle to the Romans, an intelligent Brahman said to him: "Sir, that chapter was written by one of you missionaries about us Hindus. It describes us exactly." But we know that those inspired words were written by the Apostle Paul almost two thousand years before the first missionary went to India.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earned Chinese student was em-ployed to translate the New Testament into his native language. At first he worked stolidly, but after a few weeks he came to the missionary greatly agita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a wonderful Book this is," he exclaim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so?" questioned his emplo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cause," the Chinese replied, "it tells me so exactly about myself. It knows all that is in me. The One who made this Book must be the One who made me."—</w:t>
      </w:r>
      <w:r>
        <w:rPr>
          <w:rFonts w:cs="Arial" w:ascii="Arial" w:hAnsi="Arial"/>
          <w:i/>
          <w:iCs/>
          <w:color w:val="000000"/>
          <w:lang w:val="en"/>
        </w:rPr>
        <w:t>The 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ible has lost hold, but nothing has arisen to take its place. That is the gravest aspect of the matter. It was the cement with which our Western communities were built and by which they were held together."—</w:t>
      </w:r>
      <w:r>
        <w:rPr>
          <w:rFonts w:cs="Arial" w:ascii="Arial" w:hAnsi="Arial"/>
          <w:i/>
          <w:iCs/>
          <w:color w:val="000000"/>
          <w:lang w:val="en"/>
        </w:rPr>
        <w:t xml:space="preserve">H. G. Well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the second part of </w:t>
      </w:r>
      <w:r>
        <w:rPr>
          <w:rStyle w:val="Emphasis"/>
          <w:rFonts w:cs="Arial" w:ascii="Arial" w:hAnsi="Arial"/>
          <w:color w:val="000000"/>
          <w:lang w:val="en"/>
        </w:rPr>
        <w:t xml:space="preserve">Pilgrim's Progress </w:t>
      </w:r>
      <w:r>
        <w:rPr>
          <w:rFonts w:cs="Arial" w:ascii="Arial" w:hAnsi="Arial"/>
          <w:color w:val="000000"/>
          <w:lang w:val="en"/>
        </w:rPr>
        <w:t>Prudence questions Matthew about the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ud: What do you think of the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It is the holy word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ud: Is there nothing written therein but what you underst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Yes, a great dea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ud: What do you do when you meet with places therein that you do not underst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I think God is wiser than I. I pray also that he will please to let me know all therein that he knows will be for my g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bove dialogue is to be read on a tablet on the walls of Canterbury Cathedral. It contains a world of sense, and Bunyan was not unmindful in his own preaching of the principles expressed there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God Spoke to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oman whose husband was a confirmed drunkard led a most miserable life until one day a colporteur came to her poor home and brought her a Bible. She found much comfort in reading it and soon came to treasure it above everything. Her husband sneered and railed at her about it. One day, when he came home half intoxicated, and found her sitting over her newly found treasure, he snatched the Bible from her, threw it into the stove, and set fire to it. "Now we shall see," said he, "what will be left of your new religion." The next day he opened the door of the stove, and taking the fire tongs, was about to stir up the cinders, which, as he thought, were all that was left of the Bible, when his eye fell upon the words: "Heaven and earth shall pass away: but my words shall not pass away." Having been thrown in closed, some pages of the Book were partly preserved, and these words stood out clear and distinct. They were like a revelation to the man; he stood convicted and awe</w:t>
        <w:softHyphen/>
        <w:t xml:space="preserve">stricken. Soon after he was converted, and led a different </w:t>
      </w:r>
      <w:r>
        <w:rPr>
          <w:rStyle w:val="Emphasis"/>
          <w:rFonts w:cs="Arial" w:ascii="Arial" w:hAnsi="Arial"/>
          <w:color w:val="000000"/>
          <w:lang w:val="en"/>
        </w:rPr>
        <w:t>life.—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y People Don't Read The Bibl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en Queen Elizabeth's wrinkles waxed deep and many, it is reported that an unfortunate master of the mint incurred disgrace by a too faithful likeness of her cast on the shilling; the die was broken and only one mutilated specimen is now in existence. Her maids of honor took the hint and were thenceforward careful that no fragment of looking-glass should remain in any room in the palace. In fact, The </w:t>
      </w:r>
      <w:r>
        <w:rPr>
          <w:rStyle w:val="Emphasis"/>
          <w:rFonts w:cs="Arial" w:ascii="Arial" w:hAnsi="Arial"/>
          <w:color w:val="000000"/>
          <w:lang w:val="en"/>
        </w:rPr>
        <w:t xml:space="preserve">Quarterly Review </w:t>
      </w:r>
      <w:r>
        <w:rPr>
          <w:rFonts w:cs="Arial" w:ascii="Arial" w:hAnsi="Arial"/>
          <w:color w:val="000000"/>
          <w:lang w:val="en"/>
        </w:rPr>
        <w:t xml:space="preserve">(a magazine of the times) says the queen "had not the heart to look herself in the face for the last twenty years of her lif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irror exposes wrinkles, dirt, </w:t>
      </w:r>
      <w:r>
        <w:rPr>
          <w:rStyle w:val="Emphasis"/>
          <w:rFonts w:cs="Arial" w:ascii="Arial" w:hAnsi="Arial"/>
          <w:color w:val="000000"/>
          <w:lang w:val="en"/>
        </w:rPr>
        <w:t xml:space="preserve">etc., </w:t>
      </w:r>
      <w:r>
        <w:rPr>
          <w:rFonts w:cs="Arial" w:ascii="Arial" w:hAnsi="Arial"/>
          <w:color w:val="000000"/>
          <w:lang w:val="en"/>
        </w:rPr>
        <w:t xml:space="preserve">that may be on the face; </w:t>
      </w:r>
      <w:r>
        <w:rPr>
          <w:rStyle w:val="Emphasis"/>
          <w:rFonts w:cs="Arial" w:ascii="Arial" w:hAnsi="Arial"/>
          <w:color w:val="000000"/>
          <w:lang w:val="en"/>
        </w:rPr>
        <w:t xml:space="preserve">so does the Word of God with the heart. </w:t>
      </w:r>
      <w:r>
        <w:rPr>
          <w:rFonts w:cs="Arial" w:ascii="Arial" w:hAnsi="Arial"/>
          <w:color w:val="000000"/>
          <w:lang w:val="en"/>
        </w:rPr>
        <w:t>Reading the Bible shows us our sins. If we refuse to repent and change we soon get tired of seeing our "dirty faces" in God's Mirror—so we stop looking into the Mirror! How foolish! Better see the dirt, confess it, and be cleansed by the Blood of the Lamb!</w:t>
      </w:r>
      <w:r>
        <w:rPr>
          <w:rStyle w:val="Emphasis"/>
          <w:rFonts w:cs="Arial" w:ascii="Arial" w:hAnsi="Arial"/>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Good Re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keptic in London recently said, in speaking of the Bible, it was quite impossible in these days to believe in any book whose authority is unknown. A Christian asked him if the compiler of the multiplication table was known. "No," he answered. "Then, of course, you do not believe in it?" "Oh, yes, I believe in it because it works well." "So does the Bible," was the rejoinder, and the skeptic had no answer to make.—</w:t>
      </w:r>
      <w:r>
        <w:rPr>
          <w:rStyle w:val="Emphasis"/>
          <w:rFonts w:cs="Arial" w:ascii="Arial" w:hAnsi="Arial"/>
          <w:color w:val="000000"/>
          <w:lang w:val="en"/>
        </w:rPr>
        <w:t>Messeng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Royal La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oronation of King George VI was the first to be broadcast to the world by radio. What a magnificent testimony to the Bible was Heard at that point in the Westminster Abbey service when the crystal-clear voice of the Archbishop of Canterbury rang out with these words: </w:t>
      </w:r>
      <w:r>
        <w:rPr>
          <w:rStyle w:val="Emphasis"/>
          <w:rFonts w:cs="Arial" w:ascii="Arial" w:hAnsi="Arial"/>
          <w:color w:val="000000"/>
          <w:lang w:val="en"/>
        </w:rPr>
        <w:t>"Our gracious King, we present you with this Book, the most valuable thing this world affords. Here is wisdom; this is the royal law; these are the living oracles of God."—Bible Society Reco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Christ on Every P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matters little what else we are finding in the Bible if we are not finding Him on every page. "If you read a chapter in the Old Testament and do not find Christ in it, read it again, for He is there," said Dr. D. M. Stearns in an address at a Bible conference. That one sentence was all that a certain young man heard that night, but it transformed his Bible study and his life. He is now a well-known teacher in a Bible institute, and is publishing a Bible correspondence course based on this principle of finding Christ as the key to every chapter of the Book. "I have a peculiar Bible," he said recently. "In my Bible the New Testament is printed between the lines of the Old Testament. Have you a Bible like </w:t>
      </w:r>
      <w:r>
        <w:rPr>
          <w:rStyle w:val="Emphasis"/>
          <w:rFonts w:cs="Arial" w:ascii="Arial" w:hAnsi="Arial"/>
          <w:color w:val="000000"/>
          <w:lang w:val="en"/>
        </w:rPr>
        <w:t>that?"—</w:t>
      </w:r>
      <w:r>
        <w:rPr>
          <w:rFonts w:cs="Arial" w:ascii="Arial" w:hAnsi="Arial"/>
          <w:i/>
          <w:iCs/>
          <w:color w:val="000000"/>
          <w:lang w:val="en"/>
        </w:rPr>
        <w:t>Sunday School Tim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in company with some of the Directors of the Limerick and Waterford Railway Company, Mr. Joseph Robinson of Limerick and Moate had by arrangement waited on Mr. Gladstone, who was at the time Chancellor of the Exchequer of Great Britain and Ireland, with a view to obtain a loan for the completion of the railway. Mr. Gladstone received the deputation at Hawarden Castl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fter the business was concluded, Mr. Robinson stepped forward and asked Mr Gladstone if he would accept a tract, offering him one entitled </w:t>
      </w:r>
      <w:r>
        <w:rPr>
          <w:rStyle w:val="Emphasis"/>
          <w:rFonts w:cs="Arial" w:ascii="Arial" w:hAnsi="Arial"/>
          <w:color w:val="000000"/>
          <w:lang w:val="en"/>
        </w:rPr>
        <w:t xml:space="preserve">The Books of the Bible. </w:t>
      </w:r>
      <w:r>
        <w:rPr>
          <w:rFonts w:cs="Arial" w:ascii="Arial" w:hAnsi="Arial"/>
          <w:color w:val="000000"/>
          <w:lang w:val="en"/>
        </w:rPr>
        <w:t>With characteristic promptness Mr. Gladstone took the tract and hurriedly read it through. Taking Mr. Robinson by the hand, h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Robinson, this is remarkable. When you were at the door, Mrs. Gladstone and I were reading the Bible and she said to me: "Is it not strange that with all the tracts that are written, there is not one to tell me in short compass what the Bible is about. And here you come and put a tract on this very subject into my hands. It is most remarkable. I thank you most gratefully for this tract, and may I ask you for a copy for Mrs. Gladst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Robinson was as delighted to give Mr. Gladstone another copy as Mr. Gladstone was to receive it. The following comprised the contents of the trac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ld Testa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Genesis the world was made by God's creative hand;</w:t>
        <w:br/>
        <w:t>In Exodus the Hebrews marched to gain the promised land;</w:t>
        <w:br/>
        <w:t>Leviticus contains the Law, holy and just and good;</w:t>
        <w:br/>
        <w:t>Numbers records the tribes enrolled-all sons of Abraham's blood.</w:t>
        <w:br/>
        <w:t>Moses in Deuteronomy records God's mighty deeds.</w:t>
        <w:br/>
        <w:t>Brave Joshua into Canaan's land the host of Israel leads.</w:t>
        <w:br/>
        <w:t>In Judges their rebellion oft provoked the Lord to smite,</w:t>
        <w:br/>
        <w:t>But Ruth records the faith of one well-pleasing in His sight.</w:t>
        <w:br/>
        <w:t>In First and Second Samuel of Jesse's son we read:</w:t>
        <w:br/>
        <w:t>Ten tribes in First and Second Kings revolted from his seed.</w:t>
        <w:br/>
        <w:t>Next, First and Second Chronicles see Judah captive made,</w:t>
        <w:br/>
        <w:t>But Ezra heads a remnant back by princely Cyrus' 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ity walls of Zion Nehemiah builds again; </w:t>
        <w:br/>
        <w:t>While Esther saves her people from plots of wicked men.</w:t>
        <w:br/>
        <w:t>In Job we read how faith will live beneath affliction's rod,</w:t>
        <w:br/>
        <w:t>And in the Psalms are precious songs to every child of God.</w:t>
        <w:br/>
        <w:t>The Proverbs, like a goodly string of choicest pearls, appear.</w:t>
        <w:br/>
        <w:t>Ecclesiastes teaches man how vain are all things here.</w:t>
        <w:br/>
        <w:t>The mystic Song of Solomon exalts sweet Sharon's Rose:</w:t>
        <w:br/>
        <w:t>Whilst Christ the Savior and the King the 'rapt Isaiah' shows.</w:t>
        <w:br/>
        <w:t xml:space="preserve">The warning Jeremiah apostate Israel scorns; </w:t>
        <w:br/>
        <w:t>His plaintive Lamentations their awful downfall mourns.</w:t>
        <w:br/>
        <w:t>Ezekiel tells in wondrous words of dazzling mysteries;</w:t>
        <w:br/>
        <w:t>And kings and empires yet to come, Daniel in vision sees.</w:t>
        <w:br/>
        <w:t xml:space="preserve">Of judgment and of mercy Hosea loves to tell; </w:t>
        <w:br/>
        <w:t>Joel describes the blessed days when God with man will dwell</w:t>
        <w:br/>
        <w:t xml:space="preserve">Among Tekoa's herdsmen Amos received his call, </w:t>
        <w:br/>
        <w:t xml:space="preserve">And Obadiah prophesies of Edom's final fall. </w:t>
        <w:br/>
        <w:t>Jonah enshrines a wondrous type of Christ our risen Lord;</w:t>
        <w:br/>
        <w:t>Micah pronounces Judah lost-lost, but again restored.</w:t>
        <w:br/>
        <w:t>Nahum declared on Nineveh just judgment shall be poured.</w:t>
        <w:br/>
        <w:t>A view of Chaldea's coming doom Habakkuk's visions give;</w:t>
        <w:br/>
        <w:t>Next Zephaniah warns the Jews to turn, repent and live.</w:t>
        <w:br/>
        <w:t>Haggai wrote to those who saw the temple built again,</w:t>
        <w:br/>
        <w:t>And Zechariah prophesied of Christ's triumphant reign.</w:t>
        <w:br/>
        <w:t>Malachi was the last who touched the high prophetic chord</w:t>
        <w:br/>
        <w:t>Whose final notes sublimely show the coming of the L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w Testa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hew and Mark and Luke and John the holy Gospels wrote,</w:t>
        <w:br/>
        <w:t>Describing how the Savior died-His life and what He taught.</w:t>
        <w:br/>
        <w:t>Acts proves how God the Apostles owned with signs in every place.</w:t>
        <w:br/>
        <w:t>St. Paul in Romans teaches us how man is saved by grace.</w:t>
        <w:br/>
        <w:t>Th' Apostle in Corinthians instructs, exhorts, reproves:</w:t>
        <w:br/>
        <w:t>Galatians shows that faith in Christ alone, the Father loves.</w:t>
        <w:br/>
        <w:t>Ephesians and Philippians tell what Christians ought to be.</w:t>
        <w:br/>
        <w:t xml:space="preserve">Colossians bids us live to God and for eternity, </w:t>
        <w:br/>
        <w:t>In Thessalonians we are taught the Lord will come from heaven.</w:t>
        <w:br/>
        <w:t xml:space="preserve">In Timothy and Titus a bishop's rule is given. </w:t>
        <w:br/>
        <w:t>Philemon marks a Christian's love which only Christians know.</w:t>
        <w:br/>
        <w:t>Hebrews reveals the Gospel as prefigured by the Law.</w:t>
        <w:br/>
        <w:t>St. James insists that without works faith is but vain and dead:</w:t>
        <w:br/>
        <w:t>And Peter points the narrow way in which the saints are led.</w:t>
        <w:br/>
        <w:t>St. John in his epistles on love delights to dwell,</w:t>
        <w:br/>
        <w:t>And Jude gives awful warning of judgment, wrath and hell.</w:t>
        <w:br/>
        <w:t>The Revelation prophesies of that tremendous day</w:t>
        <w:br/>
        <w:t>When Christ, and Christ alone, shall be the trembling sinner's st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riticism of the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ourist looked nonchalantly round a Florence picture gallery and exclaimed, 'Are these your masterpiec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ertainly don't see much in them."Sir!' said the curator, 'these pictures are not on their trial. It is the visitors who are on tria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the Bible, though much criticised, is not on trial today: but it will come up in the Day of Judgement to try those who reject its testimony.—</w:t>
      </w:r>
      <w:r>
        <w:rPr>
          <w:rFonts w:cs="Arial" w:ascii="Arial" w:hAnsi="Arial"/>
          <w:i/>
          <w:iCs/>
          <w:color w:val="000000"/>
          <w:lang w:val="en"/>
        </w:rPr>
        <w:t>Selec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12. 4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Last eve I passed beside the blacksmith's door</w:t>
      </w:r>
      <w:r>
        <w:rPr>
          <w:rFonts w:cs="Arial" w:ascii="Arial" w:hAnsi="Arial"/>
          <w:color w:val="000000"/>
          <w:lang w:val="en"/>
        </w:rPr>
        <w:br/>
      </w:r>
      <w:r>
        <w:rPr>
          <w:rStyle w:val="Emphasis"/>
          <w:rFonts w:cs="Arial" w:ascii="Arial" w:hAnsi="Arial"/>
          <w:color w:val="000000"/>
          <w:lang w:val="en"/>
        </w:rPr>
        <w:t xml:space="preserve">And heard the anvil ring the vesper chime; </w:t>
      </w:r>
      <w:r>
        <w:rPr>
          <w:rFonts w:cs="Arial" w:ascii="Arial" w:hAnsi="Arial"/>
          <w:i/>
          <w:iCs/>
          <w:color w:val="000000"/>
          <w:lang w:val="en"/>
        </w:rPr>
        <w:br/>
      </w:r>
      <w:r>
        <w:rPr>
          <w:rStyle w:val="Emphasis"/>
          <w:rFonts w:cs="Arial" w:ascii="Arial" w:hAnsi="Arial"/>
          <w:color w:val="000000"/>
          <w:lang w:val="en"/>
        </w:rPr>
        <w:t>When looking down, I saw upon the floor</w:t>
      </w:r>
      <w:r>
        <w:rPr>
          <w:rFonts w:cs="Arial" w:ascii="Arial" w:hAnsi="Arial"/>
          <w:color w:val="000000"/>
          <w:lang w:val="en"/>
        </w:rPr>
        <w:br/>
      </w:r>
      <w:r>
        <w:rPr>
          <w:rStyle w:val="Emphasis"/>
          <w:rFonts w:cs="Arial" w:ascii="Arial" w:hAnsi="Arial"/>
          <w:color w:val="000000"/>
          <w:lang w:val="en"/>
        </w:rPr>
        <w:t>Old hammers worn with use in former time.</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How many anvils have you used,' said I,</w:t>
      </w:r>
      <w:r>
        <w:rPr>
          <w:rFonts w:cs="Arial" w:ascii="Arial" w:hAnsi="Arial"/>
          <w:color w:val="000000"/>
          <w:lang w:val="en"/>
        </w:rPr>
        <w:br/>
      </w:r>
      <w:r>
        <w:rPr>
          <w:rStyle w:val="Emphasis"/>
          <w:rFonts w:cs="Arial" w:ascii="Arial" w:hAnsi="Arial"/>
          <w:color w:val="000000"/>
          <w:lang w:val="en"/>
        </w:rPr>
        <w:t>`To wear and batter all these hammers so?'</w:t>
      </w:r>
      <w:r>
        <w:rPr>
          <w:rFonts w:cs="Arial" w:ascii="Arial" w:hAnsi="Arial"/>
          <w:i/>
          <w:iCs/>
          <w:color w:val="000000"/>
          <w:lang w:val="en"/>
        </w:rPr>
        <w:br/>
      </w:r>
      <w:r>
        <w:rPr>
          <w:rStyle w:val="Emphasis"/>
          <w:rFonts w:cs="Arial" w:ascii="Arial" w:hAnsi="Arial"/>
          <w:color w:val="000000"/>
          <w:lang w:val="en"/>
        </w:rPr>
        <w:t>`Just one!' said he, and then, with twinkling eye,</w:t>
      </w:r>
      <w:r>
        <w:rPr>
          <w:rFonts w:cs="Arial" w:ascii="Arial" w:hAnsi="Arial"/>
          <w:color w:val="000000"/>
          <w:lang w:val="en"/>
        </w:rPr>
        <w:br/>
      </w:r>
      <w:r>
        <w:rPr>
          <w:rStyle w:val="Emphasis"/>
          <w:rFonts w:cs="Arial" w:ascii="Arial" w:hAnsi="Arial"/>
          <w:color w:val="000000"/>
          <w:lang w:val="en"/>
        </w:rPr>
        <w:t>`The anvil wears the hammers out, you know.'</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Just so-I thought-the anvil of God's Word</w:t>
      </w:r>
      <w:r>
        <w:rPr>
          <w:rFonts w:cs="Arial" w:ascii="Arial" w:hAnsi="Arial"/>
          <w:color w:val="000000"/>
          <w:lang w:val="en"/>
        </w:rPr>
        <w:br/>
      </w:r>
      <w:r>
        <w:rPr>
          <w:rStyle w:val="Emphasis"/>
          <w:rFonts w:cs="Arial" w:ascii="Arial" w:hAnsi="Arial"/>
          <w:color w:val="000000"/>
          <w:lang w:val="en"/>
        </w:rPr>
        <w:t>For ages skeptic blows have beat upon;</w:t>
      </w:r>
      <w:r>
        <w:rPr>
          <w:rFonts w:cs="Arial" w:ascii="Arial" w:hAnsi="Arial"/>
          <w:color w:val="000000"/>
          <w:lang w:val="en"/>
        </w:rPr>
        <w:br/>
      </w:r>
      <w:r>
        <w:rPr>
          <w:rStyle w:val="Emphasis"/>
          <w:rFonts w:cs="Arial" w:ascii="Arial" w:hAnsi="Arial"/>
          <w:color w:val="000000"/>
          <w:lang w:val="en"/>
        </w:rPr>
        <w:t>Yet, though the noise of falling blows was heard,</w:t>
      </w:r>
      <w:r>
        <w:rPr>
          <w:rFonts w:cs="Arial" w:ascii="Arial" w:hAnsi="Arial"/>
          <w:color w:val="000000"/>
          <w:lang w:val="en"/>
        </w:rPr>
        <w:br/>
      </w:r>
      <w:r>
        <w:rPr>
          <w:rStyle w:val="Emphasis"/>
          <w:rFonts w:cs="Arial" w:ascii="Arial" w:hAnsi="Arial"/>
          <w:color w:val="000000"/>
          <w:lang w:val="en"/>
        </w:rPr>
        <w:t>The anvil is unharmed, the hammers gone.</w:t>
      </w:r>
      <w:r>
        <w:rPr>
          <w:rFonts w:cs="Arial" w:ascii="Arial" w:hAnsi="Arial"/>
          <w:color w:val="000000"/>
          <w:lang w:val="en"/>
        </w:rPr>
        <w:t>—</w:t>
      </w:r>
      <w:r>
        <w:rPr>
          <w:rFonts w:cs="Arial" w:ascii="Arial" w:hAnsi="Arial"/>
          <w:i/>
          <w:iCs/>
          <w:color w:val="000000"/>
          <w:lang w:val="en"/>
        </w:rPr>
        <w:t>Selec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k 13. 31; Luke 21. 33; 1 Pet. 1. 24, 2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aily Read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eneral McArthur told an American Bible Society visitor: 'Never a day goes by, be I ever so tired, but I read the Bible before I go to b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5. 39; Acts 17. 11)</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search the world for truth. We cull </w:t>
        <w:br/>
        <w:t>The good, the true, the beautiful</w:t>
        <w:br/>
        <w:t>From graven stone and written scroll,</w:t>
        <w:br/>
        <w:t xml:space="preserve">And all old flower-beds of the soul; </w:t>
        <w:br/>
        <w:t>And, weary seekers of the best,</w:t>
        <w:br/>
        <w:t xml:space="preserve">We come back laden from our quest, </w:t>
        <w:br/>
        <w:t>To find all the sages said</w:t>
        <w:br/>
        <w:t>Is in the Book our mothers read. —</w:t>
      </w:r>
      <w:r>
        <w:rPr>
          <w:rFonts w:cs="Arial" w:ascii="Arial" w:hAnsi="Arial"/>
          <w:i/>
          <w:iCs/>
          <w:color w:val="000000"/>
          <w:lang w:val="en"/>
        </w:rPr>
        <w:t xml:space="preserve">Gospel Hera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Architect's vi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ible is like a magnificent palace constructed of precious oriental stone, comprising 66 stately chambers. Each one of these rooms is different from its fellows and is perfect in its individual beauty, while together they form an edifice incomparable, majestic, glorious and subl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book of Genesis we enter the vestibule where we are immediately introduced to the records of the mighty works of God in creation. This vestibule gives access to the Law Courts, passing through which we come to the Picture Gallery of the Historical Books. Here we find hung upon the walls scenes of battles, heroic deeds, and portraits of valiant men of God. Beyond the Picture Gallery we find the Philosopher's Chamber—the Book of Job—passing through which we enter the Music Room, the Book of Psalms, and here we linger, thrilled by the grandest harmonies that ever fell on human ears. Then we come to the Business Office—the Book of Proverbs—in the very centre of which stands the motto, 'Righteousness exalteth a nation, but sin is a reproach to any people'. Leaving the Business Office we pass into the Research Department—Ecclesiastes—and thence into the Conservatory—the Song of Solomon—where greet us the fragrant aroma of choicest fruits and flowers and the sweet singing of birds. We then reach the Observatory where the prophets with their powerful telescopes are looking for the appearing of the 'Bright and Morning Star', prior to the dawning of the Sun of Righteousness. Crossing the courtyard we come to the Audience Chamber of the King—the Gospels—where we find four life-like portraits of the King himself, revealing the perfections of His infinite beauty. Next we enter the workroom of the Holy Spirit—the Acts—and beyond that the Correspondence Room, the Epistles, where we see Paul, Peter, James, John and Jude busy at their tables under the personal direction of the Spirit of Truth. Finally we enter the Throne Room—the book of Revelation—where we are enraptured by the mighty volume of adoration and praise addressed to the enthroned King, which fills the vast chamber; while in the adjacent galleries and Judgement Hall there are portrayed solemn scenes of judgment and wondrous scenes of glory associated with the coming manifestation of the Son of God as King of kings and Lord of lords.—</w:t>
      </w:r>
      <w:r>
        <w:rPr>
          <w:rFonts w:cs="Arial" w:ascii="Arial" w:hAnsi="Arial"/>
          <w:i/>
          <w:iCs/>
          <w:color w:val="000000"/>
          <w:lang w:val="en"/>
        </w:rPr>
        <w:t>Selec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5. 39; Luke 24. 27, 44-4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uthorship of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Wesley said that the Bible must have been written by God, or good men, or bad men, or angels, or devils. Bad men or devils would not write it because of the condemnation of sin and pronouncement of fearful judgment upon the sinner. Good men or angels would not deceive men by lying as to its authority and claiming that God was the writer. Therefore the Bible must have been written, as it claims to have been written, by God Who by His Spirit inspired men to record His words, using the human instrument to communicate it to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Tim. 3. 16; 2 Pet. 1. 2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uthorship of this book is wonderful. Here are words written by kings, by emperors, by princes, by poets, by sages, by philosophers, by fishermen, by statesmen, by men learned in the wisdom of Egypt, educated in the schools of Babylon, trained at the feet of Rabbis in Jerusal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written by men in exile, in the desert, in shepherds' tents, in green pastures and beside still wat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ong its authors we find a taxgatherer, a herdsman, a gatherer of sycamore fruit; we find poor men, rich men, statesmen, preachers, captains, legislators, judges, exil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ible is a library filled with history, genealogy, ethnology, law, ethics, prophecy, poetry, eloquence, medicine, sanitary science, political economy, and perfect rules for personal and social life. Its diction declares its Divine Speaker.—</w:t>
      </w:r>
      <w:r>
        <w:rPr>
          <w:rFonts w:cs="Arial" w:ascii="Arial" w:hAnsi="Arial"/>
          <w:i/>
          <w:iCs/>
          <w:color w:val="000000"/>
          <w:lang w:val="en"/>
        </w:rPr>
        <w:t>Hast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od. 34. 27, 28; 2 Sam. 23. 1; Prov. 1. 1; Eccles. 1. 1; Song of Songs 1. 1; Isa. 1. 1; Jer. 1. 1, 2; 36. 32; Hos. 1. 1; Joel 1. 1; Amos 7. 14, 15; Jonah 1. 1; Mic. 1. 1; Zeph. 1. 1; Hag. 1. 1; Zech. 1. 1; Mal. 1. 1; Luke 1. 1-4; Acts 1. 1; Rom. 1.1.; James 1. 1; 1 Pet. 1. 1; 2 Pet. 1. 1; Jude 1; Rev. 1. 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s estimate of the Bible</w:t>
      </w:r>
    </w:p>
    <w:p>
      <w:pPr>
        <w:pStyle w:val="Web"/>
        <w:shd w:fill="FFFFFF" w:val="clear"/>
        <w:snapToGrid w:val="false"/>
        <w:spacing w:lineRule="atLeast" w:line="360" w:before="0" w:after="0"/>
        <w:jc w:val="both"/>
        <w:textAlignment w:val="top"/>
        <w:rPr/>
      </w:pPr>
      <w:r>
        <w:rPr>
          <w:rFonts w:cs="Arial" w:ascii="Arial" w:hAnsi="Arial"/>
          <w:color w:val="000000"/>
          <w:lang w:val="en"/>
        </w:rPr>
        <w:t>I cannot conceive of a true disciple of Christ who belittles or disparages his Master's estimate of the Word of God. The Lord Jesus was accustomed to take the Old Testament in His hand and appeal to it on all occasions, and His word is 'The Scriptures cannot be broken'. If you and I are to be disciples of Jesus, then it behoves us to see to it that we rate the Bible as highly as He rated it.—</w:t>
      </w:r>
      <w:r>
        <w:rPr>
          <w:rFonts w:cs="Arial" w:ascii="Arial" w:hAnsi="Arial"/>
          <w:i/>
          <w:iCs/>
          <w:color w:val="000000"/>
          <w:lang w:val="en"/>
        </w:rPr>
        <w:t>J. Russell Howden</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5. 17, 18; Luke 4. 21; John 5. 39; 10. 3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an Indiana wilderness near Gentryville I went once to visit the old Pigeon Creek Baptist Church. The original church is gone, but the present structure is just about the same as the church of a hundred years ago. Backless benches are the only pews. In front of the pulpit platform is an old-fashioned marble-topped table. On the plain wooden pulpit lies a Bible from which the preacher preaches—a Bible whose declarations he believes and upon which he does not try to improve. A water bucket stands in one corner at the back of the church, and a stove in the middle. On the two sides are two windows with little squares of glass in them. Outside, the wind sighs in the oaks and hickory-nut trees. The Sabbath morning has come and the congregation is assembling. Here they come from every direction, on foot and on horseback—hardy, God-fearing pionee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ong the worshipers comes Sally Bush, with two stepchildren by her side. One of these children is Sarah, the other a tall, gangling boy with sallow complexion and a shock of coarse, tawny hair. The mother sits on a backless bench with Sarah on one side and Abraham on the other. The preacher prays long and preaches longer, and on his lips are the accents of predestination, preterition, regeneration, sanctification, and adoption. Years afterward, that tall, sallow boy with his shock of coarse hair stirred the nation with his speeches on the Union and slavery. The most striking thing about these speeches was the use Abraham Lincoln made of the Bible. As Lowell said of him, "He spoke in the grand simplicites of the Old and New Testament." Where did he get that familiarity with the saving truths and the noble music of the Bible? He got it sitting Sunday after Sunday by the side of Sally Bush on a backless bench, listening to a Hard-Shell Baptist preacher who knew little else besides the Bible—but who knew his Bible, and preached its truths and spoke its language.</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ving Boo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a somewhat humorous poem with the refrain, 'And the barber kept on shaving.' It describes the visit of a young man to a barber's shop in which there were samples of a taxidermist's work-some stuffed birds, and among them an owl. The youth, priding himself in his knowledge of ornithology, commenced a tirade on the work of the taxidermist, pointing out the faults in the owl's wings, legs, and the angle of its head. He continued for a few minutes in this strain till the owl surprised its critics by turning its head and winking, thus making him feel more of an owl than he had ever felt. It was a live owl. Many people mistakenly put the Bible, the living Word of God, on a par with the dead literature everywhere around, imagining it to be mere man's handiwork when it is God's all the time. The young man in the poem vainly thought himself wise until one act of the living bird stultified all his babblings. (Rom. 1. 21, 22; Heb. 4. 12)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Stanley started across the continent of Africa he had seventy-three books, but as the journey con</w:t>
        <w:softHyphen/>
        <w:t>tinued through the days and weeks he was obliged to throw away the books one by one until they were all gone but his Bible. It is said that he read it through three times on that remarkable trip. It is the one book that lives through the ages, having stood the test of time. A noted professor in the University of Edinburgh was asked by his librarian to go into the library and pick out all the books on his special subject that were no longer needed. His reply was, 'Take every book over ten years old and put it in the cellar.' (Luke 21. 33; 1 Pet. 1. 2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wer of the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Robert Moffat, in one of his lonely travels in Africa, came faint and hungry to a village, and the natives appeared anything but friendly. Soon a poor Bechuana woman came from one of the huts and spread before him meat, milk and fruit. She was about to slip away unobserved when Moffat called her and asked her the reason for her conduct. Taking out from her bosom an old and well-worn copy of the Bible in Dutch, she exclaimed, 'This is the fountain whence I drink. This is the oil that makes my lamp bur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b. 4. 12; Ps. 119. 63)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s at a big Dutch trading house in Benguella, where thirty or forty Europeans—British, Dutch and German—had congregated for a commercial conference. A Dutchman at the head of the table greeted me, saying: 'The Bible is not believed in now. I know all about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replied, 'I shall be glad to prove to all of you that the Bible is true. Allow me to fetch mine.' I did so, sat down at the table, and asked the man to mention what portion was untru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said he, 'it is so long since I left home that I don't remember. You read, and I will tell you.' I began to read the first chapter of Romans, solemnly. By the time I had finished there were only six men left and the man at the head of the table drew his slouched hat from under his chair and, muttering that there was a nigger calling him, stole out. There was no one calling him; but that was the last of the discussion that was to prove the Bible untrue.—</w:t>
      </w:r>
      <w:r>
        <w:rPr>
          <w:rFonts w:cs="Arial" w:ascii="Arial" w:hAnsi="Arial"/>
          <w:i/>
          <w:iCs/>
          <w:color w:val="000000"/>
          <w:lang w:val="en"/>
        </w:rPr>
        <w:t xml:space="preserve">F. S. Arnot in Thirty Years a Missionary in Africa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b. 4. 12, 13)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pository of Tru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s dignity and freedom, the cornerstone of our structure of free government, have their source and substance in deeply-felt religion. In the highest sense the Bible is to us the unique repository of eternal spiritual truths. In the most tangible sense, it is the ultimate and indispensable source of inspiration for America's life in freedom. By enabling men to renew, in their minds and spirits, the religious concepts of equality, justice and mercy, the Pocket Testament League, and all others engaged in distributing the Bible, have dedicated themselves to a noble work.—</w:t>
      </w:r>
      <w:r>
        <w:rPr>
          <w:rFonts w:cs="Arial" w:ascii="Arial" w:hAnsi="Arial"/>
          <w:i/>
          <w:iCs/>
          <w:color w:val="000000"/>
          <w:lang w:val="en"/>
        </w:rPr>
        <w:t>Dwight D. Eisenho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138. 2; John 17. 1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pository of Weal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young man heard with disgust that his wealthy old uncle had left him in his will a Bible. The will read thus: 'To my nephew I leave a copy of God's priceless Word which I trust he will use daily and find within its pages real treasu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eneficiary threw the Bible into an old trunk in the attic, disgusted and disappointed with his share in his uncle's bequests. Years passed by, and one day, pressed beyond measure, he turned to the good Book for comfort. Between its pages he found bills worth many hundreds of thousands of dollars. But, beyond the material wealth, he found also the exceeding riches of Christ, for the Bible led him to the Savi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19. 10; Eph. 1. 7; 2. 4; 3. 8, 1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cret of Great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African chief wanted to know the secret of Britain's greatness. Queen Victoria, holding a Bible in her hand, said, 'Tell the chief that this book, the Bible, is the secret of our greatne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s. 19. 9; Prov. 14. 34)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Variety of the Bible</w:t>
      </w:r>
    </w:p>
    <w:p>
      <w:pPr>
        <w:pStyle w:val="Web"/>
        <w:shd w:fill="FFFFFF" w:val="clear"/>
        <w:snapToGrid w:val="false"/>
        <w:spacing w:lineRule="atLeast" w:line="360" w:before="0" w:after="0"/>
        <w:jc w:val="both"/>
        <w:textAlignment w:val="top"/>
        <w:rPr/>
      </w:pPr>
      <w:r>
        <w:rPr>
          <w:rFonts w:cs="Arial" w:ascii="Arial" w:hAnsi="Arial"/>
          <w:color w:val="000000"/>
          <w:lang w:val="en"/>
        </w:rPr>
        <w:t>There are no songs to be compared with the songs of Zion, no orations equal to those of the prophets, and no politics equal to those the Scriptures can teach us.</w:t>
      </w:r>
      <w:r>
        <w:rPr>
          <w:rFonts w:cs="Arial" w:ascii="Arial" w:hAnsi="Arial"/>
          <w:i/>
          <w:iCs/>
          <w:color w:val="000000"/>
          <w:lang w:val="en"/>
        </w:rPr>
        <w:t>—John Milt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Written in the East, these characters live for ever in the West; written in one province, they pervade the world; penned in rude times, they are prized more and more as civilization advances; product of antiquity, they come home to the business and bosoms of men, women and children in modern days. Then is it an exaggeration to say that 'the characters of Scripture are a marvel of the mind'?—</w:t>
      </w:r>
      <w:r>
        <w:rPr>
          <w:rFonts w:cs="Arial" w:ascii="Arial" w:hAnsi="Arial"/>
          <w:i/>
          <w:iCs/>
          <w:color w:val="000000"/>
          <w:lang w:val="en"/>
        </w:rPr>
        <w:t>R. L. Stevens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mforting in hour of de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Sir Walter Scott) expressed a wish that I should read to him, and when I asked him from what book, he said, "Need you ask? There is but one." I chose the 14th chapter of St. John's Gospel; he listened with mild attention and said when I had done: "Well, this is a great comfort-I have followed you distinctly, and I feel as if I were yet to be myself again".'—</w:t>
      </w:r>
      <w:r>
        <w:rPr>
          <w:rFonts w:cs="Arial" w:ascii="Arial" w:hAnsi="Arial"/>
          <w:i/>
          <w:iCs/>
          <w:color w:val="000000"/>
          <w:lang w:val="en"/>
        </w:rPr>
        <w:t>Lockhart, Life of Sir Walter Scot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14. 1-6; Rom. 15. 4)</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estimon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arl Baldwin said, 'The Bible is a high explosive. It works in strange ways, and no living man can tell or know how that Book in its journey through the world has startled the individual soul in ten thousand different places into a new life, a new belief, a new conception, a new fait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a study of the life and work of Moses in his book of Essays, Sir Winston Churchill has this forthright passage concerning the historical accuracy of Holy Scripture. (Our quotation is condensed) 'We reject with scorn all these learned and laboured myths that Moses was but a legendary figure. We believe that the most scientific view, the most up-to-date and rationalistic conception, will find its fullest satisfaction in taking the Bible literally and in identifying one of the greatest human beings with the most decisive leap forward ever discernible in the human story. We may be sure that all these things happened just as they are set out according to Holy Writ. The impressions these people received were faithfully recorded and have been transmitted across the centuries with far more accuracy than many of the telegraphed accounts of goings-on today. In the words of a forgotten work of Mr. Gladstone, we rest with assurance upon he impregnable rock of Holy Scripture". Let the men of science and learning expand their knowledge and pride and prove with their researches every detail of the records which have been preserved to us from those dim ages. All they will do is to fortify the grand simplicity and essential accuracy of the recorded truths which have lighted so far the pilgrimage of m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one of his speeches Emperor Haile Selassie said, 'We in Ethiopia have one of the oldest versions of the Bible, but however old the version may be and in whatever language it might be written, the Word remains one and the same. It is eternal, and one of the most complete proofs of this can be found in the body of the Bible itself. Gamaliel, one learned in the law, warns Israel of their attitude to the apostles and their teaching. "Refrain," he says, "and let them alone, for if this counsel and this work be of men, it will come to naught but if it be of God you cannot overthrow it." No doubt you all remember reading in the Acts of the Apostles of how Philip baptized the Ethiopian official. He was the first Ethiopian on record to have accepted Christ; and from that day onward the Word of God continues to grow in the heart of Ethiopians. And I must say for myself that from early childhood I was taught to appreciate the Bible, and my love for it increases with the passage of time. All through my life I have found it a cause of unfailing comfort. Unless a man accepts with clear conscience the Bible and its great message he cannot hope for salvation. For myself I glory in the Bib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cts 2. 41; 8. 32-36)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avell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ible is the greatest traveller in the world. It penetrates to every country, civilized and uncivilized. It is seen in the royal palace and in the humble cottage. It is the friend of Emperors and beggars. It is read by the light of the dim candle amid Arctic snows. It is read under the glare of the equatorial sun. It is read in city and country, amid the crowds and in solitude. Wherever its message is received, it frees the mind from bondage and fills the heart with gladness.—</w:t>
      </w:r>
      <w:r>
        <w:rPr>
          <w:rFonts w:cs="Arial" w:ascii="Arial" w:hAnsi="Arial"/>
          <w:i/>
          <w:iCs/>
          <w:color w:val="000000"/>
          <w:lang w:val="en"/>
        </w:rPr>
        <w:t xml:space="preserve">Dr. A. T. Piers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id the crowds of the court, or the forum, or the street, or the market-place where every thought of every soul seems to be set upon the excitements of ambition, or of business, or of pleasure, there too, even there, the still small voice of the Holy Bible will be heard, and the soul, aided by some blessed words, may find wings like a dove, may fly away and be at rest.—</w:t>
      </w:r>
      <w:r>
        <w:rPr>
          <w:rFonts w:cs="Arial" w:ascii="Arial" w:hAnsi="Arial"/>
          <w:i/>
          <w:iCs/>
          <w:color w:val="000000"/>
          <w:lang w:val="en"/>
        </w:rPr>
        <w:t xml:space="preserve">William Ewart Gladsto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hristian business gentleman, manager of a factory, used to find pleasure in visiting fellow-Christians in their homes for a time of fellowship in spiritual things. One day, being in a mining area, he called on a Christian friend who was a miner. It was late in the afternoon, and the miner, having returned from the pit, bathed and changed his clothes, was busy poring over his well-worn Bible. 'Well, Jamie, where are you gleaning today?' asked his visitor. 'In Romans 8,' was Jamie's reply. Several weeks later the factory manager again called at the miner's cottage and found him, as usual, studying his Bible, and still at Romans 8. 'Why, Jamie, you were digging into that chapter when I came to see you some weeks ago,' he said. The miner's reply was, 'Aye, sir, I'm sinking a shaft here.' (Ps. 119. 162; Isa. 45. 3)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niversality of the Bible</w:t>
      </w:r>
    </w:p>
    <w:p>
      <w:pPr>
        <w:pStyle w:val="Web"/>
        <w:shd w:fill="FFFFFF" w:val="clear"/>
        <w:snapToGrid w:val="false"/>
        <w:spacing w:lineRule="atLeast" w:line="360" w:before="0" w:after="0"/>
        <w:jc w:val="both"/>
        <w:textAlignment w:val="top"/>
        <w:rPr/>
      </w:pPr>
      <w:r>
        <w:rPr>
          <w:rFonts w:cs="Arial" w:ascii="Arial" w:hAnsi="Arial"/>
          <w:color w:val="000000"/>
          <w:lang w:val="en"/>
        </w:rPr>
        <w:t>Scripture, the Jewish Word, is the universal Book. The most cultivated nations bow before it, and learn as docile children from its inexhaustible pages; to the rudest tribes light and love are brought from its simple and powerful declarations. While kings and philosophers find wisdom and counsel in this inspired volume, it is the companion of the artisan and the merchant, the comfort of the widow, and the instructor of the unlettered and uneducated. There is no age of man when it is not suitable. It gives milk to babes, guidance to the young, strength to men, and consolation to the aged.—</w:t>
      </w:r>
      <w:r>
        <w:rPr>
          <w:rFonts w:cs="Arial" w:ascii="Arial" w:hAnsi="Arial"/>
          <w:i/>
          <w:iCs/>
          <w:color w:val="000000"/>
          <w:lang w:val="en"/>
        </w:rPr>
        <w:t>Adolph Saphir</w:t>
      </w:r>
      <w:r>
        <w:rPr>
          <w:rFonts w:cs="Arial" w:ascii="Arial" w:hAnsi="Arial"/>
          <w:color w:val="000000"/>
          <w:lang w:val="en"/>
        </w:rPr>
        <w:t xml:space="preserve"> (Ps. 19. 7-10; Rom. 3. 23; 10. 12)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sefulness of the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keptic in London recently, in speaking of the Bible, said that it was quite impossible in these days to believe in any book whose authority was unknown. A Christian asked if the compiler of the multiplication table was known. 'No!' he answered. 'Then, of course, you do not believe in it.' `Oh yes,' was the skeptic’s reply `I believe in it because it works well.' `So does the Bible,' was the rejoinder. The skeptic had no answer to t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s. 119. 105; 1 Tim. 3. 15, 16)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I am tired, the Bible is my bed; </w:t>
        <w:br/>
        <w:t xml:space="preserve">Or in the dark, the Bible is my light. </w:t>
        <w:br/>
        <w:t>When I am hungry, it is living bread;</w:t>
        <w:br/>
        <w:t xml:space="preserve">Or fearful, it is armour for the fight. </w:t>
        <w:br/>
        <w:t xml:space="preserve">When I am sick, 'tis healing medicine, </w:t>
        <w:br/>
        <w:t>Or lonely, throngs of friends I find there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I would work, the Bible is my tool; </w:t>
        <w:br/>
        <w:t xml:space="preserve">Or play, it is a harp of tuneful sound. </w:t>
        <w:br/>
        <w:t>If I am ignorant, it is my school:</w:t>
        <w:br/>
        <w:t>If I am sinking, it is solid ground.</w:t>
        <w:br/>
        <w:t xml:space="preserve">If I am cold, the Bible is my fire, </w:t>
        <w:br/>
        <w:t>And it gives wings if boldly I aspi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oes gloom oppress? The Bible is a sun; </w:t>
        <w:br/>
        <w:t xml:space="preserve">'Midst ugliness it is a garden fair. </w:t>
        <w:br/>
        <w:t xml:space="preserve">Am I athirst? How cool its waters run! </w:t>
        <w:br/>
        <w:t xml:space="preserve">Or stifled? What a vivifying air! </w:t>
        <w:br/>
        <w:t xml:space="preserve">Since thus thou givest of thyself to me, </w:t>
        <w:br/>
        <w:t xml:space="preserve">How I should give myself, great Book, to th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12. 6; 19. 7; 119. 50; Eph. 5. 26; 6. 17; Col. 3. 16)</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easure Tro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one of our sons, a lad then of six or seven, attending school in Great Britain for the first time, came home saying he had to write a short essay on `My greatest treasure', we wondered which of his treasured possessions he would choose to write about. When he showed us his completed composition, we were delighted to find that his first sentence was 'My greatest treasure is my Holy Bible.'—</w:t>
      </w:r>
      <w:r>
        <w:rPr>
          <w:rFonts w:cs="Arial" w:ascii="Arial" w:hAnsi="Arial"/>
          <w:i/>
          <w:iCs/>
          <w:color w:val="000000"/>
          <w:lang w:val="en"/>
        </w:rPr>
        <w:t xml:space="preserve">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may read the figures on a sundial, but he cannot tell how the day goes unless the sun shines on the dial; so also we may read the Bible over, but we cannot learn its message till the Spirit of God shine into our hearts.—</w:t>
      </w:r>
      <w:r>
        <w:rPr>
          <w:rFonts w:cs="Arial" w:ascii="Arial" w:hAnsi="Arial"/>
          <w:i/>
          <w:iCs/>
          <w:color w:val="000000"/>
          <w:lang w:val="en"/>
        </w:rPr>
        <w:t>Anonymo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sweet Bible! I will hide thee </w:t>
        <w:br/>
        <w:t>Deep, yes deeper in this heart;</w:t>
        <w:br/>
        <w:t xml:space="preserve">Thou, through all my life will guide me, </w:t>
        <w:br/>
        <w:t>And in death we will not part.</w:t>
        <w:br/>
        <w:t>Part in death ? No! never! ne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rough death's vale I'll lean on thee; </w:t>
        <w:br/>
        <w:t>Then, in worlds above, for ever,</w:t>
        <w:br/>
        <w:t>Sweeter still thy truths shall be!—</w:t>
      </w:r>
      <w:r>
        <w:rPr>
          <w:rFonts w:cs="Arial" w:ascii="Arial" w:hAnsi="Arial"/>
          <w:i/>
          <w:iCs/>
          <w:color w:val="000000"/>
          <w:lang w:val="en"/>
        </w:rPr>
        <w:t>Phoebe Palm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look upon the Bible as a garden of spices, in which you may walk, and at your leisure pluck the flowers and gather the fruits of the Eden of God. But this does not accord with my experience. I have found it more like a mine, in which you must dig and labor, the wealth of which is not obtained without labor—a mine rich in gold and precious things, but it must be worked day and night in order to produce them.—</w:t>
      </w:r>
      <w:r>
        <w:rPr>
          <w:rFonts w:cs="Arial" w:ascii="Arial" w:hAnsi="Arial"/>
          <w:i/>
          <w:iCs/>
          <w:color w:val="000000"/>
          <w:lang w:val="en"/>
        </w:rPr>
        <w:t>Tod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infidel lecturer was once asked, "Why can't you let the Bible alone, if you don't believe it?" The honest reply was at once made, "Because the Bible won't let me alone."—</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Negro preacher, when shown a commentary prepared by a learned scholar, remarked, "Well, sir, the Bible certainly do shed a lot of light on that book of yours."—</w:t>
      </w:r>
      <w:r>
        <w:rPr>
          <w:rFonts w:cs="Arial" w:ascii="Arial" w:hAnsi="Arial"/>
          <w:i/>
          <w:iCs/>
          <w:color w:val="000000"/>
          <w:lang w:val="en"/>
        </w:rPr>
        <w:t xml:space="preserve">Your Child and Go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most beautiful and truthful tributes to the Bible ever written is that by Billy Sunday, voiced by him in his preac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enty-nine years ago, with the Holy Spirit as my Guide, I entered at the portico of Genesis, walked down the corridor of the Old Testament art-galleries, where pictures of Noah, Abraham, Moses, Joseph, Isaac, and Jacob and Daniel hang on the wall. I passed into the music-room of the Psalms where the Spirit sweeps the keyboard of nature until it seems that every reed and pipe in God's great organ responds to the harp of David the sweet-singer of Isra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entered the chamber of Ecclesiastes, where the voice of the preacher is heard, and into the conservatory of Sharon and the lily of the valley where sweet spices filled and perfumed my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entered the business office of Proverbs and on into the observatory of the prophets where I saw telescopes of various sizes pointing to far-off events, concentrating on the bright and morning star which was to rise above the moonlit hills of Judea for our salvation and redemp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entered the audience-room of the King of kings, catching a vision written by Matthew, Mark, Luke and John. Thence into the correspondence-room with Paul, Peter, James and John writing their epistl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tepped into the throne-room of Revelation where tower the glittering peaks, where sits the King of kings upon His throne of glory with the healing of the nations in His hand, and I cried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l hail the power of Jesus' Name, </w:t>
        <w:br/>
        <w:t xml:space="preserve">Let angels prostrate fall; </w:t>
        <w:br/>
        <w:t xml:space="preserve">Bring forth the royal diadem, </w:t>
        <w:br/>
        <w:t>And crown Him Lord of a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lk Your Own C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newborn babes, desire the sincere milk of the word, that ye may grow thereby" (I Pet. 2:2).</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trick was an Irish Catholic, who for years had longed for the assurance of peace with God. A visiting tourist, who fell into conversation with him, left him a copy of the New Testament, the Douay version, approved by the officials of his church. Through reading this, Pat was brought to a saving knowledge of the Lord Jesus Christ, and from that time on, read and studied his Testament with eagerness, ever seeking a deeper knowledge of the things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arish priest, who had missed him from the regular services, called on him and found him deep in the study of the W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t," he asked, "what is that book you are reading?" "Sure, your riverence," was the reply, "it's the New Testa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orrified accents the priest exclaimed, "The New Testament! Why, Pat, that's not a book for the likes of you. You'll be getting all kinds of wild notions from reading it and will be running off into heres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your riverence," remonstrated Pat, "I have just been reading here—it's the blessed apostle Peter himself that wrote it—`As newborn babes, desire the sincere milk of the word, that you may grow thereby,' and sure it's a newborn babe in Christ I am and it's the milk of the Word I'm after. So I can't see the harm of reading the Testa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 said the priest, "It's perfectly true, Patrick, that you need the milk of the Word, but the Almighty has appointed the clergy to be the milkmen. The clergy go to the college and the seminary and learn the meaning of the Word and then when the people come to the church we give it to them as they are able to bear it, and explain it in a way that they won't misunderst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ure, your riverence," said Pat, "you know I kape a cow of me own out there in the barn, and when I was sick, sometime ago, I had to hire a man to milk the cow and I soon found he was shtealin' half the milk and fillin' the bucket up with water, and sure it was awful weak milk I was gettin'. But now that I am well again I have let him go and I am milkin' me own cow, and so it's the rich cream I am gettin' once more. And your riverence, when I was dependin' on you for the milk of the Word, sure it was the blue, watery stuff you were givin' me. But now I am milkin' me own cow and enjoyin' the cream of the Word all the t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may well emulate Patrick and each for himself milk his own cow and thus get God's Word firsthand as He opens it up by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ible Interpret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ss Jane, did Moses have the same after-dinner complaint my papa's got?" asked Percy of his gover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racious me, Percy! Whatever do you mean, my d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it says here that the Lord gave Moses two tablet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Preacher," said a white man to a colored minister who was addressing his congregation, "you are talking about Cain, and you say he got married in the land of Nod, after he killed Abel. But the Bible mentions only Adam and Eve as being on earth at that time. Who, then, did Cain mar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olored preacher snorted with unfeigned contempt. "Huh!" he said, "you hear dat, brederen an' sisters? You hear dat fool question I am axed? Cain, he went to de land o' Nod just as de Good Book tells us, an' in de land o' Nod Cain gits so lazy an' so shif'less dat he up an' marries a gal o' one o' dem no' count pore white trash families dat de inspired apostle didn't consider fittin' to mention in de Holy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igam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once was an old man of Lyme.</w:t>
        <w:br/>
        <w:t>Who married three wives at a time:</w:t>
        <w:br/>
        <w:t>When asked, "Why a third?"</w:t>
        <w:br/>
        <w:t>He replied, "One's absurd!</w:t>
        <w:br/>
        <w:t>And bigamy, sir, is a cri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the penalty for bigamy?</w:t>
        <w:br/>
        <w:t>Two mothers-in-la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was weak and naturally unlucky, and so he got married three times inside of a year. He was convicted and sentenced for four years. He seemed greatly relieved. As the expiration of his term grew near, he wrote from the penitentiary to his lawyer, with the plaintive que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 it be safe for me to come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ill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roverb, "Where there's a will there's a way" is now revised to "When there's a bill we're aw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NG DOCTOR—"Why do you always ask your patients what they have for din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LD DOCTOR—"It's a most important question, for according to their menus I make out my bill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rmer Gray kept summer boarders. One of these, a schoolteacher, hired him to drive her to the various points of interest around the country. He pointed out this one and that, at the same time giving such items of information as he possess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chool-teacher, pursing her lips, remarked, "It will not be necessary for you to tal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her bill was presented, there was a five-dollar charge marked "Extr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this?" she asked, pointing to the it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replied the farmer, "is for sass. I don't often take it, but when I do I charge for it."—</w:t>
      </w:r>
      <w:r>
        <w:rPr>
          <w:rFonts w:cs="Arial" w:ascii="Arial" w:hAnsi="Arial"/>
          <w:i/>
          <w:iCs/>
          <w:color w:val="000000"/>
          <w:lang w:val="en"/>
        </w:rPr>
        <w:t>E. Egber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PATIENT (</w:t>
      </w:r>
      <w:r>
        <w:rPr>
          <w:rStyle w:val="Emphasis"/>
          <w:rFonts w:cs="Arial" w:ascii="Arial" w:hAnsi="Arial"/>
          <w:color w:val="000000"/>
          <w:lang w:val="en"/>
        </w:rPr>
        <w:t>angrily</w:t>
      </w:r>
      <w:r>
        <w:rPr>
          <w:rFonts w:cs="Arial" w:ascii="Arial" w:hAnsi="Arial"/>
          <w:color w:val="000000"/>
          <w:lang w:val="en"/>
        </w:rPr>
        <w:t>)—"The size of your bill makes my blood boil."</w:t>
        <w:br/>
        <w:t>DOCTOR—"Then that will be $20 more for sterilizing your syste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bedside of a patient who was a noted humorist, five doctors were in consultation as to the best means of producing a perspir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ick man overheard the discussion, and, after listening for a few moments, he turned his head toward the group and whispered with a dry chuck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 send in your bills, gentlemen; that will bring it on at on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nk Heaven, those bills are got rid of," said Bilkins, fervently, as he tore up a bundle of statements of account dated October 1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paid, eh?" said Mrs. Bilki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no," said Bilkins. "The duplicates dated November 1st have come in and I don't have to keep these any lo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irth of Chris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uke's account of the census at the birth of Jesus Christ says that Quirinius (Cyrenius) was Governor of Syria. Tertullian says that Saturnius was Governor. Which is right-Luke or Tertulli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1912 Sir William Ramsay dug up at Antioch a slab whose inscription tells us, among other things, that Quirinius was in authority in Syria at the time of our Lord's birth. Fearing a rising, Quirinius went as Commissioner in charge of the forces and thus would take precedence of the civil governor while the province was under martial law. Hence both Luke and Tertullian were righ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uke 2. 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irth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uch-used revival evangelist, George Whitefield, two centuries ago preached frequently from the text, 'Ye must be born again'. One day someone said to him, `Mr. Whitefield, why do you preach so often about the new birth?' His immediate reply was, 'Because ye must be born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3. 1-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ittle girl in the zoölogical park tossed bits of a bun to the stork, which gobbled them greedily, and bobbed its head toward her for m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kind of a bird is it, mamma?" the child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other read the placard, and answered that it was a sto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o-o-h!" the little girl cried, as her eyes rounded. "Of course, it recognized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irthday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exander the Great, Julius Caesar, Plato and Philip Melancton died on their birthdays. John Huss, the martyr, was burned at the stake on his birthday. Timoleon, a successful general, and Philip of Macedon gained their greatest victories on their birthdays. Charles Kingsley was at the seaside on one of his birthdays, and there on the beach he gave his heart to the Lord. His second birthday was thus on the same day as his first. Every year on his birthday David Livingstone repeated his covenant with his Master. The most tragic birthday party ever celebrated took place in the palace of Herod the k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tt. 14. 6; Mark 6. 21)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irthday Pres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W. Graham Scroggie told a story of a boy who received on his birthday three gifts, a box of chocolates, a silver watch and a beautiful Bible. Asked some weeks later what had become of his birthday gifts, he replied: 'The box of chocolates-well! it's gone. The silver watch is going. But the Bible is the Word of the Lord and it endures for e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1 Pet. 1. 25)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te H. P. Barker used to relate an incident in connection with a birthday to illustrate the freeness of salvation. The son of a friend at whose home he was staying was named Harold. He was a lad of about 10 and enjoyed Mr. Barker's friendship and confidence. One day Harold came to him and said, 'Mr. Barker, tomorrow is our school Sports' Day. Would you like to come and see the sports?' Mr. Barker replied that he would be delighted, and accordingly Harold gave him a ticket for the sports and arranged to meet him at the entrance to the field and be his guide for the day. Soon after they entered the field Harold took his guest to a large case where the prizes for the various events were displayed under glass. Pointing to a lovely silver watch, Harold s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r. Barker, do you see that watch? That is the first prize for a race for which I have entered and it is going to be mine.' Mr. Barker, wishing him all the success he coveted in that particular event, waited eagerly to see the race. Alas! Harold was outstripped by others, and did not come in first, or even second, but had to be content with a third place. At the distribution of the prizes Harold's face fell when he saw the silver watch being presented to someone else. Nothing was said at the time, by either Mr. Barker or Haro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ew days later Harold was again in conversation with Mr. Barker and said, 'Tomorrow is my birthday, and I shall get up early and come downstairs to see my birthday presents which will all be laid out on a table in the hall.' That day the boy was an early riser, but Mr. Barker had come downstairs before him and was waiting inside one of the rooms to see his young friend's joy and surprise as he opened the parcels containing his birthday gifts. When Harold appeared he brushed aside the larger packages and picked out a silver watch in the centre, which was his parents' gift to him. Putting it to his ear, he exclaimed joyfully, `It's going.' Then Mr. Barker approached from his place of vantage and said, 'Harold, you wanted a silver watch and did your very utmost to earn one at your school sports, but you failed. Now what you could not earn by your own efforts you have received as a free gift. That is like God's gift of eternal life. It cannot be earned by our good works but must be accepted as the free gift of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om. 6. 23; Eph. 2. 8, 9)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 man has a birthday he takes a day off, but when a woman has a birthday she takes a year of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lessed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d`s Blessed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lessed is the man that walketh not in the counsel of the ungodly, nor standeth in the way of sinners, nor sitteth in the seat of the scornful" ( Psa. 1:1).</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s very much impressed, a number of years ago, as I listened to Joseph Flacks tell of his visit to Palestine. When he was in the city of Jerusalem he was given the opportunity of addressing quite a gathering of Jews and Arabs, all of whom were presumably unconverted. For his text, Mr. Flacks took the first Psalm. Of course, he could repeat it to them in the Hebrew. He dwelt upon the tenses, "Blessed is the man who hash not walked in the counsel of the ungodly, nor stood in the way of sinners, nor sat in the seat of the scornfu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said to them, "Now, my brethren, who is this blessed man of whom the psalmist speaks? Notice, this happy man is a man who never walked in the counsel of the ungodly, he never stood in the way of sinners, he never sat in the seat of the scornful. He was an absolutely sinless man. Who is this blessed man ?" When no one answered, Joseph Flacks said, "Shall we say he is our great Father Abraham? Is it Father Abraham that the psalmist is speaking of 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ld Jew said, "No, no, it cannot be Abraham, for he denied his wife; he told a lie about 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 said Joseph Flacks, "it does not fit, does it? Abraham, although he was the father of the faithful, yet was a sinner who needed to be justified by faith. But, my brethren, this refers to somebody; who is this man? Could it be our great lawgiver, Mos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no," they said, "it cannot be Moses. He killed a man and hid him in the sand." Another added, "And he lost his temper by the water of Meriba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Joseph Flacks said, "my brethren, who is it? There is some man here that the Spirit of God is bringing before us. Could it be our great King David, the sweet psalmist of Israel, who perhaps wrote this Psal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no," they cried, " it cannot be David. He committed adultery and had Uriah sl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he said, "who is it; to whom do these words ref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were quiet for some little time and then one Jew arose and said, "My brethren, I have a little book here; it is called the New Testament. I have been reading it. If I believed this book, if I could be sure that it is true, I would say that the man of the first Psalm was Jesus of Nazare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Jew got right up and said, "My brethren, the man of the first Psalm is Jesus of Nazareth. He is the only one who ever went through this world who never walked in the counsel of the ungodly, nor stood in the way of sinn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the old man told how he had been brought to believe in Christ, and he took that occasion to openly confess his faith. He had been searching for a long time and had found out sometime before that Jesus was the One, but he had not had the courage to tell others.</w:t>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less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hilosopher, on being interrupted in his thoughts by the violent cackling of a hen that had just laid an egg, was led to express his appreciation of a kind Providence by which a fish while laying a million eggs to a hen's one, does so in a perfectly quiet and ladylike ma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lin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hopkeeper with no conscience put by his door a box with a slit in the cover and a label reading, "For the Blind." A month later, the box disappeared. When some one inquired concerning it, the shopkeeper chuckled, and pointed to the wind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ollected enough," he explained. "There's the new bl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lind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ould you rather be blind or deaf? One might say, "I would rather be deaf than blind, for if I were deaf I could still see." But if you were deaf you would never hear the sigh of the wind in the treetops on a summer evening, like the sigh of infinite pity and sadness. You would never hear the breaking of the waves on the seashore, like the voice of eternity. You would never hear the matins of the birds, or the voice of the orator, or the voice of the mother, or the cry of a little child, or the whisper of love, or the voice of a great congregation uplifted in praise of the triune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other might say, "I would rather be blind than deaf, for if I were blind I could still hear the human voice and communicate with my fellow man." But think of what you would never see—the waving  blossoms on the trees  in the springtime, the blue sky, the sun rejoicing as a strong man to run a race, the stars and the moon at night. You would never see the light in a woman's eyes, you would never look on the ocean as it rolls in splendor such as creation's dawn behe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ugged Roman, thou that wieldest </w:t>
        <w:br/>
        <w:t xml:space="preserve">Sword and sabre, spike and spear, </w:t>
        <w:br/>
        <w:t xml:space="preserve">Iron-clad and iron-hearted, </w:t>
        <w:br/>
        <w:t xml:space="preserve">Soul unmoved by mortal fea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uler of an empire, glorying </w:t>
        <w:br/>
        <w:t xml:space="preserve">In the light of peace imposed; </w:t>
        <w:br/>
        <w:t>All thy fated foes securely</w:t>
        <w:br/>
        <w:t xml:space="preserve">In a Caesar's grasp enclos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even hills on tawny Tiber </w:t>
        <w:br/>
        <w:t xml:space="preserve">Vied with distant Ararat; </w:t>
        <w:br/>
        <w:t>Sabine forests overwhelmed the</w:t>
        <w:br/>
        <w:t xml:space="preserve">Valley of Jehoshapha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ugh thine armies trample Zion,</w:t>
        <w:br/>
        <w:t xml:space="preserve">Israel's King thou didst not see, </w:t>
        <w:br/>
        <w:t xml:space="preserve">For thine eyes could ne'er envisage </w:t>
        <w:br/>
        <w:t xml:space="preserve">Him from Whom thy heart would fl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Vast the legions thou halt garnished, </w:t>
        <w:br/>
        <w:t>Temples splendid, columns grand,</w:t>
        <w:br/>
        <w:t xml:space="preserve">Lo! beneath a rod of iron </w:t>
        <w:br/>
        <w:t>Broken, dashed, returned to san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o shall stand when He appeareth? </w:t>
        <w:br/>
        <w:t xml:space="preserve">Who may e'er abide His day? </w:t>
        <w:br/>
        <w:t xml:space="preserve">Kiss the Son lest He be angry </w:t>
        <w:br/>
        <w:t>And ye perish from the way.—</w:t>
      </w:r>
      <w:r>
        <w:rPr>
          <w:rFonts w:cs="Arial" w:ascii="Arial" w:hAnsi="Arial"/>
          <w:i/>
          <w:iCs/>
          <w:color w:val="000000"/>
          <w:lang w:val="en"/>
        </w:rPr>
        <w:t>John Cochrane, Vancouver</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s. 2. 10-12; 2 Cor. 4. 3, 4; John 12. 40)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Monk's Blind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adhu Sundar Singh, the Sikh who was converted and became a follower of the Lord Jesus Christ, tells of a Buddhist monk he met in Tibet who had lived five or six years in a dark cave. When he went in his eyesight was good, but gradually in the darkness of the cave his eyes grew weaker till he was totally blind. (Eph. 4. 17, 18)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lindness of Myopi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opia is short-sightedness. Oculists say it is brought on by always looking at objects that are near, so it is good sometimes to go to the hilltop and take a long view of the landscape. The Greek word from which 'myopia' is derived, in its verbal form, occurs only once in the New Testament, and is translated 'cannot see afar off' (2 Pet. 1. 9).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World War from 1914-1918 oculists were kept busy on eye-tests for soldiers. Glasses were provided when required but many of them were thrown away. The men were so short-sighted and so accustomed to a blurred vision that they felt uncomfortable in a clear world. If a whole army were short-sighted and refused glasses, it would mean instant defeat. (John 9. 40, 41; 2 Cor. 4. 3, 4; 2 Pet. 1. 9)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lindness of Prejud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alileo with his lens made discoveries that threatened to upset all theories previously held, so Christendom opposed him. One bishop refused to look through his telescope and see what Galileo had seen. He was wilfully blind and did not want the light. (Isa. 42. 18, 19; 56. 10; Matt. 23. 16, 24; John 9. 40)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ncomplainingly endu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I consider how my light is spent </w:t>
        <w:br/>
        <w:t xml:space="preserve">Ere half my days in this dark world and wide, </w:t>
        <w:br/>
        <w:t xml:space="preserve">And that one talent which is death to hide </w:t>
        <w:br/>
        <w:t xml:space="preserve">Lodged with me useless, though my soul more bent </w:t>
        <w:br/>
        <w:t xml:space="preserve">To serve therewith my Maker, and present </w:t>
        <w:br/>
        <w:t xml:space="preserve">My true account, lest He returning chide, </w:t>
        <w:br/>
        <w:t xml:space="preserve">Doth God exact day-labor, light denied?' </w:t>
        <w:br/>
        <w:t xml:space="preserve">I fondly ask. But Patience, to prevent </w:t>
        <w:br/>
        <w:t xml:space="preserve">That murmur, soon replies, 'God hath not need </w:t>
        <w:br/>
        <w:t xml:space="preserve">Either man's work or his own gifts. Who best </w:t>
        <w:br/>
        <w:t xml:space="preserve">Bear His mild yoke, they serve Him best. </w:t>
        <w:br/>
        <w:t xml:space="preserve">His state Is kingly: thousands at His bidding speed, </w:t>
        <w:br/>
        <w:t xml:space="preserve">And post o'er land and ocean without rest: </w:t>
        <w:br/>
        <w:t>They also serve who only stand and wait.'—</w:t>
      </w:r>
      <w:r>
        <w:rPr>
          <w:rFonts w:cs="Arial" w:ascii="Arial" w:hAnsi="Arial"/>
          <w:i/>
          <w:iCs/>
          <w:color w:val="000000"/>
          <w:lang w:val="en"/>
        </w:rPr>
        <w:t xml:space="preserve">John Milton's Sonne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rov. 8. 34; Isa. 42. 16-first claus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t. Augustine told of a certain heathen, who showed him his idol gods, said, "Here is my god: where is thine?" then, pointing up at the sun, the heathen said, "Lo! here is my god: where is thine?" so showing him divers creatures, still upbraided him with, "Here are my gods: where are thine?" "But," said St. Augustine, "I showed him not my God; not because I had not one to show him, but because he had not eyes to see him."—</w:t>
      </w:r>
      <w:r>
        <w:rPr>
          <w:rFonts w:cs="Arial" w:ascii="Arial" w:hAnsi="Arial"/>
          <w:i/>
          <w:iCs/>
          <w:color w:val="000000"/>
          <w:lang w:val="en"/>
        </w:rPr>
        <w:t>Spenc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ympathetic and inquisitive old lady at the seashore was delighted and thrilled by an old sailor's narrative of how he was washed overboard during a gale and was only rescued after having sunk for the third t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of course," she commented brightly, "after you sank the third time, your whole past life passed before your ey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presoom as how it did, mum," the sailor agreed. "But bein' as I had my eyes shut, I misse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li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with Christ within the golden city—</w:t>
        <w:br/>
        <w:t xml:space="preserve">Welcomed long ago, </w:t>
        <w:br/>
        <w:t xml:space="preserve">When for me He passed within the glory </w:t>
        <w:br/>
        <w:t xml:space="preserve">From the depth belo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till the gladness of that blessed welcome, </w:t>
        <w:br/>
        <w:t>Mystery of that kiss—</w:t>
        <w:br/>
        <w:t xml:space="preserve">Meeting of the Son and of the Father, </w:t>
        <w:br/>
        <w:t xml:space="preserve">Floods my soul with bli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sweet welcome mine, yea, mine for ever</w:t>
        <w:br/>
        <w:t xml:space="preserve">That eternal home, </w:t>
        <w:br/>
        <w:t>Whereunto when all these wanderings over,</w:t>
        <w:br/>
        <w:t>I shall surely c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my heart is resting and is joyful </w:t>
        <w:br/>
        <w:t>With a joy untold.</w:t>
        <w:br/>
        <w:t xml:space="preserve">Earth's dark ways, lit up with that fair glory </w:t>
        <w:br/>
        <w:t>Gleam as streets of gold.—</w:t>
      </w:r>
      <w:r>
        <w:rPr>
          <w:rFonts w:cs="Arial" w:ascii="Arial" w:hAnsi="Arial"/>
          <w:i/>
          <w:iCs/>
          <w:color w:val="000000"/>
          <w:lang w:val="en"/>
        </w:rPr>
        <w:t>C.P.C. in Hymns of Ter Stegen and oth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om. 8. 18-21; 1 Cor. 6. 17; 2 Cor. 4. 17, 18)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d`s Blessed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lessed is the man that walketh not in the counsel of the ungodly, nor standeth in the way of sinners, nor sitteth in the seat of the scornful" ( Psa. 1:1).</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s very much impressed, a number of years ago, as I listened to Joseph Flacks tell of his visit to Palestine. When he was in the city of Jerusalem he was given the opportunity of addressing quite a gathering of Jews and Arabs, all of whom were presumably unconverted. For his text, Mr. Flacks took the first Psalm. Of course, he could repeat it to them in the Hebrew. He dwelt upon the tenses, "Blessed is the man who hash not walked in the counsel of the ungodly, nor stood in the way of sinners, nor sat in the seat of the scornfu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said to them, "Now, my brethren, who is this blessed man of whom the psalmist speaks? Notice, this happy man is a man who never walked in the counsel of the ungodly, he never stood in the way of sinners, he never sat in the seat of the scornful. He was an absolutely sinless man. Who is this blessed man ?" When no one answered, Joseph Flacks said, "Shall we say he is our great Father Abraham? Is it Father Abraham that the psalmist is speaking of 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ld Jew said, "No, no, it cannot be Abraham, for he denied his wife; he told a lie about 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 said Joseph Flacks, "it does not fit, does it? Abraham, although he was the father of the faithful, yet was a sinner who needed to be justified by faith. But, my brethren, this refers to somebody; who is this man? Could it be our great lawgiver, Mos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no," they said, "it cannot be Moses. He killed a man and hid him in the sand." Another added, "And he lost his temper by the water of Meriba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Joseph Flacks said, "my brethren, who is it? There is some man here that the Spirit of God is bringing before us. Could it be our great King David, the sweet psalmist of Israel, who perhaps wrote this Psal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no," they cried, " it cannot be David. He committed adultery and had Uriah sl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he said, "who is it; to whom do these words ref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were quiet for some little time and then one Jew arose and said, "My brethren, I have a little book here; it is called the New Testament. I have been reading it. If I believed this book, if I could be sure that it is true, I would say that the man of the first Psalm was Jesus of Nazare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Jew got right up and said, "My brethren, the man of the first Psalm is Jesus of Nazareth. He is the only one who ever went through this world who never walked in the counsel of the ungodly, nor stood in the way of sinn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the old man told how he had been brought to believe in Christ, and he took that occasion to openly confess his faith. He had been searching for a long time and had found out sometime before that Jesus was the One, but he had not had the courage to tell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lockhea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cruit complained to the sergeant that he'd got a splinter in his fing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 should have more sinse," was the harsh comment, "than to scratch your h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lood of Christ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leansing by Blood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aptain Hedley Vicars, awaiting in November, 1851, in Canada the arrival of a brother-officer, sat in his room idly turning over the pages of his Bible. His eye alighted on the words, 'The blood of Jesus Christ His Son cleanseth us from all sin'. Closing the Book he said, `If this is true for me, henceforth I will live, by the grace of God, as a man who has been washed in the blood of Christ.' (1 Pet. 1. 17-20; 1 John 1. 7)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Entrance to Heav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Queen Victoria, as was her wont, often visited the humble and the poor. On one orrasion she had been seeing a lonely cottager who was a happy believer in the Lord Jesus, and before leaving had enquired if she could do anything for her. 'I have all I want, thank your Majesty,' said the poor woman. 'But I should like to do something for you,' said the Queen. Again came the response, 'I have all I need, thank your Majesty, but if your Majesty would promise me one thing I would be very glad.' 'I shall do that if I can,' replied the Sovereign. 'Oh, your Majesty, if you would just promise to meet me in Heaven.' Softly and firmly came the Queen's reply, 'I shall do that in virtue of the blood of the Lord Jesus Christ.'—</w:t>
      </w:r>
      <w:r>
        <w:rPr>
          <w:rFonts w:cs="Arial" w:ascii="Arial" w:hAnsi="Arial"/>
          <w:i/>
          <w:iCs/>
          <w:color w:val="000000"/>
          <w:lang w:val="en"/>
        </w:rPr>
        <w:t xml:space="preserve">Select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Pet. 1. 17-20; 1 John 1. 7)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tin Luther once visited a dying student and asked the young man what he would take to God in Whose presence he must shortly appear. The young man replied, 'Everything that's good, sir.' Luther, surprised, said, 'How so, seeing you are but a poor sinner?' The youth replied, 'I shall take to God in Heaven a penitent, humble heart sprinkled with the blood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Pet. 1. 2; Rev. 7. 14)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giveness by Blood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allaize, for many years a missionary in North Africa, addressing a large audience at a missionary meeting, told of a lady missionary whose service in the Gospel led her to visit the tents of nomadic Arabs who passed, and camped near the town where she lived On one of her visits she came to a tent where a woman stood, engulfed in deep sorrow and anxiety. Entering, she saw lying on a mat on the floor an Arab lad, sick, emaciated and evidently dying of tuberculosis. She asked the mother, `May I tell him a story?' Receiving a nodded assent, she knelt down beside the lad and began to tell the story of the Lord Jesus and his sufferings and death for sinners. She described how he was beaten, crowned with thorns, led out of the city of Jerusalem, nailed to a cross and left to die, and explained simply how He there bore our sins and now lived in Heaven to forgive the sins of those who came to Him. The lad lay with closed eyes, but toward the end of her narration he opened them and appeared to take some interest in the story. She left, to return the next day, when she told the same story, emphasizing the fact that the blood of Jesus Christ was shed on the cross for the forgiveness of the lad's sins if he would only come to Jesus. This time the sick boy showed a greater interest and his face seemed to lighten up toward the end of her narration. Next day, thinking it might be well to introduce something new into her message, she began to tell of the birth of Christ and was describing the place where He was born when the sick lad raised his hand and said, 'Not that! Not that! Tell me about the cross and the blood and the forgiveness of my sins.' And again the same moving and marvellous story was to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the lady missionary returned again she found the woman still sad and weeping bitterly: but there was no lad on the mat inside her tent. She asked the mother how he had died. The mother, when she saw he was dying, had called the Mohammedan priest who came with his copy of the Koran and began to read aloud to the dying lad. Then she described how he had feebly raised his thin hand and said, 'Not that! Tell me about the cross: about the blood and the forgiveness of si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ev. 17. 11; Eph. 1. 7; Heb. 9. 22)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eltered by the Blood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uring a cruel and bloody war, a commander took an oath in the presence of his troops that he would slaughter the entire population of a certain town, and in due course the bloodhounds of war were let loose on the defenceless people. Now it so happened that a fugitive, seeking for a shelter, saw a sight which was indirectly the means of saving both his own life and the lives of others. He spied a number of soldiers as they broke into a house, the inmates of which they put to the sword. On leaving it, they fastened up the place again, and one of them, dipping a cloth in a pool of blood, splashed it on the door, as a token to any who might follow of what had taken place insid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Quick as his feet could carry him, the poor fugitive sped away to a large house in the centre of the town where a number of his friends were concealed, and breathlessly told them what he had seen. At once it flashed upon them how to act. A goat was in the yard. It was immediately killed, and its blood splashed on the door. Scarcely could they close the door again when a band of soldiers rushed into the street and began to slay right and left. But when they came to the blood-marked door they made no attempt to enter. The sword—so they thought—had already entered and performed its work in that house. Thus, while the many around were put to death, all inside the blood-sprinkled door were sav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xod. 12. 13; 1 Cor. 5. 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lood Transfus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ny years ago the Nobel prize was awarded to the discoverer of a difference in the quality of human blood, which had hindered its use in transfusion. Until then transfusion had been a 'hit or miss' experiment. The donor of the blood might be in perfect health, all conditions might be favourable, but the patient would die. Now it is known that there are several blood groups. The largest is the most important, for blood from it will be accepted by most patients though to some it would be pois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the haemorrhage has been stopped after a successful operation, the patient, who has lost much blood, lies pale, listless, exhausted, and it seems that death is only a question of hours. But a suitable blood has been found, and a transfusion effected. The result is magical. Colour comes back to the lips, the pulse beats strongly, and the patient will live, for the patient has shared the life blood of the donor and literally received life from hi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ur Lord's statement as to the all-importance of eating His flesh and drinking His blood cannot refer to a sacrament not then instituted, nor could He mean what the Jews seemed to understand by His words, the actual eating of the Lord's real flesh and drinking His real blood. No! He meant that we must share His life, for 'the life of the flesh is in the blood'. We must receive Him as food, to the nourishment of our souls. He must be appropriated as a personal Savior Who gave Himself for us and shed His blood for the forgiveness of our sins. The Son of God is the universal donor. His blood avails for 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usually the life-fluid for a blood transfusion is costly. And sometimes, even if the price can be paid, the patient may belong to a different blood-group from the donor: for there are no universal donors. The most costly thing in the universe is freely offered to sinners by God. It is the blood of Jesus Christ His Son Who gave His life that we might receive that eternal life through His death. It is priceless, yet is offered 'without money and without price'. And it is suited to all sinners, for Christ is the 'universal Donor'.—</w:t>
      </w:r>
      <w:r>
        <w:rPr>
          <w:rFonts w:cs="Arial" w:ascii="Arial" w:hAnsi="Arial"/>
          <w:i/>
          <w:iCs/>
          <w:color w:val="000000"/>
          <w:lang w:val="en"/>
        </w:rPr>
        <w:t xml:space="preserve">Select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ev. 17. 11; Matt. 26. 28; I Pet. 1. 18, 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loo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moment of great victory in the Battle of Chancellorsville, Stonewall Jackson was wounded. As he was being taken to a field hospital in an ambulance, Dr. Hunter McGuire held the artery in the shoulder with his finger so that if the tourniquet should slip there would be no fatal bleeding. Life is in the blo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lood of Christ deliv</w:t>
        <w:softHyphen/>
        <w:t>ersus from the stain of sin because it assures us of the love of God. Somewhere in England there is a cathedral with two graves, and over them are the effigies of a crusader knight and his lady. The exquisite  effigy of the lady,  however, is without a right hand. The tradition is that in the wars of the crusades this knight was captured by the Moslem conqueror, Saladin.  When the knight besought Saladin to spare his life for the sake of the love which his lady in England bore him, Saladin scoffed at him and said that she would  soon  forget him and marry another. Assured that she would never do that, Saladin asked for a proof. He said that if the lady sent him her right hand he would release the knight from the sentence of death. A letter to this effect reached the lady in England, who promptly had her right hand cut off and sent to the Moslem conqueror. When Saladin saw it, he set the knight free and sent him back to England. The severed hand was the proof of great love. So the blood of Christ, which was shed for our redemption, is the proof that God loves us; and that knowledge gives us hop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resbyterian minister in Ireland told of an incident which took place at an after meeting in his church at Belfast. It was during the days of the strife between Catholics and Protestants, when murder and outrage were everyday and commonplace facts. A young man came into the inquiry room, where faithful Christians talked with him and prayed with him. But no one was able to do anything or say anything which helped him or relieved him of the distress under which he was labor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this minister was called in to see him. He told him to put his trust in Christ for forgiveness. "But how can I," he said—"one who has shot down nine persons in cold blood?" Then there came to the mind of the minister that great verse of John's: "The blood of Jesus Christ his Son cleanseth us from all sin" (I John 1:7). This was the word that the young man's troubled soul was waiting to hear, and, casting himself on the mercy of Christ, he found pea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tin Luther once had a dream in which he stood, in the Day of Judgment, before God. Satan was there to accuse him; and when the books were opened, he pointed to transgression after transgression of which Luther was guilty. Luther's heart sank in despa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he remembered the Cross and, turning upon the devil, he said, "There is one entry which thou hast not made, Sat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that?" asked the devi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this," answered Luther: "The blood of Jesus Christ his Son cleanseth us from all sin" (I John 1: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dley Vicars, a well-known officer of the British army, was sitting one day at his quarters waiting for another officer to come to see him. While he was waiting, he began to turn over the leaves of a Bible which was lying on the table. The words that caught his eye were these: "The blood of Jesus Christ his Son cleanseth us from all sin" (I John 1:7). He closed the Bible and said, "If this be true for me, henceforth I will live by the grace of God as a man should live who has been washed in the blood of Chr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Lee's official report of the Battle of Fredericksburg only one person below the rank of major general is mentioned— a young officer of the artillery whom Lee speaks of as the "gallant Pelham." He fell in the Battle of Brandy Station, March 17, 1863. His West Point and army comrades always remembered his fine figure, his bright face, and his beautiful spirit. After the battle his body was taken home to his widowed mother in Alabama. As they bore him up the lane to his mother's home, the moon was full: "Her still light lay white upon the way by the cotton fields he knew so well, and white on the roof, and in the dooryard of his home. His mother stood waiting for him on the doorstep; and as they bore him up to her, she whispered through falling tears, 'Washed in the blood of the Lamb that was slai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ncient legend of the Holy Grail tells how Joseph of Arimathea, who got permission from Pilate to take the body of Jesus down from the cross and bury it, caught in a golden cup which Christ had held at the Last Supper the blood which flowed from a wound in his side. This cup he carried to Glastonbury, on an island in Somerset in England. There he formed an order of knights whose work it was to protect the precious blood. The chief of these knights was made their king. At certain times the king unveiled the golden cup that held the precious blood, at which times a glorious and radiant light fell on the faces of all who stood about, filling them with rapture and enbuing them with strength from on high. Only the pure in heart could look upon the cup and behold the wondrous light which streamed from the precious bl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is a beautiful story, which has played a great part in the history of our race. But there is one respect in which it</w:t>
        <w:br/>
        <w:t>is in sharp contrast with the conception of the blood of Christ presented to us in the Gospels. Only the pure in heart,</w:t>
        <w:br/>
        <w:t>according to the legend of the Holy Grail, could look upon the precious blood. But in the New Testament the thing which is emphasized is that the blood of Christ—and only the blood of Christ—cleanses the stained and sinful</w:t>
        <w:br/>
        <w:t>hear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ursued once by the English with bloodhounds, Bruce and his followers were in desperate straits. His companions had given up all hope of escape. But the courageous Bruce took them down into a small stream and, walking with them for some distance in the waters up the bed of the river, threw the dogs off their scent, and so escaped. Even so, that retribution, penalty, and punishment which is man's due is turned back in the crimson tide that flowed from Calvary's tre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night of Daniel Webster's death at Marshfield, October 24, 1852, his physician, Dr. Jeffries, knowing Mr. Webster's religious faith, suggested that he should read to him one of his favorite hymns. Mr. Webster having intimated his consent, Dr. Jeffries read Cowper's hymn, beginning</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 xml:space="preserve">There is a fountain filled with blood </w:t>
      </w:r>
      <w:r>
        <w:rPr>
          <w:rFonts w:cs="Arial" w:ascii="Arial" w:hAnsi="Arial"/>
          <w:i/>
          <w:iCs/>
          <w:color w:val="000000"/>
          <w:lang w:val="en"/>
        </w:rPr>
        <w:br/>
      </w:r>
      <w:r>
        <w:rPr>
          <w:rStyle w:val="Emphasis"/>
          <w:rFonts w:cs="Arial" w:ascii="Arial" w:hAnsi="Arial"/>
          <w:color w:val="000000"/>
          <w:lang w:val="en"/>
        </w:rPr>
        <w:t>Drawn from Immanuel's veins.</w:t>
      </w:r>
      <w:r>
        <w:rPr>
          <w:rFonts w:cs="Arial" w:ascii="Arial" w:hAnsi="Arial"/>
          <w:color w:val="000000"/>
          <w:lang w:val="en"/>
        </w:rPr>
        <w:br/>
        <w:br/>
        <w:t>He read on till he had finished the last stanza:</w:t>
        <w:br/>
      </w:r>
      <w:r>
        <w:rPr>
          <w:rFonts w:cs="Arial" w:ascii="Arial" w:hAnsi="Arial"/>
          <w:i/>
          <w:iCs/>
          <w:color w:val="000000"/>
          <w:lang w:val="en"/>
        </w:rPr>
        <w:br/>
      </w:r>
      <w:r>
        <w:rPr>
          <w:rStyle w:val="Emphasis"/>
          <w:rFonts w:cs="Arial" w:ascii="Arial" w:hAnsi="Arial"/>
          <w:color w:val="000000"/>
          <w:lang w:val="en"/>
        </w:rPr>
        <w:t xml:space="preserve">Then in a nobler, sweeter song, </w:t>
      </w:r>
      <w:r>
        <w:rPr>
          <w:rFonts w:cs="Arial" w:ascii="Arial" w:hAnsi="Arial"/>
          <w:i/>
          <w:iCs/>
          <w:color w:val="000000"/>
          <w:lang w:val="en"/>
        </w:rPr>
        <w:br/>
      </w:r>
      <w:r>
        <w:rPr>
          <w:rStyle w:val="Emphasis"/>
          <w:rFonts w:cs="Arial" w:ascii="Arial" w:hAnsi="Arial"/>
          <w:color w:val="000000"/>
          <w:lang w:val="en"/>
        </w:rPr>
        <w:t>I'll sing thy power to save,</w:t>
      </w:r>
      <w:r>
        <w:rPr>
          <w:rFonts w:cs="Arial" w:ascii="Arial" w:hAnsi="Arial"/>
          <w:color w:val="000000"/>
          <w:lang w:val="en"/>
        </w:rPr>
        <w:br/>
      </w:r>
      <w:r>
        <w:rPr>
          <w:rStyle w:val="Emphasis"/>
          <w:rFonts w:cs="Arial" w:ascii="Arial" w:hAnsi="Arial"/>
          <w:color w:val="000000"/>
          <w:lang w:val="en"/>
        </w:rPr>
        <w:t>When this poor lisping, stammering tongue</w:t>
      </w:r>
      <w:r>
        <w:rPr>
          <w:rFonts w:cs="Arial" w:ascii="Arial" w:hAnsi="Arial"/>
          <w:color w:val="000000"/>
          <w:lang w:val="en"/>
        </w:rPr>
        <w:br/>
      </w:r>
      <w:r>
        <w:rPr>
          <w:rStyle w:val="Emphasis"/>
          <w:rFonts w:cs="Arial" w:ascii="Arial" w:hAnsi="Arial"/>
          <w:color w:val="000000"/>
          <w:lang w:val="en"/>
        </w:rPr>
        <w:t>Lies silent in the grave.</w:t>
      </w:r>
      <w:r>
        <w:rPr>
          <w:rFonts w:cs="Arial" w:ascii="Arial" w:hAnsi="Arial"/>
          <w:color w:val="000000"/>
          <w:lang w:val="en"/>
        </w:rPr>
        <w:br/>
        <w:br/>
        <w:t>Then, although his tongue was one of the least feeble and stammering of human tongues, Webster in a clear, strong voice replied, "Amen! Amen!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luff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ancis Wilson, the comedian, says that many years ago when he was a member of a company playing "She Stoops to Conquer," a man without any money, wishing to see the show, stepped up to the box-office in a small town and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ss me in, plea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ox-office man gave a loud, harsh laug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ss you in? What for?" he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pplicant drew himself up and answered haughtily: "What for? Why, because I am Oliver Goldsmith, author of the pl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I beg your pardon, sir," replied the box-office man, as he hurriedly wrote out an order for a bo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lund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early morning customer in an optician's shop was a young woman with a determined air. She addressed the first salesman she saw. "I want to look at a pair of eyeglasses, sir, of extra magnifying po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ma'am," replied the salesman; "something very str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ir. While visiting in the country I made a very painful blunder which I never want to repe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deed! Mistook a stranger for an acquainta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not exactly that; I mistook a bumblebee for a black-ber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hip doctor of an English liner notified the death watch steward, an Irishman, that a man had died in stateroom 45. The usual instructions to bury the body were given. Some hours later the doctor peeked into the room and found that the body was still there. He called the Irishman's attention to the matter and the latter repl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thought you said room 46. I went to that room and noticed wan of thim in a bunk. 'Are ye dead?' says I. 'No,' says he, 'but I'm pretty near d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I buried h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lephone girls sometimes glory in their mistakes if there is a joke in consequence. The story is told by a telephone operator in one of the Boston exchanges about a man who asked her for the number of a local thea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got the wrong number and, without asking to whom he was talking, he said, "Can I get a box for two to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tartled voice answered him at the other end of the line, "We don't have boxes for tw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n't this the ——Theater?" he called cross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no," was the answer, "this is an undertaking sho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cancelled his order for a "box for tw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ood Samaritan, passing an apartment house in the small hours of the morning, noticed a man leaning limply against the door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s the matter?" he asked, "Drun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live in this ho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want me to help you upstai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much difficulty he half dragged, half carried the drooping figure up the stairway to the second flo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floor do you live on?" he asked. "Is this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ather than face an irate wife who might, perhaps, take him for a companion more at fault than her spouse, he opened the first door he came to and pushed the limp figure 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ood Samaritan groped his way downstairs again. As he was passing through the vestibule he was able to make out the dim outlines of another man, apparently in worse condition than the first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s the matter?" he asked. "Are you drunk, to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p," was the feeble re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live in this house, to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all I help you upstai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ood Samaritan pushed, pulled, and carried him to the second floor, where this man also said he lived. He opened the same door and pushed him 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he reached the front door he discerned the shadow of a third man, evidently worse off than either of the other two. He was about to approach him when the object of his solicitude lurched out into the street and threw himself into the arms of a passing police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Heaven's sake, off'cer," he gasped, "protect me from that man. He's done nothin' all night long but carry me upstairs 'n throw me down th' elevator sha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young man from the city,</w:t>
        <w:br/>
        <w:t>Who met what he thought was a kitty;</w:t>
        <w:br/>
        <w:t>He gave it a pat,</w:t>
        <w:br/>
        <w:t>And said, "Nice little cat!"</w:t>
        <w:br/>
        <w:t>And they buried his clothes out of p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ast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ybe the man who boasts that he doesn't owe a dollar in the world couldn't if he tr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sort of chap is h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after a beggar has touched him for a dime he'll tell you he 'gave a little dinner to an acquaintance of his.'"—</w:t>
      </w:r>
      <w:r>
        <w:rPr>
          <w:rFonts w:cs="Arial" w:ascii="Arial" w:hAnsi="Arial"/>
          <w:i/>
          <w:iCs/>
          <w:color w:val="000000"/>
          <w:lang w:val="en"/>
        </w:rPr>
        <w:t>R.R. Kir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IE—"All the stores closed on the day my uncle d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MMY—"That's nothing. All the banks closed for three weeks the day after my pa left town."—</w:t>
      </w:r>
      <w:r>
        <w:rPr>
          <w:rFonts w:cs="Arial" w:ascii="Arial" w:hAnsi="Arial"/>
          <w:i/>
          <w:iCs/>
          <w:color w:val="000000"/>
          <w:lang w:val="en"/>
        </w:rPr>
        <w:t>Pu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men were boasting about their rich kin. Said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father has a big farm in Connecticut. It is so big that when he goes to the barn on Monday morning to milk the cows he kisses us all good-by, and he doesn't get back till the following Satur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does it take him so long?" the other man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cause the barn is so far away from the ho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that may be a pretty big farm, but compared to my father's farm in Pennsylvania your father's farm ain't no bigger than a city l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how big is your father's far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it's so big that my father sends young married couples out to the barn to milk the cows, and the milk is brought back by their grand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as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hn Newton's boast was: `I am not what I ought to be: I am not what I wish to be: I am not what I hope to be: but by the grace of God I am what I a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Cor. 15. 10; 1 John 3.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d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master soul, the Apostle Paul, was in Ephesus when he wrote to the Christians in distant Corinth, "Know ye not that ye are the temple of God?" (I Cor. 3:16). Ephesus was a city famed throughout the world for its temple to Diana. As he wrote, Paul may have been looking out upon that most glorious temple, with its 120 pillars of Parian marble, its doors of carved cypress wood, its cedar roof, supported by columns of jasper, its masterpieces of Praxiteles and Phidias, its great altar, and the monstrous image of Diana, ever shrouded in thick darkness. That was the pagan world's idea of a temple. Of its kind, it has never been surpass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 apostle of Jesus Christ had another idea of a temple. As he looked out from the school of Tyrannus, where he wrote and taught, and saw the flashing splendors of the marvelous shrine to Diana, he thought of another and a more glorious temple; and to the believers at Corinth he wrote of the temple of the body, God's incomparable temple, compared with which the Fourth Wonder of the World was but a poor and mean thing. Man could make the temple of Diana, but only God could make the temple of 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lshazzar perished just at the time he was desecrating and profaning the sacred vessels taken from the temple at Jerusalem. In a figurative sense, all of us possess sacred vessels. Every person is in a certain sense a king, and has within him that which is holy—which ought not to be desecrated, profaned, or given to the dogs. That is the sad thing about every form of desecration: it profanes a sacred vessel. The body, Paul said, is the temple of the Holy Ghost, and whoever defiles that temple God will destroy, just as he destroyed Belshazzar when he defiled the vessels of Jehovah's temp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sau is termed a "profane person" who sold his birthright. The root meaning of the word used and translated "profane" is "unfenced," "common." There was no temple area in Esau's life, no sacred enclosure. You have a heavenly birthright; when you are tempted to sell it for the savory morsel of passing appetite, remember Esau the profane. His body was just a sty where a beast was fed, not a temple in which a god was worship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tudent in a medical college allowed the fence of awe and reverence about his life to be broken down. "For Sale" was written over the temple where his birthright was stored. Bidders and buyers were not wanting. The markets of the world may be ever so dull, but the business of buying and exchanging birthrights is always brisk. Things went from bad to worse, from one disillusionment to another, till the wretched student ended his scholastic career in the police station. Then his father, an honored physician in a Western State, came and took that wreck, that ruined temple, home with him. Perhaps now the son looks after his father's garage or runs his car for him, a grief to his father, a heaviness to his mother, ashamed to lift his head in the village—if indeed, he has not by this time been submerged in the stream of crime. Complete shipwreck! The temple defiled, and the man who defiled it destroy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nanza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ertain Congressman had disastrous experience in goldmine speculations. One day a number of colleagues were discussing the subject of his speculation, when one of them said to this Western memb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ld chap, as an expert, give us a definition of the term, 'bonanz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onanza,'" replied the Western man with emphasis, "is a hole in the ground owned by a champion li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naparte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ssibil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onaparte was passing along the dreadful road across the Echelles de Savoie, with his engineer, when he stopped, and pointing to the mountain, said, "Is it not possible to cut a tunnel through yonder rock, and to form a more safe and commodious route beneath it?" "It is possible, certainly, sire," replied his scientific companion, "but"—"No buts;—let it be done, and immediately," replied the Emper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r and Si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etition from the English deténus at Valenciennes was left for signature at the house of the colonel of gendarmerie, addressed in a fulsome manner to Bonaparte, under his title of Emperor of the French, and beginning with "Sire." Some unlucky wag took an opportunity of altering this word into "Dear Sir," and nearly caused the whole party to be imprison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ligna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nsieur le Compte de Polignac had been raised to honour by Bonaparte; but, from some unaccountable motive, betrayed the trust his patron reposed in him. As soon as Bonaparte discovered the perfidy, he ordered Polignac to be put under arrest. Next day he was to have been tried, and in all probability would have been condemned, as his guilt was undoubted. In the meantime, Madame Polignac solicited and obtained an audience of the Emperor. "I am sorry, madam, for your sake," said he, "that your husband has been implicated in an affair which is marked throughout with such deep ingratitude." "He may not have been so guilty as your majesty supposes," said the countess. "Do you know your husband's signature?" asked the Emperor, as he took a letter from his pocket and presented it to her. Madame de Polignac hastily glanced over the letter, recognised the writing, and fainted. As soon as she recovered, Bonaparte, offering her the letter, said, "Take it; it is the only legal evidence against your husband: there is a fire beside you." Madame de P. eagerly seized the important document, and in an instant committed it to the flames. The life of Polignac was saved: his honour it was beyond the power even of the generosity of an emperor to rede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ndag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mong the Rikuanian Franks in the early centuries AD., a free woman who married a serf, disgracing herself thereby, was given a sword and a distaff. Choosing the one, she must strike the husband dead and remain free. Choosing the other, she adopted the symbol of slavery and became a slave for ev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om. 6. 13-16; 8. 13; Gal. 5. 24; Col. 3. 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ne of Conten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rowd in the car was packed suffocatingly close. The timid passenger thought of pickpockets, and thrust his hand into his pocket protectingly. He was startled to encounter the fist of a fat fellow-passeng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aught you that time!" the fat man hiss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ef yourself!" snorted the timid passenger. "Legg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coundrel!" shouted the fat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lp! Stop thief!" the little fellow spluttered, trying to wrench his hand from the other's clasp. As the car halted, the tall man next the two disputants spoke shar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nt to get off here, if you dubs will be good enough to take your hands out of my pocke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the Civil War, an old negro was deeply interested in the conflict, but showed no sign of wishing to take part in it. A white man questioned him one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en of the North and South are killing one another on your account. Why don't you pitch in and fight yours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s you-all ever seen two dogs fightin' over a bone?" the negro deman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times, of course," was the ans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negro chuckled as h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you ever see de bone f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n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t's all! I'se de b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ok of Lif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der the trees of life in a corner of the Protestant cemetery in Rome is the grave of the English poet John Keats, with the inscription, "Here lies one whose name was writ in water." That is not true, for Keats's name will live as long as that of most poets. Nevertheless, it is a true description of all earthly things, efforts, honors, renown, achievements. Your name is writ in water. The wind blows, the ripples flow—and yout name is gone. All efforts at length come to nothing. Seek first, therefore, the Kingdom of God. Seek to have your name written in the Lamb's book of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thin the precincts of the ancient castle of Edinburgh, hidden from the sight on the storm-swept site by its grim masonry, lies Scotland's Memorial to her dead. It is perhaps the most wonderful building of its kind in modern times. It is vividly modern, yet lacks nothing in dignity. It seems as if it is the very expression of the heart of Scotland proudly mourning for her lost so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ound its walls is a pageant of weariness and suffering in bronze, and there, in the centre, the rugged old granite rock of the hilltop bursts through the polished granite of the floor. Upon the rock stands a rich green marble altar; upon the altar is a steel casket, and within the casket, hidden from all human eyes, lies a book which contains the name of every Scotsman who gave his life in the Great War of 1914-1918.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Book of Revelation written by the Apostle John as he laboured in the mines in Patmos as a slave, are the words: 'There shall in no wise enter into it anything that defileth but they which are written in the Lamb's book of life.' The names of the sons of Scotland, written in Scotland's book of remembrance will endure well-nigh as long as this old earth endures; but the names which are written in the Lamb's book of life will endure to the furthest bounds of Eternity.</w:t>
      </w:r>
      <w:r>
        <w:rPr>
          <w:rFonts w:cs="Arial" w:ascii="Arial" w:hAnsi="Arial"/>
          <w:i/>
          <w:iCs/>
          <w:color w:val="000000"/>
          <w:lang w:val="en"/>
        </w:rPr>
        <w:t xml:space="preserve">—Select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l. 3. 16; Luke 10. 20; Rev. 20. 15; 21. 27)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ok of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pon the golden seashore sand</w:t>
        <w:br/>
        <w:t xml:space="preserve">I wrote my name one day; </w:t>
        <w:br/>
        <w:t xml:space="preserve">The waves came in and when they left </w:t>
        <w:br/>
        <w:t>My name had passed a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Upon the shifting sands of time </w:t>
        <w:br/>
        <w:t xml:space="preserve">Men write their names today, </w:t>
        <w:br/>
        <w:t xml:space="preserve">But when eternal years roll in </w:t>
        <w:br/>
        <w:t xml:space="preserve">Their names will pass a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Upon the spotless Book of Life </w:t>
        <w:br/>
        <w:t xml:space="preserve">God wrote my name one day; </w:t>
        <w:br/>
        <w:t>Eternal years can never take</w:t>
        <w:br/>
        <w:t xml:space="preserve">That God-penned name a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name is there for ever</w:t>
        <w:br/>
        <w:t xml:space="preserve">Through all God's endless day; </w:t>
        <w:br/>
        <w:t xml:space="preserve">For He Who died to write it there </w:t>
        <w:br/>
        <w:t>Has put it there to stay.—</w:t>
      </w:r>
      <w:r>
        <w:rPr>
          <w:rFonts w:cs="Arial" w:ascii="Arial" w:hAnsi="Arial"/>
          <w:i/>
          <w:iCs/>
          <w:color w:val="000000"/>
          <w:lang w:val="en"/>
        </w:rPr>
        <w:t xml:space="preserve">Fred Cowe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ev. 20. 15; 21. 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okkeep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mmy, fourteen years old, arrived home for the holidays, and at his father's request produced his account book, duly kept at school. Among the items "S. P. G." figured largely and frequently. "Darling boy," fondly exclaimed his doting mamma: "see how good he is—always giving to the missionaries." But Tommy's sister knew him better than even his mother did, and took the first opportunity of privately inquiring what those mystic letters stood for. Nor was she surprised ultimately to find that they represented, not the venerable Society for the Propagation of the Gospel, but "Sundries, Probably Gru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ok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Junior's birthday and the mailman brought him a book as a present from Aunt Alice. "What is it?" he asked gloomily. "That's what they call a book, dear," his mother explained. "It's what they make a movie out f for television."—</w:t>
      </w:r>
      <w:r>
        <w:rPr>
          <w:rFonts w:cs="Arial" w:ascii="Arial" w:hAnsi="Arial"/>
          <w:i/>
          <w:iCs/>
          <w:color w:val="000000"/>
          <w:lang w:val="en"/>
        </w:rPr>
        <w:t xml:space="preserve">American Mercur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braries are holding their own against all competitors: TV, automobiles and lawnmowers . . . . TV will never replace a book; surveys show that it actually stimulates children's interest in non-fiction reading. "I wasn't going to take books today, but I think I'd better," a (Canadian) boy told his librarian. "I might get lonesome for them over the holidays." For all those like him, a Massachusetts children's library displays this inscription: "Books are keys to wisdom's treasure; Books are gates to lands of pleasure; Books are paths that upward lead; Books are friends. Come, let us read."—</w:t>
      </w:r>
      <w:r>
        <w:rPr>
          <w:rFonts w:cs="Arial" w:ascii="Arial" w:hAnsi="Arial"/>
          <w:i/>
          <w:iCs/>
          <w:color w:val="000000"/>
          <w:lang w:val="en"/>
        </w:rPr>
        <w:t xml:space="preserve">"Books are Friends," Imperial Oil Review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produce a mighty book, you must choose a mighty theme. No great and enduring volume can ever be written on the flea, though many there be that have tried it.—</w:t>
      </w:r>
      <w:r>
        <w:rPr>
          <w:rFonts w:cs="Arial" w:ascii="Arial" w:hAnsi="Arial"/>
          <w:i/>
          <w:iCs/>
          <w:color w:val="000000"/>
          <w:lang w:val="en"/>
        </w:rPr>
        <w:t>Herman Melvil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mall boy paying a 2-cent fine for an overdue book he had returned to the library, looked thoughtfully at the librarian and asked: "Can you make a living out of this?"—</w:t>
      </w:r>
      <w:r>
        <w:rPr>
          <w:rFonts w:cs="Arial" w:ascii="Arial" w:hAnsi="Arial"/>
          <w:i/>
          <w:iCs/>
          <w:color w:val="000000"/>
          <w:lang w:val="en"/>
        </w:rPr>
        <w:t xml:space="preserve">Capper's Week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 love of books is an infectious sort of thing. Children catch it, they don't learn it.—</w:t>
      </w:r>
      <w:r>
        <w:rPr>
          <w:rFonts w:cs="Arial" w:ascii="Arial" w:hAnsi="Arial"/>
          <w:i/>
          <w:iCs/>
          <w:color w:val="000000"/>
          <w:lang w:val="en"/>
        </w:rPr>
        <w:t>Walter B. Bares, Educati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 Stevens Stock, a researcher whose job is to try to predict the sales of paperback books in advance of publication, relates an interesting experience in connection with one of their tests: "We asked a group of people to list their favorite books. They came up with the usual responses—Shakespeare, the Bible, and so on. Then, at the end of the interview we handed each a list of titles, offering a free book for their trouble. The most popular pick was Murder of a Burlesque Queen. Just goes to show the biggest trap you can fall into is believing what people tell you they wan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Books have led some to learning, and others to madness when they swallow more than they can digest.—</w:t>
      </w:r>
      <w:r>
        <w:rPr>
          <w:rFonts w:cs="Arial" w:ascii="Arial" w:hAnsi="Arial"/>
          <w:i/>
          <w:iCs/>
          <w:color w:val="000000"/>
          <w:lang w:val="en"/>
        </w:rPr>
        <w:t>Petrarch, Saturday Review</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several years two men had played chess regularly together. They were quite evenly matched and there was keen rivalry between them. Then, one man's game improved so much he started beating his rival nearly every game they played. The other man, after much thought, finally came up with an idea. He went to a bookstore, picked up a 4-volume set on How to Play Chess. He sent the books to his friend as a gift. It wasn't long before they were evenly matched again!—</w:t>
      </w:r>
      <w:r>
        <w:rPr>
          <w:rFonts w:cs="Arial" w:ascii="Arial" w:hAnsi="Arial"/>
          <w:i/>
          <w:iCs/>
          <w:color w:val="000000"/>
          <w:lang w:val="en"/>
        </w:rPr>
        <w:t>Dan Bennet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of the finer things are to be found in books if we profit by the opinions of learned people. The following expresses the estimate of a few writers as to the value of boo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anning said: "God be thanked for books. They are the voices of the distant and the dead, and make us heir of the spiritual life of the past ages. In the best books, great men talk to us, give us our most precious thoughts, and pour their souls into ou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arlyle said: "All that mankind has done, thought, or been is lying as in magic preservation in the pages of books. They are the chosen possession of m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merson said. "Give me a book, health, and a summer day, and I will make the pomp of kings look ridiculous."—Sunshi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ookseller had a statement for a book curtly returned to him with an accompanying note which r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ear Sir: I didn't order this book. If I did, you didn't send it. If you sent it, I didn't get it; if I got it, I paid for it. If I didn't, I won'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y borrow books they will not buy, </w:t>
        <w:br/>
        <w:t xml:space="preserve">They have no ethics or religions. </w:t>
        <w:br/>
        <w:t xml:space="preserve">I wish some kind of Burbankian guy </w:t>
        <w:br/>
        <w:t>Could cross my books with homing pigeons.—</w:t>
      </w:r>
      <w:r>
        <w:rPr>
          <w:rFonts w:cs="Arial" w:ascii="Arial" w:hAnsi="Arial"/>
          <w:i/>
          <w:iCs/>
          <w:color w:val="000000"/>
          <w:lang w:val="en"/>
        </w:rPr>
        <w:t>Carolyn Wells, Saturday Review</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dare you recommend such a vile book for my daughter to read," cried an enraged parent to the English teacher. The teacher, completely baffled, asked for further elucid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said the mother indignantly, "she tells me you recommended a book called The Vices of the Virgi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the teacher breathed a sigh of relief, "There has been a slight misunderstanding The book I suggested was Devices for Diversions."—</w:t>
      </w:r>
      <w:r>
        <w:rPr>
          <w:rFonts w:cs="Arial" w:ascii="Arial" w:hAnsi="Arial"/>
          <w:i/>
          <w:iCs/>
          <w:color w:val="000000"/>
          <w:lang w:val="en"/>
        </w:rPr>
        <w:t xml:space="preserve">M. M. Myers, Los Angeles School Journ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When I am dead</w:t>
        <w:br/>
        <w:t xml:space="preserve">I hope it may be said </w:t>
        <w:br/>
        <w:t xml:space="preserve">His sins were scarlet </w:t>
        <w:br/>
        <w:t>But his books were read.—</w:t>
      </w:r>
      <w:r>
        <w:rPr>
          <w:rFonts w:cs="Arial" w:ascii="Arial" w:hAnsi="Arial"/>
          <w:i/>
          <w:iCs/>
          <w:color w:val="000000"/>
          <w:lang w:val="en"/>
        </w:rPr>
        <w:t>Hilaire Belloc, Quot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ooks which tend </w:t>
        <w:br/>
        <w:t xml:space="preserve">To have a sad end </w:t>
        <w:br/>
        <w:t xml:space="preserve">Are those I lend </w:t>
        <w:br/>
        <w:t>To a so-called friend.—</w:t>
      </w:r>
      <w:r>
        <w:rPr>
          <w:rFonts w:cs="Arial" w:ascii="Arial" w:hAnsi="Arial"/>
          <w:i/>
          <w:iCs/>
          <w:color w:val="000000"/>
          <w:lang w:val="en"/>
        </w:rPr>
        <w:t xml:space="preserve">Sidney Brody, Quot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ake the advice which Saint-Pierre makes the old man utter in the story that has touched so many thousands of hearts</w:t>
      </w:r>
      <w:r>
        <w:rPr>
          <w:rStyle w:val="Emphasis"/>
          <w:rFonts w:cs="Arial" w:ascii="Arial" w:hAnsi="Arial"/>
          <w:color w:val="000000"/>
          <w:lang w:val="en"/>
        </w:rPr>
        <w:t xml:space="preserve">—Paul and Virginia, </w:t>
      </w:r>
      <w:r>
        <w:rPr>
          <w:rFonts w:cs="Arial" w:ascii="Arial" w:hAnsi="Arial"/>
          <w:color w:val="000000"/>
          <w:lang w:val="en"/>
        </w:rPr>
        <w:t>a great book and a good book: "Literature, my son, is the gift of heaven. Like the rays of the sun, it enlightens, it rejoices, it warms, it is a divine fire. It is this that reminds us of the rules of human life. It calms the passions, it represses the vices, it excites to virtue by the august examples of the good and great men which it records, and of whom it presents to us the ever-honored images. It is a daughter of heaven which has descended to earth to charm away the evils of the human race. Read, then, my son. The wise men who have written before our time are travelers who have preceded us in the paths of misfortune, and who reach out to us their hands to invite us to join their society when all else have abandoned us. A good book is a good fri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ooks are keys to wisdom's treasure; </w:t>
        <w:br/>
        <w:t xml:space="preserve">Books are gates to lands of pleasure; </w:t>
        <w:br/>
        <w:t xml:space="preserve">Books are paths that upward lead; </w:t>
        <w:br/>
        <w:t>Books are friends—come let us read.—</w:t>
      </w:r>
      <w:r>
        <w:rPr>
          <w:rFonts w:cs="Arial" w:ascii="Arial" w:hAnsi="Arial"/>
          <w:i/>
          <w:iCs/>
          <w:color w:val="000000"/>
          <w:lang w:val="en"/>
        </w:rPr>
        <w:t>Emilie Poul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hardly anything can touch soft clay without stamping its mark on it, so hardly any reading can interest a child without contributing in some degree, though the book itself be afterwards totally forgotten, to form the character. Parents, therefore, who are very particular about their child's school and course of study but pay little or no attention to his "story-books," are educating him they know not how.—</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DY PRESIDENT—"What book has helped you most?"</w:t>
        <w:br/>
        <w:t>NEW MEMBER—"My husband's check-book."—Martha You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may send me up the complete works of Shakespeare, Goethe and Emerson—also something to rea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are three classes of bookbuyers: Collectors, women and reade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wner of a large library solemnly warned a friend against the practice of lending books. To punctuate his advice he showed his friend the well-stocked shelves. "There!" said he. "Every one of those books was lent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science, read, by preference, the newest works; in literature, the oldest.—</w:t>
      </w:r>
      <w:r>
        <w:rPr>
          <w:rFonts w:cs="Arial" w:ascii="Arial" w:hAnsi="Arial"/>
          <w:i/>
          <w:iCs/>
          <w:color w:val="000000"/>
          <w:lang w:val="en"/>
        </w:rPr>
        <w:t>Bulwer-Lytt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arning hath gained most by those books by which the Printers have lost.—Full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ooks should to one of these four ends conduce,</w:t>
        <w:br/>
        <w:t>For wisdom, piety, delight, or use.—</w:t>
      </w:r>
      <w:r>
        <w:rPr>
          <w:rFonts w:cs="Arial" w:ascii="Arial" w:hAnsi="Arial"/>
          <w:i/>
          <w:iCs/>
          <w:color w:val="000000"/>
          <w:lang w:val="en"/>
        </w:rPr>
        <w:t>Sir John Denha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darky meeting another coming from the library with a book accosted him as foll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book you done got there, Rast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st Days of Pompeii.'"</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st days of Pompey? Is Pompey dead? I never heard about it. Now what did Pompey die o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xactly know, but it must hab been some kind of 'rup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know what to give Lizzie for a Christmas present," one chorus girl is reported to have said to her mate while discussing the gift to be made to a thi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ve her a book," suggested the 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e first one replied meditatively, "No, she's got a book."—</w:t>
      </w:r>
      <w:r>
        <w:rPr>
          <w:rFonts w:cs="Arial" w:ascii="Arial" w:hAnsi="Arial"/>
          <w:i/>
          <w:iCs/>
          <w:color w:val="000000"/>
          <w:lang w:val="en"/>
        </w:rPr>
        <w:t>Literary Dige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Odd Faul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said that when the learned Humphrey Prideaux offered his Life of Mahomet to the bookseller, he was desired to leave the copy with him for a few days, for his perusal. The bookseller said to the doctor at his return, "Well, Mr. What's your Name, I have perused your manuscript; I don't know what to say of it; I believe I shall venture to print it; the thing is well enough; but I could wish there were a little more humour in it." This story is otherwise told in a note in Swift's works, where the book is said to have been Prideaux's "Connexion of the History of the Old and New Testament," in which, it must be confessed, the difficulty of introducing humour is more strik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ctionar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Johnson, while compiling his dictionary, sent a note to the Gentleman's Magazine, to inquire the etymology of the word curmudgeon. Having obtained the desired information, he thus recorded in his work his obligation to an anonymous writer: "Curmudgeon, s. a vicious way of pronouncing cœur mechant. An unknown correspondent." Ash copied the word into his dictionary, in the following manner: Curmudgeon, from the French, cœur, "unknown," and mechant, "corresponde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ber's Palest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Reginald Heber read his prize poem, "Palestine," to Sir Walter Scott, the latter observed that, in the verses on Solomon's Temple, one striking circumstance had escaped him, namely, that no tools were used in its erection. Reginald retired for a few minutes to the corner of the room, and returned with the beautiful lin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hammer fell, no ponderous axes rung;</w:t>
        <w:br/>
        <w:t>Like some tall palm, the mystic fabric sprung.</w:t>
        <w:br/>
        <w:t>Majestic silence," &amp;c.</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se of 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has become of your famous General Eel?" said the Count d'Erleon to Mr. Campbell. "Eel," said a bystander, "that is a military fish I never heard of;" but another at once enlightened his mind by saying to the count, "General Lord Hill is now Commander-in-Chief of the British forc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wper's "John Gilp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happened one afternoon, in those years when Cowper's accomplished friend, Lady Austen, made a part of his little evening circle, that she observed him sinking into increased dejection. It was her custom, on these occasions, to try all the resources of her sprightly powers for his immediate relief, and at this time it occurred to her to tell him the story of John Gilpin, (which had been treasured in her memory from her childhood), in order to dissipate the gloom of the passing hour. Its effects on the fancy of Cowper had the air of enchantment. He informed her the next morning that convulsions of laughter, brought on by his recollection of her story, had kept him waking during the greatest part of the night! and that he had turned it into a ballad. So arose the pleasant poem of "John Gilpin."</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talogue Mak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Nichols, in the fourth vol. of his Literary Anecdotes, mentions that Dr. Taylor, who was librarian at Cambridge, about the year 1732, used to relate of himself that one day throwing books in heaps for the purpose of classing and arranging them, he put one among works on Mensuration, because his eye caught the word height in the title-page; and another which had the word salt conspicuous, he threw among books on Chemistry or Cookery. But when he began a regular classification, it appeared that the former was "Longinus on the Sublime," and the other a "Theological Discourse on the Salt of the World, that good Christians ought to be seasoned with." Thus, too, in a catalogue published about twenty years ago, the "Flowers of Ancient Literature" are found among books on Gardening and Botany, and "Burton's Anatomy of Melancholy" is placed among works on Medicine and Surge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ickens' Origin of "Boz."</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ellow passenger with Mr. Dickens, in the Britannia steam-ship, across the Atlantic, inquired of the author the origin of his signature "Boz." Mr. Dickens replied that he had a little brother who resembled so much the Moses in the Vicar of Wakefield, that he used to call him Moses also; but a younger girl, who could not then articulate plainly, was in the habit of calling him Bozie or Boz. This simple circumstance made him assume that name in the first article he risked before the public, and as the first effort was approved of he continued the na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omson and Qu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mson the poet, when he first came to London, was in very narrow circumstances, and was many times put to shifts even for a dinner. Upon the publication of his Seasons one of his creditors arrested him, thinking that a proper opportunity to get his money. The report of this misfortune reached the ears of Quin, who had read the Seasons, but never seen their author; and he was told that Thompson was in a spunging-house in Holborn. Thither Quin went, and being admitted into his chamber, "Sir," said he, "you don't know me, but my name is Quin." Thomson said, "That, though he could not boast of the honour of a personal acquaintance, he was no stranger either to his name or his merit;" and invited him to sit down. Quin then told him he was come to sup with him, and that he had already ordered the cook to provide supper, which he hoped he would excuse. When supper was over, and the glass had gone briskly about, Mr. Quin told him, "It was now time to enter upon business." Thomson declared he was ready to serve him as far as his capacity would reach, in anything he should command, (thinking he was come about some affair relating to the drama). "Sir," says Quin, "you mistake me. I am in your debt. I owe you a hundred pounds, and I am come to pay you." Thomson, with a disconsolate air, replied, that, as he was a gentleman whom he had never offended, he wondered he should seek an opportunity to jest with his misfortunes. "No," said Quin, raising his voice, "I say I owe you a hundred pounds, and there it is," (laying a bank note of that value before him). Thomson, astonished, begged he would explain himself. "Why," says Quin, "I'll tell you; soon after I had read your Seasons, I took it into my head, that as I had something to leave behind me when I died, I would make my will; and among the rest of my legatees I set down the author of the Seasons for a hundred pounds; and, this day hearing that you were in this house, I thought I might as well have the pleasure of paying the money myself, as order my executors to pay it, when, perhaps, you might have less need of it; and this, Mr. Thomson, is my business." Of course Thomson left the house in company with his benefac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non and De Fo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 de Talleyrand, having one day invited M. Denon, the celebrated traveller, to dine with him, told his wife to read the work of his guest, which she would find in the library, in order that she might be the better able to converse with him. Madame Talleyrand, unluckily, got hold, by mistake, of the "Adventures of Robinson Crusoe," by De Foe, which she ran over in great haste; and, at dinner, she began to question Denon about his shipwreck, his island, &amp;c., and, finally, about his man Fri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oksell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ookseller reports these mistakes of customers in sending ord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ORDERED </w:t>
        <w:br/>
        <w:t xml:space="preserve">Lame as a Roble </w:t>
        <w:br/>
        <w:t xml:space="preserve">God's Image in Mud </w:t>
        <w:br/>
        <w:t xml:space="preserve">Pair of Saucers </w:t>
        <w:br/>
        <w:t xml:space="preserve">Pierre and His Pood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ORRECT TITLE </w:t>
        <w:br/>
        <w:t xml:space="preserve">Les Misérables </w:t>
        <w:br/>
        <w:t xml:space="preserve">God's Image in Man </w:t>
        <w:br/>
        <w:t xml:space="preserve">Paracelsus </w:t>
        <w:br/>
        <w:t xml:space="preserve">Pierre and His Peopl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 customer in a Boston department store asked a clerk for Hichens's Bella Donna, the reply was, "Drug counter, third aisle ov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a few days before Christmas in one of New York's large bookstor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LERK—"What is it, please?"</w:t>
        <w:br/>
        <w:t>CUSTOMER—"I would like Ibsen's A Doll's House."</w:t>
        <w:br/>
        <w:t>CLERK—"To cut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okworm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book-worm," said papa, "is a person who would rather read than eat, or it is a worm that would rather eat than r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r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kind of a looking man is that chap Gabbleton you just mentioned? I don't believe I have met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if you see two men off in a corner anywhere and one of them looks bored to death, the other is Gabbleton."—</w:t>
      </w:r>
      <w:r>
        <w:rPr>
          <w:rFonts w:cs="Arial" w:ascii="Arial" w:hAnsi="Arial"/>
          <w:i/>
          <w:iCs/>
          <w:color w:val="000000"/>
          <w:lang w:val="en"/>
        </w:rPr>
        <w:t>Pu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who was a well known killjoy was described as a great athlete. He could throw a wet blanket two hundred yards in any gathe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rrow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borrowed a bed to lay His head </w:t>
        <w:br/>
        <w:t xml:space="preserve">When Christ the Lord came down: </w:t>
        <w:br/>
        <w:t xml:space="preserve">They borrowed the ass in the mountain pass </w:t>
        <w:br/>
        <w:t xml:space="preserve">For Him to ride to town. </w:t>
        <w:br/>
        <w:t>But the crown that He wore</w:t>
        <w:br/>
        <w:t xml:space="preserve">And the cross that He bore </w:t>
        <w:br/>
        <w:t xml:space="preserve">Were His own—the Cross was His ow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borrowed the bread when the crowd He fed</w:t>
        <w:br/>
        <w:t xml:space="preserve">On the grassy mountain side; </w:t>
        <w:br/>
        <w:t>He borrowed the dish of broken fish</w:t>
        <w:br/>
        <w:t>With which He satisfied.</w:t>
        <w:br/>
        <w:t xml:space="preserve">But the crown .. .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borrowed a ship in which to sit </w:t>
        <w:br/>
        <w:t xml:space="preserve">To teach the multitude; </w:t>
        <w:br/>
        <w:t xml:space="preserve">He borrowed the nest in which to rest, </w:t>
        <w:br/>
        <w:t xml:space="preserve">He had never a home so rude. </w:t>
        <w:br/>
        <w:t xml:space="preserve">But the crown .. .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borrowed a room on the way to the tomb </w:t>
        <w:br/>
        <w:t xml:space="preserve">The Passover lamb to eat; </w:t>
        <w:br/>
        <w:t>They borrowed a cave-for Him for a grave;</w:t>
        <w:br/>
        <w:t xml:space="preserve">They borrowed the winding-sheet. </w:t>
        <w:br/>
        <w:t xml:space="preserve">But the crown .. .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thorns on His head were worn in my stead; </w:t>
        <w:br/>
        <w:t xml:space="preserve">For me the Savior died; </w:t>
        <w:br/>
        <w:t xml:space="preserve">For the guilt of my sin the nails drove in </w:t>
        <w:br/>
        <w:t xml:space="preserve">When Him they crucified. </w:t>
        <w:br/>
        <w:t xml:space="preserve">So a crown I shall wear, </w:t>
        <w:br/>
        <w:t xml:space="preserve">Since the cross now I bear; </w:t>
        <w:br/>
        <w:t>But His own none other can sha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2. 7; 5. 3; 9. 16, 58; 22. 11, 12; 23. 53; John 19. 5,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rrowe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ell-known but broken-down Detroit newspaper man, who had been a power in his day, approached an old friend the other day in the Pontchartrain Hotel and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do you think? I have just received the prize insult of my life. A paper down in Muncie, Ind., offered me a job."</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call that an insul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the job, but the salary. They offered me twelve dollars a wee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aid the friend, "twelve dollars a week is better than not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elve a week—thunder!" exclaimed the old scribe. "I can borrow more than that right here in Detroit."—</w:t>
      </w:r>
      <w:r>
        <w:rPr>
          <w:rFonts w:cs="Arial" w:ascii="Arial" w:hAnsi="Arial"/>
          <w:i/>
          <w:iCs/>
          <w:color w:val="000000"/>
          <w:lang w:val="en"/>
        </w:rPr>
        <w:t>Detroit Free Pr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winter morning Henry Clay, finding himself in need of money, went to the Riggs Bank and asked for the loan of $250 on his personal note. He was told that while his credit was perfectly good, it was the inflexible rule of the bank to require an endorser. The great statesman hunted up Daniel Webster and asked him to indorse the no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pleasure," said Webster. "But I need some money myself. Why not make your note for five hundred, and you and I will split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is they did. And today the note is in the Riggs Bank—unpai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ss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insurance agent climbed the steps and rang the b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m do you wish to see?" asked the careworn person who came to the do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nt to see the boss of the house," replied the insurance agent. "Are you the bo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meekly returned the man who came to the door; "I'm only the husband of the boss. Step in, I'll call the bo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insurance agent took a seat in the hall, and in a short time a tall dignified woman appea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you want to see the boss?" repeated the woman. "Well, just step into the kitchen. This way, please. Bridget, this gentleman desires to see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 th' boss!" exclaimed Bridget, when the insurance agent asked her the question. "Indade Oi'm not! Sure here comes th' boss 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pointed to a small boy of ten years who was coming toward the ho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ll me," pleaded the insurance agent, when the lad came into the kitchen, "are you the boss of the ho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nt to see the boss?" asked the boy. "Well, you just come with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arily the insurance agent climbed up the stairs. He was ushered into a room on the second floor and guided to the crib of a sleeping bab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exclaimed the boy, "that's the real boss of this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st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ourist from the east, visiting an old prospector in his lonely cabin in the hills, commented: "And yet you seem so cheerful and happy." "Yes," replied the one of the pick and shovel. "I spent a week in Boston once, and no matter what happens to me now, it seems good luck in compari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Boston girl with exquisitely long golden curls and quite an angelic appearance in general, came in from an afternoon walk with her nurse and said to her mother, "Oh, Mamma, a strange woman on the street said to me, 'My, but ain't you got beautiful ha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other smiled, for the compliment was well merited, but she gasped as the child innocently continued her accou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aid to her, 'I am very glad to have you like my hair, but I am sorry to hear you use the word "ain't"!'"—</w:t>
      </w:r>
      <w:r>
        <w:rPr>
          <w:rFonts w:cs="Arial" w:ascii="Arial" w:hAnsi="Arial"/>
          <w:i/>
          <w:iCs/>
          <w:color w:val="000000"/>
          <w:lang w:val="en"/>
        </w:rPr>
        <w:t>E. R. Bickfo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N—"That young man from Boston is an interesting talker, so far as you can understand what he says; but what a queer dialect he us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AN—"That isn't dialect; it's vocabulary. Can't you tell the differen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ostonian died, and when he arrived at St. Peter's gate he was asked the usual ques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your name, and where are you fr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nswer was, "Mr. So-and-So, from Bost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may come in," said Peter, "but I know you won't like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young lady from Boston,</w:t>
        <w:br/>
        <w:t>A two-horned dilemma was tossed on,</w:t>
        <w:br/>
        <w:t>As to which was the best,</w:t>
        <w:br/>
        <w:t>To be rich in the west</w:t>
        <w:br/>
        <w:t>Or poor and peculiar in Bos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x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L. Sullivan was asked why he had never taken to giving boxing less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on, I tried it once," replied Mr. Sullivan. "A husky young man took one lesson from me and went home a little the worse for wear. When he came around for his second lesson he said: 'Mr Sullivan, it was my idea to learn enough about boxing from you to be able to lick a certain young gentleman what I've got it in for. But I've changed my mind,' says he. 'If it's all the same to you, Mr. Sullivan, I'll send this young gentleman down here to take the rest of my lessons for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y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England a returned missionary to Russia was a guest in the Congregational minister's home. Visiting there at the time was the minister's grandson. One night after evening worship the missionary, who had been "taken" with the lad, asked him to point out the chamber where he slept. Early in the morning he called him, and as they sat together in the garden he told him of the love of Christ. A few days later, as they were concluding family worship, the missionary took the boy on his knee and said to those assembled, "I am convinced that this boy will preach the gospel. I am convinced that he will be a great preacher of the gospel, and that he will stand one day in the pulpit of Rowland Hill." Then he said to the boy, as he gave him a shilling, "I want you to promise that when that day comes and you stand in Rowland Hill's pulpit, you will give out the hymn, 'God Works in a Mysterious Way His Wonders to Perfor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veral years passed by; and the minister's grandson, now a lad of fifteen, was on his way to church in Colchester. A storm came up, and he turned into the first church he came to—the Primitive Methodist Chapel in Artillery Street. The regular minister did not appear, and a layman arose in the pulpit and gave out the text, Isaiah 45:22: "Look unto me, and be ye saved, all the ends of the earth: for I am God, and there is none else." The boy sitting in the rear of the dark and almost empty church answered the text and was sa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boy was Charles H. Spurgeon, who preached in the great Metropolitan Tabernacle for thirty yea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an old minister in England walked into his churchyard and, sitting down on a tombstone, began to weep. He wept because his church officers had just notified him that he was getting old and that he ought to resign and let a younger man take his place. As he sat there disconsolate, he saw a boy, with sunshine in his face and joy in his heart, coming down the street beyond the cemetery fence. The old preacher was fond of boys, and he called this boy to him and had him sit down beside him on the tombstone. There he forgot his sorrow as he talked with the boy about the meaning of life and told him about Christ and his salvation. Presently the boy left him and went on his happy way down the street. The old preacher went back to his manse and to his sorrow. Not long afterward he was called to his eternal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it is permitted the redeemed in the life to come to behold what transpires on earth, then this is what that old preacher has seen: He has seen that boy with whom he talked become a lay preacher, a teacher, and a cobbler. In his school</w:t>
        <w:softHyphen/>
        <w:t>room and cobbler shop he has fashioned a large leather globe; and scholars in his class and customers who come in for their shoes have seen the face of the teacher-cobbler suffused with emotion as he pointed to land after land on that globe and said, "And these are pagans!" After a few years he saw that boy to whom he had talked in the cemetery become the pioneer missionary to India, who translated the Scriptures into the dialects of the East. That boy was William G. Car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arly in the last century the Presbyterian minister at Darlington, Pennsylvania, out on his pastoral round, was riding his horse down a country lane. As he drew up before a humble cottage he heard the sound of a woman's voice lifted in earnest prayer. As he listened he heard this widowed mother, with her boys kneeling at her side, earnestly entreating God that he would open a door for the education of these boys, so that they might become good and useful men. The pastor dismounted and went in to speak with the widow who had prayed so earnestly, and yet with a note of sorrow in her voice. Struck with the alertness of one of these boys and touched by the woman's petitions, he took the boy with him to the old Stone Academy at Darlington, and there gave him the instruction for which his mother had pray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boy, so handicapped in his birth, and for whom there seemed to be no opportunity, influenced more young minds in America in the last century than any other man; for he was William McGuffey, the author of the famous Eclectic Readers, which reached the extraordinary circulation of a hundred million copi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ertain island in the West Indies is liable to the periodical advent of earthquakes. One year before the season of these terrestrial disturbances, Mr. X., who lived in the danger zone, sent his two sons to the home of a brother in England, to secure them from the impending havo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idently the quiet of the staid English household was disturbed by the irruption of the two West Indians, for the returning mail steamer carried a message to Mr. X., brief but emphatic:</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ke back your boys; send me the earthquak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unt Eliza came up the walk and said to her small nephew: "Good morning, Willie. Is your mother 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re she's in," replied Willie truculently. "D'you s'pose I'd be workin' in the garden on Saturday morning if she was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iron hoop bounded through the area railings of a suburban house and played havoc with the kitchen window. The woman waited, anger in her eyes, for the appearance of the hoop's owner. Presently he c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lease, I've broken your window," he said, "and here's Father to mend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ure enough, he was followed by a stolid-looking workman, who at once started to work, while the small boy took his hoop and ran of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ll be four bits, ma'am," announced the glazier when the window was whole once m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ur bits!" gasped the woman. "But your little boy broke it—the little fellow with the hoop, you know. You're his father, aren't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tolid man shook his h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t know him from Adam," he said. "He came around to my place and told me his mother wanted her winder fixed. You're his mother, aren't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e woman shook her head also.—</w:t>
      </w:r>
      <w:r>
        <w:rPr>
          <w:rFonts w:cs="Arial" w:ascii="Arial" w:hAnsi="Arial"/>
          <w:i/>
          <w:iCs/>
          <w:color w:val="000000"/>
          <w:lang w:val="en"/>
        </w:rPr>
        <w:t>Ray Trum Nat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read of Lif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told of Sadhu Sundar Singh that many years ago he was distributing Gospels in the Central Provinces of India and he came to some non-Christians on the railway train and offered a man a copy of John's Gospel. The man took it, tore it in pieces in anger and threw the pieces out of the window. That seemed the end, but it so happened, in the Providence of God, there was a man anxiously seeking for truth walking along the line that very day, and he picked up as he walked along a little bit of paper and looked at it, and the words on it in his own language were 'the Bread of Life'. He did not know what it meant; but he enquired among his friends and one of them said: 'I can tell you; it is out of the Christian book. You must not read it or you will be defiled.' The man thought for a moment and then said: 'I want to read the book that contains that beautiful phrase': and he bought a copy of the New Testament. He was shown where the sentence occurred-our Lord's words 'I am the Bread of Life'; and as he studied the gospel, the light flooded into his heart, he came to the knowledge of Jesus Christ, and he became a preacher of the gospel in the Central Provinces of India. That little bit of paper through God's Spirit was indeed the Bread of life to him, satisfying his deepest need.—</w:t>
      </w:r>
      <w:r>
        <w:rPr>
          <w:rFonts w:cs="Arial" w:ascii="Arial" w:hAnsi="Arial"/>
          <w:i/>
          <w:iCs/>
          <w:color w:val="000000"/>
          <w:lang w:val="en"/>
        </w:rPr>
        <w:t>John A. Patt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s. 78. 24, 25; John 6. 33, 35, 4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reakfas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haraoh had just dreamed of the seven full and the seven blasted ears of corn.</w:t>
        <w:br/>
        <w:t>"You are going to invent a new kind of breakfast food," interpreted Joseph.—</w:t>
      </w:r>
      <w:r>
        <w:rPr>
          <w:rFonts w:cs="Arial" w:ascii="Arial" w:hAnsi="Arial"/>
          <w:i/>
          <w:iCs/>
          <w:color w:val="000000"/>
          <w:lang w:val="en"/>
        </w:rPr>
        <w:t>Ju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reakfas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outhern Colonel at Saratoga Springs, in the days before prohibition, directed the colored waiter at his table in the hot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all kin bring me a Kentucky breakfa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what is that, sir?" the waiter inquired doubtfu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olonel explai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ing me a big steak, a bulldog and a quart of Bourbon whisk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why do you order a bulldog?" asked the puzzled wai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eat the steak, suh!" snapped the Colon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reath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a teacher was having a first-grade class in physiology. She asked them if they knew that there was a burning fire in the body all of the time. One little girl spoke up and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m, when it is a cold day I can see the smok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id the bibulous gentleman who had been reading birth and death statistics: "Do you know, James, every time I breathe a man d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said James, "why don't you chew clo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rev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fter-dinner speaker was called on to speak on "The Antiquity of the Microbe." He arose and said, "Adam had 'em," and then sat dow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negro servant, on being ordered to announce visitors to a dinner party, was directed to call out in a loud, distinct voice their names. The first to arrive was the Fitzgerald family, numbering eight persons. The negro announced Major Fitzgerald, Miss Fitzgerald, Master Fitzgerald, and so 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so annoyed the master that he went to the negro and said, "Don't announce each person like that; say something shor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xt to arrive were Mr. and Mrs. Penny and their daughter. The negro solemnly opened the door and called out, "Thrupen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Abernethy, the famous Scotch surgeon, was a man of few words, but he once met his match—in a woman. She called at his office in Edinburgh, one day, with a hand badly inflamed and swollen. The following dialogue, opened by the doctor, took pl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ui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oult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xt day the woman called, and the dialogue was as foll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t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or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re poult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days later the woman made another c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t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F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hing. Most sensible woman I ever sa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est illustration of the value of brief speech reckoned in dollars was given by Mark Twain. His story was that when he had listened for five minutes to the preacher telling of the heathen, he wept, and was going to contribute fifty dollars, after ten minutes more of the sermon, he reduced the amount of his prospective contribution to twenty-five dollars, after half an hour more of eloquence, he cut the sum to five dollars. At the end of an hour of oratory when the plate was passed, he stole two doll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riber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judge, disgusted with a jury that seemed unable to reach an agreement in a perfectly evident case, rose and said, "I discharge this ju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sensitive talisman, indignant at what he considered a rebuke, obstinately faced the jud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can't discharge me," he said in tones of one standing upon his righ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hy not?" asked the surprised jud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cause," announced the juror, pointing to the lawyer for the defence, "I'm being hired by that man the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hriving baseball club is one of the features of a boy's organization connected with a prominent church. The team was recently challenged by a rival club. The pastor gave a special contribution of five dollars to the captain, with the direction that the money should be used to buy bats, balls, gloves, or anything else that might help to win the game. On the day of the game, the pastor was somewhat surprised to observe nothing new in the club's paraphernalia. He called the captain to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see any new bats, or balls, or gloves," h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haven't anything like that," the captain admit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I gave you five dollars to buy them," the pastor exclaim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you see," came the explanation, "you told us to spend it for bats, or balls, or gloves, or anything that we thought might help to win the game, so we gave it to the ump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rid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dear," said the young husband as he took the bottle of milk from the dumb-waiter and held it up to the light, "have you noticed that there's never cream on this mil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poke to the milkman about it," she replied, "and he explained that the company always fill their bottles so full that there's no room for cream on top."</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think only of me?" murmured the bride. "Tell me that you think only of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s this way," explained the groom gently. "Now and then I have to think of the furnace, my d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ridge Whils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about the sermon?"</w:t>
        <w:br/>
        <w:t>"The minister preached on the sinfulness of cheating at bridge."</w:t>
        <w:br/>
        <w:t>"You don't say! Did he mention any na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ridge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ridge over the Gu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Legend of the Eagles George d'Espartes says that the most heroic piece of self-sacrifice known to history occurred in the building of a bridge. In the depth of winter the French army, pressed on all sides by the Cossacks, had to cross a river. The enemy had destroyed all the bridges and Napoleon was almost at his wit's end. Suddenly came the order that a bridge of some sort must be thrown across the river, and the men nearest the water were the first to carry out the almost impossible task. Several were swept away by the furious tide. Others, after a few minutes, sank through cold and exhaustion: but more came, and the work proceeded as fast as possible. At last the bridge was completed and the army reached the opposite bank in safety. Then followed the most dramatic scene, and one of the most touching, recorded in the annals of history. When the men who had built the bridge were called to leave the water, not one moved. Clinging to the pillars, they stood silent and motionless, frozen to death. Even Napoleon shed tears.—</w:t>
      </w:r>
      <w:r>
        <w:rPr>
          <w:rFonts w:cs="Arial" w:ascii="Arial" w:hAnsi="Arial"/>
          <w:i/>
          <w:iCs/>
          <w:color w:val="000000"/>
          <w:lang w:val="en"/>
        </w:rPr>
        <w:t xml:space="preserve">F. W. Boreha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Pet. 3. 18; Heb. 10. 19, 20) 12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tween the righteousness of God </w:t>
        <w:br/>
        <w:t xml:space="preserve">And all that's best in man </w:t>
        <w:br/>
        <w:t xml:space="preserve">There is a chasm deep and wide </w:t>
        <w:br/>
        <w:t>That only God can sp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man was ever to be saved </w:t>
        <w:br/>
        <w:t xml:space="preserve">Across this chasm vast, </w:t>
        <w:br/>
        <w:t xml:space="preserve">The wisdom and the power of God </w:t>
        <w:br/>
        <w:t xml:space="preserve">Were needed for the tas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God so loved us erring ones, </w:t>
        <w:br/>
        <w:t xml:space="preserve">His creatures that were lost, </w:t>
        <w:br/>
        <w:t>That Christ came down to bridge the gulf</w:t>
        <w:br/>
        <w:t xml:space="preserve">That all who would might cros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Word of God declares the truth, </w:t>
        <w:br/>
        <w:t xml:space="preserve">There is no way but this </w:t>
        <w:br/>
        <w:t xml:space="preserve">To get across the gulf of sin </w:t>
        <w:br/>
        <w:t>From earth to Heaven's bliss.</w:t>
      </w:r>
      <w:r>
        <w:rPr>
          <w:rFonts w:cs="Arial" w:ascii="Arial" w:hAnsi="Arial"/>
          <w:i/>
          <w:iCs/>
          <w:color w:val="000000"/>
          <w:lang w:val="en"/>
        </w:rPr>
        <w:t>—Jonathan Beansif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ph. 2. 13; Col. 1. 20, 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roken Hear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other things are broken, they lose all their worth, </w:t>
        <w:br/>
        <w:t xml:space="preserve">Unless it be to some collector or some repairer; </w:t>
        <w:br/>
        <w:t xml:space="preserve">But hearts, the more they're bruised and broken here on earth. </w:t>
        <w:br/>
        <w:t>In heaven are so much the costlier and fairer.—</w:t>
      </w:r>
      <w:r>
        <w:rPr>
          <w:rFonts w:cs="Arial" w:ascii="Arial" w:hAnsi="Arial"/>
          <w:i/>
          <w:iCs/>
          <w:color w:val="000000"/>
          <w:lang w:val="en"/>
        </w:rPr>
        <w:t>Orient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rookly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Brooklyn Bridge.—"Madam, do you want to go to Brooklyn?"</w:t>
        <w:br/>
        <w:t>"No, I have to."—</w:t>
      </w:r>
      <w:r>
        <w:rPr>
          <w:rFonts w:cs="Arial" w:ascii="Arial" w:hAnsi="Arial"/>
          <w:i/>
          <w:iCs/>
          <w:color w:val="000000"/>
          <w:lang w:val="en"/>
        </w:rPr>
        <w:t>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rotherhoo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odly man of rank was in the habit of associating intimately with God-fearing poor people. A worldly friend of his expressed his surprise. The Christian man replied, that, as he could hardly hope to enjoy so high a rank as they in a future world, he did not know any reason why he should despise them in the present.—</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re we not creatures of one hand Divine, </w:t>
        <w:br/>
        <w:t>Formed in one mould, to one redemption born?—</w:t>
      </w:r>
      <w:r>
        <w:rPr>
          <w:rFonts w:cs="Arial" w:ascii="Arial" w:hAnsi="Arial"/>
          <w:i/>
          <w:iCs/>
          <w:color w:val="000000"/>
          <w:lang w:val="en"/>
        </w:rPr>
        <w:t>Manzon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rutal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ladies in a car disputed concerning the window, and at last called the conductor as refer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this window is open," one declared, "I shall catch cold, and will probably d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the window is shut," the other announced, "I shall certainly suffocate." The two glared at each 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onductor was at a loss, but he welcomed the words of a man with a red nose who sat near. These w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rst, open the window, conductor. That will kill one. Next, shut it. That will kill the other. Then we can have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illiam Jennings Brya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time after the presidential election of 1908, one of Champ Clark's friends noticed that he still wore one of the Bryan watch fobs so popular during the election. On being asked the reason for this, Champ replied: "Oh, that's to keep my watch run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udget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Is a Bill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President Eisenhower's eighty-one billion dollar budget was considered, a newspaper man wrote this: Do you have trouble visualizing a billion dollars? Think of it this way: Fewer than a billion minutes have passed since the Emperor Nero fiddled while Rome burned. To spend eighty-one billion dollars, the amount of President Eisenhower's 1960 budget, would require spending at the rate of $81 a minute ever since Nero's day—in other words, throughout most of the entire Christian er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nsider now our nation's three hundred billion dollar debt: It would take thirty-one years to count one billion dollars at the rate of $11 per second. It would take two hundred and seventy three years to give away one billion dollars at the rate of ten thousand dollars per day. It would take 23,751 years to give away our three billion dollar U. S. national debt at the rate of ten thousand per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uilding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t had gone back home to Ireland and was telling about New Yo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they such tall buildings in America as they say, Pat?" asked the parish pri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ll buildings ye ask, sur?" replied Pat. "Faith, sur, the last one I worked on we had to lay on our stomachs to let the moon pa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unya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aving the noisy and ill-smelling street in a now rather shabby part of the city, one enters by an ancient iron gateway into Bunhill Fields, one of London's most famous burial grounds. Venerable trees with outstretched arms cast shadows across the closely crowded tombs of the dead. On the benches along the paths poor and decayed old men, more welcome among the dead than the living, sit and chat amiably together, undisturbed by their gloomy surroundings. Passing down the narrow lanes between the graves, the visitor surveys a dismal harvest of the trophies and tokens of mortality. But here and there the eye lights upon a name which can never di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Here on this stone he reads the name "Susanna Wesley"—the great mother of the Wesleys. Here on another tomb the name "Isaac Watts"—and as he looks he seems to hear the melody of Watts's grand hymn, "When I Survey the Wondrous Cross." Over here is the grave of Daniel Defoe, author of </w:t>
      </w:r>
      <w:r>
        <w:rPr>
          <w:rStyle w:val="Emphasis"/>
          <w:rFonts w:cs="Arial" w:ascii="Arial" w:hAnsi="Arial"/>
          <w:color w:val="000000"/>
          <w:lang w:val="en"/>
        </w:rPr>
        <w:t xml:space="preserve">Robinson Crusoe, </w:t>
      </w:r>
      <w:r>
        <w:rPr>
          <w:rFonts w:cs="Arial" w:ascii="Arial" w:hAnsi="Arial"/>
          <w:color w:val="000000"/>
          <w:lang w:val="en"/>
        </w:rPr>
        <w:t>one of the two most popular books in the English tongu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t far off is another famous grave. Before the visitor can make out the name carved upon it, the sculptured relief of a pilgrim kneeling at the foot of the cross, while his bundle rolls from his back, tells him that he is standing by the grave of the author of the other best-known English book, </w:t>
      </w:r>
      <w:r>
        <w:rPr>
          <w:rStyle w:val="Emphasis"/>
          <w:rFonts w:cs="Arial" w:ascii="Arial" w:hAnsi="Arial"/>
          <w:color w:val="000000"/>
          <w:lang w:val="en"/>
        </w:rPr>
        <w:t>Pilgrim's Progr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urden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 Can Wa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re are also sufferings for which there seems to be no explanation, and for which we shall have to wait to understand. A little while ago a woman, prematurely aged, drew me aside at the close of a service and said, "I came a hundred miles today to hear you preach, and to speak with you a few words, and to seek comfort from you in my distress. You have known our family many years. You knew my husband well. He was a good man, a Christian man, who lived the life he preached. Once he was happy and useful in the Lord's work. Difficulty arose in connection with his work, and blame was thrown on him. It broke his heart, and he could not bear up under it. Distressed and dazed, he staggered along for two years and then died — as I believe a martyr to his Lord. Our oldest son ceased not to grieve for his father, and within two years followed him to the grave. I gave myself to the task of educating the two girls, even going to the wash-tub to support them and keep them in school. The eldest entered Christian work and was the joy of my heart. But a little while ago she fell into terrible sin, and now it is discovered that the cause was her unbalanced mind, and she grows worse as the weeks pass. But I have comforted myself in my little girl — now fifteen — who has been my constant companion all these years. But of late she has been given to fits of anger and strange uncontrol, and last week, the specialist told me she has an incurable form of insanity. And one of the strange things is that in her unaccountable moments she turns against me, accusing me of mistreating and neglecting her and of being an unnatural mother: My heart is crushed, but I still believe in God, and in the goodness of God. And though I am distressed above measure, I hold fast to faith and my hope of Heaven. And when I prayed I was impressed that if I would come here today you could and would help me."</w:t>
      </w:r>
    </w:p>
    <w:p>
      <w:pPr>
        <w:pStyle w:val="Web"/>
        <w:shd w:fill="FFFFFF" w:val="clear"/>
        <w:snapToGrid w:val="false"/>
        <w:spacing w:lineRule="atLeast" w:line="360" w:before="0" w:after="0"/>
        <w:jc w:val="both"/>
        <w:textAlignment w:val="top"/>
        <w:rPr/>
      </w:pPr>
      <w:r>
        <w:rPr>
          <w:rFonts w:cs="Arial" w:ascii="Arial" w:hAnsi="Arial"/>
          <w:color w:val="000000"/>
          <w:lang w:val="en"/>
        </w:rPr>
        <w:t>I stood for a moment silent in the presence of a grief and sorrow deeper than death. Then I said, "Sister, God sent you here to help me. The very fact that you hold fast in the midst of your many and deep grief gives me greater courage. I shall preach the comfort of Christ to those in sorrow and distress as I never preached Him before. You have had the seventh trouble and He has not forsaken you. I shall preach a stronger Gospel because of your visit today. I cannot help you, but you have helped me." Then that strange thing happened that many a faithful pastor has witnessed. The woman's deep grief found relief in copious tears, and, be</w:t>
        <w:softHyphen/>
        <w:t xml:space="preserve">tween sobs, she cried, "You have said just the things I needed to hear. Your words have comforted me beyond measure. I knew God had heard my prayer and sent me to you. I shall go home this afternoon to fight further the good fight of faith, and, by His grace, to lay hold upon eternal life. I can wait to learn why so many grievous things have happened to me and my family, but I shall understand it all when I stand in His Presence. </w:t>
      </w:r>
      <w:r>
        <w:rPr>
          <w:rStyle w:val="Emphasis"/>
          <w:rFonts w:cs="Arial" w:ascii="Arial" w:hAnsi="Arial"/>
          <w:color w:val="000000"/>
          <w:lang w:val="en"/>
        </w:rPr>
        <w:t xml:space="preserve">I can wait. I </w:t>
      </w:r>
      <w:r>
        <w:rPr>
          <w:rFonts w:cs="Arial" w:ascii="Arial" w:hAnsi="Arial"/>
          <w:color w:val="000000"/>
          <w:lang w:val="en"/>
        </w:rPr>
        <w:t xml:space="preserve">am happy and glad to wait."— </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not trouble trouble</w:t>
        <w:br/>
        <w:t xml:space="preserve">Till trouble troubles you; </w:t>
        <w:br/>
        <w:t xml:space="preserve">Do not look for trouble, </w:t>
        <w:br/>
        <w:t xml:space="preserve">Let trouble look for you.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not hurry worry,</w:t>
        <w:br/>
        <w:t>By worrying, it comes;</w:t>
        <w:br/>
        <w:t>To flurry is to worry,</w:t>
        <w:br/>
        <w:t>'Twill miss you if you're "mu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 feareth, hath forsaken</w:t>
        <w:br/>
        <w:t xml:space="preserve">The Heavenly Father's side; </w:t>
        <w:br/>
        <w:t>What He hath undertaken</w:t>
        <w:br/>
        <w:t>He surely will prov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very birds reprove thee</w:t>
        <w:br/>
        <w:t xml:space="preserve">With all their happy songs; </w:t>
        <w:br/>
        <w:t>The very flowers teach thee</w:t>
        <w:br/>
        <w:t>That fretting is a wr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eer up," the sparrow chirpeth,</w:t>
        <w:br/>
        <w:t xml:space="preserve">"Thy Father feedeth me; </w:t>
        <w:br/>
        <w:t>Think how much more He careth,</w:t>
        <w:br/>
        <w:t xml:space="preserve">Oh! lonely child, for th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ear not," the flowers whisper;</w:t>
        <w:br/>
        <w:t xml:space="preserve">"Since thus He hath arrayed </w:t>
        <w:br/>
        <w:t xml:space="preserve">The buttercups and daisy, </w:t>
        <w:br/>
        <w:t>How canst thou be afr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do not trouble trouble</w:t>
        <w:br/>
        <w:t xml:space="preserve">Till trouble troubles you; </w:t>
        <w:br/>
        <w:t>You'll only double trouble,</w:t>
        <w:br/>
        <w:t>And trouble others, too!</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Cost Of Dodging Du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read of a king who placed a heavy stone in the road and hid to see who would remove it. Men of various classes came and worked their way around it, some loudly blaming the king for not keeping the highways clear, but all dodging the duty of getting it out of the way. At last a poor peasant, on his way to town with his burden of vegetables for sale, came, and contemplating the stone, laid down his load, and rolled it into the gutter. Then, tur</w:t>
        <w:softHyphen/>
        <w:t xml:space="preserve">ing around he spied a purse which had lain right under the stone. He opened it and found it full of gold pieces with a note from the king, saying it was for the one who should remove the ston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Under every cross our King has hidden a blessing. We can turn back from a cross, or go around it, but we are eternal losers if we do. We cannot dodge the cross without dodging God's blessing, and we cannot refuse it without endangering our crown — He is watching. </w:t>
      </w:r>
      <w:r>
        <w:rPr>
          <w:rStyle w:val="Emphasis"/>
          <w:rFonts w:cs="Arial" w:ascii="Arial" w:hAnsi="Arial"/>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 Lord, who knowest every need of mine, </w:t>
        <w:br/>
        <w:t xml:space="preserve">Help me to bear each cross and not repine; </w:t>
        <w:br/>
        <w:t xml:space="preserve">Grant me fresh courage every day, </w:t>
        <w:br/>
        <w:t xml:space="preserve">Help me to do my work alway </w:t>
        <w:br/>
        <w:t>Without complai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 Lord, thou knowest well how dark the way, </w:t>
        <w:br/>
        <w:t xml:space="preserve">Guide thou my footsteps, lest they stray; </w:t>
        <w:br/>
        <w:t xml:space="preserve">Give me fresh faith for every hour, </w:t>
        <w:br/>
        <w:t xml:space="preserve">Lest I should ever doubt thy power, </w:t>
        <w:br/>
        <w:t>And make complai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ve me a heart, O Lord, strong to endure,</w:t>
        <w:br/>
        <w:t xml:space="preserve">Help me to keep it simple, pure; </w:t>
        <w:br/>
        <w:t>Make me unselfish, helpful, true,</w:t>
        <w:br/>
        <w:t xml:space="preserve">In every act, whate'er I do. </w:t>
        <w:br/>
        <w:t>And keep cont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lp me to do my woman's share, </w:t>
        <w:br/>
        <w:t xml:space="preserve">Make me courageous, strong to bear </w:t>
        <w:br/>
        <w:t xml:space="preserve">Sunshine or shadow in my life; </w:t>
        <w:br/>
        <w:t xml:space="preserve">Sustain me in the daily strife </w:t>
        <w:br/>
        <w:t>To keep content!</w:t>
      </w:r>
      <w:r>
        <w:rPr>
          <w:rStyle w:val="Emphasis"/>
          <w:rFonts w:cs="Arial" w:ascii="Arial" w:hAnsi="Arial"/>
          <w:color w:val="000000"/>
          <w:lang w:val="en"/>
        </w:rPr>
        <w:t>—</w:t>
      </w:r>
      <w:r>
        <w:rPr>
          <w:rFonts w:cs="Arial" w:ascii="Arial" w:hAnsi="Arial"/>
          <w:i/>
          <w:iCs/>
          <w:color w:val="000000"/>
          <w:lang w:val="en"/>
        </w:rPr>
        <w:t>War C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giveth more grace when the burdens grow greater, </w:t>
        <w:br/>
        <w:t xml:space="preserve">He sendeth more strength when the labors increase, </w:t>
        <w:br/>
        <w:t xml:space="preserve">To added affliction He addeth His mercy, </w:t>
        <w:br/>
        <w:t xml:space="preserve">To multiplied trials, His multiplied pea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we have exhausted our store of endurance,</w:t>
        <w:br/>
        <w:t xml:space="preserve">When our strength has failed ere the day is half done, </w:t>
        <w:br/>
        <w:t xml:space="preserve">When we reach the end of our hoarded resources, </w:t>
        <w:br/>
        <w:t xml:space="preserve">Our Father's full giving is only begu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is love has no limit, His grace has no measure, </w:t>
        <w:br/>
        <w:t xml:space="preserve">His power no boundary known unto men, </w:t>
        <w:br/>
        <w:t xml:space="preserve">For out of His infinite riches in Jesus </w:t>
        <w:br/>
        <w:t>He giveth and giveth and giveth again."</w:t>
      </w:r>
      <w:r>
        <w:rPr>
          <w:rStyle w:val="Emphasis"/>
          <w:rFonts w:cs="Arial" w:ascii="Arial" w:hAnsi="Arial"/>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ut in from dale and glen,</w:t>
        <w:br/>
        <w:t xml:space="preserve">Shut in from blooming bowers, </w:t>
        <w:br/>
        <w:t xml:space="preserve">Shut in your lonesome den, </w:t>
        <w:br/>
        <w:t>Through trying, weary hou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world goes on its way </w:t>
        <w:br/>
        <w:t xml:space="preserve">Unmindful of your gloom; </w:t>
        <w:br/>
        <w:t>Alone, you sit and pray,</w:t>
        <w:br/>
        <w:t>Shut in your little ro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t, not shut in, alone,</w:t>
        <w:br/>
        <w:t>The Lord is with you there,</w:t>
        <w:br/>
        <w:t xml:space="preserve">He fills your heart with song, </w:t>
        <w:br/>
        <w:t xml:space="preserve">He takes away your ca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ut in, you see His face,</w:t>
        <w:br/>
        <w:t xml:space="preserve">His wonders you explore, </w:t>
        <w:br/>
        <w:t xml:space="preserve">You roam in realms of grace, </w:t>
        <w:br/>
        <w:t>And pleasures evermore.</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Loved To The End</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 xml:space="preserve">"Casting all your care upon him: for he careth for you."—I </w:t>
      </w:r>
      <w:r>
        <w:rPr>
          <w:rFonts w:cs="Arial" w:ascii="Arial" w:hAnsi="Arial"/>
          <w:color w:val="000000"/>
          <w:lang w:val="en"/>
        </w:rPr>
        <w:t>Peter 5:7.</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ristian, when thy way seems darkest,</w:t>
        <w:br/>
        <w:t xml:space="preserve">And thine eyes with tears are dim, </w:t>
        <w:br/>
        <w:t xml:space="preserve">Straight to God thy Father hastening, </w:t>
        <w:br/>
        <w:t>Tell thy sorrows unto Him.</w:t>
        <w:br/>
        <w:t>Not to human ear confiding</w:t>
        <w:br/>
        <w:t xml:space="preserve">Thy sad tale of grief and care, </w:t>
        <w:br/>
        <w:t xml:space="preserve">But on God thy Father resting, </w:t>
        <w:br/>
        <w:t>Pour out all thy sorrows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thy griefs by Him are ordered,</w:t>
        <w:br/>
        <w:t xml:space="preserve">Needful is each one for thee; </w:t>
        <w:br/>
        <w:t xml:space="preserve">All thy tears by Him are counted, </w:t>
        <w:br/>
        <w:t xml:space="preserve">One too much there cannot be! </w:t>
        <w:br/>
        <w:t>And if, whilst they fall so quickly,</w:t>
        <w:br/>
        <w:t xml:space="preserve">Thou canst own His love aright, </w:t>
        <w:br/>
        <w:t>Then each bitter tear of anguish</w:t>
        <w:br/>
        <w:t>Precious is in Jesus' s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ar too well thy Saviour loves thee, </w:t>
        <w:br/>
        <w:t xml:space="preserve">To allow thy life to be </w:t>
        <w:br/>
        <w:t xml:space="preserve">One long calm, unbroken summer, </w:t>
        <w:br/>
        <w:t>One unruffled stormless sea.</w:t>
        <w:br/>
        <w:t xml:space="preserve">He would have thee fondly nestling, </w:t>
        <w:br/>
        <w:t xml:space="preserve">Closer to His loving breast; </w:t>
        <w:br/>
        <w:t xml:space="preserve">He would have that world seem brighter </w:t>
        <w:br/>
        <w:t xml:space="preserve">Where alone is perfect re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ough His wise and loving purpose,</w:t>
        <w:br/>
        <w:t xml:space="preserve">Clearly now thou canst not see, </w:t>
        <w:br/>
        <w:t>Still believe, with faith unshaken,</w:t>
        <w:br/>
        <w:t>All shall work for good to thee,</w:t>
        <w:br/>
        <w:t xml:space="preserve">Therefore when thy way seems darkest, </w:t>
        <w:br/>
        <w:t xml:space="preserve">And thine eyes with tears are dim, </w:t>
        <w:br/>
        <w:t xml:space="preserve">Straight to God thy Father hastening </w:t>
        <w:br/>
        <w:t>Tell thy sorrows unto Him.</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Blessing of Irritations</w:t>
      </w:r>
    </w:p>
    <w:p>
      <w:pPr>
        <w:pStyle w:val="Web"/>
        <w:shd w:fill="FFFFFF" w:val="clear"/>
        <w:snapToGrid w:val="false"/>
        <w:spacing w:lineRule="atLeast" w:line="360" w:before="0" w:after="0"/>
        <w:jc w:val="both"/>
        <w:textAlignment w:val="top"/>
        <w:rPr/>
      </w:pPr>
      <w:r>
        <w:rPr>
          <w:rFonts w:cs="Arial" w:ascii="Arial" w:hAnsi="Arial"/>
          <w:color w:val="000000"/>
          <w:lang w:val="en"/>
        </w:rPr>
        <w:t>Life on earth would not be worth much if every source of irritation were removed. Yet most of us rebel against the things that irritate us, and count as heavy loss what ought to be rich gain. We are told that the oyster is wiser; that when an irritating object, like a bit of sand, gets under the "mantle" of his shell, he simply covers it with the most precious part of his being and makes of it a pearl. The irritation that it was causing is stopped by encrusting it with the pearly formation. A true pearl is therefore simply a victory over irritation. Every irritation that gets into our lives today is an opportunity for pearl culture. The more irritations the Devil flings at us, the more pearls we may have. We need only to welcome them and cover them completely with love, that most precious part of us, and the irritation will be smothered out as the pearl comes into being. What a store of pearls we may have, if we will!—</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I'll Hide Myself in Jes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trials come, and storms arise; </w:t>
        <w:br/>
        <w:t>When tempests darken earth and skies,</w:t>
        <w:br/>
        <w:t xml:space="preserve">And everything my spirit tries, </w:t>
        <w:br/>
        <w:t>I'll hide myself in Jesus.</w:t>
        <w:br/>
        <w:t>When friends turn cold, and scorn to own</w:t>
        <w:br/>
        <w:t xml:space="preserve">That I, as friend, was ever known, </w:t>
        <w:br/>
        <w:t xml:space="preserve">And I am left to go alone, </w:t>
        <w:br/>
        <w:t>I'll hide myself in Jes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ould fortune fail, and sorrows come,</w:t>
        <w:br/>
        <w:t>And I am left without a home,</w:t>
        <w:br/>
        <w:t xml:space="preserve">I know in Christ there's always room </w:t>
        <w:br/>
        <w:t xml:space="preserve">To hide myself in Jesus. </w:t>
        <w:br/>
        <w:t>Should that dear one on whom I lean</w:t>
        <w:br/>
        <w:t xml:space="preserve">No longer by my side be seen, </w:t>
        <w:br/>
        <w:t xml:space="preserve">Should death's dark veil e'er come between, </w:t>
        <w:br/>
        <w:t>I'll hide myself in Jesus.</w:t>
        <w:br/>
        <w:br/>
        <w:t xml:space="preserve">As one by one my ties are riven; </w:t>
        <w:br/>
        <w:t xml:space="preserve">As one by one the dear ones given, </w:t>
        <w:br/>
        <w:t xml:space="preserve">Are torn from earth, to live in Heaven, </w:t>
        <w:br/>
        <w:t xml:space="preserve">"I'll hide myself in Jesus. </w:t>
        <w:br/>
        <w:t xml:space="preserve">While here below, on storm-tossed sea, </w:t>
        <w:br/>
        <w:t xml:space="preserve">Where dangers ever threaten me, </w:t>
        <w:br/>
        <w:t>It ever shall my purpose be</w:t>
        <w:br/>
        <w:t>To hide myself in Jesus.</w:t>
      </w:r>
    </w:p>
    <w:p>
      <w:pPr>
        <w:pStyle w:val="Web"/>
        <w:shd w:fill="FFFFFF" w:val="clear"/>
        <w:snapToGrid w:val="false"/>
        <w:spacing w:lineRule="atLeast" w:line="360" w:before="0" w:after="0"/>
        <w:jc w:val="both"/>
        <w:textAlignment w:val="top"/>
        <w:rPr/>
      </w:pPr>
      <w:r>
        <w:rPr>
          <w:rFonts w:cs="Arial" w:ascii="Arial" w:hAnsi="Arial"/>
          <w:color w:val="000000"/>
          <w:lang w:val="en"/>
        </w:rPr>
        <w:t>There is no other safe retreat</w:t>
        <w:br/>
        <w:t xml:space="preserve">Where I may hide when tempests beat, </w:t>
        <w:br/>
        <w:t xml:space="preserve">Here I have found a rest complete </w:t>
        <w:br/>
        <w:t xml:space="preserve">While hiding now in Jesus. </w:t>
        <w:br/>
        <w:t>0 let me always here abide,</w:t>
        <w:br/>
        <w:t xml:space="preserve">Safe sheltered in His wounded side, </w:t>
        <w:br/>
        <w:t>Till I, the storms of earth outride,</w:t>
        <w:br/>
        <w:t>Till then I'll hide in Jesus.</w:t>
      </w:r>
      <w:r>
        <w:rPr>
          <w:rStyle w:val="Emphasis"/>
          <w:rFonts w:cs="Arial" w:ascii="Arial" w:hAnsi="Arial"/>
          <w:color w:val="000000"/>
          <w:lang w:val="en"/>
        </w:rPr>
        <w:t>—</w:t>
      </w:r>
      <w:r>
        <w:rPr>
          <w:rFonts w:cs="Arial" w:ascii="Arial" w:hAnsi="Arial"/>
          <w:color w:val="000000"/>
          <w:lang w:val="en"/>
        </w:rPr>
        <w:t>Herald of Holines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Hardship" of Our Cross</w:t>
      </w:r>
    </w:p>
    <w:p>
      <w:pPr>
        <w:pStyle w:val="Web"/>
        <w:shd w:fill="FFFFFF" w:val="clear"/>
        <w:snapToGrid w:val="false"/>
        <w:spacing w:lineRule="atLeast" w:line="360" w:before="0" w:after="0"/>
        <w:jc w:val="both"/>
        <w:textAlignment w:val="top"/>
        <w:rPr/>
      </w:pPr>
      <w:r>
        <w:rPr>
          <w:rFonts w:cs="Arial" w:ascii="Arial" w:hAnsi="Arial"/>
          <w:color w:val="000000"/>
          <w:lang w:val="en"/>
        </w:rPr>
        <w:t>If a person with a deadly disease were told that he could go to a hospital, and there come under the treatment of the greatest physician in the world, who had never lost a patient suffering from that disease; that all the expenses would be paid, and the treatment would be without personal suffering or risk; and he could count on being discharged with a complete and permanent cure, would such a patient say that this offer, and this experience, if he went through it, was a great hardship? Or would he look back on that hospital experience with unspeakable gratitude as the most blessed thing in his life? That is a faint and inadequate suggestion of what the cross is to the Christian.—</w:t>
      </w:r>
      <w:r>
        <w:rPr>
          <w:rFonts w:cs="Arial" w:ascii="Arial" w:hAnsi="Arial"/>
          <w:i/>
          <w:iCs/>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Changed Torrent</w:t>
      </w:r>
    </w:p>
    <w:p>
      <w:pPr>
        <w:pStyle w:val="Web"/>
        <w:shd w:fill="FFFFFF" w:val="clear"/>
        <w:snapToGrid w:val="false"/>
        <w:spacing w:lineRule="atLeast" w:line="360" w:before="0" w:after="0"/>
        <w:jc w:val="both"/>
        <w:textAlignment w:val="top"/>
        <w:rPr/>
      </w:pPr>
      <w:r>
        <w:rPr>
          <w:rFonts w:cs="Arial" w:ascii="Arial" w:hAnsi="Arial"/>
          <w:color w:val="000000"/>
          <w:lang w:val="en"/>
        </w:rPr>
        <w:t>In the Canton of Bern, in the Swiss Oberland, a mountain stream rushes in a torrent toward the valley, as if it would carry destruction to the villages below; but, leaping from the sheer precipice of nearly nine hundred feet, it is caught in the clutch of the winds, and sifted down in fine, soft spray whose benignant showering covers the fields with perpetual green. So sorrow comes, a dashing torrent, threatening to destroy us; but by the breath of God's Spirit it is changed as it falls, and pours its soft, gentle showers upon our hearts, bedewing our withering graces, and leaving rich blessings upon our whole life.—</w:t>
      </w:r>
      <w:r>
        <w:rPr>
          <w:rFonts w:cs="Arial" w:ascii="Arial" w:hAnsi="Arial"/>
          <w:i/>
          <w:iCs/>
          <w:color w:val="000000"/>
          <w:lang w:val="en"/>
        </w:rPr>
        <w:t>God's Revivalist</w:t>
      </w:r>
      <w:r>
        <w:rPr>
          <w:rStyle w:val="Emphasis"/>
          <w:rFonts w:cs="Arial" w:ascii="Arial" w:hAnsi="Arial"/>
          <w:color w:val="000000"/>
          <w:lang w:val="en"/>
        </w:rPr>
        <w: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riting on a saying of Socrates—that if all the misfortunes of mankind were cast into a public stock and equally distributed among the whole species, those who now think themselves the most unhappy would prefer the share they already possess before that which would fall to them by such a division—Addison relates a dream he once h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dream he heard a proclamation by Jupiter that every mortal should bring his griefs and calamities and throw them together in a heap. Into the central plain marched the whole army of mankind, led by an airy figure named Fancy. Each one laid down his burden of real or imagined woe. Slowly the heap of discarded burdens grew until it reached the heave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Jove issued a second proclamation, to the effect that each was now at liberty to exchange his affliction and return to his habitat with any other burden he might choose. Fancy stood about and recommended to each one his particular packet. Eagerly the deluded mortals rushed into the most foolish and absurd bargains. But when all had selected their new burdens the whole plain was filled with lamentation and murmuring, for their last state was worse than their fir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king pity on them, Jove ordered them to lay down their burdens a second time so that each might resume his own. With that, the phantom Fancy was commanded to disappear; and a new figure, the goddess Patience, stood by the mountain of misery, which straightway sank to such a degree that it did not seem a third the size it was before. Each man then resumed his old burden, well pleased that the burden to fall to his lot had not been left to his own choice. Men have their own burdens, and their own burdens are the ones best suited to the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 procession it is, if we could only have eyes to see it, this long parade of those who bear burdens! There are burdens visible, and some—ofttimes the heavier—invisible. There are burdens physical—the burden of failing strength, or chronic illness, or other "thorns in the flesh." There are burdens, too, of lost happiness, of baffled ambition, of disappointment; burdens of anxiety and care; burdens of temptation; and the heavy burden of sin. Tramp! Tramp! Tramp! The army of the burden bearers marches by! During the day the streets of our city are thronged with people, but late at night the crowds have departed. The army of the marchers has passed by, and the sound of their feet is no longer heard. The streets of the city are left to the policemen and the watchmen, the night reveler and the homeless. But on the highway of life the night is no different from the day; and at midnight, as well as at noon, we can hear the tramp, tramp, tramp of the army of the burden beare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Lincoln was talking with a friend during the Civil War, he told him how often he was driven to his knees—because there was nowhere else to go. The time comes when we have none but God to whom we can go. We are driven to our knees because we have nowhere else to go. But always he is there, inviting us to cast our burden upon h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Our Eyes </w:t>
      </w:r>
      <w:r>
        <w:rPr>
          <w:rStyle w:val="StrongEmphasis"/>
          <w:rFonts w:cs="Arial" w:ascii="Arial" w:hAnsi="Arial"/>
          <w:b w:val="false"/>
          <w:bCs w:val="false"/>
          <w:color w:val="000000"/>
          <w:sz w:val="24"/>
          <w:szCs w:val="24"/>
          <w:lang w:val="en"/>
        </w:rPr>
        <w:t>Upon Thee</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my heart is overwhelmed: lead me to the rock that is higher than I" (Ps. 61:2).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end of self is the beginning of God. "When the tale of bricks is doubled, then comes Moses." That is the old Hebrew way of putting it. "Man's extremity is God's opportunity." That is the proverbial expression of it. "When my heart is overwhelmed: lead me to the Rock that is higher than I." That is David's way of expressing it. "We have no might against this company, neither know we what to do." No might, no light — "but our eyes are upon Thee," that was Jehoshaphat's experience of it. "Mine eyes fail with looking upward: O Lord, I am oppressed; undertake for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I had great troubles I always went to God and was wondrously carried through; but my little trials I used to try to manage myself, and often most signally failed." So Miss Havergal has expressed the experience of many a Christian. How often we ask God to help, and then begin to count up the human probabilities! God's very blessings become a hindrance to us if we look from Him to </w:t>
      </w:r>
      <w:r>
        <w:rPr>
          <w:rStyle w:val="Emphasis"/>
          <w:rFonts w:cs="Arial" w:ascii="Arial" w:hAnsi="Arial"/>
          <w:color w:val="000000"/>
          <w:lang w:val="en"/>
        </w:rPr>
        <w:t>them.—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One of Devil's Bundle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Christian woman who had been living a very unhappy life, and was always overwhelmed with burdens and cares of the future, came downstairs one morning telling her family that she had had a beautiful dream, and that through it God had delivered her from all her fears and worries. She said she had seen a great crowd of people passing along a broad way, and weighed down by innumerable burdens they were carrying. To and fro in the crowd a lot of imps were passing, throwing these burdens all around, and getting the people to pick up and carry them. Among others, she was carrying several of these loads of lead, and was almost worn to death. Suddenly in the crowd she saw the face of the Lord coming toward her, and she eagerly beckoned for Him to come and help her carry her burden. He looked sternly at her and refused to touch it. He said, 'I have no strength for that. I have no grace for loads like this. That is not My burden you are bearing. It is one of the devil's bundles, and all you have to do is to drop it and you will have plenty of strength for the loads that I bid you carry.' </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ow Carry the Pack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te Henry Moorhouse, a noble evangelist, was once in very "trying circumstances." His little daughter, who was paralyzed, was sitting in her chair as he entered the house with a package for his wife. Going up to her and kissing her, he said, "Where is mother?" "Mother is upstairs." "Well, I have a package for her." "Let me carry the package to Mother." "Why, Minnie, dear, how can you carry the package? You cannot carry yourself." With a smile on her face, Minnie said, "Oh, no, Papa; but you give me the package, and I will carry the package, and you will carry me." Taking her up in his arms, he carried her upstairs — little Minnie and the package, too. And then "the word of the Lord came" to him that this was just his position in the work in which he was engaged. He was carrying his burden, but was not God carrying </w:t>
      </w:r>
      <w:r>
        <w:rPr>
          <w:rStyle w:val="Emphasis"/>
          <w:rFonts w:cs="Arial" w:ascii="Arial" w:hAnsi="Arial"/>
          <w:color w:val="000000"/>
          <w:lang w:val="en"/>
        </w:rPr>
        <w:t>him?—</w:t>
      </w:r>
      <w:r>
        <w:rPr>
          <w:rFonts w:cs="Arial" w:ascii="Arial" w:hAnsi="Arial"/>
          <w:i/>
          <w:iCs/>
          <w:color w:val="000000"/>
          <w:lang w:val="en"/>
        </w:rPr>
        <w:t>Christian Herald (London</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y God's Yoke Is Eas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uperintendent of a mission school read the text, "My yoke is easy." Turning to the children she asked, "Who can tell me what a yoke is?" A little girl said, "Something they put on the necks of animals." Then she inquired, "What is the meaning of God's yoke?" All were silent for a moment, when the hand of a four-year-old child went up and she said, "God putting his arms around our necks." What could be more comforting than </w:t>
      </w:r>
      <w:r>
        <w:rPr>
          <w:rStyle w:val="Emphasis"/>
          <w:rFonts w:cs="Arial" w:ascii="Arial" w:hAnsi="Arial"/>
          <w:color w:val="000000"/>
          <w:lang w:val="en"/>
        </w:rPr>
        <w:t>that?—Rev. Mark Guy Pears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lessed be the Lord, who daily beareth our burden.' (Ps. 68. 19). That is the Revised Version transla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rist is the Sin-bearer in His propitiation—1 Pet. 2. 24, 25: </w:t>
        <w:br/>
        <w:t xml:space="preserve">He is the Burden-bearer in His priestly ministry—1 Pet. 5. 7: </w:t>
        <w:br/>
        <w:t xml:space="preserve">He will be the Glory-bearer in the day of His power—Zech. 6. 12-13. </w:t>
        <w:br/>
        <w:t xml:space="preserve">`Thinkest thou canst sigh a sigh, and thy Maker is not nigh? </w:t>
        <w:br/>
        <w:t xml:space="preserve">Thinkest thou canst shed a tear, and thy Maker is not nea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course of a sermon an old Scottish preacher quoted three texts: 1 Pet. 2. 24—'Who His own self bare our sins in His own body on the tree', adding—`There's ma sins awa'; 1 Pet. 5. 7—`Casting all your care upon Him, for He careth for you', adding 'There's ma cares awa'; and John 14. 3-`I will come again and receive you unto myself'-and added 'There's masel' awa'.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b. 4. 15)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urther the intrepid voyager proceeded up the great waterway (River Amazon), the finer became the physique of the natives. And at last, when I reached a point to which no white man had ever before penetrated, I discovered men and women, any of whom might have posed as models for Grecian sculptors,' wrote Alfred Russel Wallace in his Travels on the Amaz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ason is obvious. The savage knows nothing of the law of Christ. He will bear no other's burden. The sick must die, the wounded perish, the feeble go to the wall. Only the mightiest and most muscular survive.—</w:t>
      </w:r>
      <w:r>
        <w:rPr>
          <w:rFonts w:cs="Arial" w:ascii="Arial" w:hAnsi="Arial"/>
          <w:i/>
          <w:iCs/>
          <w:color w:val="000000"/>
          <w:lang w:val="en"/>
        </w:rPr>
        <w:t xml:space="preserve">Dr. F. W. Boreha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om. 15. 1; Gal. 6. 2) 125.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remember going down the High Street in Edinburgh early one morning and meeting a number of children coming up. One of them was borne on the shoulders of another, and, on my asking the reason, he said that the little fellow had burned his foot the night before, and he was carrying him to school. That could not have happened in any other school in Edinburgh.—</w:t>
      </w:r>
      <w:r>
        <w:rPr>
          <w:rFonts w:cs="Arial" w:ascii="Arial" w:hAnsi="Arial"/>
          <w:i/>
          <w:iCs/>
          <w:color w:val="000000"/>
          <w:lang w:val="en"/>
        </w:rPr>
        <w:t>Dr. Thomas Guthr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ar ye one another's burdens and so fulfill the law of Christ.' (Gal. 6. 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urgla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urglar was one night engaged in the pleasing occupation of stowing a good haul of swag in his bag when he was startled by a touch on the shoulder, and, turning his head, he beheld a venerable, mild-eyed clergyman gazing sadly at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my brother," groaned the reverend gentleman, "wouldst thou rob me? Turn, I beseech thee—turn from thy evil ways. Return those stolen goods and depart in peace, for I am merciful and forgive. Beg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e burglar, only too thankful at not being given into custody of the police, obeyed and slunk swiftly of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the good old man carefully and quietly packed the swag into another bag and walked softly (so as not to disturb the slumber of the inmates) out of the house and away into the silent n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urglar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couple that had received many valuable wedding presents established their home in a suburb. One morning they received in the mail two tickets for a popular show in the city, with a single l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uess who sent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air had much amusement in trying to identify the donor, but failed in the effort. They duly attended the theatre, and had a delightful time. On their return home late at night, still trying to guess the identity of the unknown host, they found the house stripped of every article of value. And on the bare table in the dining-room was a piece of paper on which was written in the same hand as the enclosure with the ticke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you k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urning Bush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urning bush was a striking, unforgettable sign and experience. To a certain extent, there is a bush that burns tor each of us; some little radiance, at least, each of us has caught from that bush, and life's most sacred memories gather about that flame. You know best when it was and what it was in your life. Perhaps it was a deep conviction, a strong urge to do good, to serve God in your generation. Perhaps it was a light that kindled in the still countenance of a loved one who had passed through the gates of death. Perhaps it was a light and a voice that came to you in the midst of some great trial or sorrow. But whatever and wherever it was, you recognize it now as something different and apart from the common territory of life, the ordinary experiences of life. Moses was faithful to that desert experience. Even at the very end, in his farewell to the people of Israel, he spoke of "the good will of him that dwelt in the bus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you been faithful to your voice, your experience? If you have not, then now is the time to find your way back the burning bush and renew your vow ere the holy light goes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usiness Enterpris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happened in Topeka. Three clothing stores were on the same block. One morning the middle proprietor saw to the right of him a big sign—"Bankrupt Sale," and to the left—"Closing Out at Cost." Twenty minutes later there appeared over his own door, in larger letters, "Main Entran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section of Washington where there are a number of hotels and cheap restaurants, one enterprising concern has displayed in great illuminated letters, "Open All Night." Next to it was a restaurant bearing with equal prominence the leg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Never Clo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rd in order was a Chinese laundry in a little, low-framed, tumbledown hovel, and upon the front of this building was the sign, in great, scrawling lett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 wakee, to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oy looking for something to do saw the sign "Boy Wanted" hanging outside of a store in New York. He picked up the sign and entered the st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roprietor met him. "What did you bring that sign in here for?" asked the storekee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won't need it anymore," said the boy cheerfully. "I'm going to take the job."</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hinaman found his wife lying dead in a field one morning; a tiger had killed 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hinaman went home, procured some arsenic, and, returning to the field, sprinkled it over the corp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xt day the tiger's dead body lay beside the woman's. The Chinaman sold the tiger's skin to a mandarin, and its body to a physician to make fear-cure powders, and with the proceeds he was able to buy a younger w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ather simple-looking lad halted before a blacksmith's shop on his way home from school and eyed the doings of the proprietor with much inter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rawny smith, dissatisfied with the boy's curiosity, held a piece of red-hot iron suddenly under the youngster's nose, hoping to make him beat a hasty retre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ll give me half a dollar I'll lick it," said the l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mith took from his pocket half a dollar and held it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imple-looking youngster took the coin, licked it, dropped it in his pocket and slowly walked away whistl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know where Johnny Locke lives, my little boy?" asked a gentle-voiced old la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aint home, but if you give me a penny I'll find him for you right off," replied the l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right, you're a nice little boy. Now where is h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nks—I'm h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each according to his ability, to each according to his need," would seem to be the principle of the Chinese storekeeper whom a traveler tells about. The Chinaman asked $2.50 for five pounds of tea, while he demanded $7.50 for ten pounds of the same brand. His business philosophy was expressed in these words of explanation: "More buy, more rich—more rich, more can p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New York street a wagon loaded with lamp globes collided with a truck and many of the globes were smashed. Considerable sympathy was felt for the driver as he gazed ruefully at the shattered fragments. A benevolent-looking old gentleman eyed him compassionate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poor man," he said, "I suppose you will have to make good this loss out of your own pock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p," was the melancholy re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well," said the philanthropic old gentleman, "hold out your hat—here's a quarter for you; and I dare say some of these other people will give you a helping hand to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river held out his hat and several persons hastened to drop coins in it. At last, when the contributions had ceased, he emptied the contents of his hat into his pocket. Then, pointing to the retreating figure of the philanthropist who had started the collection, he observed: "Say, maybe he ain't the wise guy! That's me b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usiness Ethic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ny," said his teacher, "if coal is selling at $6 a ton and you pay your dealer $24 how many tons will he bring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over three tons, ma'am," said Johnny promp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Johnny, that isn't right," said the teac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ma'am, I know it ain't," said Johnny, "but they all do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usi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oston lawyer, who brought his wit from his native Dublin, while cross-examining the plaintiff in a divorce trial, brought forth the follow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wish to divorce this woman because she drin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drink yours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s my business!" angri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upon the unmoved lawyer asked: "Have you any other busi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Boston Immigration Station one blank was recently filled out as foll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me—Abraham Cherkowsky.</w:t>
        <w:br/>
        <w:t>Born—Yes.</w:t>
        <w:br/>
        <w:t>Business—Ro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2">
    <w:name w:val="標題 2 字元"/>
    <w:qFormat/>
    <w:rPr>
      <w:rFonts w:ascii="新細明體;PMingLiU" w:hAnsi="新細明體;PMingLiU" w:cs="新細明體;PMingLiU"/>
      <w:b/>
      <w:bCs/>
      <w:color w:val="FFFFFF"/>
      <w:sz w:val="18"/>
      <w:szCs w:val="18"/>
    </w:rPr>
  </w:style>
  <w:style w:type="character" w:styleId="Emphasis">
    <w:name w:val="Emphasis"/>
    <w:qFormat/>
    <w:rPr>
      <w:i/>
      <w:iCs/>
    </w:rPr>
  </w:style>
  <w:style w:type="character" w:styleId="4">
    <w:name w:val="標題 4 字元"/>
    <w:qFormat/>
    <w:rPr>
      <w:rFonts w:ascii="Cambria" w:hAnsi="Cambria" w:eastAsia="新細明體;PMingLiU" w:cs="Times New Roman"/>
      <w:kern w:val="2"/>
      <w:sz w:val="36"/>
      <w:szCs w:val="36"/>
    </w:rPr>
  </w:style>
  <w:style w:type="character" w:styleId="Ata11y">
    <w:name w:val="at_a11y"/>
    <w:qFormat/>
    <w:rPr/>
  </w:style>
  <w:style w:type="character" w:styleId="StrongEmphasis">
    <w:name w:val="Strong"/>
    <w:qFormat/>
    <w:rPr>
      <w:b/>
      <w:bCs/>
    </w:rPr>
  </w:style>
  <w:style w:type="character" w:styleId="Style101">
    <w:name w:val="style10"/>
    <w:qFormat/>
    <w:rPr/>
  </w:style>
  <w:style w:type="character" w:styleId="Style13">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eillustrations.com/Illustrations/ability.html" TargetMode="External"/><Relationship Id="rId3" Type="http://schemas.openxmlformats.org/officeDocument/2006/relationships/hyperlink" Target="http://www.moreillustrations.com/Illustrations/abolition.html" TargetMode="External"/><Relationship Id="rId4" Type="http://schemas.openxmlformats.org/officeDocument/2006/relationships/hyperlink" Target="http://www.moreillustrations.com/Illustrations/about us.html" TargetMode="External"/><Relationship Id="rId5" Type="http://schemas.openxmlformats.org/officeDocument/2006/relationships/hyperlink" Target="http://www.moreillustrations.com/Illustrations/abraham.html" TargetMode="External"/><Relationship Id="rId6" Type="http://schemas.openxmlformats.org/officeDocument/2006/relationships/hyperlink" Target="http://www.moreillustrations.com/Illustrations/absent-mindedness.html" TargetMode="External"/><Relationship Id="rId7" Type="http://schemas.openxmlformats.org/officeDocument/2006/relationships/hyperlink" Target="http://www.moreillustrations.com/Illustrations/abstinence.html" TargetMode="External"/><Relationship Id="rId8" Type="http://schemas.openxmlformats.org/officeDocument/2006/relationships/hyperlink" Target="http://www.moreillustrations.com/Illustrations/abundance.html" TargetMode="External"/><Relationship Id="rId9" Type="http://schemas.openxmlformats.org/officeDocument/2006/relationships/hyperlink" Target="http://www.moreillustrations.com/Illustrations/access.html" TargetMode="External"/><Relationship Id="rId10" Type="http://schemas.openxmlformats.org/officeDocument/2006/relationships/hyperlink" Target="http://www.moreillustrations.com/Illustrations/accidents.html" TargetMode="External"/><Relationship Id="rId11" Type="http://schemas.openxmlformats.org/officeDocument/2006/relationships/hyperlink" Target="http://www.moreillustrations.com/Illustrations/achievement.html" TargetMode="External"/><Relationship Id="rId12" Type="http://schemas.openxmlformats.org/officeDocument/2006/relationships/hyperlink" Target="http://www.moreillustrations.com/Illustrations/acquaintance.html" TargetMode="External"/><Relationship Id="rId13" Type="http://schemas.openxmlformats.org/officeDocument/2006/relationships/hyperlink" Target="http://www.moreillustrations.com/Illustrations/acting.html" TargetMode="External"/><Relationship Id="rId14" Type="http://schemas.openxmlformats.org/officeDocument/2006/relationships/hyperlink" Target="http://www.moreillustrations.com/Illustrations/action.html" TargetMode="External"/><Relationship Id="rId15" Type="http://schemas.openxmlformats.org/officeDocument/2006/relationships/hyperlink" Target="http://www.moreillustrations.com/Illustrations/actors and actresses.html" TargetMode="External"/><Relationship Id="rId16" Type="http://schemas.openxmlformats.org/officeDocument/2006/relationships/hyperlink" Target="http://www.moreillustrations.com/Illustrations/adaptation.html" TargetMode="External"/><Relationship Id="rId17" Type="http://schemas.openxmlformats.org/officeDocument/2006/relationships/hyperlink" Target="http://www.moreillustrations.com/Illustrations/addiction.html" TargetMode="External"/><Relationship Id="rId18" Type="http://schemas.openxmlformats.org/officeDocument/2006/relationships/hyperlink" Target="http://www.moreillustrations.com/Illustrations/addresses.html" TargetMode="External"/><Relationship Id="rId19" Type="http://schemas.openxmlformats.org/officeDocument/2006/relationships/hyperlink" Target="http://www.moreillustrations.com/Illustrations/adolescence.html" TargetMode="External"/><Relationship Id="rId20" Type="http://schemas.openxmlformats.org/officeDocument/2006/relationships/hyperlink" Target="http://www.moreillustrations.com/Illustrations/adornment.html" TargetMode="External"/><Relationship Id="rId21" Type="http://schemas.openxmlformats.org/officeDocument/2006/relationships/hyperlink" Target="http://www.moreillustrations.com/Illustrations/adult education.html" TargetMode="External"/><Relationship Id="rId22" Type="http://schemas.openxmlformats.org/officeDocument/2006/relationships/hyperlink" Target="http://www.moreillustrations.com/Illustrations/adversity 1.html" TargetMode="External"/><Relationship Id="rId23" Type="http://schemas.openxmlformats.org/officeDocument/2006/relationships/hyperlink" Target="http://www.moreillustrations.com/Illustrations/advertising.html" TargetMode="External"/><Relationship Id="rId24" Type="http://schemas.openxmlformats.org/officeDocument/2006/relationships/hyperlink" Target="http://www.moreillustrations.com/Illustrations/advice.html" TargetMode="External"/><Relationship Id="rId25" Type="http://schemas.openxmlformats.org/officeDocument/2006/relationships/hyperlink" Target="http://www.moreillustrations.com/Illustrations/advocate.html" TargetMode="External"/><Relationship Id="rId26" Type="http://schemas.openxmlformats.org/officeDocument/2006/relationships/hyperlink" Target="http://www.moreillustrations.com/Illustrations/aeronautics.html" TargetMode="External"/><Relationship Id="rId27" Type="http://schemas.openxmlformats.org/officeDocument/2006/relationships/hyperlink" Target="http://www.moreillustrations.com/Illustrations/aeroplanes.html" TargetMode="External"/><Relationship Id="rId28" Type="http://schemas.openxmlformats.org/officeDocument/2006/relationships/hyperlink" Target="http://www.moreillustrations.com/Illustrations/affection 1.html" TargetMode="External"/><Relationship Id="rId29" Type="http://schemas.openxmlformats.org/officeDocument/2006/relationships/hyperlink" Target="http://www.moreillustrations.com/Illustrations/after dinner speeches.html" TargetMode="External"/><Relationship Id="rId30" Type="http://schemas.openxmlformats.org/officeDocument/2006/relationships/hyperlink" Target="http://www.moreillustrations.com/Illustrations/age.html" TargetMode="External"/><Relationship Id="rId31" Type="http://schemas.openxmlformats.org/officeDocument/2006/relationships/hyperlink" Target="http://www.moreillustrations.com/Illustrations/agents.html" TargetMode="External"/><Relationship Id="rId32" Type="http://schemas.openxmlformats.org/officeDocument/2006/relationships/hyperlink" Target="http://www.moreillustrations.com/Illustrations/agnostic.html" TargetMode="External"/><Relationship Id="rId33" Type="http://schemas.openxmlformats.org/officeDocument/2006/relationships/hyperlink" Target="http://www.moreillustrations.com/Illustrations/agriculture.html" TargetMode="External"/><Relationship Id="rId34" Type="http://schemas.openxmlformats.org/officeDocument/2006/relationships/hyperlink" Target="http://www.moreillustrations.com/Illustrations/airman.html" TargetMode="External"/><Relationship Id="rId35" Type="http://schemas.openxmlformats.org/officeDocument/2006/relationships/hyperlink" Target="http://www.moreillustrations.com/Illustrations/airplanes.html" TargetMode="External"/><Relationship Id="rId36" Type="http://schemas.openxmlformats.org/officeDocument/2006/relationships/hyperlink" Target="http://www.moreillustrations.com/Illustrations/alcoholism.html" TargetMode="External"/><Relationship Id="rId37" Type="http://schemas.openxmlformats.org/officeDocument/2006/relationships/hyperlink" Target="http://www.moreillustrations.com/Illustrations/alertness.html" TargetMode="External"/><Relationship Id="rId38" Type="http://schemas.openxmlformats.org/officeDocument/2006/relationships/hyperlink" Target="http://www.moreillustrations.com/Illustrations/alexander the great.html" TargetMode="External"/><Relationship Id="rId39" Type="http://schemas.openxmlformats.org/officeDocument/2006/relationships/hyperlink" Target="http://www.moreillustrations.com/Illustrations/alibi.html" TargetMode="External"/><Relationship Id="rId40" Type="http://schemas.openxmlformats.org/officeDocument/2006/relationships/hyperlink" Target="http://www.moreillustrations.com/Illustrations/alimony.html" TargetMode="External"/><Relationship Id="rId41" Type="http://schemas.openxmlformats.org/officeDocument/2006/relationships/hyperlink" Target="http://www.moreillustrations.com/Illustrations/allowances.html" TargetMode="External"/><Relationship Id="rId42" Type="http://schemas.openxmlformats.org/officeDocument/2006/relationships/hyperlink" Target="http://www.moreillustrations.com/Illustrations/allurements.html" TargetMode="External"/><Relationship Id="rId43" Type="http://schemas.openxmlformats.org/officeDocument/2006/relationships/hyperlink" Target="http://www.moreillustrations.com/Illustrations/altar.html" TargetMode="External"/><Relationship Id="rId44" Type="http://schemas.openxmlformats.org/officeDocument/2006/relationships/hyperlink" Target="http://www.moreillustrations.com/Illustrations/altruism.html" TargetMode="External"/><Relationship Id="rId45" Type="http://schemas.openxmlformats.org/officeDocument/2006/relationships/hyperlink" Target="http://www.moreillustrations.com/Illustrations/alumni.html" TargetMode="External"/><Relationship Id="rId46" Type="http://schemas.openxmlformats.org/officeDocument/2006/relationships/hyperlink" Target="http://www.moreillustrations.com/Illustrations/ambassadors.html" TargetMode="External"/><Relationship Id="rId47" Type="http://schemas.openxmlformats.org/officeDocument/2006/relationships/hyperlink" Target="http://www.moreillustrations.com/Illustrations/ambition 1.html" TargetMode="External"/><Relationship Id="rId48" Type="http://schemas.openxmlformats.org/officeDocument/2006/relationships/hyperlink" Target="http://www.moreillustrations.com/Illustrations/ambition 4.html" TargetMode="External"/><Relationship Id="rId49" Type="http://schemas.openxmlformats.org/officeDocument/2006/relationships/hyperlink" Target="http://www.moreillustrations.com/Illustrations/amen.html" TargetMode="External"/><Relationship Id="rId50" Type="http://schemas.openxmlformats.org/officeDocument/2006/relationships/hyperlink" Target="http://www.moreillustrations.com/Illustrations/america.html" TargetMode="External"/><Relationship Id="rId51" Type="http://schemas.openxmlformats.org/officeDocument/2006/relationships/hyperlink" Target="http://www.moreillustrations.com/Illustrations/american girl.html" TargetMode="External"/><Relationship Id="rId52" Type="http://schemas.openxmlformats.org/officeDocument/2006/relationships/hyperlink" Target="http://www.moreillustrations.com/Illustrations/americans.html" TargetMode="External"/><Relationship Id="rId53" Type="http://schemas.openxmlformats.org/officeDocument/2006/relationships/hyperlink" Target="http://www.moreillustrations.com/Illustrations/amnesty.html" TargetMode="External"/><Relationship Id="rId54" Type="http://schemas.openxmlformats.org/officeDocument/2006/relationships/hyperlink" Target="http://www.moreillustrations.com/Illustrations/amplius.html" TargetMode="External"/><Relationship Id="rId55" Type="http://schemas.openxmlformats.org/officeDocument/2006/relationships/hyperlink" Target="http://www.moreillustrations.com/Illustrations/affection 1.html" TargetMode="External"/><Relationship Id="rId56" Type="http://schemas.openxmlformats.org/officeDocument/2006/relationships/hyperlink" Target="http://www.moreillustrations.com/Illustrations/amusements.html" TargetMode="External"/><Relationship Id="rId57" Type="http://schemas.openxmlformats.org/officeDocument/2006/relationships/hyperlink" Target="http://www.moreillustrations.com/Illustrations/anatomy.html" TargetMode="External"/><Relationship Id="rId58" Type="http://schemas.openxmlformats.org/officeDocument/2006/relationships/hyperlink" Target="http://www.moreillustrations.com/Illustrations/ancestry.html" TargetMode="External"/><Relationship Id="rId59" Type="http://schemas.openxmlformats.org/officeDocument/2006/relationships/hyperlink" Target="http://www.moreillustrations.com/Illustrations/anchors.html" TargetMode="External"/><Relationship Id="rId60" Type="http://schemas.openxmlformats.org/officeDocument/2006/relationships/hyperlink" Target="http://www.moreillustrations.com/Illustrations/angels.html" TargetMode="External"/><Relationship Id="rId61" Type="http://schemas.openxmlformats.org/officeDocument/2006/relationships/hyperlink" Target="http://www.moreillustrations.com/Illustrations/anger.html" TargetMode="External"/><Relationship Id="rId62" Type="http://schemas.openxmlformats.org/officeDocument/2006/relationships/hyperlink" Target="http://www.moreillustrations.com/Illustrations/anniversaries.html" TargetMode="External"/><Relationship Id="rId63" Type="http://schemas.openxmlformats.org/officeDocument/2006/relationships/hyperlink" Target="http://www.moreillustrations.com/Illustrations/antidotes.html" TargetMode="External"/><Relationship Id="rId64" Type="http://schemas.openxmlformats.org/officeDocument/2006/relationships/hyperlink" Target="http://www.moreillustrations.com/Illustrations/anxiety.html" TargetMode="External"/><Relationship Id="rId65" Type="http://schemas.openxmlformats.org/officeDocument/2006/relationships/hyperlink" Target="http://www.moreillustrations.com/Illustrations/apostasy.html" TargetMode="External"/><Relationship Id="rId66" Type="http://schemas.openxmlformats.org/officeDocument/2006/relationships/hyperlink" Target="http://www.moreillustrations.com/Illustrations/apostles.html" TargetMode="External"/><Relationship Id="rId67" Type="http://schemas.openxmlformats.org/officeDocument/2006/relationships/hyperlink" Target="http://www.moreillustrations.com/Illustrations/appearances.html" TargetMode="External"/><Relationship Id="rId68" Type="http://schemas.openxmlformats.org/officeDocument/2006/relationships/hyperlink" Target="http://www.moreillustrations.com/Illustrations/appearing.html" TargetMode="External"/><Relationship Id="rId69" Type="http://schemas.openxmlformats.org/officeDocument/2006/relationships/hyperlink" Target="http://www.moreillustrations.com/Illustrations/appetite.html" TargetMode="External"/><Relationship Id="rId70" Type="http://schemas.openxmlformats.org/officeDocument/2006/relationships/hyperlink" Target="http://www.moreillustrations.com/Illustrations/applause.html" TargetMode="External"/><Relationship Id="rId71" Type="http://schemas.openxmlformats.org/officeDocument/2006/relationships/hyperlink" Target="http://www.moreillustrations.com/Illustrations/appointments.html" TargetMode="External"/><Relationship Id="rId72" Type="http://schemas.openxmlformats.org/officeDocument/2006/relationships/hyperlink" Target="http://www.moreillustrations.com/Illustrations/appreciation.html" TargetMode="External"/><Relationship Id="rId73" Type="http://schemas.openxmlformats.org/officeDocument/2006/relationships/hyperlink" Target="http://www.moreillustrations.com/Illustrations/approval.html" TargetMode="External"/><Relationship Id="rId74" Type="http://schemas.openxmlformats.org/officeDocument/2006/relationships/hyperlink" Target="http://www.moreillustrations.com/Illustrations/arbitration.html" TargetMode="External"/><Relationship Id="rId75" Type="http://schemas.openxmlformats.org/officeDocument/2006/relationships/hyperlink" Target="http://www.moreillustrations.com/Illustrations/argument.html" TargetMode="External"/><Relationship Id="rId76" Type="http://schemas.openxmlformats.org/officeDocument/2006/relationships/hyperlink" Target="http://www.moreillustrations.com/Illustrations/arithmetic.html" TargetMode="External"/><Relationship Id="rId77" Type="http://schemas.openxmlformats.org/officeDocument/2006/relationships/hyperlink" Target="http://www.moreillustrations.com/Illustrations/armageddon.html" TargetMode="External"/><Relationship Id="rId78" Type="http://schemas.openxmlformats.org/officeDocument/2006/relationships/hyperlink" Target="http://www.moreillustrations.com/Illustrations/armies.html" TargetMode="External"/><Relationship Id="rId79" Type="http://schemas.openxmlformats.org/officeDocument/2006/relationships/hyperlink" Target="http://www.moreillustrations.com/Illustrations/army rations.html" TargetMode="External"/><Relationship Id="rId80" Type="http://schemas.openxmlformats.org/officeDocument/2006/relationships/hyperlink" Target="http://www.moreillustrations.com/Illustrations/art.html" TargetMode="External"/><Relationship Id="rId81" Type="http://schemas.openxmlformats.org/officeDocument/2006/relationships/hyperlink" Target="" TargetMode="External"/><Relationship Id="rId82" Type="http://schemas.openxmlformats.org/officeDocument/2006/relationships/hyperlink" Target="http://www.moreillustrations.com/Illustrations/artists 1.html" TargetMode="External"/><Relationship Id="rId83" Type="http://schemas.openxmlformats.org/officeDocument/2006/relationships/hyperlink" Target="http://www.moreillustrations.com/Illustrations/ascension.html" TargetMode="External"/><Relationship Id="rId84" Type="http://schemas.openxmlformats.org/officeDocument/2006/relationships/hyperlink" Target="http://www.moreillustrations.com/Illustrations/affection 1.html" TargetMode="External"/><Relationship Id="rId85" Type="http://schemas.openxmlformats.org/officeDocument/2006/relationships/hyperlink" Target="http://www.moreillustrations.com/Illustrations/ashamed.html" TargetMode="External"/><Relationship Id="rId86" Type="http://schemas.openxmlformats.org/officeDocument/2006/relationships/hyperlink" Target="http://www.moreillustrations.com/Illustrations/aspiration.html" TargetMode="External"/><Relationship Id="rId87" Type="http://schemas.openxmlformats.org/officeDocument/2006/relationships/hyperlink" Target="http://www.moreillustrations.com/Illustrations/assurance 1.html" TargetMode="External"/><Relationship Id="rId88" Type="http://schemas.openxmlformats.org/officeDocument/2006/relationships/hyperlink" Target="http://www.moreillustrations.com/Illustrations/atheism 1.html" TargetMode="External"/><Relationship Id="rId89" Type="http://schemas.openxmlformats.org/officeDocument/2006/relationships/hyperlink" Target="http://www.moreillustrations.com/Illustrations/atheist.html" TargetMode="External"/><Relationship Id="rId90" Type="http://schemas.openxmlformats.org/officeDocument/2006/relationships/hyperlink" Target="http://www.moreillustrations.com/Illustrations/athletes.html" TargetMode="External"/><Relationship Id="rId91" Type="http://schemas.openxmlformats.org/officeDocument/2006/relationships/hyperlink" Target="http://www.moreillustrations.com/Illustrations/athletic coach.html" TargetMode="External"/><Relationship Id="rId92" Type="http://schemas.openxmlformats.org/officeDocument/2006/relationships/hyperlink" Target="http://www.moreillustrations.com/Illustrations/atonement 1.html" TargetMode="External"/><Relationship Id="rId93" Type="http://schemas.openxmlformats.org/officeDocument/2006/relationships/hyperlink" Target="http://www.moreillustrations.com/Illustrations/attention.html" TargetMode="External"/><Relationship Id="rId94" Type="http://schemas.openxmlformats.org/officeDocument/2006/relationships/hyperlink" Target="http://www.moreillustrations.com/Illustrations/attic.html" TargetMode="External"/><Relationship Id="rId95" Type="http://schemas.openxmlformats.org/officeDocument/2006/relationships/hyperlink" Target="http://www.moreillustrations.com/Illustrations/attitude.html" TargetMode="External"/><Relationship Id="rId96" Type="http://schemas.openxmlformats.org/officeDocument/2006/relationships/hyperlink" Target="http://www.moreillustrations.com/Illustrations/authority.html" TargetMode="External"/><Relationship Id="rId97" Type="http://schemas.openxmlformats.org/officeDocument/2006/relationships/hyperlink" Target="http://www.moreillustrations.com/Illustrations/authors 1.html" TargetMode="External"/><Relationship Id="rId98" Type="http://schemas.openxmlformats.org/officeDocument/2006/relationships/hyperlink" Target="http://www.moreillustrations.com/Illustrations/automobiles.html" TargetMode="External"/><Relationship Id="rId99" Type="http://schemas.openxmlformats.org/officeDocument/2006/relationships/hyperlink" Target="http://www.moreillustrations.com/Illustrations/automobiling.html" TargetMode="External"/><Relationship Id="rId100" Type="http://schemas.openxmlformats.org/officeDocument/2006/relationships/hyperlink" Target="http://www.moreillustrations.com/Illustrations/avarice.html" TargetMode="External"/><Relationship Id="rId101" Type="http://schemas.openxmlformats.org/officeDocument/2006/relationships/hyperlink" Target="http://www.moreillustrations.com/Illustrations/aviation.html" TargetMode="External"/><Relationship Id="rId102" Type="http://schemas.openxmlformats.org/officeDocument/2006/relationships/hyperlink" Target="http://www.moreillustrations.com/Illustrations/aviators.html" TargetMode="External"/><Relationship Id="rId103" Type="http://schemas.openxmlformats.org/officeDocument/2006/relationships/hyperlink" Target="http://www.moreillustrations.com/Illustrations/affection 1.html" TargetMode="External"/><Relationship Id="rId104" Type="http://schemas.openxmlformats.org/officeDocument/2006/relationships/hyperlink" Target="http://www.moreillustrations.com/Illustrations/axe-head.html" TargetMode="External"/><Relationship Id="rId105" Type="http://schemas.openxmlformats.org/officeDocument/2006/relationships/hyperlink" Target="http://www.moreillustrations.com/Illustrations/affection 1.html" TargetMode="External"/><Relationship Id="rId106" Type="http://schemas.openxmlformats.org/officeDocument/2006/relationships/hyperlink" Target="http://www.moreillustrations.com/Illustrations/babies.html" TargetMode="External"/><Relationship Id="rId107" Type="http://schemas.openxmlformats.org/officeDocument/2006/relationships/hyperlink" Target="http://www.moreillustrations.com/Illustrations/babylon.html" TargetMode="External"/><Relationship Id="rId108" Type="http://schemas.openxmlformats.org/officeDocument/2006/relationships/hyperlink" Target="http://www.moreillustrations.com/Illustrations/baca.html" TargetMode="External"/><Relationship Id="rId109" Type="http://schemas.openxmlformats.org/officeDocument/2006/relationships/hyperlink" Target="http://www.moreillustrations.com/Illustrations/baccalaureate sermons.html" TargetMode="External"/><Relationship Id="rId110" Type="http://schemas.openxmlformats.org/officeDocument/2006/relationships/hyperlink" Target="http://www.moreillustrations.com/Illustrations/bachelors.html" TargetMode="External"/><Relationship Id="rId111" Type="http://schemas.openxmlformats.org/officeDocument/2006/relationships/hyperlink" Target="http://www.moreillustrations.com/Illustrations/backsliding.html" TargetMode="External"/><Relationship Id="rId112" Type="http://schemas.openxmlformats.org/officeDocument/2006/relationships/hyperlink" Target="http://www.moreillustrations.com/Illustrations/bacteria.html" TargetMode="External"/><Relationship Id="rId113" Type="http://schemas.openxmlformats.org/officeDocument/2006/relationships/hyperlink" Target="http://www.moreillustrations.com/Illustrations/badges.html" TargetMode="External"/><Relationship Id="rId114" Type="http://schemas.openxmlformats.org/officeDocument/2006/relationships/hyperlink" Target="http://www.moreillustrations.com/Illustrations/baggage.html" TargetMode="External"/><Relationship Id="rId115" Type="http://schemas.openxmlformats.org/officeDocument/2006/relationships/hyperlink" Target="http://www.moreillustrations.com/Illustrations/bait.html" TargetMode="External"/><Relationship Id="rId116" Type="http://schemas.openxmlformats.org/officeDocument/2006/relationships/hyperlink" Target="http://www.moreillustrations.com/Illustrations/balaam.html" TargetMode="External"/><Relationship Id="rId117" Type="http://schemas.openxmlformats.org/officeDocument/2006/relationships/hyperlink" Target="http://www.moreillustrations.com/Illustrations/baldness.html" TargetMode="External"/><Relationship Id="rId118" Type="http://schemas.openxmlformats.org/officeDocument/2006/relationships/hyperlink" Target="http://www.moreillustrations.com/Illustrations/banks.html" TargetMode="External"/><Relationship Id="rId119" Type="http://schemas.openxmlformats.org/officeDocument/2006/relationships/hyperlink" Target="http://www.moreillustrations.com/Illustrations/baptism.html" TargetMode="External"/><Relationship Id="rId120" Type="http://schemas.openxmlformats.org/officeDocument/2006/relationships/hyperlink" Target="http://www.moreillustrations.com/Illustrations/baptists.html" TargetMode="External"/><Relationship Id="rId121" Type="http://schemas.openxmlformats.org/officeDocument/2006/relationships/hyperlink" Target="http://www.moreillustrations.com/Illustrations/bargains.html" TargetMode="External"/><Relationship Id="rId122" Type="http://schemas.openxmlformats.org/officeDocument/2006/relationships/hyperlink" Target="http://www.moreillustrations.com/Illustrations/barnabas.html" TargetMode="External"/><Relationship Id="rId123" Type="http://schemas.openxmlformats.org/officeDocument/2006/relationships/hyperlink" Target="http://www.moreillustrations.com/Illustrations/baseball 1.html" TargetMode="External"/><Relationship Id="rId124" Type="http://schemas.openxmlformats.org/officeDocument/2006/relationships/hyperlink" Target="http://www.moreillustrations.com/Illustrations/basketball.html" TargetMode="External"/><Relationship Id="rId125" Type="http://schemas.openxmlformats.org/officeDocument/2006/relationships/hyperlink" Target="http://www.moreillustrations.com/Illustrations/bathing.html" TargetMode="External"/><Relationship Id="rId126" Type="http://schemas.openxmlformats.org/officeDocument/2006/relationships/hyperlink" Target="http://www.moreillustrations.com/Illustrations/battle.html" TargetMode="External"/><Relationship Id="rId127" Type="http://schemas.openxmlformats.org/officeDocument/2006/relationships/hyperlink" Target="http://www.moreillustrations.com/Illustrations/battleship.html" TargetMode="External"/><Relationship Id="rId128" Type="http://schemas.openxmlformats.org/officeDocument/2006/relationships/hyperlink" Target="http://www.moreillustrations.com/Illustrations/bazars.html" TargetMode="External"/><Relationship Id="rId129" Type="http://schemas.openxmlformats.org/officeDocument/2006/relationships/hyperlink" Target="http://www.moreillustrations.com/Illustrations/beards.html" TargetMode="External"/><Relationship Id="rId130" Type="http://schemas.openxmlformats.org/officeDocument/2006/relationships/hyperlink" Target="http://www.moreillustrations.com/Illustrations/bears.html" TargetMode="External"/><Relationship Id="rId131" Type="http://schemas.openxmlformats.org/officeDocument/2006/relationships/hyperlink" Target="http://www.moreillustrations.com/Illustrations/beauty 1.html" TargetMode="External"/><Relationship Id="rId132" Type="http://schemas.openxmlformats.org/officeDocument/2006/relationships/hyperlink" Target="http://www.moreillustrations.com/Illustrations/beds.html" TargetMode="External"/><Relationship Id="rId133" Type="http://schemas.openxmlformats.org/officeDocument/2006/relationships/hyperlink" Target="http://www.moreillustrations.com/Illustrations/beer.html" TargetMode="External"/><Relationship Id="rId134" Type="http://schemas.openxmlformats.org/officeDocument/2006/relationships/hyperlink" Target="http://www.moreillustrations.com/Illustrations/bees.html" TargetMode="External"/><Relationship Id="rId135" Type="http://schemas.openxmlformats.org/officeDocument/2006/relationships/hyperlink" Target="http://www.moreillustrations.com/Illustrations/beetles.html" TargetMode="External"/><Relationship Id="rId136" Type="http://schemas.openxmlformats.org/officeDocument/2006/relationships/hyperlink" Target="http://www.moreillustrations.com/Illustrations/beggars.html" TargetMode="External"/><Relationship Id="rId137" Type="http://schemas.openxmlformats.org/officeDocument/2006/relationships/hyperlink" Target="http://www.moreillustrations.com/Illustrations/begging.html" TargetMode="External"/><Relationship Id="rId138" Type="http://schemas.openxmlformats.org/officeDocument/2006/relationships/hyperlink" Target="http://www.moreillustrations.com/Illustrations/beginners.html" TargetMode="External"/><Relationship Id="rId139" Type="http://schemas.openxmlformats.org/officeDocument/2006/relationships/hyperlink" Target="http://www.moreillustrations.com/Illustrations/behavior 1.html" TargetMode="External"/><Relationship Id="rId140" Type="http://schemas.openxmlformats.org/officeDocument/2006/relationships/hyperlink" Target="http://www.moreillustrations.com/Illustrations/behavior 2.html" TargetMode="External"/><Relationship Id="rId141" Type="http://schemas.openxmlformats.org/officeDocument/2006/relationships/hyperlink" Target="http://www.moreillustrations.com/Illustrations/belief 1.html" TargetMode="External"/><Relationship Id="rId142" Type="http://schemas.openxmlformats.org/officeDocument/2006/relationships/hyperlink" Target="http://www.moreillustrations.com/Illustrations/belief 2.html" TargetMode="External"/><Relationship Id="rId143" Type="http://schemas.openxmlformats.org/officeDocument/2006/relationships/hyperlink" Target="http://www.moreillustrations.com/Illustrations/benevolence.html" TargetMode="External"/><Relationship Id="rId144" Type="http://schemas.openxmlformats.org/officeDocument/2006/relationships/hyperlink" Target="http://www.moreillustrations.com/Illustrations/bereavement.html" TargetMode="External"/><Relationship Id="rId145" Type="http://schemas.openxmlformats.org/officeDocument/2006/relationships/hyperlink" Target="http://www.moreillustrations.com/Illustrations/best.html" TargetMode="External"/><Relationship Id="rId146" Type="http://schemas.openxmlformats.org/officeDocument/2006/relationships/hyperlink" Target="http://www.moreillustrations.com/Illustrations/betrothal.html" TargetMode="External"/><Relationship Id="rId147" Type="http://schemas.openxmlformats.org/officeDocument/2006/relationships/hyperlink" Target="http://www.moreillustrations.com/Illustrations/betting.html" TargetMode="External"/><Relationship Id="rId148" Type="http://schemas.openxmlformats.org/officeDocument/2006/relationships/hyperlink" Target="http://www.moreillustrations.com/Illustrations/bible 1.html" TargetMode="External"/><Relationship Id="rId149" Type="http://schemas.openxmlformats.org/officeDocument/2006/relationships/hyperlink" Target="http://www.moreillustrations.com/Illustrations/bible interpretation.html" TargetMode="External"/><Relationship Id="rId150" Type="http://schemas.openxmlformats.org/officeDocument/2006/relationships/hyperlink" Target="http://www.moreillustrations.com/Illustrations/bigamy.html" TargetMode="External"/><Relationship Id="rId151" Type="http://schemas.openxmlformats.org/officeDocument/2006/relationships/hyperlink" Target="http://www.moreillustrations.com/Illustrations/bills.html" TargetMode="External"/><Relationship Id="rId152" Type="http://schemas.openxmlformats.org/officeDocument/2006/relationships/hyperlink" Target="http://www.moreillustrations.com/Illustrations/birth of christ.html" TargetMode="External"/><Relationship Id="rId153" Type="http://schemas.openxmlformats.org/officeDocument/2006/relationships/hyperlink" Target="http://www.moreillustrations.com/Illustrations/birth.html" TargetMode="External"/><Relationship Id="rId154" Type="http://schemas.openxmlformats.org/officeDocument/2006/relationships/hyperlink" Target="http://www.moreillustrations.com/Illustrations/birthdays.html" TargetMode="External"/><Relationship Id="rId155" Type="http://schemas.openxmlformats.org/officeDocument/2006/relationships/hyperlink" Target="http://www.moreillustrations.com/Illustrations/blessed.html" TargetMode="External"/><Relationship Id="rId156" Type="http://schemas.openxmlformats.org/officeDocument/2006/relationships/hyperlink" Target="http://www.moreillustrations.com/Illustrations/blessing.html" TargetMode="External"/><Relationship Id="rId157" Type="http://schemas.openxmlformats.org/officeDocument/2006/relationships/hyperlink" Target="http://www.moreillustrations.com/Illustrations/blind.html" TargetMode="External"/><Relationship Id="rId158" Type="http://schemas.openxmlformats.org/officeDocument/2006/relationships/hyperlink" Target="http://www.moreillustrations.com/Illustrations/blindness.html" TargetMode="External"/><Relationship Id="rId159" Type="http://schemas.openxmlformats.org/officeDocument/2006/relationships/hyperlink" Target="http://www.moreillustrations.com/Illustrations/affection 1.html" TargetMode="External"/><Relationship Id="rId160" Type="http://schemas.openxmlformats.org/officeDocument/2006/relationships/hyperlink" Target="http://www.moreillustrations.com/Illustrations/bliss.html" TargetMode="External"/><Relationship Id="rId161" Type="http://schemas.openxmlformats.org/officeDocument/2006/relationships/hyperlink" Target="http://www.moreillustrations.com/Illustrations/blockhead.html" TargetMode="External"/><Relationship Id="rId162" Type="http://schemas.openxmlformats.org/officeDocument/2006/relationships/hyperlink" Target="http://www.moreillustrations.com/Illustrations/blood of christ.html" TargetMode="External"/><Relationship Id="rId163" Type="http://schemas.openxmlformats.org/officeDocument/2006/relationships/hyperlink" Target="http://www.moreillustrations.com/Illustrations/blood transfusion.html" TargetMode="External"/><Relationship Id="rId164" Type="http://schemas.openxmlformats.org/officeDocument/2006/relationships/hyperlink" Target="http://www.moreillustrations.com/Illustrations/blood.html" TargetMode="External"/><Relationship Id="rId165" Type="http://schemas.openxmlformats.org/officeDocument/2006/relationships/hyperlink" Target="http://www.moreillustrations.com/Illustrations/bluffing.html" TargetMode="External"/><Relationship Id="rId166" Type="http://schemas.openxmlformats.org/officeDocument/2006/relationships/hyperlink" Target="http://www.moreillustrations.com/Illustrations/blunders.html" TargetMode="External"/><Relationship Id="rId167" Type="http://schemas.openxmlformats.org/officeDocument/2006/relationships/hyperlink" Target="http://www.moreillustrations.com/Illustrations/boasting.html" TargetMode="External"/><Relationship Id="rId168" Type="http://schemas.openxmlformats.org/officeDocument/2006/relationships/hyperlink" Target="http://www.moreillustrations.com/Illustrations/boasts.html" TargetMode="External"/><Relationship Id="rId169" Type="http://schemas.openxmlformats.org/officeDocument/2006/relationships/hyperlink" Target="http://www.moreillustrations.com/Illustrations/body.html" TargetMode="External"/><Relationship Id="rId170" Type="http://schemas.openxmlformats.org/officeDocument/2006/relationships/hyperlink" Target="http://www.moreillustrations.com/Illustrations/bonanzas.html" TargetMode="External"/><Relationship Id="rId171" Type="http://schemas.openxmlformats.org/officeDocument/2006/relationships/hyperlink" Target="http://www.moreillustrations.com/Illustrations/bonaparte.html" TargetMode="External"/><Relationship Id="rId172" Type="http://schemas.openxmlformats.org/officeDocument/2006/relationships/hyperlink" Target="http://www.moreillustrations.com/Illustrations/bondage.html" TargetMode="External"/><Relationship Id="rId173" Type="http://schemas.openxmlformats.org/officeDocument/2006/relationships/hyperlink" Target="http://www.moreillustrations.com/Illustrations/bone of contention.html" TargetMode="External"/><Relationship Id="rId174" Type="http://schemas.openxmlformats.org/officeDocument/2006/relationships/hyperlink" Target="http://www.moreillustrations.com/Illustrations/book of life.html" TargetMode="External"/><Relationship Id="rId175" Type="http://schemas.openxmlformats.org/officeDocument/2006/relationships/hyperlink" Target="http://www.moreillustrations.com/Illustrations/bookkeeping.html" TargetMode="External"/><Relationship Id="rId176" Type="http://schemas.openxmlformats.org/officeDocument/2006/relationships/hyperlink" Target="http://www.moreillustrations.com/Illustrations/books 1.html" TargetMode="External"/><Relationship Id="rId177" Type="http://schemas.openxmlformats.org/officeDocument/2006/relationships/hyperlink" Target="http://www.moreillustrations.com/Illustrations/booksellers.html" TargetMode="External"/><Relationship Id="rId178" Type="http://schemas.openxmlformats.org/officeDocument/2006/relationships/hyperlink" Target="http://www.moreillustrations.com/Illustrations/bookworms.html" TargetMode="External"/><Relationship Id="rId179" Type="http://schemas.openxmlformats.org/officeDocument/2006/relationships/hyperlink" Target="http://www.moreillustrations.com/Illustrations/bores.html" TargetMode="External"/><Relationship Id="rId180" Type="http://schemas.openxmlformats.org/officeDocument/2006/relationships/hyperlink" Target="http://www.moreillustrations.com/Illustrations/borrow.html" TargetMode="External"/><Relationship Id="rId181" Type="http://schemas.openxmlformats.org/officeDocument/2006/relationships/hyperlink" Target="http://www.moreillustrations.com/Illustrations/borrowers.html" TargetMode="External"/><Relationship Id="rId182" Type="http://schemas.openxmlformats.org/officeDocument/2006/relationships/hyperlink" Target="http://www.moreillustrations.com/Illustrations/bosses.html" TargetMode="External"/><Relationship Id="rId183" Type="http://schemas.openxmlformats.org/officeDocument/2006/relationships/hyperlink" Target="http://www.moreillustrations.com/Illustrations/boston.html" TargetMode="External"/><Relationship Id="rId184" Type="http://schemas.openxmlformats.org/officeDocument/2006/relationships/hyperlink" Target="http://www.moreillustrations.com/Illustrations/boxing.html" TargetMode="External"/><Relationship Id="rId185" Type="http://schemas.openxmlformats.org/officeDocument/2006/relationships/hyperlink" Target="http://www.moreillustrations.com/Illustrations/boys.html" TargetMode="External"/><Relationship Id="rId186" Type="http://schemas.openxmlformats.org/officeDocument/2006/relationships/hyperlink" Target="http://www.moreillustrations.com/Illustrations/bread of life.html" TargetMode="External"/><Relationship Id="rId187" Type="http://schemas.openxmlformats.org/officeDocument/2006/relationships/hyperlink" Target="http://www.moreillustrations.com/Illustrations/breakfast foods.html" TargetMode="External"/><Relationship Id="rId188" Type="http://schemas.openxmlformats.org/officeDocument/2006/relationships/hyperlink" Target="http://www.moreillustrations.com/Illustrations/breakfast.html" TargetMode="External"/><Relationship Id="rId189" Type="http://schemas.openxmlformats.org/officeDocument/2006/relationships/hyperlink" Target="http://www.moreillustrations.com/Illustrations/breath.html" TargetMode="External"/><Relationship Id="rId190" Type="http://schemas.openxmlformats.org/officeDocument/2006/relationships/hyperlink" Target="http://www.moreillustrations.com/Illustrations/brevity.html" TargetMode="External"/><Relationship Id="rId191" Type="http://schemas.openxmlformats.org/officeDocument/2006/relationships/hyperlink" Target="http://www.moreillustrations.com/Illustrations/bribery.html" TargetMode="External"/><Relationship Id="rId192" Type="http://schemas.openxmlformats.org/officeDocument/2006/relationships/hyperlink" Target="http://www.moreillustrations.com/Illustrations/brides.html" TargetMode="External"/><Relationship Id="rId193" Type="http://schemas.openxmlformats.org/officeDocument/2006/relationships/hyperlink" Target="http://www.moreillustrations.com/Illustrations/bridge whist.html" TargetMode="External"/><Relationship Id="rId194" Type="http://schemas.openxmlformats.org/officeDocument/2006/relationships/hyperlink" Target="http://www.moreillustrations.com/Illustrations/bridge.html" TargetMode="External"/><Relationship Id="rId195" Type="http://schemas.openxmlformats.org/officeDocument/2006/relationships/hyperlink" Target="http://www.moreillustrations.com/Illustrations/broken heart.html" TargetMode="External"/><Relationship Id="rId196" Type="http://schemas.openxmlformats.org/officeDocument/2006/relationships/hyperlink" Target="http://www.moreillustrations.com/Illustrations/brooklyn.html" TargetMode="External"/><Relationship Id="rId197" Type="http://schemas.openxmlformats.org/officeDocument/2006/relationships/hyperlink" Target="http://www.moreillustrations.com/Illustrations/brotherhood.html" TargetMode="External"/><Relationship Id="rId198" Type="http://schemas.openxmlformats.org/officeDocument/2006/relationships/hyperlink" Target="http://www.moreillustrations.com/Illustrations/brutality.html" TargetMode="External"/><Relationship Id="rId199" Type="http://schemas.openxmlformats.org/officeDocument/2006/relationships/hyperlink" Target="http://www.moreillustrations.com/Illustrations/bryan, william jennings.html" TargetMode="External"/><Relationship Id="rId200" Type="http://schemas.openxmlformats.org/officeDocument/2006/relationships/hyperlink" Target="http://www.moreillustrations.com/Illustrations/budget.html" TargetMode="External"/><Relationship Id="rId201" Type="http://schemas.openxmlformats.org/officeDocument/2006/relationships/hyperlink" Target="http://www.moreillustrations.com/Illustrations/buildings.html" TargetMode="External"/><Relationship Id="rId202" Type="http://schemas.openxmlformats.org/officeDocument/2006/relationships/hyperlink" Target="http://www.moreillustrations.com/Illustrations/bunyan.html" TargetMode="External"/><Relationship Id="rId203" Type="http://schemas.openxmlformats.org/officeDocument/2006/relationships/hyperlink" Target="http://www.moreillustrations.com/Illustrations/burdens 1.html" TargetMode="External"/><Relationship Id="rId204" Type="http://schemas.openxmlformats.org/officeDocument/2006/relationships/hyperlink" Target="http://www.moreillustrations.com/Illustrations/burglars.html" TargetMode="External"/><Relationship Id="rId205" Type="http://schemas.openxmlformats.org/officeDocument/2006/relationships/hyperlink" Target="http://www.moreillustrations.com/Illustrations/burglary.html" TargetMode="External"/><Relationship Id="rId206" Type="http://schemas.openxmlformats.org/officeDocument/2006/relationships/hyperlink" Target="http://www.moreillustrations.com/Illustrations/burning bush.html" TargetMode="External"/><Relationship Id="rId207" Type="http://schemas.openxmlformats.org/officeDocument/2006/relationships/hyperlink" Target="http://www.moreillustrations.com/Illustrations/business enterprise.html" TargetMode="External"/><Relationship Id="rId208" Type="http://schemas.openxmlformats.org/officeDocument/2006/relationships/hyperlink" Target="http://www.moreillustrations.com/Illustrations/business ethics.html" TargetMode="External"/><Relationship Id="rId209" Type="http://schemas.openxmlformats.org/officeDocument/2006/relationships/hyperlink" Target="http://www.moreillustrations.com/Illustrations/business.html" TargetMode="External"/><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Relationship Id="rId2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3:30:00Z</dcterms:created>
  <dc:creator>C.H.</dc:creator>
  <dc:description/>
  <cp:keywords/>
  <dc:language>en-US</dc:language>
  <cp:lastModifiedBy>Owner</cp:lastModifiedBy>
  <dcterms:modified xsi:type="dcterms:W3CDTF">2015-10-24T22:25:00Z</dcterms:modified>
  <cp:revision>17</cp:revision>
  <dc:subject/>
  <dc:title>查經資料大全</dc:title>
</cp:coreProperties>
</file>