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 (</w:t>
      </w:r>
      <w:r>
        <w:rPr>
          <w:rFonts w:cs="Arial" w:ascii="Arial" w:hAnsi="Arial"/>
          <w:b/>
          <w:color w:val="FF0000"/>
          <w:sz w:val="48"/>
          <w:szCs w:val="48"/>
          <w:u w:val="single"/>
        </w:rPr>
        <w:t>D</w:t>
      </w:r>
      <w:r>
        <w:rPr>
          <w:rFonts w:cs="Arial" w:ascii="Arial" w:hAnsi="Arial"/>
          <w:b/>
          <w:color w:val="FF0000"/>
          <w:sz w:val="48"/>
          <w:szCs w:val="48"/>
          <w:u w:val="single"/>
        </w:rPr>
        <w:t>~</w:t>
      </w:r>
      <w:r>
        <w:rPr>
          <w:rFonts w:cs="Arial" w:ascii="Arial" w:hAnsi="Arial"/>
          <w:b/>
          <w:color w:val="FF0000"/>
          <w:sz w:val="48"/>
          <w:szCs w:val="48"/>
          <w:u w:val="single"/>
        </w:rPr>
        <w:t>F</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TABLE OF CONTENTS</w:t>
      </w:r>
    </w:p>
    <w:tbl>
      <w:tblPr>
        <w:tblW w:w="2800" w:type="pct"/>
        <w:jc w:val="center"/>
        <w:tblInd w:w="0" w:type="dxa"/>
        <w:tblLayout w:type="fixed"/>
        <w:tblCellMar>
          <w:top w:w="45" w:type="dxa"/>
          <w:left w:w="45" w:type="dxa"/>
          <w:bottom w:w="45" w:type="dxa"/>
          <w:right w:w="45" w:type="dxa"/>
        </w:tblCellMar>
      </w:tblPr>
      <w:tblGrid>
        <w:gridCol w:w="4838"/>
      </w:tblGrid>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D </w:t>
            </w:r>
          </w:p>
        </w:tc>
      </w:tr>
      <w:tr>
        <w:trPr/>
        <w:tc>
          <w:tcPr>
            <w:tcW w:w="4838" w:type="dxa"/>
            <w:tcBorders/>
            <w:vAlign w:val="center"/>
          </w:tcPr>
          <w:p>
            <w:pPr>
              <w:pStyle w:val="Web"/>
              <w:numPr>
                <w:ilvl w:val="0"/>
                <w:numId w:val="2"/>
              </w:numPr>
              <w:snapToGrid w:val="false"/>
              <w:spacing w:lineRule="atLeast" w:line="360" w:before="0" w:after="0"/>
              <w:jc w:val="both"/>
              <w:rPr/>
            </w:pPr>
            <w:hyperlink r:id="rId2">
              <w:r>
                <w:rPr>
                  <w:rStyle w:val="InternetLink"/>
                  <w:rFonts w:cs="Arial" w:ascii="Arial" w:hAnsi="Arial"/>
                  <w:kern w:val="2"/>
                </w:rPr>
                <w:t>DAD</w:t>
              </w:r>
            </w:hyperlink>
            <w:r>
              <w:rPr>
                <w:rFonts w:cs="Arial" w:ascii="Arial" w:hAnsi="Arial"/>
                <w:color w:val="000000"/>
                <w:kern w:val="2"/>
              </w:rPr>
              <w:t xml:space="preserve"> </w:t>
            </w:r>
          </w:p>
          <w:p>
            <w:pPr>
              <w:pStyle w:val="Normal"/>
              <w:widowControl/>
              <w:numPr>
                <w:ilvl w:val="0"/>
                <w:numId w:val="2"/>
              </w:numPr>
              <w:snapToGrid w:val="false"/>
              <w:spacing w:lineRule="atLeast" w:line="360"/>
              <w:jc w:val="both"/>
              <w:rPr>
                <w:rFonts w:ascii="Arial" w:hAnsi="Arial" w:cs="Arial"/>
                <w:color w:val="000000"/>
              </w:rPr>
            </w:pPr>
            <w:hyperlink r:id="rId3">
              <w:r>
                <w:rPr>
                  <w:rStyle w:val="InternetLink"/>
                  <w:rFonts w:cs="Arial" w:ascii="Arial" w:hAnsi="Arial"/>
                </w:rPr>
                <w:t>DAILY</w:t>
              </w:r>
            </w:hyperlink>
          </w:p>
          <w:p>
            <w:pPr>
              <w:pStyle w:val="Normal"/>
              <w:widowControl/>
              <w:numPr>
                <w:ilvl w:val="0"/>
                <w:numId w:val="2"/>
              </w:numPr>
              <w:snapToGrid w:val="false"/>
              <w:spacing w:lineRule="atLeast" w:line="360"/>
              <w:jc w:val="both"/>
              <w:rPr>
                <w:rFonts w:ascii="Arial" w:hAnsi="Arial" w:cs="Arial"/>
                <w:color w:val="000000"/>
              </w:rPr>
            </w:pPr>
            <w:hyperlink r:id="rId4">
              <w:r>
                <w:rPr>
                  <w:rStyle w:val="InternetLink"/>
                  <w:rFonts w:cs="Arial" w:ascii="Arial" w:hAnsi="Arial"/>
                </w:rPr>
                <w:t>DAMAGE</w:t>
              </w:r>
            </w:hyperlink>
          </w:p>
          <w:p>
            <w:pPr>
              <w:pStyle w:val="Normal"/>
              <w:widowControl/>
              <w:numPr>
                <w:ilvl w:val="0"/>
                <w:numId w:val="2"/>
              </w:numPr>
              <w:snapToGrid w:val="false"/>
              <w:spacing w:lineRule="atLeast" w:line="360"/>
              <w:jc w:val="both"/>
              <w:rPr>
                <w:rFonts w:ascii="Arial" w:hAnsi="Arial" w:cs="Arial"/>
                <w:color w:val="000000"/>
              </w:rPr>
            </w:pPr>
            <w:hyperlink r:id="rId5">
              <w:r>
                <w:rPr>
                  <w:rStyle w:val="InternetLink"/>
                  <w:rFonts w:cs="Arial" w:ascii="Arial" w:hAnsi="Arial"/>
                </w:rPr>
                <w:t>DANCE</w:t>
              </w:r>
            </w:hyperlink>
          </w:p>
          <w:p>
            <w:pPr>
              <w:pStyle w:val="Normal"/>
              <w:widowControl/>
              <w:numPr>
                <w:ilvl w:val="0"/>
                <w:numId w:val="2"/>
              </w:numPr>
              <w:snapToGrid w:val="false"/>
              <w:spacing w:lineRule="atLeast" w:line="360"/>
              <w:jc w:val="both"/>
              <w:rPr>
                <w:rFonts w:ascii="Arial" w:hAnsi="Arial" w:cs="Arial"/>
                <w:color w:val="000000"/>
              </w:rPr>
            </w:pPr>
            <w:hyperlink r:id="rId6">
              <w:r>
                <w:rPr>
                  <w:rStyle w:val="InternetLink"/>
                  <w:rFonts w:cs="Arial" w:ascii="Arial" w:hAnsi="Arial"/>
                </w:rPr>
                <w:t>DANGER</w:t>
              </w:r>
            </w:hyperlink>
          </w:p>
          <w:p>
            <w:pPr>
              <w:pStyle w:val="Normal"/>
              <w:widowControl/>
              <w:numPr>
                <w:ilvl w:val="0"/>
                <w:numId w:val="2"/>
              </w:numPr>
              <w:snapToGrid w:val="false"/>
              <w:spacing w:lineRule="atLeast" w:line="360"/>
              <w:jc w:val="both"/>
              <w:rPr>
                <w:rFonts w:ascii="Arial" w:hAnsi="Arial" w:cs="Arial"/>
                <w:color w:val="000000"/>
              </w:rPr>
            </w:pPr>
            <w:hyperlink r:id="rId7">
              <w:r>
                <w:rPr>
                  <w:rStyle w:val="InternetLink"/>
                  <w:rFonts w:cs="Arial" w:ascii="Arial" w:hAnsi="Arial"/>
                </w:rPr>
                <w:t>DATING</w:t>
              </w:r>
            </w:hyperlink>
          </w:p>
          <w:p>
            <w:pPr>
              <w:pStyle w:val="Normal"/>
              <w:widowControl/>
              <w:numPr>
                <w:ilvl w:val="0"/>
                <w:numId w:val="2"/>
              </w:numPr>
              <w:snapToGrid w:val="false"/>
              <w:spacing w:lineRule="atLeast" w:line="360"/>
              <w:jc w:val="both"/>
              <w:rPr>
                <w:rFonts w:ascii="Arial" w:hAnsi="Arial" w:cs="Arial"/>
                <w:color w:val="000000"/>
              </w:rPr>
            </w:pPr>
            <w:hyperlink r:id="rId8">
              <w:r>
                <w:rPr>
                  <w:rStyle w:val="InternetLink"/>
                  <w:rFonts w:cs="Arial" w:ascii="Arial" w:hAnsi="Arial"/>
                </w:rPr>
                <w:t>DAY</w:t>
              </w:r>
            </w:hyperlink>
          </w:p>
          <w:p>
            <w:pPr>
              <w:pStyle w:val="Normal"/>
              <w:widowControl/>
              <w:numPr>
                <w:ilvl w:val="0"/>
                <w:numId w:val="2"/>
              </w:numPr>
              <w:snapToGrid w:val="false"/>
              <w:spacing w:lineRule="atLeast" w:line="360"/>
              <w:jc w:val="both"/>
              <w:rPr>
                <w:rFonts w:ascii="Arial" w:hAnsi="Arial" w:cs="Arial"/>
                <w:color w:val="000000"/>
              </w:rPr>
            </w:pPr>
            <w:hyperlink r:id="rId9">
              <w:r>
                <w:rPr>
                  <w:rStyle w:val="InternetLink"/>
                  <w:rFonts w:cs="Arial" w:ascii="Arial" w:hAnsi="Arial"/>
                </w:rPr>
                <w:t>DAY CARE</w:t>
              </w:r>
            </w:hyperlink>
          </w:p>
          <w:p>
            <w:pPr>
              <w:pStyle w:val="Normal"/>
              <w:widowControl/>
              <w:numPr>
                <w:ilvl w:val="0"/>
                <w:numId w:val="2"/>
              </w:numPr>
              <w:snapToGrid w:val="false"/>
              <w:spacing w:lineRule="atLeast" w:line="360"/>
              <w:jc w:val="both"/>
              <w:rPr>
                <w:rFonts w:ascii="Arial" w:hAnsi="Arial" w:cs="Arial"/>
                <w:color w:val="000000"/>
              </w:rPr>
            </w:pPr>
            <w:hyperlink r:id="rId10">
              <w:r>
                <w:rPr>
                  <w:rStyle w:val="InternetLink"/>
                  <w:rFonts w:cs="Arial" w:ascii="Arial" w:hAnsi="Arial"/>
                </w:rPr>
                <w:t>DEACON</w:t>
              </w:r>
            </w:hyperlink>
          </w:p>
          <w:p>
            <w:pPr>
              <w:pStyle w:val="Normal"/>
              <w:widowControl/>
              <w:numPr>
                <w:ilvl w:val="0"/>
                <w:numId w:val="2"/>
              </w:numPr>
              <w:snapToGrid w:val="false"/>
              <w:spacing w:lineRule="atLeast" w:line="360"/>
              <w:jc w:val="both"/>
              <w:rPr>
                <w:rFonts w:ascii="Arial" w:hAnsi="Arial" w:cs="Arial"/>
                <w:color w:val="000000"/>
              </w:rPr>
            </w:pPr>
            <w:hyperlink r:id="rId11">
              <w:r>
                <w:rPr>
                  <w:rStyle w:val="InternetLink"/>
                  <w:rFonts w:cs="Arial" w:ascii="Arial" w:hAnsi="Arial"/>
                </w:rPr>
                <w:t>DEATH</w:t>
              </w:r>
            </w:hyperlink>
          </w:p>
          <w:p>
            <w:pPr>
              <w:pStyle w:val="Normal"/>
              <w:widowControl/>
              <w:numPr>
                <w:ilvl w:val="0"/>
                <w:numId w:val="2"/>
              </w:numPr>
              <w:snapToGrid w:val="false"/>
              <w:spacing w:lineRule="atLeast" w:line="360"/>
              <w:jc w:val="both"/>
              <w:rPr>
                <w:rFonts w:ascii="Arial" w:hAnsi="Arial" w:cs="Arial"/>
                <w:color w:val="000000"/>
              </w:rPr>
            </w:pPr>
            <w:hyperlink r:id="rId12">
              <w:r>
                <w:rPr>
                  <w:rStyle w:val="InternetLink"/>
                  <w:rFonts w:cs="Arial" w:ascii="Arial" w:hAnsi="Arial"/>
                </w:rPr>
                <w:t>DEBT</w:t>
              </w:r>
            </w:hyperlink>
          </w:p>
          <w:p>
            <w:pPr>
              <w:pStyle w:val="Normal"/>
              <w:widowControl/>
              <w:numPr>
                <w:ilvl w:val="0"/>
                <w:numId w:val="2"/>
              </w:numPr>
              <w:snapToGrid w:val="false"/>
              <w:spacing w:lineRule="atLeast" w:line="360"/>
              <w:jc w:val="both"/>
              <w:rPr>
                <w:rFonts w:ascii="Arial" w:hAnsi="Arial" w:cs="Arial"/>
                <w:color w:val="000000"/>
              </w:rPr>
            </w:pPr>
            <w:hyperlink r:id="rId13">
              <w:r>
                <w:rPr>
                  <w:rStyle w:val="InternetLink"/>
                  <w:rFonts w:cs="Arial" w:ascii="Arial" w:hAnsi="Arial"/>
                </w:rPr>
                <w:t>DECADENCE</w:t>
              </w:r>
            </w:hyperlink>
          </w:p>
          <w:p>
            <w:pPr>
              <w:pStyle w:val="Normal"/>
              <w:widowControl/>
              <w:numPr>
                <w:ilvl w:val="0"/>
                <w:numId w:val="2"/>
              </w:numPr>
              <w:snapToGrid w:val="false"/>
              <w:spacing w:lineRule="atLeast" w:line="360"/>
              <w:jc w:val="both"/>
              <w:rPr>
                <w:rFonts w:ascii="Arial" w:hAnsi="Arial" w:cs="Arial"/>
                <w:color w:val="000000"/>
              </w:rPr>
            </w:pPr>
            <w:hyperlink r:id="rId14">
              <w:r>
                <w:rPr>
                  <w:rStyle w:val="InternetLink"/>
                  <w:rFonts w:cs="Arial" w:ascii="Arial" w:hAnsi="Arial"/>
                </w:rPr>
                <w:t>DECAY</w:t>
              </w:r>
            </w:hyperlink>
          </w:p>
          <w:p>
            <w:pPr>
              <w:pStyle w:val="Normal"/>
              <w:widowControl/>
              <w:numPr>
                <w:ilvl w:val="0"/>
                <w:numId w:val="2"/>
              </w:numPr>
              <w:snapToGrid w:val="false"/>
              <w:spacing w:lineRule="atLeast" w:line="360"/>
              <w:jc w:val="both"/>
              <w:rPr>
                <w:rFonts w:ascii="Arial" w:hAnsi="Arial" w:cs="Arial"/>
                <w:color w:val="000000"/>
              </w:rPr>
            </w:pPr>
            <w:hyperlink r:id="rId15">
              <w:r>
                <w:rPr>
                  <w:rStyle w:val="InternetLink"/>
                  <w:rFonts w:cs="Arial" w:ascii="Arial" w:hAnsi="Arial"/>
                </w:rPr>
                <w:t>DECEIT</w:t>
              </w:r>
            </w:hyperlink>
          </w:p>
          <w:p>
            <w:pPr>
              <w:pStyle w:val="Normal"/>
              <w:widowControl/>
              <w:numPr>
                <w:ilvl w:val="0"/>
                <w:numId w:val="2"/>
              </w:numPr>
              <w:snapToGrid w:val="false"/>
              <w:spacing w:lineRule="atLeast" w:line="360"/>
              <w:jc w:val="both"/>
              <w:rPr>
                <w:rFonts w:ascii="Arial" w:hAnsi="Arial" w:cs="Arial"/>
                <w:color w:val="000000"/>
              </w:rPr>
            </w:pPr>
            <w:hyperlink r:id="rId16">
              <w:r>
                <w:rPr>
                  <w:rStyle w:val="InternetLink"/>
                  <w:rFonts w:cs="Arial" w:ascii="Arial" w:hAnsi="Arial"/>
                </w:rPr>
                <w:t>DECEPTION, self</w:t>
              </w:r>
            </w:hyperlink>
          </w:p>
          <w:p>
            <w:pPr>
              <w:pStyle w:val="Normal"/>
              <w:widowControl/>
              <w:numPr>
                <w:ilvl w:val="0"/>
                <w:numId w:val="2"/>
              </w:numPr>
              <w:snapToGrid w:val="false"/>
              <w:spacing w:lineRule="atLeast" w:line="360"/>
              <w:jc w:val="both"/>
              <w:rPr>
                <w:rFonts w:ascii="Arial" w:hAnsi="Arial" w:cs="Arial"/>
                <w:color w:val="000000"/>
              </w:rPr>
            </w:pPr>
            <w:hyperlink r:id="rId17">
              <w:r>
                <w:rPr>
                  <w:rStyle w:val="InternetLink"/>
                  <w:rFonts w:cs="Arial" w:ascii="Arial" w:hAnsi="Arial"/>
                </w:rPr>
                <w:t>DECISION</w:t>
              </w:r>
            </w:hyperlink>
          </w:p>
          <w:p>
            <w:pPr>
              <w:pStyle w:val="Normal"/>
              <w:widowControl/>
              <w:numPr>
                <w:ilvl w:val="0"/>
                <w:numId w:val="2"/>
              </w:numPr>
              <w:snapToGrid w:val="false"/>
              <w:spacing w:lineRule="atLeast" w:line="360"/>
              <w:jc w:val="both"/>
              <w:rPr>
                <w:rFonts w:ascii="Arial" w:hAnsi="Arial" w:cs="Arial"/>
                <w:color w:val="000000"/>
              </w:rPr>
            </w:pPr>
            <w:hyperlink r:id="rId18">
              <w:r>
                <w:rPr>
                  <w:rStyle w:val="InternetLink"/>
                  <w:rFonts w:cs="Arial" w:ascii="Arial" w:hAnsi="Arial"/>
                </w:rPr>
                <w:t>DEDICATION</w:t>
              </w:r>
            </w:hyperlink>
          </w:p>
          <w:p>
            <w:pPr>
              <w:pStyle w:val="Normal"/>
              <w:widowControl/>
              <w:numPr>
                <w:ilvl w:val="0"/>
                <w:numId w:val="2"/>
              </w:numPr>
              <w:snapToGrid w:val="false"/>
              <w:spacing w:lineRule="atLeast" w:line="360"/>
              <w:jc w:val="both"/>
              <w:rPr>
                <w:rFonts w:ascii="Arial" w:hAnsi="Arial" w:cs="Arial"/>
                <w:color w:val="000000"/>
              </w:rPr>
            </w:pPr>
            <w:hyperlink r:id="rId19">
              <w:r>
                <w:rPr>
                  <w:rStyle w:val="InternetLink"/>
                  <w:rFonts w:cs="Arial" w:ascii="Arial" w:hAnsi="Arial"/>
                </w:rPr>
                <w:t>DEFEAT</w:t>
              </w:r>
            </w:hyperlink>
          </w:p>
          <w:p>
            <w:pPr>
              <w:pStyle w:val="Normal"/>
              <w:widowControl/>
              <w:numPr>
                <w:ilvl w:val="0"/>
                <w:numId w:val="2"/>
              </w:numPr>
              <w:snapToGrid w:val="false"/>
              <w:spacing w:lineRule="atLeast" w:line="360"/>
              <w:jc w:val="both"/>
              <w:rPr>
                <w:rFonts w:ascii="Arial" w:hAnsi="Arial" w:cs="Arial"/>
                <w:color w:val="000000"/>
              </w:rPr>
            </w:pPr>
            <w:hyperlink r:id="rId20">
              <w:r>
                <w:rPr>
                  <w:rStyle w:val="InternetLink"/>
                  <w:rFonts w:cs="Arial" w:ascii="Arial" w:hAnsi="Arial"/>
                </w:rPr>
                <w:t>DEFENSE</w:t>
              </w:r>
            </w:hyperlink>
          </w:p>
          <w:p>
            <w:pPr>
              <w:pStyle w:val="Normal"/>
              <w:widowControl/>
              <w:numPr>
                <w:ilvl w:val="0"/>
                <w:numId w:val="2"/>
              </w:numPr>
              <w:snapToGrid w:val="false"/>
              <w:spacing w:lineRule="atLeast" w:line="360"/>
              <w:jc w:val="both"/>
              <w:rPr>
                <w:rFonts w:ascii="Arial" w:hAnsi="Arial" w:cs="Arial"/>
                <w:color w:val="000000"/>
              </w:rPr>
            </w:pPr>
            <w:hyperlink r:id="rId21">
              <w:r>
                <w:rPr>
                  <w:rStyle w:val="InternetLink"/>
                  <w:rFonts w:cs="Arial" w:ascii="Arial" w:hAnsi="Arial"/>
                </w:rPr>
                <w:t>DELAY</w:t>
              </w:r>
            </w:hyperlink>
          </w:p>
          <w:p>
            <w:pPr>
              <w:pStyle w:val="Normal"/>
              <w:widowControl/>
              <w:numPr>
                <w:ilvl w:val="0"/>
                <w:numId w:val="2"/>
              </w:numPr>
              <w:snapToGrid w:val="false"/>
              <w:spacing w:lineRule="atLeast" w:line="360"/>
              <w:jc w:val="both"/>
              <w:rPr>
                <w:rFonts w:ascii="Arial" w:hAnsi="Arial" w:cs="Arial"/>
                <w:color w:val="000000"/>
              </w:rPr>
            </w:pPr>
            <w:hyperlink r:id="rId22">
              <w:r>
                <w:rPr>
                  <w:rStyle w:val="InternetLink"/>
                  <w:rFonts w:cs="Arial" w:ascii="Arial" w:hAnsi="Arial"/>
                </w:rPr>
                <w:t>DELEGATION</w:t>
              </w:r>
            </w:hyperlink>
          </w:p>
          <w:p>
            <w:pPr>
              <w:pStyle w:val="Normal"/>
              <w:widowControl/>
              <w:numPr>
                <w:ilvl w:val="0"/>
                <w:numId w:val="2"/>
              </w:numPr>
              <w:snapToGrid w:val="false"/>
              <w:spacing w:lineRule="atLeast" w:line="360"/>
              <w:jc w:val="both"/>
              <w:rPr>
                <w:rFonts w:ascii="Arial" w:hAnsi="Arial" w:cs="Arial"/>
                <w:color w:val="000000"/>
              </w:rPr>
            </w:pPr>
            <w:hyperlink r:id="rId23">
              <w:r>
                <w:rPr>
                  <w:rStyle w:val="InternetLink"/>
                  <w:rFonts w:cs="Arial" w:ascii="Arial" w:hAnsi="Arial"/>
                </w:rPr>
                <w:t>DELIVERANCE</w:t>
              </w:r>
            </w:hyperlink>
          </w:p>
          <w:p>
            <w:pPr>
              <w:pStyle w:val="Normal"/>
              <w:widowControl/>
              <w:numPr>
                <w:ilvl w:val="0"/>
                <w:numId w:val="2"/>
              </w:numPr>
              <w:snapToGrid w:val="false"/>
              <w:spacing w:lineRule="atLeast" w:line="360"/>
              <w:jc w:val="both"/>
              <w:rPr>
                <w:rFonts w:ascii="Arial" w:hAnsi="Arial" w:cs="Arial"/>
                <w:color w:val="000000"/>
              </w:rPr>
            </w:pPr>
            <w:hyperlink r:id="rId24">
              <w:r>
                <w:rPr>
                  <w:rStyle w:val="InternetLink"/>
                  <w:rFonts w:cs="Arial" w:ascii="Arial" w:hAnsi="Arial"/>
                </w:rPr>
                <w:t>DEMOCRACY</w:t>
              </w:r>
            </w:hyperlink>
          </w:p>
          <w:p>
            <w:pPr>
              <w:pStyle w:val="Normal"/>
              <w:widowControl/>
              <w:numPr>
                <w:ilvl w:val="0"/>
                <w:numId w:val="2"/>
              </w:numPr>
              <w:snapToGrid w:val="false"/>
              <w:spacing w:lineRule="atLeast" w:line="360"/>
              <w:jc w:val="both"/>
              <w:rPr>
                <w:rFonts w:ascii="Arial" w:hAnsi="Arial" w:cs="Arial"/>
                <w:color w:val="000000"/>
              </w:rPr>
            </w:pPr>
            <w:hyperlink r:id="rId25">
              <w:r>
                <w:rPr>
                  <w:rStyle w:val="InternetLink"/>
                  <w:rFonts w:cs="Arial" w:ascii="Arial" w:hAnsi="Arial"/>
                </w:rPr>
                <w:t>DEMONOLOGY</w:t>
              </w:r>
            </w:hyperlink>
          </w:p>
          <w:p>
            <w:pPr>
              <w:pStyle w:val="Normal"/>
              <w:widowControl/>
              <w:numPr>
                <w:ilvl w:val="0"/>
                <w:numId w:val="2"/>
              </w:numPr>
              <w:snapToGrid w:val="false"/>
              <w:spacing w:lineRule="atLeast" w:line="360"/>
              <w:jc w:val="both"/>
              <w:rPr>
                <w:rFonts w:ascii="Arial" w:hAnsi="Arial" w:cs="Arial"/>
                <w:color w:val="000000"/>
              </w:rPr>
            </w:pPr>
            <w:hyperlink r:id="rId26">
              <w:r>
                <w:rPr>
                  <w:rStyle w:val="InternetLink"/>
                  <w:rFonts w:cs="Arial" w:ascii="Arial" w:hAnsi="Arial"/>
                </w:rPr>
                <w:t>DEMON POSSESSION</w:t>
              </w:r>
            </w:hyperlink>
          </w:p>
          <w:p>
            <w:pPr>
              <w:pStyle w:val="Normal"/>
              <w:widowControl/>
              <w:numPr>
                <w:ilvl w:val="0"/>
                <w:numId w:val="2"/>
              </w:numPr>
              <w:snapToGrid w:val="false"/>
              <w:spacing w:lineRule="atLeast" w:line="360"/>
              <w:jc w:val="both"/>
              <w:rPr>
                <w:rFonts w:ascii="Arial" w:hAnsi="Arial" w:cs="Arial"/>
                <w:color w:val="000000"/>
              </w:rPr>
            </w:pPr>
            <w:hyperlink r:id="rId27">
              <w:r>
                <w:rPr>
                  <w:rStyle w:val="InternetLink"/>
                  <w:rFonts w:cs="Arial" w:ascii="Arial" w:hAnsi="Arial"/>
                </w:rPr>
                <w:t>DENIAL</w:t>
              </w:r>
            </w:hyperlink>
          </w:p>
          <w:p>
            <w:pPr>
              <w:pStyle w:val="Normal"/>
              <w:widowControl/>
              <w:numPr>
                <w:ilvl w:val="0"/>
                <w:numId w:val="2"/>
              </w:numPr>
              <w:snapToGrid w:val="false"/>
              <w:spacing w:lineRule="atLeast" w:line="360"/>
              <w:jc w:val="both"/>
              <w:rPr>
                <w:rFonts w:ascii="Arial" w:hAnsi="Arial" w:cs="Arial"/>
                <w:color w:val="000000"/>
              </w:rPr>
            </w:pPr>
            <w:hyperlink r:id="rId28">
              <w:r>
                <w:rPr>
                  <w:rStyle w:val="InternetLink"/>
                  <w:rFonts w:cs="Arial" w:ascii="Arial" w:hAnsi="Arial"/>
                </w:rPr>
                <w:t>DEPENDABILITY</w:t>
              </w:r>
            </w:hyperlink>
          </w:p>
          <w:p>
            <w:pPr>
              <w:pStyle w:val="Normal"/>
              <w:widowControl/>
              <w:numPr>
                <w:ilvl w:val="0"/>
                <w:numId w:val="2"/>
              </w:numPr>
              <w:snapToGrid w:val="false"/>
              <w:spacing w:lineRule="atLeast" w:line="360"/>
              <w:jc w:val="both"/>
              <w:rPr>
                <w:rFonts w:ascii="Arial" w:hAnsi="Arial" w:cs="Arial"/>
                <w:color w:val="000000"/>
              </w:rPr>
            </w:pPr>
            <w:hyperlink r:id="rId29">
              <w:r>
                <w:rPr>
                  <w:rStyle w:val="InternetLink"/>
                  <w:rFonts w:cs="Arial" w:ascii="Arial" w:hAnsi="Arial"/>
                </w:rPr>
                <w:t>DEPENDENCE</w:t>
              </w:r>
            </w:hyperlink>
          </w:p>
          <w:p>
            <w:pPr>
              <w:pStyle w:val="Normal"/>
              <w:widowControl/>
              <w:numPr>
                <w:ilvl w:val="0"/>
                <w:numId w:val="2"/>
              </w:numPr>
              <w:snapToGrid w:val="false"/>
              <w:spacing w:lineRule="atLeast" w:line="360"/>
              <w:jc w:val="both"/>
              <w:rPr>
                <w:rFonts w:ascii="Arial" w:hAnsi="Arial" w:cs="Arial"/>
                <w:color w:val="000000"/>
              </w:rPr>
            </w:pPr>
            <w:hyperlink r:id="rId30">
              <w:r>
                <w:rPr>
                  <w:rStyle w:val="InternetLink"/>
                  <w:rFonts w:cs="Arial" w:ascii="Arial" w:hAnsi="Arial"/>
                </w:rPr>
                <w:t>DEPRAVITY</w:t>
              </w:r>
            </w:hyperlink>
          </w:p>
          <w:p>
            <w:pPr>
              <w:pStyle w:val="Normal"/>
              <w:widowControl/>
              <w:numPr>
                <w:ilvl w:val="0"/>
                <w:numId w:val="2"/>
              </w:numPr>
              <w:snapToGrid w:val="false"/>
              <w:spacing w:lineRule="atLeast" w:line="360"/>
              <w:jc w:val="both"/>
              <w:rPr>
                <w:rFonts w:ascii="Arial" w:hAnsi="Arial" w:cs="Arial"/>
                <w:color w:val="000000"/>
              </w:rPr>
            </w:pPr>
            <w:hyperlink r:id="rId31">
              <w:r>
                <w:rPr>
                  <w:rStyle w:val="InternetLink"/>
                  <w:rFonts w:cs="Arial" w:ascii="Arial" w:hAnsi="Arial"/>
                </w:rPr>
                <w:t>DEPRESSION</w:t>
              </w:r>
            </w:hyperlink>
          </w:p>
          <w:p>
            <w:pPr>
              <w:pStyle w:val="Normal"/>
              <w:widowControl/>
              <w:numPr>
                <w:ilvl w:val="0"/>
                <w:numId w:val="2"/>
              </w:numPr>
              <w:snapToGrid w:val="false"/>
              <w:spacing w:lineRule="atLeast" w:line="360"/>
              <w:jc w:val="both"/>
              <w:rPr>
                <w:rFonts w:ascii="Arial" w:hAnsi="Arial" w:cs="Arial"/>
                <w:color w:val="000000"/>
              </w:rPr>
            </w:pPr>
            <w:hyperlink r:id="rId32">
              <w:r>
                <w:rPr>
                  <w:rStyle w:val="InternetLink"/>
                  <w:rFonts w:cs="Arial" w:ascii="Arial" w:hAnsi="Arial"/>
                </w:rPr>
                <w:t>DESIRE</w:t>
              </w:r>
            </w:hyperlink>
          </w:p>
          <w:p>
            <w:pPr>
              <w:pStyle w:val="Normal"/>
              <w:widowControl/>
              <w:numPr>
                <w:ilvl w:val="0"/>
                <w:numId w:val="2"/>
              </w:numPr>
              <w:snapToGrid w:val="false"/>
              <w:spacing w:lineRule="atLeast" w:line="360"/>
              <w:jc w:val="both"/>
              <w:rPr>
                <w:rFonts w:ascii="Arial" w:hAnsi="Arial" w:cs="Arial"/>
                <w:color w:val="000000"/>
              </w:rPr>
            </w:pPr>
            <w:hyperlink r:id="rId33">
              <w:r>
                <w:rPr>
                  <w:rStyle w:val="InternetLink"/>
                  <w:rFonts w:cs="Arial" w:ascii="Arial" w:hAnsi="Arial"/>
                </w:rPr>
                <w:t>DESPAIR</w:t>
              </w:r>
            </w:hyperlink>
          </w:p>
          <w:p>
            <w:pPr>
              <w:pStyle w:val="Normal"/>
              <w:widowControl/>
              <w:numPr>
                <w:ilvl w:val="0"/>
                <w:numId w:val="2"/>
              </w:numPr>
              <w:snapToGrid w:val="false"/>
              <w:spacing w:lineRule="atLeast" w:line="360"/>
              <w:jc w:val="both"/>
              <w:rPr>
                <w:rFonts w:ascii="Arial" w:hAnsi="Arial" w:cs="Arial"/>
                <w:color w:val="000000"/>
              </w:rPr>
            </w:pPr>
            <w:hyperlink r:id="rId34">
              <w:r>
                <w:rPr>
                  <w:rStyle w:val="InternetLink"/>
                  <w:rFonts w:cs="Arial" w:ascii="Arial" w:hAnsi="Arial"/>
                </w:rPr>
                <w:t>DESPERATION</w:t>
              </w:r>
            </w:hyperlink>
          </w:p>
          <w:p>
            <w:pPr>
              <w:pStyle w:val="Normal"/>
              <w:widowControl/>
              <w:numPr>
                <w:ilvl w:val="0"/>
                <w:numId w:val="2"/>
              </w:numPr>
              <w:snapToGrid w:val="false"/>
              <w:spacing w:lineRule="atLeast" w:line="360"/>
              <w:jc w:val="both"/>
              <w:rPr>
                <w:rFonts w:ascii="Arial" w:hAnsi="Arial" w:cs="Arial"/>
                <w:color w:val="000000"/>
              </w:rPr>
            </w:pPr>
            <w:hyperlink r:id="rId35">
              <w:r>
                <w:rPr>
                  <w:rStyle w:val="InternetLink"/>
                  <w:rFonts w:cs="Arial" w:ascii="Arial" w:hAnsi="Arial"/>
                </w:rPr>
                <w:t>DESTINATION</w:t>
              </w:r>
            </w:hyperlink>
          </w:p>
          <w:p>
            <w:pPr>
              <w:pStyle w:val="Normal"/>
              <w:widowControl/>
              <w:numPr>
                <w:ilvl w:val="0"/>
                <w:numId w:val="2"/>
              </w:numPr>
              <w:snapToGrid w:val="false"/>
              <w:spacing w:lineRule="atLeast" w:line="360"/>
              <w:jc w:val="both"/>
              <w:rPr>
                <w:rFonts w:ascii="Arial" w:hAnsi="Arial" w:cs="Arial"/>
                <w:color w:val="000000"/>
              </w:rPr>
            </w:pPr>
            <w:hyperlink r:id="rId36">
              <w:r>
                <w:rPr>
                  <w:rStyle w:val="InternetLink"/>
                  <w:rFonts w:cs="Arial" w:ascii="Arial" w:hAnsi="Arial"/>
                </w:rPr>
                <w:t>DESTINY</w:t>
              </w:r>
            </w:hyperlink>
          </w:p>
          <w:p>
            <w:pPr>
              <w:pStyle w:val="Normal"/>
              <w:widowControl/>
              <w:numPr>
                <w:ilvl w:val="0"/>
                <w:numId w:val="2"/>
              </w:numPr>
              <w:snapToGrid w:val="false"/>
              <w:spacing w:lineRule="atLeast" w:line="360"/>
              <w:jc w:val="both"/>
              <w:rPr>
                <w:rFonts w:ascii="Arial" w:hAnsi="Arial" w:cs="Arial"/>
                <w:color w:val="000000"/>
              </w:rPr>
            </w:pPr>
            <w:hyperlink r:id="rId37">
              <w:r>
                <w:rPr>
                  <w:rStyle w:val="InternetLink"/>
                  <w:rFonts w:cs="Arial" w:ascii="Arial" w:hAnsi="Arial"/>
                </w:rPr>
                <w:t>DETAILS</w:t>
              </w:r>
            </w:hyperlink>
          </w:p>
          <w:p>
            <w:pPr>
              <w:pStyle w:val="Normal"/>
              <w:widowControl/>
              <w:numPr>
                <w:ilvl w:val="0"/>
                <w:numId w:val="2"/>
              </w:numPr>
              <w:snapToGrid w:val="false"/>
              <w:spacing w:lineRule="atLeast" w:line="360"/>
              <w:jc w:val="both"/>
              <w:rPr>
                <w:rFonts w:ascii="Arial" w:hAnsi="Arial" w:cs="Arial"/>
                <w:color w:val="000000"/>
              </w:rPr>
            </w:pPr>
            <w:hyperlink r:id="rId38">
              <w:r>
                <w:rPr>
                  <w:rStyle w:val="InternetLink"/>
                  <w:rFonts w:cs="Arial" w:ascii="Arial" w:hAnsi="Arial"/>
                </w:rPr>
                <w:t>DETERMINATION</w:t>
              </w:r>
            </w:hyperlink>
          </w:p>
          <w:p>
            <w:pPr>
              <w:pStyle w:val="Normal"/>
              <w:widowControl/>
              <w:numPr>
                <w:ilvl w:val="0"/>
                <w:numId w:val="2"/>
              </w:numPr>
              <w:snapToGrid w:val="false"/>
              <w:spacing w:lineRule="atLeast" w:line="360"/>
              <w:jc w:val="both"/>
              <w:rPr>
                <w:rFonts w:ascii="Arial" w:hAnsi="Arial" w:cs="Arial"/>
                <w:color w:val="000000"/>
              </w:rPr>
            </w:pPr>
            <w:hyperlink r:id="rId39">
              <w:r>
                <w:rPr>
                  <w:rStyle w:val="InternetLink"/>
                  <w:rFonts w:cs="Arial" w:ascii="Arial" w:hAnsi="Arial"/>
                </w:rPr>
                <w:t>DETERRENCE</w:t>
              </w:r>
            </w:hyperlink>
          </w:p>
          <w:p>
            <w:pPr>
              <w:pStyle w:val="Normal"/>
              <w:widowControl/>
              <w:numPr>
                <w:ilvl w:val="0"/>
                <w:numId w:val="2"/>
              </w:numPr>
              <w:snapToGrid w:val="false"/>
              <w:spacing w:lineRule="atLeast" w:line="360"/>
              <w:jc w:val="both"/>
              <w:rPr>
                <w:rFonts w:ascii="Arial" w:hAnsi="Arial" w:cs="Arial"/>
                <w:color w:val="000000"/>
              </w:rPr>
            </w:pPr>
            <w:hyperlink r:id="rId40">
              <w:r>
                <w:rPr>
                  <w:rStyle w:val="InternetLink"/>
                  <w:rFonts w:cs="Arial" w:ascii="Arial" w:hAnsi="Arial"/>
                </w:rPr>
                <w:t>DETOUR</w:t>
              </w:r>
            </w:hyperlink>
          </w:p>
          <w:p>
            <w:pPr>
              <w:pStyle w:val="Normal"/>
              <w:widowControl/>
              <w:numPr>
                <w:ilvl w:val="0"/>
                <w:numId w:val="2"/>
              </w:numPr>
              <w:snapToGrid w:val="false"/>
              <w:spacing w:lineRule="atLeast" w:line="360"/>
              <w:jc w:val="both"/>
              <w:rPr>
                <w:rFonts w:ascii="Arial" w:hAnsi="Arial" w:cs="Arial"/>
                <w:color w:val="000000"/>
              </w:rPr>
            </w:pPr>
            <w:hyperlink r:id="rId41">
              <w:r>
                <w:rPr>
                  <w:rStyle w:val="InternetLink"/>
                  <w:rFonts w:cs="Arial" w:ascii="Arial" w:hAnsi="Arial"/>
                </w:rPr>
                <w:t>DEVIL</w:t>
              </w:r>
            </w:hyperlink>
          </w:p>
          <w:p>
            <w:pPr>
              <w:pStyle w:val="Normal"/>
              <w:widowControl/>
              <w:numPr>
                <w:ilvl w:val="0"/>
                <w:numId w:val="2"/>
              </w:numPr>
              <w:snapToGrid w:val="false"/>
              <w:spacing w:lineRule="atLeast" w:line="360"/>
              <w:jc w:val="both"/>
              <w:rPr>
                <w:rFonts w:ascii="Arial" w:hAnsi="Arial" w:cs="Arial"/>
                <w:color w:val="000000"/>
              </w:rPr>
            </w:pPr>
            <w:hyperlink r:id="rId42">
              <w:r>
                <w:rPr>
                  <w:rStyle w:val="InternetLink"/>
                  <w:rFonts w:cs="Arial" w:ascii="Arial" w:hAnsi="Arial"/>
                </w:rPr>
                <w:t>DEVOTION</w:t>
              </w:r>
            </w:hyperlink>
          </w:p>
          <w:p>
            <w:pPr>
              <w:pStyle w:val="Normal"/>
              <w:widowControl/>
              <w:numPr>
                <w:ilvl w:val="0"/>
                <w:numId w:val="2"/>
              </w:numPr>
              <w:snapToGrid w:val="false"/>
              <w:spacing w:lineRule="atLeast" w:line="360"/>
              <w:jc w:val="both"/>
              <w:rPr>
                <w:rFonts w:ascii="Arial" w:hAnsi="Arial" w:cs="Arial"/>
                <w:color w:val="000000"/>
              </w:rPr>
            </w:pPr>
            <w:hyperlink r:id="rId43">
              <w:r>
                <w:rPr>
                  <w:rStyle w:val="InternetLink"/>
                  <w:rFonts w:cs="Arial" w:ascii="Arial" w:hAnsi="Arial"/>
                </w:rPr>
                <w:t>DIAGNOSIS</w:t>
              </w:r>
            </w:hyperlink>
          </w:p>
          <w:p>
            <w:pPr>
              <w:pStyle w:val="Normal"/>
              <w:widowControl/>
              <w:numPr>
                <w:ilvl w:val="0"/>
                <w:numId w:val="2"/>
              </w:numPr>
              <w:snapToGrid w:val="false"/>
              <w:spacing w:lineRule="atLeast" w:line="360"/>
              <w:jc w:val="both"/>
              <w:rPr>
                <w:rFonts w:ascii="Arial" w:hAnsi="Arial" w:cs="Arial"/>
                <w:color w:val="000000"/>
              </w:rPr>
            </w:pPr>
            <w:hyperlink r:id="rId44">
              <w:r>
                <w:rPr>
                  <w:rStyle w:val="InternetLink"/>
                  <w:rFonts w:cs="Arial" w:ascii="Arial" w:hAnsi="Arial"/>
                </w:rPr>
                <w:t>DIARIES</w:t>
              </w:r>
            </w:hyperlink>
          </w:p>
          <w:p>
            <w:pPr>
              <w:pStyle w:val="Normal"/>
              <w:widowControl/>
              <w:numPr>
                <w:ilvl w:val="0"/>
                <w:numId w:val="2"/>
              </w:numPr>
              <w:snapToGrid w:val="false"/>
              <w:spacing w:lineRule="atLeast" w:line="360"/>
              <w:jc w:val="both"/>
              <w:rPr>
                <w:rFonts w:ascii="Arial" w:hAnsi="Arial" w:cs="Arial"/>
                <w:color w:val="000000"/>
              </w:rPr>
            </w:pPr>
            <w:hyperlink r:id="rId45">
              <w:r>
                <w:rPr>
                  <w:rStyle w:val="InternetLink"/>
                  <w:rFonts w:cs="Arial" w:ascii="Arial" w:hAnsi="Arial"/>
                </w:rPr>
                <w:t>DIETING</w:t>
              </w:r>
            </w:hyperlink>
          </w:p>
          <w:p>
            <w:pPr>
              <w:pStyle w:val="Normal"/>
              <w:widowControl/>
              <w:numPr>
                <w:ilvl w:val="0"/>
                <w:numId w:val="2"/>
              </w:numPr>
              <w:snapToGrid w:val="false"/>
              <w:spacing w:lineRule="atLeast" w:line="360"/>
              <w:jc w:val="both"/>
              <w:rPr>
                <w:rFonts w:ascii="Arial" w:hAnsi="Arial" w:cs="Arial"/>
                <w:color w:val="000000"/>
              </w:rPr>
            </w:pPr>
            <w:hyperlink r:id="rId46">
              <w:r>
                <w:rPr>
                  <w:rStyle w:val="InternetLink"/>
                  <w:rFonts w:cs="Arial" w:ascii="Arial" w:hAnsi="Arial"/>
                </w:rPr>
                <w:t>DIFFERENCE</w:t>
              </w:r>
            </w:hyperlink>
          </w:p>
          <w:p>
            <w:pPr>
              <w:pStyle w:val="Normal"/>
              <w:widowControl/>
              <w:numPr>
                <w:ilvl w:val="0"/>
                <w:numId w:val="2"/>
              </w:numPr>
              <w:snapToGrid w:val="false"/>
              <w:spacing w:lineRule="atLeast" w:line="360"/>
              <w:jc w:val="both"/>
              <w:rPr>
                <w:rFonts w:ascii="Arial" w:hAnsi="Arial" w:cs="Arial"/>
                <w:color w:val="000000"/>
              </w:rPr>
            </w:pPr>
            <w:hyperlink r:id="rId47">
              <w:r>
                <w:rPr>
                  <w:rStyle w:val="InternetLink"/>
                  <w:rFonts w:cs="Arial" w:ascii="Arial" w:hAnsi="Arial"/>
                </w:rPr>
                <w:t>DIFFERENT</w:t>
              </w:r>
            </w:hyperlink>
          </w:p>
          <w:p>
            <w:pPr>
              <w:pStyle w:val="Normal"/>
              <w:widowControl/>
              <w:numPr>
                <w:ilvl w:val="0"/>
                <w:numId w:val="2"/>
              </w:numPr>
              <w:snapToGrid w:val="false"/>
              <w:spacing w:lineRule="atLeast" w:line="360"/>
              <w:jc w:val="both"/>
              <w:rPr>
                <w:rFonts w:ascii="Arial" w:hAnsi="Arial" w:cs="Arial"/>
                <w:color w:val="000000"/>
              </w:rPr>
            </w:pPr>
            <w:hyperlink r:id="rId48">
              <w:r>
                <w:rPr>
                  <w:rStyle w:val="InternetLink"/>
                  <w:rFonts w:cs="Arial" w:ascii="Arial" w:hAnsi="Arial"/>
                </w:rPr>
                <w:t>DIFFICULTY</w:t>
              </w:r>
            </w:hyperlink>
          </w:p>
          <w:p>
            <w:pPr>
              <w:pStyle w:val="Normal"/>
              <w:widowControl/>
              <w:numPr>
                <w:ilvl w:val="0"/>
                <w:numId w:val="2"/>
              </w:numPr>
              <w:snapToGrid w:val="false"/>
              <w:spacing w:lineRule="atLeast" w:line="360"/>
              <w:jc w:val="both"/>
              <w:rPr>
                <w:rFonts w:ascii="Arial" w:hAnsi="Arial" w:cs="Arial"/>
                <w:color w:val="000000"/>
              </w:rPr>
            </w:pPr>
            <w:hyperlink r:id="rId49">
              <w:r>
                <w:rPr>
                  <w:rStyle w:val="InternetLink"/>
                  <w:rFonts w:cs="Arial" w:ascii="Arial" w:hAnsi="Arial"/>
                </w:rPr>
                <w:t>DILEMMA</w:t>
              </w:r>
            </w:hyperlink>
          </w:p>
          <w:p>
            <w:pPr>
              <w:pStyle w:val="Normal"/>
              <w:widowControl/>
              <w:numPr>
                <w:ilvl w:val="0"/>
                <w:numId w:val="2"/>
              </w:numPr>
              <w:snapToGrid w:val="false"/>
              <w:spacing w:lineRule="atLeast" w:line="360"/>
              <w:jc w:val="both"/>
              <w:rPr>
                <w:rFonts w:ascii="Arial" w:hAnsi="Arial" w:cs="Arial"/>
                <w:color w:val="000000"/>
              </w:rPr>
            </w:pPr>
            <w:hyperlink r:id="rId50">
              <w:r>
                <w:rPr>
                  <w:rStyle w:val="InternetLink"/>
                  <w:rFonts w:cs="Arial" w:ascii="Arial" w:hAnsi="Arial"/>
                </w:rPr>
                <w:t>DILIGENCE</w:t>
              </w:r>
            </w:hyperlink>
          </w:p>
          <w:p>
            <w:pPr>
              <w:pStyle w:val="Normal"/>
              <w:widowControl/>
              <w:numPr>
                <w:ilvl w:val="0"/>
                <w:numId w:val="2"/>
              </w:numPr>
              <w:snapToGrid w:val="false"/>
              <w:spacing w:lineRule="atLeast" w:line="360"/>
              <w:jc w:val="both"/>
              <w:rPr>
                <w:rFonts w:ascii="Arial" w:hAnsi="Arial" w:cs="Arial"/>
                <w:color w:val="000000"/>
              </w:rPr>
            </w:pPr>
            <w:hyperlink r:id="rId51">
              <w:r>
                <w:rPr>
                  <w:rStyle w:val="InternetLink"/>
                  <w:rFonts w:cs="Arial" w:ascii="Arial" w:hAnsi="Arial"/>
                </w:rPr>
                <w:t>DIPLOMACY</w:t>
              </w:r>
            </w:hyperlink>
          </w:p>
          <w:p>
            <w:pPr>
              <w:pStyle w:val="Normal"/>
              <w:widowControl/>
              <w:numPr>
                <w:ilvl w:val="0"/>
                <w:numId w:val="2"/>
              </w:numPr>
              <w:snapToGrid w:val="false"/>
              <w:spacing w:lineRule="atLeast" w:line="360"/>
              <w:jc w:val="both"/>
              <w:rPr>
                <w:rFonts w:ascii="Arial" w:hAnsi="Arial" w:cs="Arial"/>
                <w:color w:val="000000"/>
              </w:rPr>
            </w:pPr>
            <w:hyperlink r:id="rId52">
              <w:r>
                <w:rPr>
                  <w:rStyle w:val="InternetLink"/>
                  <w:rFonts w:cs="Arial" w:ascii="Arial" w:hAnsi="Arial"/>
                </w:rPr>
                <w:t>DIRECTION</w:t>
              </w:r>
            </w:hyperlink>
          </w:p>
          <w:p>
            <w:pPr>
              <w:pStyle w:val="Normal"/>
              <w:widowControl/>
              <w:numPr>
                <w:ilvl w:val="0"/>
                <w:numId w:val="2"/>
              </w:numPr>
              <w:snapToGrid w:val="false"/>
              <w:spacing w:lineRule="atLeast" w:line="360"/>
              <w:jc w:val="both"/>
              <w:rPr>
                <w:rFonts w:ascii="Arial" w:hAnsi="Arial" w:cs="Arial"/>
                <w:color w:val="000000"/>
              </w:rPr>
            </w:pPr>
            <w:hyperlink r:id="rId53">
              <w:r>
                <w:rPr>
                  <w:rStyle w:val="InternetLink"/>
                  <w:rFonts w:cs="Arial" w:ascii="Arial" w:hAnsi="Arial"/>
                </w:rPr>
                <w:t>DIRECTIONS</w:t>
              </w:r>
            </w:hyperlink>
          </w:p>
          <w:p>
            <w:pPr>
              <w:pStyle w:val="Normal"/>
              <w:widowControl/>
              <w:numPr>
                <w:ilvl w:val="0"/>
                <w:numId w:val="2"/>
              </w:numPr>
              <w:snapToGrid w:val="false"/>
              <w:spacing w:lineRule="atLeast" w:line="360"/>
              <w:jc w:val="both"/>
              <w:rPr>
                <w:rFonts w:ascii="Arial" w:hAnsi="Arial" w:cs="Arial"/>
                <w:color w:val="000000"/>
              </w:rPr>
            </w:pPr>
            <w:hyperlink r:id="rId54">
              <w:r>
                <w:rPr>
                  <w:rStyle w:val="InternetLink"/>
                  <w:rFonts w:cs="Arial" w:ascii="Arial" w:hAnsi="Arial"/>
                </w:rPr>
                <w:t>DISAGREEMENT</w:t>
              </w:r>
            </w:hyperlink>
          </w:p>
          <w:p>
            <w:pPr>
              <w:pStyle w:val="Normal"/>
              <w:widowControl/>
              <w:numPr>
                <w:ilvl w:val="0"/>
                <w:numId w:val="2"/>
              </w:numPr>
              <w:snapToGrid w:val="false"/>
              <w:spacing w:lineRule="atLeast" w:line="360"/>
              <w:jc w:val="both"/>
              <w:rPr>
                <w:rFonts w:ascii="Arial" w:hAnsi="Arial" w:cs="Arial"/>
                <w:color w:val="000000"/>
              </w:rPr>
            </w:pPr>
            <w:hyperlink r:id="rId55">
              <w:r>
                <w:rPr>
                  <w:rStyle w:val="InternetLink"/>
                  <w:rFonts w:cs="Arial" w:ascii="Arial" w:hAnsi="Arial"/>
                </w:rPr>
                <w:t>DISAPPOINTMENT</w:t>
              </w:r>
            </w:hyperlink>
          </w:p>
          <w:p>
            <w:pPr>
              <w:pStyle w:val="Normal"/>
              <w:widowControl/>
              <w:numPr>
                <w:ilvl w:val="0"/>
                <w:numId w:val="2"/>
              </w:numPr>
              <w:snapToGrid w:val="false"/>
              <w:spacing w:lineRule="atLeast" w:line="360"/>
              <w:jc w:val="both"/>
              <w:rPr>
                <w:rFonts w:ascii="Arial" w:hAnsi="Arial" w:cs="Arial"/>
                <w:color w:val="000000"/>
              </w:rPr>
            </w:pPr>
            <w:hyperlink r:id="rId56">
              <w:r>
                <w:rPr>
                  <w:rStyle w:val="InternetLink"/>
                  <w:rFonts w:cs="Arial" w:ascii="Arial" w:hAnsi="Arial"/>
                </w:rPr>
                <w:t>DISASTER</w:t>
              </w:r>
            </w:hyperlink>
          </w:p>
          <w:p>
            <w:pPr>
              <w:pStyle w:val="Normal"/>
              <w:widowControl/>
              <w:numPr>
                <w:ilvl w:val="0"/>
                <w:numId w:val="2"/>
              </w:numPr>
              <w:snapToGrid w:val="false"/>
              <w:spacing w:lineRule="atLeast" w:line="360"/>
              <w:jc w:val="both"/>
              <w:rPr>
                <w:rFonts w:ascii="Arial" w:hAnsi="Arial" w:cs="Arial"/>
                <w:color w:val="000000"/>
              </w:rPr>
            </w:pPr>
            <w:hyperlink r:id="rId57">
              <w:r>
                <w:rPr>
                  <w:rStyle w:val="InternetLink"/>
                  <w:rFonts w:cs="Arial" w:ascii="Arial" w:hAnsi="Arial"/>
                </w:rPr>
                <w:t>DISCERNMENT</w:t>
              </w:r>
            </w:hyperlink>
          </w:p>
          <w:p>
            <w:pPr>
              <w:pStyle w:val="Normal"/>
              <w:widowControl/>
              <w:numPr>
                <w:ilvl w:val="0"/>
                <w:numId w:val="2"/>
              </w:numPr>
              <w:snapToGrid w:val="false"/>
              <w:spacing w:lineRule="atLeast" w:line="360"/>
              <w:jc w:val="both"/>
              <w:rPr>
                <w:rFonts w:ascii="Arial" w:hAnsi="Arial" w:cs="Arial"/>
                <w:color w:val="000000"/>
              </w:rPr>
            </w:pPr>
            <w:hyperlink r:id="rId58">
              <w:r>
                <w:rPr>
                  <w:rStyle w:val="InternetLink"/>
                  <w:rFonts w:cs="Arial" w:ascii="Arial" w:hAnsi="Arial"/>
                </w:rPr>
                <w:t>DISCIPLES</w:t>
              </w:r>
            </w:hyperlink>
          </w:p>
          <w:p>
            <w:pPr>
              <w:pStyle w:val="Normal"/>
              <w:widowControl/>
              <w:numPr>
                <w:ilvl w:val="0"/>
                <w:numId w:val="2"/>
              </w:numPr>
              <w:snapToGrid w:val="false"/>
              <w:spacing w:lineRule="atLeast" w:line="360"/>
              <w:jc w:val="both"/>
              <w:rPr>
                <w:rFonts w:ascii="Arial" w:hAnsi="Arial" w:cs="Arial"/>
                <w:color w:val="000000"/>
              </w:rPr>
            </w:pPr>
            <w:hyperlink r:id="rId59">
              <w:r>
                <w:rPr>
                  <w:rStyle w:val="InternetLink"/>
                  <w:rFonts w:cs="Arial" w:ascii="Arial" w:hAnsi="Arial"/>
                </w:rPr>
                <w:t>DISCIPLESHIP</w:t>
              </w:r>
            </w:hyperlink>
          </w:p>
          <w:p>
            <w:pPr>
              <w:pStyle w:val="Normal"/>
              <w:widowControl/>
              <w:numPr>
                <w:ilvl w:val="0"/>
                <w:numId w:val="2"/>
              </w:numPr>
              <w:snapToGrid w:val="false"/>
              <w:spacing w:lineRule="atLeast" w:line="360"/>
              <w:jc w:val="both"/>
              <w:rPr>
                <w:rFonts w:ascii="Arial" w:hAnsi="Arial" w:cs="Arial"/>
                <w:color w:val="000000"/>
              </w:rPr>
            </w:pPr>
            <w:hyperlink r:id="rId60">
              <w:r>
                <w:rPr>
                  <w:rStyle w:val="InternetLink"/>
                  <w:rFonts w:cs="Arial" w:ascii="Arial" w:hAnsi="Arial"/>
                </w:rPr>
                <w:t>DISCIPLINE</w:t>
              </w:r>
            </w:hyperlink>
          </w:p>
          <w:p>
            <w:pPr>
              <w:pStyle w:val="Normal"/>
              <w:widowControl/>
              <w:numPr>
                <w:ilvl w:val="0"/>
                <w:numId w:val="2"/>
              </w:numPr>
              <w:snapToGrid w:val="false"/>
              <w:spacing w:lineRule="atLeast" w:line="360"/>
              <w:jc w:val="both"/>
              <w:rPr>
                <w:rFonts w:ascii="Arial" w:hAnsi="Arial" w:cs="Arial"/>
                <w:color w:val="000000"/>
              </w:rPr>
            </w:pPr>
            <w:hyperlink r:id="rId61">
              <w:r>
                <w:rPr>
                  <w:rStyle w:val="InternetLink"/>
                  <w:rFonts w:cs="Arial" w:ascii="Arial" w:hAnsi="Arial"/>
                </w:rPr>
                <w:t>DISCIPLINE, of children</w:t>
              </w:r>
            </w:hyperlink>
          </w:p>
          <w:p>
            <w:pPr>
              <w:pStyle w:val="Normal"/>
              <w:widowControl/>
              <w:numPr>
                <w:ilvl w:val="0"/>
                <w:numId w:val="2"/>
              </w:numPr>
              <w:snapToGrid w:val="false"/>
              <w:spacing w:lineRule="atLeast" w:line="360"/>
              <w:jc w:val="both"/>
              <w:rPr>
                <w:rFonts w:ascii="Arial" w:hAnsi="Arial" w:cs="Arial"/>
                <w:color w:val="000000"/>
              </w:rPr>
            </w:pPr>
            <w:hyperlink r:id="rId62">
              <w:r>
                <w:rPr>
                  <w:rStyle w:val="InternetLink"/>
                  <w:rFonts w:cs="Arial" w:ascii="Arial" w:hAnsi="Arial"/>
                </w:rPr>
                <w:t>DISCIPLINES</w:t>
              </w:r>
            </w:hyperlink>
          </w:p>
          <w:p>
            <w:pPr>
              <w:pStyle w:val="Normal"/>
              <w:widowControl/>
              <w:numPr>
                <w:ilvl w:val="0"/>
                <w:numId w:val="2"/>
              </w:numPr>
              <w:snapToGrid w:val="false"/>
              <w:spacing w:lineRule="atLeast" w:line="360"/>
              <w:jc w:val="both"/>
              <w:rPr>
                <w:rFonts w:ascii="Arial" w:hAnsi="Arial" w:cs="Arial"/>
                <w:color w:val="000000"/>
              </w:rPr>
            </w:pPr>
            <w:hyperlink r:id="rId63">
              <w:r>
                <w:rPr>
                  <w:rStyle w:val="InternetLink"/>
                  <w:rFonts w:cs="Arial" w:ascii="Arial" w:hAnsi="Arial"/>
                </w:rPr>
                <w:t>DISCONTENTMENT</w:t>
              </w:r>
            </w:hyperlink>
          </w:p>
          <w:p>
            <w:pPr>
              <w:pStyle w:val="Normal"/>
              <w:widowControl/>
              <w:numPr>
                <w:ilvl w:val="0"/>
                <w:numId w:val="2"/>
              </w:numPr>
              <w:snapToGrid w:val="false"/>
              <w:spacing w:lineRule="atLeast" w:line="360"/>
              <w:jc w:val="both"/>
              <w:rPr>
                <w:rFonts w:ascii="Arial" w:hAnsi="Arial" w:cs="Arial"/>
                <w:color w:val="000000"/>
              </w:rPr>
            </w:pPr>
            <w:hyperlink r:id="rId64">
              <w:r>
                <w:rPr>
                  <w:rStyle w:val="InternetLink"/>
                  <w:rFonts w:cs="Arial" w:ascii="Arial" w:hAnsi="Arial"/>
                </w:rPr>
                <w:t>DISCOURAGEMENT</w:t>
              </w:r>
            </w:hyperlink>
          </w:p>
          <w:p>
            <w:pPr>
              <w:pStyle w:val="Normal"/>
              <w:widowControl/>
              <w:numPr>
                <w:ilvl w:val="0"/>
                <w:numId w:val="2"/>
              </w:numPr>
              <w:snapToGrid w:val="false"/>
              <w:spacing w:lineRule="atLeast" w:line="360"/>
              <w:jc w:val="both"/>
              <w:rPr>
                <w:rFonts w:ascii="Arial" w:hAnsi="Arial" w:cs="Arial"/>
                <w:color w:val="000000"/>
              </w:rPr>
            </w:pPr>
            <w:hyperlink r:id="rId65">
              <w:r>
                <w:rPr>
                  <w:rStyle w:val="InternetLink"/>
                  <w:rFonts w:cs="Arial" w:ascii="Arial" w:hAnsi="Arial"/>
                </w:rPr>
                <w:t>DISCOVERY</w:t>
              </w:r>
            </w:hyperlink>
          </w:p>
          <w:p>
            <w:pPr>
              <w:pStyle w:val="Normal"/>
              <w:widowControl/>
              <w:numPr>
                <w:ilvl w:val="0"/>
                <w:numId w:val="2"/>
              </w:numPr>
              <w:snapToGrid w:val="false"/>
              <w:spacing w:lineRule="atLeast" w:line="360"/>
              <w:jc w:val="both"/>
              <w:rPr>
                <w:rFonts w:ascii="Arial" w:hAnsi="Arial" w:cs="Arial"/>
                <w:color w:val="000000"/>
              </w:rPr>
            </w:pPr>
            <w:hyperlink r:id="rId66">
              <w:r>
                <w:rPr>
                  <w:rStyle w:val="InternetLink"/>
                  <w:rFonts w:cs="Arial" w:ascii="Arial" w:hAnsi="Arial"/>
                </w:rPr>
                <w:t>DISCRETION</w:t>
              </w:r>
            </w:hyperlink>
          </w:p>
          <w:p>
            <w:pPr>
              <w:pStyle w:val="Normal"/>
              <w:widowControl/>
              <w:numPr>
                <w:ilvl w:val="0"/>
                <w:numId w:val="2"/>
              </w:numPr>
              <w:snapToGrid w:val="false"/>
              <w:spacing w:lineRule="atLeast" w:line="360"/>
              <w:jc w:val="both"/>
              <w:rPr>
                <w:rFonts w:ascii="Arial" w:hAnsi="Arial" w:cs="Arial"/>
                <w:color w:val="000000"/>
              </w:rPr>
            </w:pPr>
            <w:hyperlink r:id="rId67">
              <w:r>
                <w:rPr>
                  <w:rStyle w:val="InternetLink"/>
                  <w:rFonts w:cs="Arial" w:ascii="Arial" w:hAnsi="Arial"/>
                </w:rPr>
                <w:t>DISGRACE</w:t>
              </w:r>
            </w:hyperlink>
          </w:p>
          <w:p>
            <w:pPr>
              <w:pStyle w:val="Normal"/>
              <w:widowControl/>
              <w:numPr>
                <w:ilvl w:val="0"/>
                <w:numId w:val="2"/>
              </w:numPr>
              <w:snapToGrid w:val="false"/>
              <w:spacing w:lineRule="atLeast" w:line="360"/>
              <w:jc w:val="both"/>
              <w:rPr>
                <w:rFonts w:ascii="Arial" w:hAnsi="Arial" w:cs="Arial"/>
                <w:color w:val="000000"/>
              </w:rPr>
            </w:pPr>
            <w:hyperlink r:id="rId68">
              <w:r>
                <w:rPr>
                  <w:rStyle w:val="InternetLink"/>
                  <w:rFonts w:cs="Arial" w:ascii="Arial" w:hAnsi="Arial"/>
                </w:rPr>
                <w:t>DISGUISE</w:t>
              </w:r>
            </w:hyperlink>
          </w:p>
          <w:p>
            <w:pPr>
              <w:pStyle w:val="Normal"/>
              <w:widowControl/>
              <w:numPr>
                <w:ilvl w:val="0"/>
                <w:numId w:val="2"/>
              </w:numPr>
              <w:snapToGrid w:val="false"/>
              <w:spacing w:lineRule="atLeast" w:line="360"/>
              <w:jc w:val="both"/>
              <w:rPr>
                <w:rFonts w:ascii="Arial" w:hAnsi="Arial" w:cs="Arial"/>
                <w:color w:val="000000"/>
              </w:rPr>
            </w:pPr>
            <w:hyperlink r:id="rId69">
              <w:r>
                <w:rPr>
                  <w:rStyle w:val="InternetLink"/>
                  <w:rFonts w:cs="Arial" w:ascii="Arial" w:hAnsi="Arial"/>
                </w:rPr>
                <w:t>DISHONEST</w:t>
              </w:r>
            </w:hyperlink>
          </w:p>
          <w:p>
            <w:pPr>
              <w:pStyle w:val="Normal"/>
              <w:widowControl/>
              <w:numPr>
                <w:ilvl w:val="0"/>
                <w:numId w:val="2"/>
              </w:numPr>
              <w:snapToGrid w:val="false"/>
              <w:spacing w:lineRule="atLeast" w:line="360"/>
              <w:jc w:val="both"/>
              <w:rPr>
                <w:rFonts w:ascii="Arial" w:hAnsi="Arial" w:cs="Arial"/>
                <w:color w:val="000000"/>
              </w:rPr>
            </w:pPr>
            <w:hyperlink r:id="rId70">
              <w:r>
                <w:rPr>
                  <w:rStyle w:val="InternetLink"/>
                  <w:rFonts w:cs="Arial" w:ascii="Arial" w:hAnsi="Arial"/>
                </w:rPr>
                <w:t>DISHONOR</w:t>
              </w:r>
            </w:hyperlink>
          </w:p>
          <w:p>
            <w:pPr>
              <w:pStyle w:val="Normal"/>
              <w:widowControl/>
              <w:numPr>
                <w:ilvl w:val="0"/>
                <w:numId w:val="2"/>
              </w:numPr>
              <w:snapToGrid w:val="false"/>
              <w:spacing w:lineRule="atLeast" w:line="360"/>
              <w:jc w:val="both"/>
              <w:rPr>
                <w:rFonts w:ascii="Arial" w:hAnsi="Arial" w:cs="Arial"/>
                <w:color w:val="000000"/>
              </w:rPr>
            </w:pPr>
            <w:hyperlink r:id="rId71">
              <w:r>
                <w:rPr>
                  <w:rStyle w:val="InternetLink"/>
                  <w:rFonts w:cs="Arial" w:ascii="Arial" w:hAnsi="Arial"/>
                </w:rPr>
                <w:t>DISILLUSION</w:t>
              </w:r>
            </w:hyperlink>
          </w:p>
          <w:p>
            <w:pPr>
              <w:pStyle w:val="Normal"/>
              <w:widowControl/>
              <w:numPr>
                <w:ilvl w:val="0"/>
                <w:numId w:val="2"/>
              </w:numPr>
              <w:snapToGrid w:val="false"/>
              <w:spacing w:lineRule="atLeast" w:line="360"/>
              <w:jc w:val="both"/>
              <w:rPr>
                <w:rFonts w:ascii="Arial" w:hAnsi="Arial" w:cs="Arial"/>
                <w:color w:val="000000"/>
              </w:rPr>
            </w:pPr>
            <w:hyperlink r:id="rId72">
              <w:r>
                <w:rPr>
                  <w:rStyle w:val="InternetLink"/>
                  <w:rFonts w:cs="Arial" w:ascii="Arial" w:hAnsi="Arial"/>
                </w:rPr>
                <w:t>DISOBEDIENCE</w:t>
              </w:r>
            </w:hyperlink>
          </w:p>
          <w:p>
            <w:pPr>
              <w:pStyle w:val="Normal"/>
              <w:widowControl/>
              <w:numPr>
                <w:ilvl w:val="0"/>
                <w:numId w:val="2"/>
              </w:numPr>
              <w:snapToGrid w:val="false"/>
              <w:spacing w:lineRule="atLeast" w:line="360"/>
              <w:jc w:val="both"/>
              <w:rPr>
                <w:rFonts w:ascii="Arial" w:hAnsi="Arial" w:cs="Arial"/>
                <w:color w:val="000000"/>
              </w:rPr>
            </w:pPr>
            <w:hyperlink r:id="rId73">
              <w:r>
                <w:rPr>
                  <w:rStyle w:val="InternetLink"/>
                  <w:rFonts w:cs="Arial" w:ascii="Arial" w:hAnsi="Arial"/>
                </w:rPr>
                <w:t>DISPENSATIONALISM</w:t>
              </w:r>
            </w:hyperlink>
          </w:p>
          <w:p>
            <w:pPr>
              <w:pStyle w:val="Normal"/>
              <w:widowControl/>
              <w:numPr>
                <w:ilvl w:val="0"/>
                <w:numId w:val="2"/>
              </w:numPr>
              <w:snapToGrid w:val="false"/>
              <w:spacing w:lineRule="atLeast" w:line="360"/>
              <w:jc w:val="both"/>
              <w:rPr>
                <w:rFonts w:ascii="Arial" w:hAnsi="Arial" w:cs="Arial"/>
                <w:color w:val="000000"/>
              </w:rPr>
            </w:pPr>
            <w:hyperlink r:id="rId74">
              <w:r>
                <w:rPr>
                  <w:rStyle w:val="InternetLink"/>
                  <w:rFonts w:cs="Arial" w:ascii="Arial" w:hAnsi="Arial"/>
                </w:rPr>
                <w:t>DISPUTE</w:t>
              </w:r>
            </w:hyperlink>
          </w:p>
          <w:p>
            <w:pPr>
              <w:pStyle w:val="Normal"/>
              <w:widowControl/>
              <w:numPr>
                <w:ilvl w:val="0"/>
                <w:numId w:val="2"/>
              </w:numPr>
              <w:snapToGrid w:val="false"/>
              <w:spacing w:lineRule="atLeast" w:line="360"/>
              <w:jc w:val="both"/>
              <w:rPr>
                <w:rFonts w:ascii="Arial" w:hAnsi="Arial" w:cs="Arial"/>
                <w:color w:val="000000"/>
              </w:rPr>
            </w:pPr>
            <w:hyperlink r:id="rId75">
              <w:r>
                <w:rPr>
                  <w:rStyle w:val="InternetLink"/>
                  <w:rFonts w:cs="Arial" w:ascii="Arial" w:hAnsi="Arial"/>
                </w:rPr>
                <w:t>DISSONANCE</w:t>
              </w:r>
            </w:hyperlink>
          </w:p>
          <w:p>
            <w:pPr>
              <w:pStyle w:val="Normal"/>
              <w:widowControl/>
              <w:numPr>
                <w:ilvl w:val="0"/>
                <w:numId w:val="2"/>
              </w:numPr>
              <w:snapToGrid w:val="false"/>
              <w:spacing w:lineRule="atLeast" w:line="360"/>
              <w:jc w:val="both"/>
              <w:rPr>
                <w:rFonts w:ascii="Arial" w:hAnsi="Arial" w:cs="Arial"/>
                <w:color w:val="000000"/>
              </w:rPr>
            </w:pPr>
            <w:hyperlink r:id="rId76">
              <w:r>
                <w:rPr>
                  <w:rStyle w:val="InternetLink"/>
                  <w:rFonts w:cs="Arial" w:ascii="Arial" w:hAnsi="Arial"/>
                </w:rPr>
                <w:t>DISTRACTION</w:t>
              </w:r>
            </w:hyperlink>
          </w:p>
          <w:p>
            <w:pPr>
              <w:pStyle w:val="Normal"/>
              <w:widowControl/>
              <w:numPr>
                <w:ilvl w:val="0"/>
                <w:numId w:val="2"/>
              </w:numPr>
              <w:snapToGrid w:val="false"/>
              <w:spacing w:lineRule="atLeast" w:line="360"/>
              <w:jc w:val="both"/>
              <w:rPr>
                <w:rFonts w:ascii="Arial" w:hAnsi="Arial" w:cs="Arial"/>
                <w:color w:val="000000"/>
              </w:rPr>
            </w:pPr>
            <w:hyperlink r:id="rId77">
              <w:r>
                <w:rPr>
                  <w:rStyle w:val="InternetLink"/>
                  <w:rFonts w:cs="Arial" w:ascii="Arial" w:hAnsi="Arial"/>
                </w:rPr>
                <w:t>DIVERSION</w:t>
              </w:r>
            </w:hyperlink>
          </w:p>
          <w:p>
            <w:pPr>
              <w:pStyle w:val="Normal"/>
              <w:widowControl/>
              <w:numPr>
                <w:ilvl w:val="0"/>
                <w:numId w:val="2"/>
              </w:numPr>
              <w:snapToGrid w:val="false"/>
              <w:spacing w:lineRule="atLeast" w:line="360"/>
              <w:jc w:val="both"/>
              <w:rPr>
                <w:rFonts w:ascii="Arial" w:hAnsi="Arial" w:cs="Arial"/>
                <w:color w:val="000000"/>
              </w:rPr>
            </w:pPr>
            <w:hyperlink r:id="rId78">
              <w:r>
                <w:rPr>
                  <w:rStyle w:val="InternetLink"/>
                  <w:rFonts w:cs="Arial" w:ascii="Arial" w:hAnsi="Arial"/>
                </w:rPr>
                <w:t>DIVISION</w:t>
              </w:r>
            </w:hyperlink>
          </w:p>
          <w:p>
            <w:pPr>
              <w:pStyle w:val="Normal"/>
              <w:widowControl/>
              <w:numPr>
                <w:ilvl w:val="0"/>
                <w:numId w:val="2"/>
              </w:numPr>
              <w:snapToGrid w:val="false"/>
              <w:spacing w:lineRule="atLeast" w:line="360"/>
              <w:jc w:val="both"/>
              <w:rPr>
                <w:rFonts w:ascii="Arial" w:hAnsi="Arial" w:cs="Arial"/>
                <w:color w:val="000000"/>
              </w:rPr>
            </w:pPr>
            <w:hyperlink r:id="rId79">
              <w:r>
                <w:rPr>
                  <w:rStyle w:val="InternetLink"/>
                  <w:rFonts w:cs="Arial" w:ascii="Arial" w:hAnsi="Arial"/>
                </w:rPr>
                <w:t>DIVORCE</w:t>
              </w:r>
            </w:hyperlink>
          </w:p>
          <w:p>
            <w:pPr>
              <w:pStyle w:val="Normal"/>
              <w:widowControl/>
              <w:numPr>
                <w:ilvl w:val="0"/>
                <w:numId w:val="2"/>
              </w:numPr>
              <w:snapToGrid w:val="false"/>
              <w:spacing w:lineRule="atLeast" w:line="360"/>
              <w:jc w:val="both"/>
              <w:rPr>
                <w:rFonts w:ascii="Arial" w:hAnsi="Arial" w:cs="Arial"/>
                <w:color w:val="000000"/>
              </w:rPr>
            </w:pPr>
            <w:hyperlink r:id="rId80">
              <w:r>
                <w:rPr>
                  <w:rStyle w:val="InternetLink"/>
                  <w:rFonts w:cs="Arial" w:ascii="Arial" w:hAnsi="Arial"/>
                </w:rPr>
                <w:t>DOCTOR</w:t>
              </w:r>
            </w:hyperlink>
          </w:p>
          <w:p>
            <w:pPr>
              <w:pStyle w:val="Normal"/>
              <w:widowControl/>
              <w:numPr>
                <w:ilvl w:val="0"/>
                <w:numId w:val="2"/>
              </w:numPr>
              <w:snapToGrid w:val="false"/>
              <w:spacing w:lineRule="atLeast" w:line="360"/>
              <w:jc w:val="both"/>
              <w:rPr>
                <w:rFonts w:ascii="Arial" w:hAnsi="Arial" w:cs="Arial"/>
                <w:color w:val="000000"/>
              </w:rPr>
            </w:pPr>
            <w:hyperlink r:id="rId81">
              <w:r>
                <w:rPr>
                  <w:rStyle w:val="InternetLink"/>
                  <w:rFonts w:cs="Arial" w:ascii="Arial" w:hAnsi="Arial"/>
                </w:rPr>
                <w:t>DOCTRINE</w:t>
              </w:r>
            </w:hyperlink>
          </w:p>
          <w:p>
            <w:pPr>
              <w:pStyle w:val="Normal"/>
              <w:widowControl/>
              <w:numPr>
                <w:ilvl w:val="0"/>
                <w:numId w:val="2"/>
              </w:numPr>
              <w:snapToGrid w:val="false"/>
              <w:spacing w:lineRule="atLeast" w:line="360"/>
              <w:jc w:val="both"/>
              <w:rPr>
                <w:rFonts w:ascii="Arial" w:hAnsi="Arial" w:cs="Arial"/>
                <w:color w:val="000000"/>
              </w:rPr>
            </w:pPr>
            <w:hyperlink r:id="rId82">
              <w:r>
                <w:rPr>
                  <w:rStyle w:val="InternetLink"/>
                  <w:rFonts w:cs="Arial" w:ascii="Arial" w:hAnsi="Arial"/>
                </w:rPr>
                <w:t>DOORMATS</w:t>
              </w:r>
            </w:hyperlink>
          </w:p>
          <w:p>
            <w:pPr>
              <w:pStyle w:val="Normal"/>
              <w:widowControl/>
              <w:numPr>
                <w:ilvl w:val="0"/>
                <w:numId w:val="2"/>
              </w:numPr>
              <w:snapToGrid w:val="false"/>
              <w:spacing w:lineRule="atLeast" w:line="360"/>
              <w:jc w:val="both"/>
              <w:rPr>
                <w:rFonts w:ascii="Arial" w:hAnsi="Arial" w:cs="Arial"/>
                <w:color w:val="000000"/>
              </w:rPr>
            </w:pPr>
            <w:hyperlink r:id="rId83">
              <w:r>
                <w:rPr>
                  <w:rStyle w:val="InternetLink"/>
                  <w:rFonts w:cs="Arial" w:ascii="Arial" w:hAnsi="Arial"/>
                </w:rPr>
                <w:t>DOSTOYEVSKY</w:t>
              </w:r>
            </w:hyperlink>
          </w:p>
          <w:p>
            <w:pPr>
              <w:pStyle w:val="Normal"/>
              <w:widowControl/>
              <w:numPr>
                <w:ilvl w:val="0"/>
                <w:numId w:val="2"/>
              </w:numPr>
              <w:snapToGrid w:val="false"/>
              <w:spacing w:lineRule="atLeast" w:line="360"/>
              <w:jc w:val="both"/>
              <w:rPr>
                <w:rFonts w:ascii="Arial" w:hAnsi="Arial" w:cs="Arial"/>
                <w:color w:val="000000"/>
              </w:rPr>
            </w:pPr>
            <w:hyperlink r:id="rId84">
              <w:r>
                <w:rPr>
                  <w:rStyle w:val="InternetLink"/>
                  <w:rFonts w:cs="Arial" w:ascii="Arial" w:hAnsi="Arial"/>
                </w:rPr>
                <w:t>DOUBLE STANDARD</w:t>
              </w:r>
            </w:hyperlink>
          </w:p>
          <w:p>
            <w:pPr>
              <w:pStyle w:val="Normal"/>
              <w:widowControl/>
              <w:numPr>
                <w:ilvl w:val="0"/>
                <w:numId w:val="2"/>
              </w:numPr>
              <w:snapToGrid w:val="false"/>
              <w:spacing w:lineRule="atLeast" w:line="360"/>
              <w:jc w:val="both"/>
              <w:rPr>
                <w:rFonts w:ascii="Arial" w:hAnsi="Arial" w:cs="Arial"/>
                <w:color w:val="000000"/>
              </w:rPr>
            </w:pPr>
            <w:hyperlink r:id="rId85">
              <w:r>
                <w:rPr>
                  <w:rStyle w:val="InternetLink"/>
                  <w:rFonts w:cs="Arial" w:ascii="Arial" w:hAnsi="Arial"/>
                </w:rPr>
                <w:t>DOUBT</w:t>
              </w:r>
            </w:hyperlink>
          </w:p>
          <w:p>
            <w:pPr>
              <w:pStyle w:val="Normal"/>
              <w:widowControl/>
              <w:numPr>
                <w:ilvl w:val="0"/>
                <w:numId w:val="2"/>
              </w:numPr>
              <w:snapToGrid w:val="false"/>
              <w:spacing w:lineRule="atLeast" w:line="360"/>
              <w:jc w:val="both"/>
              <w:rPr>
                <w:rFonts w:ascii="Arial" w:hAnsi="Arial" w:cs="Arial"/>
                <w:color w:val="000000"/>
              </w:rPr>
            </w:pPr>
            <w:hyperlink r:id="rId86">
              <w:r>
                <w:rPr>
                  <w:rStyle w:val="InternetLink"/>
                  <w:rFonts w:cs="Arial" w:ascii="Arial" w:hAnsi="Arial"/>
                </w:rPr>
                <w:t>DOUBTFUL THINGS</w:t>
              </w:r>
            </w:hyperlink>
          </w:p>
          <w:p>
            <w:pPr>
              <w:pStyle w:val="Normal"/>
              <w:widowControl/>
              <w:numPr>
                <w:ilvl w:val="0"/>
                <w:numId w:val="2"/>
              </w:numPr>
              <w:snapToGrid w:val="false"/>
              <w:spacing w:lineRule="atLeast" w:line="360"/>
              <w:jc w:val="both"/>
              <w:rPr>
                <w:rFonts w:ascii="Arial" w:hAnsi="Arial" w:cs="Arial"/>
                <w:color w:val="000000"/>
              </w:rPr>
            </w:pPr>
            <w:hyperlink r:id="rId87">
              <w:r>
                <w:rPr>
                  <w:rStyle w:val="InternetLink"/>
                  <w:rFonts w:cs="Arial" w:ascii="Arial" w:hAnsi="Arial"/>
                </w:rPr>
                <w:t>DREAM</w:t>
              </w:r>
            </w:hyperlink>
          </w:p>
          <w:p>
            <w:pPr>
              <w:pStyle w:val="Normal"/>
              <w:widowControl/>
              <w:numPr>
                <w:ilvl w:val="0"/>
                <w:numId w:val="2"/>
              </w:numPr>
              <w:snapToGrid w:val="false"/>
              <w:spacing w:lineRule="atLeast" w:line="360"/>
              <w:jc w:val="both"/>
              <w:rPr>
                <w:rFonts w:ascii="Arial" w:hAnsi="Arial" w:cs="Arial"/>
                <w:color w:val="000000"/>
              </w:rPr>
            </w:pPr>
            <w:hyperlink r:id="rId88">
              <w:r>
                <w:rPr>
                  <w:rStyle w:val="InternetLink"/>
                  <w:rFonts w:cs="Arial" w:ascii="Arial" w:hAnsi="Arial"/>
                </w:rPr>
                <w:t>DRIVING</w:t>
              </w:r>
            </w:hyperlink>
          </w:p>
          <w:p>
            <w:pPr>
              <w:pStyle w:val="Normal"/>
              <w:widowControl/>
              <w:numPr>
                <w:ilvl w:val="0"/>
                <w:numId w:val="2"/>
              </w:numPr>
              <w:snapToGrid w:val="false"/>
              <w:spacing w:lineRule="atLeast" w:line="360"/>
              <w:jc w:val="both"/>
              <w:rPr>
                <w:rFonts w:ascii="Arial" w:hAnsi="Arial" w:cs="Arial"/>
                <w:color w:val="000000"/>
              </w:rPr>
            </w:pPr>
            <w:hyperlink r:id="rId89">
              <w:r>
                <w:rPr>
                  <w:rStyle w:val="InternetLink"/>
                  <w:rFonts w:cs="Arial" w:ascii="Arial" w:hAnsi="Arial"/>
                </w:rPr>
                <w:t>DROUGHT</w:t>
              </w:r>
            </w:hyperlink>
          </w:p>
          <w:p>
            <w:pPr>
              <w:pStyle w:val="Normal"/>
              <w:widowControl/>
              <w:numPr>
                <w:ilvl w:val="0"/>
                <w:numId w:val="2"/>
              </w:numPr>
              <w:snapToGrid w:val="false"/>
              <w:spacing w:lineRule="atLeast" w:line="360"/>
              <w:jc w:val="both"/>
              <w:rPr>
                <w:rFonts w:ascii="Arial" w:hAnsi="Arial" w:cs="Arial"/>
                <w:color w:val="000000"/>
              </w:rPr>
            </w:pPr>
            <w:hyperlink r:id="rId90">
              <w:r>
                <w:rPr>
                  <w:rStyle w:val="InternetLink"/>
                  <w:rFonts w:cs="Arial" w:ascii="Arial" w:hAnsi="Arial"/>
                </w:rPr>
                <w:t>DUPLICITY</w:t>
              </w:r>
            </w:hyperlink>
          </w:p>
          <w:p>
            <w:pPr>
              <w:pStyle w:val="Normal"/>
              <w:widowControl/>
              <w:numPr>
                <w:ilvl w:val="0"/>
                <w:numId w:val="2"/>
              </w:numPr>
              <w:snapToGrid w:val="false"/>
              <w:spacing w:lineRule="atLeast" w:line="360"/>
              <w:jc w:val="both"/>
              <w:rPr>
                <w:rFonts w:ascii="Arial" w:hAnsi="Arial" w:cs="Arial"/>
                <w:color w:val="000000"/>
              </w:rPr>
            </w:pPr>
            <w:hyperlink r:id="rId91">
              <w:r>
                <w:rPr>
                  <w:rStyle w:val="InternetLink"/>
                  <w:rFonts w:cs="Arial" w:ascii="Arial" w:hAnsi="Arial"/>
                </w:rPr>
                <w:t>DUTY</w:t>
              </w:r>
            </w:hyperlink>
          </w:p>
        </w:tc>
      </w:tr>
      <w:tr>
        <w:trPr/>
        <w:tc>
          <w:tcPr>
            <w:tcW w:w="4838" w:type="dxa"/>
            <w:tcBorders/>
            <w:vAlign w:val="center"/>
          </w:tcPr>
          <w:p>
            <w:pPr>
              <w:pStyle w:val="Web"/>
              <w:tabs>
                <w:tab w:val="clear" w:pos="480"/>
                <w:tab w:val="left" w:pos="720" w:leader="none"/>
              </w:tabs>
              <w:snapToGrid w:val="false"/>
              <w:spacing w:lineRule="atLeast" w:line="360" w:before="0" w:after="0"/>
              <w:ind w:left="720" w:hanging="360"/>
              <w:jc w:val="both"/>
              <w:rPr>
                <w:rFonts w:ascii="Arial" w:hAnsi="Arial" w:cs="Arial"/>
                <w:color w:val="FF0000"/>
                <w:kern w:val="2"/>
              </w:rPr>
            </w:pPr>
            <w:r>
              <w:rPr>
                <w:rFonts w:cs="Arial" w:ascii="Arial" w:hAnsi="Arial"/>
                <w:color w:val="FF0000"/>
                <w:kern w:val="2"/>
              </w:rPr>
              <w:t xml:space="preserve">E </w:t>
            </w:r>
          </w:p>
        </w:tc>
      </w:tr>
      <w:tr>
        <w:trPr/>
        <w:tc>
          <w:tcPr>
            <w:tcW w:w="4838" w:type="dxa"/>
            <w:tcBorders/>
            <w:vAlign w:val="center"/>
          </w:tcPr>
          <w:p>
            <w:pPr>
              <w:pStyle w:val="Normal"/>
              <w:widowControl/>
              <w:numPr>
                <w:ilvl w:val="0"/>
                <w:numId w:val="3"/>
              </w:numPr>
              <w:snapToGrid w:val="false"/>
              <w:spacing w:lineRule="atLeast" w:line="360"/>
              <w:jc w:val="both"/>
              <w:rPr>
                <w:rFonts w:ascii="Arial" w:hAnsi="Arial" w:cs="Arial"/>
                <w:color w:val="000000"/>
              </w:rPr>
            </w:pPr>
            <w:hyperlink r:id="rId92">
              <w:r>
                <w:rPr>
                  <w:rStyle w:val="InternetLink"/>
                  <w:rFonts w:cs="Arial" w:ascii="Arial" w:hAnsi="Arial"/>
                </w:rPr>
                <w:t>EAGLES</w:t>
              </w:r>
            </w:hyperlink>
          </w:p>
          <w:p>
            <w:pPr>
              <w:pStyle w:val="Normal"/>
              <w:widowControl/>
              <w:numPr>
                <w:ilvl w:val="0"/>
                <w:numId w:val="3"/>
              </w:numPr>
              <w:snapToGrid w:val="false"/>
              <w:spacing w:lineRule="atLeast" w:line="360"/>
              <w:jc w:val="both"/>
              <w:rPr>
                <w:rFonts w:ascii="Arial" w:hAnsi="Arial" w:cs="Arial"/>
                <w:color w:val="000000"/>
              </w:rPr>
            </w:pPr>
            <w:hyperlink r:id="rId93">
              <w:r>
                <w:rPr>
                  <w:rStyle w:val="InternetLink"/>
                  <w:rFonts w:cs="Arial" w:ascii="Arial" w:hAnsi="Arial"/>
                </w:rPr>
                <w:t>EARLY</w:t>
              </w:r>
            </w:hyperlink>
          </w:p>
          <w:p>
            <w:pPr>
              <w:pStyle w:val="Normal"/>
              <w:widowControl/>
              <w:numPr>
                <w:ilvl w:val="0"/>
                <w:numId w:val="3"/>
              </w:numPr>
              <w:snapToGrid w:val="false"/>
              <w:spacing w:lineRule="atLeast" w:line="360"/>
              <w:jc w:val="both"/>
              <w:rPr>
                <w:rFonts w:ascii="Arial" w:hAnsi="Arial" w:cs="Arial"/>
                <w:color w:val="000000"/>
              </w:rPr>
            </w:pPr>
            <w:hyperlink r:id="rId94">
              <w:r>
                <w:rPr>
                  <w:rStyle w:val="InternetLink"/>
                  <w:rFonts w:cs="Arial" w:ascii="Arial" w:hAnsi="Arial"/>
                </w:rPr>
                <w:t>EARTH</w:t>
              </w:r>
            </w:hyperlink>
          </w:p>
          <w:p>
            <w:pPr>
              <w:pStyle w:val="Normal"/>
              <w:widowControl/>
              <w:numPr>
                <w:ilvl w:val="0"/>
                <w:numId w:val="3"/>
              </w:numPr>
              <w:snapToGrid w:val="false"/>
              <w:spacing w:lineRule="atLeast" w:line="360"/>
              <w:jc w:val="both"/>
              <w:rPr>
                <w:rFonts w:ascii="Arial" w:hAnsi="Arial" w:cs="Arial"/>
                <w:color w:val="000000"/>
              </w:rPr>
            </w:pPr>
            <w:hyperlink r:id="rId95">
              <w:r>
                <w:rPr>
                  <w:rStyle w:val="InternetLink"/>
                  <w:rFonts w:cs="Arial" w:ascii="Arial" w:hAnsi="Arial"/>
                </w:rPr>
                <w:t>EASTER</w:t>
              </w:r>
            </w:hyperlink>
          </w:p>
          <w:p>
            <w:pPr>
              <w:pStyle w:val="Normal"/>
              <w:widowControl/>
              <w:numPr>
                <w:ilvl w:val="0"/>
                <w:numId w:val="3"/>
              </w:numPr>
              <w:snapToGrid w:val="false"/>
              <w:spacing w:lineRule="atLeast" w:line="360"/>
              <w:jc w:val="both"/>
              <w:rPr>
                <w:rFonts w:ascii="Arial" w:hAnsi="Arial" w:cs="Arial"/>
                <w:color w:val="000000"/>
              </w:rPr>
            </w:pPr>
            <w:hyperlink r:id="rId96">
              <w:r>
                <w:rPr>
                  <w:rStyle w:val="InternetLink"/>
                  <w:rFonts w:cs="Arial" w:ascii="Arial" w:hAnsi="Arial"/>
                </w:rPr>
                <w:t>ECONOMICS</w:t>
              </w:r>
            </w:hyperlink>
          </w:p>
          <w:p>
            <w:pPr>
              <w:pStyle w:val="Normal"/>
              <w:widowControl/>
              <w:numPr>
                <w:ilvl w:val="0"/>
                <w:numId w:val="3"/>
              </w:numPr>
              <w:snapToGrid w:val="false"/>
              <w:spacing w:lineRule="atLeast" w:line="360"/>
              <w:jc w:val="both"/>
              <w:rPr>
                <w:rFonts w:ascii="Arial" w:hAnsi="Arial" w:cs="Arial"/>
                <w:color w:val="000000"/>
              </w:rPr>
            </w:pPr>
            <w:hyperlink r:id="rId97">
              <w:r>
                <w:rPr>
                  <w:rStyle w:val="InternetLink"/>
                  <w:rFonts w:cs="Arial" w:ascii="Arial" w:hAnsi="Arial"/>
                </w:rPr>
                <w:t>ECUMENICISM</w:t>
              </w:r>
            </w:hyperlink>
          </w:p>
          <w:p>
            <w:pPr>
              <w:pStyle w:val="Normal"/>
              <w:widowControl/>
              <w:numPr>
                <w:ilvl w:val="0"/>
                <w:numId w:val="3"/>
              </w:numPr>
              <w:snapToGrid w:val="false"/>
              <w:spacing w:lineRule="atLeast" w:line="360"/>
              <w:jc w:val="both"/>
              <w:rPr>
                <w:rFonts w:ascii="Arial" w:hAnsi="Arial" w:cs="Arial"/>
                <w:color w:val="000000"/>
              </w:rPr>
            </w:pPr>
            <w:hyperlink r:id="rId98">
              <w:r>
                <w:rPr>
                  <w:rStyle w:val="InternetLink"/>
                  <w:rFonts w:cs="Arial" w:ascii="Arial" w:hAnsi="Arial"/>
                </w:rPr>
                <w:t>EDIFICATION</w:t>
              </w:r>
            </w:hyperlink>
          </w:p>
          <w:p>
            <w:pPr>
              <w:pStyle w:val="Normal"/>
              <w:widowControl/>
              <w:numPr>
                <w:ilvl w:val="0"/>
                <w:numId w:val="3"/>
              </w:numPr>
              <w:snapToGrid w:val="false"/>
              <w:spacing w:lineRule="atLeast" w:line="360"/>
              <w:jc w:val="both"/>
              <w:rPr>
                <w:rFonts w:ascii="Arial" w:hAnsi="Arial" w:cs="Arial"/>
                <w:color w:val="000000"/>
              </w:rPr>
            </w:pPr>
            <w:hyperlink r:id="rId99">
              <w:r>
                <w:rPr>
                  <w:rStyle w:val="InternetLink"/>
                  <w:rFonts w:cs="Arial" w:ascii="Arial" w:hAnsi="Arial"/>
                </w:rPr>
                <w:t>EDUCATION</w:t>
              </w:r>
            </w:hyperlink>
          </w:p>
          <w:p>
            <w:pPr>
              <w:pStyle w:val="Normal"/>
              <w:widowControl/>
              <w:numPr>
                <w:ilvl w:val="0"/>
                <w:numId w:val="3"/>
              </w:numPr>
              <w:snapToGrid w:val="false"/>
              <w:spacing w:lineRule="atLeast" w:line="360"/>
              <w:jc w:val="both"/>
              <w:rPr>
                <w:rFonts w:ascii="Arial" w:hAnsi="Arial" w:cs="Arial"/>
                <w:color w:val="000000"/>
              </w:rPr>
            </w:pPr>
            <w:hyperlink r:id="rId100">
              <w:r>
                <w:rPr>
                  <w:rStyle w:val="InternetLink"/>
                  <w:rFonts w:cs="Arial" w:ascii="Arial" w:hAnsi="Arial"/>
                </w:rPr>
                <w:t>EFFECTIVE</w:t>
              </w:r>
            </w:hyperlink>
          </w:p>
          <w:p>
            <w:pPr>
              <w:pStyle w:val="Normal"/>
              <w:widowControl/>
              <w:numPr>
                <w:ilvl w:val="0"/>
                <w:numId w:val="3"/>
              </w:numPr>
              <w:snapToGrid w:val="false"/>
              <w:spacing w:lineRule="atLeast" w:line="360"/>
              <w:jc w:val="both"/>
              <w:rPr>
                <w:rFonts w:ascii="Arial" w:hAnsi="Arial" w:cs="Arial"/>
                <w:color w:val="000000"/>
              </w:rPr>
            </w:pPr>
            <w:hyperlink r:id="rId101">
              <w:r>
                <w:rPr>
                  <w:rStyle w:val="InternetLink"/>
                  <w:rFonts w:cs="Arial" w:ascii="Arial" w:hAnsi="Arial"/>
                </w:rPr>
                <w:t>EFFORT</w:t>
              </w:r>
            </w:hyperlink>
          </w:p>
          <w:p>
            <w:pPr>
              <w:pStyle w:val="Normal"/>
              <w:widowControl/>
              <w:numPr>
                <w:ilvl w:val="0"/>
                <w:numId w:val="3"/>
              </w:numPr>
              <w:snapToGrid w:val="false"/>
              <w:spacing w:lineRule="atLeast" w:line="360"/>
              <w:jc w:val="both"/>
              <w:rPr>
                <w:rFonts w:ascii="Arial" w:hAnsi="Arial" w:cs="Arial"/>
                <w:color w:val="000000"/>
              </w:rPr>
            </w:pPr>
            <w:hyperlink r:id="rId102">
              <w:r>
                <w:rPr>
                  <w:rStyle w:val="InternetLink"/>
                  <w:rFonts w:cs="Arial" w:ascii="Arial" w:hAnsi="Arial"/>
                </w:rPr>
                <w:t>ELDER</w:t>
              </w:r>
            </w:hyperlink>
          </w:p>
          <w:p>
            <w:pPr>
              <w:pStyle w:val="Normal"/>
              <w:widowControl/>
              <w:numPr>
                <w:ilvl w:val="0"/>
                <w:numId w:val="3"/>
              </w:numPr>
              <w:snapToGrid w:val="false"/>
              <w:spacing w:lineRule="atLeast" w:line="360"/>
              <w:jc w:val="both"/>
              <w:rPr>
                <w:rFonts w:ascii="Arial" w:hAnsi="Arial" w:cs="Arial"/>
                <w:color w:val="000000"/>
              </w:rPr>
            </w:pPr>
            <w:hyperlink r:id="rId103">
              <w:r>
                <w:rPr>
                  <w:rStyle w:val="InternetLink"/>
                  <w:rFonts w:cs="Arial" w:ascii="Arial" w:hAnsi="Arial"/>
                </w:rPr>
                <w:t>ELECTION</w:t>
              </w:r>
            </w:hyperlink>
          </w:p>
          <w:p>
            <w:pPr>
              <w:pStyle w:val="Normal"/>
              <w:widowControl/>
              <w:numPr>
                <w:ilvl w:val="0"/>
                <w:numId w:val="3"/>
              </w:numPr>
              <w:snapToGrid w:val="false"/>
              <w:spacing w:lineRule="atLeast" w:line="360"/>
              <w:jc w:val="both"/>
              <w:rPr>
                <w:rFonts w:ascii="Arial" w:hAnsi="Arial" w:cs="Arial"/>
                <w:color w:val="000000"/>
              </w:rPr>
            </w:pPr>
            <w:hyperlink r:id="rId104">
              <w:r>
                <w:rPr>
                  <w:rStyle w:val="InternetLink"/>
                  <w:rFonts w:cs="Arial" w:ascii="Arial" w:hAnsi="Arial"/>
                </w:rPr>
                <w:t>ELECTIONS</w:t>
              </w:r>
            </w:hyperlink>
          </w:p>
          <w:p>
            <w:pPr>
              <w:pStyle w:val="Normal"/>
              <w:widowControl/>
              <w:numPr>
                <w:ilvl w:val="0"/>
                <w:numId w:val="3"/>
              </w:numPr>
              <w:snapToGrid w:val="false"/>
              <w:spacing w:lineRule="atLeast" w:line="360"/>
              <w:jc w:val="both"/>
              <w:rPr>
                <w:rFonts w:ascii="Arial" w:hAnsi="Arial" w:cs="Arial"/>
                <w:color w:val="000000"/>
              </w:rPr>
            </w:pPr>
            <w:hyperlink r:id="rId105">
              <w:r>
                <w:rPr>
                  <w:rStyle w:val="InternetLink"/>
                  <w:rFonts w:cs="Arial" w:ascii="Arial" w:hAnsi="Arial"/>
                </w:rPr>
                <w:t>EMBARRASSMENT</w:t>
              </w:r>
            </w:hyperlink>
          </w:p>
          <w:p>
            <w:pPr>
              <w:pStyle w:val="Normal"/>
              <w:widowControl/>
              <w:numPr>
                <w:ilvl w:val="0"/>
                <w:numId w:val="3"/>
              </w:numPr>
              <w:snapToGrid w:val="false"/>
              <w:spacing w:lineRule="atLeast" w:line="360"/>
              <w:jc w:val="both"/>
              <w:rPr>
                <w:rFonts w:ascii="Arial" w:hAnsi="Arial" w:cs="Arial"/>
                <w:color w:val="000000"/>
              </w:rPr>
            </w:pPr>
            <w:hyperlink r:id="rId106">
              <w:r>
                <w:rPr>
                  <w:rStyle w:val="InternetLink"/>
                  <w:rFonts w:cs="Arial" w:ascii="Arial" w:hAnsi="Arial"/>
                </w:rPr>
                <w:t>EMOTION</w:t>
              </w:r>
            </w:hyperlink>
          </w:p>
          <w:p>
            <w:pPr>
              <w:pStyle w:val="Normal"/>
              <w:widowControl/>
              <w:numPr>
                <w:ilvl w:val="0"/>
                <w:numId w:val="3"/>
              </w:numPr>
              <w:snapToGrid w:val="false"/>
              <w:spacing w:lineRule="atLeast" w:line="360"/>
              <w:jc w:val="both"/>
              <w:rPr>
                <w:rFonts w:ascii="Arial" w:hAnsi="Arial" w:cs="Arial"/>
                <w:color w:val="000000"/>
              </w:rPr>
            </w:pPr>
            <w:hyperlink r:id="rId107">
              <w:r>
                <w:rPr>
                  <w:rStyle w:val="InternetLink"/>
                  <w:rFonts w:cs="Arial" w:ascii="Arial" w:hAnsi="Arial"/>
                </w:rPr>
                <w:t>EMPATHY</w:t>
              </w:r>
            </w:hyperlink>
          </w:p>
          <w:p>
            <w:pPr>
              <w:pStyle w:val="Normal"/>
              <w:widowControl/>
              <w:numPr>
                <w:ilvl w:val="0"/>
                <w:numId w:val="3"/>
              </w:numPr>
              <w:snapToGrid w:val="false"/>
              <w:spacing w:lineRule="atLeast" w:line="360"/>
              <w:jc w:val="both"/>
              <w:rPr>
                <w:rFonts w:ascii="Arial" w:hAnsi="Arial" w:cs="Arial"/>
                <w:color w:val="000000"/>
              </w:rPr>
            </w:pPr>
            <w:hyperlink r:id="rId108">
              <w:r>
                <w:rPr>
                  <w:rStyle w:val="InternetLink"/>
                  <w:rFonts w:cs="Arial" w:ascii="Arial" w:hAnsi="Arial"/>
                </w:rPr>
                <w:t>EMPTINESS</w:t>
              </w:r>
            </w:hyperlink>
          </w:p>
          <w:p>
            <w:pPr>
              <w:pStyle w:val="Normal"/>
              <w:widowControl/>
              <w:numPr>
                <w:ilvl w:val="0"/>
                <w:numId w:val="3"/>
              </w:numPr>
              <w:snapToGrid w:val="false"/>
              <w:spacing w:lineRule="atLeast" w:line="360"/>
              <w:jc w:val="both"/>
              <w:rPr>
                <w:rFonts w:ascii="Arial" w:hAnsi="Arial" w:cs="Arial"/>
                <w:color w:val="000000"/>
              </w:rPr>
            </w:pPr>
            <w:hyperlink r:id="rId109">
              <w:r>
                <w:rPr>
                  <w:rStyle w:val="InternetLink"/>
                  <w:rFonts w:cs="Arial" w:ascii="Arial" w:hAnsi="Arial"/>
                </w:rPr>
                <w:t>ENCOURAGEMENT</w:t>
              </w:r>
            </w:hyperlink>
          </w:p>
          <w:p>
            <w:pPr>
              <w:pStyle w:val="Normal"/>
              <w:widowControl/>
              <w:numPr>
                <w:ilvl w:val="0"/>
                <w:numId w:val="3"/>
              </w:numPr>
              <w:snapToGrid w:val="false"/>
              <w:spacing w:lineRule="atLeast" w:line="360"/>
              <w:jc w:val="both"/>
              <w:rPr>
                <w:rFonts w:ascii="Arial" w:hAnsi="Arial" w:cs="Arial"/>
                <w:color w:val="000000"/>
              </w:rPr>
            </w:pPr>
            <w:hyperlink r:id="rId110">
              <w:r>
                <w:rPr>
                  <w:rStyle w:val="InternetLink"/>
                  <w:rFonts w:cs="Arial" w:ascii="Arial" w:hAnsi="Arial"/>
                </w:rPr>
                <w:t>ENDING</w:t>
              </w:r>
            </w:hyperlink>
          </w:p>
          <w:p>
            <w:pPr>
              <w:pStyle w:val="Normal"/>
              <w:widowControl/>
              <w:numPr>
                <w:ilvl w:val="0"/>
                <w:numId w:val="3"/>
              </w:numPr>
              <w:snapToGrid w:val="false"/>
              <w:spacing w:lineRule="atLeast" w:line="360"/>
              <w:jc w:val="both"/>
              <w:rPr>
                <w:rFonts w:ascii="Arial" w:hAnsi="Arial" w:cs="Arial"/>
                <w:color w:val="000000"/>
              </w:rPr>
            </w:pPr>
            <w:hyperlink r:id="rId111">
              <w:r>
                <w:rPr>
                  <w:rStyle w:val="InternetLink"/>
                  <w:rFonts w:cs="Arial" w:ascii="Arial" w:hAnsi="Arial"/>
                </w:rPr>
                <w:t>END OF THE WORLD</w:t>
              </w:r>
            </w:hyperlink>
          </w:p>
          <w:p>
            <w:pPr>
              <w:pStyle w:val="Normal"/>
              <w:widowControl/>
              <w:numPr>
                <w:ilvl w:val="0"/>
                <w:numId w:val="3"/>
              </w:numPr>
              <w:snapToGrid w:val="false"/>
              <w:spacing w:lineRule="atLeast" w:line="360"/>
              <w:jc w:val="both"/>
              <w:rPr>
                <w:rFonts w:ascii="Arial" w:hAnsi="Arial" w:cs="Arial"/>
                <w:color w:val="000000"/>
              </w:rPr>
            </w:pPr>
            <w:hyperlink r:id="rId112">
              <w:r>
                <w:rPr>
                  <w:rStyle w:val="InternetLink"/>
                  <w:rFonts w:cs="Arial" w:ascii="Arial" w:hAnsi="Arial"/>
                </w:rPr>
                <w:t>ENDS</w:t>
              </w:r>
            </w:hyperlink>
          </w:p>
          <w:p>
            <w:pPr>
              <w:pStyle w:val="Normal"/>
              <w:widowControl/>
              <w:numPr>
                <w:ilvl w:val="0"/>
                <w:numId w:val="3"/>
              </w:numPr>
              <w:snapToGrid w:val="false"/>
              <w:spacing w:lineRule="atLeast" w:line="360"/>
              <w:jc w:val="both"/>
              <w:rPr>
                <w:rFonts w:ascii="Arial" w:hAnsi="Arial" w:cs="Arial"/>
                <w:color w:val="000000"/>
              </w:rPr>
            </w:pPr>
            <w:hyperlink r:id="rId113">
              <w:r>
                <w:rPr>
                  <w:rStyle w:val="InternetLink"/>
                  <w:rFonts w:cs="Arial" w:ascii="Arial" w:hAnsi="Arial"/>
                </w:rPr>
                <w:t>ENDURANCE</w:t>
              </w:r>
            </w:hyperlink>
          </w:p>
          <w:p>
            <w:pPr>
              <w:pStyle w:val="Normal"/>
              <w:widowControl/>
              <w:numPr>
                <w:ilvl w:val="0"/>
                <w:numId w:val="3"/>
              </w:numPr>
              <w:snapToGrid w:val="false"/>
              <w:spacing w:lineRule="atLeast" w:line="360"/>
              <w:jc w:val="both"/>
              <w:rPr>
                <w:rFonts w:ascii="Arial" w:hAnsi="Arial" w:cs="Arial"/>
                <w:color w:val="000000"/>
              </w:rPr>
            </w:pPr>
            <w:hyperlink r:id="rId114">
              <w:r>
                <w:rPr>
                  <w:rStyle w:val="InternetLink"/>
                  <w:rFonts w:cs="Arial" w:ascii="Arial" w:hAnsi="Arial"/>
                </w:rPr>
                <w:t>ENEMIES</w:t>
              </w:r>
            </w:hyperlink>
          </w:p>
          <w:p>
            <w:pPr>
              <w:pStyle w:val="Normal"/>
              <w:widowControl/>
              <w:numPr>
                <w:ilvl w:val="0"/>
                <w:numId w:val="3"/>
              </w:numPr>
              <w:snapToGrid w:val="false"/>
              <w:spacing w:lineRule="atLeast" w:line="360"/>
              <w:jc w:val="both"/>
              <w:rPr>
                <w:rFonts w:ascii="Arial" w:hAnsi="Arial" w:cs="Arial"/>
                <w:color w:val="000000"/>
              </w:rPr>
            </w:pPr>
            <w:hyperlink r:id="rId115">
              <w:r>
                <w:rPr>
                  <w:rStyle w:val="InternetLink"/>
                  <w:rFonts w:cs="Arial" w:ascii="Arial" w:hAnsi="Arial"/>
                </w:rPr>
                <w:t>ENEMIES, love of</w:t>
              </w:r>
            </w:hyperlink>
          </w:p>
          <w:p>
            <w:pPr>
              <w:pStyle w:val="Normal"/>
              <w:widowControl/>
              <w:numPr>
                <w:ilvl w:val="0"/>
                <w:numId w:val="3"/>
              </w:numPr>
              <w:snapToGrid w:val="false"/>
              <w:spacing w:lineRule="atLeast" w:line="360"/>
              <w:jc w:val="both"/>
              <w:rPr>
                <w:rFonts w:ascii="Arial" w:hAnsi="Arial" w:cs="Arial"/>
                <w:color w:val="000000"/>
              </w:rPr>
            </w:pPr>
            <w:hyperlink r:id="rId116">
              <w:r>
                <w:rPr>
                  <w:rStyle w:val="InternetLink"/>
                  <w:rFonts w:cs="Arial" w:ascii="Arial" w:hAnsi="Arial"/>
                </w:rPr>
                <w:t>ENERGY</w:t>
              </w:r>
            </w:hyperlink>
          </w:p>
          <w:p>
            <w:pPr>
              <w:pStyle w:val="Normal"/>
              <w:widowControl/>
              <w:numPr>
                <w:ilvl w:val="0"/>
                <w:numId w:val="3"/>
              </w:numPr>
              <w:snapToGrid w:val="false"/>
              <w:spacing w:lineRule="atLeast" w:line="360"/>
              <w:jc w:val="both"/>
              <w:rPr>
                <w:rFonts w:ascii="Arial" w:hAnsi="Arial" w:cs="Arial"/>
                <w:color w:val="000000"/>
              </w:rPr>
            </w:pPr>
            <w:hyperlink r:id="rId117">
              <w:r>
                <w:rPr>
                  <w:rStyle w:val="InternetLink"/>
                  <w:rFonts w:cs="Arial" w:ascii="Arial" w:hAnsi="Arial"/>
                </w:rPr>
                <w:t>ENERGETIC</w:t>
              </w:r>
            </w:hyperlink>
          </w:p>
          <w:p>
            <w:pPr>
              <w:pStyle w:val="Normal"/>
              <w:widowControl/>
              <w:numPr>
                <w:ilvl w:val="0"/>
                <w:numId w:val="3"/>
              </w:numPr>
              <w:snapToGrid w:val="false"/>
              <w:spacing w:lineRule="atLeast" w:line="360"/>
              <w:jc w:val="both"/>
              <w:rPr>
                <w:rFonts w:ascii="Arial" w:hAnsi="Arial" w:cs="Arial"/>
                <w:color w:val="000000"/>
              </w:rPr>
            </w:pPr>
            <w:hyperlink r:id="rId118">
              <w:r>
                <w:rPr>
                  <w:rStyle w:val="InternetLink"/>
                  <w:rFonts w:cs="Arial" w:ascii="Arial" w:hAnsi="Arial"/>
                </w:rPr>
                <w:t>ENJOYMENT</w:t>
              </w:r>
            </w:hyperlink>
          </w:p>
          <w:p>
            <w:pPr>
              <w:pStyle w:val="Normal"/>
              <w:widowControl/>
              <w:numPr>
                <w:ilvl w:val="0"/>
                <w:numId w:val="3"/>
              </w:numPr>
              <w:snapToGrid w:val="false"/>
              <w:spacing w:lineRule="atLeast" w:line="360"/>
              <w:jc w:val="both"/>
              <w:rPr>
                <w:rFonts w:ascii="Arial" w:hAnsi="Arial" w:cs="Arial"/>
                <w:color w:val="000000"/>
              </w:rPr>
            </w:pPr>
            <w:hyperlink r:id="rId119">
              <w:r>
                <w:rPr>
                  <w:rStyle w:val="InternetLink"/>
                  <w:rFonts w:cs="Arial" w:ascii="Arial" w:hAnsi="Arial"/>
                </w:rPr>
                <w:t>ENVIRONMENT</w:t>
              </w:r>
            </w:hyperlink>
          </w:p>
          <w:p>
            <w:pPr>
              <w:pStyle w:val="Normal"/>
              <w:widowControl/>
              <w:numPr>
                <w:ilvl w:val="0"/>
                <w:numId w:val="3"/>
              </w:numPr>
              <w:snapToGrid w:val="false"/>
              <w:spacing w:lineRule="atLeast" w:line="360"/>
              <w:jc w:val="both"/>
              <w:rPr>
                <w:rFonts w:ascii="Arial" w:hAnsi="Arial" w:cs="Arial"/>
                <w:color w:val="000000"/>
              </w:rPr>
            </w:pPr>
            <w:hyperlink r:id="rId120">
              <w:r>
                <w:rPr>
                  <w:rStyle w:val="InternetLink"/>
                  <w:rFonts w:cs="Arial" w:ascii="Arial" w:hAnsi="Arial"/>
                </w:rPr>
                <w:t>ENVY</w:t>
              </w:r>
            </w:hyperlink>
          </w:p>
          <w:p>
            <w:pPr>
              <w:pStyle w:val="Normal"/>
              <w:widowControl/>
              <w:numPr>
                <w:ilvl w:val="0"/>
                <w:numId w:val="3"/>
              </w:numPr>
              <w:snapToGrid w:val="false"/>
              <w:spacing w:lineRule="atLeast" w:line="360"/>
              <w:jc w:val="both"/>
              <w:rPr>
                <w:rFonts w:ascii="Arial" w:hAnsi="Arial" w:cs="Arial"/>
                <w:color w:val="000000"/>
              </w:rPr>
            </w:pPr>
            <w:hyperlink r:id="rId121">
              <w:r>
                <w:rPr>
                  <w:rStyle w:val="InternetLink"/>
                  <w:rFonts w:cs="Arial" w:ascii="Arial" w:hAnsi="Arial"/>
                </w:rPr>
                <w:t>EPISTEMOLOGY</w:t>
              </w:r>
            </w:hyperlink>
          </w:p>
          <w:p>
            <w:pPr>
              <w:pStyle w:val="Normal"/>
              <w:widowControl/>
              <w:numPr>
                <w:ilvl w:val="0"/>
                <w:numId w:val="3"/>
              </w:numPr>
              <w:snapToGrid w:val="false"/>
              <w:spacing w:lineRule="atLeast" w:line="360"/>
              <w:jc w:val="both"/>
              <w:rPr>
                <w:rFonts w:ascii="Arial" w:hAnsi="Arial" w:cs="Arial"/>
                <w:color w:val="000000"/>
              </w:rPr>
            </w:pPr>
            <w:hyperlink r:id="rId122">
              <w:r>
                <w:rPr>
                  <w:rStyle w:val="InternetLink"/>
                  <w:rFonts w:cs="Arial" w:ascii="Arial" w:hAnsi="Arial"/>
                </w:rPr>
                <w:t>ESAU</w:t>
              </w:r>
            </w:hyperlink>
          </w:p>
          <w:p>
            <w:pPr>
              <w:pStyle w:val="Normal"/>
              <w:widowControl/>
              <w:numPr>
                <w:ilvl w:val="0"/>
                <w:numId w:val="3"/>
              </w:numPr>
              <w:snapToGrid w:val="false"/>
              <w:spacing w:lineRule="atLeast" w:line="360"/>
              <w:jc w:val="both"/>
              <w:rPr>
                <w:rFonts w:ascii="Arial" w:hAnsi="Arial" w:cs="Arial"/>
                <w:color w:val="000000"/>
              </w:rPr>
            </w:pPr>
            <w:hyperlink r:id="rId123">
              <w:r>
                <w:rPr>
                  <w:rStyle w:val="InternetLink"/>
                  <w:rFonts w:cs="Arial" w:ascii="Arial" w:hAnsi="Arial"/>
                </w:rPr>
                <w:t>ESCAPE</w:t>
              </w:r>
            </w:hyperlink>
          </w:p>
          <w:p>
            <w:pPr>
              <w:pStyle w:val="Normal"/>
              <w:widowControl/>
              <w:numPr>
                <w:ilvl w:val="0"/>
                <w:numId w:val="3"/>
              </w:numPr>
              <w:snapToGrid w:val="false"/>
              <w:spacing w:lineRule="atLeast" w:line="360"/>
              <w:jc w:val="both"/>
              <w:rPr>
                <w:rFonts w:ascii="Arial" w:hAnsi="Arial" w:cs="Arial"/>
                <w:color w:val="000000"/>
              </w:rPr>
            </w:pPr>
            <w:hyperlink r:id="rId124">
              <w:r>
                <w:rPr>
                  <w:rStyle w:val="InternetLink"/>
                  <w:rFonts w:cs="Arial" w:ascii="Arial" w:hAnsi="Arial"/>
                </w:rPr>
                <w:t>ESCHATOLOGY</w:t>
              </w:r>
            </w:hyperlink>
          </w:p>
          <w:p>
            <w:pPr>
              <w:pStyle w:val="Normal"/>
              <w:widowControl/>
              <w:numPr>
                <w:ilvl w:val="0"/>
                <w:numId w:val="3"/>
              </w:numPr>
              <w:snapToGrid w:val="false"/>
              <w:spacing w:lineRule="atLeast" w:line="360"/>
              <w:jc w:val="both"/>
              <w:rPr>
                <w:rFonts w:ascii="Arial" w:hAnsi="Arial" w:cs="Arial"/>
                <w:color w:val="000000"/>
              </w:rPr>
            </w:pPr>
            <w:hyperlink r:id="rId125">
              <w:r>
                <w:rPr>
                  <w:rStyle w:val="InternetLink"/>
                  <w:rFonts w:cs="Arial" w:ascii="Arial" w:hAnsi="Arial"/>
                </w:rPr>
                <w:t>ESSENES</w:t>
              </w:r>
            </w:hyperlink>
          </w:p>
          <w:p>
            <w:pPr>
              <w:pStyle w:val="Normal"/>
              <w:widowControl/>
              <w:numPr>
                <w:ilvl w:val="0"/>
                <w:numId w:val="3"/>
              </w:numPr>
              <w:snapToGrid w:val="false"/>
              <w:spacing w:lineRule="atLeast" w:line="360"/>
              <w:jc w:val="both"/>
              <w:rPr>
                <w:rFonts w:ascii="Arial" w:hAnsi="Arial" w:cs="Arial"/>
                <w:color w:val="000000"/>
              </w:rPr>
            </w:pPr>
            <w:hyperlink r:id="rId126">
              <w:r>
                <w:rPr>
                  <w:rStyle w:val="InternetLink"/>
                  <w:rFonts w:cs="Arial" w:ascii="Arial" w:hAnsi="Arial"/>
                </w:rPr>
                <w:t>ESTEEM</w:t>
              </w:r>
            </w:hyperlink>
          </w:p>
          <w:p>
            <w:pPr>
              <w:pStyle w:val="Normal"/>
              <w:widowControl/>
              <w:numPr>
                <w:ilvl w:val="0"/>
                <w:numId w:val="3"/>
              </w:numPr>
              <w:snapToGrid w:val="false"/>
              <w:spacing w:lineRule="atLeast" w:line="360"/>
              <w:jc w:val="both"/>
              <w:rPr>
                <w:rFonts w:ascii="Arial" w:hAnsi="Arial" w:cs="Arial"/>
                <w:color w:val="000000"/>
              </w:rPr>
            </w:pPr>
            <w:hyperlink r:id="rId127">
              <w:r>
                <w:rPr>
                  <w:rStyle w:val="InternetLink"/>
                  <w:rFonts w:cs="Arial" w:ascii="Arial" w:hAnsi="Arial"/>
                </w:rPr>
                <w:t>ETERNAL</w:t>
              </w:r>
            </w:hyperlink>
          </w:p>
          <w:p>
            <w:pPr>
              <w:pStyle w:val="Normal"/>
              <w:widowControl/>
              <w:numPr>
                <w:ilvl w:val="0"/>
                <w:numId w:val="3"/>
              </w:numPr>
              <w:snapToGrid w:val="false"/>
              <w:spacing w:lineRule="atLeast" w:line="360"/>
              <w:jc w:val="both"/>
              <w:rPr>
                <w:rFonts w:ascii="Arial" w:hAnsi="Arial" w:cs="Arial"/>
                <w:color w:val="000000"/>
              </w:rPr>
            </w:pPr>
            <w:hyperlink r:id="rId128">
              <w:r>
                <w:rPr>
                  <w:rStyle w:val="InternetLink"/>
                  <w:rFonts w:cs="Arial" w:ascii="Arial" w:hAnsi="Arial"/>
                </w:rPr>
                <w:t>ETERNAL LIFE</w:t>
              </w:r>
            </w:hyperlink>
          </w:p>
          <w:p>
            <w:pPr>
              <w:pStyle w:val="Normal"/>
              <w:widowControl/>
              <w:numPr>
                <w:ilvl w:val="0"/>
                <w:numId w:val="3"/>
              </w:numPr>
              <w:snapToGrid w:val="false"/>
              <w:spacing w:lineRule="atLeast" w:line="360"/>
              <w:jc w:val="both"/>
              <w:rPr>
                <w:rFonts w:ascii="Arial" w:hAnsi="Arial" w:cs="Arial"/>
                <w:color w:val="000000"/>
              </w:rPr>
            </w:pPr>
            <w:hyperlink r:id="rId129">
              <w:r>
                <w:rPr>
                  <w:rStyle w:val="InternetLink"/>
                  <w:rFonts w:cs="Arial" w:ascii="Arial" w:hAnsi="Arial"/>
                </w:rPr>
                <w:t>ETERNAL SECURITY</w:t>
              </w:r>
            </w:hyperlink>
          </w:p>
          <w:p>
            <w:pPr>
              <w:pStyle w:val="Normal"/>
              <w:widowControl/>
              <w:numPr>
                <w:ilvl w:val="0"/>
                <w:numId w:val="3"/>
              </w:numPr>
              <w:snapToGrid w:val="false"/>
              <w:spacing w:lineRule="atLeast" w:line="360"/>
              <w:jc w:val="both"/>
              <w:rPr>
                <w:rFonts w:ascii="Arial" w:hAnsi="Arial" w:cs="Arial"/>
                <w:color w:val="000000"/>
              </w:rPr>
            </w:pPr>
            <w:hyperlink r:id="rId130">
              <w:r>
                <w:rPr>
                  <w:rStyle w:val="InternetLink"/>
                  <w:rFonts w:cs="Arial" w:ascii="Arial" w:hAnsi="Arial"/>
                </w:rPr>
                <w:t>ETERNITY</w:t>
              </w:r>
            </w:hyperlink>
          </w:p>
          <w:p>
            <w:pPr>
              <w:pStyle w:val="Normal"/>
              <w:widowControl/>
              <w:numPr>
                <w:ilvl w:val="0"/>
                <w:numId w:val="3"/>
              </w:numPr>
              <w:snapToGrid w:val="false"/>
              <w:spacing w:lineRule="atLeast" w:line="360"/>
              <w:jc w:val="both"/>
              <w:rPr>
                <w:rFonts w:ascii="Arial" w:hAnsi="Arial" w:cs="Arial"/>
                <w:color w:val="000000"/>
              </w:rPr>
            </w:pPr>
            <w:hyperlink r:id="rId131">
              <w:r>
                <w:rPr>
                  <w:rStyle w:val="InternetLink"/>
                  <w:rFonts w:cs="Arial" w:ascii="Arial" w:hAnsi="Arial"/>
                </w:rPr>
                <w:t>ETHICS</w:t>
              </w:r>
            </w:hyperlink>
          </w:p>
          <w:p>
            <w:pPr>
              <w:pStyle w:val="Normal"/>
              <w:widowControl/>
              <w:numPr>
                <w:ilvl w:val="0"/>
                <w:numId w:val="3"/>
              </w:numPr>
              <w:snapToGrid w:val="false"/>
              <w:spacing w:lineRule="atLeast" w:line="360"/>
              <w:jc w:val="both"/>
              <w:rPr>
                <w:rFonts w:ascii="Arial" w:hAnsi="Arial" w:cs="Arial"/>
                <w:color w:val="000000"/>
              </w:rPr>
            </w:pPr>
            <w:hyperlink r:id="rId132">
              <w:r>
                <w:rPr>
                  <w:rStyle w:val="InternetLink"/>
                  <w:rFonts w:cs="Arial" w:ascii="Arial" w:hAnsi="Arial"/>
                </w:rPr>
                <w:t>EUTHANASIA</w:t>
              </w:r>
            </w:hyperlink>
          </w:p>
          <w:p>
            <w:pPr>
              <w:pStyle w:val="Normal"/>
              <w:widowControl/>
              <w:numPr>
                <w:ilvl w:val="0"/>
                <w:numId w:val="3"/>
              </w:numPr>
              <w:snapToGrid w:val="false"/>
              <w:spacing w:lineRule="atLeast" w:line="360"/>
              <w:jc w:val="both"/>
              <w:rPr>
                <w:rFonts w:ascii="Arial" w:hAnsi="Arial" w:cs="Arial"/>
                <w:color w:val="000000"/>
              </w:rPr>
            </w:pPr>
            <w:hyperlink r:id="rId133">
              <w:r>
                <w:rPr>
                  <w:rStyle w:val="InternetLink"/>
                  <w:rFonts w:cs="Arial" w:ascii="Arial" w:hAnsi="Arial"/>
                </w:rPr>
                <w:t>EVADE</w:t>
              </w:r>
            </w:hyperlink>
          </w:p>
          <w:p>
            <w:pPr>
              <w:pStyle w:val="Normal"/>
              <w:widowControl/>
              <w:numPr>
                <w:ilvl w:val="0"/>
                <w:numId w:val="3"/>
              </w:numPr>
              <w:snapToGrid w:val="false"/>
              <w:spacing w:lineRule="atLeast" w:line="360"/>
              <w:jc w:val="both"/>
              <w:rPr>
                <w:rFonts w:ascii="Arial" w:hAnsi="Arial" w:cs="Arial"/>
                <w:color w:val="000000"/>
              </w:rPr>
            </w:pPr>
            <w:hyperlink r:id="rId134">
              <w:r>
                <w:rPr>
                  <w:rStyle w:val="InternetLink"/>
                  <w:rFonts w:cs="Arial" w:ascii="Arial" w:hAnsi="Arial"/>
                </w:rPr>
                <w:t>EVANGELICALISM</w:t>
              </w:r>
            </w:hyperlink>
          </w:p>
          <w:p>
            <w:pPr>
              <w:pStyle w:val="Normal"/>
              <w:widowControl/>
              <w:numPr>
                <w:ilvl w:val="0"/>
                <w:numId w:val="3"/>
              </w:numPr>
              <w:snapToGrid w:val="false"/>
              <w:spacing w:lineRule="atLeast" w:line="360"/>
              <w:jc w:val="both"/>
              <w:rPr>
                <w:rFonts w:ascii="Arial" w:hAnsi="Arial" w:cs="Arial"/>
                <w:color w:val="000000"/>
              </w:rPr>
            </w:pPr>
            <w:hyperlink r:id="rId135">
              <w:r>
                <w:rPr>
                  <w:rStyle w:val="InternetLink"/>
                  <w:rFonts w:cs="Arial" w:ascii="Arial" w:hAnsi="Arial"/>
                </w:rPr>
                <w:t>EVANGELISM</w:t>
              </w:r>
            </w:hyperlink>
          </w:p>
          <w:p>
            <w:pPr>
              <w:pStyle w:val="Normal"/>
              <w:widowControl/>
              <w:numPr>
                <w:ilvl w:val="0"/>
                <w:numId w:val="3"/>
              </w:numPr>
              <w:snapToGrid w:val="false"/>
              <w:spacing w:lineRule="atLeast" w:line="360"/>
              <w:jc w:val="both"/>
              <w:rPr>
                <w:rFonts w:ascii="Arial" w:hAnsi="Arial" w:cs="Arial"/>
                <w:color w:val="000000"/>
              </w:rPr>
            </w:pPr>
            <w:hyperlink r:id="rId136">
              <w:r>
                <w:rPr>
                  <w:rStyle w:val="InternetLink"/>
                  <w:rFonts w:cs="Arial" w:ascii="Arial" w:hAnsi="Arial"/>
                </w:rPr>
                <w:t>EVIDENCE</w:t>
              </w:r>
            </w:hyperlink>
          </w:p>
          <w:p>
            <w:pPr>
              <w:pStyle w:val="Normal"/>
              <w:widowControl/>
              <w:numPr>
                <w:ilvl w:val="0"/>
                <w:numId w:val="3"/>
              </w:numPr>
              <w:snapToGrid w:val="false"/>
              <w:spacing w:lineRule="atLeast" w:line="360"/>
              <w:jc w:val="both"/>
              <w:rPr>
                <w:rFonts w:ascii="Arial" w:hAnsi="Arial" w:cs="Arial"/>
                <w:color w:val="000000"/>
              </w:rPr>
            </w:pPr>
            <w:hyperlink r:id="rId137">
              <w:r>
                <w:rPr>
                  <w:rStyle w:val="InternetLink"/>
                  <w:rFonts w:cs="Arial" w:ascii="Arial" w:hAnsi="Arial"/>
                </w:rPr>
                <w:t>EVIL</w:t>
              </w:r>
            </w:hyperlink>
          </w:p>
          <w:p>
            <w:pPr>
              <w:pStyle w:val="Normal"/>
              <w:widowControl/>
              <w:numPr>
                <w:ilvl w:val="0"/>
                <w:numId w:val="3"/>
              </w:numPr>
              <w:snapToGrid w:val="false"/>
              <w:spacing w:lineRule="atLeast" w:line="360"/>
              <w:jc w:val="both"/>
              <w:rPr>
                <w:rFonts w:ascii="Arial" w:hAnsi="Arial" w:cs="Arial"/>
                <w:color w:val="000000"/>
              </w:rPr>
            </w:pPr>
            <w:hyperlink r:id="rId138">
              <w:r>
                <w:rPr>
                  <w:rStyle w:val="InternetLink"/>
                  <w:rFonts w:cs="Arial" w:ascii="Arial" w:hAnsi="Arial"/>
                </w:rPr>
                <w:t>EVOLUTION</w:t>
              </w:r>
            </w:hyperlink>
          </w:p>
          <w:p>
            <w:pPr>
              <w:pStyle w:val="Normal"/>
              <w:widowControl/>
              <w:numPr>
                <w:ilvl w:val="0"/>
                <w:numId w:val="3"/>
              </w:numPr>
              <w:snapToGrid w:val="false"/>
              <w:spacing w:lineRule="atLeast" w:line="360"/>
              <w:jc w:val="both"/>
              <w:rPr>
                <w:rFonts w:ascii="Arial" w:hAnsi="Arial" w:cs="Arial"/>
                <w:color w:val="000000"/>
              </w:rPr>
            </w:pPr>
            <w:hyperlink r:id="rId139">
              <w:r>
                <w:rPr>
                  <w:rStyle w:val="InternetLink"/>
                  <w:rFonts w:cs="Arial" w:ascii="Arial" w:hAnsi="Arial"/>
                </w:rPr>
                <w:t>EXACTNESS</w:t>
              </w:r>
            </w:hyperlink>
          </w:p>
          <w:p>
            <w:pPr>
              <w:pStyle w:val="Normal"/>
              <w:widowControl/>
              <w:numPr>
                <w:ilvl w:val="0"/>
                <w:numId w:val="3"/>
              </w:numPr>
              <w:snapToGrid w:val="false"/>
              <w:spacing w:lineRule="atLeast" w:line="360"/>
              <w:jc w:val="both"/>
              <w:rPr>
                <w:rFonts w:ascii="Arial" w:hAnsi="Arial" w:cs="Arial"/>
                <w:color w:val="000000"/>
              </w:rPr>
            </w:pPr>
            <w:hyperlink r:id="rId140">
              <w:r>
                <w:rPr>
                  <w:rStyle w:val="InternetLink"/>
                  <w:rFonts w:cs="Arial" w:ascii="Arial" w:hAnsi="Arial"/>
                </w:rPr>
                <w:t>EXAGGERATION</w:t>
              </w:r>
            </w:hyperlink>
          </w:p>
          <w:p>
            <w:pPr>
              <w:pStyle w:val="Normal"/>
              <w:widowControl/>
              <w:numPr>
                <w:ilvl w:val="0"/>
                <w:numId w:val="3"/>
              </w:numPr>
              <w:snapToGrid w:val="false"/>
              <w:spacing w:lineRule="atLeast" w:line="360"/>
              <w:jc w:val="both"/>
              <w:rPr>
                <w:rFonts w:ascii="Arial" w:hAnsi="Arial" w:cs="Arial"/>
                <w:color w:val="000000"/>
              </w:rPr>
            </w:pPr>
            <w:hyperlink r:id="rId141">
              <w:r>
                <w:rPr>
                  <w:rStyle w:val="InternetLink"/>
                  <w:rFonts w:cs="Arial" w:ascii="Arial" w:hAnsi="Arial"/>
                </w:rPr>
                <w:t>EXAMINATION</w:t>
              </w:r>
            </w:hyperlink>
          </w:p>
          <w:p>
            <w:pPr>
              <w:pStyle w:val="Normal"/>
              <w:widowControl/>
              <w:numPr>
                <w:ilvl w:val="0"/>
                <w:numId w:val="3"/>
              </w:numPr>
              <w:snapToGrid w:val="false"/>
              <w:spacing w:lineRule="atLeast" w:line="360"/>
              <w:jc w:val="both"/>
              <w:rPr>
                <w:rFonts w:ascii="Arial" w:hAnsi="Arial" w:cs="Arial"/>
                <w:color w:val="000000"/>
              </w:rPr>
            </w:pPr>
            <w:hyperlink r:id="rId142">
              <w:r>
                <w:rPr>
                  <w:rStyle w:val="InternetLink"/>
                  <w:rFonts w:cs="Arial" w:ascii="Arial" w:hAnsi="Arial"/>
                </w:rPr>
                <w:t>EXAMPLE</w:t>
              </w:r>
            </w:hyperlink>
          </w:p>
          <w:p>
            <w:pPr>
              <w:pStyle w:val="Normal"/>
              <w:widowControl/>
              <w:numPr>
                <w:ilvl w:val="0"/>
                <w:numId w:val="3"/>
              </w:numPr>
              <w:snapToGrid w:val="false"/>
              <w:spacing w:lineRule="atLeast" w:line="360"/>
              <w:jc w:val="both"/>
              <w:rPr>
                <w:rFonts w:ascii="Arial" w:hAnsi="Arial" w:cs="Arial"/>
                <w:color w:val="000000"/>
              </w:rPr>
            </w:pPr>
            <w:hyperlink r:id="rId143">
              <w:r>
                <w:rPr>
                  <w:rStyle w:val="InternetLink"/>
                  <w:rFonts w:cs="Arial" w:ascii="Arial" w:hAnsi="Arial"/>
                </w:rPr>
                <w:t>EXCELLENCE</w:t>
              </w:r>
            </w:hyperlink>
          </w:p>
          <w:p>
            <w:pPr>
              <w:pStyle w:val="Normal"/>
              <w:widowControl/>
              <w:numPr>
                <w:ilvl w:val="0"/>
                <w:numId w:val="3"/>
              </w:numPr>
              <w:snapToGrid w:val="false"/>
              <w:spacing w:lineRule="atLeast" w:line="360"/>
              <w:jc w:val="both"/>
              <w:rPr>
                <w:rFonts w:ascii="Arial" w:hAnsi="Arial" w:cs="Arial"/>
                <w:color w:val="000000"/>
              </w:rPr>
            </w:pPr>
            <w:hyperlink r:id="rId144">
              <w:r>
                <w:rPr>
                  <w:rStyle w:val="InternetLink"/>
                  <w:rFonts w:cs="Arial" w:ascii="Arial" w:hAnsi="Arial"/>
                </w:rPr>
                <w:t>EXCUSES</w:t>
              </w:r>
            </w:hyperlink>
          </w:p>
          <w:p>
            <w:pPr>
              <w:pStyle w:val="Normal"/>
              <w:widowControl/>
              <w:numPr>
                <w:ilvl w:val="0"/>
                <w:numId w:val="3"/>
              </w:numPr>
              <w:snapToGrid w:val="false"/>
              <w:spacing w:lineRule="atLeast" w:line="360"/>
              <w:jc w:val="both"/>
              <w:rPr>
                <w:rFonts w:ascii="Arial" w:hAnsi="Arial" w:cs="Arial"/>
                <w:color w:val="000000"/>
              </w:rPr>
            </w:pPr>
            <w:hyperlink r:id="rId145">
              <w:r>
                <w:rPr>
                  <w:rStyle w:val="InternetLink"/>
                  <w:rFonts w:cs="Arial" w:ascii="Arial" w:hAnsi="Arial"/>
                </w:rPr>
                <w:t>EXERCISE</w:t>
              </w:r>
            </w:hyperlink>
          </w:p>
          <w:p>
            <w:pPr>
              <w:pStyle w:val="Normal"/>
              <w:widowControl/>
              <w:numPr>
                <w:ilvl w:val="0"/>
                <w:numId w:val="3"/>
              </w:numPr>
              <w:snapToGrid w:val="false"/>
              <w:spacing w:lineRule="atLeast" w:line="360"/>
              <w:jc w:val="both"/>
              <w:rPr/>
            </w:pPr>
            <w:hyperlink r:id="rId146">
              <w:r>
                <w:rPr>
                  <w:rStyle w:val="InternetLink"/>
                  <w:rFonts w:cs="Arial" w:ascii="Arial" w:hAnsi="Arial"/>
                </w:rPr>
                <w:t>EXHAUSTION</w:t>
              </w:r>
            </w:hyperlink>
            <w:r>
              <w:rPr>
                <w:rFonts w:cs="Arial" w:ascii="Arial" w:hAnsi="Arial"/>
                <w:color w:val="000000"/>
              </w:rPr>
              <w:t xml:space="preserve"> </w:t>
            </w:r>
          </w:p>
          <w:p>
            <w:pPr>
              <w:pStyle w:val="Normal"/>
              <w:widowControl/>
              <w:numPr>
                <w:ilvl w:val="0"/>
                <w:numId w:val="3"/>
              </w:numPr>
              <w:snapToGrid w:val="false"/>
              <w:spacing w:lineRule="atLeast" w:line="360"/>
              <w:jc w:val="both"/>
              <w:rPr/>
            </w:pPr>
            <w:hyperlink r:id="rId147">
              <w:r>
                <w:rPr>
                  <w:rStyle w:val="InternetLink"/>
                  <w:rFonts w:cs="Arial" w:ascii="Arial" w:hAnsi="Arial"/>
                </w:rPr>
                <w:t>EXHAUSTIVE</w:t>
              </w:r>
            </w:hyperlink>
            <w:r>
              <w:rPr>
                <w:rFonts w:cs="Arial" w:ascii="Arial" w:hAnsi="Arial"/>
                <w:color w:val="000000"/>
              </w:rPr>
              <w:t xml:space="preserve"> </w:t>
            </w:r>
          </w:p>
          <w:p>
            <w:pPr>
              <w:pStyle w:val="Normal"/>
              <w:widowControl/>
              <w:numPr>
                <w:ilvl w:val="0"/>
                <w:numId w:val="3"/>
              </w:numPr>
              <w:snapToGrid w:val="false"/>
              <w:spacing w:lineRule="atLeast" w:line="360"/>
              <w:jc w:val="both"/>
              <w:rPr>
                <w:rFonts w:ascii="Arial" w:hAnsi="Arial" w:cs="Arial"/>
                <w:color w:val="000000"/>
              </w:rPr>
            </w:pPr>
            <w:hyperlink r:id="rId148">
              <w:r>
                <w:rPr>
                  <w:rStyle w:val="InternetLink"/>
                  <w:rFonts w:cs="Arial" w:ascii="Arial" w:hAnsi="Arial"/>
                </w:rPr>
                <w:t>EXPECTATION</w:t>
              </w:r>
            </w:hyperlink>
          </w:p>
          <w:p>
            <w:pPr>
              <w:pStyle w:val="Normal"/>
              <w:widowControl/>
              <w:numPr>
                <w:ilvl w:val="0"/>
                <w:numId w:val="3"/>
              </w:numPr>
              <w:snapToGrid w:val="false"/>
              <w:spacing w:lineRule="atLeast" w:line="360"/>
              <w:jc w:val="both"/>
              <w:rPr>
                <w:rFonts w:ascii="Arial" w:hAnsi="Arial" w:cs="Arial"/>
                <w:color w:val="000000"/>
              </w:rPr>
            </w:pPr>
            <w:hyperlink r:id="rId149">
              <w:r>
                <w:rPr>
                  <w:rStyle w:val="InternetLink"/>
                  <w:rFonts w:cs="Arial" w:ascii="Arial" w:hAnsi="Arial"/>
                </w:rPr>
                <w:t>EXPERIENCE</w:t>
              </w:r>
            </w:hyperlink>
          </w:p>
          <w:p>
            <w:pPr>
              <w:pStyle w:val="Normal"/>
              <w:widowControl/>
              <w:numPr>
                <w:ilvl w:val="0"/>
                <w:numId w:val="3"/>
              </w:numPr>
              <w:snapToGrid w:val="false"/>
              <w:spacing w:lineRule="atLeast" w:line="360"/>
              <w:jc w:val="both"/>
              <w:rPr>
                <w:rFonts w:ascii="Arial" w:hAnsi="Arial" w:cs="Arial"/>
                <w:color w:val="000000"/>
              </w:rPr>
            </w:pPr>
            <w:hyperlink r:id="rId150">
              <w:r>
                <w:rPr>
                  <w:rStyle w:val="InternetLink"/>
                  <w:rFonts w:cs="Arial" w:ascii="Arial" w:hAnsi="Arial"/>
                </w:rPr>
                <w:t>EXPERT</w:t>
              </w:r>
            </w:hyperlink>
          </w:p>
          <w:p>
            <w:pPr>
              <w:pStyle w:val="Normal"/>
              <w:widowControl/>
              <w:numPr>
                <w:ilvl w:val="0"/>
                <w:numId w:val="3"/>
              </w:numPr>
              <w:snapToGrid w:val="false"/>
              <w:spacing w:lineRule="atLeast" w:line="360"/>
              <w:jc w:val="both"/>
              <w:rPr>
                <w:rFonts w:ascii="Arial" w:hAnsi="Arial" w:cs="Arial"/>
                <w:color w:val="000000"/>
              </w:rPr>
            </w:pPr>
            <w:hyperlink r:id="rId151">
              <w:r>
                <w:rPr>
                  <w:rStyle w:val="InternetLink"/>
                  <w:rFonts w:cs="Arial" w:ascii="Arial" w:hAnsi="Arial"/>
                </w:rPr>
                <w:t>EXPIATION</w:t>
              </w:r>
            </w:hyperlink>
          </w:p>
          <w:p>
            <w:pPr>
              <w:pStyle w:val="Normal"/>
              <w:widowControl/>
              <w:numPr>
                <w:ilvl w:val="0"/>
                <w:numId w:val="3"/>
              </w:numPr>
              <w:snapToGrid w:val="false"/>
              <w:spacing w:lineRule="atLeast" w:line="360"/>
              <w:jc w:val="both"/>
              <w:rPr>
                <w:rFonts w:ascii="Arial" w:hAnsi="Arial" w:cs="Arial"/>
                <w:color w:val="000000"/>
              </w:rPr>
            </w:pPr>
            <w:hyperlink r:id="rId152">
              <w:r>
                <w:rPr>
                  <w:rStyle w:val="InternetLink"/>
                  <w:rFonts w:cs="Arial" w:ascii="Arial" w:hAnsi="Arial"/>
                </w:rPr>
                <w:t>EXPLANATION</w:t>
              </w:r>
            </w:hyperlink>
          </w:p>
          <w:p>
            <w:pPr>
              <w:pStyle w:val="Normal"/>
              <w:widowControl/>
              <w:numPr>
                <w:ilvl w:val="0"/>
                <w:numId w:val="3"/>
              </w:numPr>
              <w:snapToGrid w:val="false"/>
              <w:spacing w:lineRule="atLeast" w:line="360"/>
              <w:jc w:val="both"/>
              <w:rPr>
                <w:rFonts w:ascii="Arial" w:hAnsi="Arial" w:cs="Arial"/>
                <w:color w:val="000000"/>
              </w:rPr>
            </w:pPr>
            <w:hyperlink r:id="rId153">
              <w:r>
                <w:rPr>
                  <w:rStyle w:val="InternetLink"/>
                  <w:rFonts w:cs="Arial" w:ascii="Arial" w:hAnsi="Arial"/>
                </w:rPr>
                <w:t>EXPOSED</w:t>
              </w:r>
            </w:hyperlink>
          </w:p>
          <w:p>
            <w:pPr>
              <w:pStyle w:val="Normal"/>
              <w:widowControl/>
              <w:numPr>
                <w:ilvl w:val="0"/>
                <w:numId w:val="3"/>
              </w:numPr>
              <w:snapToGrid w:val="false"/>
              <w:spacing w:lineRule="atLeast" w:line="360"/>
              <w:jc w:val="both"/>
              <w:rPr>
                <w:rFonts w:ascii="Arial" w:hAnsi="Arial" w:cs="Arial"/>
                <w:color w:val="000000"/>
              </w:rPr>
            </w:pPr>
            <w:hyperlink r:id="rId154">
              <w:r>
                <w:rPr>
                  <w:rStyle w:val="InternetLink"/>
                  <w:rFonts w:cs="Arial" w:ascii="Arial" w:hAnsi="Arial"/>
                </w:rPr>
                <w:t>EXPRESSION</w:t>
              </w:r>
            </w:hyperlink>
          </w:p>
          <w:p>
            <w:pPr>
              <w:pStyle w:val="Normal"/>
              <w:widowControl/>
              <w:numPr>
                <w:ilvl w:val="0"/>
                <w:numId w:val="3"/>
              </w:numPr>
              <w:snapToGrid w:val="false"/>
              <w:spacing w:lineRule="atLeast" w:line="360"/>
              <w:jc w:val="both"/>
              <w:rPr>
                <w:rFonts w:ascii="Arial" w:hAnsi="Arial" w:cs="Arial"/>
                <w:color w:val="000000"/>
              </w:rPr>
            </w:pPr>
            <w:hyperlink r:id="rId155">
              <w:r>
                <w:rPr>
                  <w:rStyle w:val="InternetLink"/>
                  <w:rFonts w:cs="Arial" w:ascii="Arial" w:hAnsi="Arial"/>
                </w:rPr>
                <w:t>EXTREME</w:t>
              </w:r>
            </w:hyperlink>
          </w:p>
        </w:tc>
      </w:tr>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F </w:t>
            </w:r>
          </w:p>
        </w:tc>
      </w:tr>
      <w:tr>
        <w:trPr/>
        <w:tc>
          <w:tcPr>
            <w:tcW w:w="4838" w:type="dxa"/>
            <w:tcBorders/>
            <w:vAlign w:val="center"/>
          </w:tcPr>
          <w:p>
            <w:pPr>
              <w:pStyle w:val="Normal"/>
              <w:widowControl/>
              <w:numPr>
                <w:ilvl w:val="0"/>
                <w:numId w:val="5"/>
              </w:numPr>
              <w:snapToGrid w:val="false"/>
              <w:spacing w:lineRule="atLeast" w:line="360"/>
              <w:jc w:val="both"/>
              <w:rPr>
                <w:rFonts w:ascii="Arial" w:hAnsi="Arial" w:cs="Arial"/>
                <w:color w:val="000000"/>
              </w:rPr>
            </w:pPr>
            <w:hyperlink r:id="rId156">
              <w:r>
                <w:rPr>
                  <w:rStyle w:val="InternetLink"/>
                  <w:rFonts w:cs="Arial" w:ascii="Arial" w:hAnsi="Arial"/>
                </w:rPr>
                <w:t>FACE</w:t>
              </w:r>
            </w:hyperlink>
          </w:p>
          <w:p>
            <w:pPr>
              <w:pStyle w:val="Normal"/>
              <w:widowControl/>
              <w:numPr>
                <w:ilvl w:val="0"/>
                <w:numId w:val="5"/>
              </w:numPr>
              <w:snapToGrid w:val="false"/>
              <w:spacing w:lineRule="atLeast" w:line="360"/>
              <w:jc w:val="both"/>
              <w:rPr>
                <w:rFonts w:ascii="Arial" w:hAnsi="Arial" w:cs="Arial"/>
                <w:color w:val="000000"/>
              </w:rPr>
            </w:pPr>
            <w:hyperlink r:id="rId157">
              <w:r>
                <w:rPr>
                  <w:rStyle w:val="InternetLink"/>
                  <w:rFonts w:cs="Arial" w:ascii="Arial" w:hAnsi="Arial"/>
                </w:rPr>
                <w:t xml:space="preserve">FACTION </w:t>
              </w:r>
            </w:hyperlink>
          </w:p>
          <w:p>
            <w:pPr>
              <w:pStyle w:val="Normal"/>
              <w:widowControl/>
              <w:numPr>
                <w:ilvl w:val="0"/>
                <w:numId w:val="5"/>
              </w:numPr>
              <w:snapToGrid w:val="false"/>
              <w:spacing w:lineRule="atLeast" w:line="360"/>
              <w:jc w:val="both"/>
              <w:rPr>
                <w:rFonts w:ascii="Arial" w:hAnsi="Arial" w:cs="Arial"/>
                <w:color w:val="000000"/>
              </w:rPr>
            </w:pPr>
            <w:hyperlink r:id="rId158">
              <w:r>
                <w:rPr>
                  <w:rStyle w:val="InternetLink"/>
                  <w:rFonts w:cs="Arial" w:ascii="Arial" w:hAnsi="Arial"/>
                </w:rPr>
                <w:t xml:space="preserve">FAILURE </w:t>
              </w:r>
            </w:hyperlink>
          </w:p>
          <w:p>
            <w:pPr>
              <w:pStyle w:val="Normal"/>
              <w:widowControl/>
              <w:numPr>
                <w:ilvl w:val="0"/>
                <w:numId w:val="5"/>
              </w:numPr>
              <w:snapToGrid w:val="false"/>
              <w:spacing w:lineRule="atLeast" w:line="360"/>
              <w:jc w:val="both"/>
              <w:rPr>
                <w:rFonts w:ascii="Arial" w:hAnsi="Arial" w:cs="Arial"/>
                <w:color w:val="000000"/>
              </w:rPr>
            </w:pPr>
            <w:hyperlink r:id="rId159">
              <w:r>
                <w:rPr>
                  <w:rStyle w:val="InternetLink"/>
                  <w:rFonts w:cs="Arial" w:ascii="Arial" w:hAnsi="Arial"/>
                </w:rPr>
                <w:t>FAIR</w:t>
              </w:r>
            </w:hyperlink>
          </w:p>
          <w:p>
            <w:pPr>
              <w:pStyle w:val="Normal"/>
              <w:widowControl/>
              <w:numPr>
                <w:ilvl w:val="0"/>
                <w:numId w:val="5"/>
              </w:numPr>
              <w:snapToGrid w:val="false"/>
              <w:spacing w:lineRule="atLeast" w:line="360"/>
              <w:jc w:val="both"/>
              <w:rPr>
                <w:rFonts w:ascii="Arial" w:hAnsi="Arial" w:cs="Arial"/>
                <w:color w:val="000000"/>
              </w:rPr>
            </w:pPr>
            <w:hyperlink r:id="rId160">
              <w:r>
                <w:rPr>
                  <w:rStyle w:val="InternetLink"/>
                  <w:rFonts w:cs="Arial" w:ascii="Arial" w:hAnsi="Arial"/>
                </w:rPr>
                <w:t>FAITH</w:t>
              </w:r>
            </w:hyperlink>
          </w:p>
          <w:p>
            <w:pPr>
              <w:pStyle w:val="Normal"/>
              <w:widowControl/>
              <w:numPr>
                <w:ilvl w:val="0"/>
                <w:numId w:val="5"/>
              </w:numPr>
              <w:snapToGrid w:val="false"/>
              <w:spacing w:lineRule="atLeast" w:line="360"/>
              <w:jc w:val="both"/>
              <w:rPr>
                <w:rFonts w:ascii="Arial" w:hAnsi="Arial" w:cs="Arial"/>
                <w:color w:val="000000"/>
              </w:rPr>
            </w:pPr>
            <w:hyperlink r:id="rId161">
              <w:r>
                <w:rPr>
                  <w:rStyle w:val="InternetLink"/>
                  <w:rFonts w:cs="Arial" w:ascii="Arial" w:hAnsi="Arial"/>
                </w:rPr>
                <w:t>FAITH AND WORKS</w:t>
              </w:r>
            </w:hyperlink>
          </w:p>
          <w:p>
            <w:pPr>
              <w:pStyle w:val="Normal"/>
              <w:widowControl/>
              <w:numPr>
                <w:ilvl w:val="0"/>
                <w:numId w:val="5"/>
              </w:numPr>
              <w:snapToGrid w:val="false"/>
              <w:spacing w:lineRule="atLeast" w:line="360"/>
              <w:jc w:val="both"/>
              <w:rPr>
                <w:rFonts w:ascii="Arial" w:hAnsi="Arial" w:cs="Arial"/>
                <w:color w:val="000000"/>
              </w:rPr>
            </w:pPr>
            <w:hyperlink r:id="rId162">
              <w:r>
                <w:rPr>
                  <w:rStyle w:val="InternetLink"/>
                  <w:rFonts w:cs="Arial" w:ascii="Arial" w:hAnsi="Arial"/>
                </w:rPr>
                <w:t>FAITH HEALING</w:t>
              </w:r>
            </w:hyperlink>
          </w:p>
          <w:p>
            <w:pPr>
              <w:pStyle w:val="Normal"/>
              <w:widowControl/>
              <w:numPr>
                <w:ilvl w:val="0"/>
                <w:numId w:val="5"/>
              </w:numPr>
              <w:snapToGrid w:val="false"/>
              <w:spacing w:lineRule="atLeast" w:line="360"/>
              <w:jc w:val="both"/>
              <w:rPr>
                <w:rFonts w:ascii="Arial" w:hAnsi="Arial" w:cs="Arial"/>
                <w:color w:val="000000"/>
              </w:rPr>
            </w:pPr>
            <w:hyperlink r:id="rId163">
              <w:r>
                <w:rPr>
                  <w:rStyle w:val="InternetLink"/>
                  <w:rFonts w:cs="Arial" w:ascii="Arial" w:hAnsi="Arial"/>
                </w:rPr>
                <w:t>FAITHFULNESS</w:t>
              </w:r>
            </w:hyperlink>
          </w:p>
          <w:p>
            <w:pPr>
              <w:pStyle w:val="Normal"/>
              <w:widowControl/>
              <w:numPr>
                <w:ilvl w:val="0"/>
                <w:numId w:val="5"/>
              </w:numPr>
              <w:snapToGrid w:val="false"/>
              <w:spacing w:lineRule="atLeast" w:line="360"/>
              <w:jc w:val="both"/>
              <w:rPr>
                <w:rFonts w:ascii="Arial" w:hAnsi="Arial" w:cs="Arial"/>
                <w:color w:val="000000"/>
              </w:rPr>
            </w:pPr>
            <w:hyperlink r:id="rId164">
              <w:r>
                <w:rPr>
                  <w:rStyle w:val="InternetLink"/>
                  <w:rFonts w:cs="Arial" w:ascii="Arial" w:hAnsi="Arial"/>
                </w:rPr>
                <w:t>FAKE</w:t>
              </w:r>
            </w:hyperlink>
          </w:p>
          <w:p>
            <w:pPr>
              <w:pStyle w:val="Normal"/>
              <w:widowControl/>
              <w:numPr>
                <w:ilvl w:val="0"/>
                <w:numId w:val="5"/>
              </w:numPr>
              <w:snapToGrid w:val="false"/>
              <w:spacing w:lineRule="atLeast" w:line="360"/>
              <w:jc w:val="both"/>
              <w:rPr>
                <w:rFonts w:ascii="Arial" w:hAnsi="Arial" w:cs="Arial"/>
                <w:color w:val="000000"/>
              </w:rPr>
            </w:pPr>
            <w:hyperlink r:id="rId165">
              <w:r>
                <w:rPr>
                  <w:rStyle w:val="InternetLink"/>
                  <w:rFonts w:cs="Arial" w:ascii="Arial" w:hAnsi="Arial"/>
                </w:rPr>
                <w:t>FALL OF MANKIND</w:t>
              </w:r>
            </w:hyperlink>
          </w:p>
          <w:p>
            <w:pPr>
              <w:pStyle w:val="Normal"/>
              <w:widowControl/>
              <w:numPr>
                <w:ilvl w:val="0"/>
                <w:numId w:val="5"/>
              </w:numPr>
              <w:snapToGrid w:val="false"/>
              <w:spacing w:lineRule="atLeast" w:line="360"/>
              <w:jc w:val="both"/>
              <w:rPr>
                <w:rFonts w:ascii="Arial" w:hAnsi="Arial" w:cs="Arial"/>
                <w:color w:val="000000"/>
              </w:rPr>
            </w:pPr>
            <w:hyperlink r:id="rId166">
              <w:r>
                <w:rPr>
                  <w:rStyle w:val="InternetLink"/>
                  <w:rFonts w:cs="Arial" w:ascii="Arial" w:hAnsi="Arial"/>
                </w:rPr>
                <w:t xml:space="preserve">FAME </w:t>
              </w:r>
            </w:hyperlink>
          </w:p>
          <w:p>
            <w:pPr>
              <w:pStyle w:val="Normal"/>
              <w:widowControl/>
              <w:numPr>
                <w:ilvl w:val="0"/>
                <w:numId w:val="5"/>
              </w:numPr>
              <w:snapToGrid w:val="false"/>
              <w:spacing w:lineRule="atLeast" w:line="360"/>
              <w:jc w:val="both"/>
              <w:rPr>
                <w:rFonts w:ascii="Arial" w:hAnsi="Arial" w:cs="Arial"/>
                <w:color w:val="000000"/>
              </w:rPr>
            </w:pPr>
            <w:hyperlink r:id="rId167">
              <w:r>
                <w:rPr>
                  <w:rStyle w:val="InternetLink"/>
                  <w:rFonts w:cs="Arial" w:ascii="Arial" w:hAnsi="Arial"/>
                </w:rPr>
                <w:t xml:space="preserve">FAMILY </w:t>
              </w:r>
            </w:hyperlink>
          </w:p>
          <w:p>
            <w:pPr>
              <w:pStyle w:val="Normal"/>
              <w:widowControl/>
              <w:numPr>
                <w:ilvl w:val="0"/>
                <w:numId w:val="5"/>
              </w:numPr>
              <w:snapToGrid w:val="false"/>
              <w:spacing w:lineRule="atLeast" w:line="360"/>
              <w:jc w:val="both"/>
              <w:rPr>
                <w:rFonts w:ascii="Arial" w:hAnsi="Arial" w:cs="Arial"/>
                <w:color w:val="000000"/>
              </w:rPr>
            </w:pPr>
            <w:hyperlink r:id="rId168">
              <w:r>
                <w:rPr>
                  <w:rStyle w:val="InternetLink"/>
                  <w:rFonts w:cs="Arial" w:ascii="Arial" w:hAnsi="Arial"/>
                </w:rPr>
                <w:t xml:space="preserve">FANATICISM </w:t>
              </w:r>
            </w:hyperlink>
          </w:p>
          <w:p>
            <w:pPr>
              <w:pStyle w:val="Normal"/>
              <w:widowControl/>
              <w:numPr>
                <w:ilvl w:val="0"/>
                <w:numId w:val="5"/>
              </w:numPr>
              <w:snapToGrid w:val="false"/>
              <w:spacing w:lineRule="atLeast" w:line="360"/>
              <w:jc w:val="both"/>
              <w:rPr>
                <w:rFonts w:ascii="Arial" w:hAnsi="Arial" w:cs="Arial"/>
                <w:color w:val="000000"/>
              </w:rPr>
            </w:pPr>
            <w:hyperlink r:id="rId169">
              <w:r>
                <w:rPr>
                  <w:rStyle w:val="InternetLink"/>
                  <w:rFonts w:cs="Arial" w:ascii="Arial" w:hAnsi="Arial"/>
                </w:rPr>
                <w:t xml:space="preserve">FARMER </w:t>
              </w:r>
            </w:hyperlink>
          </w:p>
          <w:p>
            <w:pPr>
              <w:pStyle w:val="Normal"/>
              <w:widowControl/>
              <w:numPr>
                <w:ilvl w:val="0"/>
                <w:numId w:val="5"/>
              </w:numPr>
              <w:snapToGrid w:val="false"/>
              <w:spacing w:lineRule="atLeast" w:line="360"/>
              <w:jc w:val="both"/>
              <w:rPr>
                <w:rFonts w:ascii="Arial" w:hAnsi="Arial" w:cs="Arial"/>
                <w:color w:val="000000"/>
              </w:rPr>
            </w:pPr>
            <w:hyperlink r:id="rId170">
              <w:r>
                <w:rPr>
                  <w:rStyle w:val="InternetLink"/>
                  <w:rFonts w:cs="Arial" w:ascii="Arial" w:hAnsi="Arial"/>
                </w:rPr>
                <w:t xml:space="preserve">FASHIONABLE </w:t>
              </w:r>
            </w:hyperlink>
          </w:p>
          <w:p>
            <w:pPr>
              <w:pStyle w:val="Normal"/>
              <w:widowControl/>
              <w:numPr>
                <w:ilvl w:val="0"/>
                <w:numId w:val="5"/>
              </w:numPr>
              <w:snapToGrid w:val="false"/>
              <w:spacing w:lineRule="atLeast" w:line="360"/>
              <w:jc w:val="both"/>
              <w:rPr>
                <w:rFonts w:ascii="Arial" w:hAnsi="Arial" w:cs="Arial"/>
                <w:color w:val="000000"/>
              </w:rPr>
            </w:pPr>
            <w:hyperlink r:id="rId171">
              <w:r>
                <w:rPr>
                  <w:rStyle w:val="InternetLink"/>
                  <w:rFonts w:cs="Arial" w:ascii="Arial" w:hAnsi="Arial"/>
                </w:rPr>
                <w:t xml:space="preserve">FASTING </w:t>
              </w:r>
            </w:hyperlink>
          </w:p>
          <w:p>
            <w:pPr>
              <w:pStyle w:val="Normal"/>
              <w:widowControl/>
              <w:numPr>
                <w:ilvl w:val="0"/>
                <w:numId w:val="5"/>
              </w:numPr>
              <w:snapToGrid w:val="false"/>
              <w:spacing w:lineRule="atLeast" w:line="360"/>
              <w:jc w:val="both"/>
              <w:rPr>
                <w:rFonts w:ascii="Arial" w:hAnsi="Arial" w:cs="Arial"/>
                <w:color w:val="000000"/>
              </w:rPr>
            </w:pPr>
            <w:hyperlink r:id="rId172">
              <w:r>
                <w:rPr>
                  <w:rStyle w:val="InternetLink"/>
                  <w:rFonts w:cs="Arial" w:ascii="Arial" w:hAnsi="Arial"/>
                </w:rPr>
                <w:t xml:space="preserve">FATHER </w:t>
              </w:r>
            </w:hyperlink>
          </w:p>
          <w:p>
            <w:pPr>
              <w:pStyle w:val="Normal"/>
              <w:widowControl/>
              <w:numPr>
                <w:ilvl w:val="0"/>
                <w:numId w:val="5"/>
              </w:numPr>
              <w:snapToGrid w:val="false"/>
              <w:spacing w:lineRule="atLeast" w:line="360"/>
              <w:jc w:val="both"/>
              <w:rPr>
                <w:rFonts w:ascii="Arial" w:hAnsi="Arial" w:cs="Arial"/>
                <w:color w:val="000000"/>
              </w:rPr>
            </w:pPr>
            <w:hyperlink r:id="rId173">
              <w:r>
                <w:rPr>
                  <w:rStyle w:val="InternetLink"/>
                  <w:rFonts w:cs="Arial" w:ascii="Arial" w:hAnsi="Arial"/>
                </w:rPr>
                <w:t xml:space="preserve">FATHER'S DAY </w:t>
              </w:r>
            </w:hyperlink>
          </w:p>
          <w:p>
            <w:pPr>
              <w:pStyle w:val="Normal"/>
              <w:widowControl/>
              <w:numPr>
                <w:ilvl w:val="0"/>
                <w:numId w:val="5"/>
              </w:numPr>
              <w:snapToGrid w:val="false"/>
              <w:spacing w:lineRule="atLeast" w:line="360"/>
              <w:jc w:val="both"/>
              <w:rPr>
                <w:rFonts w:ascii="Arial" w:hAnsi="Arial" w:cs="Arial"/>
                <w:color w:val="000000"/>
              </w:rPr>
            </w:pPr>
            <w:hyperlink r:id="rId174">
              <w:r>
                <w:rPr>
                  <w:rStyle w:val="InternetLink"/>
                  <w:rFonts w:cs="Arial" w:ascii="Arial" w:hAnsi="Arial"/>
                </w:rPr>
                <w:t xml:space="preserve">FAULTS </w:t>
              </w:r>
            </w:hyperlink>
          </w:p>
          <w:p>
            <w:pPr>
              <w:pStyle w:val="Normal"/>
              <w:widowControl/>
              <w:numPr>
                <w:ilvl w:val="0"/>
                <w:numId w:val="5"/>
              </w:numPr>
              <w:snapToGrid w:val="false"/>
              <w:spacing w:lineRule="atLeast" w:line="360"/>
              <w:jc w:val="both"/>
              <w:rPr>
                <w:rFonts w:ascii="Arial" w:hAnsi="Arial" w:cs="Arial"/>
                <w:color w:val="000000"/>
              </w:rPr>
            </w:pPr>
            <w:hyperlink r:id="rId175">
              <w:r>
                <w:rPr>
                  <w:rStyle w:val="InternetLink"/>
                  <w:rFonts w:cs="Arial" w:ascii="Arial" w:hAnsi="Arial"/>
                </w:rPr>
                <w:t xml:space="preserve">FAVORITISM </w:t>
              </w:r>
            </w:hyperlink>
          </w:p>
          <w:p>
            <w:pPr>
              <w:pStyle w:val="Normal"/>
              <w:widowControl/>
              <w:numPr>
                <w:ilvl w:val="0"/>
                <w:numId w:val="5"/>
              </w:numPr>
              <w:snapToGrid w:val="false"/>
              <w:spacing w:lineRule="atLeast" w:line="360"/>
              <w:jc w:val="both"/>
              <w:rPr>
                <w:rFonts w:ascii="Arial" w:hAnsi="Arial" w:cs="Arial"/>
                <w:color w:val="000000"/>
              </w:rPr>
            </w:pPr>
            <w:hyperlink r:id="rId176">
              <w:r>
                <w:rPr>
                  <w:rStyle w:val="InternetLink"/>
                  <w:rFonts w:cs="Arial" w:ascii="Arial" w:hAnsi="Arial"/>
                </w:rPr>
                <w:t xml:space="preserve">FEAR </w:t>
              </w:r>
            </w:hyperlink>
          </w:p>
          <w:p>
            <w:pPr>
              <w:pStyle w:val="Normal"/>
              <w:widowControl/>
              <w:numPr>
                <w:ilvl w:val="0"/>
                <w:numId w:val="5"/>
              </w:numPr>
              <w:snapToGrid w:val="false"/>
              <w:spacing w:lineRule="atLeast" w:line="360"/>
              <w:jc w:val="both"/>
              <w:rPr>
                <w:rFonts w:ascii="Arial" w:hAnsi="Arial" w:cs="Arial"/>
                <w:color w:val="000000"/>
              </w:rPr>
            </w:pPr>
            <w:hyperlink r:id="rId177">
              <w:r>
                <w:rPr>
                  <w:rStyle w:val="InternetLink"/>
                  <w:rFonts w:cs="Arial" w:ascii="Arial" w:hAnsi="Arial"/>
                </w:rPr>
                <w:t xml:space="preserve">FEAR OF GOD </w:t>
              </w:r>
            </w:hyperlink>
          </w:p>
          <w:p>
            <w:pPr>
              <w:pStyle w:val="Normal"/>
              <w:widowControl/>
              <w:numPr>
                <w:ilvl w:val="0"/>
                <w:numId w:val="5"/>
              </w:numPr>
              <w:snapToGrid w:val="false"/>
              <w:spacing w:lineRule="atLeast" w:line="360"/>
              <w:jc w:val="both"/>
              <w:rPr>
                <w:rFonts w:ascii="Arial" w:hAnsi="Arial" w:cs="Arial"/>
                <w:color w:val="000000"/>
              </w:rPr>
            </w:pPr>
            <w:hyperlink r:id="rId178">
              <w:r>
                <w:rPr>
                  <w:rStyle w:val="InternetLink"/>
                  <w:rFonts w:cs="Arial" w:ascii="Arial" w:hAnsi="Arial"/>
                </w:rPr>
                <w:t>FEAR OF MAN</w:t>
              </w:r>
            </w:hyperlink>
          </w:p>
          <w:p>
            <w:pPr>
              <w:pStyle w:val="Normal"/>
              <w:widowControl/>
              <w:numPr>
                <w:ilvl w:val="0"/>
                <w:numId w:val="5"/>
              </w:numPr>
              <w:snapToGrid w:val="false"/>
              <w:spacing w:lineRule="atLeast" w:line="360"/>
              <w:jc w:val="both"/>
              <w:rPr>
                <w:rFonts w:ascii="Arial" w:hAnsi="Arial" w:cs="Arial"/>
                <w:color w:val="000000"/>
              </w:rPr>
            </w:pPr>
            <w:hyperlink r:id="rId179">
              <w:r>
                <w:rPr>
                  <w:rStyle w:val="InternetLink"/>
                  <w:rFonts w:cs="Arial" w:ascii="Arial" w:hAnsi="Arial"/>
                </w:rPr>
                <w:t xml:space="preserve">FEELINGS </w:t>
              </w:r>
            </w:hyperlink>
          </w:p>
          <w:p>
            <w:pPr>
              <w:pStyle w:val="Normal"/>
              <w:widowControl/>
              <w:numPr>
                <w:ilvl w:val="0"/>
                <w:numId w:val="5"/>
              </w:numPr>
              <w:snapToGrid w:val="false"/>
              <w:spacing w:lineRule="atLeast" w:line="360"/>
              <w:jc w:val="both"/>
              <w:rPr>
                <w:rFonts w:ascii="Arial" w:hAnsi="Arial" w:cs="Arial"/>
                <w:color w:val="000000"/>
              </w:rPr>
            </w:pPr>
            <w:hyperlink r:id="rId180">
              <w:r>
                <w:rPr>
                  <w:rStyle w:val="InternetLink"/>
                  <w:rFonts w:cs="Arial" w:ascii="Arial" w:hAnsi="Arial"/>
                </w:rPr>
                <w:t xml:space="preserve">FELLOWSHIP </w:t>
              </w:r>
            </w:hyperlink>
          </w:p>
          <w:p>
            <w:pPr>
              <w:pStyle w:val="Normal"/>
              <w:widowControl/>
              <w:numPr>
                <w:ilvl w:val="0"/>
                <w:numId w:val="5"/>
              </w:numPr>
              <w:snapToGrid w:val="false"/>
              <w:spacing w:lineRule="atLeast" w:line="360"/>
              <w:jc w:val="both"/>
              <w:rPr>
                <w:rFonts w:ascii="Arial" w:hAnsi="Arial" w:cs="Arial"/>
                <w:color w:val="000000"/>
              </w:rPr>
            </w:pPr>
            <w:hyperlink r:id="rId181">
              <w:r>
                <w:rPr>
                  <w:rStyle w:val="InternetLink"/>
                  <w:rFonts w:cs="Arial" w:ascii="Arial" w:hAnsi="Arial"/>
                </w:rPr>
                <w:t xml:space="preserve">FEMINISM </w:t>
              </w:r>
            </w:hyperlink>
          </w:p>
          <w:p>
            <w:pPr>
              <w:pStyle w:val="Normal"/>
              <w:widowControl/>
              <w:numPr>
                <w:ilvl w:val="0"/>
                <w:numId w:val="5"/>
              </w:numPr>
              <w:snapToGrid w:val="false"/>
              <w:spacing w:lineRule="atLeast" w:line="360"/>
              <w:jc w:val="both"/>
              <w:rPr>
                <w:rFonts w:ascii="Arial" w:hAnsi="Arial" w:cs="Arial"/>
                <w:color w:val="000000"/>
              </w:rPr>
            </w:pPr>
            <w:hyperlink r:id="rId182">
              <w:r>
                <w:rPr>
                  <w:rStyle w:val="InternetLink"/>
                  <w:rFonts w:cs="Arial" w:ascii="Arial" w:hAnsi="Arial"/>
                </w:rPr>
                <w:t xml:space="preserve">FIDELITY </w:t>
              </w:r>
            </w:hyperlink>
          </w:p>
          <w:p>
            <w:pPr>
              <w:pStyle w:val="Normal"/>
              <w:widowControl/>
              <w:numPr>
                <w:ilvl w:val="0"/>
                <w:numId w:val="5"/>
              </w:numPr>
              <w:snapToGrid w:val="false"/>
              <w:spacing w:lineRule="atLeast" w:line="360"/>
              <w:jc w:val="both"/>
              <w:rPr>
                <w:rFonts w:ascii="Arial" w:hAnsi="Arial" w:cs="Arial"/>
                <w:color w:val="000000"/>
              </w:rPr>
            </w:pPr>
            <w:hyperlink r:id="rId183">
              <w:r>
                <w:rPr>
                  <w:rStyle w:val="InternetLink"/>
                  <w:rFonts w:cs="Arial" w:ascii="Arial" w:hAnsi="Arial"/>
                </w:rPr>
                <w:t xml:space="preserve">FIGHT </w:t>
              </w:r>
            </w:hyperlink>
          </w:p>
          <w:p>
            <w:pPr>
              <w:pStyle w:val="Normal"/>
              <w:widowControl/>
              <w:numPr>
                <w:ilvl w:val="0"/>
                <w:numId w:val="5"/>
              </w:numPr>
              <w:snapToGrid w:val="false"/>
              <w:spacing w:lineRule="atLeast" w:line="360"/>
              <w:jc w:val="both"/>
              <w:rPr>
                <w:rFonts w:ascii="Arial" w:hAnsi="Arial" w:cs="Arial"/>
                <w:color w:val="000000"/>
              </w:rPr>
            </w:pPr>
            <w:hyperlink r:id="rId184">
              <w:r>
                <w:rPr>
                  <w:rStyle w:val="InternetLink"/>
                  <w:rFonts w:cs="Arial" w:ascii="Arial" w:hAnsi="Arial"/>
                </w:rPr>
                <w:t xml:space="preserve">FINANCES </w:t>
              </w:r>
            </w:hyperlink>
          </w:p>
          <w:p>
            <w:pPr>
              <w:pStyle w:val="Normal"/>
              <w:widowControl/>
              <w:numPr>
                <w:ilvl w:val="0"/>
                <w:numId w:val="5"/>
              </w:numPr>
              <w:snapToGrid w:val="false"/>
              <w:spacing w:lineRule="atLeast" w:line="360"/>
              <w:jc w:val="both"/>
              <w:rPr>
                <w:rFonts w:ascii="Arial" w:hAnsi="Arial" w:cs="Arial"/>
                <w:color w:val="000000"/>
              </w:rPr>
            </w:pPr>
            <w:hyperlink r:id="rId185">
              <w:r>
                <w:rPr>
                  <w:rStyle w:val="InternetLink"/>
                  <w:rFonts w:cs="Arial" w:ascii="Arial" w:hAnsi="Arial"/>
                </w:rPr>
                <w:t>FINISH</w:t>
              </w:r>
            </w:hyperlink>
          </w:p>
          <w:p>
            <w:pPr>
              <w:pStyle w:val="Normal"/>
              <w:widowControl/>
              <w:numPr>
                <w:ilvl w:val="0"/>
                <w:numId w:val="5"/>
              </w:numPr>
              <w:snapToGrid w:val="false"/>
              <w:spacing w:lineRule="atLeast" w:line="360"/>
              <w:jc w:val="both"/>
              <w:rPr>
                <w:rFonts w:ascii="Arial" w:hAnsi="Arial" w:cs="Arial"/>
                <w:color w:val="000000"/>
              </w:rPr>
            </w:pPr>
            <w:hyperlink r:id="rId186">
              <w:r>
                <w:rPr>
                  <w:rStyle w:val="InternetLink"/>
                  <w:rFonts w:cs="Arial" w:ascii="Arial" w:hAnsi="Arial"/>
                </w:rPr>
                <w:t xml:space="preserve">FIRSTBORN </w:t>
              </w:r>
            </w:hyperlink>
          </w:p>
          <w:p>
            <w:pPr>
              <w:pStyle w:val="Normal"/>
              <w:widowControl/>
              <w:numPr>
                <w:ilvl w:val="0"/>
                <w:numId w:val="5"/>
              </w:numPr>
              <w:snapToGrid w:val="false"/>
              <w:spacing w:lineRule="atLeast" w:line="360"/>
              <w:jc w:val="both"/>
              <w:rPr>
                <w:rFonts w:ascii="Arial" w:hAnsi="Arial" w:cs="Arial"/>
                <w:color w:val="000000"/>
              </w:rPr>
            </w:pPr>
            <w:hyperlink r:id="rId187">
              <w:r>
                <w:rPr>
                  <w:rStyle w:val="InternetLink"/>
                  <w:rFonts w:cs="Arial" w:ascii="Arial" w:hAnsi="Arial"/>
                </w:rPr>
                <w:t xml:space="preserve">FISHING </w:t>
              </w:r>
            </w:hyperlink>
          </w:p>
          <w:p>
            <w:pPr>
              <w:pStyle w:val="Normal"/>
              <w:widowControl/>
              <w:numPr>
                <w:ilvl w:val="0"/>
                <w:numId w:val="5"/>
              </w:numPr>
              <w:snapToGrid w:val="false"/>
              <w:spacing w:lineRule="atLeast" w:line="360"/>
              <w:jc w:val="both"/>
              <w:rPr>
                <w:rFonts w:ascii="Arial" w:hAnsi="Arial" w:cs="Arial"/>
                <w:color w:val="000000"/>
              </w:rPr>
            </w:pPr>
            <w:hyperlink r:id="rId188">
              <w:r>
                <w:rPr>
                  <w:rStyle w:val="InternetLink"/>
                  <w:rFonts w:cs="Arial" w:ascii="Arial" w:hAnsi="Arial"/>
                </w:rPr>
                <w:t xml:space="preserve">FLESH </w:t>
              </w:r>
            </w:hyperlink>
          </w:p>
          <w:p>
            <w:pPr>
              <w:pStyle w:val="Normal"/>
              <w:widowControl/>
              <w:numPr>
                <w:ilvl w:val="0"/>
                <w:numId w:val="5"/>
              </w:numPr>
              <w:snapToGrid w:val="false"/>
              <w:spacing w:lineRule="atLeast" w:line="360"/>
              <w:jc w:val="both"/>
              <w:rPr>
                <w:rFonts w:ascii="Arial" w:hAnsi="Arial" w:cs="Arial"/>
                <w:color w:val="000000"/>
              </w:rPr>
            </w:pPr>
            <w:hyperlink r:id="rId189">
              <w:r>
                <w:rPr>
                  <w:rStyle w:val="InternetLink"/>
                  <w:rFonts w:cs="Arial" w:ascii="Arial" w:hAnsi="Arial"/>
                </w:rPr>
                <w:t xml:space="preserve">FLEXIBILITY </w:t>
              </w:r>
            </w:hyperlink>
          </w:p>
          <w:p>
            <w:pPr>
              <w:pStyle w:val="Normal"/>
              <w:widowControl/>
              <w:numPr>
                <w:ilvl w:val="0"/>
                <w:numId w:val="5"/>
              </w:numPr>
              <w:snapToGrid w:val="false"/>
              <w:spacing w:lineRule="atLeast" w:line="360"/>
              <w:jc w:val="both"/>
              <w:rPr>
                <w:rFonts w:ascii="Arial" w:hAnsi="Arial" w:cs="Arial"/>
                <w:color w:val="000000"/>
              </w:rPr>
            </w:pPr>
            <w:hyperlink r:id="rId190">
              <w:r>
                <w:rPr>
                  <w:rStyle w:val="InternetLink"/>
                  <w:rFonts w:cs="Arial" w:ascii="Arial" w:hAnsi="Arial"/>
                </w:rPr>
                <w:t xml:space="preserve">FOCUS </w:t>
              </w:r>
            </w:hyperlink>
          </w:p>
          <w:p>
            <w:pPr>
              <w:pStyle w:val="Normal"/>
              <w:widowControl/>
              <w:numPr>
                <w:ilvl w:val="0"/>
                <w:numId w:val="5"/>
              </w:numPr>
              <w:snapToGrid w:val="false"/>
              <w:spacing w:lineRule="atLeast" w:line="360"/>
              <w:jc w:val="both"/>
              <w:rPr>
                <w:rFonts w:ascii="Arial" w:hAnsi="Arial" w:cs="Arial"/>
                <w:color w:val="000000"/>
              </w:rPr>
            </w:pPr>
            <w:hyperlink r:id="rId191">
              <w:r>
                <w:rPr>
                  <w:rStyle w:val="InternetLink"/>
                  <w:rFonts w:cs="Arial" w:ascii="Arial" w:hAnsi="Arial"/>
                </w:rPr>
                <w:t xml:space="preserve">FOLLOWER </w:t>
              </w:r>
            </w:hyperlink>
          </w:p>
          <w:p>
            <w:pPr>
              <w:pStyle w:val="Normal"/>
              <w:widowControl/>
              <w:numPr>
                <w:ilvl w:val="0"/>
                <w:numId w:val="5"/>
              </w:numPr>
              <w:snapToGrid w:val="false"/>
              <w:spacing w:lineRule="atLeast" w:line="360"/>
              <w:jc w:val="both"/>
              <w:rPr>
                <w:rFonts w:ascii="Arial" w:hAnsi="Arial" w:cs="Arial"/>
                <w:color w:val="000000"/>
              </w:rPr>
            </w:pPr>
            <w:hyperlink r:id="rId192">
              <w:r>
                <w:rPr>
                  <w:rStyle w:val="InternetLink"/>
                  <w:rFonts w:cs="Arial" w:ascii="Arial" w:hAnsi="Arial"/>
                </w:rPr>
                <w:t xml:space="preserve">FOOL </w:t>
              </w:r>
            </w:hyperlink>
          </w:p>
          <w:p>
            <w:pPr>
              <w:pStyle w:val="Normal"/>
              <w:widowControl/>
              <w:numPr>
                <w:ilvl w:val="0"/>
                <w:numId w:val="5"/>
              </w:numPr>
              <w:snapToGrid w:val="false"/>
              <w:spacing w:lineRule="atLeast" w:line="360"/>
              <w:jc w:val="both"/>
              <w:rPr>
                <w:rFonts w:ascii="Arial" w:hAnsi="Arial" w:cs="Arial"/>
                <w:color w:val="000000"/>
              </w:rPr>
            </w:pPr>
            <w:hyperlink r:id="rId193">
              <w:r>
                <w:rPr>
                  <w:rStyle w:val="InternetLink"/>
                  <w:rFonts w:cs="Arial" w:ascii="Arial" w:hAnsi="Arial"/>
                </w:rPr>
                <w:t xml:space="preserve">FOOTBALL </w:t>
              </w:r>
            </w:hyperlink>
          </w:p>
          <w:p>
            <w:pPr>
              <w:pStyle w:val="Normal"/>
              <w:widowControl/>
              <w:numPr>
                <w:ilvl w:val="0"/>
                <w:numId w:val="5"/>
              </w:numPr>
              <w:snapToGrid w:val="false"/>
              <w:spacing w:lineRule="atLeast" w:line="360"/>
              <w:jc w:val="both"/>
              <w:rPr>
                <w:rFonts w:ascii="Arial" w:hAnsi="Arial" w:cs="Arial"/>
                <w:color w:val="000000"/>
              </w:rPr>
            </w:pPr>
            <w:hyperlink r:id="rId194">
              <w:r>
                <w:rPr>
                  <w:rStyle w:val="InternetLink"/>
                  <w:rFonts w:cs="Arial" w:ascii="Arial" w:hAnsi="Arial"/>
                </w:rPr>
                <w:t xml:space="preserve">FORBIDDEN </w:t>
              </w:r>
            </w:hyperlink>
          </w:p>
          <w:p>
            <w:pPr>
              <w:pStyle w:val="Normal"/>
              <w:widowControl/>
              <w:numPr>
                <w:ilvl w:val="0"/>
                <w:numId w:val="5"/>
              </w:numPr>
              <w:snapToGrid w:val="false"/>
              <w:spacing w:lineRule="atLeast" w:line="360"/>
              <w:jc w:val="both"/>
              <w:rPr>
                <w:rFonts w:ascii="Arial" w:hAnsi="Arial" w:cs="Arial"/>
                <w:color w:val="000000"/>
              </w:rPr>
            </w:pPr>
            <w:hyperlink r:id="rId195">
              <w:r>
                <w:rPr>
                  <w:rStyle w:val="InternetLink"/>
                  <w:rFonts w:cs="Arial" w:ascii="Arial" w:hAnsi="Arial"/>
                </w:rPr>
                <w:t>FORECASTING</w:t>
              </w:r>
            </w:hyperlink>
          </w:p>
          <w:p>
            <w:pPr>
              <w:pStyle w:val="Normal"/>
              <w:widowControl/>
              <w:numPr>
                <w:ilvl w:val="0"/>
                <w:numId w:val="5"/>
              </w:numPr>
              <w:snapToGrid w:val="false"/>
              <w:spacing w:lineRule="atLeast" w:line="360"/>
              <w:jc w:val="both"/>
              <w:rPr>
                <w:rFonts w:ascii="Arial" w:hAnsi="Arial" w:cs="Arial"/>
                <w:color w:val="000000"/>
              </w:rPr>
            </w:pPr>
            <w:hyperlink r:id="rId196">
              <w:r>
                <w:rPr>
                  <w:rStyle w:val="InternetLink"/>
                  <w:rFonts w:cs="Arial" w:ascii="Arial" w:hAnsi="Arial"/>
                </w:rPr>
                <w:t xml:space="preserve">FORGET </w:t>
              </w:r>
            </w:hyperlink>
          </w:p>
          <w:p>
            <w:pPr>
              <w:pStyle w:val="Normal"/>
              <w:widowControl/>
              <w:numPr>
                <w:ilvl w:val="0"/>
                <w:numId w:val="5"/>
              </w:numPr>
              <w:snapToGrid w:val="false"/>
              <w:spacing w:lineRule="atLeast" w:line="360"/>
              <w:jc w:val="both"/>
              <w:rPr>
                <w:rFonts w:ascii="Arial" w:hAnsi="Arial" w:cs="Arial"/>
                <w:color w:val="000000"/>
              </w:rPr>
            </w:pPr>
            <w:hyperlink r:id="rId197">
              <w:r>
                <w:rPr>
                  <w:rStyle w:val="InternetLink"/>
                  <w:rFonts w:cs="Arial" w:ascii="Arial" w:hAnsi="Arial"/>
                </w:rPr>
                <w:t>FORGIVE AND FORGET</w:t>
              </w:r>
            </w:hyperlink>
          </w:p>
          <w:p>
            <w:pPr>
              <w:pStyle w:val="Normal"/>
              <w:widowControl/>
              <w:numPr>
                <w:ilvl w:val="0"/>
                <w:numId w:val="5"/>
              </w:numPr>
              <w:snapToGrid w:val="false"/>
              <w:spacing w:lineRule="atLeast" w:line="360"/>
              <w:jc w:val="both"/>
              <w:rPr>
                <w:rFonts w:ascii="Arial" w:hAnsi="Arial" w:cs="Arial"/>
                <w:color w:val="000000"/>
              </w:rPr>
            </w:pPr>
            <w:hyperlink r:id="rId198">
              <w:r>
                <w:rPr>
                  <w:rStyle w:val="InternetLink"/>
                  <w:rFonts w:cs="Arial" w:ascii="Arial" w:hAnsi="Arial"/>
                </w:rPr>
                <w:t xml:space="preserve">FORGIVENESS </w:t>
              </w:r>
            </w:hyperlink>
          </w:p>
          <w:p>
            <w:pPr>
              <w:pStyle w:val="Normal"/>
              <w:widowControl/>
              <w:numPr>
                <w:ilvl w:val="0"/>
                <w:numId w:val="5"/>
              </w:numPr>
              <w:snapToGrid w:val="false"/>
              <w:spacing w:lineRule="atLeast" w:line="360"/>
              <w:jc w:val="both"/>
              <w:rPr>
                <w:rFonts w:ascii="Arial" w:hAnsi="Arial" w:cs="Arial"/>
                <w:color w:val="000000"/>
              </w:rPr>
            </w:pPr>
            <w:hyperlink r:id="rId199">
              <w:r>
                <w:rPr>
                  <w:rStyle w:val="InternetLink"/>
                  <w:rFonts w:cs="Arial" w:ascii="Arial" w:hAnsi="Arial"/>
                </w:rPr>
                <w:t>FORGIVENESS, accepting</w:t>
              </w:r>
            </w:hyperlink>
          </w:p>
          <w:p>
            <w:pPr>
              <w:pStyle w:val="Normal"/>
              <w:widowControl/>
              <w:numPr>
                <w:ilvl w:val="0"/>
                <w:numId w:val="5"/>
              </w:numPr>
              <w:snapToGrid w:val="false"/>
              <w:spacing w:lineRule="atLeast" w:line="360"/>
              <w:jc w:val="both"/>
              <w:rPr>
                <w:rFonts w:ascii="Arial" w:hAnsi="Arial" w:cs="Arial"/>
                <w:color w:val="000000"/>
              </w:rPr>
            </w:pPr>
            <w:hyperlink r:id="rId200">
              <w:r>
                <w:rPr>
                  <w:rStyle w:val="InternetLink"/>
                  <w:rFonts w:cs="Arial" w:ascii="Arial" w:hAnsi="Arial"/>
                </w:rPr>
                <w:t xml:space="preserve">FOUNDATION </w:t>
              </w:r>
            </w:hyperlink>
          </w:p>
          <w:p>
            <w:pPr>
              <w:pStyle w:val="Normal"/>
              <w:widowControl/>
              <w:numPr>
                <w:ilvl w:val="0"/>
                <w:numId w:val="5"/>
              </w:numPr>
              <w:snapToGrid w:val="false"/>
              <w:spacing w:lineRule="atLeast" w:line="360"/>
              <w:jc w:val="both"/>
              <w:rPr>
                <w:rFonts w:ascii="Arial" w:hAnsi="Arial" w:cs="Arial"/>
                <w:color w:val="000000"/>
              </w:rPr>
            </w:pPr>
            <w:hyperlink r:id="rId201">
              <w:r>
                <w:rPr>
                  <w:rStyle w:val="InternetLink"/>
                  <w:rFonts w:cs="Arial" w:ascii="Arial" w:hAnsi="Arial"/>
                </w:rPr>
                <w:t>FOURTH OF JULY</w:t>
              </w:r>
            </w:hyperlink>
          </w:p>
          <w:p>
            <w:pPr>
              <w:pStyle w:val="Normal"/>
              <w:widowControl/>
              <w:numPr>
                <w:ilvl w:val="0"/>
                <w:numId w:val="5"/>
              </w:numPr>
              <w:snapToGrid w:val="false"/>
              <w:spacing w:lineRule="atLeast" w:line="360"/>
              <w:jc w:val="both"/>
              <w:rPr>
                <w:rFonts w:ascii="Arial" w:hAnsi="Arial" w:cs="Arial"/>
                <w:color w:val="000000"/>
              </w:rPr>
            </w:pPr>
            <w:hyperlink r:id="rId202">
              <w:r>
                <w:rPr>
                  <w:rStyle w:val="InternetLink"/>
                  <w:rFonts w:cs="Arial" w:ascii="Arial" w:hAnsi="Arial"/>
                </w:rPr>
                <w:t xml:space="preserve">FREEDOM </w:t>
              </w:r>
            </w:hyperlink>
          </w:p>
          <w:p>
            <w:pPr>
              <w:pStyle w:val="Normal"/>
              <w:widowControl/>
              <w:numPr>
                <w:ilvl w:val="0"/>
                <w:numId w:val="5"/>
              </w:numPr>
              <w:snapToGrid w:val="false"/>
              <w:spacing w:lineRule="atLeast" w:line="360"/>
              <w:jc w:val="both"/>
              <w:rPr>
                <w:rFonts w:ascii="Arial" w:hAnsi="Arial" w:cs="Arial"/>
                <w:color w:val="000000"/>
              </w:rPr>
            </w:pPr>
            <w:hyperlink r:id="rId203">
              <w:r>
                <w:rPr>
                  <w:rStyle w:val="InternetLink"/>
                  <w:rFonts w:cs="Arial" w:ascii="Arial" w:hAnsi="Arial"/>
                </w:rPr>
                <w:t xml:space="preserve">FRIENDSHIP </w:t>
              </w:r>
            </w:hyperlink>
          </w:p>
          <w:p>
            <w:pPr>
              <w:pStyle w:val="Normal"/>
              <w:widowControl/>
              <w:numPr>
                <w:ilvl w:val="0"/>
                <w:numId w:val="5"/>
              </w:numPr>
              <w:snapToGrid w:val="false"/>
              <w:spacing w:lineRule="atLeast" w:line="360"/>
              <w:jc w:val="both"/>
              <w:rPr>
                <w:rFonts w:ascii="Arial" w:hAnsi="Arial" w:cs="Arial"/>
                <w:color w:val="000000"/>
              </w:rPr>
            </w:pPr>
            <w:hyperlink r:id="rId204">
              <w:r>
                <w:rPr>
                  <w:rStyle w:val="InternetLink"/>
                  <w:rFonts w:cs="Arial" w:ascii="Arial" w:hAnsi="Arial"/>
                </w:rPr>
                <w:t xml:space="preserve">FRIVOLITY </w:t>
              </w:r>
            </w:hyperlink>
          </w:p>
          <w:p>
            <w:pPr>
              <w:pStyle w:val="Normal"/>
              <w:widowControl/>
              <w:numPr>
                <w:ilvl w:val="0"/>
                <w:numId w:val="5"/>
              </w:numPr>
              <w:snapToGrid w:val="false"/>
              <w:spacing w:lineRule="atLeast" w:line="360"/>
              <w:jc w:val="both"/>
              <w:rPr>
                <w:rFonts w:ascii="Arial" w:hAnsi="Arial" w:cs="Arial"/>
                <w:color w:val="000000"/>
              </w:rPr>
            </w:pPr>
            <w:hyperlink r:id="rId205">
              <w:r>
                <w:rPr>
                  <w:rStyle w:val="InternetLink"/>
                  <w:rFonts w:cs="Arial" w:ascii="Arial" w:hAnsi="Arial"/>
                </w:rPr>
                <w:t xml:space="preserve">FRUGALITY </w:t>
              </w:r>
            </w:hyperlink>
          </w:p>
          <w:p>
            <w:pPr>
              <w:pStyle w:val="Normal"/>
              <w:widowControl/>
              <w:numPr>
                <w:ilvl w:val="0"/>
                <w:numId w:val="5"/>
              </w:numPr>
              <w:snapToGrid w:val="false"/>
              <w:spacing w:lineRule="atLeast" w:line="360"/>
              <w:jc w:val="both"/>
              <w:rPr>
                <w:rFonts w:ascii="Arial" w:hAnsi="Arial" w:cs="Arial"/>
                <w:color w:val="000000"/>
              </w:rPr>
            </w:pPr>
            <w:hyperlink r:id="rId206">
              <w:r>
                <w:rPr>
                  <w:rStyle w:val="InternetLink"/>
                  <w:rFonts w:cs="Arial" w:ascii="Arial" w:hAnsi="Arial"/>
                </w:rPr>
                <w:t>FRUIT OF THE SPIRIT</w:t>
              </w:r>
            </w:hyperlink>
          </w:p>
          <w:p>
            <w:pPr>
              <w:pStyle w:val="Normal"/>
              <w:widowControl/>
              <w:numPr>
                <w:ilvl w:val="0"/>
                <w:numId w:val="5"/>
              </w:numPr>
              <w:snapToGrid w:val="false"/>
              <w:spacing w:lineRule="atLeast" w:line="360"/>
              <w:jc w:val="both"/>
              <w:rPr>
                <w:rFonts w:ascii="Arial" w:hAnsi="Arial" w:cs="Arial"/>
                <w:color w:val="000000"/>
              </w:rPr>
            </w:pPr>
            <w:hyperlink r:id="rId207">
              <w:r>
                <w:rPr>
                  <w:rStyle w:val="InternetLink"/>
                  <w:rFonts w:cs="Arial" w:ascii="Arial" w:hAnsi="Arial"/>
                </w:rPr>
                <w:t xml:space="preserve">FRUSTRATION </w:t>
              </w:r>
            </w:hyperlink>
          </w:p>
          <w:p>
            <w:pPr>
              <w:pStyle w:val="Normal"/>
              <w:widowControl/>
              <w:numPr>
                <w:ilvl w:val="0"/>
                <w:numId w:val="5"/>
              </w:numPr>
              <w:snapToGrid w:val="false"/>
              <w:spacing w:lineRule="atLeast" w:line="360"/>
              <w:jc w:val="both"/>
              <w:rPr>
                <w:rFonts w:ascii="Arial" w:hAnsi="Arial" w:cs="Arial"/>
                <w:color w:val="000000"/>
              </w:rPr>
            </w:pPr>
            <w:hyperlink r:id="rId208">
              <w:r>
                <w:rPr>
                  <w:rStyle w:val="InternetLink"/>
                  <w:rFonts w:cs="Arial" w:ascii="Arial" w:hAnsi="Arial"/>
                </w:rPr>
                <w:t xml:space="preserve">FULFILLMENT </w:t>
              </w:r>
            </w:hyperlink>
          </w:p>
          <w:p>
            <w:pPr>
              <w:pStyle w:val="Normal"/>
              <w:widowControl/>
              <w:numPr>
                <w:ilvl w:val="0"/>
                <w:numId w:val="5"/>
              </w:numPr>
              <w:snapToGrid w:val="false"/>
              <w:spacing w:lineRule="atLeast" w:line="360"/>
              <w:jc w:val="both"/>
              <w:rPr>
                <w:rFonts w:ascii="Arial" w:hAnsi="Arial" w:cs="Arial"/>
                <w:color w:val="000000"/>
              </w:rPr>
            </w:pPr>
            <w:hyperlink r:id="rId209">
              <w:r>
                <w:rPr>
                  <w:rStyle w:val="InternetLink"/>
                  <w:rFonts w:cs="Arial" w:ascii="Arial" w:hAnsi="Arial"/>
                </w:rPr>
                <w:t xml:space="preserve">FUND RAISING </w:t>
              </w:r>
            </w:hyperlink>
          </w:p>
          <w:p>
            <w:pPr>
              <w:pStyle w:val="Normal"/>
              <w:widowControl/>
              <w:numPr>
                <w:ilvl w:val="0"/>
                <w:numId w:val="5"/>
              </w:numPr>
              <w:snapToGrid w:val="false"/>
              <w:spacing w:lineRule="atLeast" w:line="360"/>
              <w:jc w:val="both"/>
              <w:rPr>
                <w:rFonts w:ascii="Arial" w:hAnsi="Arial" w:cs="Arial"/>
                <w:color w:val="000000"/>
              </w:rPr>
            </w:pPr>
            <w:hyperlink r:id="rId210">
              <w:r>
                <w:rPr>
                  <w:rStyle w:val="InternetLink"/>
                  <w:rFonts w:cs="Arial" w:ascii="Arial" w:hAnsi="Arial"/>
                </w:rPr>
                <w:t xml:space="preserve">FUNDAMENTALISM </w:t>
              </w:r>
            </w:hyperlink>
          </w:p>
          <w:p>
            <w:pPr>
              <w:pStyle w:val="Normal"/>
              <w:widowControl/>
              <w:numPr>
                <w:ilvl w:val="0"/>
                <w:numId w:val="5"/>
              </w:numPr>
              <w:snapToGrid w:val="false"/>
              <w:spacing w:lineRule="atLeast" w:line="360"/>
              <w:jc w:val="both"/>
              <w:rPr>
                <w:rFonts w:ascii="Arial" w:hAnsi="Arial" w:cs="Arial"/>
                <w:color w:val="000000"/>
              </w:rPr>
            </w:pPr>
            <w:hyperlink r:id="rId211">
              <w:r>
                <w:rPr>
                  <w:rStyle w:val="InternetLink"/>
                  <w:rFonts w:cs="Arial" w:ascii="Arial" w:hAnsi="Arial"/>
                </w:rPr>
                <w:t xml:space="preserve">FUNDAMENTALS </w:t>
              </w:r>
            </w:hyperlink>
          </w:p>
          <w:p>
            <w:pPr>
              <w:pStyle w:val="Normal"/>
              <w:widowControl/>
              <w:numPr>
                <w:ilvl w:val="0"/>
                <w:numId w:val="5"/>
              </w:numPr>
              <w:snapToGrid w:val="false"/>
              <w:spacing w:lineRule="atLeast" w:line="360"/>
              <w:jc w:val="both"/>
              <w:rPr>
                <w:rFonts w:ascii="Arial" w:hAnsi="Arial" w:cs="Arial"/>
                <w:color w:val="000000"/>
              </w:rPr>
            </w:pPr>
            <w:hyperlink r:id="rId212">
              <w:r>
                <w:rPr>
                  <w:rStyle w:val="InternetLink"/>
                  <w:rFonts w:cs="Arial" w:ascii="Arial" w:hAnsi="Arial"/>
                </w:rPr>
                <w:t xml:space="preserve">FUNERAL </w:t>
              </w:r>
            </w:hyperlink>
          </w:p>
          <w:p>
            <w:pPr>
              <w:pStyle w:val="Normal"/>
              <w:widowControl/>
              <w:numPr>
                <w:ilvl w:val="0"/>
                <w:numId w:val="5"/>
              </w:numPr>
              <w:snapToGrid w:val="false"/>
              <w:spacing w:lineRule="atLeast" w:line="360"/>
              <w:jc w:val="both"/>
              <w:rPr>
                <w:rFonts w:ascii="Arial" w:hAnsi="Arial" w:cs="Arial"/>
                <w:color w:val="000000"/>
              </w:rPr>
            </w:pPr>
            <w:hyperlink r:id="rId213">
              <w:r>
                <w:rPr>
                  <w:rStyle w:val="InternetLink"/>
                  <w:rFonts w:cs="Arial" w:ascii="Arial" w:hAnsi="Arial"/>
                </w:rPr>
                <w:t xml:space="preserve">FURY </w:t>
              </w:r>
            </w:hyperlink>
          </w:p>
          <w:p>
            <w:pPr>
              <w:pStyle w:val="Normal"/>
              <w:widowControl/>
              <w:numPr>
                <w:ilvl w:val="0"/>
                <w:numId w:val="5"/>
              </w:numPr>
              <w:snapToGrid w:val="false"/>
              <w:spacing w:lineRule="atLeast" w:line="360"/>
              <w:jc w:val="both"/>
              <w:rPr>
                <w:rFonts w:ascii="Arial" w:hAnsi="Arial" w:cs="Arial"/>
                <w:color w:val="000000"/>
              </w:rPr>
            </w:pPr>
            <w:hyperlink r:id="rId214">
              <w:r>
                <w:rPr>
                  <w:rStyle w:val="InternetLink"/>
                  <w:rFonts w:cs="Arial" w:ascii="Arial" w:hAnsi="Arial"/>
                </w:rPr>
                <w:t>FUTILITY</w:t>
              </w:r>
            </w:hyperlink>
          </w:p>
          <w:p>
            <w:pPr>
              <w:pStyle w:val="Normal"/>
              <w:widowControl/>
              <w:numPr>
                <w:ilvl w:val="0"/>
                <w:numId w:val="5"/>
              </w:numPr>
              <w:snapToGrid w:val="false"/>
              <w:spacing w:lineRule="atLeast" w:line="360"/>
              <w:jc w:val="both"/>
              <w:rPr>
                <w:rFonts w:ascii="Arial" w:hAnsi="Arial" w:cs="Arial"/>
                <w:color w:val="000000"/>
              </w:rPr>
            </w:pPr>
            <w:hyperlink r:id="rId215">
              <w:r>
                <w:rPr>
                  <w:rStyle w:val="InternetLink"/>
                  <w:rFonts w:cs="Arial" w:ascii="Arial" w:hAnsi="Arial"/>
                </w:rPr>
                <w:t>FUTURE</w:t>
              </w:r>
            </w:hyperlink>
          </w:p>
        </w:tc>
      </w:tr>
    </w:tbl>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F.W. Boreham tells about his stay in a quaint old cottage in England occupied by a minister's widow. She had given him her bedroom and in the morning when he pulled up the blind, he saw that into the glass of the windowpane had been cut the words: "This is the day." He asked the elderly lady about it at breakfast. She explained that she had had a lot of trouble in her time and was always afraid of what was going to happen tomorrow. One day she read the words of the above text. It occurred to her that it meant any day, this day. "Why should I be afraid of the days if He makes them?" So the widow scratched the words as well as she could in the windowpane, so that every time she drew her blind in the morning she was reminded that "This is the day." Realizing the Lord made it, she was no longer afraid. </w:t>
      </w:r>
    </w:p>
    <w:p>
      <w:pPr>
        <w:pStyle w:val="Web"/>
        <w:snapToGrid w:val="false"/>
        <w:spacing w:lineRule="atLeast" w:line="360" w:before="0" w:after="0"/>
        <w:jc w:val="both"/>
        <w:rPr/>
      </w:pPr>
      <w:r>
        <w:rPr>
          <w:rFonts w:cs="Arial" w:ascii="Arial" w:hAnsi="Arial"/>
          <w:b/>
          <w:bCs/>
          <w:color w:val="0000FF"/>
        </w:rPr>
        <w:t>Dr. F. W. Boreham.</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M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69, in Pass Christian, Mississippi, a group of people were preparing to have a "hurricane party" in the face of a storm named Camille. Were they ignorant of the dangers? Could they have been overconfident? Did they let their egos and pride influence their decision? We'll never k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do know is that the wind was howling outside the posh Richelieu Apartments when Police Chief Jerry Peralta pulled up sometime after dark. Facing the Beach less than 250 feet from the surf, the apartments were directly in the line of danger. A man with a drink in his hand came out to the second-floor balcony and waved. Peralta yelled up, "You all need to clear out of here as quickly as you can. The storm's getting worse." But as others joined the man on the balcony, they just laughed at Peralta's order to leave. "This is my land," one of them yelled back. "If you want me off, you'll have to arrest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alta didn't arrest anyone, but he wasn't able to persuade them to leave either. He wrote down the names of the next of kin of the twenty or so people who gathered there to party through the storm. They laughed as he took their names. They had been warned, but they had no intention of leav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10:15 p.m. when the front wall of the storm came ashore. Scientists clocked Camille's wind speed at more than 205 miles-per-hour, the strongest on record. Raindrops hit with the force of bullets, and waves off the Gulf Coast crested between twenty-two and twenty-eight feet hig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ws reports later showed that the worst damage came at the little settlement of motels, go-go bars, and gambling houses known as Pass Christian, Mississippi, where some twenty people were killed at a hurricane party in the Richelieu Apartments. Nothing was left of that three-story structure but the foundation; the only survivor was a five-year-old boy found clinging to a mattress the following day.   </w:t>
      </w:r>
    </w:p>
    <w:p>
      <w:pPr>
        <w:pStyle w:val="Web"/>
        <w:snapToGrid w:val="false"/>
        <w:spacing w:lineRule="atLeast" w:line="360" w:before="0" w:after="0"/>
        <w:jc w:val="both"/>
        <w:rPr/>
      </w:pPr>
      <w:r>
        <w:rPr>
          <w:rFonts w:cs="Arial" w:ascii="Arial" w:hAnsi="Arial"/>
          <w:b/>
          <w:bCs/>
          <w:i/>
          <w:iCs/>
          <w:color w:val="0000FF"/>
        </w:rPr>
        <w:t>Christian Values Qs Quarterly</w:t>
      </w:r>
      <w:r>
        <w:rPr>
          <w:rFonts w:cs="Arial" w:ascii="Arial" w:hAnsi="Arial"/>
          <w:b/>
          <w:bCs/>
          <w:color w:val="0000FF"/>
        </w:rPr>
        <w:t>, Spring/Summer 1994, p. 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cientists at the University of Pittsburgh recently reported that showers release toxic chemicals into the air. So while we merrily lather away and sing our hearts out, these chemicals in the water are quietly turning into vapors, exposing us to chemical concentrations up to 10 times greater than we would receive by drinking the water. If that doesn't scare you, look at another common activity: Handling money. According to two University of Louisville scientists, 13 percent of all coins and 42 percent of paper money carry infectious organisms.  </w:t>
      </w:r>
    </w:p>
    <w:p>
      <w:pPr>
        <w:pStyle w:val="Web"/>
        <w:snapToGrid w:val="false"/>
        <w:spacing w:lineRule="atLeast" w:line="360" w:before="0" w:after="0"/>
        <w:jc w:val="both"/>
        <w:rPr/>
      </w:pPr>
      <w:r>
        <w:rPr>
          <w:rFonts w:cs="Arial" w:ascii="Arial" w:hAnsi="Arial"/>
          <w:b/>
          <w:bCs/>
          <w:color w:val="0000FF"/>
        </w:rPr>
        <w:t xml:space="preserve">Bill Bryson, "Life's Little Gambles", </w:t>
      </w:r>
      <w:r>
        <w:rPr>
          <w:rFonts w:cs="Arial" w:ascii="Arial" w:hAnsi="Arial"/>
          <w:b/>
          <w:bCs/>
          <w:i/>
          <w:iCs/>
          <w:color w:val="0000FF"/>
        </w:rPr>
        <w:t>The Saturday Evening Post</w:t>
      </w:r>
      <w:r>
        <w:rPr>
          <w:rFonts w:cs="Arial" w:ascii="Arial" w:hAnsi="Arial"/>
          <w:b/>
          <w:bCs/>
          <w:color w:val="0000FF"/>
        </w:rPr>
        <w:t>, September, 1988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erson on railroad tracks hears a train approaching, looks behind him, sees the train and then freezes on the tracks in fear. The train "outruns" its sound--which means that by the time you hear it, it is virtually on top on you. If a train engineer sees you on a track, he or she will blow the whistle. Often it takes more than one blast to get the average person's attention, say train engineers. But trains can't stop the way motor vehicles can. A freight train has about 100 cars, weights 12 million pounds, and takes a full mile to stop. An optical illusion happens with tracks. When you see a train coming, it looks as if it is traveling half as fast, and is two times farther away from you than it really is. For example, if it is going 60 miles per hour and is half a mile away, it looks as if it is traveling 30 mph and is one mile away.  </w:t>
      </w:r>
    </w:p>
    <w:p>
      <w:pPr>
        <w:pStyle w:val="Web"/>
        <w:snapToGrid w:val="false"/>
        <w:spacing w:lineRule="atLeast" w:line="360" w:before="0" w:after="0"/>
        <w:jc w:val="both"/>
        <w:rPr/>
      </w:pPr>
      <w:r>
        <w:rPr>
          <w:rFonts w:cs="Arial" w:ascii="Arial" w:hAnsi="Arial"/>
          <w:b/>
          <w:bCs/>
          <w:color w:val="0000FF"/>
        </w:rPr>
        <w:t xml:space="preserve">Dennis Heatherington, Operation Livesaver, in </w:t>
      </w:r>
      <w:r>
        <w:rPr>
          <w:rFonts w:cs="Arial" w:ascii="Arial" w:hAnsi="Arial"/>
          <w:b/>
          <w:bCs/>
          <w:i/>
          <w:iCs/>
          <w:color w:val="0000FF"/>
        </w:rPr>
        <w:t>MSC Health Action News</w:t>
      </w:r>
      <w:r>
        <w:rPr>
          <w:rFonts w:cs="Arial" w:ascii="Arial" w:hAnsi="Arial"/>
          <w:b/>
          <w:bCs/>
          <w:color w:val="0000FF"/>
        </w:rPr>
        <w:t>, Vol. XIV, No. 3, March 1994, p. 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frica's Victoria Falls produces a cloud of mist that is often heavy enough to impair visibility. While I was walking the path that skirts the gorge into which the Zambezi River tumbles, I noticed a sign on the rim but could not make it out. Not wanting to miss whatever it might be noting, I slithered and slid through the mud out to the very brink only to read the message: "Danger! Crumbling Ed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lenn Cunningham in </w:t>
      </w:r>
      <w:r>
        <w:rPr>
          <w:rFonts w:cs="Arial" w:ascii="Arial" w:hAnsi="Arial"/>
          <w:b/>
          <w:bCs/>
          <w:i/>
          <w:iCs/>
          <w:color w:val="0000FF"/>
        </w:rPr>
        <w:t>Reader's Digest</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time ago, zoo officials in Kirby, Misperton, England, had to pay visitors for articles stolen by monkeys. But what puzzled them was the favorite item the animals snatched: Eyeglasses. An investigation revealed the reason. The monkeys grabbed the glasses when visitors leaned over to read a small sign on the wall of the cage. The sign said: "Beware! These monkeys steal spectacles."  </w:t>
      </w:r>
    </w:p>
    <w:p>
      <w:pPr>
        <w:pStyle w:val="Web"/>
        <w:snapToGrid w:val="false"/>
        <w:spacing w:lineRule="atLeast" w:line="360" w:before="0" w:after="0"/>
        <w:jc w:val="both"/>
        <w:rPr/>
      </w:pPr>
      <w:r>
        <w:rPr>
          <w:rFonts w:cs="Arial" w:ascii="Arial" w:hAnsi="Arial"/>
          <w:b/>
          <w:bCs/>
          <w:color w:val="0000FF"/>
        </w:rPr>
        <w:t xml:space="preserve">Leo Van Dolson in </w:t>
      </w:r>
      <w:r>
        <w:rPr>
          <w:rFonts w:cs="Arial" w:ascii="Arial" w:hAnsi="Arial"/>
          <w:b/>
          <w:bCs/>
          <w:i/>
          <w:iCs/>
          <w:color w:val="0000FF"/>
        </w:rPr>
        <w:t>Vibrant Life</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TING</w:t>
      </w:r>
    </w:p>
    <w:p>
      <w:pPr>
        <w:pStyle w:val="Web"/>
        <w:snapToGrid w:val="false"/>
        <w:spacing w:lineRule="atLeast" w:line="360" w:before="0" w:after="0"/>
        <w:jc w:val="both"/>
        <w:rPr/>
      </w:pPr>
      <w:r>
        <w:rPr>
          <w:rFonts w:cs="Arial" w:ascii="Arial" w:hAnsi="Arial"/>
          <w:b/>
          <w:bCs/>
          <w:color w:val="000000"/>
        </w:rPr>
        <w:t>John Barrymore once played the role of a father who disapproved of the man his daughter planned to marry. In one scene, the daughter had to ask Barrymore what he thought of her fianc</w:t>
      </w:r>
      <w:r>
        <w:rPr>
          <w:rFonts w:cs="Tahoma" w:ascii="Tahoma" w:hAnsi="Tahoma"/>
          <w:b/>
          <w:bCs/>
          <w:color w:val="000000"/>
        </w:rPr>
        <w:t>�</w:t>
      </w:r>
      <w:r>
        <w:rPr>
          <w:rFonts w:cs="Arial" w:ascii="Arial" w:hAnsi="Arial"/>
          <w:b/>
          <w:bCs/>
          <w:color w:val="000000"/>
        </w:rPr>
        <w:t xml:space="preserve">, who had just exited. Barrymore was supposed to answer, "I think he's a dirty dog." One night, when the bridegroom-to-be walked off stage, he accidentally tipped over a pitcher of water. Barrymore watched in fascination as a puddle formed. A moment later, his daughter asked, "What do you think of Tom, father?" "I think he's a dirty dog," Barrymore answered. Then he ad-libbed, "And what's more, he isn't even housebroke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December 13,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tudy at a Midwestern school showed that 80% of the women who had intercourse hoped to marry their partner. Only 12% of the men had the same expectation  </w:t>
      </w:r>
    </w:p>
    <w:p>
      <w:pPr>
        <w:pStyle w:val="Web"/>
        <w:snapToGrid w:val="false"/>
        <w:spacing w:lineRule="atLeast" w:line="360" w:before="0" w:after="0"/>
        <w:jc w:val="both"/>
        <w:rPr/>
      </w:pPr>
      <w:r>
        <w:rPr>
          <w:rFonts w:cs="Arial" w:ascii="Arial" w:hAnsi="Arial"/>
          <w:b/>
          <w:bCs/>
          <w:color w:val="0000FF"/>
        </w:rPr>
        <w:t xml:space="preserve">Robert J. Collins in the </w:t>
      </w:r>
      <w:r>
        <w:rPr>
          <w:rFonts w:cs="Arial" w:ascii="Arial" w:hAnsi="Arial"/>
          <w:b/>
          <w:bCs/>
          <w:i/>
          <w:iCs/>
          <w:color w:val="0000FF"/>
        </w:rPr>
        <w:t>Chicago Tribune</w:t>
      </w:r>
      <w:r>
        <w:rPr>
          <w:rFonts w:cs="Arial" w:ascii="Arial" w:hAnsi="Arial"/>
          <w:b/>
          <w:bCs/>
          <w:color w:val="0000FF"/>
        </w:rPr>
        <w:t xml:space="preserve">, quoted in </w:t>
      </w:r>
      <w:r>
        <w:rPr>
          <w:rFonts w:cs="Arial" w:ascii="Arial" w:hAnsi="Arial"/>
          <w:b/>
          <w:bCs/>
          <w:i/>
          <w:iCs/>
          <w:color w:val="0000FF"/>
        </w:rPr>
        <w:t>HIS</w:t>
      </w:r>
      <w:r>
        <w:rPr>
          <w:rFonts w:cs="Arial" w:ascii="Arial" w:hAnsi="Arial"/>
          <w:b/>
          <w:bCs/>
          <w:color w:val="0000FF"/>
        </w:rPr>
        <w:t>, February, 197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ent over to my girlfriend's house, and found she'd already gone out with her boyfri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24 hour period, if you're an adult of average weight, here is what you accompli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r heart beats 103,689 times </w:t>
        <w:br/>
        <w:t xml:space="preserve">Your blood travels 168,000,000 miles </w:t>
        <w:br/>
        <w:t xml:space="preserve">You breathe 23,040 times </w:t>
        <w:br/>
        <w:t xml:space="preserve">You inhale 438 cubic feet of air. </w:t>
        <w:br/>
        <w:t xml:space="preserve">You eat 3.25 pounds of food </w:t>
        <w:br/>
        <w:t xml:space="preserve">You drink 2.9 quarts of liquids </w:t>
        <w:br/>
        <w:t xml:space="preserve">You lose 7/8 pound of waste. </w:t>
        <w:br/>
        <w:t xml:space="preserve">You speak 4,800 words, including some unnecessary ones </w:t>
        <w:br/>
        <w:t xml:space="preserve">You move 750 muscles </w:t>
        <w:br/>
        <w:t xml:space="preserve">Your nails grow .000046 inch </w:t>
        <w:br/>
        <w:t xml:space="preserve">Your hair grows .01714 inch </w:t>
        <w:br/>
        <w:t xml:space="preserve">You exercise 7,000,000 brain cel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eel tir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AY C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one long-term study has ever been done on the effects of day care and this by Moore in 1975. His findings were largely negative. Boys reared in substitute care were more aggressive, nonconforming and less interested in academic subjects than boys reared at home. Girls reared in substitute care were nostalgic about childhood, while girls reared at home by their mothers were active, positive in their attitudes toward the opposite sex and well adjusted socially. Even Harvard's Kagan, himself an advocate for day care, has said of day care's children, "I think they will be different, but I can't say how."  </w:t>
      </w:r>
    </w:p>
    <w:p>
      <w:pPr>
        <w:pStyle w:val="Web"/>
        <w:snapToGrid w:val="false"/>
        <w:spacing w:lineRule="atLeast" w:line="360" w:before="0" w:after="0"/>
        <w:jc w:val="both"/>
        <w:rPr/>
      </w:pPr>
      <w:r>
        <w:rPr>
          <w:rFonts w:cs="Arial" w:ascii="Arial" w:hAnsi="Arial"/>
          <w:b/>
          <w:bCs/>
          <w:color w:val="0000FF"/>
        </w:rPr>
        <w:t xml:space="preserve">Brenda Hunter in </w:t>
      </w:r>
      <w:r>
        <w:rPr>
          <w:rFonts w:cs="Arial" w:ascii="Arial" w:hAnsi="Arial"/>
          <w:b/>
          <w:bCs/>
          <w:i/>
          <w:iCs/>
          <w:color w:val="0000FF"/>
        </w:rPr>
        <w:t>Homemade</w:t>
      </w:r>
      <w:r>
        <w:rPr>
          <w:rFonts w:cs="Arial" w:ascii="Arial" w:hAnsi="Arial"/>
          <w:b/>
          <w:bCs/>
          <w:color w:val="0000FF"/>
        </w:rPr>
        <w:t>, October, 198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AC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 us endeavor so to live that when we come to die even the undertaker will be sorry.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st words: </w:t>
        <w:br/>
        <w:t xml:space="preserve">"Our God is the God from whom cometh salvation: God is the Lord by whom we escape death." Martin Luther </w:t>
        <w:br/>
        <w:t xml:space="preserve">"Live in Christ, live in Christ, and the flesh need not fear death." John Knox </w:t>
        <w:br/>
        <w:t xml:space="preserve">"Thou, Lord, bruisest me; but I am abundantly satisfied, since it is from Thy hand." John Calvin </w:t>
        <w:br/>
        <w:t xml:space="preserve">"The best of all is, God is with us. Farewell! Farewell!" John Wesley </w:t>
        <w:br/>
        <w:t xml:space="preserve">"I shall be satisfied with Thy likeness--satisfied, satisfied!" Charles Wesle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possible to live under a delusion. You think you are kind, considerate and gracious when you are really not. You think you are building positive stuff into your children when in reality, if you could check with them twenty years later, you really didn't. What if you could read your own obituary? How do people really see you? Here is the story of a man who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morning in 1888 Alfred Nobel, inventor of dynamite, awoke to read his own obituary. The obituary was printed as a result of a simple journalistic error. You see, it was Alfred's brother that had died and the reporter carelessly reported the death of the wrong brother. Any man would be disturbed under the circumstances, but to Alfred the shock was overwhelming because he saw himself as the world saw him. The "Dynamite King," the great industrialist who had made an immense fortune from explosives. This, as far as the general public was concerned, was the entire purpose of Alfred's life. None of his true intentions to break down the barriers that separated men and ideas for peace were recognized or given serious consideration. He was simply a merchant of death. And for that alone he would be remembered. As he read the obituary with horror, he resolved to make clear to the world the true meaning and purpose of his life. This could be done through the final disposition of his fortune. His last will and testament--an endowment of five annual prizes for outstanding contributions in  physics, chemistry, physiology or medicine, literature, and peace (the sixth category of economics was added later)--would be the expression of his life's ideals and ultimately would be why we would remember him. The result was the most valuable of prizes given to those who had done the most for the cause of world peace. It is called today, the "Nobel Peace Priz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Wesley preached his last sermon of Feb 17, 1791, in Lambeth on the text "Seek ye the Lord while He may be found, call ye upon Him while He is near" (Isa 55:6). The following day, a very sick man, he was put to bed in his home on City Road. During the days of his illness, he often repeated the words from one of his brother's hymns: I the chief of sinners am, But Jesus died for me! His last words were, "The best of all is, God is with us!" He died March 2, 1791.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p. 2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ath is not extinguishing the light from the Christian; it is putting out the lamp because the dawn has com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you're old as I am, there are all sorts of extremely pleasant things that happen to you...the pleasantest of all is that you wake up in the night and you find that you are half in and half out of your battered old carcass. It seems quite a tossup whether you go back and resume full occupancy of your mortal body, or make off toward the bright glow you see in the sky, the lights of the city of God.  </w:t>
      </w:r>
    </w:p>
    <w:p>
      <w:pPr>
        <w:pStyle w:val="Web"/>
        <w:snapToGrid w:val="false"/>
        <w:spacing w:lineRule="atLeast" w:line="360" w:before="0" w:after="0"/>
        <w:jc w:val="both"/>
        <w:rPr/>
      </w:pPr>
      <w:r>
        <w:rPr>
          <w:rFonts w:cs="Arial" w:ascii="Arial" w:hAnsi="Arial"/>
          <w:b/>
          <w:bCs/>
          <w:color w:val="0000FF"/>
        </w:rPr>
        <w:t xml:space="preserve">Malcolm Muggeridge, </w:t>
      </w:r>
      <w:r>
        <w:rPr>
          <w:rFonts w:cs="Arial" w:ascii="Arial" w:hAnsi="Arial"/>
          <w:b/>
          <w:bCs/>
          <w:i/>
          <w:iCs/>
          <w:color w:val="0000FF"/>
        </w:rPr>
        <w:t>Christian Times</w:t>
      </w:r>
      <w:r>
        <w:rPr>
          <w:rFonts w:cs="Arial" w:ascii="Arial" w:hAnsi="Arial"/>
          <w:b/>
          <w:bCs/>
          <w:color w:val="0000FF"/>
        </w:rPr>
        <w:t>, September 3, 198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Valladolid, Spain, where Christopher Columbus died in 1506, stands a monument commemorating the great discoverer. Perhaps the most interesting feature of the memorial is a statue of a lion destroying one of the Latin words that had been part of Spain's motto for centuries. Before Columbus made his voyages, the Spaniards thought they had reached the outer limits of earth. Thus their motto was "Ne Plus Ultra," which means "No More Beyond." The word being torn away by the lion is "Ne" or "no," making it read "Plus Ultra." Columbus had proven that there was indeed "more beyon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his deathbed, British preacher Charles Simeon smiled brightly and asked the people gathered in his room, "What do you think especially gives me comfort at this time?" When they all remained silent, he exclaimed, "The creation! I ask myself, 'Did Jehovah create the world or did I?' He did! Now if He made the world and all the rolling spheres of the universe, He certainly can take care of me. Into Jesus' hands I can safely commit my spir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udson Taylor, founder of China Inland Mission, in the closing months of his life said to a friend, "I am so weak. I can't read my Bible. I can't even pray. I can only lie still in God's arms like a little child and trust."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anuary 1,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ath is nothing at all. It does not count. I have only slipped away into the next room. Nothing has happened. Everything remains exactly as it was. I am I, and you are you, and the old life that we lived so fondly together is untouched, unchanged. Whatever we were to each other, that we are still. Call me by the old familiar name. Speak of me in the easy way which you always used. Put no difference into your tone. Wear no forced air of solemnity or sorrow. Laugh as we always laughed at the little jokes we enjoyed together. Play, smile, think of me, pray for me. Let my name be ever the household word that it always was. Let it be spoken without an effort, without a ghost of a shadow upon it. Life means all that it ever meant. It is the same as it ever was. There is absolute and unbroken continuity. What is death but a negligible accident? Why should I be out of mind because I am out of sight? I am but waiting for you, for an interval, somewhere very near, just around the corner. All is well.  </w:t>
      </w:r>
    </w:p>
    <w:p>
      <w:pPr>
        <w:pStyle w:val="Web"/>
        <w:snapToGrid w:val="false"/>
        <w:spacing w:lineRule="atLeast" w:line="360" w:before="0" w:after="0"/>
        <w:jc w:val="both"/>
        <w:rPr/>
      </w:pPr>
      <w:r>
        <w:rPr>
          <w:rFonts w:cs="Arial" w:ascii="Arial" w:hAnsi="Arial"/>
          <w:b/>
          <w:bCs/>
          <w:color w:val="0000FF"/>
        </w:rPr>
        <w:t xml:space="preserve">from the book </w:t>
      </w:r>
      <w:r>
        <w:rPr>
          <w:rFonts w:cs="Arial" w:ascii="Arial" w:hAnsi="Arial"/>
          <w:b/>
          <w:bCs/>
          <w:color w:val="0000FF"/>
          <w:u w:val="single"/>
        </w:rPr>
        <w:t>September</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46 former president John Quincy Adams suffered a stroke. Although he returned to Congress the following year, his health was clearly failing. Daniel Webster described his last meeting with Adams: "Someone, a friend of his, came in and made particular inquiry of his health. Adams answered, 'I inhabit a weak, frail, decayed tenement; battered by the winds and broken in upon by the storms, and from all I can learn, the landlord does not intend to repai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1,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k Twain, became morose and weary of life. Shortly before his death, he wrote, "A myriad of men are born; they labor and sweat and struggle;...they squabble and scold and fight; they scramble for little mean advantages over each other; age creeps upon them; infirmities follow; ...those they love are taken from them, and the joy of life is turned to aching grief. It (the release) comes at last--the only unpoisoned gift earth ever had for them--and they vanish from a world where they were of no consequence,...a world which will lament them a day and forget them forever."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n. William Nelson, a Union general in the Civil War, was consumed with the battles in Kentucky when a brawl ended up in his being shot, mortally, in the chest. He had faced many battles, but the fatal blow came while he was relaxing with his men. As such, he was caught fully unprepared. As men ran up the stairs to help him, the general had just one phrase, "Send for a clergyman; I wish to be baptized." He never had time as an adolescent or young man. He never had time as a private or after he became a general. And his wound did not stop or slow down the war. Everything around him was left virtually unchanged--except for the general's priorities. With only minutes left before he entered eternity, the one thing he cared about was preparing for eternity. He wanted to be baptized. Thirty minutes later he was dead.  </w:t>
      </w:r>
    </w:p>
    <w:p>
      <w:pPr>
        <w:pStyle w:val="Web"/>
        <w:snapToGrid w:val="false"/>
        <w:spacing w:lineRule="atLeast" w:line="360" w:before="0" w:after="0"/>
        <w:jc w:val="both"/>
        <w:rPr/>
      </w:pPr>
      <w:r>
        <w:rPr>
          <w:rFonts w:cs="Arial" w:ascii="Arial" w:hAnsi="Arial"/>
          <w:b/>
          <w:bCs/>
          <w:i/>
          <w:iCs/>
          <w:color w:val="0000FF"/>
        </w:rPr>
        <w:t>Christian Times</w:t>
      </w:r>
      <w:r>
        <w:rPr>
          <w:rFonts w:cs="Arial" w:ascii="Arial" w:hAnsi="Arial"/>
          <w:b/>
          <w:bCs/>
          <w:color w:val="0000FF"/>
        </w:rPr>
        <w:t>, October 3, 1994, p. 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ou oughtest so to order thyself in all thy thoughts and actions, as if today thou wert about to die. Labor now to live so, that at the hour of death thou mayest rather rejoice than fear.  </w:t>
      </w:r>
    </w:p>
    <w:p>
      <w:pPr>
        <w:pStyle w:val="Web"/>
        <w:snapToGrid w:val="false"/>
        <w:spacing w:lineRule="atLeast" w:line="360" w:before="0" w:after="0"/>
        <w:jc w:val="both"/>
        <w:rPr/>
      </w:pPr>
      <w:r>
        <w:rPr>
          <w:rFonts w:cs="Arial" w:ascii="Arial" w:hAnsi="Arial"/>
          <w:b/>
          <w:bCs/>
          <w:color w:val="0000FF"/>
        </w:rPr>
        <w:t xml:space="preserve">Thomas a Kempis, </w:t>
      </w:r>
      <w:r>
        <w:rPr>
          <w:rFonts w:cs="Arial" w:ascii="Arial" w:hAnsi="Arial"/>
          <w:b/>
          <w:bCs/>
          <w:color w:val="0000FF"/>
          <w:u w:val="single"/>
        </w:rPr>
        <w:t>Imitation of Chri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days before his death, Dr. F. B. Meyer wrote a very dear friend these words: "I have just heard, to my great surprise, that I have but a few days to live. It may be that before this reaches you, I shall have entered the palace. Don't trouble to write. We shall meet in the morning."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color w:val="0000FF"/>
          <w:u w:val="single"/>
        </w:rPr>
        <w:t>Consolation</w:t>
      </w:r>
      <w:r>
        <w:rPr>
          <w:rFonts w:cs="Arial" w:ascii="Arial" w:hAnsi="Arial"/>
          <w:b/>
          <w:bCs/>
          <w:color w:val="0000FF"/>
        </w:rPr>
        <w:t>, by Mrs. C. Cowman, p. 7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read that when a terrible plague came to ancient Athens, people there committed every horrible crime and engaged in every lustful pleasure they could because they believed that life was short and they would never have to pay any penalty. In one of the world's most famous poems, the Latin poet Catullus wrote, "Let us live and let us love, and let us value the tales of austere old men at a single halfpenny. Suns can set and then return again, but for us, when once our brief light sets, there is but one perpetual night through which we must sleep."   </w:t>
      </w:r>
    </w:p>
    <w:p>
      <w:pPr>
        <w:pStyle w:val="Web"/>
        <w:snapToGrid w:val="false"/>
        <w:spacing w:lineRule="atLeast" w:line="360" w:before="0" w:after="0"/>
        <w:jc w:val="both"/>
        <w:rPr/>
      </w:pPr>
      <w:r>
        <w:rPr>
          <w:rFonts w:cs="Arial" w:ascii="Arial" w:hAnsi="Arial"/>
          <w:b/>
          <w:bCs/>
          <w:color w:val="0000FF"/>
          <w:u w:val="single"/>
        </w:rPr>
        <w:t>Morning Glory</w:t>
      </w:r>
      <w:r>
        <w:rPr>
          <w:rFonts w:cs="Arial" w:ascii="Arial" w:hAnsi="Arial"/>
          <w:b/>
          <w:bCs/>
          <w:color w:val="0000FF"/>
        </w:rPr>
        <w:t>, January 29,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exander the Great, seeing Diogenes looking attentively at a parcel of human bones, asked the philosopher what he was looking for. Diogenes' reply: "That which I cannot find--the difference between your father's bones and those of his slaves."  </w:t>
      </w:r>
    </w:p>
    <w:p>
      <w:pPr>
        <w:pStyle w:val="Web"/>
        <w:snapToGrid w:val="false"/>
        <w:spacing w:lineRule="atLeast" w:line="360" w:before="0" w:after="0"/>
        <w:jc w:val="both"/>
        <w:rPr/>
      </w:pPr>
      <w:r>
        <w:rPr>
          <w:rFonts w:cs="Arial" w:ascii="Arial" w:hAnsi="Arial"/>
          <w:b/>
          <w:bCs/>
          <w:color w:val="0000FF"/>
        </w:rPr>
        <w:t>Plutarc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re lies Jamie Smith, wife of Thomas Smith, marble cutter. This monument was erected by her husband as a tribute to her memory and a specimen of his work. Monuments of the same style 350 dollars."  </w:t>
      </w:r>
    </w:p>
    <w:p>
      <w:pPr>
        <w:pStyle w:val="Web"/>
        <w:snapToGrid w:val="false"/>
        <w:spacing w:lineRule="atLeast" w:line="360" w:before="0" w:after="0"/>
        <w:jc w:val="both"/>
        <w:rPr/>
      </w:pPr>
      <w:r>
        <w:rPr>
          <w:rFonts w:cs="Arial" w:ascii="Arial" w:hAnsi="Arial"/>
          <w:b/>
          <w:bCs/>
          <w:color w:val="0000FF"/>
        </w:rPr>
        <w:t>from Springdale, Ohio.</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as driving with my children to my wife's funeral where I was to preach the sermon. As we came into one small town there strode down in front of us a truck that came to stop before a red light. It was the biggest truck I ever saw in my life, and the sun was shining on it at just the right angle that took its shadow and spread it across the snow on the field beside it. As the shadow covered that field, I said, "Look children at that truck, and look at its shadow. If you had to be run over, which would you rather be run over by? Would you rather be run over by the truck or by the shadow?" My youngest child said, "The shadow couldn't hurt anybody." "That's right," I continued, "and death is a truck, but the shadow is all that ever touches the Christian. The truck ran over the Lord Jesus. Only the shadow is gone over mother."  </w:t>
      </w:r>
    </w:p>
    <w:p>
      <w:pPr>
        <w:pStyle w:val="Web"/>
        <w:snapToGrid w:val="false"/>
        <w:spacing w:lineRule="atLeast" w:line="360" w:before="0" w:after="0"/>
        <w:jc w:val="both"/>
        <w:rPr/>
      </w:pPr>
      <w:r>
        <w:rPr>
          <w:rFonts w:cs="Arial" w:ascii="Arial" w:hAnsi="Arial"/>
          <w:b/>
          <w:bCs/>
          <w:color w:val="0000FF"/>
        </w:rPr>
        <w:t>Donald Grey Barnhous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ter Kreeft tells us that in the Latin rite for the burial of an Austrian emperor, the people carry the corpse to the door of the great monastic church. They strike the door and say: "Open." The abbot inside says: "Who is there." "Emperor Karl, the king of..." The response from inside: "We know of no such person here." So the people strike the door again. "Who is there?" asks the abbot. "Emperor Karl." "We know of no such person here." So they strike a third time. "Who is there?" asks the abbot again. "Karl," say the people. And the door is opened.  </w:t>
      </w:r>
    </w:p>
    <w:p>
      <w:pPr>
        <w:pStyle w:val="Web"/>
        <w:snapToGrid w:val="false"/>
        <w:spacing w:lineRule="atLeast" w:line="360" w:before="0" w:after="0"/>
        <w:jc w:val="both"/>
        <w:rPr/>
      </w:pPr>
      <w:r>
        <w:rPr>
          <w:rFonts w:cs="Arial" w:ascii="Arial" w:hAnsi="Arial"/>
          <w:b/>
          <w:bCs/>
          <w:i/>
          <w:iCs/>
          <w:color w:val="0000FF"/>
        </w:rPr>
        <w:t>One World</w:t>
      </w:r>
      <w:r>
        <w:rPr>
          <w:rFonts w:cs="Arial" w:ascii="Arial" w:hAnsi="Arial"/>
          <w:b/>
          <w:bCs/>
          <w:color w:val="0000FF"/>
        </w:rPr>
        <w:t>, May, 198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don't go look at where it happened," said Scott Goodyear, who starts 33rd [speaking of race-car drivers who have been killed in crashes at the Indianapolis 500]. "You don't watch the films of it on television. You don't deal with it. You pretend it never happened." The Speedway operation itself encourages this approach. As soon as the track closes the day of an accident, a crew heads out to paint over the spot where the car hit the wall. Through the years, a driver has never been pronounced dead at the race track. A trip to the Indianapolis Motor Speedway Racing Museum, located inside the 2.5-mile oval, has no memorial to the 40 drivers who have lost their lives here. Nowhere is there even a men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arah Winchester's husband had acquired a fortune by manufacturing and selling rifles. After he died of influenza in 1918, she moved to San Jose, California. Because of her grief and her long time interest in spiritism, Sarah sought out a medium to contact her dead husband. The medium told her, "As long as you keep building your home, you will never face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rah believed the spiritist, so she bought an unfinished 17-room mansion and started to expand it. The project continued until she died at the age of 85. It cost 5 million dollars at a time when workmen earned 50 cents a day. The mansion had 150 rooms, 13 bathrooms, 2,000 doors, 47 fireplaces, and 10,000 windows. And Mrs. Winchester left enough materials so that they could have continued building for another 80 y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that house stands as more than a tourist attraction. It is a silent witness to the dread of death that holds millions of people in bondage (Heb. 2:15).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April 2,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ursday, December 21, 1899, after cutting short a Kansas City crusade and returning home in ill health, D. L. Moody told his family, "I'm not discouraged. I want to live as long as I am useful, but when my work is done I want to be up and off." The next day Moody awakened after a restless night. In careful, measured words he said, "Earth recedes, Heaven opens before me!" His son, Will, concluded his father was dreaming. "No, this is no dream, Will. It is beautiful. It is like a trance. If this is death, it is sweet. There is no valley here. God is calling me, and I must go."  </w:t>
      </w:r>
    </w:p>
    <w:p>
      <w:pPr>
        <w:pStyle w:val="Web"/>
        <w:snapToGrid w:val="false"/>
        <w:spacing w:lineRule="atLeast" w:line="360" w:before="0" w:after="0"/>
        <w:jc w:val="both"/>
        <w:rPr/>
      </w:pPr>
      <w:r>
        <w:rPr>
          <w:rFonts w:cs="Arial" w:ascii="Arial" w:hAnsi="Arial"/>
          <w:b/>
          <w:bCs/>
          <w:i/>
          <w:iCs/>
          <w:color w:val="0000FF"/>
        </w:rPr>
        <w:t>Moody</w:t>
      </w:r>
      <w:r>
        <w:rPr>
          <w:rFonts w:cs="Arial" w:ascii="Arial" w:hAnsi="Arial"/>
          <w:b/>
          <w:bCs/>
          <w:color w:val="0000FF"/>
        </w:rPr>
        <w:t>, December, 1993, p. 7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one of his books, A.M. Hunter, the New Testament scholar, relates the story of a dying man who asked his Christian doctor to tell him something about the place to which he was going. As the doctor fumbled for a reply, he heard a scratching at the door, and he had his answer. "Do you hear that?" he asked his patient. "It's my dog. I left him downstairs, but he has grown impatient, and has come up and hears my voice. He has no notion what is inside this door, but he knows that I am here. Isn't it the same with you? You don't know what lies beyond the Door, but you know that your Master is there."  </w:t>
      </w:r>
    </w:p>
    <w:p>
      <w:pPr>
        <w:pStyle w:val="Web"/>
        <w:snapToGrid w:val="false"/>
        <w:spacing w:lineRule="atLeast" w:line="360" w:before="0" w:after="0"/>
        <w:jc w:val="both"/>
        <w:rPr/>
      </w:pPr>
      <w:r>
        <w:rPr>
          <w:rFonts w:cs="Arial" w:ascii="Arial" w:hAnsi="Arial"/>
          <w:b/>
          <w:bCs/>
          <w:color w:val="0000FF"/>
          <w:u w:val="single"/>
        </w:rPr>
        <w:t>Christian Theology in Plain Language</w:t>
      </w:r>
      <w:r>
        <w:rPr>
          <w:rFonts w:cs="Arial" w:ascii="Arial" w:hAnsi="Arial"/>
          <w:b/>
          <w:bCs/>
          <w:color w:val="0000FF"/>
        </w:rPr>
        <w:t>, p. 20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a poor thing to fear that which is inevitable.  </w:t>
      </w:r>
    </w:p>
    <w:p>
      <w:pPr>
        <w:pStyle w:val="Web"/>
        <w:snapToGrid w:val="false"/>
        <w:spacing w:lineRule="atLeast" w:line="360" w:before="0" w:after="0"/>
        <w:jc w:val="both"/>
        <w:rPr/>
      </w:pPr>
      <w:r>
        <w:rPr>
          <w:rFonts w:cs="Arial" w:ascii="Arial" w:hAnsi="Arial"/>
          <w:b/>
          <w:bCs/>
          <w:color w:val="0000FF"/>
        </w:rPr>
        <w:t>Tertullian, third-century church father, speaking about deat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itter news of Dawson Trotman's drowning swept like cold wind across Schroon Lake to the shoreline. Eyewitnesses tell of the profound anxiety, the tears, the helpless disbelief in the faces of those who now looked out across the deep blue water. Everyone's face except one -- Lila Trotman, Dawson's widow. As she suddenly walked upon the scene a close friend shouted, "Oh, Lila ... He's gone. Dawson's gone!" To that she replied in calm assurance the words of Psalm 115:3: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our God is in the heavens; He does whatever He plea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of the anguish, the sudden loneliness that normally consumes and cripples those who survive did not invade that woman's heart. Instead, she leaned hard upon her sovereign Lord, who had once again done what He pleased.  </w:t>
      </w:r>
    </w:p>
    <w:p>
      <w:pPr>
        <w:pStyle w:val="Web"/>
        <w:snapToGrid w:val="false"/>
        <w:spacing w:lineRule="atLeast" w:line="360" w:before="0" w:after="0"/>
        <w:jc w:val="both"/>
        <w:rPr/>
      </w:pPr>
      <w:r>
        <w:rPr>
          <w:rFonts w:cs="Arial" w:ascii="Arial" w:hAnsi="Arial"/>
          <w:b/>
          <w:bCs/>
          <w:color w:val="0000FF"/>
        </w:rPr>
        <w:t xml:space="preserve">Charles R. Swindoll, </w:t>
      </w:r>
      <w:r>
        <w:rPr>
          <w:rFonts w:cs="Arial" w:ascii="Arial" w:hAnsi="Arial"/>
          <w:b/>
          <w:bCs/>
          <w:color w:val="0000FF"/>
          <w:u w:val="single"/>
        </w:rPr>
        <w:t>Starting Over</w:t>
      </w:r>
      <w:r>
        <w:rPr>
          <w:rFonts w:cs="Arial" w:ascii="Arial" w:hAnsi="Arial"/>
          <w:b/>
          <w:bCs/>
          <w:color w:val="0000FF"/>
        </w:rPr>
        <w:t>, Multnomah Press, 1977, p. 6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round 125 A.D., a Greek by the name of Aristeides wrote to one of his friends, trying to explain the extraordinary success of the new religion, Christianity. In his letter he said, "If any righteous man among the Christians passes from this world, they rejoice and offer thanks to God, and they accompany his body with songs and thanksgiving as if he were setting out from one place to another nearb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0,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fore his death in 1981, American writer William Saroyan telephoned in to the Associated Press this final, very Saroyan-like observation: "Everybody has got to die, but I have always believed an exception would be made in my case. Now wha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1,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dith Rockefeller McCormick, the daughter of John D. Rockefeller, maintained a large household staff. She applied one rule to every servant without exception: They were not permitted to speak to her. The rule was broken only once, when word arrived at the family's country retreat that their young son had died of scarlet fever. The McCormicks were hosting a dinner party, but following a discussion in the servants' quarters it was decided that Mrs. McCormick needed to know right away. When the tragic news was whispered to her, she merely nodded her head and the party continued without interrupti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29,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you have had a loved one go to be with the Lord, do not feel like you're the only person who has had this experience. There is an Eastern legend about a Hindu woman whose only child had died. She went to a prophet to ask for her child back. The prophet told her to go and obtain a handful of rice from a house into which death had not come. If she could obtain the rice in this way, he promised to give her the child back. From door to door she asked the question, "Are you all here around the table -- father, mother, children -- none missing?" But always the answer came back that there were empty chairs in each house. As she continued on, her grief and sorrow softened as she found that death had visited all families. Yes, death is universal; our painful experience is not the only one of its kind. Because God is faithful, because Jesus Christ is alive, so is your loved one and mine.  </w:t>
      </w:r>
    </w:p>
    <w:p>
      <w:pPr>
        <w:pStyle w:val="Web"/>
        <w:snapToGrid w:val="false"/>
        <w:spacing w:lineRule="atLeast" w:line="360" w:before="0" w:after="0"/>
        <w:jc w:val="both"/>
        <w:rPr/>
      </w:pPr>
      <w:r>
        <w:rPr>
          <w:rFonts w:cs="Arial" w:ascii="Arial" w:hAnsi="Arial"/>
          <w:b/>
          <w:bCs/>
          <w:color w:val="0000FF"/>
        </w:rPr>
        <w:t xml:space="preserve">Hugh Salisbury, </w:t>
      </w:r>
      <w:r>
        <w:rPr>
          <w:rFonts w:cs="Arial" w:ascii="Arial" w:hAnsi="Arial"/>
          <w:b/>
          <w:bCs/>
          <w:color w:val="0000FF"/>
          <w:u w:val="single"/>
        </w:rPr>
        <w:t>Through Sorrow Into Joy</w:t>
      </w:r>
      <w:r>
        <w:rPr>
          <w:rFonts w:cs="Arial" w:ascii="Arial" w:hAnsi="Arial"/>
          <w:b/>
          <w:bCs/>
          <w:color w:val="0000FF"/>
        </w:rPr>
        <w:t>, p. 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Bacon, once a famous sculptor, left this inscription on his tomb in Westminster Abbey: "What I was as an artist seemed of some importance to me while I lived; but what I was as a believer in Jesus Christ is the only thing of importance to me now." </w:t>
      </w:r>
    </w:p>
    <w:p>
      <w:pPr>
        <w:pStyle w:val="Web"/>
        <w:snapToGrid w:val="false"/>
        <w:spacing w:lineRule="atLeast" w:line="360" w:before="0" w:after="0"/>
        <w:jc w:val="both"/>
        <w:rPr/>
      </w:pPr>
      <w:r>
        <w:rPr>
          <w:rFonts w:cs="Arial" w:ascii="Arial" w:hAnsi="Arial"/>
          <w:b/>
          <w:bCs/>
          <w:color w:val="0000FF"/>
        </w:rPr>
        <w:t>John Bac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ward Hughes: Worth 2.5 billion dollars at his death, he was the richest man in the United States. He owned a private fleet of jets, hotels and casinos. When asked to claim his body, his nearest relative, a distant cousin, exclaimed, "Is this Mr. Hughes?" He had spent the last 15 years of his life a drug addict, too weak in the end to even administer the shots to himself. His 6'4" frame had shrunk to 6'1" and he weighed only 90 lbs. Not a single acquaintance or relative mourned his death. The only honor he received was a moment of silence in his Las Vegas casinos. Time magazine put it this way: "Howard Hughes' death was commemorated in Las Vegas by a minute of silence. Casinos fell silent. Housewives stood uncomfortable clutching their paper cups full of coins at the slot machines, the blackjack games paused, and at the crap tables the stickmen cradled the dice in the crook of their wooden wands. Then a pit boss looked at his watch, leaned forward and whispered, "O.K., roll the dice. He's had his minute."  </w:t>
      </w:r>
    </w:p>
    <w:p>
      <w:pPr>
        <w:pStyle w:val="Web"/>
        <w:snapToGrid w:val="false"/>
        <w:spacing w:lineRule="atLeast" w:line="360" w:before="0" w:after="0"/>
        <w:jc w:val="both"/>
        <w:rPr/>
      </w:pPr>
      <w:r>
        <w:rPr>
          <w:rFonts w:cs="Arial" w:ascii="Arial" w:hAnsi="Arial"/>
          <w:b/>
          <w:bCs/>
          <w:i/>
          <w:iCs/>
          <w:color w:val="0000FF"/>
        </w:rPr>
        <w:t>Time</w:t>
      </w:r>
      <w:r>
        <w:rPr>
          <w:rFonts w:cs="Arial" w:ascii="Arial" w:hAnsi="Arial"/>
          <w:b/>
          <w:bCs/>
          <w:color w:val="0000FF"/>
        </w:rPr>
        <w:t>, December 13, 197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apoleon Bonaparte: Responsible for the death of 500,000 French men in battle, approximately 1/6 of the population. Was exiled by the British for the last 6 years of his life on the Island of St. Helena. His wife Marie Louise never wrote him and married another man while he was still living. He never heard from his son again. he was confined to the house and grounds, needing the escort of a British soldier whenever he ventured anywhere on the island. The tombstone on his grave read simply, "here li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dolph Hitler: Lived the last 4 months of his life in Berlin. It is believed that he went prematurely senile or insane. On April 29 he married Eva Braum and dictated his political testament in defense of his actions. On April 30 he said farewell to a few remaining military men, retired to his suite and shot himself while his wife took poison. Their bodies were burned in accordance with their instructions.  </w:t>
      </w:r>
    </w:p>
    <w:p>
      <w:pPr>
        <w:pStyle w:val="Web"/>
        <w:snapToGrid w:val="false"/>
        <w:spacing w:lineRule="atLeast" w:line="360" w:before="0" w:after="0"/>
        <w:jc w:val="both"/>
        <w:rPr/>
      </w:pPr>
      <w:r>
        <w:rPr>
          <w:rFonts w:cs="Arial" w:ascii="Arial" w:hAnsi="Arial"/>
          <w:b/>
          <w:bCs/>
          <w:color w:val="0000FF"/>
        </w:rPr>
        <w:t>Encyclopedia Britannica.</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buries His workmen, but not His work.  </w:t>
      </w:r>
    </w:p>
    <w:p>
      <w:pPr>
        <w:pStyle w:val="Web"/>
        <w:snapToGrid w:val="false"/>
        <w:spacing w:lineRule="atLeast" w:line="360" w:before="0" w:after="0"/>
        <w:jc w:val="both"/>
        <w:rPr/>
      </w:pPr>
      <w:r>
        <w:rPr>
          <w:rFonts w:cs="Arial" w:ascii="Arial" w:hAnsi="Arial"/>
          <w:b/>
          <w:bCs/>
          <w:color w:val="0000FF"/>
        </w:rPr>
        <w:t>Henrietta Mea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fore British actor Robert Morley died, he asked that his credit cards be buried with him. Since his funeral, the </w:t>
      </w:r>
      <w:r>
        <w:rPr>
          <w:rFonts w:cs="Arial" w:ascii="Arial" w:hAnsi="Arial"/>
          <w:b/>
          <w:bCs/>
          <w:i/>
          <w:iCs/>
          <w:color w:val="000000"/>
        </w:rPr>
        <w:t>London Times's</w:t>
      </w:r>
      <w:r>
        <w:rPr>
          <w:rFonts w:cs="Arial" w:ascii="Arial" w:hAnsi="Arial"/>
          <w:b/>
          <w:bCs/>
          <w:color w:val="000000"/>
        </w:rPr>
        <w:t xml:space="preserve"> letters pages have been filled with the thoughts of readers pondering their own deaths and their perpetual needs. -Wrote M.L. Evans of Chester: "In the unfortunate event of the miscarriage of justice and several thousand years ensuing before my sentence is quashed, I will take a fire extinguisher." </w:t>
        <w:br/>
        <w:t xml:space="preserve">-Heather Tanner of Woodbridge specified a good map. "I have immense trouble finding my way in this life," she said, "so am extremely worried about the next." </w:t>
        <w:br/>
        <w:t xml:space="preserve">-A pair of earplugs would accompany Sir David Wilcocks of Cambridge "in case the heavenly choirs, singing everlastingly, are not in tune." </w:t>
        <w:br/>
        <w:t xml:space="preserve">-Maurice Godbold of Hindhead would take a crowbar, "in case the affair proved premature." Even in the hereafter, there will always be an England.   </w:t>
      </w:r>
    </w:p>
    <w:p>
      <w:pPr>
        <w:pStyle w:val="Web"/>
        <w:snapToGrid w:val="false"/>
        <w:spacing w:lineRule="atLeast" w:line="360" w:before="0" w:after="0"/>
        <w:jc w:val="both"/>
        <w:rPr/>
      </w:pPr>
      <w:r>
        <w:rPr>
          <w:rFonts w:cs="Arial" w:ascii="Arial" w:hAnsi="Arial"/>
          <w:b/>
          <w:bCs/>
          <w:i/>
          <w:iCs/>
          <w:color w:val="0000FF"/>
        </w:rPr>
        <w:t>U.S. News&amp; World Report</w:t>
      </w:r>
      <w:r>
        <w:rPr>
          <w:rFonts w:cs="Arial" w:ascii="Arial" w:hAnsi="Arial"/>
          <w:b/>
          <w:bCs/>
          <w:color w:val="0000FF"/>
        </w:rPr>
        <w:t>, June 22, 1992, p. 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ast days of British statesman and colonial leader Cecil Rhodes were marked by grave disappointment. He died from heart disease at a time when he was beset by personal scandals and discredited by unwise political decisions. Lewis Mitchel, who was at Rhodes's bedside in his cottage near Cape Town, South Africa heard the dying man murmur, "So little done, so much to do." Yet there's more than this to the story of Cecil Rhodes. He migrated to South Africa from Britain for health reasons. It was there that Rhodes made a vast fortune in gold and diamond mining. Even though he died feeling he had much more to do, he has left a lasting legacy because he used part of his fortune to endow the famous Rhodes scholarship program.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2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soldier, while dying very happily, broke out in singing the following stanza: "Great Jehovah, we adore thee, God the Father, God the Son, God the Spirit, joined in glory on the same eternal throne: Endless praised to Jehovah, three in one." The chaplain then asked if he had any message to send his friends. "Yes," said he. "Tell my father that I have tried to eat my meals with thanksgiving." "Tell him that Christ is now all my hope, all my trust, and that he is precious to my soul." "Tell him that I am not afraid to die--all is calm" "Tell him that I believe Christ will take me to himself, and to my dear sister who is in heaven." The voice of the dying boy faltered in the intervals between these precious sentences. When the hymn commencing, "Nearer, my God to thee," was read to him, at the end of each stanza he exclaimed, with striking energy, "Oh Lord Jesus, thou are coming nearer to me." Also at the end of each stanza of the hymn (which was also read to him) commencing, "Just as I am--without one plea, But that thy blood was shed for me, And that thou bid'st me come to thee, O Lamb of God, I come," he exclaimed, "I Come! O Lamb of God, I Come!" Speaking again of his friends, he said, "Tell my father that I died happy." His last words were, "Father, I'm coming to thee!" Then the Christian soldier sweetly and calmly "fell asleep in Jesus."  </w:t>
      </w:r>
    </w:p>
    <w:p>
      <w:pPr>
        <w:pStyle w:val="Web"/>
        <w:snapToGrid w:val="false"/>
        <w:spacing w:lineRule="atLeast" w:line="360" w:before="0" w:after="0"/>
        <w:jc w:val="both"/>
        <w:rPr/>
      </w:pPr>
      <w:r>
        <w:rPr>
          <w:rFonts w:cs="Arial" w:ascii="Arial" w:hAnsi="Arial"/>
          <w:b/>
          <w:bCs/>
          <w:color w:val="0000FF"/>
        </w:rPr>
        <w:t>Anonymous Confederate soldier--1861-65/died in battle in the War Between the Stat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not come hither to deny my Lord and Master.  </w:t>
      </w:r>
    </w:p>
    <w:p>
      <w:pPr>
        <w:pStyle w:val="Web"/>
        <w:snapToGrid w:val="false"/>
        <w:spacing w:lineRule="atLeast" w:line="360" w:before="0" w:after="0"/>
        <w:jc w:val="both"/>
        <w:rPr/>
      </w:pPr>
      <w:r>
        <w:rPr>
          <w:rFonts w:cs="Arial" w:ascii="Arial" w:hAnsi="Arial"/>
          <w:b/>
          <w:bCs/>
          <w:color w:val="0000FF"/>
        </w:rPr>
        <w:t>Anne Askew--July 16, 1545--burned at the stake after torture on the rack, at the age of 2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garet Wilson, a Scottish girl of eighteen, was tied to a stake where the tide was due to come in. The water covered her while she was engaged in prayer; but before life was gone, they pulled her up till she recovered the power of speech, when she was asked by Major Windram, who commanded, if she would pray for the king. She replied that "She wished the salvation of all men, and the damnation of none." "Dear Margaret," said one of the by-standers, deeply affected, "say God save the king." She answered with great steadiness, "God save him, if he will, for it is his salvation I desire." "Sir, they cried to the major, "she has said it; she has said it!" The major, approaching her on hearing this, offered her the abjuration oath, charging her instantly to swear it, otherwise to return to the water. The poor young woman...firmly replied, "I will not; I am one of Christ's children! Let me go." Upon which she was again thrust into the water, and drowned.  </w:t>
      </w:r>
    </w:p>
    <w:p>
      <w:pPr>
        <w:pStyle w:val="Web"/>
        <w:snapToGrid w:val="false"/>
        <w:spacing w:lineRule="atLeast" w:line="360" w:before="0" w:after="0"/>
        <w:jc w:val="both"/>
        <w:rPr/>
      </w:pPr>
      <w:r>
        <w:rPr>
          <w:rFonts w:cs="Arial" w:ascii="Arial" w:hAnsi="Arial"/>
          <w:b/>
          <w:bCs/>
          <w:color w:val="0000FF"/>
        </w:rPr>
        <w:t>Margaret Wilson--Early 1680's--drowned for faithfulness to the Reformati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t me pass over the river and rest under the shade of the trees.  </w:t>
      </w:r>
    </w:p>
    <w:p>
      <w:pPr>
        <w:pStyle w:val="Web"/>
        <w:snapToGrid w:val="false"/>
        <w:spacing w:lineRule="atLeast" w:line="360" w:before="0" w:after="0"/>
        <w:jc w:val="both"/>
        <w:rPr/>
      </w:pPr>
      <w:r>
        <w:rPr>
          <w:rFonts w:cs="Arial" w:ascii="Arial" w:hAnsi="Arial"/>
          <w:b/>
          <w:bCs/>
          <w:color w:val="0000FF"/>
        </w:rPr>
        <w:t>General T.J. "Stonewall" Jackson--wounded by his own men, he died shortly aft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il Simon, who wrote </w:t>
      </w:r>
      <w:r>
        <w:rPr>
          <w:rFonts w:cs="Arial" w:ascii="Arial" w:hAnsi="Arial"/>
          <w:b/>
          <w:bCs/>
          <w:color w:val="000000"/>
          <w:u w:val="single"/>
        </w:rPr>
        <w:t>The Odd Couple</w:t>
      </w:r>
      <w:r>
        <w:rPr>
          <w:rFonts w:cs="Arial" w:ascii="Arial" w:hAnsi="Arial"/>
          <w:b/>
          <w:bCs/>
          <w:color w:val="000000"/>
        </w:rPr>
        <w:t xml:space="preserve"> and </w:t>
      </w:r>
      <w:r>
        <w:rPr>
          <w:rFonts w:cs="Arial" w:ascii="Arial" w:hAnsi="Arial"/>
          <w:b/>
          <w:bCs/>
          <w:color w:val="000000"/>
          <w:u w:val="single"/>
        </w:rPr>
        <w:t>Barefoot in the Park</w:t>
      </w:r>
      <w:r>
        <w:rPr>
          <w:rFonts w:cs="Arial" w:ascii="Arial" w:hAnsi="Arial"/>
          <w:b/>
          <w:bCs/>
          <w:color w:val="000000"/>
        </w:rPr>
        <w:t xml:space="preserve">, was asked on the Dick Cavett Show whether making a lot of money concerned him. The studio went dead silent when Simon answered, "No...what does concern me is the fear of dying."  </w:t>
      </w:r>
    </w:p>
    <w:p>
      <w:pPr>
        <w:pStyle w:val="Web"/>
        <w:snapToGrid w:val="false"/>
        <w:spacing w:lineRule="atLeast" w:line="360" w:before="0" w:after="0"/>
        <w:jc w:val="both"/>
        <w:rPr/>
      </w:pPr>
      <w:r>
        <w:rPr>
          <w:rFonts w:cs="Arial" w:ascii="Arial" w:hAnsi="Arial"/>
          <w:b/>
          <w:bCs/>
          <w:color w:val="0000FF"/>
        </w:rPr>
        <w:t xml:space="preserve">Leighton Ford, </w:t>
      </w:r>
      <w:r>
        <w:rPr>
          <w:rFonts w:cs="Arial" w:ascii="Arial" w:hAnsi="Arial"/>
          <w:b/>
          <w:bCs/>
          <w:color w:val="0000FF"/>
          <w:u w:val="single"/>
        </w:rPr>
        <w:t>Good News is For Sharing</w:t>
      </w:r>
      <w:r>
        <w:rPr>
          <w:rFonts w:cs="Arial" w:ascii="Arial" w:hAnsi="Arial"/>
          <w:b/>
          <w:bCs/>
          <w:color w:val="0000FF"/>
        </w:rPr>
        <w:t>, p. 3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an old fable, a man made an unusual agreement with Death. He told the Grim Reaper that he would willingly accompany him when it came time to die, but only on one condition--that Death would send a messenger well in advance to warn him. Weeks winged away into months, and months into years. Then one bitter winter evening, as the man sat thinking about all his possessions, Death suddenly entered the room and tapped him on the shoulder. Startled, the man cried out, "You're here so soon and without warning! I thought we had an agreement." Death replied, "I've more than kept my part. I've sent you many messengers. Look in the mirror and you'll see some of them." As the man complied, Death whispered, "Notice your hair! Once it was full and black, now it is thin and white. Look at the way you cock your head to listen to me because you can't hear very well. Observe how close to the mirror you must stand to see yourself clearly. Yes, I've sent many messengers through the years. I'm sorry you're not ready, but the time has come to leave."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February 29,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Corrie Ten Boom of The Hiding Place fame was a little girl in Holland, her first realization of death came after a visit to the home of a neighbor who had died. It impressed her that some day her parents would also die. Corrie's father comforted her with words of wisdom. "Corrie, when you and I go to Amsterdam, when do I give you your ticket?" "Why, just before we get on the train," she replied. "Exactly," her father said, "and our wise Father in heaven knows when we're going to need things too. Don't run out ahead of Him, Corrie. When the time comes that some of us will have to die, you will look into your heart and find the strength you need--just in tim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3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accidental deaths result from taking risks. That's the conclusion of an organization in Canada that is seeking to decrease accidents between cars and trains. Roger Cyr, national director of Operation Lifesaver, puts most of the blame for fatalities on drivers who are risk-takers. "Studies have shown that when people hear a train whistle their minds tell them to accelerate their speed," says Cyr. About 43 percent of the accidents occur at crossings equipped with flashing lights and bells or gates. Cyr also said that many drivers "even have the audacity to drive around or under gates." They take the risk, thinking they can beat the train and somehow miss the collision--but with tragic consequences!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April 6,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ohn Owen, the great Puritan, lay on his deathbed his secretary wrote (in his name) to a friend, "I am still in the land of the living." "Stop," said Owen. "Change that and say, I am yet in the land of the dying, but I hope soon to be in the land of the living."   </w:t>
      </w:r>
    </w:p>
    <w:p>
      <w:pPr>
        <w:pStyle w:val="Web"/>
        <w:snapToGrid w:val="false"/>
        <w:spacing w:lineRule="atLeast" w:line="360" w:before="0" w:after="0"/>
        <w:jc w:val="both"/>
        <w:rPr/>
      </w:pPr>
      <w:r>
        <w:rPr>
          <w:rFonts w:cs="Arial" w:ascii="Arial" w:hAnsi="Arial"/>
          <w:b/>
          <w:bCs/>
          <w:color w:val="0000FF"/>
        </w:rPr>
        <w:t>John M. Dresc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owe a deep debt of gratitude to Adam, the first great benefactor of the human race: he brought death into the world.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odies of those that made such a noise and tumult when alive, when dead, lie as quietly among the graves of their neighbors as any others.  </w:t>
      </w:r>
    </w:p>
    <w:p>
      <w:pPr>
        <w:pStyle w:val="Web"/>
        <w:snapToGrid w:val="false"/>
        <w:spacing w:lineRule="atLeast" w:line="360" w:before="0" w:after="0"/>
        <w:jc w:val="both"/>
        <w:rPr/>
      </w:pPr>
      <w:r>
        <w:rPr>
          <w:rFonts w:cs="Arial" w:ascii="Arial" w:hAnsi="Arial"/>
          <w:b/>
          <w:bCs/>
          <w:color w:val="0000FF"/>
        </w:rPr>
        <w:t>Jonathan Edward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ur civilization is founded on the shambles, and every individual existence goes out in a lonely spasm of helpless agony.  </w:t>
      </w:r>
    </w:p>
    <w:p>
      <w:pPr>
        <w:pStyle w:val="Web"/>
        <w:snapToGrid w:val="false"/>
        <w:spacing w:lineRule="atLeast" w:line="360" w:before="0" w:after="0"/>
        <w:jc w:val="both"/>
        <w:rPr/>
      </w:pPr>
      <w:r>
        <w:rPr>
          <w:rFonts w:cs="Arial" w:ascii="Arial" w:hAnsi="Arial"/>
          <w:b/>
          <w:bCs/>
          <w:color w:val="0000FF"/>
        </w:rPr>
        <w:t>William Jam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18th century, Archibald Boyle was the leading member of an association of wild and wicked men known as "The Hell Club" in Glasgow, Scotland. After one night of carousing at the Club's notorious annual meeting, Boyle deemed he was riding home on his black horse. In the darkness, someone seized the reins, shouting, "You must go with me!" As Boyle desperately tried to force the reins from the hands of the unknown guide, the horse reared. Boyle fell down, down, down with increasing speed. "Where are you taking me?" The cold voice replied, "To hell!" The echoes of the groans and yells of frantic revelry assaulted their ears. At the entrance to hell, Boyle saw the inmates chasing the same pleasures they had pursued in life. There was a lady he'd known playing her favorite vulgar game. Boyle relaxed, thinking hell must be a pleasurable place after all. When he asked her to rest a moment and show him through the pleasures of hell, she shrieked. "There is no rest in hell!" She unclasped the vest of her robe and displayed a coil of living snakes writhing about her midsection. Others revealed different forms of pain in their hearts. "Take me from this place!" Boyle demanded. "By the living God whose name I have so often outraged, I beg you, let me go!" His guide replied, "Go then--but in a year and a day we meet to part no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is, Boyle awoke, feeling that these last words were as letters of fire burned into his heart. Despite a resolution never to attend the Hell Club again, he soon was drawn back. He found no comfort there. He grew haggard and gray under the weight of his conscience and fear of the future. He dreaded attending the Club's annual meeting, but his companions forced him to attend. Every nerve of his body writhed in agony at the first sentence of the president's opening address: "Gentlemen, this is leap year; therefore it is a year and a day since our last annual meeting." After the meeting, he mounted his house to ride home. Next morning, his horse was found grazing quietly by the roadside. A few yards away lay the corpse of Archibald Boyle. The strange guide had claimed him at the appointed time.  </w:t>
      </w:r>
    </w:p>
    <w:p>
      <w:pPr>
        <w:pStyle w:val="Web"/>
        <w:snapToGrid w:val="false"/>
        <w:spacing w:lineRule="atLeast" w:line="360" w:before="0" w:after="0"/>
        <w:jc w:val="both"/>
        <w:rPr/>
      </w:pPr>
      <w:r>
        <w:rPr>
          <w:rFonts w:cs="Arial" w:ascii="Arial" w:hAnsi="Arial"/>
          <w:b/>
          <w:bCs/>
          <w:color w:val="0000FF"/>
        </w:rPr>
        <w:t>Paul Lee T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of a nobleman who had a lovely floral garden. The gardener who tended it took great pains to make the estate a veritable paradise. One morning he went into the garden to inspect his favorite flowers. To his dismay he discovered that one of his choice beauties had been cut from its stem. Soon he saw that the most magnificent flowers from each bed were missing. Filled with anxiety and anger, he hurried to his fellow employees and demanded, "Who stole my treasures?" One of his helpers replied, "The nobleman came into his garden this morning, picked those flowers himself, and took them into his house. I guess he wanted to enjoy their beauty." The gardener then realized that he had no reason to be concerned because it was perfectly right for his master to pick some of his own prize blossom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 bitterly cold January day several years ago, five-year-old Jimmy Tonglewicz chased a sled onto the glazed ice of Lake Michigan. In a blink of the eye he disappeared beneath the ice. The last words his dad heard were: "Save me, Dad!" Jimmy's panic-stricken father plunged into the freezing water, but the cold quickly rendered him helpless and he left the scene in an ambulance. For over twenty minutes Jimmy remained submerged beneath the icy waters. When his limp, lifeless body was pulled from the lake by divers, he had no pulse. But he had a lot going for him--especially the cold water! Scientists call what happened the "mammalian diving reflex." The shock of the cold water allowed Jimmy to live without breathing an abnormally long time. Slowly he came around, and today Jimmy lives a normal life. </w:t>
      </w:r>
    </w:p>
    <w:p>
      <w:pPr>
        <w:pStyle w:val="Web"/>
        <w:snapToGrid w:val="false"/>
        <w:spacing w:lineRule="atLeast" w:line="360" w:before="0" w:after="0"/>
        <w:jc w:val="both"/>
        <w:rPr/>
      </w:pPr>
      <w:r>
        <w:rPr>
          <w:rFonts w:cs="Arial" w:ascii="Arial" w:hAnsi="Arial"/>
          <w:b/>
          <w:bCs/>
          <w:color w:val="0000FF"/>
        </w:rPr>
        <w:t> </w:t>
      </w:r>
      <w:r>
        <w:rPr>
          <w:rFonts w:cs="Arial" w:ascii="Arial" w:hAnsi="Arial"/>
          <w:b/>
          <w:bCs/>
          <w:i/>
          <w:iCs/>
          <w:color w:val="0000FF"/>
        </w:rPr>
        <w:t>Today in the Word</w:t>
      </w:r>
      <w:r>
        <w:rPr>
          <w:rFonts w:cs="Arial" w:ascii="Arial" w:hAnsi="Arial"/>
          <w:b/>
          <w:bCs/>
          <w:color w:val="0000FF"/>
        </w:rPr>
        <w:t>, May, 1990, MBI,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ourage of Civil War leader Stonewall Jackson in the midst of conflict can be a lesson for the believer. Historian Mark Brinsley wrote: A battlefield is a deadly place, even for generals; and it would be naive to suppose Jackson never felt the animal fear of all beings exposed to wounds and death. But invariably he displayed extraordinary calm under fire, a calm too deep and masterful to be mere pretense. His apparent obliviousness to danger attracted notice, and after the first Manassas battle someone asked him how he managed it. "My religious belief teaches me to feel as safe in battle as in bed." Jackson explained, "God (knows the) time for my death. I do not concern myself about that, but to be always ready, no matter where it may overtake me." He added pointedly, 'That is the way all men should live, and then all would be equally brave." </w:t>
      </w:r>
    </w:p>
    <w:p>
      <w:pPr>
        <w:pStyle w:val="Web"/>
        <w:snapToGrid w:val="false"/>
        <w:spacing w:lineRule="atLeast" w:line="360" w:before="0" w:after="0"/>
        <w:jc w:val="both"/>
        <w:rPr/>
      </w:pPr>
      <w:r>
        <w:rPr>
          <w:rFonts w:cs="Arial" w:ascii="Arial" w:hAnsi="Arial"/>
          <w:b/>
          <w:bCs/>
          <w:color w:val="0000FF"/>
        </w:rPr>
        <w:t>Mark Brins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l ends with the cancellation of forces and comes to nothing; and our universe thus ends in one vast, silent, unappreciated joke.  </w:t>
      </w:r>
    </w:p>
    <w:p>
      <w:pPr>
        <w:pStyle w:val="Web"/>
        <w:snapToGrid w:val="false"/>
        <w:spacing w:lineRule="atLeast" w:line="360" w:before="0" w:after="0"/>
        <w:jc w:val="both"/>
        <w:rPr/>
      </w:pPr>
      <w:r>
        <w:rPr>
          <w:rFonts w:cs="Arial" w:ascii="Arial" w:hAnsi="Arial"/>
          <w:b/>
          <w:bCs/>
          <w:color w:val="0000FF"/>
        </w:rPr>
        <w:t>Stephen Leacock, Canadian humorist, writer, professo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Victoria Principal, a star of the Dallas, television program was nearly killed in an automobile accident when 19 year old. Upon recovering she said she had a new sense of her mortality, and rather than turning her thoughts to eternity, she abandoned herself to hedonistic living for the next two to three years. She didn't want to die having missed any of life's experienc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moved to the U.S. I was impressed with the number of total strangers who visited my home to wish me well...they all sold insurance! One day my visitor was talking about the necessity to be prudent in the preparation for all possibilities. "If something should happen to you, Mr. Briscoe--" he started to say, but I interrupted with, "Please don't say that. It upsets me." He was a little startled, but tried again, "But with all due respects, sir, we must be ready if something should happen to us." "Don't say that," I insisted. He looked totally bewildered and said, "I don't understand what I said to upset you." "Then I'll tell you," I replied. "It upsets me that you talk about (Life's) only certainty as if it's a possibility. Death isn't a possibility, it's a certainty. You don't say "if," you say "When," whenever death is the subject."  </w:t>
      </w:r>
    </w:p>
    <w:p>
      <w:pPr>
        <w:pStyle w:val="Web"/>
        <w:snapToGrid w:val="false"/>
        <w:spacing w:lineRule="atLeast" w:line="360" w:before="0" w:after="0"/>
        <w:jc w:val="both"/>
        <w:rPr/>
      </w:pPr>
      <w:r>
        <w:rPr>
          <w:rFonts w:cs="Arial" w:ascii="Arial" w:hAnsi="Arial"/>
          <w:b/>
          <w:bCs/>
          <w:color w:val="0000FF"/>
        </w:rPr>
        <w:t xml:space="preserve">D. Stuart Briscoe, </w:t>
      </w:r>
      <w:r>
        <w:rPr>
          <w:rFonts w:cs="Arial" w:ascii="Arial" w:hAnsi="Arial"/>
          <w:b/>
          <w:bCs/>
          <w:color w:val="0000FF"/>
          <w:u w:val="single"/>
        </w:rPr>
        <w:t>Spirit Lif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orge McDonald wrote to his sorrowing wife when their daughter died. He began by telling her that she wouldn't find consolation in lovely but empty sentiments that he called "pleasant fancies of a half-held creed." He then pointed out that the Great Shepherd had gone before and prepared the way for their daughter. McDonald reminded her that they were both moving along day by day toward that same destination. In closing, he said, "We seek not death, but still we climb the stairs where death is one wide landing to the rooms above." </w:t>
      </w:r>
    </w:p>
    <w:p>
      <w:pPr>
        <w:pStyle w:val="Web"/>
        <w:snapToGrid w:val="false"/>
        <w:spacing w:lineRule="atLeast" w:line="360" w:before="0" w:after="0"/>
        <w:jc w:val="both"/>
        <w:rPr/>
      </w:pPr>
      <w:r>
        <w:rPr>
          <w:rFonts w:cs="Arial" w:ascii="Arial" w:hAnsi="Arial"/>
          <w:b/>
          <w:bCs/>
          <w:color w:val="0000FF"/>
        </w:rPr>
        <w:t>George McDonal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hristian railroad engineer was speaking to a group of fellow workers about heaven. He said, "I can't begin to tell you what the Lord Jesus means to me. In Him I have a hope that is very precious. Let me explain. Many years ago as each night I neared the end of my run, I would always let out a long blast with the whistle just as I'd come around the last curve. Then I'd look up at the familiar little cottage on top of the hill. My mother and father would be standing in the doorway waving to me. After I had passed, they'd go back inside and say, 'Thank God, Benny is home safe again tonight.' Well, they are gone now, and no one is there to welcome me. But someday when I have finished my 'earthly run' and I draw near to heaven's gate, I believe I'll see my precious mother and dad waiting there for me. And the one will turn to the other and say, 'Thank God, Benny is home safe at las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one of his lighter moments, Benjamin Franklin penned his own epitaph. He didn't profess to be a born-again Christian, but it seems that he must have been influenced by Paul's teaching of the resurrection of the body. Here's what he wrote: The Body of B. Franklin, Printer: Like the Cover of an old Book Its contents torn out, And stript of its Lettering and Guilding, Lies here, Food for Worms, But the Work shall not be wholy lost: For it will, as he believ'd, Appear once more In a new &amp; more perfect Edition, Corrected and amended by the Author. </w:t>
      </w:r>
    </w:p>
    <w:p>
      <w:pPr>
        <w:pStyle w:val="Web"/>
        <w:snapToGrid w:val="false"/>
        <w:spacing w:lineRule="atLeast" w:line="360" w:before="0" w:after="0"/>
        <w:jc w:val="both"/>
        <w:rPr/>
      </w:pPr>
      <w:r>
        <w:rPr>
          <w:rFonts w:cs="Arial" w:ascii="Arial" w:hAnsi="Arial"/>
          <w:b/>
          <w:bCs/>
          <w:color w:val="0000FF"/>
        </w:rPr>
        <w:t>Benjamin Frankl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hymn writer Fanny Crosby gave us more than 6,000 gospel songs. Although blinded by an illness at the age of 6 weeks, she never became bitter. One time a preacher sympathetically remarked, "I think it is a great pity that the Master did not give you sight when He showered so many other gifts upon you." She replied quickly, "Do you know that if at birth I had been able to make one petition, it would have been that I should be born blind?" "Why?" asked the surprised clergyman. "Because when I get to heaven, the first face that shall ever gladden my sight will be that of my Savior!" One of Miss Crosby's hymns was so personal that for years she kept it to her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enneth Osbeck, author of several books on hymnology, says its revelation to the public came about this way: "One day at the Bible conference in Northfield, Massachusetts, Miss Crosby was asked by D.L. Moody to give a personal testimony. At first she hesitated, then quietly rose and said, 'There is one hymn I have written which has never been published. I call it my soul's poem. Sometimes when I am troubled, I repeat it to myself, for it brings comfort to my heart.' She then recited while many wept, 'Someday the silver cord will break, and I no more as now shall sing; but oh, the joy when I shall wake within the palace of the King! And I shall see Him face to face, and tell the story--saved by grace!'" At the age of 95 Fanny Crosby passed into glory and saw the face of Jesu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excellent little book </w:t>
      </w:r>
      <w:r>
        <w:rPr>
          <w:rFonts w:cs="Arial" w:ascii="Arial" w:hAnsi="Arial"/>
          <w:b/>
          <w:bCs/>
          <w:color w:val="000000"/>
          <w:u w:val="single"/>
        </w:rPr>
        <w:t>When Loved Ones Are Taken in Death</w:t>
      </w:r>
      <w:r>
        <w:rPr>
          <w:rFonts w:cs="Arial" w:ascii="Arial" w:hAnsi="Arial"/>
          <w:b/>
          <w:bCs/>
          <w:color w:val="000000"/>
        </w:rPr>
        <w:t xml:space="preserve">, Lehman Strauss made some interesting comments about the Greek word translated "departure." He wrote, "It is used metaphorically in a nautical way as when a vessel pulls up anchor to loose from its moorings and set sail, or in a military way as when an army breaks encampment to move on. In the ancient Greek world this term was used also for freeing someone from chains and for the severing of a piece of goods from the loom. This is what death is as described in the Bible. Here, we are anchored to the hardships and heartaches of this life. In death, the gangway is raised, the anchor is weighed, and we set sail for the golden shore. In death, we break camp here to start for heav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ehman Strauss, </w:t>
      </w:r>
      <w:r>
        <w:rPr>
          <w:rFonts w:cs="Arial" w:ascii="Arial" w:hAnsi="Arial"/>
          <w:b/>
          <w:bCs/>
          <w:color w:val="0000FF"/>
          <w:u w:val="single"/>
        </w:rPr>
        <w:t>When Loved Ones Are Taken in Death</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Climacus, a seventh-century ascetic who wrote "Ladder of Divine Ascent", urged Christians to use the reality of earth to their benefit: "You cannot pass a day devoutly unless you think of it as your last," he wrote. He called the thought of death the "most essential of all works" and a gift from God. "The man who lives daily with the thought of death is to be admired, and the man who gives himself to it by the hour is surely a saint." "A man who has heard himself sentenced to death will not worry about the way theatres are run."  </w:t>
      </w:r>
    </w:p>
    <w:p>
      <w:pPr>
        <w:pStyle w:val="Web"/>
        <w:snapToGrid w:val="false"/>
        <w:spacing w:lineRule="atLeast" w:line="360" w:before="0" w:after="0"/>
        <w:jc w:val="both"/>
        <w:rPr/>
      </w:pPr>
      <w:r>
        <w:rPr>
          <w:rFonts w:cs="Arial" w:ascii="Arial" w:hAnsi="Arial"/>
          <w:b/>
          <w:bCs/>
          <w:color w:val="0000FF"/>
        </w:rPr>
        <w:t xml:space="preserve">Gary Thomas, in </w:t>
      </w:r>
      <w:r>
        <w:rPr>
          <w:rFonts w:cs="Arial" w:ascii="Arial" w:hAnsi="Arial"/>
          <w:b/>
          <w:bCs/>
          <w:i/>
          <w:iCs/>
          <w:color w:val="0000FF"/>
        </w:rPr>
        <w:t>Christian Times</w:t>
      </w:r>
      <w:r>
        <w:rPr>
          <w:rFonts w:cs="Arial" w:ascii="Arial" w:hAnsi="Arial"/>
          <w:b/>
          <w:bCs/>
          <w:color w:val="0000FF"/>
        </w:rPr>
        <w:t>, October 3, 1994, p. 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te faith is unavailing. There's little use accepting arks once the rain begins to fall. Death is such an instant storm that by the time you reach for an umbrella, you already need your water wings.  </w:t>
      </w:r>
    </w:p>
    <w:p>
      <w:pPr>
        <w:pStyle w:val="Web"/>
        <w:snapToGrid w:val="false"/>
        <w:spacing w:lineRule="atLeast" w:line="360" w:before="0" w:after="0"/>
        <w:jc w:val="both"/>
        <w:rPr/>
      </w:pPr>
      <w:r>
        <w:rPr>
          <w:rFonts w:cs="Arial" w:ascii="Arial" w:hAnsi="Arial"/>
          <w:b/>
          <w:bCs/>
          <w:color w:val="0000FF"/>
        </w:rPr>
        <w:t xml:space="preserve">Calvin Miller, </w:t>
      </w:r>
      <w:r>
        <w:rPr>
          <w:rFonts w:cs="Arial" w:ascii="Arial" w:hAnsi="Arial"/>
          <w:b/>
          <w:bCs/>
          <w:color w:val="0000FF"/>
          <w:u w:val="single"/>
        </w:rPr>
        <w:t>The Valiant Papers</w:t>
      </w:r>
      <w:r>
        <w:rPr>
          <w:rFonts w:cs="Arial" w:ascii="Arial" w:hAnsi="Arial"/>
          <w:b/>
          <w:bCs/>
          <w:color w:val="0000FF"/>
        </w:rPr>
        <w:t>, p. 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 hour 5417 people di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ank in Binghamton, New York, had some flowers sent to a competitor who had recently moved into a new building. There was a mix up at the flower shop, and the card sent with the arrangement read, "With our deepest sympathy." The florist, who was greatly embarrassed, apologized. But he was even more embarrassed when he realized that the card intended for the bank was attached to a floral arrangement sent to a funeral home in honor of a deceased person. That card read, "Congratulations on you new locatio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May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business owner was opening a new branch office, and a friend decided to send a floral arrangement for the grand opening. When the friend arrived at the opening, he was appalled to find that his wreath bore the inscription: "Rest in peace." Angry, he complained to the florist. After apologizing, the florist said, "Look at it this way -- somewhere a man was buried under a wreath today that said, 'Good luck in your new location.'"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3, 1994, p. 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vangelist asked all who wanted to go to heaven to raise their hands. Everyone in the audience did so, except one elderly man sitting near the front of the auditorium. The preacher pointed his finger at him and said, 'Sir, do you mean to tell us that you don't want to go to heaven?' 'Sure I want to go, but the way you put the question, I figured you were getting up a busload for tonigh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s not that I'm afraid to die, I just don't want to be there when it happens."  </w:t>
      </w:r>
    </w:p>
    <w:p>
      <w:pPr>
        <w:pStyle w:val="Web"/>
        <w:snapToGrid w:val="false"/>
        <w:spacing w:lineRule="atLeast" w:line="360" w:before="0" w:after="0"/>
        <w:jc w:val="both"/>
        <w:rPr/>
      </w:pPr>
      <w:r>
        <w:rPr>
          <w:rFonts w:cs="Arial" w:ascii="Arial" w:hAnsi="Arial"/>
          <w:b/>
          <w:bCs/>
          <w:color w:val="0000FF"/>
        </w:rPr>
        <w:t>Woody Alle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no wit, no words, no tears; </w:t>
        <w:br/>
        <w:t xml:space="preserve">My heart within me like a stone </w:t>
        <w:br/>
        <w:t xml:space="preserve">Is numbed too much for hopes or fears; </w:t>
        <w:br/>
        <w:t xml:space="preserve">Look right, look left, I dwell alone; </w:t>
        <w:br/>
        <w:t xml:space="preserve">I lift mine eyes, but dimmed with grief </w:t>
        <w:br/>
        <w:t xml:space="preserve">No everlasting hills I see; </w:t>
        <w:br/>
        <w:t xml:space="preserve">My life is in the falling leaf: </w:t>
        <w:br/>
        <w:t xml:space="preserve">O Jesus, quicken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life is like a faded leaf, </w:t>
        <w:br/>
        <w:t xml:space="preserve">My harvest dwindled to a husk; </w:t>
        <w:br/>
        <w:t xml:space="preserve">Truly my life is void and brief </w:t>
        <w:br/>
        <w:t xml:space="preserve">And tedious in the barren dusk; </w:t>
        <w:br/>
        <w:t xml:space="preserve">My life is like a frozen thing, </w:t>
        <w:br/>
        <w:t xml:space="preserve">No bud nor greenness can I see: </w:t>
        <w:br/>
        <w:t xml:space="preserve">Yet rise it shall--the sap of Spring; </w:t>
        <w:br/>
        <w:t xml:space="preserve">O Jesus, rise in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life is like a broken bowl, </w:t>
        <w:br/>
        <w:t xml:space="preserve">A broken bowl that cannot hold </w:t>
        <w:br/>
        <w:t xml:space="preserve">One drop of water for my soul </w:t>
        <w:br/>
        <w:t xml:space="preserve">Or cordial in the searching cold; </w:t>
        <w:br/>
        <w:t xml:space="preserve">Cast in the fire the perished thing, </w:t>
        <w:br/>
        <w:t xml:space="preserve">Melt and remould it, till it be </w:t>
        <w:br/>
        <w:t xml:space="preserve">A royal cup for Him my King: </w:t>
        <w:br/>
        <w:t xml:space="preserve">O Jesus, drink of me. </w:t>
      </w:r>
    </w:p>
    <w:p>
      <w:pPr>
        <w:pStyle w:val="Web"/>
        <w:snapToGrid w:val="false"/>
        <w:spacing w:lineRule="atLeast" w:line="360" w:before="0" w:after="0"/>
        <w:jc w:val="both"/>
        <w:rPr/>
      </w:pPr>
      <w:r>
        <w:rPr>
          <w:rFonts w:cs="Arial" w:ascii="Arial" w:hAnsi="Arial"/>
          <w:b/>
          <w:bCs/>
          <w:color w:val="0000FF"/>
        </w:rPr>
        <w:t>Christina G. Rossetti.</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B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ng Families in Debt: Spending habits of young married couples with children (both spouses 18 to 25): Average after-tax income, $19,783. Average annual spending, $21,401. (They are spending around 8% more than they make.) </w:t>
      </w:r>
    </w:p>
    <w:p>
      <w:pPr>
        <w:pStyle w:val="Web"/>
        <w:snapToGrid w:val="false"/>
        <w:spacing w:lineRule="atLeast" w:line="360" w:before="0" w:after="0"/>
        <w:jc w:val="both"/>
        <w:rPr/>
      </w:pPr>
      <w:r>
        <w:rPr>
          <w:rFonts w:cs="Arial" w:ascii="Arial" w:hAnsi="Arial"/>
          <w:b/>
          <w:bCs/>
          <w:i/>
          <w:iCs/>
          <w:color w:val="0000FF"/>
        </w:rPr>
        <w:t>Family Economics Review</w:t>
      </w:r>
      <w:r>
        <w:rPr>
          <w:rFonts w:cs="Arial" w:ascii="Arial" w:hAnsi="Arial"/>
          <w:b/>
          <w:bCs/>
          <w:color w:val="0000FF"/>
        </w:rPr>
        <w:t xml:space="preserve">, quoted in </w:t>
      </w:r>
      <w:r>
        <w:rPr>
          <w:rFonts w:cs="Arial" w:ascii="Arial" w:hAnsi="Arial"/>
          <w:b/>
          <w:bCs/>
          <w:i/>
          <w:iCs/>
          <w:color w:val="0000FF"/>
        </w:rPr>
        <w:t>U.S.A. Today</w:t>
      </w:r>
      <w:r>
        <w:rPr>
          <w:rFonts w:cs="Arial" w:ascii="Arial" w:hAnsi="Arial"/>
          <w:b/>
          <w:bCs/>
          <w:color w:val="0000FF"/>
        </w:rPr>
        <w:t>, May 20, 1991, p. D1.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sonal debt in the U.S. is increasing at the rate of $1000 per second and consumer installment debt has mushroomed to a point where it takes approximately $1 out of every $4 that consumers earn after taxes to keep up the payments--not including the home mortgage. For over 250,000 Americans, the burden of debt is so great that he/she declares bankruptcy. There are even more serious consequences of this financial tension created by debt: 56% of all divorces are a result of financial tension in the home.  </w:t>
      </w:r>
    </w:p>
    <w:p>
      <w:pPr>
        <w:pStyle w:val="Web"/>
        <w:snapToGrid w:val="false"/>
        <w:spacing w:lineRule="atLeast" w:line="360" w:before="0" w:after="0"/>
        <w:jc w:val="both"/>
        <w:rPr/>
      </w:pPr>
      <w:r>
        <w:rPr>
          <w:rFonts w:cs="Arial" w:ascii="Arial" w:hAnsi="Arial"/>
          <w:b/>
          <w:bCs/>
          <w:color w:val="0000FF"/>
        </w:rPr>
        <w:t xml:space="preserve">Howard Dayton in </w:t>
      </w:r>
      <w:r>
        <w:rPr>
          <w:rFonts w:cs="Arial" w:ascii="Arial" w:hAnsi="Arial"/>
          <w:b/>
          <w:bCs/>
          <w:i/>
          <w:iCs/>
          <w:color w:val="0000FF"/>
        </w:rPr>
        <w:t>Homemade</w:t>
      </w:r>
      <w:r>
        <w:rPr>
          <w:rFonts w:cs="Arial" w:ascii="Arial" w:hAnsi="Arial"/>
          <w:b/>
          <w:bCs/>
          <w:color w:val="0000FF"/>
        </w:rPr>
        <w:t>, June,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 called the police and reported that all of his wife's credit cards had been stolen. Then he added, "But don't look too hard for the thief. He's charging less than my wife ever di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only reason a great many American families don't own an elephant is that they have never been offered an elephant for a dollar down and easy weekly payment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was once boasting to an acquaintance, "We have a whole room full of furniture from France that goes back to Louis the 14th." "That's nothing," replied the other. "We've got a whole house full of furniture from Sears that goes back to Harry on the firs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CA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anwhile, decadence and despair haunt many of America's youth. Perhaps fourteen-year-old Rod Matthews represents the most horrible extreme. Uninterested in baseball or books, Rod found one thing that did stimulate him: Death. His curiosity was intensely aroused by a rental video, Faces of Death, a collage of film clips of people dying violently. He wanted to see death happen in real life. So one winter day Rod lured a young friend into the woods and hammered him to death with a baseball bat. At Matthews's trial a child psychiatrist testified that the boy was not conventionally insane. He just "doesn't know right from wrong...He is morally handicapped."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p. 21-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cial critic Russell Kirk has defined decadence as the loss of an aim or object in life. "Men and women become decadent when they forget or deny the objects of life, and so fritter away their years in trifles or debauchery."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 5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C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5 pieces of trash and when they will disintegra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per traffic ticket: 2-4 weeks</w:t>
        <w:br/>
        <w:t>Cotton rag: 1-5 months</w:t>
        <w:br/>
        <w:t>Degradable polyethylene bag: 2-3 months</w:t>
        <w:br/>
        <w:t xml:space="preserve">Piece of rope: 3-14 months </w:t>
        <w:br/>
        <w:t xml:space="preserve">Wool stockings: 1 year </w:t>
        <w:br/>
        <w:t xml:space="preserve">Bamboo pole: 1-3 years </w:t>
        <w:br/>
        <w:t xml:space="preserve">Unpainted wooden stake: 1-4 years </w:t>
        <w:br/>
        <w:t xml:space="preserve">Painted wooden stake: 13 years </w:t>
        <w:br/>
        <w:t xml:space="preserve">Wooden light pole: 15-36 years </w:t>
        <w:br/>
        <w:t xml:space="preserve">Railroad crosstie: 30 years </w:t>
        <w:br/>
        <w:t xml:space="preserve">Tin or steel can: 100 years </w:t>
        <w:br/>
        <w:t xml:space="preserve">Aluminum can: 200-500 years </w:t>
        <w:br/>
        <w:t xml:space="preserve">Plastic six pack cover: 450 years </w:t>
        <w:br/>
        <w:t xml:space="preserve">Glass coke bottle: unknow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CE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mas Edison was concerned about the way visitors to his office helped themselves to his expensive Havana cigars. Since he wouldn't lock them up, his secretary suggested he have cigars made from cabbage leaves and substitute them for the Havanas. Edison agreed, then forgot about it, and only remembered later when the Havanas started vanishing again. When he asked his secretary why the bogus cigars hadn't arrived, she told him they had arrived and had been given to his manager -- who, not knowing they were fakes, had packed them for Edison to take on a trip. "And do you know," Edison laughed, "I smoked every one of those cigars myself!"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December 16,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b Harris, weatherman for NY TV station WPIX-TV and the nationally syndicated independent Network news, had to weather a public storm of his own making in 1979. Though he had studied math, physics and geology at three colleges, he left school without a degree but with a strong desire to be a media weatherman. He phoned WCBS-TV, introducing himself as a Ph.D. in geophysics from Columbia U. The phony degree got him in the door. After a two-month tryout, he was hired as an off-camera forecaster for WCBS. For the next decade his career flourished. He became widely known as "Dr. Bob." He was also hired by the New York Times as a consulting meteorologist. The same year both the Long Island Railroad and then Baseball Commissioner Bowie Kuhn hired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ty years of age and living his childhood dream, he found himself in public disgrace and national humiliation when an anonymous letter prompted WCBS management to investigate his academic credentials. Both the station and the New York Times fire him. His story got attention across the land. He was on the Today Show, the Tomorrow Show, and in People Weekly, among others. He thought he'd lose his home and never work in the media again. Several days later the Long Island Railroad and Bowie Kuhn announced they would not fire him. Then WNEW-TV gave him a job. He admits it was a dreadful mistake on his part and doubtless played a role in his divorce. "I took a shortcut that turned out to be the long way around, and one day the bill came due. I will be sorry as long as I am alive."  </w:t>
      </w:r>
    </w:p>
    <w:p>
      <w:pPr>
        <w:pStyle w:val="Web"/>
        <w:snapToGrid w:val="false"/>
        <w:spacing w:lineRule="atLeast" w:line="360" w:before="0" w:after="0"/>
        <w:jc w:val="both"/>
        <w:rPr/>
      </w:pPr>
      <w:r>
        <w:rPr>
          <w:rFonts w:cs="Arial" w:ascii="Arial" w:hAnsi="Arial"/>
          <w:b/>
          <w:bCs/>
          <w:color w:val="0000FF"/>
        </w:rPr>
        <w:t xml:space="preserve">Nancy Shulins, </w:t>
      </w:r>
      <w:r>
        <w:rPr>
          <w:rFonts w:cs="Arial" w:ascii="Arial" w:hAnsi="Arial"/>
          <w:b/>
          <w:bCs/>
          <w:i/>
          <w:iCs/>
          <w:color w:val="0000FF"/>
        </w:rPr>
        <w:t>Journal News</w:t>
      </w:r>
      <w:r>
        <w:rPr>
          <w:rFonts w:cs="Arial" w:ascii="Arial" w:hAnsi="Arial"/>
          <w:b/>
          <w:bCs/>
          <w:color w:val="0000FF"/>
        </w:rPr>
        <w:t>, Nyack, N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late September 1864 Confederate General Nathan Bedford Forrest was leading his troops north from Decatur, Alabama, toward Nashville. But to make it to Nashville, Forrest would have to defeat the Union army at Athens, Alabama. When the Union commander, Colonel Wallace Campbell, refused to surrender, Forrest asked for a personal meeting, and took Campbell on an inspection of his troops. But each time they left a detachment, the Confederate soldiers simply packed up and moved to another position, artillery and all. Forrest and Campbell would then arrive at the new encampment and continue to tally up the impressive number of Confederate soldiers and weaponry. By the time they returned to the fort, Campbell was convinced he couldn't win and surrendered unconditionall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ne 27,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opher Columbus kept two records of the distances traveled on his first voyage to the New World in the Santa Maria. One was true, he thought, but he deliberately faked the other. Ironically, the fake log turned out to be the more accurate of the two. To alleviate his crew's fears that they were getting too far from home on an unknown sea, Columbus gave them a reduced mileage estimate. When, for example, he told them on Sept. 11, 1492, that they had covered 16 leagues, he recorded 20 leagues in his secret log. Though he didn't know it, Columbus' "true" distance records were overestimated by 9% on the average. His faked distances came out closer to the actual distances traveled. When the crew found out about his deception, they threatened to mutiny. Before they did, however, land--and a New World-- appeared.  </w:t>
      </w:r>
    </w:p>
    <w:p>
      <w:pPr>
        <w:pStyle w:val="Web"/>
        <w:snapToGrid w:val="false"/>
        <w:spacing w:lineRule="atLeast" w:line="360" w:before="0" w:after="0"/>
        <w:jc w:val="both"/>
        <w:rPr/>
      </w:pPr>
      <w:r>
        <w:rPr>
          <w:rFonts w:cs="Arial" w:ascii="Arial" w:hAnsi="Arial"/>
          <w:b/>
          <w:bCs/>
          <w:i/>
          <w:iCs/>
          <w:color w:val="0000FF"/>
        </w:rPr>
        <w:t>Parade Magazine</w:t>
      </w:r>
      <w:r>
        <w:rPr>
          <w:rFonts w:cs="Arial" w:ascii="Arial" w:hAnsi="Arial"/>
          <w:b/>
          <w:bCs/>
          <w:color w:val="0000FF"/>
        </w:rPr>
        <w:t>, March 18, 198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212 a French shepherd boy by the name of Steven claimed that Jesus had appeared to him disguised as a pilgrim. Supposedly, Jesus instructed him to take a letter to the king of France. This poor, misguided boy told everyone about what he thought he had encountered. Before long he had gathered a large following of more than thirty thousand children who accompanied him on his pilgrimage. As Philip Schaff records it, when asked where they were going, they replied, "We go to God, and seek for the holy cross beyond the sea." They reached Marseilles, but the waves did not part and let them go through dry-shod as they expec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at Marseilles that tragedy occurred. The children met two men, Hugo Ferreus and William Porcus. The men claimed to be so impressed with the calling of the children that they offered to transport them across the Mediterranean in seven ships without charge. What the children didn't know was that the two men were slave traders. The children boarded the ships and the journey began, but instead of setting sail for the Holy Land they set course for North Africa, "where they were sold as slaves in the Muslim markets that did a large business in the buying and selling of human being. Few if any returned. None ever reached the Holy Land." Two cunning men enjoyed enormous financial profits simply because they were willing to sacrifice the lives of thousands of children.  </w:t>
      </w:r>
    </w:p>
    <w:p>
      <w:pPr>
        <w:pStyle w:val="Web"/>
        <w:snapToGrid w:val="false"/>
        <w:spacing w:lineRule="atLeast" w:line="360" w:before="0" w:after="0"/>
        <w:jc w:val="both"/>
        <w:rPr/>
      </w:pPr>
      <w:r>
        <w:rPr>
          <w:rFonts w:cs="Arial" w:ascii="Arial" w:hAnsi="Arial"/>
          <w:b/>
          <w:bCs/>
          <w:color w:val="0000FF"/>
        </w:rPr>
        <w:t xml:space="preserve">Steve Farrar, </w:t>
      </w:r>
      <w:r>
        <w:rPr>
          <w:rFonts w:cs="Arial" w:ascii="Arial" w:hAnsi="Arial"/>
          <w:b/>
          <w:bCs/>
          <w:color w:val="0000FF"/>
          <w:u w:val="single"/>
        </w:rPr>
        <w:t>Family Survival in the American Jungle</w:t>
      </w:r>
      <w:r>
        <w:rPr>
          <w:rFonts w:cs="Arial" w:ascii="Arial" w:hAnsi="Arial"/>
          <w:b/>
          <w:bCs/>
          <w:color w:val="0000FF"/>
        </w:rPr>
        <w:t>, 1991, Multnomah Press, pp. 60- 6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physics professor at Adelaide University in Australia, Sir Kerr Grant used to illustrate the time of descent of a free- falling body by allowing a heavy ball suspended from the lecture-theater roof trusses to fall some 30 feet and be caught in a sand buck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ach year the bucket was lined up meticulously to catch the ball -- and each year students secretly moved the bucket to one side, so that the ball crashed thunderously to the floor. Tiring of this rather stale joke, the professor traced a chalk line around the bucket. The students moved the bucket as usual, traced a chalk mark around the new position, rubbed it out and replaced the bucket in its original spot. "Aha!" the professor explained, seeing the faint outline of the erased chalk mark. He moved the bucket over it and released the ball -- which thundered to the floor as usual.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Contributed by D.G. Dewa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athoner Loses by a Mustache." So read the headline of a recent Associated Press story. It appeared that Abbes Tehami of Algeria was an easy winner of the Brussels Marathon--until someone wondered where his mustache had gone! Checking eyewitness accounts, it quickly became evident that the mustache belonged to Tehami's coach, Bensalem Hamiani. Hamiani had run the first seven-and-a-half miles of the race for Tehami, then dropped out of the pack and disappeared into the woods to pass race number 62 on to his pupil. "They looked about the same," race organizers said. "Only one had a mustache." It's expected that the two will never again be allowed to run in Belgium.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oody Bible Institute, January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ception has been a part of warfare since the Trojan horse. During WWII, it became high art. Members of the 23rd Headquarters Special Troops used special "weapons" like dummy planes, tanks, antiaircraft guns, and amplified recordings that created war sounds to fool the German high command. To enable a combat unit to change positions or even attack when the Germans thought it hadn't moved at all, the 1800 men of the 23rd impersonated entire divisions. They would move in at night, change insignias, and inflate their rubber decoys. Meanwhile, the troops they were replacing sneaked away. Such deception was a major factor in the success of the Allies' D-Day invasion, as the German 15th Army waited elsewhere for an assault that never cam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10,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when a stubborn disputer seemed unconvinced, Lincoln said, "Well, let's see how many legs has a cow?" "Four, of course," came the reply disgustedly. "That's right," agreed Lincoln. "Now suppose you call the cow's tail a leg; how many legs would the cow have?" "Why, five, of course," was the confident reply. "Now, that's where you're wrong," said Lincoln. "Calling a cow's tail a leg doesn't make it a leg."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ly,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can fool some of the people all the time, and all of the people some of the time, but you cannot fool all of the people all of the time.  </w:t>
      </w:r>
    </w:p>
    <w:p>
      <w:pPr>
        <w:pStyle w:val="Web"/>
        <w:snapToGrid w:val="false"/>
        <w:spacing w:lineRule="atLeast" w:line="360" w:before="0" w:after="0"/>
        <w:jc w:val="both"/>
        <w:rPr/>
      </w:pPr>
      <w:r>
        <w:rPr>
          <w:rFonts w:cs="Arial" w:ascii="Arial" w:hAnsi="Arial"/>
          <w:b/>
          <w:bCs/>
          <w:color w:val="0000FF"/>
        </w:rPr>
        <w:t>A. Lincol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n can always be blind to a thing so long as it is big enough.  </w:t>
      </w:r>
    </w:p>
    <w:p>
      <w:pPr>
        <w:pStyle w:val="Web"/>
        <w:snapToGrid w:val="false"/>
        <w:spacing w:lineRule="atLeast" w:line="360" w:before="0" w:after="0"/>
        <w:jc w:val="both"/>
        <w:rPr/>
      </w:pPr>
      <w:r>
        <w:rPr>
          <w:rFonts w:cs="Arial" w:ascii="Arial" w:hAnsi="Arial"/>
          <w:b/>
          <w:bCs/>
          <w:color w:val="0000FF"/>
        </w:rPr>
        <w:t>G. K. Chester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summer morning in the 1920s, a Scotsman names Arthur Ferguson stood idly in London's Trafalgar Square. As he watched, an obviously well-to-do American began admiring the statue of Admiral Lord Nelson and the column it rested on. Struck with a sudden inspiration, Ferguson put his remarkable selling ability to work and "sold" Nelson's column to the American for about $30,000--lions included! Not one to rest on his laurels, Ferguson went on from there to sell the famous clock Big Ben to another American for $5,000 and took $10,000 from yet another as down payment on Buckingham Palace. By the time justice caught up with him, Ferguson had added the Eiffel Tower and the Statue of Liberty to the list of his amazing "sales"! He spent several years in prison for his remarkable deception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reported that in the late 1860s, President Ulysses S. Grant gave a cigar to Horace Norton, philanthropist and founder of Norton College. Because of his respect for the President, Norton chose to keep the cigar rather than smoke it. Upon Norton's death, the cigar passed to his son, and later it was bequeathed to his grandson. It was Norton's grandson who in 1932 chose to light the cigar ceremoniously during an oration at Norton College's 70th anniversary celebration. Waxing eloquent, Norton lit the famous cigar and proceeded to extol the many virtues of Grant until...Boom! The renowned cigar exploded! That's right- over sixty years earlier Grant had passed a loaded cigar along to a good friend, and at long last it had made a fool of his friend's grands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89, p. 3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estimated that 500,000 Americans have counterfeit diplomas or credentials.  </w:t>
      </w:r>
    </w:p>
    <w:p>
      <w:pPr>
        <w:pStyle w:val="Web"/>
        <w:snapToGrid w:val="false"/>
        <w:spacing w:lineRule="atLeast" w:line="360" w:before="0" w:after="0"/>
        <w:jc w:val="both"/>
        <w:rPr/>
      </w:pPr>
      <w:r>
        <w:rPr>
          <w:rFonts w:cs="Arial" w:ascii="Arial" w:hAnsi="Arial"/>
          <w:b/>
          <w:bCs/>
          <w:i/>
          <w:iCs/>
          <w:color w:val="0000FF"/>
        </w:rPr>
        <w:t>Prokope</w:t>
      </w:r>
      <w:r>
        <w:rPr>
          <w:rFonts w:cs="Arial" w:ascii="Arial" w:hAnsi="Arial"/>
          <w:b/>
          <w:bCs/>
          <w:color w:val="0000FF"/>
        </w:rPr>
        <w:t>, July-Aug, 198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CEPTION OF 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essica Hawn, former church secretary who committed immoral acts with Jim Bakker (former host of the PTL Club), and later brought down the PTL empire, said today (9-28-87) that God gave her "real peace" about granting an interview to Playboy magazine and posing for topless pictures. On 9-29-87 the news reports that she still considers herself a Christian, but goes to God "one-on-one," not through any church or organization. Also: she doesn't consider herself a "bimbo." But her mother do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early studies concerned with prejudice show that we're quite capable of reordering our perceptions of the world around us in order to maintain our conviction that we're right. A group of white, middle-class New York City residents were presented with a picture of people on a subway. Two men were in the foreground. One was white, one was black. One wore a business suit, one was clothed in workman's overalls. One was giving his money to the other who was threatening him with a knife. Now as a matter of fact it was the black man who wore the suit, and it was he who was being robbed by the white laborer. But such a picture didn't square with the prejudices of the viewers. To them, white men were executives, black men were blue collar workers. Blacks were the robbers, whites the victims. And so they reported what their mind told them they saw--that a black laborer was assaulting a white businessman. As human beings who desperately desire our lives to be consistent and untroubled, we'll go to great lengths to reject a message that implies we're wrong.  </w:t>
      </w:r>
    </w:p>
    <w:p>
      <w:pPr>
        <w:pStyle w:val="Web"/>
        <w:snapToGrid w:val="false"/>
        <w:spacing w:lineRule="atLeast" w:line="360" w:before="0" w:after="0"/>
        <w:jc w:val="both"/>
        <w:rPr/>
      </w:pPr>
      <w:r>
        <w:rPr>
          <w:rFonts w:cs="Arial" w:ascii="Arial" w:hAnsi="Arial"/>
          <w:b/>
          <w:bCs/>
          <w:color w:val="0000FF"/>
        </w:rPr>
        <w:t xml:space="preserve">Em Griffin, </w:t>
      </w:r>
      <w:r>
        <w:rPr>
          <w:rFonts w:cs="Arial" w:ascii="Arial" w:hAnsi="Arial"/>
          <w:b/>
          <w:bCs/>
          <w:color w:val="0000FF"/>
          <w:u w:val="single"/>
        </w:rPr>
        <w:t>The Mindchangers</w:t>
      </w:r>
      <w:r>
        <w:rPr>
          <w:rFonts w:cs="Arial" w:ascii="Arial" w:hAnsi="Arial"/>
          <w:b/>
          <w:bCs/>
          <w:color w:val="0000FF"/>
        </w:rPr>
        <w:t>, Tyndale House, 1976, pp. 4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chool teacher lost her life savings in a business scheme that had been elaborately explained by a swindler. When her investment disappeared and her dream was shattered, she went to the Better Business Bureau. "Why on earth didn't you come to us first?" the official asked. "Didn't you know about the Better Business Bureau?" "Oh, yes," said the lady sadly. "I've always known about you. But I didn't come because I was afraid you'd tell me not to do it." The folly of human nature is that even though we know where the answers lie--God's Word--we don't turn there for fear of what it will say.  </w:t>
      </w:r>
    </w:p>
    <w:p>
      <w:pPr>
        <w:pStyle w:val="Web"/>
        <w:snapToGrid w:val="false"/>
        <w:spacing w:lineRule="atLeast" w:line="360" w:before="0" w:after="0"/>
        <w:jc w:val="both"/>
        <w:rPr/>
      </w:pPr>
      <w:r>
        <w:rPr>
          <w:rFonts w:cs="Arial" w:ascii="Arial" w:hAnsi="Arial"/>
          <w:b/>
          <w:bCs/>
          <w:color w:val="0000FF"/>
        </w:rPr>
        <w:t>Jerry Lamber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DECISION</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ds of Eleanor Roosevelt ring true: One's philosophy is not best expressed in words. It is expressed in the choices one makes. In the long run, we shape our lives and we shape ourselves. The process never ends until we die. And the choices we make are ultimately our responsibility.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 14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ears ago a professor at Stanford devised a check lest of nine questions that can be applied to any problem. Used as a self- quiz, the questions spur imagination. They 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s there a new way to do it? </w:t>
        <w:br/>
        <w:t xml:space="preserve">2. Can you borrow or adapt? </w:t>
        <w:br/>
        <w:t xml:space="preserve">3. Can you give it a new twist? </w:t>
        <w:br/>
        <w:t xml:space="preserve">4. Do you merely need more of the same? </w:t>
        <w:br/>
        <w:t xml:space="preserve">5. Less of the same? </w:t>
        <w:br/>
        <w:t xml:space="preserve">6. Is there a substitute? </w:t>
        <w:br/>
        <w:t xml:space="preserve">7. Can the parts be rearranged? </w:t>
        <w:br/>
        <w:t xml:space="preserve">8. What if we do just the opposite? </w:t>
        <w:br/>
        <w:t xml:space="preserve">9. Can ideas be combin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February, 1990, p. 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an open mind is priceless, it is priceless only when its owner has the courage to make a final decision which closes the mind for action after the process of viewing all sides of the question has been completed. Failure to make a decision after due consideration of all the facts will quickly brand a man as unfit for a position of responsibility. Not all of your decisions will be correct. None of us is perfect. But if you get into the habit of making decisions, experience will develop your judgment to a point where it is better to be right fifty percent of the time and get something done, than it is to get nothing done because you fear to reach a decision.  </w:t>
      </w:r>
    </w:p>
    <w:p>
      <w:pPr>
        <w:pStyle w:val="Web"/>
        <w:snapToGrid w:val="false"/>
        <w:spacing w:lineRule="atLeast" w:line="360" w:before="0" w:after="0"/>
        <w:jc w:val="both"/>
        <w:rPr/>
      </w:pPr>
      <w:r>
        <w:rPr>
          <w:rFonts w:cs="Arial" w:ascii="Arial" w:hAnsi="Arial"/>
          <w:b/>
          <w:bCs/>
          <w:color w:val="0000FF"/>
        </w:rPr>
        <w:t>H.W. Andrew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tually, a manager needs the ability not only to make good decisions himself, but also to lead others to make good decisions. Charles Moore, after four years of research at the United Parcel Service reached the following conclus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Good decisions take a lot of time. </w:t>
        <w:br/>
        <w:t xml:space="preserve">2. Good decisions combine the efforts of a number of people. </w:t>
        <w:br/>
        <w:t xml:space="preserve">3. Good decisions give individuals the freedom to dissent. </w:t>
        <w:br/>
        <w:t xml:space="preserve">4. Good decisions are reached without any pressure from the top to reach an artificial consensus. </w:t>
        <w:br/>
        <w:t>5. Good decisions are based on the participation of those responsible for implementing them.</w:t>
      </w:r>
    </w:p>
    <w:p>
      <w:pPr>
        <w:pStyle w:val="Web"/>
        <w:snapToGrid w:val="false"/>
        <w:spacing w:lineRule="atLeast" w:line="360" w:before="0" w:after="0"/>
        <w:jc w:val="both"/>
        <w:rPr/>
      </w:pPr>
      <w:r>
        <w:rPr>
          <w:rFonts w:cs="Arial" w:ascii="Arial" w:hAnsi="Arial"/>
          <w:b/>
          <w:bCs/>
          <w:color w:val="0000FF"/>
        </w:rPr>
        <w:t xml:space="preserve">Charles W.L. Foreman, "Managing a Decision Into Being," from the </w:t>
      </w:r>
      <w:r>
        <w:rPr>
          <w:rFonts w:cs="Arial" w:ascii="Arial" w:hAnsi="Arial"/>
          <w:b/>
          <w:bCs/>
          <w:color w:val="0000FF"/>
          <w:u w:val="single"/>
        </w:rPr>
        <w:t>Management Course for Presidents</w:t>
      </w:r>
      <w:r>
        <w:rPr>
          <w:rFonts w:cs="Arial" w:ascii="Arial" w:hAnsi="Arial"/>
          <w:b/>
          <w:bCs/>
          <w:color w:val="0000FF"/>
        </w:rPr>
        <w:t>, pp.3-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kind of person is best able to involve others and himself in good decision making? J. Keith Louden lists seven qual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ability to look ahead and see what's coming -- foresight. </w:t>
        <w:br/>
        <w:t xml:space="preserve">2. Steadiness, with patience and persistence and courage. </w:t>
        <w:br/>
        <w:t xml:space="preserve">3. A buoyant spirit that in spite of cares generates confidence. </w:t>
        <w:br/>
        <w:t xml:space="preserve">4. Ingeniousness, the ability to solve problems soundly yet creatively. </w:t>
        <w:br/>
        <w:t xml:space="preserve">5. The ability to help others. </w:t>
        <w:br/>
        <w:t xml:space="preserve">6. Righteousness, the willingness to do the right thing and speak the truth. </w:t>
        <w:br/>
        <w:t xml:space="preserve">7. Personal morality of a quality that commands the respect of others.** </w:t>
      </w:r>
    </w:p>
    <w:p>
      <w:pPr>
        <w:pStyle w:val="Web"/>
        <w:snapToGrid w:val="false"/>
        <w:spacing w:lineRule="atLeast" w:line="360" w:before="0" w:after="0"/>
        <w:jc w:val="both"/>
        <w:rPr/>
      </w:pPr>
      <w:r>
        <w:rPr>
          <w:rFonts w:cs="Arial" w:ascii="Arial" w:hAnsi="Arial"/>
          <w:b/>
          <w:bCs/>
          <w:color w:val="0000FF"/>
        </w:rPr>
        <w:t xml:space="preserve">J. Keith Louden, "Leadership," from the </w:t>
      </w:r>
      <w:r>
        <w:rPr>
          <w:rFonts w:cs="Arial" w:ascii="Arial" w:hAnsi="Arial"/>
          <w:b/>
          <w:bCs/>
          <w:color w:val="0000FF"/>
          <w:u w:val="single"/>
        </w:rPr>
        <w:t>Management Course for Presidents</w:t>
      </w:r>
      <w:r>
        <w:rPr>
          <w:rFonts w:cs="Arial" w:ascii="Arial" w:hAnsi="Arial"/>
          <w:b/>
          <w:bCs/>
          <w:color w:val="0000FF"/>
        </w:rPr>
        <w:t>, pp 10-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every man there openeth </w:t>
        <w:br/>
        <w:t xml:space="preserve">A way, and ways, and a way. </w:t>
        <w:br/>
        <w:t xml:space="preserve">And some men climb the high way, </w:t>
        <w:br/>
        <w:t xml:space="preserve">And some men grope below, </w:t>
        <w:br/>
        <w:t xml:space="preserve">And in between on the misty flats </w:t>
        <w:br/>
        <w:t xml:space="preserve">The rest drift to and fro. </w:t>
        <w:br/>
        <w:t xml:space="preserve">And to every man there openeth </w:t>
        <w:br/>
        <w:t xml:space="preserve">A high way and a low; </w:t>
        <w:br/>
        <w:t xml:space="preserve">And every man decideth </w:t>
        <w:br/>
        <w:t xml:space="preserve">Which way his soul shall go. </w:t>
      </w:r>
    </w:p>
    <w:p>
      <w:pPr>
        <w:pStyle w:val="Web"/>
        <w:snapToGrid w:val="false"/>
        <w:spacing w:lineRule="atLeast" w:line="360" w:before="0" w:after="0"/>
        <w:jc w:val="both"/>
        <w:rPr/>
      </w:pPr>
      <w:r>
        <w:rPr>
          <w:rFonts w:cs="Arial" w:ascii="Arial" w:hAnsi="Arial"/>
          <w:b/>
          <w:bCs/>
          <w:color w:val="0000FF"/>
        </w:rPr>
        <w:t>John Oxenham.</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DIC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rtoldo de Giovanni is a name even the most enthusiastic lover of art is unlikely to recognize. He was the pupil of Donatello, the greatest sculptor of his time, and he was the teacher of Michelangelo, the greatest sculptor of all time. Michelangelo was only 14 years old when he came to Bertoldo, but it was already obvious that he was enormously gifted. Bertoldo was wise enough to realize that gifted people are often tempted to coast rather than to grow, and therefore he kept trying to pressure his young prodigy to work seriously at his art. One day he came into the studio to find Michelangelo toying with a piece of sculpture far beneath his abilities. Bertoldo grabbed a hammer, stomped across the room, and smashed the work into tiny pieces, shouting this unforgettable message, "Michelangelo, talent is cheap; dedication is costly!"  </w:t>
      </w:r>
    </w:p>
    <w:p>
      <w:pPr>
        <w:pStyle w:val="Web"/>
        <w:snapToGrid w:val="false"/>
        <w:spacing w:lineRule="atLeast" w:line="360" w:before="0" w:after="0"/>
        <w:jc w:val="both"/>
        <w:rPr/>
      </w:pPr>
      <w:r>
        <w:rPr>
          <w:rFonts w:cs="Arial" w:ascii="Arial" w:hAnsi="Arial"/>
          <w:b/>
          <w:bCs/>
          <w:color w:val="0000FF"/>
        </w:rPr>
        <w:t xml:space="preserve">Gary Inrig, </w:t>
      </w:r>
      <w:r>
        <w:rPr>
          <w:rFonts w:cs="Arial" w:ascii="Arial" w:hAnsi="Arial"/>
          <w:b/>
          <w:bCs/>
          <w:color w:val="0000FF"/>
          <w:u w:val="single"/>
        </w:rPr>
        <w:t>A Call to Excellenc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lato wrote the first sentence of his famous Republic nine different ways before he was satisfied. Cicero practiced speaking before friends every day for thirty years to perfect his elocution. Noah Webster labored 36 years writing his dictionary, crossing the Atlantic twice to gather material. Milton rose at 4:00 am every day in order to have enough hours for his Paradise Lost. Gibbon spent 26 years on his Decline and Fall of the Roman Empire. Bryant rewrote one of his poetic masterpieces 99 times before publication, and it became a classic.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One Crowded Hour</w:t>
      </w:r>
      <w:r>
        <w:rPr>
          <w:rFonts w:cs="Arial" w:ascii="Arial" w:hAnsi="Arial"/>
          <w:b/>
          <w:bCs/>
          <w:color w:val="000000"/>
        </w:rPr>
        <w:t xml:space="preserve">, Tim Bowden describes an incident in Borneo in 1964. Nepalese fighters known as Gurkhas were asked if they would be willing to jump from airplanes into combat against the Indonesians. The Gurkhas didn't clearly understand what was involved, but they bravely said they would do it, asking only that the plane fly slowly over a swampy area and no higher than 100 feet. When they were told that the parachutes would not have time to open at that height, the Gurkhas replied, "Oh, you didn't mention parachutes before!"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anuary 30,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think of David Livingstone, the pioneer missionary to Africa, who walked over 29,000 miles. His wife died early in their ministry and he faced stiff opposition from his Scottish brethern. He ministered half blind. His kind of perseverance spurs me on. As I run, I remember the words in his diary: Send me anywhere, only go with me. Lay any burden on me, only sustain me. Sever me from any tie but the tie that binds me to Your service and to Your heart.  </w:t>
      </w:r>
    </w:p>
    <w:p>
      <w:pPr>
        <w:pStyle w:val="Web"/>
        <w:snapToGrid w:val="false"/>
        <w:spacing w:lineRule="atLeast" w:line="360" w:before="0" w:after="0"/>
        <w:jc w:val="both"/>
        <w:rPr/>
      </w:pPr>
      <w:r>
        <w:rPr>
          <w:rFonts w:cs="Arial" w:ascii="Arial" w:hAnsi="Arial"/>
          <w:b/>
          <w:bCs/>
          <w:color w:val="0000FF"/>
        </w:rPr>
        <w:t xml:space="preserve">Joseph Stowell, </w:t>
      </w:r>
      <w:r>
        <w:rPr>
          <w:rFonts w:cs="Arial" w:ascii="Arial" w:hAnsi="Arial"/>
          <w:b/>
          <w:bCs/>
          <w:color w:val="0000FF"/>
          <w:u w:val="single"/>
        </w:rPr>
        <w:t>Through The Fire</w:t>
      </w:r>
      <w:r>
        <w:rPr>
          <w:rFonts w:cs="Arial" w:ascii="Arial" w:hAnsi="Arial"/>
          <w:b/>
          <w:bCs/>
          <w:color w:val="0000FF"/>
        </w:rPr>
        <w:t>, Victor Books, 1988, p. 1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mer pro basketball star Bill Bradley tells that at the age of 15 he attended a summer basketball camp that was run by Easy Ed Macauley, a former college and pro star. "Just remember that if you're not working at your game to the utmost of your ability," Macauley told his assembled campers, "there will be someone out there somewhere with equal ability who will be working to the utmost of his ability. And one day you'll play each other, and he'll have the advantage."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sistence paid off for American astronomer Clyde Tombaugh, who discovered the planet Pluto. After astronomers calculated a probable orbit for this "suspected" heavenly body, Tombaugh took up the search in March 1929. </w:t>
      </w:r>
      <w:r>
        <w:rPr>
          <w:rFonts w:cs="Arial" w:ascii="Arial" w:hAnsi="Arial"/>
          <w:b/>
          <w:bCs/>
          <w:i/>
          <w:iCs/>
          <w:color w:val="000000"/>
        </w:rPr>
        <w:t>Time</w:t>
      </w:r>
      <w:r>
        <w:rPr>
          <w:rFonts w:cs="Arial" w:ascii="Arial" w:hAnsi="Arial"/>
          <w:b/>
          <w:bCs/>
          <w:color w:val="000000"/>
        </w:rPr>
        <w:t xml:space="preserve"> magazine recorded the investigation: "He examined scores of telescopic photographs each showing tens of thousands of star images in pairs under the dual microscope. It often took three days to scan a single pair. It was exhausting, eye-cracking work--in his own words, 'brutal, tediousness.' And it went on for months. Star by star, he examined 20 million images. Then on February 18, 1930, as he was blinking at a pair of photographs in the constellation Gemini, 'I suddenly came upon the image of Pluto!" It was the most dramatic astronomic discovery in nearly 100 year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26,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hing that is valuable is achieved without effort. Fritz Kreisler, the famous violinist, testified to this point when he said, "Narrow is the road that leads to the life of a violinist. Hour after hour, day after day and week after week, for years, I lived with my violin. There were so many things that I wanted to do that I had to leave undone; there were so many places I wanted to go that I had to miss if I was to master the violin. The road that I traveled was a narrow road and the way was hard." </w:t>
      </w:r>
    </w:p>
    <w:p>
      <w:pPr>
        <w:pStyle w:val="Web"/>
        <w:snapToGrid w:val="false"/>
        <w:spacing w:lineRule="atLeast" w:line="360" w:before="0" w:after="0"/>
        <w:jc w:val="both"/>
        <w:rPr/>
      </w:pPr>
      <w:r>
        <w:rPr>
          <w:rFonts w:cs="Arial" w:ascii="Arial" w:hAnsi="Arial"/>
          <w:b/>
          <w:bCs/>
          <w:color w:val="0000FF"/>
        </w:rPr>
        <w:t>Fritz Kreisl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does not take great men to do great things; it only takes consecrated men.  </w:t>
      </w:r>
    </w:p>
    <w:p>
      <w:pPr>
        <w:pStyle w:val="Web"/>
        <w:snapToGrid w:val="false"/>
        <w:spacing w:lineRule="atLeast" w:line="360" w:before="0" w:after="0"/>
        <w:jc w:val="both"/>
        <w:rPr/>
      </w:pPr>
      <w:r>
        <w:rPr>
          <w:rFonts w:cs="Arial" w:ascii="Arial" w:hAnsi="Arial"/>
          <w:b/>
          <w:bCs/>
          <w:color w:val="0000FF"/>
        </w:rPr>
        <w:t>Philipps Brook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 long ago </w:t>
      </w:r>
      <w:r>
        <w:rPr>
          <w:rFonts w:cs="Arial" w:ascii="Arial" w:hAnsi="Arial"/>
          <w:b/>
          <w:bCs/>
          <w:i/>
          <w:iCs/>
          <w:color w:val="000000"/>
        </w:rPr>
        <w:t>Newsweek</w:t>
      </w:r>
      <w:r>
        <w:rPr>
          <w:rFonts w:cs="Arial" w:ascii="Arial" w:hAnsi="Arial"/>
          <w:b/>
          <w:bCs/>
          <w:color w:val="000000"/>
        </w:rPr>
        <w:t xml:space="preserve"> magazine reported on what it called the new wave of mountain men. It's estimated that there are some sixty thousand serious mountain climbers in the U.S. But in the upper echelon of serious climbers is a small elite group knows as "hard men." For them climbing mountains and scaling sheer rock faces is a way of life. In many cases, climbing is a part of their whole commitment to life. And their ultimate experience is called free soloing: climbing with no equipment and no safety ropes. John Baker is considered by many to be the best of the hard men. He has free-soloed some of the most difficult rock faces in the U.S. with no safety rope and no climbing equipment of any kind. His skill has not come easily. It has been acquired through commitment, dedication and training. His wife says she can't believe his dedication. When John isn't climbing, he's often to be found in his California home hanging by his fingertips to strengthen his arms and hands.  </w:t>
      </w:r>
    </w:p>
    <w:p>
      <w:pPr>
        <w:pStyle w:val="Web"/>
        <w:snapToGrid w:val="false"/>
        <w:spacing w:lineRule="atLeast" w:line="360" w:before="0" w:after="0"/>
        <w:jc w:val="both"/>
        <w:rPr/>
      </w:pPr>
      <w:r>
        <w:rPr>
          <w:rFonts w:cs="Arial" w:ascii="Arial" w:hAnsi="Arial"/>
          <w:b/>
          <w:bCs/>
          <w:color w:val="0000FF"/>
        </w:rPr>
        <w:t xml:space="preserve">Charles Swindoll, </w:t>
      </w:r>
      <w:r>
        <w:rPr>
          <w:rFonts w:cs="Arial" w:ascii="Arial" w:hAnsi="Arial"/>
          <w:b/>
          <w:bCs/>
          <w:i/>
          <w:iCs/>
          <w:color w:val="0000FF"/>
        </w:rPr>
        <w:t>Living Above the Level of Mediocrity</w:t>
      </w:r>
      <w:r>
        <w:rPr>
          <w:rFonts w:cs="Arial" w:ascii="Arial" w:hAnsi="Arial"/>
          <w:b/>
          <w:bCs/>
          <w:color w:val="0000FF"/>
        </w:rPr>
        <w:t>, p. 2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a meeting of the Fellowship of Christian Athletes, Bobby Richardson, former New York Yankee second baseman, offered a prayer that is a classic in brevity and poignancy: "Dear God, Your will, nothing more, nothing less, nothing else. Amen." </w:t>
      </w:r>
    </w:p>
    <w:p>
      <w:pPr>
        <w:pStyle w:val="Web"/>
        <w:snapToGrid w:val="false"/>
        <w:spacing w:lineRule="atLeast" w:line="360" w:before="0" w:after="0"/>
        <w:jc w:val="both"/>
        <w:rPr/>
      </w:pPr>
      <w:r>
        <w:rPr>
          <w:rFonts w:cs="Arial" w:ascii="Arial" w:hAnsi="Arial"/>
          <w:b/>
          <w:bCs/>
          <w:color w:val="0000FF"/>
        </w:rPr>
        <w:t>Bobby Richard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ny Fulton was run over by a car at the age of three. He suffered crushed hips, broken ribs, a fractured skull, and compound fractures in his legs. It did not look as if he would live. But he would not give up. In fact, he later ran the half-mile in less than two minu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t Davis was totally paralyzed by polio when he was nine years old, but he did not give up. He became the Olympic high jump champion in 195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elly Mann was paralyzed by polio when she was five years old, but she would not give up. She eventually claimed eight different swimming records for the U.S. and won a gold medal at the 1956 Olympics in Melbourne, Australi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38, Karoly Takacs, a member of Hungary's world-champion pistol shooting team and sergeant in the army, lost his right hand when a grenade he was holding exploded. But Takacs did not give. up. He learned to shoot left-handed and won gold medals in the 1948 and 1952 Olympic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u Gehrig was such a clumsy ball player that the boys in his neighborhood would not let him play on their team. But he was committed. He did not give up. Eventually, his name was entered into baseball's Hall of F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odrow Wilson could not read until he was ten years old. But he was a committed person. He became the twenty-eighth President of the United Stat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December 1987 </w:t>
      </w:r>
      <w:r>
        <w:rPr>
          <w:rFonts w:cs="Arial" w:ascii="Arial" w:hAnsi="Arial"/>
          <w:b/>
          <w:bCs/>
          <w:i/>
          <w:iCs/>
          <w:color w:val="000000"/>
        </w:rPr>
        <w:t>Life</w:t>
      </w:r>
      <w:r>
        <w:rPr>
          <w:rFonts w:cs="Arial" w:ascii="Arial" w:hAnsi="Arial"/>
          <w:b/>
          <w:bCs/>
          <w:color w:val="000000"/>
        </w:rPr>
        <w:t xml:space="preserve"> magazine, Brad Darrach wrote: "Meryl Streep is gray with cold. In </w:t>
      </w:r>
      <w:r>
        <w:rPr>
          <w:rFonts w:cs="Arial" w:ascii="Arial" w:hAnsi="Arial"/>
          <w:b/>
          <w:bCs/>
          <w:color w:val="000000"/>
          <w:u w:val="single"/>
        </w:rPr>
        <w:t>Ironweed</w:t>
      </w:r>
      <w:r>
        <w:rPr>
          <w:rFonts w:cs="Arial" w:ascii="Arial" w:hAnsi="Arial"/>
          <w:b/>
          <w:bCs/>
          <w:color w:val="000000"/>
        </w:rPr>
        <w:t xml:space="preserve">, her new movie, she plays a ragged derelict who dies in a cheap hotel room, and for more than half an hour before the scene she has been hugging a huge bag of ice cubes in an agonizing effort to experience how it feels to be a corpse. Now the camera begins to turn. Jack Nicholson, her derelict lover, sobs and screams and shakes her body. But through take after take--and between takes too-Meryl just lies like an iced mackerel. Frightened, a member of the crew whispers to the director, Hector Babenco, 'What's going on? She's not breathing!' </w:t>
      </w:r>
    </w:p>
    <w:p>
      <w:pPr>
        <w:pStyle w:val="Web"/>
        <w:snapToGrid w:val="false"/>
        <w:spacing w:lineRule="atLeast" w:line="360" w:before="0" w:after="0"/>
        <w:jc w:val="both"/>
        <w:rPr/>
      </w:pPr>
      <w:r>
        <w:rPr>
          <w:rFonts w:cs="Arial" w:ascii="Arial" w:hAnsi="Arial"/>
          <w:b/>
          <w:bCs/>
          <w:color w:val="000000"/>
        </w:rPr>
        <w:t xml:space="preserve">"Babenco gives a start. In Meryl's body there is absolutely no sign of life! He hesitates, then lets the scene proceed. Yet even after the shot is made and set struck, Meryl continues to lie there, gray and still. Only after 10 minutes have passed does she slowly, slowly emerge from the coma-like state into which she has deliberately sunk. Babenco is amazed. 'Now </w:t>
      </w:r>
      <w:r>
        <w:rPr>
          <w:rStyle w:val="Emphasis"/>
          <w:rFonts w:cs="Arial" w:ascii="Arial" w:hAnsi="Arial"/>
          <w:b/>
          <w:bCs/>
          <w:color w:val="000000"/>
        </w:rPr>
        <w:t>that</w:t>
      </w:r>
      <w:r>
        <w:rPr>
          <w:rFonts w:cs="Arial" w:ascii="Arial" w:hAnsi="Arial"/>
          <w:b/>
          <w:bCs/>
          <w:color w:val="000000"/>
        </w:rPr>
        <w:t xml:space="preserve">', he mutters in amazement 'is acting! </w:t>
      </w:r>
      <w:r>
        <w:rPr>
          <w:rStyle w:val="Emphasis"/>
          <w:rFonts w:cs="Arial" w:ascii="Arial" w:hAnsi="Arial"/>
          <w:b/>
          <w:bCs/>
          <w:color w:val="000000"/>
        </w:rPr>
        <w:t>That</w:t>
      </w:r>
      <w:r>
        <w:rPr>
          <w:rFonts w:cs="Arial" w:ascii="Arial" w:hAnsi="Arial"/>
          <w:b/>
          <w:bCs/>
          <w:color w:val="000000"/>
        </w:rPr>
        <w:t xml:space="preserve"> is an actress!'" Total dedication amazes people. How wonderful to be so dedicated to Christ that people will say, "Now </w:t>
      </w:r>
      <w:r>
        <w:rPr>
          <w:rStyle w:val="Emphasis"/>
          <w:rFonts w:cs="Arial" w:ascii="Arial" w:hAnsi="Arial"/>
          <w:b/>
          <w:bCs/>
          <w:color w:val="000000"/>
        </w:rPr>
        <w:t>that</w:t>
      </w:r>
      <w:r>
        <w:rPr>
          <w:rFonts w:cs="Arial" w:ascii="Arial" w:hAnsi="Arial"/>
          <w:b/>
          <w:bCs/>
          <w:color w:val="000000"/>
        </w:rPr>
        <w:t xml:space="preserve"> is a Christi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T. Studd, the famous English cricketer and member of the English XI cricket team, gave away his vast wealth and became a missionary a century ago. His slogan was, "If Jesus Christ be God, and died for me, then no sacrifice can be too great for me to make for him. </w:t>
      </w:r>
    </w:p>
    <w:p>
      <w:pPr>
        <w:pStyle w:val="Web"/>
        <w:snapToGrid w:val="false"/>
        <w:spacing w:lineRule="atLeast" w:line="360" w:before="0" w:after="0"/>
        <w:jc w:val="both"/>
        <w:rPr/>
      </w:pPr>
      <w:r>
        <w:rPr>
          <w:rFonts w:cs="Arial" w:ascii="Arial" w:hAnsi="Arial"/>
          <w:b/>
          <w:bCs/>
          <w:color w:val="0000FF"/>
        </w:rPr>
        <w:t>C.T. Stud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12 William Borden, a graduate of Yale University, left one of America's greatest family fortunes to be a missionary to China. He got as far as Egypt and died of cerebral meningitis. He died--and was only in his 20s--but there was "no reserve, no retreat, no regrets" in his consecration to Go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D.L. Moody was visiting England he heard Henry Varley say, "the world has yet to see what God will do with a man who is fully and wholly consecrated to the Holy Spirit." Moody would later comment, "He said 'a man." He did not say a 'great man' nor 'a learned man' nor a 'rich man' but simply 'a man.' I am a man, and it lies within the man himself whether he will or will not make that entire and full consecration. I will try my utmost to be that ma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man rushed up to famed violinist Fritz Kreisler after a concert and cried: "I'd give my life to play as beautifully as you do." Kreisler replied, "I di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Vol. F, No. 4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ife who is 85% faithful to her husband is not faithful at all. There is no such thing as part-time loyalty to Jesus Christ.  </w:t>
      </w:r>
    </w:p>
    <w:p>
      <w:pPr>
        <w:pStyle w:val="Web"/>
        <w:snapToGrid w:val="false"/>
        <w:spacing w:lineRule="atLeast" w:line="360" w:before="0" w:after="0"/>
        <w:jc w:val="both"/>
        <w:rPr/>
      </w:pPr>
      <w:r>
        <w:rPr>
          <w:rFonts w:cs="Arial" w:ascii="Arial" w:hAnsi="Arial"/>
          <w:b/>
          <w:bCs/>
          <w:color w:val="0000FF"/>
        </w:rPr>
        <w:t>Vance Havn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t. Col. Terence Otway, commander of the 9th Parachute Battalion of the British 6th Airborne Division, has an assignment to destroy the four powerful guns of a coastal battery in Merville, overlooking Sword Beach. If the 9th could not complete the task on time, naval gunfire would try. The bombardment was to begin at 5:30 a.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tway had an elaborate strategy to overrun the guns, but the plan misfired. An initial air attack was a total failure, and then his battalion was dropped across almost 50 miles of the countryside. Of his 700-man battalion, Otway could find only 150 soldiers. Nevertheless, the men improvised brilliantly. They cut gaps through the outer barricade of the gun battery with wire cutters. One group cleared a path through the minefields, crawling on hands and knees while feeling for tripwires and prodding the ground ahead with bayonets. Now they waited for the order to attack. Otway knew casualties would be high, but the guns had to be silenced. "Everybody in!" he yelled. "We're going to take this bloody battery!" And in they w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d flares burst over their heads, and machine-gun fire poured out to meet them. Through the deadly barrage, the paratroopers crawled, ran, dropped and ran some more. Mines exploded. There were yells and screams and the flash of grenades as paratroopers piled into the trenches and fought hand to hand with the enem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rmans began surrendering. Lt. Michael Dowling and his men knocked out the four guns. Then Dowling found Otway. He stood before his colonel, his right hand holding the left side of his chest. "Battery taken as ordered, sir," Dowling declared. The battle had lasted just 15 minutes. Otway fired a yellow flare -- the success signal -- a quarter of an hour before the naval bombardment was to start. Moments later Otway found Dowling's lifeless body. He had been dying at the time he made his report.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June, 1994, pp. 196-19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vern my heart, that I may be willing and even eager to profit, lest the opportunity which thou now givest me be lost through my sluggishness. Be pleased at the same time to root out all vicious desires of seeking thee. Finally, let the only end at which I aim be so to qualify myself in early life, that when I grow up I may serve thee in whatever station thou mayest assign me.  </w:t>
      </w:r>
    </w:p>
    <w:p>
      <w:pPr>
        <w:pStyle w:val="Web"/>
        <w:snapToGrid w:val="false"/>
        <w:spacing w:lineRule="atLeast" w:line="360" w:before="0" w:after="0"/>
        <w:jc w:val="both"/>
        <w:rPr/>
      </w:pPr>
      <w:r>
        <w:rPr>
          <w:rFonts w:cs="Arial" w:ascii="Arial" w:hAnsi="Arial"/>
          <w:b/>
          <w:bCs/>
          <w:color w:val="0000FF"/>
        </w:rPr>
        <w:t>John Calvi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FE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feat is not the worst of failures. Not to have tried is the true failure.  </w:t>
      </w:r>
    </w:p>
    <w:p>
      <w:pPr>
        <w:pStyle w:val="Web"/>
        <w:snapToGrid w:val="false"/>
        <w:spacing w:lineRule="atLeast" w:line="360" w:before="0" w:after="0"/>
        <w:jc w:val="both"/>
        <w:rPr/>
      </w:pPr>
      <w:r>
        <w:rPr>
          <w:rFonts w:cs="Arial" w:ascii="Arial" w:hAnsi="Arial"/>
          <w:b/>
          <w:bCs/>
          <w:color w:val="0000FF"/>
        </w:rPr>
        <w:t>B.E. Woodberr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member Vinko Bogatej? He was a ski-jumper from Yugoslavia who, while competing in the 1970 World Ski-Flying Championship in Obertsdorf, West Germany, fell off the takeoff ramp and landed on his head. Ever since, the accident has been used to highlight "the thrill of victory, the agony of defeat" on ABC's "Wide World of Sports." Bogatej was hospitalized after the spill, but he recovered and now works in a foundry in Yugoslavia. Doug Wilson, a producer for ABC, interviewed him last year for a special anniversary edition of the show. "When we told him he's been on the program ever since 1970," says Wilson, "he couldn't believe it. He appears on Television 130 times a year."  </w:t>
      </w:r>
    </w:p>
    <w:p>
      <w:pPr>
        <w:pStyle w:val="Web"/>
        <w:snapToGrid w:val="false"/>
        <w:spacing w:lineRule="atLeast" w:line="360" w:before="0" w:after="0"/>
        <w:jc w:val="both"/>
        <w:rPr/>
      </w:pPr>
      <w:r>
        <w:rPr>
          <w:rFonts w:cs="Arial" w:ascii="Arial" w:hAnsi="Arial"/>
          <w:b/>
          <w:bCs/>
          <w:color w:val="0000FF"/>
        </w:rPr>
        <w:t xml:space="preserve">Thomas Rogers in </w:t>
      </w:r>
      <w:r>
        <w:rPr>
          <w:rFonts w:cs="Arial" w:ascii="Arial" w:hAnsi="Arial"/>
          <w:b/>
          <w:bCs/>
          <w:i/>
          <w:iCs/>
          <w:color w:val="0000FF"/>
        </w:rPr>
        <w:t>N.Y. Times</w:t>
      </w:r>
      <w:r>
        <w:rPr>
          <w:rFonts w:cs="Arial" w:ascii="Arial" w:hAnsi="Arial"/>
          <w:b/>
          <w:bCs/>
          <w:color w:val="0000FF"/>
        </w:rPr>
        <w:t xml:space="preserve">, quoted in </w:t>
      </w:r>
      <w:r>
        <w:rPr>
          <w:rFonts w:cs="Arial" w:ascii="Arial" w:hAnsi="Arial"/>
          <w:b/>
          <w:bCs/>
          <w:i/>
          <w:iCs/>
          <w:color w:val="0000FF"/>
        </w:rPr>
        <w:t>Reader's Digest</w:t>
      </w:r>
      <w:r>
        <w:rPr>
          <w:rFonts w:cs="Arial" w:ascii="Arial" w:hAnsi="Arial"/>
          <w:b/>
          <w:bCs/>
          <w:color w:val="0000FF"/>
        </w:rPr>
        <w:t>, December, 1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a dark and dreary day in 1916, a day well suited to the most brutally devastating rout in all of football history. One look at the two teams showed trouble ahead. On the Georgia Tech side were semi-human monsters, gorilla-like behemoths trained by John Heisman, the man football's highest award was later named after. Heisman was a fanatic. He would not let his Yellow Jackets use soap or water because he considered them debilitating. Nor could they eat pastry, pork, veal, hot bread, nuts, apples, or coffee. His reason? "They don't agree with me," he growled, "so they'd better not agree with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Yellow Jackets, with eight All-Southern players, were intent on building their reputation. They lured lowly Cumberland to the game with a $500 guarantee. The Cumberland team had several players who had never played football before. The official who accepted the offer had long since graduated and left the team in the hands of the team manager. Even the trip to Atlanta had been a disaster: Cumberland arrived with only 16 players. Three were lost at a rest stop in Nashville. The game began. Georgia Tech scored 63 points in the first quarter, averaging touchdowns at one-minute-and-twenty-second intervals. Even after such a lopsided start, the rest of the game was filled with tension and drama! No one questioned who would win, of course. But could Cumberland players be convinced to finish the game? The manager, George Allen, paced the sidelines, exhorting the team to "hang in there for Cumberland's $500." They did, and with it collected the honor of the worst loss in college football history: 222-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umberland also left posterity one of its most memorable football plays. A Cumberland kickoff returner fumbled, probably from sheer weariness. He yelled to a teammate, "Pick up the ball!" Replied his teammate, "Pick it up yourself! You dropped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F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reat Wall of China is a gigantic structure which cost an immense amount of money and labor. When it was finished, it appeared impregnable. But the enemy breached it. Not by breaking it down or going around it. They did it by bribing the gatekeepers.  </w:t>
      </w:r>
    </w:p>
    <w:p>
      <w:pPr>
        <w:pStyle w:val="Web"/>
        <w:snapToGrid w:val="false"/>
        <w:spacing w:lineRule="atLeast" w:line="360" w:before="0" w:after="0"/>
        <w:jc w:val="both"/>
        <w:rPr/>
      </w:pPr>
      <w:r>
        <w:rPr>
          <w:rFonts w:cs="Arial" w:ascii="Arial" w:hAnsi="Arial"/>
          <w:b/>
          <w:bCs/>
          <w:color w:val="0000FF"/>
        </w:rPr>
        <w:t>Harry Emerson Fosdick.</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LAY</w:t>
      </w:r>
    </w:p>
    <w:p>
      <w:pPr>
        <w:pStyle w:val="Web"/>
        <w:snapToGrid w:val="false"/>
        <w:spacing w:lineRule="atLeast" w:line="360" w:before="0" w:after="0"/>
        <w:jc w:val="both"/>
        <w:rPr/>
      </w:pPr>
      <w:r>
        <w:rPr>
          <w:rFonts w:cs="Arial" w:ascii="Arial" w:hAnsi="Arial"/>
          <w:b/>
          <w:bCs/>
          <w:color w:val="000000"/>
        </w:rPr>
        <w:t xml:space="preserve">Dr. George Sweeting wrote in </w:t>
      </w:r>
      <w:r>
        <w:rPr>
          <w:rFonts w:cs="Arial" w:ascii="Arial" w:hAnsi="Arial"/>
          <w:b/>
          <w:bCs/>
          <w:color w:val="000000"/>
          <w:u w:val="single"/>
        </w:rPr>
        <w:t>Special Sermons for Special Days</w:t>
      </w:r>
      <w:r>
        <w:rPr>
          <w:rFonts w:cs="Arial" w:ascii="Arial" w:hAnsi="Arial"/>
          <w:b/>
          <w:bCs/>
          <w:color w:val="000000"/>
        </w:rPr>
        <w:t xml:space="preserve">: "Several years ago our family visited Niagara Falls. It was spring, and ice was rushing down the river. As I viewed the large blocks of ice flowing toward the falls, I could see that there were carcasses of dead fish embedded in the ice. Gulls by the score were riding down the river feeding on the fish. As they came to the brink of the falls, their wings would go out, and they would escape from the fal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tched one gull which seemed to delay and wondered when it would leave. It was engrossed in the carcass of a fish, and when it finally came to the brink of the falls, out went its powerful wings. The bird flapped and flapped and even lifed the ice out of the water, and I thought it would escape. But it had delayed too long so that its claws had frozen into the ice. The weight of the ice was too great, and the gull plunged into the aby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nest attractions of this world become deadly when we become overly attached to them. They may take us to our destruction if we cannot give them up. And as Sweeting observed, "Oh, the danger of delay!"   </w:t>
      </w:r>
    </w:p>
    <w:p>
      <w:pPr>
        <w:pStyle w:val="Web"/>
        <w:snapToGrid w:val="false"/>
        <w:spacing w:lineRule="atLeast" w:line="360" w:before="0" w:after="0"/>
        <w:jc w:val="both"/>
        <w:rPr/>
      </w:pPr>
      <w:r>
        <w:rPr>
          <w:rFonts w:cs="Arial" w:ascii="Arial" w:hAnsi="Arial"/>
          <w:b/>
          <w:bCs/>
          <w:color w:val="0000FF"/>
        </w:rPr>
        <w:t xml:space="preserve">Dr. George Sweeting, </w:t>
      </w:r>
      <w:r>
        <w:rPr>
          <w:rFonts w:cs="Arial" w:ascii="Arial" w:hAnsi="Arial"/>
          <w:b/>
          <w:bCs/>
          <w:color w:val="0000FF"/>
          <w:u w:val="single"/>
        </w:rPr>
        <w:t>Special Sermons for Special Day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ost of not putting a finger in the dike: For most of the last decade, Chicagoans who worked in the Loop, the booming downtown business district, could easily ignore the city's budget crisis; Washington's cutback of aid to cities didn't seem to hurt business. Last week, they learned one price of neglecting the underpinnings of all that economic growth. A quarter billion gallons of murky Chicago River water gushed into a 60-mile network of turn-of-the-century freight tunnels under the Loop and brought nearly all businesses to a soggy halt. It turned out that a top city official had known about the leak, but, acting for a cash-strapped government, had delayed repairs costing only about $50,000. The final cost of the damage could run higher than $1 billion.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April 27,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esson of Munich was: When it is necessary to confront an expansionist dictator, sooner is better than later. As Douglas MacArthur said, in war all tragedy can be summarized in two words, "too late." Too late perceiving, too late preparing for danger.  </w:t>
      </w:r>
    </w:p>
    <w:p>
      <w:pPr>
        <w:pStyle w:val="Web"/>
        <w:snapToGrid w:val="false"/>
        <w:spacing w:lineRule="atLeast" w:line="360" w:before="0" w:after="0"/>
        <w:jc w:val="both"/>
        <w:rPr/>
      </w:pPr>
      <w:r>
        <w:rPr>
          <w:rFonts w:cs="Arial" w:ascii="Arial" w:hAnsi="Arial"/>
          <w:b/>
          <w:bCs/>
          <w:color w:val="0000FF"/>
        </w:rPr>
        <w:t>George Will, August 5,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LEG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LIVE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ith for my deliverance is not faith in God. Faith means, whether I am visibly delivered or not, I will stick to my belief that God is love. There are some things only learned in a fiery furnace.  </w:t>
      </w:r>
    </w:p>
    <w:p>
      <w:pPr>
        <w:pStyle w:val="Web"/>
        <w:snapToGrid w:val="false"/>
        <w:spacing w:lineRule="atLeast" w:line="360" w:before="0" w:after="0"/>
        <w:jc w:val="both"/>
        <w:rPr/>
      </w:pPr>
      <w:r>
        <w:rPr>
          <w:rFonts w:cs="Arial" w:ascii="Arial" w:hAnsi="Arial"/>
          <w:b/>
          <w:bCs/>
          <w:color w:val="0000FF"/>
        </w:rPr>
        <w:t xml:space="preserve">Oswald Chambers in </w:t>
      </w:r>
      <w:r>
        <w:rPr>
          <w:rFonts w:cs="Arial" w:ascii="Arial" w:hAnsi="Arial"/>
          <w:b/>
          <w:bCs/>
          <w:color w:val="0000FF"/>
          <w:u w:val="single"/>
        </w:rPr>
        <w:t>Run Today's Rac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Paton was a missionary in the New Hebrides Islands. One night hostile natives surrounded the mission station, intent on burning out the Patons and killing them. Paton and his wife prayed during that terror-filled night that God would deliver them. When daylight came they were amazed to see their attackers leave. A year later, the chief of the tribe was converted to Christ. Remembering what had happened, Paton asked the chief what had kept him from burning down the house and killing them. The chief replied in surprise, "Who were all those men with you there?" Paton knew no men were present--but the chief said he was afraid to attack because he had seen hundreds of big men in shining garments with drawn swords circling the mission stati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MOCRA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883 in Allentown, New Jersey, a wooden Indian -- the kind that was seen in front of cigar stores -- was placed on the ballot for Justice of the Peace. The candidate was registered under the fictitious name of Abner Robbins. When the ballots were counted, Abner won over incumbent Sam Davis by 7 votes. A similar thing happened in 1938. The name Boston Curtis appeared on the ballot for Republican Committeeman from Wilton, Washington. Actually, Boston Curtis was a mule. The town's mayor sponsored the animal to demonstrate that people know very little about the candidates. He proved his point. The mule wo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November 3,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MON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rue story. A Christian leader -- we'll call him Steve -- was traveling recently by plane. He noticed that the man sitting two seats over was thumbing through some little cards and moving his lips. The man looked professorial with his goatee and graying brown hair, and Steve placed him at fifty-something. guessing the man was a fellow-believer, Steve leaned over to engage him in conversation. "Looks to me like you're memorizing something," he said. "No, actually I was praying," the man said. Steve introduced himself. "I believe in prayer too," he said. "Well, I have a specific assignment," said the man with the goatee. "What's that?" Steve asked. "I'm praying for the downfall of Christian pastors." "I would certainly fit into that category," Steve said. "Is my name on the list?" "Not on my list," the man replied.  </w:t>
      </w:r>
    </w:p>
    <w:p>
      <w:pPr>
        <w:pStyle w:val="Web"/>
        <w:snapToGrid w:val="false"/>
        <w:spacing w:lineRule="atLeast" w:line="360" w:before="0" w:after="0"/>
        <w:jc w:val="both"/>
        <w:rPr/>
      </w:pPr>
      <w:r>
        <w:rPr>
          <w:rFonts w:cs="Arial" w:ascii="Arial" w:hAnsi="Arial"/>
          <w:b/>
          <w:bCs/>
          <w:i/>
          <w:iCs/>
          <w:color w:val="0000FF"/>
        </w:rPr>
        <w:t>Common Ground</w:t>
      </w:r>
      <w:r>
        <w:rPr>
          <w:rFonts w:cs="Arial" w:ascii="Arial" w:hAnsi="Arial"/>
          <w:b/>
          <w:bCs/>
          <w:color w:val="0000FF"/>
        </w:rPr>
        <w:t>, Vol. 10, No. 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ible teaches that the origin of false doctrines (1 Timothy 4:1) and the origin of all false religion is demonic (1 Corinthians 10:19-20). This explains the frequency of demon possession among people of false religions and the strong demonic opposition of missionary work in so many places throughout the world.  </w:t>
      </w:r>
    </w:p>
    <w:p>
      <w:pPr>
        <w:pStyle w:val="Web"/>
        <w:snapToGrid w:val="false"/>
        <w:spacing w:lineRule="atLeast" w:line="360" w:before="0" w:after="0"/>
        <w:jc w:val="both"/>
        <w:rPr/>
      </w:pPr>
      <w:r>
        <w:rPr>
          <w:rFonts w:cs="Arial" w:ascii="Arial" w:hAnsi="Arial"/>
          <w:b/>
          <w:bCs/>
          <w:color w:val="0000FF"/>
        </w:rPr>
        <w:t>Touch the Worl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MON POSSE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mentioned earlier, the faith teachers maintain that when Adam sinned, the world was turned over to Satan. The devil became the legal owner of the planet. The faith teacher's position accommodates the Gnostic view (particularly evident in Zoroastrianism, a Persian Gnostic religion), in which a good god rules the spiritual world and a bad god rules the physical realm. In such a philosophy the problem of evil is solved by blaming everything that goes wrong on the bad god (the devil); the good god is seen as no more than a counterbalance. One is left with the impression that the two gods each possess equal power both in quality and quantity. Everything that is wrong in the world is the fault of the bad god. And it's up to the initiate or believer to make sure the good god wins. When Jimmy Swaggart defied the orders of the Assemblies of God to refrain from preaching for one year, he assured the public that he was free of moral defect, for, he said, Oral Roberts had cast out the demons from his body over the phone. Oral Roberts confirmed Swaggart's report, insisting he had demons and their their claws deeply embedded in Swaggart's flesh. Now that the rascals were gone, Swaggart and Roberts asserted, Swaggart could get on with preparing the way for Christ's return. Evidently, personal responsibility for sin can be dismissed by blaming it on an external force. Yet Flip Wilson's famous quip, "The devil made me do it" is hardly comedy when we're talking about the biblical view of s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se metaphysical evangelists, even personal sins can be attributed to the bad god, since he is, after all, sovereign over this earthly realm as the good god is relatively in charge of the spiritual domain. Here again, then, is the echo of the Gnostics of old. When that heresy was revived toward the end of the medieval period, Calvin said, "They made the devil almost the equal of God." In this way, the problem of sin is replaced with the problem of Satan. It is facing Satan, not my own sin and rebelliousness, that becomes the great task of the Christian life. I'm not the problem -- the Devil is!   </w:t>
      </w:r>
    </w:p>
    <w:p>
      <w:pPr>
        <w:pStyle w:val="Web"/>
        <w:snapToGrid w:val="false"/>
        <w:spacing w:lineRule="atLeast" w:line="360" w:before="0" w:after="0"/>
        <w:jc w:val="both"/>
        <w:rPr/>
      </w:pPr>
      <w:r>
        <w:rPr>
          <w:rFonts w:cs="Arial" w:ascii="Arial" w:hAnsi="Arial"/>
          <w:b/>
          <w:bCs/>
          <w:color w:val="0000FF"/>
          <w:u w:val="single"/>
        </w:rPr>
        <w:t>The Agony of Deceit</w:t>
      </w:r>
      <w:r>
        <w:rPr>
          <w:rFonts w:cs="Arial" w:ascii="Arial" w:hAnsi="Arial"/>
          <w:b/>
          <w:bCs/>
          <w:color w:val="0000FF"/>
        </w:rPr>
        <w:t xml:space="preserve"> by Michael Horton, Editor 1990, Moody Press, pp. 132-13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NI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don't go look at where it happened," said Scott Goodyear, who starts 33rd [speaking of race-car drivers who have been killed in crashes at the Indianapolis 500]. "You don't watch the films of it on television. You don't deal with it. You pretend it never happened." The Speedway operation itself encourages this approach. As soon as the track closes the day of an accident, a crew heads out to paint over the spot where the car hit the wall. Through the years, a driver has never been pronounced dead at the race track. A trip to the Indianapolis Motor Speedway Racing Museum, located inside the 2.5-mile oval, has no memorial to the 40 drivers who have lost their lives here. Nowhere is there even a men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as once conducting a rap session with high school teenagers. I told them that they could ask me any question on any subject, and I would try and answer it. Their questions were typical of ones I had received in similar sessions scores of times before. As the session drew to a close, one girl toward the back, who had not said anything, raised her hand. I nodded, and she said, "The Bible says God loves everybody. Then it says that God sends people to hell. How can a loving God do that?" I gave her my answer, and she came back to me with arguments. I answered her arguments, and she answered my answers. The conversation quickly degenerated into an argument. I did not convince her, nor did she convince me. After a few more questions I dismissed the session. After the session I approached her and said, "I owe you an apology. I really should not have allowed our discussion to become so argumentative." Then I asked, "May I share something with you?" She said, "Yes." So I took her through a basic presentation of the gospel. When I got to Romans 3:23 and suggested that all of us were sinners she began to cry. It was then that this high school senior admitted she had been having an affair with a married man. The one thing she needed was forgiveness. When I finished the presentation of the gospel, she trusted Christ. The reason she did not believe in hell was because she was going there. In her heart she knew she had sinned. Her conscience condemned her, but rather than face the fact of her guilt, she simply denied any future judgment or future hell.  </w:t>
      </w:r>
    </w:p>
    <w:p>
      <w:pPr>
        <w:pStyle w:val="Web"/>
        <w:snapToGrid w:val="false"/>
        <w:spacing w:lineRule="atLeast" w:line="360" w:before="0" w:after="0"/>
        <w:jc w:val="both"/>
        <w:rPr/>
      </w:pPr>
      <w:r>
        <w:rPr>
          <w:rFonts w:cs="Arial" w:ascii="Arial" w:hAnsi="Arial"/>
          <w:b/>
          <w:bCs/>
          <w:color w:val="0000FF"/>
        </w:rPr>
        <w:t xml:space="preserve">M. Cocoris, </w:t>
      </w:r>
      <w:r>
        <w:rPr>
          <w:rFonts w:cs="Arial" w:ascii="Arial" w:hAnsi="Arial"/>
          <w:b/>
          <w:bCs/>
          <w:color w:val="0000FF"/>
          <w:u w:val="single"/>
        </w:rPr>
        <w:t>Evangelism, A Biblical Approach</w:t>
      </w:r>
      <w:r>
        <w:rPr>
          <w:rFonts w:cs="Arial" w:ascii="Arial" w:hAnsi="Arial"/>
          <w:b/>
          <w:bCs/>
          <w:color w:val="0000FF"/>
        </w:rPr>
        <w:t>, Moody, 1984, p. 16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PENDA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an extraordinary pitcher he performed few extraordinary feats. Though a veteran of 21 seasons, in only one did he win more than 20 games. He never pitched a no-hitter and only once did he lead the league in any category (2.21 ERA, 1980). Yet on June 21, 1986, Don Sutton rubbed pitching elbows with the true legends of baseball by becoming the 13th pitcher to win 300 Games. His analysis of his success is worth noting. "A grinder and a mechanic" is what he calls himself. "I never considered myself flamboyant or exceptional. But all my life I've found a way to get the job done." And get it done he did. Through two decades, six presidential terms, and four trades, he consistently did what pitchers are supposed to do: win games. With tunnel vision devotion, he spent 21 seasons redefining greatness. He has been called the "family sedan" of baseball's men on the moun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PENDENCE, on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gn seen in a textile mill, "When your thread becomes tangled, call the foreman." A young woman was new on the job. Her thread became tangled and she thought, "I'll just straighten this out myself." She tried, but the situation only worsened. Finally she called the foreman. "I did the best I could," she said. "No you didn't. To do the best, you should have called 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nce God has put His work into your weak hands, look not for long ease here: You must feel the full weight of your calling: a weak man with a strong God."   </w:t>
      </w:r>
    </w:p>
    <w:p>
      <w:pPr>
        <w:pStyle w:val="Web"/>
        <w:snapToGrid w:val="false"/>
        <w:spacing w:lineRule="atLeast" w:line="360" w:before="0" w:after="0"/>
        <w:jc w:val="both"/>
        <w:rPr/>
      </w:pPr>
      <w:r>
        <w:rPr>
          <w:rFonts w:cs="Arial" w:ascii="Arial" w:hAnsi="Arial"/>
          <w:b/>
          <w:bCs/>
          <w:color w:val="0000FF"/>
        </w:rPr>
        <w:t xml:space="preserve">Lady Culross to John Livingston of the Covenanters, quoted in </w:t>
      </w:r>
      <w:r>
        <w:rPr>
          <w:rFonts w:cs="Arial" w:ascii="Arial" w:hAnsi="Arial"/>
          <w:b/>
          <w:bCs/>
          <w:color w:val="0000FF"/>
          <w:u w:val="single"/>
        </w:rPr>
        <w:t>Prodigals and Those Who Love Them</w:t>
      </w:r>
      <w:r>
        <w:rPr>
          <w:rFonts w:cs="Arial" w:ascii="Arial" w:hAnsi="Arial"/>
          <w:b/>
          <w:bCs/>
          <w:color w:val="0000FF"/>
        </w:rPr>
        <w:t>, Ruth Bell Graham, 1991, Focus on the Family Publishing, p. 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 despite his artistic pretensions, his sophistication and many accomplishments, owes the fact of his existence to a six- inch layer of topsoil and the fact that it rain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PRA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ar Abby: I am 44 and would like to meet a man my age with no bad habits.  Dear Rose: So would I. </w:t>
      </w:r>
    </w:p>
    <w:p>
      <w:pPr>
        <w:pStyle w:val="Web"/>
        <w:snapToGrid w:val="false"/>
        <w:spacing w:lineRule="atLeast" w:line="360" w:before="0" w:after="0"/>
        <w:jc w:val="both"/>
        <w:rPr/>
      </w:pPr>
      <w:r>
        <w:rPr>
          <w:rFonts w:cs="Arial" w:ascii="Arial" w:hAnsi="Arial"/>
          <w:b/>
          <w:bCs/>
          <w:color w:val="0000FF"/>
        </w:rPr>
        <w:t>Dear Abb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ctober 7, 1969 the Montreal, Canada police force went on strike. Because of what resulted, the day has been called Black Tuesday. A burglar and a policeman were slain. Forty-nine persons were wounded or injured in rioting. Nine bank holdups were committed, almost a tenth of the total number of holdups the previous year along with 17 robberies at gunpoint. Usually disciplined, peaceful citizens joined the riffraff and went wild, smashing some 1,000 plate glass windows in a stretch of 21 business blocks in the heart of the city, hauling away stereo units, radios, TVs and wearing apparel. While looters stripped windows of valuable merchandise, professional burglars entered stores by doors and made off with truckloads of goods. A smartly dressed man scampered down a street with a fur coat over each arm with no police around, anarchy took ov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arles Hodge points out the overwhelming need of huma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guilt is great because our sins are exceedingly numerous. It is not merely outward acts of unkindness and dishonesty with which we are chargeable; our habitual and characteristic state of mind is evil in the sight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pride, vanity, and indifference to His will and to the welfare of others, our selfishness, our loving the creature more than the Creator, are continuous violations of His holy la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have never been or done what that law requires us to be and to do. We have never had that delight in the divine perfection, that sense of dependence and obligation, that fixed purpose to do the will and promote the glory of God, which constitute the love which is our fist and highest du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are always sinners; we are at all times and under all circumstances in opposition to God, because we are never what His law requires us to 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we have never made it our purpose to do His will, if we have never made His glory the end of our actions, then our lives have been an unbroken series of transgressions. Our sins are not to be numbered by the conscious violations of duty; they are as numerous as the moments of our existence. </w:t>
      </w:r>
    </w:p>
    <w:p>
      <w:pPr>
        <w:pStyle w:val="Web"/>
        <w:snapToGrid w:val="false"/>
        <w:spacing w:lineRule="atLeast" w:line="360" w:before="0" w:after="0"/>
        <w:jc w:val="both"/>
        <w:rPr/>
      </w:pPr>
      <w:r>
        <w:rPr>
          <w:rFonts w:cs="Arial" w:ascii="Arial" w:hAnsi="Arial"/>
          <w:b/>
          <w:bCs/>
          <w:color w:val="0000FF"/>
        </w:rPr>
        <w:t>Charles Hodg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rld of nice people, content in their own niceness, looking no further, turned away from God, would be just as desperately in need of salvation as a miserable world -- and might even be more difficult to save.  </w:t>
      </w:r>
    </w:p>
    <w:p>
      <w:pPr>
        <w:pStyle w:val="Web"/>
        <w:snapToGrid w:val="false"/>
        <w:spacing w:lineRule="atLeast" w:line="360" w:before="0" w:after="0"/>
        <w:jc w:val="both"/>
        <w:rPr/>
      </w:pPr>
      <w:r>
        <w:rPr>
          <w:rFonts w:cs="Arial" w:ascii="Arial" w:hAnsi="Arial"/>
          <w:b/>
          <w:bCs/>
          <w:color w:val="0000FF"/>
        </w:rPr>
        <w:t xml:space="preserve">C.S. Lewis, quoted in </w:t>
      </w:r>
      <w:r>
        <w:rPr>
          <w:rFonts w:cs="Arial" w:ascii="Arial" w:hAnsi="Arial"/>
          <w:b/>
          <w:bCs/>
          <w:color w:val="0000FF"/>
          <w:u w:val="single"/>
        </w:rPr>
        <w:t>Against the Night</w:t>
      </w:r>
      <w:r>
        <w:rPr>
          <w:rFonts w:cs="Arial" w:ascii="Arial" w:hAnsi="Arial"/>
          <w:b/>
          <w:bCs/>
          <w:color w:val="0000FF"/>
        </w:rPr>
        <w:t>, Charles Colson, p. 13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operty Laws of a Toddler:  Some might say this is evidences of Original S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If I like it, it's mine. </w:t>
        <w:br/>
        <w:t xml:space="preserve">2. If it's in my hand, it's mine. </w:t>
        <w:br/>
        <w:t>3. If I can take it from you, it's mine.</w:t>
        <w:br/>
        <w:t xml:space="preserve">4. If I had it a little while ago, it's mine. </w:t>
        <w:br/>
        <w:t xml:space="preserve">5. If it's mine, it must never appear to be yours in any way. </w:t>
        <w:br/>
        <w:t xml:space="preserve">6. If I'm doing or building something, all the pieces are mine. </w:t>
        <w:br/>
        <w:t xml:space="preserve">7. If it looks just like mine, it's mine. </w:t>
        <w:br/>
        <w:t xml:space="preserve">8. If I saw it first, it's mine. </w:t>
        <w:br/>
        <w:t xml:space="preserve">9. If you are playing with something and you put it down, it automatically becomes mine. </w:t>
        <w:br/>
        <w:t xml:space="preserve">10. If it's broken, it's your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PRE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England's finest preachers was C.H. Spurgeon (1834-1892). Frequently during his ministry he was plunged into severe depression, due in part to gout but also for other reasons. In a biography of the "prince of preachers", Arnold Dallimore wrote, "What he suffered in those times of darkness we may not know...even his desperate calling on God brought no relief. 'There are dungeons', he said, 'beneath the castles of despair.'" </w:t>
      </w:r>
    </w:p>
    <w:p>
      <w:pPr>
        <w:pStyle w:val="Web"/>
        <w:snapToGrid w:val="false"/>
        <w:spacing w:lineRule="atLeast" w:line="360" w:before="0" w:after="0"/>
        <w:jc w:val="both"/>
        <w:rPr/>
      </w:pPr>
      <w:r>
        <w:rPr>
          <w:rFonts w:cs="Arial" w:ascii="Arial" w:hAnsi="Arial"/>
          <w:b/>
          <w:bCs/>
          <w:color w:val="0000FF"/>
        </w:rPr>
        <w:t>Arnold Dallimor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a young Midwestern lawyer suffered from such deep depression that his friends thought it best to keep all knives and razors out of his reach. He questioned his life's calling and the prudence of even attempting to follow it through. During this time he wrote, "I am now the most miserable man living. Whether I shall ever be better, I cannot tell. I awfully forebode I shall not." But somehow, from somewhere, Abraham Lincoln received the encouragement he needed, and the achievements of his life thoroughly vindicated his bout with discouragemen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xml:space="preserve">, MBI, December, 1989, p. 20,  Swindoll, </w:t>
      </w:r>
      <w:r>
        <w:rPr>
          <w:rFonts w:cs="Arial" w:ascii="Arial" w:hAnsi="Arial"/>
          <w:b/>
          <w:bCs/>
          <w:color w:val="0000FF"/>
          <w:u w:val="single"/>
        </w:rPr>
        <w:t>You and Your Problems Transformed by Thorns</w:t>
      </w:r>
      <w:r>
        <w:rPr>
          <w:rFonts w:cs="Arial" w:ascii="Arial" w:hAnsi="Arial"/>
          <w:b/>
          <w:bCs/>
          <w:color w:val="0000FF"/>
        </w:rPr>
        <w:t>, p. 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35 a man visited a doctor in Florence, Italy. He was filled with anxiety and exhausted from lack of sleep. He couldn't eat, and he avoided his friends. The doctor examined him and found that he was in prime physical condition. Concluding that his patient needed to have a good time, the physician told him about a circus in town and its star performer, a clown named Grimaldi. Night after night he had the people rolling in the aisles. "You must go and see him," the doctor advised. "Grimaldi is the world's funniest clown. He'll make you laugh and cure your sadness." "No," replied the despairing man, "he can't help me. you see, I am Grimaldi!"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alf of Americans in a recent poll said they or their family members have suffered from depression, 46% considered it a health problem, and 43% saw it as a "sign of personal or emotional weakness," according to the National Mental Health Association. Other topics measured included alcoholism (seen as a personal weakness by 58% and a health problem by 34%) and obesity (38% deemed it a weakness, 48% a health problem). Where to go for help? Three choices were allowed. 45% suggested a medical doctor, 60% a mental health professional, but only 20% suggested a church, minister, rabbi, or priest, and just 14% suggested a spouse, relative, or friend.  </w:t>
      </w:r>
    </w:p>
    <w:p>
      <w:pPr>
        <w:pStyle w:val="Web"/>
        <w:snapToGrid w:val="false"/>
        <w:spacing w:lineRule="atLeast" w:line="360" w:before="0" w:after="0"/>
        <w:jc w:val="both"/>
        <w:rPr/>
      </w:pPr>
      <w:r>
        <w:rPr>
          <w:rFonts w:cs="Arial" w:ascii="Arial" w:hAnsi="Arial"/>
          <w:b/>
          <w:bCs/>
          <w:color w:val="0000FF"/>
          <w:u w:val="single"/>
        </w:rPr>
        <w:t>National and International Religion Report</w:t>
      </w:r>
      <w:r>
        <w:rPr>
          <w:rFonts w:cs="Arial" w:ascii="Arial" w:hAnsi="Arial"/>
          <w:b/>
          <w:bCs/>
          <w:color w:val="0000FF"/>
        </w:rPr>
        <w:t>, Jan 1,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day's young women are more likely to become depressed than their mothers were and at a younger age. Reasons: increased economic pressure to contribute to family income...changing role in society...inability to meet their own expectations...a sense of having lost control.  </w:t>
      </w:r>
    </w:p>
    <w:p>
      <w:pPr>
        <w:pStyle w:val="Web"/>
        <w:snapToGrid w:val="false"/>
        <w:spacing w:lineRule="atLeast" w:line="360" w:before="0" w:after="0"/>
        <w:jc w:val="both"/>
        <w:rPr/>
      </w:pPr>
      <w:r>
        <w:rPr>
          <w:rFonts w:cs="Arial" w:ascii="Arial" w:hAnsi="Arial"/>
          <w:b/>
          <w:bCs/>
          <w:color w:val="0000FF"/>
        </w:rPr>
        <w:t xml:space="preserve">Dr. Gerald Klerwan, in </w:t>
      </w:r>
      <w:r>
        <w:rPr>
          <w:rFonts w:cs="Arial" w:ascii="Arial" w:hAnsi="Arial"/>
          <w:b/>
          <w:bCs/>
          <w:i/>
          <w:iCs/>
          <w:color w:val="0000FF"/>
        </w:rPr>
        <w:t>Homemade</w:t>
      </w:r>
      <w:r>
        <w:rPr>
          <w:rFonts w:cs="Arial" w:ascii="Arial" w:hAnsi="Arial"/>
          <w:b/>
          <w:bCs/>
          <w:color w:val="0000FF"/>
        </w:rPr>
        <w:t>, December.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pression strikes about 10 million Americans within any six- month period. Human therapists can now treat only a fraction of that number. But a study shows that by using computers, more of these persons might be helped. In the </w:t>
      </w:r>
      <w:r>
        <w:rPr>
          <w:rFonts w:cs="Arial" w:ascii="Arial" w:hAnsi="Arial"/>
          <w:b/>
          <w:bCs/>
          <w:i/>
          <w:iCs/>
          <w:color w:val="000000"/>
        </w:rPr>
        <w:t>American Journal of Psychiatry</w:t>
      </w:r>
      <w:r>
        <w:rPr>
          <w:rFonts w:cs="Arial" w:ascii="Arial" w:hAnsi="Arial"/>
          <w:b/>
          <w:bCs/>
          <w:color w:val="000000"/>
        </w:rPr>
        <w:t xml:space="preserve">, researcher John Greist presented a study showing that depressed people treated by computerized questions and answers improved just as much as those consulted under a human therapist.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Mar/Apr,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S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iving up from Beersheba, a combined force of British, Australians and New Zealanders were pressing on the rear of the Turkish retreat over arid desert. The attack outdistanced its water carrying camel train. Water bottles were empty. The sun blazed pitilessly out of a sky where the vultures wheeled expectan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heads ached," writes Gilbert, "and our eyes became bloodshot and dim in the blinding glare...Our tongues began to swell...Our lips turned a purplish black and burst." Those who dropped out of the column were never seen again, but the desperate force battled on to Sheria. There were wells at Sheria, and had they been unable to take the place by nightfall, thousands were doomed to die of thirst. "We fought that day," writes Gilbert, "as men fight for their lives... We entered Sheria station on the heels of the retreating Turks. The first objects which met our view were the great stone cisterns full of cold, clear, drinking water. In the still night air the sound of water running into the tanks could be distinctly heard, maddening in its nearness; yet not a man murmured when orders were given for the battalions to fall in, two deep, facing the cister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then describes the stern priorities: the wounded, those on guard duty, then company by company. It took four hours before the last man had his drink of water, and in all that time they had been standing twenty feet from a low stone wall on the other side of which were thousands of gallons of water.  </w:t>
      </w:r>
    </w:p>
    <w:p>
      <w:pPr>
        <w:pStyle w:val="Web"/>
        <w:snapToGrid w:val="false"/>
        <w:spacing w:lineRule="atLeast" w:line="360" w:before="0" w:after="0"/>
        <w:jc w:val="both"/>
        <w:rPr/>
      </w:pPr>
      <w:r>
        <w:rPr>
          <w:rFonts w:cs="Arial" w:ascii="Arial" w:hAnsi="Arial"/>
          <w:b/>
          <w:bCs/>
          <w:color w:val="0000FF"/>
        </w:rPr>
        <w:t xml:space="preserve">From an account of the British liberation of Palestine by Major V. Gilbert in </w:t>
      </w:r>
      <w:r>
        <w:rPr>
          <w:rFonts w:cs="Arial" w:ascii="Arial" w:hAnsi="Arial"/>
          <w:b/>
          <w:bCs/>
          <w:color w:val="0000FF"/>
          <w:u w:val="single"/>
        </w:rPr>
        <w:t>The Last Crusade</w:t>
      </w:r>
      <w:r>
        <w:rPr>
          <w:rFonts w:cs="Arial" w:ascii="Arial" w:hAnsi="Arial"/>
          <w:b/>
          <w:bCs/>
          <w:color w:val="0000FF"/>
        </w:rPr>
        <w:t xml:space="preserve">, quoted in </w:t>
      </w:r>
      <w:r>
        <w:rPr>
          <w:rFonts w:cs="Arial" w:ascii="Arial" w:hAnsi="Arial"/>
          <w:b/>
          <w:bCs/>
          <w:color w:val="0000FF"/>
          <w:u w:val="single"/>
        </w:rPr>
        <w:t>Christ's Call To Discipleship</w:t>
      </w:r>
      <w:r>
        <w:rPr>
          <w:rFonts w:cs="Arial" w:ascii="Arial" w:hAnsi="Arial"/>
          <w:b/>
          <w:bCs/>
          <w:color w:val="0000FF"/>
        </w:rPr>
        <w:t>, J.M. Boice, Moody, 1986, p. 14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a story about a proud young man who came to Socrates asking for knowledge. He walked up to the muscular philosopher and said, "O great Socrates, I come to you for knowledge." Socrates recognized a pompous numbskull when he saw one. He led the young man through the streets, to the sea, and chest deep into water. Then he asked, "What do you want?" "Knowledge, O wise Socrates," said the young man with a smi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crates put his strong hands on the man's shoulders and pushed him under. Thirty seconds later Socrates let him up. "What do you want?" he asked again. "Wisdom," the young man sputtered, "O great and wise Socra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crates crunched him under again. Thirty seconds passed, thirty-five. Forty. Socrates let him up. The man was gasping. "What do you want, young man?" Between heavy, heaving breaths the fellow wheezed, "Knowledge, O wise and wonder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crates jammed him under again Forty seconds passed. Fifty. "What do you want?" "Air!" he screeched. "I need a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you want knowledge as you have just wanted air, then you will have knowledge."  </w:t>
      </w:r>
    </w:p>
    <w:p>
      <w:pPr>
        <w:pStyle w:val="Web"/>
        <w:snapToGrid w:val="false"/>
        <w:spacing w:lineRule="atLeast" w:line="360" w:before="0" w:after="0"/>
        <w:jc w:val="both"/>
        <w:rPr/>
      </w:pPr>
      <w:r>
        <w:rPr>
          <w:rFonts w:cs="Arial" w:ascii="Arial" w:hAnsi="Arial"/>
          <w:b/>
          <w:bCs/>
          <w:color w:val="0000FF"/>
        </w:rPr>
        <w:t xml:space="preserve">M. Littleton in </w:t>
      </w:r>
      <w:r>
        <w:rPr>
          <w:rFonts w:cs="Arial" w:ascii="Arial" w:hAnsi="Arial"/>
          <w:b/>
          <w:bCs/>
          <w:i/>
          <w:iCs/>
          <w:color w:val="0000FF"/>
        </w:rPr>
        <w:t>Moody Monthly</w:t>
      </w:r>
      <w:r>
        <w:rPr>
          <w:rFonts w:cs="Arial" w:ascii="Arial" w:hAnsi="Arial"/>
          <w:b/>
          <w:bCs/>
          <w:color w:val="0000FF"/>
        </w:rPr>
        <w:t>, June, 1989, p. 2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S. Bach's first biographer, Forkel, tells that young Johann Sebastian discovered that his brother had in his music cabinet a special book of compositions by some of the more established composers of that day, such as Pachelbel, Froberger, Bohm, and Buxtehude. He wanted to borrow the book, but for some reason his brother refused. Perhaps brother Johann Christoph was reserving those pieces for his own study or performances and didn't want the talented youngster in his home to perfect the works first. Johann Sebastian clearly coveted his brother's book, however, and in the middle of the night, when everyone else in the house was asleep, he crept down to sneak the anthology from the cabinet. He took it to his room and began to copy it by moonlight! It took him six months. Johann Christoph found out about it...and promptly impounded the copied volume. Johann Sebastian did not get the book back until his brother died almost a quarter-century lat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Antarctic summer of 1908-9, Sir Ernest Shackleton and three companions attempted to travel to the South Pole from their winter quarters. They set off with four ponies to help carry the load. Weeks later, their ponies dead, rations all but exhausted, they turned back toward their base, their goal not accomplished. Altogether, they trekked 127 days. On the return journey, as Shackleton records in </w:t>
      </w:r>
      <w:r>
        <w:rPr>
          <w:rFonts w:cs="Arial" w:ascii="Arial" w:hAnsi="Arial"/>
          <w:b/>
          <w:bCs/>
          <w:color w:val="000000"/>
          <w:u w:val="single"/>
        </w:rPr>
        <w:t>The Heart of the Antarctic</w:t>
      </w:r>
      <w:r>
        <w:rPr>
          <w:rFonts w:cs="Arial" w:ascii="Arial" w:hAnsi="Arial"/>
          <w:b/>
          <w:bCs/>
          <w:color w:val="000000"/>
        </w:rPr>
        <w:t xml:space="preserve">, the time was spent talking about food -- elaborate feasts, gourmet delights, sumptuous menus. As they staggered along, suffering from dysentery, not knowing whether they would survive, every waking hour was occupied with thoughts of eating. Jesus, who also knew the ravages of food deprivation, said, "Blessed are those who hunger and thirst for righteousness." We can understand Shackleton's obsession with food, which offers a glimpse of the passion Jesus intends for our quest for righteousnes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S. Lewis gave us the following insight: Our Lord finds our desires not too strong, but too weak. We are half-hearted creatures, fooling about with drink and sex and ambition, when infinite joy is offered to us, like an ignorant child who wants to go on making mud pies in the slum because he cannot imagine what is meant by the offer of a holiday at the sea. We are far too easily pleased.  </w:t>
      </w:r>
    </w:p>
    <w:p>
      <w:pPr>
        <w:pStyle w:val="Web"/>
        <w:snapToGrid w:val="false"/>
        <w:spacing w:lineRule="atLeast" w:line="360" w:before="0" w:after="0"/>
        <w:jc w:val="both"/>
        <w:rPr/>
      </w:pPr>
      <w:r>
        <w:rPr>
          <w:rFonts w:cs="Arial" w:ascii="Arial" w:hAnsi="Arial"/>
          <w:b/>
          <w:bCs/>
          <w:color w:val="0000FF"/>
        </w:rPr>
        <w:t xml:space="preserve">Michael Horton, Editor, </w:t>
      </w:r>
      <w:r>
        <w:rPr>
          <w:rFonts w:cs="Arial" w:ascii="Arial" w:hAnsi="Arial"/>
          <w:b/>
          <w:bCs/>
          <w:color w:val="0000FF"/>
          <w:u w:val="single"/>
        </w:rPr>
        <w:t>The Agony of Deceit</w:t>
      </w:r>
      <w:r>
        <w:rPr>
          <w:rFonts w:cs="Arial" w:ascii="Arial" w:hAnsi="Arial"/>
          <w:b/>
          <w:bCs/>
          <w:color w:val="0000FF"/>
        </w:rPr>
        <w:t>, 1990, Moody Press, p. 4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n comes when we take a perfectly natural desire or longing or ambition and try desperately to fulfill it without God. Not only is it sin, it is a perverse distortion of the image of the Creator in us. All these good things, and all our security, are rightly found only and completely in him.  </w:t>
      </w:r>
    </w:p>
    <w:p>
      <w:pPr>
        <w:pStyle w:val="Web"/>
        <w:snapToGrid w:val="false"/>
        <w:spacing w:lineRule="atLeast" w:line="360" w:before="0" w:after="0"/>
        <w:jc w:val="both"/>
        <w:rPr/>
      </w:pPr>
      <w:r>
        <w:rPr>
          <w:rFonts w:cs="Arial" w:ascii="Arial" w:hAnsi="Arial"/>
          <w:b/>
          <w:bCs/>
          <w:color w:val="0000FF"/>
        </w:rPr>
        <w:t xml:space="preserve">Augustine, </w:t>
      </w:r>
      <w:r>
        <w:rPr>
          <w:rFonts w:cs="Arial" w:ascii="Arial" w:hAnsi="Arial"/>
          <w:b/>
          <w:bCs/>
          <w:color w:val="0000FF"/>
          <w:u w:val="single"/>
        </w:rPr>
        <w:t>The Confessions of Saint Augustin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ve learned that if you give a pig and a boy everything they want, you'll get a good pig and a bad boy. (age 77)  </w:t>
      </w:r>
    </w:p>
    <w:p>
      <w:pPr>
        <w:pStyle w:val="Web"/>
        <w:snapToGrid w:val="false"/>
        <w:spacing w:lineRule="atLeast" w:line="360" w:before="0" w:after="0"/>
        <w:jc w:val="both"/>
        <w:rPr/>
      </w:pPr>
      <w:r>
        <w:rPr>
          <w:rFonts w:cs="Arial" w:ascii="Arial" w:hAnsi="Arial"/>
          <w:b/>
          <w:bCs/>
          <w:color w:val="0000FF"/>
        </w:rPr>
        <w:t xml:space="preserve">from </w:t>
      </w:r>
      <w:r>
        <w:rPr>
          <w:rFonts w:cs="Arial" w:ascii="Arial" w:hAnsi="Arial"/>
          <w:b/>
          <w:bCs/>
          <w:color w:val="0000FF"/>
          <w:u w:val="single"/>
        </w:rPr>
        <w:t>Live and Learn and Pass it On</w:t>
      </w:r>
      <w:r>
        <w:rPr>
          <w:rFonts w:cs="Arial" w:ascii="Arial" w:hAnsi="Arial"/>
          <w:b/>
          <w:bCs/>
          <w:color w:val="0000FF"/>
        </w:rPr>
        <w:t>, Jackson Brown, J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SP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the Thirty Years' War in the 17th century, German pastor Paul Gerhardt and his family were forced to flee from their home. One night as they stayed in a small village inn, homeless and afraid, his wife broke down and cried openly in despair. To comfort her, Gerhardt reminded her of Scripture promises about God's provision and keeping. Then, going out to the garden to be alone, he too broke down and wept. He felt he had come to his darkest hour. Soon afterward, Gerhardt felt the burden lifted and sensed anew the Lord's presence. Taking his pen, he wrote a hymn that has brought comfort to many. "Give to the winds thy fears; hope, and be undismayed; God hears thy sighs and counts thy tears; God shall lift up thy head. Through waves and clouds and storms He gently clears the way. Wait thou His time, so shall the night soon end in joyous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often in our darkest times that God makes His presence known most clearly. He uses our sufferings and troubles to show us that He is our only source of strength. And when we see this truth, like Paster Gerhardt, we receive new hope. Are you facing a great trial? Take heart. Put yourself in God's hands. Wait for His timing. He will give you a "song in the night."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May 7,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SP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STI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mer Senator Dwight W. Morrow searched in vain to find his railroad ticket as he was on a train leaving New York City. "I must find that ticket," he muttered. The conductor, who stood waiting beside him, said, "Don't worry about it, Mr. Morrow. We know you had a ticket. Just mail it to the railroad when you find it." "That's not what's troubling me," replied Morrow, "I need to find it to know where I'm going."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September 11,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Alice in Wonderland</w:t>
      </w:r>
      <w:r>
        <w:rPr>
          <w:rFonts w:cs="Arial" w:ascii="Arial" w:hAnsi="Arial"/>
          <w:b/>
          <w:bCs/>
          <w:color w:val="000000"/>
        </w:rPr>
        <w:t xml:space="preserve">, when Alice comes to a junction in the road that leads in different directions, she asks the Cheshire Cat, "Cheshire-Puss...would you tell me please, which way I ought to go from here?" "That depends a good deal on where you want to go to," said the Cat. "I don't much care where," replied Alice. "Then it doesn't matter which way you go."  </w:t>
      </w:r>
    </w:p>
    <w:p>
      <w:pPr>
        <w:pStyle w:val="Web"/>
        <w:snapToGrid w:val="false"/>
        <w:spacing w:lineRule="atLeast" w:line="360" w:before="0" w:after="0"/>
        <w:jc w:val="both"/>
        <w:rPr/>
      </w:pPr>
      <w:r>
        <w:rPr>
          <w:rFonts w:cs="Arial" w:ascii="Arial" w:hAnsi="Arial"/>
          <w:b/>
          <w:bCs/>
          <w:i/>
          <w:iCs/>
          <w:color w:val="0000FF"/>
        </w:rPr>
        <w:t>Daily Walk</w:t>
      </w:r>
      <w:r>
        <w:rPr>
          <w:rFonts w:cs="Arial" w:ascii="Arial" w:hAnsi="Arial"/>
          <w:b/>
          <w:bCs/>
          <w:color w:val="0000FF"/>
        </w:rPr>
        <w:t>, May 31,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STIN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the game is over, the king and the pawn go back into the same box.  </w:t>
      </w:r>
    </w:p>
    <w:p>
      <w:pPr>
        <w:pStyle w:val="Web"/>
        <w:snapToGrid w:val="false"/>
        <w:spacing w:lineRule="atLeast" w:line="360" w:before="0" w:after="0"/>
        <w:jc w:val="both"/>
        <w:rPr/>
      </w:pPr>
      <w:r>
        <w:rPr>
          <w:rFonts w:cs="Arial" w:ascii="Arial" w:hAnsi="Arial"/>
          <w:b/>
          <w:bCs/>
          <w:color w:val="0000FF"/>
        </w:rPr>
        <w:t>Italian proverb.</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ertain courthouse in Ohio stands in a unique location. Raindrops that fall on the north side of the building go into Lake Ontario and the Gulf of St. Lawrence, while those falling on the south side go into the Mississippi River and the Gulf of Mexico. At precisely the point of the peak of the roof, just a gentle puff of wind can determine the destiny of many raindrops. It will make a difference of more than 2,000 miles as to their final destination. The spiritual application is clear. By the smallest deed or choice of words we might set in motion influences that could change the course of others' lives here and now and could also affect their eternal destiny.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une 12,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John Wesley's father, Samuel, was a dedicated pastor, but there were those in his parish who did not like him. On February 9, 1709, a fire broke out in the rectory at Epworth, possibly set by one of the rector's enemies. Young John, not yet six years old, was stranded on an upper floor of the building. Two neighbors rescued the lad just seconds before the roof crashed in. One neighbor stood on the other's shoulders and pulled young John through the window. Samuel Wesley said, "Come, neighbors, let us kneel down. Let us give thanks to God. He has given me all my eight children. Let the house go. I am rich enough." John Wesley often referred to himself as a "brand plucked out of the fire" (Zecheriah 3:2; Amos 4:11). In later years he often noted February 9 in his journal and gave thanks to God for His mercy. Samuel Wesley labored for 40 years at Epworth and saw very little fruit; but consider what his family accompli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Moody Press, 1984, p. 25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DESTINY, ultim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a British cemetery: </w:t>
        <w:br/>
        <w:t xml:space="preserve">Pause my friend, as you walk by </w:t>
        <w:br/>
        <w:t xml:space="preserve">As you are now, so once was I </w:t>
        <w:br/>
        <w:t xml:space="preserve">As I am now so you will be </w:t>
        <w:br/>
        <w:t xml:space="preserve">Prepare my friend, to follow me. </w:t>
        <w:br/>
        <w:t xml:space="preserve">A visitor added, </w:t>
        <w:br/>
        <w:t xml:space="preserve">To follow you is not my intent </w:t>
        <w:br/>
        <w:t xml:space="preserve">Until I know which way you w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stiny is determined not by chances but by choic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TAI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ccess is often reached through the little stuff. When Pat Riley coached the Los Angeles Lakers from 1982 to 1990, the team won four NBA championships. In taking over the New York Knicks in 1991, Riley inherited a team with a losing record. But the Knicks seemed able to play above their abilities and even gave the eventual champions, the Chicago Bulls, their hardest competition in the play-offs last M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does Riley do it? He says his talent lies in attention to detail. For example, every NBA team studies videotapes and compiles statistics to evaluate players' game performances. But Riley's use of these tools is more comprehensive than that of his rivals. "We measure areas of performance that are often ignored: jumping in pursuit of every rebound even if you don't get it, swatting at every pass, diving for loose balls, letting someone smash into you in order to draw a fo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each game, these "effort" statistics are punched into a computer. "Effort," Riley explains, "is what ultimately separates journeyman players from impact players. Knowing how well a player executes all these little things is the key to unlocking career-best performances."  </w:t>
      </w:r>
    </w:p>
    <w:p>
      <w:pPr>
        <w:pStyle w:val="Web"/>
        <w:snapToGrid w:val="false"/>
        <w:spacing w:lineRule="atLeast" w:line="360" w:before="0" w:after="0"/>
        <w:jc w:val="both"/>
        <w:rPr/>
      </w:pPr>
      <w:r>
        <w:rPr>
          <w:rFonts w:cs="Arial" w:ascii="Arial" w:hAnsi="Arial"/>
          <w:b/>
          <w:bCs/>
          <w:color w:val="0000FF"/>
        </w:rPr>
        <w:t xml:space="preserve">Robert McGarvey, "Little Things Do Mean a Lot",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ussian composer, pianist, and conductor Sergei Rachmaninoff was once honored at a dinner hosted by fellow pianist Arthur Rubinstein. During the course of the evening, Rachmaninoff said he thought the Grieg piano concerto the greatest ever written. When Rubinstein said he had just recorded it, Rachmaninoff insisted on hearing it then and there. During coffee, Rubinstein put on the proofs of the record and Rachmaninoff, closing his eyes, settled down to listen. He listened right through without saying a word. At the end of the concerto he opened his eyes and said, "Piano out of tun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December 1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operating room of a large hospital, a young nurse was completing her first full day of responsibilities. "You've only removed 11 sponges, doctor," she said to the surgeon. "We used 12." "I removed them all," the doctor declared. "We'll close the incision now." "No," the nurse objected. "We used 12 sponges." "I'll take full responsibility," the surgeon said grimly.   "Suture!" "You can't do that!" blazed the nurse. "Think of the patient." The surgeon smiled, lifted his foot, and showed the nurse the 12th sponge. "You'll do," he sai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7,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Vice President, Richard Nixon came upon President Eisenhower one day signing an immense stack of mail in his office. Mr. Nixon watched quietly for a moment and then asked the General how, with all that mail, he ever found time to think about the big problems of the country. Ike replied: "Dick, I really haven't spent that much time on these letters. In fact, in some instances they probably don't even say exactly what I want them to. But you've got to learn that, if you get bogged down in all the fine print and little detail you'll never get anything accomplished as Presiden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30,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TERMI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one once asked Paul Harvey, the journalist and radio commentator, to reveal the secret of his success. "I get up when I fall down," said Harvey.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3, 1994,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1992 Summer Olympics featured two tremendously poignant moments. American sprinter Gail Devers, the clear leader in the 100 meter hurdles, tripped over the last barrier. She agonizingly pulled herself to her knees and crawled the last five meters, finishing fifth--but finis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n more heart-rending was the 400 meter semifinal in which British runner Derek Redmond tore a hamstring and fell to the track. He struggled to his feet and began to hobble, determined to complete the race. His father ran from the stands to help him off the track, but the athlete refused to quit. He leaned on his father, and the two limped to the finish line together, to deafening applause.  </w:t>
      </w:r>
    </w:p>
    <w:p>
      <w:pPr>
        <w:pStyle w:val="Web"/>
        <w:snapToGrid w:val="false"/>
        <w:spacing w:lineRule="atLeast" w:line="360" w:before="0" w:after="0"/>
        <w:jc w:val="both"/>
        <w:rPr/>
      </w:pPr>
      <w:r>
        <w:rPr>
          <w:rFonts w:cs="Arial" w:ascii="Arial" w:hAnsi="Arial"/>
          <w:b/>
          <w:bCs/>
          <w:color w:val="0000FF"/>
        </w:rPr>
        <w:t>John E. Anderson, "What Makes Olympic Champions?",</w:t>
      </w:r>
      <w:r>
        <w:rPr>
          <w:rFonts w:cs="Arial" w:ascii="Arial" w:hAnsi="Arial"/>
          <w:b/>
          <w:bCs/>
          <w:i/>
          <w:iCs/>
          <w:color w:val="0000FF"/>
        </w:rPr>
        <w:t xml:space="preserve"> Reader's Digest</w:t>
      </w:r>
      <w:r>
        <w:rPr>
          <w:rFonts w:cs="Arial" w:ascii="Arial" w:hAnsi="Arial"/>
          <w:b/>
          <w:bCs/>
          <w:color w:val="0000FF"/>
        </w:rPr>
        <w:t>, February 1994,  p. 1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body recognizes that Ludwig van Beethoven was a musical genius. But few realize the adversity he had to overcome to achieve greatness. In his twenties, Beethoven began to lose his hearing. Because he couldn't feel the music as he once had, on one occasion he said his fingers became "thick." His hearing problems haunted him into the middle years of his life, but he kept it a guarded secret. By the time he reached his fifties, Beethoven was completely deaf. But he refused to give up. He was once overheard shouting at the top of his voice, "I will take life by the throat!" Many of his biographers believe the only reason Beethoven remained productive for so long was this determinatio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a young man, film director Robert Flaherty spent many months in the far north looking for iron ore and cod. He found neither, but he did shoot 70,000 feet of film in his travels. Someone encouraged him to edit the film and make a documentary, which Flaherty spent weeks doing. But just as he finished, a match from his cigarette dropped among the celluloid, consuming the entire film and burning Flaherty badly. His response to the disaster was a determination to return to the far north and make a film of Eskimo life "that people will never forget." He did just that, and the result was the classic 1922 documentary, </w:t>
      </w:r>
      <w:r>
        <w:rPr>
          <w:rFonts w:cs="Arial" w:ascii="Arial" w:hAnsi="Arial"/>
          <w:b/>
          <w:bCs/>
          <w:color w:val="000000"/>
          <w:u w:val="single"/>
        </w:rPr>
        <w:t>Nanook of the North</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L. Moody had a keen memory for names and faces. If one of his children was missing from Sunday school, he knew it, and he would do everything possible to find out why. One day he saw an absentee coming down the street, so he took off after her. She ran down the sidewalk, across the street, and through an alley into a saloon, up the stairs to a back apartment, into the bedroom, and then dived under the bed. Moody went after her, and just as he was claiming his prize, the mother showed up. Panting from the exertion, Moody simply explained, "I'm Moody," He said that he had missed the girl and would be happy if all the family could come to the services. Within a few weeks he had every child in the family in his school.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20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Abraham Lincoln prepared to sign the Emancipation Proclamation, he took his pen, moved it to the signature line, paused for a moment, and then dropped the pen. When asked why, the president replied, "If my name goes into history, it will be for this act, and if my hand trembles when I sign it, there will be some who will say, 'he hesitated.'" Lincoln then turned to the table, took up the pen, and boldly signed his nam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90,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fellow wanted to be a star journalist but lived in a small town (not much possibility). One day the dam upstream broke and the town was flooded. He got in a rowboat and headed out to look for a story. Found a lady sitting on her rooftop. He tied up the boat and told her what he was after. (They both watched as various items floated by). She says, "Now there's a story." "No, that's not a story." Finally a hat floats by and then does a 180 degree turn, goes upstream a ways and does another 180 degree turn, etc. The fellow says, "There's a story." "Oh no, that's not a story. "That's my husband Hayford. He said that he was going to mow the lawn come hell or high wat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ess on. </w:t>
        <w:br/>
        <w:t xml:space="preserve">Nothing in the world </w:t>
        <w:br/>
        <w:t xml:space="preserve">Can take the place of persistence. </w:t>
        <w:br/>
        <w:t xml:space="preserve">Talent will not; </w:t>
        <w:br/>
        <w:t xml:space="preserve">Nothing is more common </w:t>
        <w:br/>
        <w:t xml:space="preserve">Than unsuccessful men </w:t>
        <w:br/>
        <w:t xml:space="preserve">With talent. </w:t>
        <w:br/>
        <w:t xml:space="preserve">Genius will not: </w:t>
        <w:br/>
        <w:t xml:space="preserve">Unrewarded genius </w:t>
        <w:br/>
        <w:t xml:space="preserve">Is almost a proverb. </w:t>
        <w:br/>
        <w:t xml:space="preserve">Education will not; </w:t>
        <w:br/>
        <w:t xml:space="preserve">The world is full of </w:t>
        <w:br/>
        <w:t xml:space="preserve">Educated derelicts. </w:t>
        <w:br/>
        <w:t xml:space="preserve">Persistence and determination </w:t>
        <w:br/>
        <w:t xml:space="preserve">Alone are important </w:t>
      </w:r>
    </w:p>
    <w:p>
      <w:pPr>
        <w:pStyle w:val="Web"/>
        <w:snapToGrid w:val="false"/>
        <w:spacing w:lineRule="atLeast" w:line="360" w:before="0" w:after="0"/>
        <w:jc w:val="both"/>
        <w:rPr/>
      </w:pPr>
      <w:r>
        <w:rPr>
          <w:rFonts w:cs="Arial" w:ascii="Arial" w:hAnsi="Arial"/>
          <w:b/>
          <w:bCs/>
          <w:color w:val="0000FF"/>
        </w:rPr>
        <w:t xml:space="preserve">Anonymous. Charles Swindoll, </w:t>
      </w:r>
      <w:r>
        <w:rPr>
          <w:rFonts w:cs="Arial" w:ascii="Arial" w:hAnsi="Arial"/>
          <w:b/>
          <w:bCs/>
          <w:color w:val="0000FF"/>
          <w:u w:val="single"/>
        </w:rPr>
        <w:t>Living Above the Level of Mediocrity</w:t>
      </w:r>
      <w:r>
        <w:rPr>
          <w:rFonts w:cs="Arial" w:ascii="Arial" w:hAnsi="Arial"/>
          <w:b/>
          <w:bCs/>
          <w:color w:val="0000FF"/>
        </w:rPr>
        <w:t>, p.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TERR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1804. Napoleon Bonaparte stared with frustration across the English Channel toward his nemesis. Behind him was the invincible Grande Armee, nearly 200,000 crack veterans, all straining at the leash to crush the hated English. Everything was ready for the invasion: the transport barges, the escort fleet, ammunition, cavalry, artillery, ambulance wagons, even field bakeries. Every last detail had been meticulously planned. It was merely a matter or crossing the 28 miles of water in a single night's journey. Yet for month after month Napoleon paced the beach at Boulogne, hesitating to act. Finally, after over a year of waiting, he suddenly turned his huge army around and marched it into the heart of Europe. The plan to invade England was laid aside forever. The thing that had stopped the great conqueror at the height of his career was the Royal Navy, Britain's "wall of oak." Out of sight, just over the horizon, it was nevertheless always foremost in Napoleon's doubts. And though the future Emperor's own fleet outnumbered the British, he dared not test it. That is the power of deterrence, that the true effectiveness of a strategic system is in the mind of the enem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TOU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year was 1920. The scene was the examining board for selecting missionaries. Standing before the board was a young man named Oswald Smith. One dream dominated his heart. He wanted to be a missionary. Over and over again, he prayed, "Lord, I want to go as a missionary for you. Open a door of service for me." Now, at last, his prayer would be answered. When the examination was over, the board turned Oswald Smith down. He did not meet their qualifications. He failed the test. Oswald Smith had set his direction, but now life gave him a detour. What would he do? As Oswald Smith prayed, God planted another idea in his heart. If he could not go as a missionary, he would build a church which could send out missionaries. And that is what he did. Oswald Smith pastored The People's Church in Toronto, Canada, which sent out more missionaries than any other church at that time. Oswald Smith brought God into the situation, and God transformed his detour into a main thoroughfare of service.  </w:t>
      </w:r>
    </w:p>
    <w:p>
      <w:pPr>
        <w:pStyle w:val="Web"/>
        <w:snapToGrid w:val="false"/>
        <w:spacing w:lineRule="atLeast" w:line="360" w:before="0" w:after="0"/>
        <w:jc w:val="both"/>
        <w:rPr/>
      </w:pPr>
      <w:r>
        <w:rPr>
          <w:rFonts w:cs="Arial" w:ascii="Arial" w:hAnsi="Arial"/>
          <w:b/>
          <w:bCs/>
          <w:color w:val="0000FF"/>
        </w:rPr>
        <w:t xml:space="preserve">Brian L. Harbour, </w:t>
      </w:r>
      <w:r>
        <w:rPr>
          <w:rFonts w:cs="Arial" w:ascii="Arial" w:hAnsi="Arial"/>
          <w:b/>
          <w:bCs/>
          <w:color w:val="0000FF"/>
          <w:u w:val="single"/>
        </w:rPr>
        <w:t>Rising Above the Crow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tours, when we get off the main road, can be frustrating and time consuming. Yet in the spiritual life, God seems to allow us to be detoured. One of the longest detours of all time happened to the children of Israel in the wilderness. What should have taken them eleven days to enter the Promised Land turned into a forty-year detour in the desert. That detour was due to their deplorable lack of faith in God's conquering power. On the other hand, there were those who may have thought they were being detoured by God, but who later found they were on God's perfect road of blessing all along. Consider: 1) Moses was detoured into submission. Those forty years in the wilderness tending sheep were not a waste, but actually a training ground for tending Israel later on. The desert experience took all the trust in the arm of flesh out of Moses (Exodus 3,4). 2) Paul was detoured into learning. "I went into Arabia...then after three years I went up to Jerusalem" (Galatians 1:17,18). Those years were good for Paul, so that he might learn of Christ and be trained for service. 3) Philip was detoured from many, to one. He went from winning multitudes, to winning one man, the Etheopian eunuch; from a great revival to a singular witnessing experience. This story shows the Lord's estimation of the value of one soul. 4) Enoch and Elijah were detoured into heaven (Genesis 5:24, II Kings 2:11). Is today the day we will experience the same?  </w:t>
      </w:r>
    </w:p>
    <w:p>
      <w:pPr>
        <w:pStyle w:val="Web"/>
        <w:snapToGrid w:val="false"/>
        <w:spacing w:lineRule="atLeast" w:line="360" w:before="0" w:after="0"/>
        <w:jc w:val="both"/>
        <w:rPr/>
      </w:pPr>
      <w:r>
        <w:rPr>
          <w:rFonts w:cs="Arial" w:ascii="Arial" w:hAnsi="Arial"/>
          <w:b/>
          <w:bCs/>
          <w:i/>
          <w:iCs/>
          <w:color w:val="0000FF"/>
        </w:rPr>
        <w:t>The Daily Brea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indeed has the Devil in a chain, but has horribly lengthened out the chain.  </w:t>
      </w:r>
    </w:p>
    <w:p>
      <w:pPr>
        <w:pStyle w:val="Web"/>
        <w:snapToGrid w:val="false"/>
        <w:spacing w:lineRule="atLeast" w:line="360" w:before="0" w:after="0"/>
        <w:jc w:val="both"/>
        <w:rPr/>
      </w:pPr>
      <w:r>
        <w:rPr>
          <w:rFonts w:cs="Arial" w:ascii="Arial" w:hAnsi="Arial"/>
          <w:b/>
          <w:bCs/>
          <w:color w:val="0000FF"/>
        </w:rPr>
        <w:t>Cotton Ma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at there is a devil is a thing doubted by none but such as are under the influence of the Devil.  </w:t>
      </w:r>
    </w:p>
    <w:p>
      <w:pPr>
        <w:pStyle w:val="Web"/>
        <w:snapToGrid w:val="false"/>
        <w:spacing w:lineRule="atLeast" w:line="360" w:before="0" w:after="0"/>
        <w:jc w:val="both"/>
        <w:rPr/>
      </w:pPr>
      <w:r>
        <w:rPr>
          <w:rFonts w:cs="Arial" w:ascii="Arial" w:hAnsi="Arial"/>
          <w:b/>
          <w:bCs/>
          <w:color w:val="0000FF"/>
        </w:rPr>
        <w:t>Cotton Ma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 recent trip to Haiti, I heard a Haitian pastor illustrate to his congregation the need for total commitment to Christ. His parable: A certain man wanted to sell his house for $2,000. Another man wanted very badly to buy it, but because he was poor, he couldn't afford the full price. After much bargaining, the owner agreed to sell the house for half the original price with just one stipulation: He would retain ownership of one small nail protruding from just over the do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several years, the original owner wanted the house back, but the new owner was unwilling to sell. So the first owner went out, found the carcass of a dead dog, and hung it from the single nail he still owned. Soon the house became unlivable, and the family was forced to sell the house to the owner of the n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Haitian pastor's conclusion: "If we leave the Devil with even one small peg in our life, he will return to hang his rotting garbage on it, making it unfit for Christ's habitation."   </w:t>
      </w:r>
    </w:p>
    <w:p>
      <w:pPr>
        <w:pStyle w:val="Web"/>
        <w:snapToGrid w:val="false"/>
        <w:spacing w:lineRule="atLeast" w:line="360" w:before="0" w:after="0"/>
        <w:jc w:val="both"/>
        <w:rPr/>
      </w:pPr>
      <w:r>
        <w:rPr>
          <w:rFonts w:cs="Arial" w:ascii="Arial" w:hAnsi="Arial"/>
          <w:b/>
          <w:bCs/>
          <w:color w:val="0000FF"/>
        </w:rPr>
        <w:t xml:space="preserve">Dale A. Hays, </w:t>
      </w:r>
      <w:r>
        <w:rPr>
          <w:rFonts w:cs="Arial" w:ascii="Arial" w:hAnsi="Arial"/>
          <w:b/>
          <w:bCs/>
          <w:i/>
          <w:iCs/>
          <w:color w:val="0000FF"/>
        </w:rPr>
        <w:t>Leadership</w:t>
      </w:r>
      <w:r>
        <w:rPr>
          <w:rFonts w:cs="Arial" w:ascii="Arial" w:hAnsi="Arial"/>
          <w:b/>
          <w:bCs/>
          <w:color w:val="0000FF"/>
        </w:rPr>
        <w:t>, Vol X, #3 (Summer, 1989),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ians must not fear or ignore the devil. Both positions are dangerous. The hog nosed snake is an evil looking reptile which responds to the threat of danger with two ruses. First, it impersonates a pit viper, coiling and striking and hissing viciously. If this fails to intimidate the attacker the snake turns belly up, opens its mouth and lolls its tongue out, playing dead. If it is picked up and placed right side up it simply turns over and resumes the death ruse again. It seems to realize that if it cannot bluff, it has to mimic death.  </w:t>
      </w:r>
    </w:p>
    <w:p>
      <w:pPr>
        <w:pStyle w:val="Web"/>
        <w:snapToGrid w:val="false"/>
        <w:spacing w:lineRule="atLeast" w:line="360" w:before="0" w:after="0"/>
        <w:jc w:val="both"/>
        <w:rPr/>
      </w:pPr>
      <w:r>
        <w:rPr>
          <w:rFonts w:cs="Arial" w:ascii="Arial" w:hAnsi="Arial"/>
          <w:b/>
          <w:bCs/>
          <w:color w:val="0000FF"/>
        </w:rPr>
        <w:t xml:space="preserve">Richard Lovelace, </w:t>
      </w:r>
      <w:r>
        <w:rPr>
          <w:rFonts w:cs="Arial" w:ascii="Arial" w:hAnsi="Arial"/>
          <w:b/>
          <w:bCs/>
          <w:color w:val="0000FF"/>
          <w:u w:val="single"/>
        </w:rPr>
        <w:t>Demon Possession</w:t>
      </w:r>
      <w:r>
        <w:rPr>
          <w:rFonts w:cs="Arial" w:ascii="Arial" w:hAnsi="Arial"/>
          <w:b/>
          <w:bCs/>
          <w:color w:val="0000FF"/>
        </w:rPr>
        <w:t>, ed. J. Montgomer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riting in </w:t>
      </w:r>
      <w:r>
        <w:rPr>
          <w:rFonts w:cs="Arial" w:ascii="Arial" w:hAnsi="Arial"/>
          <w:b/>
          <w:bCs/>
          <w:i/>
          <w:iCs/>
          <w:color w:val="000000"/>
        </w:rPr>
        <w:t>Moody Monthly</w:t>
      </w:r>
      <w:r>
        <w:rPr>
          <w:rFonts w:cs="Arial" w:ascii="Arial" w:hAnsi="Arial"/>
          <w:b/>
          <w:bCs/>
          <w:color w:val="000000"/>
        </w:rPr>
        <w:t>, Carl Armerding recounted his experience of watching a wildcat in a zoo. "As I stood there," he said, "an attendant entered the cage through a door on the opposite side. He had nothing in his hands but a broom. Carefully closing the door, he proceeded to sweep the floor of the cage." He observed that the worker had no weapon to ward off an attack by the beast. In fact, when he got to the corner of the cage where the wildcat was lying, he poked the animal with the broom. The wildcat hissed at him and then lay down in another corner of the enclosure. Armerding remarked to the attendant, "You certainly are a brave man." "No, I ain't brave," he replied as he continued to sweep. "Well, then that cat must be tame." "No," came the reply, "he ain't tame." "If you aren't brave and the wildcat isn't tame, then I can't understand why he doesn't attack you." Armerding said the man chuckled, then replied with an air of confidence, "Mister, he's old--and he ain't got no te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arl Armerding, </w:t>
      </w:r>
      <w:r>
        <w:rPr>
          <w:rFonts w:cs="Arial" w:ascii="Arial" w:hAnsi="Arial"/>
          <w:b/>
          <w:bCs/>
          <w:i/>
          <w:iCs/>
          <w:color w:val="0000FF"/>
        </w:rPr>
        <w:t>Moody Monthly</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ologians tell a story to illustrate how Christ's triumph presently benefits our lives: Imagine a city under siege. The enemy that surrounds they city will not let anyone or anything leave. Supplies are running low, and the citizens are fearful. But in the dark of the night, a spy sneaks through the enemy lines. He has rushed to the city to tell the people that in another place the main enemy force has been defeated; the leaders have already surrendered. The people do not need to be afraid. It is only a matter of time until the besieging troops receive the news and lay down their weapons. Similarly, we may seem now to be surrounded by the forces of evil -- disease, injustice, oppression, death. But the enemy has actually been defeated at Calvary. Things are not the way they seem to be. It is only a matter of time until it becomes clear to all that the battle is really over.  </w:t>
      </w:r>
    </w:p>
    <w:p>
      <w:pPr>
        <w:pStyle w:val="Web"/>
        <w:snapToGrid w:val="false"/>
        <w:spacing w:lineRule="atLeast" w:line="360" w:before="0" w:after="0"/>
        <w:jc w:val="both"/>
        <w:rPr/>
      </w:pPr>
      <w:r>
        <w:rPr>
          <w:rFonts w:cs="Arial" w:ascii="Arial" w:hAnsi="Arial"/>
          <w:b/>
          <w:bCs/>
          <w:color w:val="0000FF"/>
        </w:rPr>
        <w:t xml:space="preserve">Richard J. Mouw, </w:t>
      </w:r>
      <w:r>
        <w:rPr>
          <w:rFonts w:cs="Arial" w:ascii="Arial" w:hAnsi="Arial"/>
          <w:b/>
          <w:bCs/>
          <w:color w:val="0000FF"/>
          <w:u w:val="single"/>
        </w:rPr>
        <w:t>Uncommon Decency</w:t>
      </w:r>
      <w:r>
        <w:rPr>
          <w:rFonts w:cs="Arial" w:ascii="Arial" w:hAnsi="Arial"/>
          <w:b/>
          <w:bCs/>
          <w:color w:val="0000FF"/>
        </w:rPr>
        <w:t>, pp. 149-1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6 year olds struggled with the problem of the existence of the devil. One boy said, "Oh, there isn't any devil." The other, rather upset, said, "What do you mean, there isn't any devil? It talks about him all the way through the Bible!" the first replied, "Oh that's not true, you know. It's just like Santa Clause, the devil turns out to be your dad."  </w:t>
      </w:r>
    </w:p>
    <w:p>
      <w:pPr>
        <w:pStyle w:val="Web"/>
        <w:snapToGrid w:val="false"/>
        <w:spacing w:lineRule="atLeast" w:line="360" w:before="0" w:after="0"/>
        <w:jc w:val="both"/>
        <w:rPr/>
      </w:pPr>
      <w:r>
        <w:rPr>
          <w:rFonts w:cs="Arial" w:ascii="Arial" w:hAnsi="Arial"/>
          <w:b/>
          <w:bCs/>
          <w:color w:val="0000FF"/>
        </w:rPr>
        <w:t xml:space="preserve">G. Lewis, </w:t>
      </w:r>
      <w:r>
        <w:rPr>
          <w:rFonts w:cs="Arial" w:ascii="Arial" w:hAnsi="Arial"/>
          <w:b/>
          <w:bCs/>
          <w:color w:val="0000FF"/>
          <w:u w:val="single"/>
        </w:rPr>
        <w:t>Demon Possession</w:t>
      </w:r>
      <w:r>
        <w:rPr>
          <w:rFonts w:cs="Arial" w:ascii="Arial" w:hAnsi="Arial"/>
          <w:b/>
          <w:bCs/>
          <w:color w:val="0000FF"/>
        </w:rPr>
        <w:t>, ed. J. Montgomer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EVO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otto of every missionary, whether preacher, printer, or schoolmaster, ought to be "Devoted for life."  </w:t>
      </w:r>
    </w:p>
    <w:p>
      <w:pPr>
        <w:pStyle w:val="Web"/>
        <w:snapToGrid w:val="false"/>
        <w:spacing w:lineRule="atLeast" w:line="360" w:before="0" w:after="0"/>
        <w:jc w:val="both"/>
        <w:rPr/>
      </w:pPr>
      <w:r>
        <w:rPr>
          <w:rFonts w:cs="Arial" w:ascii="Arial" w:hAnsi="Arial"/>
          <w:b/>
          <w:bCs/>
          <w:color w:val="0000FF"/>
        </w:rPr>
        <w:t xml:space="preserve">Adoniram Judson in </w:t>
      </w:r>
      <w:r>
        <w:rPr>
          <w:rFonts w:cs="Arial" w:ascii="Arial" w:hAnsi="Arial"/>
          <w:b/>
          <w:bCs/>
          <w:color w:val="0000FF"/>
          <w:u w:val="single"/>
        </w:rPr>
        <w:t>To the Golden Shore: The Life of Adoniram Judson</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AGNOS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evere rash prompted a man from a rural area to come to town to be examined by one of my colleagues. After the usual history-taking followed by a series of test, the physician advised the patient that he would have to get rid of the dog that was evidently causing the allergic reaction. As the man was preparing to leave the office, my colleague asked him out of curiosity if he planned to sell the animal or give it away. "Neither one," the patient replied. "I'm going to get me one of them second opinions I been reading about. It's a lot easier to find a doctor than a good bird dog."  </w:t>
      </w:r>
    </w:p>
    <w:p>
      <w:pPr>
        <w:pStyle w:val="Web"/>
        <w:snapToGrid w:val="false"/>
        <w:spacing w:lineRule="atLeast" w:line="360" w:before="0" w:after="0"/>
        <w:jc w:val="both"/>
        <w:rPr/>
      </w:pPr>
      <w:r>
        <w:rPr>
          <w:rFonts w:cs="Arial" w:ascii="Arial" w:hAnsi="Arial"/>
          <w:b/>
          <w:bCs/>
          <w:color w:val="0000FF"/>
        </w:rPr>
        <w:t xml:space="preserve">George Hawkins, M.D. in Medical Economics, in </w:t>
      </w:r>
      <w:r>
        <w:rPr>
          <w:rFonts w:cs="Arial" w:ascii="Arial" w:hAnsi="Arial"/>
          <w:b/>
          <w:bCs/>
          <w:i/>
          <w:iCs/>
          <w:color w:val="0000FF"/>
        </w:rPr>
        <w:t>Reader's Digest</w:t>
      </w:r>
      <w:r>
        <w:rPr>
          <w:rFonts w:cs="Arial" w:ascii="Arial" w:hAnsi="Arial"/>
          <w:b/>
          <w:bCs/>
          <w:color w:val="0000FF"/>
        </w:rPr>
        <w:t>, January, 198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think of David Livingstone, the pioneer missionary to Africa, who walked over 29,000 miles. His wife died early in their ministry and he faced stiff opposition from his Scottish brethern. He ministered half blind. His kind of perseverance spurs me on. As I run, I remember the words in his diary: Send me anywhere, only go with me. Lay any burden on me, only sustain me. Sever me from any tie but the tie that binds me to Your service and to Your heart.  </w:t>
      </w:r>
    </w:p>
    <w:p>
      <w:pPr>
        <w:pStyle w:val="Web"/>
        <w:snapToGrid w:val="false"/>
        <w:spacing w:lineRule="atLeast" w:line="360" w:before="0" w:after="0"/>
        <w:jc w:val="both"/>
        <w:rPr/>
      </w:pPr>
      <w:r>
        <w:rPr>
          <w:rFonts w:cs="Arial" w:ascii="Arial" w:hAnsi="Arial"/>
          <w:b/>
          <w:bCs/>
          <w:color w:val="0000FF"/>
        </w:rPr>
        <w:t xml:space="preserve">Joseph Stowell, </w:t>
      </w:r>
      <w:r>
        <w:rPr>
          <w:rFonts w:cs="Arial" w:ascii="Arial" w:hAnsi="Arial"/>
          <w:b/>
          <w:bCs/>
          <w:color w:val="0000FF"/>
          <w:u w:val="single"/>
        </w:rPr>
        <w:t>Through The Fire</w:t>
      </w:r>
      <w:r>
        <w:rPr>
          <w:rFonts w:cs="Arial" w:ascii="Arial" w:hAnsi="Arial"/>
          <w:b/>
          <w:bCs/>
          <w:color w:val="0000FF"/>
        </w:rPr>
        <w:t>, Victor Books, 1988, p. 15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E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s one thing to be said for a diet--it certainly does improve your appetite.  </w:t>
      </w:r>
    </w:p>
    <w:p>
      <w:pPr>
        <w:pStyle w:val="Web"/>
        <w:snapToGrid w:val="false"/>
        <w:spacing w:lineRule="atLeast" w:line="360" w:before="0" w:after="0"/>
        <w:jc w:val="both"/>
        <w:rPr/>
      </w:pPr>
      <w:r>
        <w:rPr>
          <w:rFonts w:cs="Arial" w:ascii="Arial" w:hAnsi="Arial"/>
          <w:b/>
          <w:bCs/>
          <w:color w:val="0000FF"/>
        </w:rPr>
        <w:t>E. Wil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 notice how people on a diet are never reduced to silence?  </w:t>
      </w:r>
    </w:p>
    <w:p>
      <w:pPr>
        <w:pStyle w:val="Web"/>
        <w:snapToGrid w:val="false"/>
        <w:spacing w:lineRule="atLeast" w:line="360" w:before="0" w:after="0"/>
        <w:jc w:val="both"/>
        <w:rPr/>
      </w:pPr>
      <w:r>
        <w:rPr>
          <w:rFonts w:cs="Arial" w:ascii="Arial" w:hAnsi="Arial"/>
          <w:b/>
          <w:bCs/>
          <w:color w:val="0000FF"/>
        </w:rPr>
        <w:t>G. S. Galbrait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ily Exercise for the Non-Athletic: A calorie guide citing a recent medical association report: "Proper weight control and physical fitness cannot be attained by dieting alone. Many people who are engaged in sedentary occupations do not realize that calories can be burned by the hundreds by engaging in strenuous activities that do not require physical exercise." Here's the guide to calorie-burning activities and the number of calories per hour they consu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ating around the bush..................... 75 </w:t>
        <w:br/>
        <w:t xml:space="preserve">Jumping to conclusions......................100 </w:t>
        <w:br/>
        <w:t xml:space="preserve">Climbing the walls..........................150 </w:t>
        <w:br/>
        <w:t xml:space="preserve">Swallowing your pride....................... 50 </w:t>
        <w:br/>
        <w:t xml:space="preserve">Passing the buck............................ 25 </w:t>
        <w:br/>
        <w:t xml:space="preserve">Throwing your weight around (depending on your weight)..........50-300 </w:t>
        <w:br/>
        <w:t xml:space="preserve">Dragging your heels.........................100 </w:t>
        <w:br/>
        <w:t xml:space="preserve">Pushing your luck...........................250 </w:t>
        <w:br/>
        <w:t xml:space="preserve">Making mountains out of molehills...........500 </w:t>
        <w:br/>
        <w:t xml:space="preserve">Hitting the nail on the head................ 50 </w:t>
        <w:br/>
        <w:t xml:space="preserve">Wading through paperwork....................300 </w:t>
        <w:br/>
        <w:t xml:space="preserve">Bending over backwards...................... 75 </w:t>
        <w:br/>
        <w:t xml:space="preserve">Jumping on the bandwagon....................200 </w:t>
        <w:br/>
        <w:t xml:space="preserve">Running around in circles...................350 </w:t>
        <w:br/>
        <w:t xml:space="preserve">Eating crow.................................225 </w:t>
        <w:br/>
        <w:t xml:space="preserve">Tooting your own horn....................... 25 </w:t>
        <w:br/>
        <w:t>Adding fuel to the fire.....................150</w:t>
        <w:br/>
        <w:t xml:space="preserve">Opening a can of worms...................... 50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ress Diet: Breakfast--1/2 grapefruit, 1 slice whole-wheat bread, 8 ounces skim milk. Lunch--4 ounces broiled chicken breast, 1 cup steamed zucchini, 1 Oreo cookie, 1 cup herb tea. Mid afternoon Snack--Rest of the package of Oreo cookies, 1 quart Rocky Road ice cream, 1 jar hot fudge sauce. Dinner--2 loaves garlic bread, large pepperoni and mushroom pizza, 3 candy bars, entire frozen cheesecake eaten directly from the freez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et tips: If no one sees you eat it, it has no calories If you drink a diet soda with a candy bar, they will cancel each other out. Calories don't count if you eat with someone and you both eat the same amount. Food taken for medicinal purposes does not count. This includes toast, hot chocolate, brandy and Sara Lee chocolate cake. If you fatten up everyone around you, you'll look thinner. Snacks consumed at a movie do not count as they are part of the entertainment. For example: Mild Duds, popcorn with butter, red licorice and M&amp;Ms. Pieces of cookies contain no calories. The process of breaking causes a calorie leakage. Late-night snacks have no calories. The refrigerator light is not strong enough for the calories to see their way into the calorie count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roblem with bucket seats is that everyone doesn't have the same size bucket.  </w:t>
      </w:r>
    </w:p>
    <w:p>
      <w:pPr>
        <w:pStyle w:val="Web"/>
        <w:snapToGrid w:val="false"/>
        <w:spacing w:lineRule="atLeast" w:line="360" w:before="0" w:after="0"/>
        <w:jc w:val="both"/>
        <w:rPr/>
      </w:pPr>
      <w:r>
        <w:rPr>
          <w:rFonts w:cs="Arial" w:ascii="Arial" w:hAnsi="Arial"/>
          <w:b/>
          <w:bCs/>
          <w:color w:val="0000FF"/>
        </w:rPr>
        <w:t>O. Smit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ver eat more than you can lift.  </w:t>
      </w:r>
    </w:p>
    <w:p>
      <w:pPr>
        <w:pStyle w:val="Web"/>
        <w:snapToGrid w:val="false"/>
        <w:spacing w:lineRule="atLeast" w:line="360" w:before="0" w:after="0"/>
        <w:jc w:val="both"/>
        <w:rPr/>
      </w:pPr>
      <w:r>
        <w:rPr>
          <w:rFonts w:cs="Arial" w:ascii="Arial" w:hAnsi="Arial"/>
          <w:b/>
          <w:bCs/>
          <w:color w:val="0000FF"/>
        </w:rPr>
        <w:t>Miss Piggy's Guide to Lif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FFERENCE, MAKING A</w:t>
      </w:r>
    </w:p>
    <w:p>
      <w:pPr>
        <w:pStyle w:val="Web"/>
        <w:snapToGrid w:val="false"/>
        <w:spacing w:lineRule="atLeast" w:line="360" w:before="0" w:after="0"/>
        <w:jc w:val="both"/>
        <w:rPr/>
      </w:pPr>
      <w:r>
        <w:rPr>
          <w:rFonts w:cs="Arial" w:ascii="Arial" w:hAnsi="Arial"/>
          <w:b/>
          <w:bCs/>
          <w:color w:val="000000"/>
        </w:rPr>
        <w:t xml:space="preserve">Making a difference...In his book, </w:t>
      </w:r>
      <w:r>
        <w:rPr>
          <w:rFonts w:cs="Arial" w:ascii="Arial" w:hAnsi="Arial"/>
          <w:b/>
          <w:bCs/>
          <w:color w:val="000000"/>
          <w:u w:val="single"/>
        </w:rPr>
        <w:t>The Americanization of Edward Bok</w:t>
      </w:r>
      <w:r>
        <w:rPr>
          <w:rFonts w:cs="Arial" w:ascii="Arial" w:hAnsi="Arial"/>
          <w:b/>
          <w:bCs/>
          <w:color w:val="000000"/>
        </w:rPr>
        <w:t xml:space="preserve">, Edward Bok, one-time editor of the </w:t>
      </w:r>
      <w:r>
        <w:rPr>
          <w:rFonts w:cs="Arial" w:ascii="Arial" w:hAnsi="Arial"/>
          <w:b/>
          <w:bCs/>
          <w:i/>
          <w:iCs/>
          <w:color w:val="000000"/>
        </w:rPr>
        <w:t>Ladies' Home Journal</w:t>
      </w:r>
      <w:r>
        <w:rPr>
          <w:rFonts w:cs="Arial" w:ascii="Arial" w:hAnsi="Arial"/>
          <w:b/>
          <w:bCs/>
          <w:color w:val="000000"/>
        </w:rPr>
        <w:t xml:space="preserve">, tells a story about his grandfather, who lived in Denmark. It seems the grandfather had been commissioned by the King of Denmark to lead a band of soldiers against pirates who were playing havoc with shipping along a certain coastal area. The elder Bok set up his headquarters on a lonely, rocky, desolate island just off the coast, and after a few years was able to clear the pirates out of the are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pon returning to the mainland Bok reported to the King. The King was very pleased and offered Bok anything he wanted. All he wanted, he told the King, was a plot of land on the island where he had just lived and fought for so many months. They told him the island was barren. Why would he want to live there? "I want to plant trees," was Bok's reply. "I want to make the island beautiful." The King's aides thought he was crazy. The island was constantly swept by storms and high winds. He would never be able to get a tree to grow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ok, however, insisted, and the King granted him his wish. He went to live on the island, built a home, and finally was able to bring his wife to it. For years, they worked industriously, persistently, planting trees, shrubs, grass. Gradually the vegetation took hold, the island began to flourish. One morning they arose to hear birds singing. There had never been any birds on the island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ntually the island became a showplace and now is visited by thousands of tourists each year. When he died the grandfather requested that the following words be inscribed on his tombstone: "Make you the world a bit more beautiful and better because you have been on it." </w:t>
      </w:r>
    </w:p>
    <w:p>
      <w:pPr>
        <w:pStyle w:val="Web"/>
        <w:snapToGrid w:val="false"/>
        <w:spacing w:lineRule="atLeast" w:line="360" w:before="0" w:after="0"/>
        <w:jc w:val="both"/>
        <w:rPr/>
      </w:pPr>
      <w:r>
        <w:rPr>
          <w:rFonts w:cs="Arial" w:ascii="Arial" w:hAnsi="Arial"/>
          <w:b/>
          <w:bCs/>
          <w:color w:val="000000"/>
        </w:rPr>
        <w:t xml:space="preserve">But the story doesn't end there. Edward Bok, the grandson, who had become an American citizen, believed that anyone who was able to do so should retire at 50 and spend the rest of his life making the world a more beautiful and better place to live. And he was as good as his word. At 50 he retired as editor of the </w:t>
      </w:r>
      <w:r>
        <w:rPr>
          <w:rFonts w:cs="Arial" w:ascii="Arial" w:hAnsi="Arial"/>
          <w:b/>
          <w:bCs/>
          <w:i/>
          <w:iCs/>
          <w:color w:val="000000"/>
        </w:rPr>
        <w:t>Ladies' Home Journal</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day, while traveling around central Florida, he came upon Iron Mountain, elevation 324 ft. above sea level, the highest point in Florida. Immediately the thought hit him -- why not repeat in America what his grandfather had done in the old country? He bought the site and set to work. Eventually he was more than successful. The place is called Mountain Lake Sanctuary, Lake Wales, Florida. Upon his death, Edward Bok willed it to the State of Florida, and it is now a major tourist attraction. Upon the younger Bok's catafalque were the words: "Make you the world a bit more beautiful and better place because you have been in i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31, 1994, pp. 17-2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FFER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FFICUL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old woodsman gives this advice about catching a porcupine: "Watch for the slapping tail as you dash in and drop a large washtub over him. The washtub will give you something to sit on while you ponder your next mov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LEMM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hunters came across a bear so big that they dropped their rifles and ran for cover. One man climbed a tree while the other hid in a nearby cave. The bear was in no hurry to eat, so he sat down between the tree and the cave to reflect upon his good fortune. Suddenly, and for no apparent reason, the hunter in the cave came rushing out, almost ran into the waiting bear, hesitated, and then dashed back in again. The same thing happened a second time. When he emerged for the third time, his companion in the tree frantically called out, "Woody, are you crazy? Stay in the cave till he leaves!" "Can't," panted Woody, "there's another bear in the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LIG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PLOMA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plomacy is the art of letting someone else have your own wa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diplomat is a man who always remembers a woman's birthday but never remembers her age.   </w:t>
      </w:r>
    </w:p>
    <w:p>
      <w:pPr>
        <w:pStyle w:val="Web"/>
        <w:snapToGrid w:val="false"/>
        <w:spacing w:lineRule="atLeast" w:line="360" w:before="0" w:after="0"/>
        <w:jc w:val="both"/>
        <w:rPr/>
      </w:pPr>
      <w:r>
        <w:rPr>
          <w:rFonts w:cs="Arial" w:ascii="Arial" w:hAnsi="Arial"/>
          <w:b/>
          <w:bCs/>
          <w:color w:val="0000FF"/>
        </w:rPr>
        <w:t>Robert Fros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outros Boutros-Ghali, the first African Secretary General of the United Nations, has more than a passing interest in politics. His grandfather, Boutros Ghali, the only Christian prime minister of Egypt, was shot by an assassin in 1910. Cairo crowds hailed his Moslem killer, but the family did not intend anyone to forget the grandfather. They adopted his given name, Boutros (Peter), and anointed the new grandchild with the same given name. The family then built a church in Cairo to honor the martyred patriarch. "On his tomb were the words 'God is witness that I served my country to the best of my ability,'" says Boutros-Ghali. "For a boy to grow up with such things creates an impact. I felt I would betray the tradition of our family if I didn't play a political role."  </w:t>
      </w:r>
    </w:p>
    <w:p>
      <w:pPr>
        <w:pStyle w:val="Web"/>
        <w:snapToGrid w:val="false"/>
        <w:spacing w:lineRule="atLeast" w:line="360" w:before="0" w:after="0"/>
        <w:jc w:val="both"/>
        <w:rPr/>
      </w:pPr>
      <w:r>
        <w:rPr>
          <w:rFonts w:cs="Arial" w:ascii="Arial" w:hAnsi="Arial"/>
          <w:b/>
          <w:bCs/>
          <w:color w:val="0000FF"/>
        </w:rPr>
        <w:t xml:space="preserve">Stanley Meisler in </w:t>
      </w:r>
      <w:r>
        <w:rPr>
          <w:rFonts w:cs="Arial" w:ascii="Arial" w:hAnsi="Arial"/>
          <w:b/>
          <w:bCs/>
          <w:i/>
          <w:iCs/>
          <w:color w:val="0000FF"/>
        </w:rPr>
        <w:t>Los Angeles Times Magazine</w:t>
      </w:r>
      <w:r>
        <w:rPr>
          <w:rFonts w:cs="Arial" w:ascii="Arial" w:hAnsi="Arial"/>
          <w:b/>
          <w:bCs/>
          <w:color w:val="0000FF"/>
        </w:rPr>
        <w:t xml:space="preserve">,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n who live in the past remind me of a toy I'm sure all of you have seen. The toy is a small wooden bird called the "Floogie Bird." Around the Floogie Bird's neck is a label reading, "I fly backwards, I don't care where I'm going. I just want to see where I've been." </w:t>
      </w:r>
    </w:p>
    <w:p>
      <w:pPr>
        <w:pStyle w:val="Web"/>
        <w:snapToGrid w:val="false"/>
        <w:spacing w:lineRule="atLeast" w:line="360" w:before="0" w:after="0"/>
        <w:jc w:val="both"/>
        <w:rPr/>
      </w:pPr>
      <w:r>
        <w:rPr>
          <w:rFonts w:cs="Arial" w:ascii="Arial" w:hAnsi="Arial"/>
          <w:b/>
          <w:bCs/>
          <w:color w:val="0000FF"/>
          <w:u w:val="single"/>
        </w:rPr>
        <w:t>The Words of Harry S. Truman</w:t>
      </w:r>
      <w:r>
        <w:rPr>
          <w:rFonts w:cs="Arial" w:ascii="Arial" w:hAnsi="Arial"/>
          <w:b/>
          <w:bCs/>
          <w:color w:val="0000FF"/>
        </w:rPr>
        <w:t>, selected by Robert J. Donov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November, 1975, 75 convicts started digging a secret tunnel designed to bring them up at the other side of the wall of Saltillo Prison in northern Mexico. On April 18, 1976, guided by pure genius, they tunneled up into the nearby courtroom in which many of them had been sentenced. The surprised judges returned all 75 to jail.  </w:t>
      </w:r>
    </w:p>
    <w:p>
      <w:pPr>
        <w:pStyle w:val="Web"/>
        <w:snapToGrid w:val="false"/>
        <w:spacing w:lineRule="atLeast" w:line="360" w:before="0" w:after="0"/>
        <w:jc w:val="both"/>
        <w:rPr/>
      </w:pPr>
      <w:r>
        <w:rPr>
          <w:rFonts w:cs="Arial" w:ascii="Arial" w:hAnsi="Arial"/>
          <w:b/>
          <w:bCs/>
          <w:color w:val="0000FF"/>
        </w:rPr>
        <w:t>Campus Life, September, 1980.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on a flight across America in 1976 rose from his seat, drew a gun and took the stewardess hostage. "Take me to Detroit," he said. "We're already going to Detroit," she replied. "Oh...good," he said and sat down agai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RE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igratory birds in the U.S. were tagged by the Department of the Interior with metal strips reading "Wash. Biol. Surv."--for Washington Biological Survey. The code was changed, so the story goes, after a farmer from Arkansas wrote to the department: "Dear Sirs, I shot one of your crows, My wife followed the cooking instructions attached--she washed it, boiled it and served it. It was the worst thing we ever ate."  </w:t>
      </w:r>
    </w:p>
    <w:p>
      <w:pPr>
        <w:pStyle w:val="Web"/>
        <w:snapToGrid w:val="false"/>
        <w:spacing w:lineRule="atLeast" w:line="360" w:before="0" w:after="0"/>
        <w:jc w:val="both"/>
        <w:rPr/>
      </w:pPr>
      <w:r>
        <w:rPr>
          <w:rFonts w:cs="Arial" w:ascii="Arial" w:hAnsi="Arial"/>
          <w:b/>
          <w:bCs/>
          <w:i/>
          <w:iCs/>
          <w:color w:val="0000FF"/>
        </w:rPr>
        <w:t>Quote</w:t>
      </w:r>
      <w:r>
        <w:rPr>
          <w:rFonts w:cs="Arial" w:ascii="Arial" w:hAnsi="Arial"/>
          <w:b/>
          <w:bCs/>
          <w:color w:val="0000FF"/>
        </w:rPr>
        <w:t xml:space="preserve"> magaz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placement hood for hair dryers comes with this printed message (quoted here in its entirety): "Instructions for attaching the hair dryer hood--just clamp, plug, push, squeeze, or turn."   </w:t>
      </w:r>
    </w:p>
    <w:p>
      <w:pPr>
        <w:pStyle w:val="Web"/>
        <w:snapToGrid w:val="false"/>
        <w:spacing w:lineRule="atLeast" w:line="360" w:before="0" w:after="0"/>
        <w:jc w:val="both"/>
        <w:rPr/>
      </w:pPr>
      <w:r>
        <w:rPr>
          <w:rFonts w:cs="Arial" w:ascii="Arial" w:hAnsi="Arial"/>
          <w:b/>
          <w:bCs/>
          <w:color w:val="0000FF"/>
        </w:rPr>
        <w:t>Bits &amp; Piec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brochure put out several years ago by the Durham, N.C., County Public Library explained the use of the card catalogue, acknowledging that this can be mystifying at times. The brochure told of one patron who, upon reading "See Main Entry" on a catalogue card, went out to the front steps of the library.   </w:t>
      </w:r>
    </w:p>
    <w:p>
      <w:pPr>
        <w:pStyle w:val="Web"/>
        <w:snapToGrid w:val="false"/>
        <w:spacing w:lineRule="atLeast" w:line="360" w:before="0" w:after="0"/>
        <w:jc w:val="both"/>
        <w:rPr/>
      </w:pPr>
      <w:r>
        <w:rPr>
          <w:rFonts w:cs="Arial" w:ascii="Arial" w:hAnsi="Arial"/>
          <w:b/>
          <w:bCs/>
          <w:color w:val="0000FF"/>
        </w:rPr>
        <w:t>Durham, N.C. Heral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AGRE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years ago I met a gentleman who served on one of Walt Disneys' original advisory boards. What amazing stories he told! Those early days were tough; but that remarkable, creative visionary refused to give up. I especially appreciated the man's sharing with me how Disney responded to disagreement. He said that Walt would occasionally present some unbelievable, extensive dream he was entertaining. Almost without exception, the members of his board would gulp, blink, and stare back at him in disbelief, resisting even the thought of such a thing. But unless every member resisted the idea, Disney usually didn't pursue it. Yes, you read that correctly. The challenge wasn't big enough to merit his time and creative energy unless they were unanimously in disagreement!  </w:t>
      </w:r>
    </w:p>
    <w:p>
      <w:pPr>
        <w:pStyle w:val="Web"/>
        <w:snapToGrid w:val="false"/>
        <w:spacing w:lineRule="atLeast" w:line="360" w:before="0" w:after="0"/>
        <w:jc w:val="both"/>
        <w:rPr/>
      </w:pPr>
      <w:r>
        <w:rPr>
          <w:rFonts w:cs="Arial" w:ascii="Arial" w:hAnsi="Arial"/>
          <w:b/>
          <w:bCs/>
          <w:color w:val="0000FF"/>
        </w:rPr>
        <w:t xml:space="preserve">Charles Swindoll, </w:t>
      </w:r>
      <w:r>
        <w:rPr>
          <w:rFonts w:cs="Arial" w:ascii="Arial" w:hAnsi="Arial"/>
          <w:b/>
          <w:bCs/>
          <w:color w:val="0000FF"/>
          <w:u w:val="single"/>
        </w:rPr>
        <w:t>Living Above the Level of Mediocrity</w:t>
      </w:r>
      <w:r>
        <w:rPr>
          <w:rFonts w:cs="Arial" w:ascii="Arial" w:hAnsi="Arial"/>
          <w:b/>
          <w:bCs/>
          <w:color w:val="0000FF"/>
        </w:rPr>
        <w:t>, p.10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though George Whitefield disagreed with John Wesley on some theological matters, he was careful not to create problems in public that could be used to hinder the preaching of the gospel. When someone asked Whitefield if he thought he would see Wesley in heaven, Whitefield replied, "I fear not, for he will be so near the eternal throne and we at such a distance, we shall hardly get sight of him."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Moody Press, 1984, p. 25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Wesley wrote some of his hymns to promote his brother John's doctrine of entire sanctification. The second verse of his "Love Divine, All Loves Excelling" asks God to "take away our bent to sinning." This was too much for Calvinist Augustus Toplady. In a magazine of which he was editor, Toplady wrote an article in refutation, detailing a picture of man's potential for sinning. He arrived at the mathematical conclusion that a man of eighty is guilty of many millions of sins, a debt he can never hope to pay but for which he need not despair because of the sufficiency of Christ. He closed the article with an original poem. "A Living and Dying Prayer for the Holiest believer in the World." This poem, now one of the most beloved hymns of all time, we know under the title, "Rock of Ages," was born out of party spirit  </w:t>
      </w:r>
    </w:p>
    <w:p>
      <w:pPr>
        <w:pStyle w:val="Web"/>
        <w:snapToGrid w:val="false"/>
        <w:spacing w:lineRule="atLeast" w:line="360" w:before="0" w:after="0"/>
        <w:jc w:val="both"/>
        <w:rPr/>
      </w:pPr>
      <w:r>
        <w:rPr>
          <w:rFonts w:cs="Arial" w:ascii="Arial" w:hAnsi="Arial"/>
          <w:b/>
          <w:bCs/>
          <w:color w:val="0000FF"/>
        </w:rPr>
        <w:t xml:space="preserve">Frederick John Gilman, </w:t>
      </w:r>
      <w:r>
        <w:rPr>
          <w:rFonts w:cs="Arial" w:ascii="Arial" w:hAnsi="Arial"/>
          <w:b/>
          <w:bCs/>
          <w:color w:val="0000FF"/>
          <w:u w:val="single"/>
        </w:rPr>
        <w:t>The Evolution of the English Hymn</w:t>
      </w:r>
      <w:r>
        <w:rPr>
          <w:rFonts w:cs="Arial" w:ascii="Arial" w:hAnsi="Arial"/>
          <w:b/>
          <w:bCs/>
          <w:color w:val="0000FF"/>
        </w:rPr>
        <w:t>, Macmillan, 1927, pp. 223-22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amusing news story from Wales told of a feud in a church looking for a new pastor. It read: "Yesterday the two opposition groups both sent ministers to the pulpit. Both spoke simultaneously, each trying to shout above the other. Both called for hymns, and the congregation sang two -- each side trying to drown out the other. Then the groups began shouting at each other. Bibles were raised in anger. The Sunday morning service turned into a bedlam. Through it all, the two preachers continued trying to out shout each other with their sermons. "Eventually a deacon called a policeman. Two came in and began shouting for the congregation to be quiet. They advised the forty persons in the church to return home. The rivals filed out, still arguing. Last night one of the groups called a let's-be-friends' meeting. It broke up in argument." The item was headlined, "Hallelujah! Two Jacks in One pulpit." It could have been bannered, "Two Factions in One fellowship."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ears ago, a large statue of Christ was erected high in the Andes on the border between Argentina and Chile. Called "Christ of the Andes," the statue symbolizes a pledge between the two countries that as long as the statue stands, there will be peace between Chile and Argentina. Shortly after the statue was erected, the Chileans began to protest that they had been slighted -- the statue had its back turned to Chile. Just when tempers were at their highest in Chile, a Chilean newspaperman saved the day. In an editorial that not only satisfied the people but made them laugh, he simply said, "The people of Argentina need more watching over than the Chilean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Veteran American League baseball umpire Bill Guthrie was working behind the plate one afternoon and the catcher for the visiting team was repeatedly protesting his calls. Guthrie endured this for a number of innings, and then called a halt. "Son," he said softly, "you've been a big help to me in calling balls and strikes today, and I appreciate it. But I think I've got the hang of it now, so I'm going to ask you to go to the clubhouse and show whoever's there how to take a shower."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1990,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ay we generally strive for rights is by getting our fighting blood up; and I venture to say that is the long way and not the short way. If you come at me with your fists doubled, I think I can promise you that mine will double as fast as yours; but if you come to me and say, "Let us sit down and take counsel together, and, if we differ from one another, understand why it is that we differ from one another, just what the points at issue are," we will presently find that we are not so far apart after all, that the points on which we differ are few and the points on which we agree are many, and that if we only have the patience and the candor and the desire to get together, we will get together.  </w:t>
      </w:r>
    </w:p>
    <w:p>
      <w:pPr>
        <w:pStyle w:val="Web"/>
        <w:snapToGrid w:val="false"/>
        <w:spacing w:lineRule="atLeast" w:line="360" w:before="0" w:after="0"/>
        <w:jc w:val="both"/>
        <w:rPr/>
      </w:pPr>
      <w:r>
        <w:rPr>
          <w:rFonts w:cs="Arial" w:ascii="Arial" w:hAnsi="Arial"/>
          <w:b/>
          <w:bCs/>
          <w:color w:val="0000FF"/>
        </w:rPr>
        <w:t xml:space="preserve">Woodrow Wilson, </w:t>
      </w:r>
      <w:r>
        <w:rPr>
          <w:rFonts w:cs="Arial" w:ascii="Arial" w:hAnsi="Arial"/>
          <w:b/>
          <w:bCs/>
          <w:i/>
          <w:iCs/>
          <w:color w:val="0000FF"/>
        </w:rPr>
        <w:t>Bits &amp; Pieces</w:t>
      </w:r>
      <w:r>
        <w:rPr>
          <w:rFonts w:cs="Arial" w:ascii="Arial" w:hAnsi="Arial"/>
          <w:b/>
          <w:bCs/>
          <w:color w:val="0000FF"/>
        </w:rPr>
        <w:t>, September 17, 1992, pp. 14-1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APPOIN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exander the Great conquered Persia, but broke down and wept because his troops were too exhausted to push on to India. Hugo Grotius, the father of modern international law, said at the last, "I have accomplished nothing worthwhile in my life." John Quincy Adams, sixth President of the U.S.--not a Lincoln, perhaps, but a decent leader--wrote in his diary: "My life has been spent in vain and idle aspirations, and in ceaseless rejected prayers that something would be the result of my existence beneficial to my species." Robert Louis Stevenson wrote words that continue to delight and enrich our lives, and yet what did he write for his epitaph? "Here lies one who meant well, who tried a little, and failed much." Cecil Rhodes opened up Africa and established an empire, but what were his dying words? "So little done, so much to do."  </w:t>
      </w:r>
    </w:p>
    <w:p>
      <w:pPr>
        <w:pStyle w:val="Web"/>
        <w:snapToGrid w:val="false"/>
        <w:spacing w:lineRule="atLeast" w:line="360" w:before="0" w:after="0"/>
        <w:jc w:val="both"/>
        <w:rPr/>
      </w:pPr>
      <w:r>
        <w:rPr>
          <w:rFonts w:cs="Arial" w:ascii="Arial" w:hAnsi="Arial"/>
          <w:b/>
          <w:bCs/>
          <w:color w:val="0000FF"/>
        </w:rPr>
        <w:t xml:space="preserve">Donald McCullough, "The Pitfalls of Positive Thinking", </w:t>
      </w:r>
      <w:r>
        <w:rPr>
          <w:rFonts w:cs="Arial" w:ascii="Arial" w:hAnsi="Arial"/>
          <w:b/>
          <w:bCs/>
          <w:i/>
          <w:iCs/>
          <w:color w:val="0000FF"/>
        </w:rPr>
        <w:t>Christian Times</w:t>
      </w:r>
      <w:r>
        <w:rPr>
          <w:rFonts w:cs="Arial" w:ascii="Arial" w:hAnsi="Arial"/>
          <w:b/>
          <w:bCs/>
          <w:color w:val="0000FF"/>
        </w:rPr>
        <w:t>, September 6,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a case of now-you-win-it, now-you-don't. That's what people remember about 1972's gold medal game -- how the USA celebrated victory only to watch in horror as the Soviets won the second time around. The Soviets had control of the game from the opening tip until the furious final seconds. They led 26-21 at half time and 38-28 with 10 minutes to play. Then the USA began to chip away. With less than 40 seconds left, Jim Forbes made a 20-foot jump shot to cut the deficit to 49-48. Here's what happened in the chaotic final 10 seconds -- or to be precise, 13 seconds, since those last three were played twice: 10 seconds to go -- Tom McMillen blocks a jumper by soon-to-be- hero Aleksandr Belov. The ball bounces back to Belov, who quickly tries to pass it back to mid-court. 07 -- Doug Collins intercepts the pass and dashes for the other basket with Zurab Sakandelidze in pursuit. 03 -- Sakandelidze tackles Collins rather than give him the winning lay up, ramming Collins into the basket support. Collins gets up woozily, walks to the free-throw line and makes both shots as Soviet coach Vladimir Kondrashkin prematurely tries to signal time out USA 50, USSR 4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oviets inbound the ball; two seconds elapse while their coach continues frantically to signal time out. 01 -- The referees, one from Bulgaria, the other from Brazil, stop play to check the commotion. The Soviets inbound with one second left. A pass glances off Belov's hand and caroms harmlessly off the backboard. 00 -- The horn sounds and USA players celebrate the hard-fought victory. Final score: 50-49 USA. Only it wasn't final. Enter Great Britain's R. William Jones, secretary general of the International Amateur Basketball Federation (FIBA), the organization that governs international amateur basketball. Technically, he had no authority to intervene in an Olympic game. But he ruled international basketball with an iron hand, and when Jones ordered three seconds restored, apparently to honor the Soviets' attempt to call a timeout, game officials acquiesc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der international rules of the time, the Soviets were not entitled to a time out. "I think Jones thought he could avoid controversy by giving them the time out," says Bill Wall of Amateur Basketball Association/USA. "Instead he created it. I just think he never thought they'd score." USA coach Henry Iba says one of the referees suggested he pull his team off the court. "But walking away with your tail between your legs is not the American way," Iba says. As it was, the Soviets appear -- on tape replay -- to commit at least three infractions on the winning play. 03 -- With three seconds back on the clock, McMillen prepares to defend against the inbound pass. But the official moves him to the foul line. The Soviets launch a court-length inbound pass. But the player throwing it steps on the end line just before he released it. Violation No. 1. Belov shoulder-blocks two USA defenders, Forbes and Kevin Joyce and they sprawl to the court as Belov catches the ball. Violation No. 2. Belov shuffles his pivot foot as he sets himself to lay in the winning basket. Violation no. 3. The shot banks in and the Soviets take the court for a victory dance similar to the USA's frolic of moments before, USSR 51, USA 50. The USA files a protest that is rejected (Italy and Puerto Rico side with the USA; Hungary, Poland and Cuba do not). Iba was doubly robbed: A pickpocket lifted $370 from him as he signed the protest paper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r Alexander Mackenzie is a Canadian hero. An early fur trader and explorer, he accomplished a magnificent feat when he led an expedition across Canada from Fort Chippewyan on Lake Athabasca to the Pacific Ocean. His incredible journey was completed in 1793, 11 years before Lewis and Clark began their famous expedition to the west. Mackenzie's earlier attempt in 1789, however, had been a major disappointment. His explorers had set out in an effort to find a water route to the Pacific. The valiant group followed a mighty river (now named the Mackenzie) with high hopes, paddling furiously amid great danger. Unfortunately, it didn't empty into the Pacific, but into the Arctic Ocean. In his diary, Mackenzie called it the "River of Disappointment."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July 1,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58 the Illinois legislature--using an obscure statute--sent Stephen A. Douglas to the U.S. Senate instead of Abraham Lincoln, although Lincoln had won the popular vote. When a sympathetic friend asked Lincoln how he felt, he said, "Like the boy who stubbed his toe: I am too big to cry and too badly hurt to laugh."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arly missionaries to the Marshall Islands in the central Pacific received their mail once a year when the sailing boat made its rounds of the South Pacific. On one occasion the boat was one day ahead of schedule, and the missionaries were off on a neighboring island. The captain left the mail with the Marshallese people while he attended to matters of getting stores of water and provisions. At last the Marshallese were in possession of what the missionaries sopke about so often and aparently cherished so much. The people examined the mail to find out what was so attractive about it. They concluded that it must be good to eat, and so they proceeded to tear all the letters into tiny bits and cook them. However, they didn't taste very good, and the Marshallese were still puzzled about the missionaries' strange interest in mail when they returned to find their year's correspondence made into mush.  </w:t>
      </w:r>
    </w:p>
    <w:p>
      <w:pPr>
        <w:pStyle w:val="Web"/>
        <w:snapToGrid w:val="false"/>
        <w:spacing w:lineRule="atLeast" w:line="360" w:before="0" w:after="0"/>
        <w:jc w:val="both"/>
        <w:rPr/>
      </w:pPr>
      <w:r>
        <w:rPr>
          <w:rFonts w:cs="Arial" w:ascii="Arial" w:hAnsi="Arial"/>
          <w:b/>
          <w:bCs/>
          <w:color w:val="0000FF"/>
        </w:rPr>
        <w:t xml:space="preserve">Adapted from Eugene A. Nida's </w:t>
      </w:r>
      <w:r>
        <w:rPr>
          <w:rFonts w:cs="Arial" w:ascii="Arial" w:hAnsi="Arial"/>
          <w:b/>
          <w:bCs/>
          <w:color w:val="0000FF"/>
          <w:u w:val="single"/>
        </w:rPr>
        <w:t>Customs and Cultures: Anthropology for Christian Missions</w:t>
      </w:r>
      <w:r>
        <w:rPr>
          <w:rFonts w:cs="Arial" w:ascii="Arial" w:hAnsi="Arial"/>
          <w:b/>
          <w:bCs/>
          <w:color w:val="0000FF"/>
        </w:rPr>
        <w:t>, pp. 5-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arly in my career as a doctor I went to see a patient who was coming out of anesthesia. Far off church chimes sounded. "I must be in heaven," the woman murmured. Then she saw me. "No, I can't be," she said. "There's Dr. Campbell."  </w:t>
      </w:r>
    </w:p>
    <w:p>
      <w:pPr>
        <w:pStyle w:val="Web"/>
        <w:snapToGrid w:val="false"/>
        <w:spacing w:lineRule="atLeast" w:line="360" w:before="0" w:after="0"/>
        <w:jc w:val="both"/>
        <w:rPr/>
      </w:pPr>
      <w:r>
        <w:rPr>
          <w:rFonts w:cs="Arial" w:ascii="Arial" w:hAnsi="Arial"/>
          <w:b/>
          <w:bCs/>
          <w:color w:val="0000FF"/>
        </w:rPr>
        <w:t xml:space="preserve">Lenore Campbell, M.D., in </w:t>
      </w:r>
      <w:r>
        <w:rPr>
          <w:rFonts w:cs="Arial" w:ascii="Arial" w:hAnsi="Arial"/>
          <w:b/>
          <w:bCs/>
          <w:i/>
          <w:iCs/>
          <w:color w:val="0000FF"/>
        </w:rPr>
        <w:t>Medical Economic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year was 1920. The scene was the examining board for selecting missionaries. Standing before the board was a young man named Oswald Smith. One dream dominated his heart. He wanted to be a missionary. Over and over again, he prayed, "Lord, I want to go as a missionary for you. Open a door of service for me." Now, at last, his prayer would be answered. When the examination was over, the board turned Oswald Smith down. He did not meet their qualifications. He failed the test. Oswald Smith had set his direction, but now life gave him a detour. What would he do? As Oswald Smith prayed, God planted another idea in his heart. If he could not go as a missionary, he would build a church which could send out missionaries. And that is what he did. Oswald Smith pastored The People's Church in Toronto, Canada, which sent out more missionaries than any other church at that time. Oswald Smith brought God into the situation, and God transformed his detour into a main thoroughfare of service.  </w:t>
      </w:r>
    </w:p>
    <w:p>
      <w:pPr>
        <w:pStyle w:val="Web"/>
        <w:snapToGrid w:val="false"/>
        <w:spacing w:lineRule="atLeast" w:line="360" w:before="0" w:after="0"/>
        <w:jc w:val="both"/>
        <w:rPr/>
      </w:pPr>
      <w:r>
        <w:rPr>
          <w:rFonts w:cs="Arial" w:ascii="Arial" w:hAnsi="Arial"/>
          <w:b/>
          <w:bCs/>
          <w:color w:val="0000FF"/>
        </w:rPr>
        <w:t xml:space="preserve">Brian L. Harbour, </w:t>
      </w:r>
      <w:r>
        <w:rPr>
          <w:rFonts w:cs="Arial" w:ascii="Arial" w:hAnsi="Arial"/>
          <w:b/>
          <w:bCs/>
          <w:color w:val="0000FF"/>
          <w:u w:val="single"/>
        </w:rPr>
        <w:t>Rising Above the Crowd</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AS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mas Edison invented the microphone, the phonograph, the incandescent light, the storage battery, talking movies, and more than 1000 other things. December 1914 he had worked for 10 years on a storage battery. This had greatly strained his finances. This particular evening spontaneous combustion had broken out in the film room. Within minutes all the packing compounds, celluloid for records and film, and other flammable goods were in flames. Fire companies from eight surrounding towns arrived, but the heat was so intense and the water pressure so low that the attempt to douse the flames was futile. Everything was destroyed. Edison was 67. With all his assets going up in a whoosh (although the damage exceeded two million dollars, the buildings were only insured for $238,000 because they were made of concrete and thought to be fireproof), would his spirit be brok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inventor's 24-year old son, Charles, searched frantically for his father. He finally found him, calmly watching the fire, his face glowing in the reflection, his white hair blowing in the wind. "My heart ached for him," said Charles. "He was 67--no longer a young man--and everything was going up in flames. When he saw me, he shouted, 'Charles, where's your mother?' When I told him I didn't know, he said, 'Find her. Bring her here. She will never see anything like this as long as she lives.'" The next morning, Edison looked at the ruins and said, "There is great value in disaster. All our mistakes are burned up. Thank God we can start anew." Three weeks after the fire, Edison managed to deliver the first phonograph.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Hand Me Another Brick</w:t>
      </w:r>
      <w:r>
        <w:rPr>
          <w:rFonts w:cs="Arial" w:ascii="Arial" w:hAnsi="Arial"/>
          <w:b/>
          <w:bCs/>
          <w:color w:val="0000FF"/>
        </w:rPr>
        <w:t xml:space="preserve">, Thomas Nelson, 1978, pp. 82-3, and </w:t>
      </w:r>
      <w:r>
        <w:rPr>
          <w:rFonts w:cs="Arial" w:ascii="Arial" w:hAnsi="Arial"/>
          <w:b/>
          <w:bCs/>
          <w:i/>
          <w:iCs/>
          <w:color w:val="0000FF"/>
        </w:rPr>
        <w:t>Bits &amp; Pieces</w:t>
      </w:r>
      <w:r>
        <w:rPr>
          <w:rFonts w:cs="Arial" w:ascii="Arial" w:hAnsi="Arial"/>
          <w:b/>
          <w:bCs/>
          <w:color w:val="0000FF"/>
        </w:rPr>
        <w:t>, November, 1989,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a young man, film director Robert Flaherty spent many months in the far north looking for iron ore and cod. He found neither, but he did shoot 70,000 feet of film in his travels. Someone encouraged him to edit the film and make a documentary, which Flaherty spent weeks doing. But just as he finished, a match from his cigarette dropped among the celluloid, consuming the entire film and burning Flaherty badly. His response to the disaster was a determination to return to the far north and make a film of Eskimo life "that people will never forget." He did just that, and the result was the classic 1922 documentary, </w:t>
      </w:r>
      <w:r>
        <w:rPr>
          <w:rFonts w:cs="Arial" w:ascii="Arial" w:hAnsi="Arial"/>
          <w:b/>
          <w:bCs/>
          <w:color w:val="000000"/>
          <w:u w:val="single"/>
        </w:rPr>
        <w:t>Nanook of the North</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omas Edison's manufacturing facilities in West Orange, N.J., were heavily damaged by fire one night in December, 1914. Edison lost almost $1 million worth of equipment and the record of much of his work. The next morning, walking about the charred embers of his hopes and dreams, the 67-year-old inventor said: "There is value in disaster. All our mistakes are burned up. Now we can start an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lan Loy McGinnis, </w:t>
      </w:r>
      <w:r>
        <w:rPr>
          <w:rFonts w:cs="Arial" w:ascii="Arial" w:hAnsi="Arial"/>
          <w:b/>
          <w:bCs/>
          <w:color w:val="0000FF"/>
          <w:u w:val="single"/>
        </w:rPr>
        <w:t>The Power of Optimism.</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s month, residents of Boston will commemorate the 61st anniversary of the bizarre disaster which occurred Jan. 15, 1919, following the failure of a 90 foot molasses storage tank owned by the Purity Distilling Company. The tank toppled shortly after noon that day, releasing a tidal wave of 2.3 million gallons of goo weighing 27 million pounds which swallowed and sweetened everything in its path.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January, 1980,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rmer sent his nephew a crate of chickens, but the box burst open just as the boy started to take them out. The next day he wrote his uncle: "I chased them through my neighbor's yard but I only got back eleven." Answered the uncle, "You did all right. I only sent six."  </w:t>
      </w:r>
    </w:p>
    <w:p>
      <w:pPr>
        <w:pStyle w:val="Web"/>
        <w:snapToGrid w:val="false"/>
        <w:spacing w:lineRule="atLeast" w:line="360" w:before="0" w:after="0"/>
        <w:jc w:val="both"/>
        <w:rPr/>
      </w:pPr>
      <w:r>
        <w:rPr>
          <w:rFonts w:cs="Arial" w:ascii="Arial" w:hAnsi="Arial"/>
          <w:b/>
          <w:bCs/>
          <w:color w:val="0000FF"/>
        </w:rPr>
        <w:t xml:space="preserve">C. McDonald in </w:t>
      </w:r>
      <w:r>
        <w:rPr>
          <w:rFonts w:cs="Arial" w:ascii="Arial" w:hAnsi="Arial"/>
          <w:b/>
          <w:bCs/>
          <w:color w:val="0000FF"/>
          <w:u w:val="single"/>
        </w:rPr>
        <w:t>The Christian Word</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ERN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scernment in Scripture is the skill that enables us to differentiate. It is the ability to see issues clearly. We desperately need to cultivate this spiritual skill that will enable us to know right from wrong. We must be prepared to distinguish light from darkness, truth from error, best from better, righteousness from unrighteousness, purity from defilement, and principles from pragmatics.  </w:t>
      </w:r>
    </w:p>
    <w:p>
      <w:pPr>
        <w:pStyle w:val="Web"/>
        <w:snapToGrid w:val="false"/>
        <w:spacing w:lineRule="atLeast" w:line="360" w:before="0" w:after="0"/>
        <w:jc w:val="both"/>
        <w:rPr/>
      </w:pPr>
      <w:r>
        <w:rPr>
          <w:rFonts w:cs="Arial" w:ascii="Arial" w:hAnsi="Arial"/>
          <w:b/>
          <w:bCs/>
          <w:color w:val="0000FF"/>
        </w:rPr>
        <w:t xml:space="preserve">J. Stowell, </w:t>
      </w:r>
      <w:r>
        <w:rPr>
          <w:rFonts w:cs="Arial" w:ascii="Arial" w:hAnsi="Arial"/>
          <w:b/>
          <w:bCs/>
          <w:color w:val="0000FF"/>
          <w:u w:val="single"/>
        </w:rPr>
        <w:t>Fan The Flame</w:t>
      </w:r>
      <w:r>
        <w:rPr>
          <w:rFonts w:cs="Arial" w:ascii="Arial" w:hAnsi="Arial"/>
          <w:b/>
          <w:bCs/>
          <w:color w:val="0000FF"/>
        </w:rPr>
        <w:t>, Moody, 1986, p. 4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IPLES</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For the death of the 12 Disciples see APOST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Jesus, Son of Joseph </w:t>
        <w:br/>
        <w:t xml:space="preserve">Woodcrafter's Carpenter Shop </w:t>
        <w:br/>
        <w:t xml:space="preserve">Nazareth 2592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Jordan Management Consultan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ar S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nk you for submitting the resumes of the twelve men you have picked for managerial positions in your new organization. All of them have now taken our battery of tests; and we have not only run the results through our computer, but also arranged personal interviews for each of them with our psychologist and vocational aptitude consult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rofiles of all tests are included, and you will want to study each of them carefu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part of our service, we make some general comments for your guidance, much as an auditor will include some general statements. This is given as a result of staff consultation, and comes without any additional f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the staff opinion that most of your nominees are lacking in background, education and vocational aptitude for the type of enterprise you are undertaking. They do not have the team concept. We would recommend that you continue your search for persons of experience in managerial ability and proven capabil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mon Peter is emotionally unstable and given to fits of temper. Andrew has absolutely no qualities of leadership. The two brothers, James and John, the sons of Zebedee, place personal interest above company loyalty. Thomas demonstrates a questioning attitude that would tend to undermine morale. We feel that it is our duty to tell you that Matthew had been blacklisted by the Greater Jerusalem Better Business Bureau; James, the son of Alphaeus, and Thaddaeus definitely have radical leanings, and they both registered a high score on the manic-depressive sca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the candidates, however, shows great potential. He is a man of ability and resourcefulness, meets people well, has a keen business mind, and has contacts in high places. He is highly motivated, ambitious, and responsible. We recommend Judas Iscariot as your controller and right-hand man. All of the other profiles are self-explana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wish you every success in your new vent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ncere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rdan Management Consultants </w:t>
      </w:r>
    </w:p>
    <w:p>
      <w:pPr>
        <w:pStyle w:val="Web"/>
        <w:snapToGrid w:val="false"/>
        <w:spacing w:lineRule="atLeast" w:line="360" w:before="0" w:after="0"/>
        <w:jc w:val="both"/>
        <w:rPr/>
      </w:pPr>
      <w:r>
        <w:rPr>
          <w:rFonts w:cs="Arial" w:ascii="Arial" w:hAnsi="Arial"/>
          <w:b/>
          <w:bCs/>
          <w:color w:val="0000FF"/>
        </w:rPr>
        <w:t xml:space="preserve">Tim Hansel, </w:t>
      </w:r>
      <w:r>
        <w:rPr>
          <w:rFonts w:cs="Arial" w:ascii="Arial" w:hAnsi="Arial"/>
          <w:b/>
          <w:bCs/>
          <w:color w:val="0000FF"/>
          <w:u w:val="single"/>
        </w:rPr>
        <w:t>Eating Problems for Breakfast</w:t>
      </w:r>
      <w:r>
        <w:rPr>
          <w:rFonts w:cs="Arial" w:ascii="Arial" w:hAnsi="Arial"/>
          <w:b/>
          <w:bCs/>
          <w:color w:val="0000FF"/>
        </w:rPr>
        <w:t>, Word Publishing, 1988, pp. 194-19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IPLESHI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d became flesh--and then through theologians it became words again.  </w:t>
      </w:r>
    </w:p>
    <w:p>
      <w:pPr>
        <w:pStyle w:val="Web"/>
        <w:snapToGrid w:val="false"/>
        <w:spacing w:lineRule="atLeast" w:line="360" w:before="0" w:after="0"/>
        <w:jc w:val="both"/>
        <w:rPr/>
      </w:pPr>
      <w:r>
        <w:rPr>
          <w:rFonts w:cs="Arial" w:ascii="Arial" w:hAnsi="Arial"/>
          <w:b/>
          <w:bCs/>
          <w:color w:val="0000FF"/>
        </w:rPr>
        <w:t>Karl Bart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ierkagaard in "And I looked around and nobody was laughing" says this, "I went into church and sat on the velvet pew. I watched as the sun came shining through the stained glass windows. The minister dressed in a velvet robe opened the golden gilded Bible, marked it with a silk bookmark and said, "If any man will be my disciple, said Jesus, let him deny himself, take up his cross, sell what he has, give it to the poor, and follow me." </w:t>
      </w:r>
    </w:p>
    <w:p>
      <w:pPr>
        <w:pStyle w:val="Web"/>
        <w:snapToGrid w:val="false"/>
        <w:spacing w:lineRule="atLeast" w:line="360" w:before="0" w:after="0"/>
        <w:jc w:val="both"/>
        <w:rPr/>
      </w:pPr>
      <w:r>
        <w:rPr>
          <w:rFonts w:cs="Arial" w:ascii="Arial" w:hAnsi="Arial"/>
          <w:b/>
          <w:bCs/>
          <w:color w:val="0000FF"/>
        </w:rPr>
        <w:t>Kierkaga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larence Jordan, author of the "Cotton Patch" New Testament translation and founder of the interracial Koinonia farm in Americus, Georgia, was getting a red-carpet tour of another minister's church. With pride the minister pointed to the rich, imported pews and luxurious decoration. As they stepped outside, darkness was falling, and a spotlight shone on a huge cross atop the steeple. "That cross alone cost us ten thousand dollars," the minister said with a satisfied smile. "You got cheated," said Jordan. "Times were when Christians could get them for free."   </w:t>
      </w:r>
    </w:p>
    <w:p>
      <w:pPr>
        <w:pStyle w:val="Web"/>
        <w:snapToGrid w:val="false"/>
        <w:spacing w:lineRule="atLeast" w:line="360" w:before="0" w:after="0"/>
        <w:jc w:val="both"/>
        <w:rPr/>
      </w:pPr>
      <w:r>
        <w:rPr>
          <w:rFonts w:cs="Arial" w:ascii="Arial" w:hAnsi="Arial"/>
          <w:b/>
          <w:bCs/>
          <w:color w:val="0000FF"/>
        </w:rPr>
        <w:t>Michael Jinkin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ligion that gives nothing, costs nothing, and suffers nothing, is worth nothing.  </w:t>
      </w:r>
    </w:p>
    <w:p>
      <w:pPr>
        <w:pStyle w:val="Web"/>
        <w:snapToGrid w:val="false"/>
        <w:spacing w:lineRule="atLeast" w:line="360" w:before="0" w:after="0"/>
        <w:jc w:val="both"/>
        <w:rPr/>
      </w:pPr>
      <w:r>
        <w:rPr>
          <w:rFonts w:cs="Arial" w:ascii="Arial" w:hAnsi="Arial"/>
          <w:b/>
          <w:bCs/>
          <w:color w:val="0000FF"/>
        </w:rPr>
        <w:t>M.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better to train ten people than to do the work of ten people. But it is harder.  </w:t>
      </w:r>
    </w:p>
    <w:p>
      <w:pPr>
        <w:pStyle w:val="Web"/>
        <w:snapToGrid w:val="false"/>
        <w:spacing w:lineRule="atLeast" w:line="360" w:before="0" w:after="0"/>
        <w:jc w:val="both"/>
        <w:rPr/>
      </w:pPr>
      <w:r>
        <w:rPr>
          <w:rFonts w:cs="Arial" w:ascii="Arial" w:hAnsi="Arial"/>
          <w:b/>
          <w:bCs/>
          <w:color w:val="0000FF"/>
        </w:rPr>
        <w:t>Mood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close of life, the question will not 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much have you gotten?" but "How much have you given?" </w:t>
        <w:br/>
        <w:t xml:space="preserve">Not "How much have you won?" but "How much have you done?" </w:t>
        <w:br/>
        <w:t xml:space="preserve">Not "How much have you saved?" but "How much have you sacrificed?" </w:t>
        <w:br/>
        <w:t xml:space="preserve">It will be "How much have you loved and served," not "How much were you honored?"   </w:t>
      </w:r>
    </w:p>
    <w:p>
      <w:pPr>
        <w:pStyle w:val="Web"/>
        <w:snapToGrid w:val="false"/>
        <w:spacing w:lineRule="atLeast" w:line="360" w:before="0" w:after="0"/>
        <w:jc w:val="both"/>
        <w:rPr/>
      </w:pPr>
      <w:r>
        <w:rPr>
          <w:rFonts w:cs="Arial" w:ascii="Arial" w:hAnsi="Arial"/>
          <w:b/>
          <w:bCs/>
          <w:color w:val="0000FF"/>
        </w:rPr>
        <w:t>Nathan C. Schaeff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C. Morgan wrote concerning the special three: "There can be no doubt that these men, Peter, James, and John, were the most remarkable in the apostolate. Peter loved Him; John He loved; James was the first to seal his testimony with his blood. Even their blunders proved their strength. They were the men of enterprise; men who wanted thrones and places of power...Mistaken ideas, all of them, and yet proving capacity for holding the keys and occupying the throne. What men from among that first group reign today as these 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four special occasions, Jesus admitted them to experiences from which they leanred precious lessons. On the occasion of the raising of Jairus's daughter (Luke 8:51), they were granted a preview of their Lord's mastery over death ... On the mount of transfiguration (Matt 17:1), they gained clearer insight into the importance of His impending death ... On the Mount of Olives (Mark 13:3), they marveled at His prophetic discernment ... In the Garden of Gethsemane (Matt 26:37), they glimpsed in the sufferings of the Savior something of the cost of their salvation..."  </w:t>
      </w:r>
    </w:p>
    <w:p>
      <w:pPr>
        <w:pStyle w:val="Web"/>
        <w:snapToGrid w:val="false"/>
        <w:spacing w:lineRule="atLeast" w:line="360" w:before="0" w:after="0"/>
        <w:jc w:val="both"/>
        <w:rPr/>
      </w:pPr>
      <w:r>
        <w:rPr>
          <w:rFonts w:cs="Arial" w:ascii="Arial" w:hAnsi="Arial"/>
          <w:b/>
          <w:bCs/>
          <w:color w:val="0000FF"/>
        </w:rPr>
        <w:t xml:space="preserve">J.O. Sanders, </w:t>
      </w:r>
      <w:r>
        <w:rPr>
          <w:rFonts w:cs="Arial" w:ascii="Arial" w:hAnsi="Arial"/>
          <w:b/>
          <w:bCs/>
          <w:color w:val="0000FF"/>
          <w:u w:val="single"/>
        </w:rPr>
        <w:t>Enjoying Intimacy with God</w:t>
      </w:r>
      <w:r>
        <w:rPr>
          <w:rFonts w:cs="Arial" w:ascii="Arial" w:hAnsi="Arial"/>
          <w:b/>
          <w:bCs/>
          <w:color w:val="0000FF"/>
        </w:rPr>
        <w:t>, Moody, p. 1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lationship building is a process which takes time; when that time is invested, trust and vulnerability grow. We offer these questions as part of this building process, knowing that when used in love and wisdom they will help men open their hearts to each 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ave I been with a woman in the past week that could be viewed as compromising? </w:t>
        <w:br/>
        <w:t xml:space="preserve">2. Have all my financial dealings been filled with integrity? </w:t>
        <w:br/>
        <w:t xml:space="preserve">3. Have I viewed sexually explicit material? </w:t>
        <w:br/>
        <w:t xml:space="preserve">4. Have I spent adequate time in Bible study and prayer? </w:t>
        <w:br/>
        <w:t xml:space="preserve">5. Have I spent quality time and given priority to my family? </w:t>
        <w:br/>
        <w:t xml:space="preserve">6. Have I fulfilled the mandates of my calling? </w:t>
        <w:br/>
        <w:t xml:space="preserve">7. Have I just lied to you?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Rebuilding Your Broken World</w:t>
      </w:r>
      <w:r>
        <w:rPr>
          <w:rFonts w:cs="Arial" w:ascii="Arial" w:hAnsi="Arial"/>
          <w:b/>
          <w:bCs/>
          <w:color w:val="000000"/>
        </w:rPr>
        <w:t xml:space="preserve">, Gordon MacDonald suggests twenty-six questions to help develop accountability and invite feedback. If we desire to grow, we should submit our selves to a spiritual mentor and answer these questions hones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ow is your relationship with God right now? </w:t>
        <w:br/>
        <w:t xml:space="preserve">2. What have you read in the Bible in the past week? </w:t>
        <w:br/>
        <w:t xml:space="preserve">3. What has God said to you in this reading? </w:t>
        <w:br/>
        <w:t xml:space="preserve">4. Where do you find yourself resisting Him these days? </w:t>
        <w:br/>
        <w:t xml:space="preserve">5. What specific things are you praying for in regard to yourself? </w:t>
        <w:br/>
        <w:t xml:space="preserve">7. What are the specific tasks facing you right now that you consider incomplete? </w:t>
        <w:br/>
        <w:t xml:space="preserve">8. What habits intimidate you? </w:t>
        <w:br/>
        <w:t xml:space="preserve">9. What have you read in the secular press this week? </w:t>
        <w:br/>
        <w:t xml:space="preserve">10. What general reading are you doing? </w:t>
        <w:br/>
        <w:t xml:space="preserve">11. What have you done to play? </w:t>
        <w:br/>
        <w:t xml:space="preserve">12. How are you doing with your spouse? Kids? </w:t>
        <w:br/>
        <w:t xml:space="preserve">13. If I were to ask your spouse about your state of mind, state of spirit, state of energy level, what would the response be? </w:t>
        <w:br/>
        <w:t xml:space="preserve">14. Are you sensing spiritual attacks from the enemy right now? </w:t>
        <w:br/>
        <w:t xml:space="preserve">15. If Satan were to try to invalidate you as a person or as a servant of the Lord, how might he do it? </w:t>
        <w:br/>
        <w:t xml:space="preserve">16. What is the state of your sexual perspective? Tempted? Dealing with fantasies? Entertainment? </w:t>
        <w:br/>
        <w:t xml:space="preserve">17. Where are you financially right now? (things under control? under anxiety? in great debt?) </w:t>
        <w:br/>
        <w:t xml:space="preserve">18. Are there any unresolved conflicts in your circle of relationships right now? </w:t>
        <w:br/>
        <w:t xml:space="preserve">19. When was the last time you spent time with a good friend of your own gender? </w:t>
        <w:br/>
        <w:t xml:space="preserve">20. What kind of time have you spent with anyone who is a non-Christian this month? </w:t>
        <w:br/>
        <w:t xml:space="preserve">21. What challenges do you think you're going to face in the coming week? Month? </w:t>
        <w:br/>
        <w:t xml:space="preserve">22. What would you say are your fears at this present time? </w:t>
        <w:br/>
        <w:t xml:space="preserve">23. Are you sleeping well? </w:t>
        <w:br/>
        <w:t xml:space="preserve">24. What three things are you most thankful for? </w:t>
        <w:br/>
        <w:t xml:space="preserve">25. Do you like yourself at this point in your pilgrimage? </w:t>
        <w:br/>
        <w:t xml:space="preserve">26. What are your greatest confusions about your relationship with God? </w:t>
      </w:r>
    </w:p>
    <w:p>
      <w:pPr>
        <w:pStyle w:val="Web"/>
        <w:snapToGrid w:val="false"/>
        <w:spacing w:lineRule="atLeast" w:line="360" w:before="0" w:after="0"/>
        <w:jc w:val="both"/>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p. 171-17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IPL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job of a football coach is to make men do what they don't want to do, in order to achieve what they've always wanted to be.   </w:t>
      </w:r>
    </w:p>
    <w:p>
      <w:pPr>
        <w:pStyle w:val="Web"/>
        <w:snapToGrid w:val="false"/>
        <w:spacing w:lineRule="atLeast" w:line="360" w:before="0" w:after="0"/>
        <w:jc w:val="both"/>
        <w:rPr/>
      </w:pPr>
      <w:r>
        <w:rPr>
          <w:rFonts w:cs="Arial" w:ascii="Arial" w:hAnsi="Arial"/>
          <w:b/>
          <w:bCs/>
          <w:color w:val="0000FF"/>
        </w:rPr>
        <w:t>Tom Landr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Polish pianist Ignace Jan Paderewsky played before Queen Victoria, he won her enthusiastic approval. "Mr. Paderewsky," she exclaimed, "you are a genius." Paderewsky shook his head. "Perhaps, Your Majesty, but before that I was a drudge," he replied, alluding to the number of hours he spent practicing every da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ugust 3,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people are right with God, they are apt to be hard on themselves and easy on other people. But when they are not right with God, they are easy on themselves and hard on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Newt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spent much of my ninth summer on a bicycle. About a mile from our house the road went down a steep hill and turned sharply at the bottom. Coasting down the hill one morning, I felt my gathering speed to be ecstatic. To give up this ecstasy by applying brakes seemed an absurd self-punishment. So I resolved to simultaneously retain my speed and negotiate the corner. My ecstasy ended seconds later when I was propelled a dozen feet off the road into the woods. I was badly scratched and bleeding, and the front wheel of my new bike was twisted beyond use from its impact against a tree. I had been unwilling to suffer the pain of giving up my ecstatic speed in the interest of maintaining my balance around the corner. I learned, however, that the loss of balance is ultimately more painful than the giving up required to maintain balance. It is a lesson I have continually had to relearn. As must everyone, for as we negotiate the curves and corners of our lives, we must continually give up parts of oursel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 Scott Peck, </w:t>
      </w:r>
      <w:r>
        <w:rPr>
          <w:rFonts w:cs="Arial" w:ascii="Arial" w:hAnsi="Arial"/>
          <w:b/>
          <w:bCs/>
          <w:color w:val="0000FF"/>
          <w:u w:val="single"/>
        </w:rPr>
        <w:t>The Road Less Traveled</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anny Bassham, Olympic gold-medalist in small-bore rifle competition, tells what concentration does for his marksmanship: "Our sport is controlled non-movement. We are shooting from 50 meters--over half a football field--at a bull's eye three- quarters the size of a dime. If the angle of error at the point of the barrel is more than .005 of a millimeter (that is five one-thousandths), you drop into the next circle and lose a point. So we have to learn how to make everything stop. I stop my breathing. I stop my digestion by not eating for 12 hours before the competition. I train by running to keep my pulse around 60, so I have a full second between beats--I have gotten it lower, but found that the stroke-volume increased so much that each beat really jolted me. You do all of this and you have the technical control. But you have to have some years of experience in reading conditions: the wind, the mirage. Then you have the other 80% of the problems--the mind.  </w:t>
      </w:r>
    </w:p>
    <w:p>
      <w:pPr>
        <w:pStyle w:val="Web"/>
        <w:snapToGrid w:val="false"/>
        <w:spacing w:lineRule="atLeast" w:line="360" w:before="0" w:after="0"/>
        <w:jc w:val="both"/>
        <w:rPr/>
      </w:pPr>
      <w:r>
        <w:rPr>
          <w:rFonts w:cs="Arial" w:ascii="Arial" w:hAnsi="Arial"/>
          <w:b/>
          <w:bCs/>
          <w:i/>
          <w:iCs/>
          <w:color w:val="0000FF"/>
        </w:rPr>
        <w:t>Sports Illustrated</w:t>
      </w:r>
      <w:r>
        <w:rPr>
          <w:rFonts w:cs="Arial" w:ascii="Arial" w:hAnsi="Arial"/>
          <w:b/>
          <w:bCs/>
          <w:color w:val="0000FF"/>
        </w:rPr>
        <w:t xml:space="preserve">, August 2, 1976, pp. 31-35, quoted in </w:t>
      </w:r>
      <w:r>
        <w:rPr>
          <w:rFonts w:cs="Arial" w:ascii="Arial" w:hAnsi="Arial"/>
          <w:b/>
          <w:bCs/>
          <w:i/>
          <w:iCs/>
          <w:color w:val="0000FF"/>
        </w:rPr>
        <w:t>How to Profit from Bible Reading</w:t>
      </w:r>
      <w:r>
        <w:rPr>
          <w:rFonts w:cs="Arial" w:ascii="Arial" w:hAnsi="Arial"/>
          <w:b/>
          <w:bCs/>
          <w:color w:val="0000FF"/>
        </w:rPr>
        <w:t>, I. L. Jensen, Moody Press, p. 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ohn Henry Jowett was pastor at Newcastle-on-Tyne, England, he began a series of children's meetings. At the very first meeting, four boys with penny whistles upset the meeting by playing tunes while Jowett was speaking. An usher rounded up the boys and took them to the vestry where they faced Jowett. "Can't you fellows play tin whistles any better than that?" Jowett asked. "If you can't, I shall have to get Mrs. Jowett to give you some lessons." A few weeks later, the four boys gave a concert with Mrs Jowett accompanying them on the piano.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leridge is the supreme example of tragedy of indiscipline. Never did so great a mind produce so little. He left Cambridge University to join the army; he left the army because he could not rub down a horse; he returned to Oxford and left without a degree. He began a paper called "The Watchman" which lived for ten numbers and then died. It has been said of him, "he lost himself in visions of work to be done, that always remained to be done. Coleridge had every poetic gift but one--the gift of sustained and concentrated effort." In his head and in his mind he had all kinds of books, as he said, "completed save for transcription." But the books were never composed outside of Coleridge's mind, because he would not face the discipline of sitting down to write them out. No one ever reached any eminence, and no one having reached it ever maintained it, without discipline.  </w:t>
      </w:r>
    </w:p>
    <w:p>
      <w:pPr>
        <w:pStyle w:val="Web"/>
        <w:snapToGrid w:val="false"/>
        <w:spacing w:lineRule="atLeast" w:line="360" w:before="0" w:after="0"/>
        <w:jc w:val="both"/>
        <w:rPr/>
      </w:pPr>
      <w:r>
        <w:rPr>
          <w:rFonts w:cs="Arial" w:ascii="Arial" w:hAnsi="Arial"/>
          <w:b/>
          <w:bCs/>
          <w:color w:val="0000FF"/>
        </w:rPr>
        <w:t xml:space="preserve">Wm. Barclay, </w:t>
      </w:r>
      <w:r>
        <w:rPr>
          <w:rFonts w:cs="Arial" w:ascii="Arial" w:hAnsi="Arial"/>
          <w:b/>
          <w:bCs/>
          <w:color w:val="0000FF"/>
          <w:u w:val="single"/>
        </w:rPr>
        <w:t>The Gospel of Matthew</w:t>
      </w:r>
      <w:r>
        <w:rPr>
          <w:rFonts w:cs="Arial" w:ascii="Arial" w:hAnsi="Arial"/>
          <w:b/>
          <w:bCs/>
          <w:color w:val="0000FF"/>
        </w:rPr>
        <w:t>, p. 2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y father would not have been particularly interested in a book about fathering, although he did like to read. One day when he was reading in the living room, my brother and I decided we could play basketball without breaking anything. When I took a shot that redesigned the glass table, my mother came in with a stick and said, "So help me, I'll bust you in half." Without lifting his head from his book, my father said, "Why would you want twice as many?"   </w:t>
      </w:r>
    </w:p>
    <w:p>
      <w:pPr>
        <w:pStyle w:val="Web"/>
        <w:snapToGrid w:val="false"/>
        <w:spacing w:lineRule="atLeast" w:line="360" w:before="0" w:after="0"/>
        <w:jc w:val="both"/>
        <w:rPr/>
      </w:pPr>
      <w:r>
        <w:rPr>
          <w:rFonts w:cs="Arial" w:ascii="Arial" w:hAnsi="Arial"/>
          <w:b/>
          <w:bCs/>
          <w:color w:val="0000FF"/>
        </w:rPr>
        <w:t>Bill Cosb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 man is fit to command another who cannot command himself.  </w:t>
      </w:r>
    </w:p>
    <w:p>
      <w:pPr>
        <w:pStyle w:val="Web"/>
        <w:snapToGrid w:val="false"/>
        <w:spacing w:lineRule="atLeast" w:line="360" w:before="0" w:after="0"/>
        <w:jc w:val="both"/>
        <w:rPr/>
      </w:pPr>
      <w:r>
        <w:rPr>
          <w:rFonts w:cs="Arial" w:ascii="Arial" w:hAnsi="Arial"/>
          <w:b/>
          <w:bCs/>
          <w:color w:val="0000FF"/>
        </w:rPr>
        <w:t>Wm. Pen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ut of parental concern and a desire to teach our young son responsibility, we require him to phone home when he arrives at his friend's house a few blocks away. He began to forget, however, as he grew more confident in his ability to get there without disaster befalling him. The first time he forgot, I called to be sure he had arrived. We told him the next time it happened, he would have to come home. A few days later, however, the telephone again lay silent, and I knew if he was going to learn, he would have to be punished. But I did not want to punish him!! I went to the telephone, regretting that his great time would be spoiled by his lack of contact with his father. As I dialed, I prayed for wisdom. "Treat him like I treat you," the Lord seemed to say. With that, as the telephone rang one time, I hung up. A few seconds later the phone rang, and it was my son. "I'm here, Dad!" "What took you so long to call?" I asked. "We started playing and I forgot. But Dad, I heard the phone ring once and I remembered." How often do we think of God as One who waits to punish us when we step out of line? I wonder how often he rings just once, hoping we will phone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ennis Mill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centage of American's who own running shoes but don't run: 87%  </w:t>
      </w:r>
    </w:p>
    <w:p>
      <w:pPr>
        <w:pStyle w:val="Web"/>
        <w:snapToGrid w:val="false"/>
        <w:spacing w:lineRule="atLeast" w:line="360" w:before="0" w:after="0"/>
        <w:jc w:val="both"/>
        <w:rPr/>
      </w:pPr>
      <w:r>
        <w:rPr>
          <w:rFonts w:cs="Arial" w:ascii="Arial" w:hAnsi="Arial"/>
          <w:b/>
          <w:bCs/>
          <w:color w:val="0000FF"/>
        </w:rPr>
        <w:t xml:space="preserve">Charis Conn, Ed., </w:t>
      </w:r>
      <w:r>
        <w:rPr>
          <w:rFonts w:cs="Arial" w:ascii="Arial" w:hAnsi="Arial"/>
          <w:b/>
          <w:bCs/>
          <w:color w:val="0000FF"/>
          <w:u w:val="single"/>
        </w:rPr>
        <w:t>What Counts: The Complete Harper's Index</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 must face the fact that many today are notoriously careless in their living. This attitude finds its way into the church. We have liberty, we have money, we live in comparative luxury. As a result, discipline practically has disappeared. What would a violin solo sound like if the strings on the musician's instrument were all hanging loose, not stretched tight, not "disciplin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W. Tozer, </w:t>
      </w:r>
      <w:r>
        <w:rPr>
          <w:rFonts w:cs="Arial" w:ascii="Arial" w:hAnsi="Arial"/>
          <w:b/>
          <w:bCs/>
          <w:color w:val="0000FF"/>
          <w:u w:val="single"/>
        </w:rPr>
        <w:t xml:space="preserve">Men Who Me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ipline of Children</w:t>
      </w:r>
    </w:p>
    <w:p>
      <w:pPr>
        <w:pStyle w:val="Web"/>
        <w:snapToGrid w:val="false"/>
        <w:spacing w:lineRule="atLeast" w:line="360" w:before="0" w:after="0"/>
        <w:jc w:val="both"/>
        <w:rPr/>
      </w:pPr>
      <w:r>
        <w:rPr>
          <w:rFonts w:cs="Arial" w:ascii="Arial" w:hAnsi="Arial"/>
          <w:b/>
          <w:bCs/>
          <w:color w:val="000000"/>
        </w:rPr>
        <w:t>Out of parental concern and a desire to teach our young son responsibility, we require him to phone home when he arrives at his friend</w:t>
      </w:r>
      <w:r>
        <w:rPr>
          <w:rFonts w:cs="Tahoma" w:ascii="Tahoma" w:hAnsi="Tahoma"/>
          <w:b/>
          <w:bCs/>
          <w:color w:val="000000"/>
        </w:rPr>
        <w:t>�</w:t>
      </w:r>
      <w:r>
        <w:rPr>
          <w:rFonts w:cs="Arial" w:ascii="Arial" w:hAnsi="Arial"/>
          <w:b/>
          <w:bCs/>
          <w:color w:val="000000"/>
        </w:rPr>
        <w:t xml:space="preserve">s house a few blocks away. He began to forget, however, as he grew more confident in his ability to get there without disaster befalling him. The first time he forgot, I called to be sure he had arrived. We told him the next time it happened, he would have to come home. A few days later, however, the telephone again lay silent, and I knew if he was going to learn, he would have to be punished. But I did not want to punish him. I went to the telephone, regretting that his great time would be spoiled by his lack of contact with his father. As I dialed, I prayed for wisdom. </w:t>
      </w:r>
      <w:r>
        <w:rPr>
          <w:rFonts w:cs="Tahoma" w:ascii="Tahoma" w:hAnsi="Tahoma"/>
          <w:b/>
          <w:bCs/>
          <w:color w:val="000000"/>
        </w:rPr>
        <w:t>�</w:t>
      </w:r>
      <w:r>
        <w:rPr>
          <w:rFonts w:cs="Arial" w:ascii="Arial" w:hAnsi="Arial"/>
          <w:b/>
          <w:bCs/>
          <w:color w:val="000000"/>
        </w:rPr>
        <w:t>Treat him like I treat you,</w:t>
      </w:r>
      <w:r>
        <w:rPr>
          <w:rFonts w:cs="Tahoma" w:ascii="Tahoma" w:hAnsi="Tahoma"/>
          <w:b/>
          <w:bCs/>
          <w:color w:val="000000"/>
        </w:rPr>
        <w:t>�</w:t>
      </w:r>
      <w:r>
        <w:rPr>
          <w:rFonts w:cs="Arial" w:ascii="Arial" w:hAnsi="Arial"/>
          <w:b/>
          <w:bCs/>
          <w:color w:val="000000"/>
        </w:rPr>
        <w:t xml:space="preserve"> the Lord seemed to say. With that, as the telephone rang one time, I hung up. A few seconds later the phone rang, and it was my son.</w:t>
      </w:r>
    </w:p>
    <w:p>
      <w:pPr>
        <w:pStyle w:val="Web"/>
        <w:snapToGrid w:val="false"/>
        <w:spacing w:lineRule="atLeast" w:line="360" w:before="0" w:after="0"/>
        <w:jc w:val="both"/>
        <w:rPr>
          <w:rFonts w:ascii="Arial" w:hAnsi="Arial" w:cs="Arial"/>
          <w:b/>
          <w:b/>
          <w:bCs/>
          <w:color w:val="000000"/>
        </w:rPr>
      </w:pPr>
      <w:r>
        <w:rPr>
          <w:rFonts w:cs="Tahoma" w:ascii="Tahoma" w:hAnsi="Tahoma"/>
          <w:b/>
          <w:bCs/>
          <w:color w:val="000000"/>
        </w:rPr>
        <w:t>�</w:t>
      </w:r>
      <w:r>
        <w:rPr>
          <w:rFonts w:cs="Arial" w:ascii="Arial" w:hAnsi="Arial"/>
          <w:b/>
          <w:bCs/>
          <w:color w:val="000000"/>
        </w:rPr>
        <w:t>I</w:t>
      </w:r>
      <w:r>
        <w:rPr>
          <w:rFonts w:cs="Tahoma" w:ascii="Tahoma" w:hAnsi="Tahoma"/>
          <w:b/>
          <w:bCs/>
          <w:color w:val="000000"/>
        </w:rPr>
        <w:t>�</w:t>
      </w:r>
      <w:r>
        <w:rPr>
          <w:rFonts w:cs="Arial" w:ascii="Arial" w:hAnsi="Arial"/>
          <w:b/>
          <w:bCs/>
          <w:color w:val="000000"/>
        </w:rPr>
        <w:t>m here, Dad!</w:t>
      </w:r>
      <w:r>
        <w:rPr>
          <w:rFonts w:cs="Tahoma" w:ascii="Tahoma" w:hAnsi="Tahoma"/>
          <w:b/>
          <w:bCs/>
          <w:color w:val="000000"/>
        </w:rPr>
        <w:t>�</w:t>
      </w:r>
    </w:p>
    <w:p>
      <w:pPr>
        <w:pStyle w:val="Web"/>
        <w:snapToGrid w:val="false"/>
        <w:spacing w:lineRule="atLeast" w:line="360" w:before="0" w:after="0"/>
        <w:jc w:val="both"/>
        <w:rPr/>
      </w:pPr>
      <w:r>
        <w:rPr>
          <w:rFonts w:cs="Tahoma" w:ascii="Tahoma" w:hAnsi="Tahoma"/>
          <w:b/>
          <w:bCs/>
          <w:color w:val="000000"/>
        </w:rPr>
        <w:t>�</w:t>
      </w:r>
      <w:r>
        <w:rPr>
          <w:rFonts w:cs="Arial" w:ascii="Arial" w:hAnsi="Arial"/>
          <w:b/>
          <w:bCs/>
          <w:color w:val="000000"/>
        </w:rPr>
        <w:t>What took you so long to call?</w:t>
      </w:r>
      <w:r>
        <w:rPr>
          <w:rFonts w:cs="Tahoma" w:ascii="Tahoma" w:hAnsi="Tahoma"/>
          <w:b/>
          <w:bCs/>
          <w:color w:val="000000"/>
        </w:rPr>
        <w:t>�</w:t>
      </w:r>
      <w:r>
        <w:rPr>
          <w:rFonts w:cs="Arial" w:ascii="Arial" w:hAnsi="Arial"/>
          <w:b/>
          <w:bCs/>
          <w:color w:val="000000"/>
        </w:rPr>
        <w:t xml:space="preserve"> I asked.</w:t>
      </w:r>
    </w:p>
    <w:p>
      <w:pPr>
        <w:pStyle w:val="Web"/>
        <w:snapToGrid w:val="false"/>
        <w:spacing w:lineRule="atLeast" w:line="360" w:before="0" w:after="0"/>
        <w:jc w:val="both"/>
        <w:rPr>
          <w:rFonts w:ascii="Arial" w:hAnsi="Arial" w:cs="Arial"/>
          <w:b/>
          <w:b/>
          <w:bCs/>
          <w:color w:val="000000"/>
        </w:rPr>
      </w:pPr>
      <w:r>
        <w:rPr>
          <w:rFonts w:cs="Tahoma" w:ascii="Tahoma" w:hAnsi="Tahoma"/>
          <w:b/>
          <w:bCs/>
          <w:color w:val="000000"/>
        </w:rPr>
        <w:t>�</w:t>
      </w:r>
      <w:r>
        <w:rPr>
          <w:rFonts w:cs="Arial" w:ascii="Arial" w:hAnsi="Arial"/>
          <w:b/>
          <w:bCs/>
          <w:color w:val="000000"/>
        </w:rPr>
        <w:t>We started playing and I forgot. But Dad, I heard the phone ring once and I remembered.</w:t>
      </w:r>
      <w:r>
        <w:rPr>
          <w:rFonts w:cs="Tahoma" w:ascii="Tahoma" w:hAnsi="Tahoma"/>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often do we think of God as One who waits to punish us when we step out of line? I wonder how often he rings just once, hoping we will phone h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nnis Mil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IPLINES</w:t>
      </w:r>
    </w:p>
    <w:p>
      <w:pPr>
        <w:pStyle w:val="Web"/>
        <w:snapToGrid w:val="false"/>
        <w:spacing w:lineRule="atLeast" w:line="360" w:before="0" w:after="0"/>
        <w:jc w:val="both"/>
        <w:rPr/>
      </w:pPr>
      <w:r>
        <w:rPr>
          <w:rFonts w:cs="Arial" w:ascii="Arial" w:hAnsi="Arial"/>
          <w:b/>
          <w:bCs/>
          <w:color w:val="000000"/>
        </w:rPr>
        <w:t xml:space="preserve">In the 1880s a young man who was an earnest Christian found employment in a pawnshop. Although he disliked the work, he did it faithfully "as unto the Lord" until a more desirable opportunity opened for him. To prepare himself for a life of Christian service, he wrote on a scrap of paper the following resolutions: "I do promise God that I will rise early every morning to have a few minutes--not less than five--in private prayer. I will endeavor to conduct myself as a humble, meek, and zealous follower of Jesus, and by serious witness and warning I will try to lead others to think of the needs of their immortal souls. I hereby vow to read no less than four chapters in God's Word every day. I will cultivate a spirit of self-denial and will yield myself a prisoner of love to the Redeemer of the world." That young man was William Booth, who later led thousands to Christ and founded the Salvation Army. Daily Bread, June 28, 1989.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ONTEN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tent makes poor men rich; discontent makes rich men poor."  </w:t>
      </w:r>
    </w:p>
    <w:p>
      <w:pPr>
        <w:pStyle w:val="Web"/>
        <w:snapToGrid w:val="false"/>
        <w:spacing w:lineRule="atLeast" w:line="360" w:before="0" w:after="0"/>
        <w:jc w:val="both"/>
        <w:rPr/>
      </w:pPr>
      <w:r>
        <w:rPr>
          <w:rFonts w:cs="Arial" w:ascii="Arial" w:hAnsi="Arial"/>
          <w:b/>
          <w:bCs/>
          <w:color w:val="0000FF"/>
        </w:rPr>
        <w:t>Benjamin Frankli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OURAG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mer heavy-weight boxer James (Quick) Tillis is a cowboy from Oklahoma who fought out of Chicago in the early 1980s. He still remembers his first day in the Windy City after his arrival from Tulsa. "I got off the bus with two cardboard suitcases under by arms in downtown Chicago and stopped in front of the Sears Tower. I put my suitcases down, and I looked up at the Tower and I said to myself, 'I'm going to conquer Chicago.' "When I looked down, the suitcases were gon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0,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merican painter, John Sargent, once painted a panel of roses that was highly praised by critics. It was a small picture, but it approached perfection. Although offered a high price for it on many occasions, Sargent refused to sell it. He considered it his best work and was very proud of it. Whenever he was deeply discouraged and doubtful of his abilities as an artist, he would look at it and remind himself, "I painted that." Then his confidence and ability would come back to him.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 1991,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scouragement is dissatisfaction with the past, distaste for the present, and distrust of the future. It is ingratitude for the blessings of yesterday, indifference to the opportunities of today, and insecurity regarding strength for tomorrow. It is unawareness of the presence of beauty, unconcern for the needs of our fellowman, and unbelief in the promises of old. It is impatience with time, immaturity of thought, and impoliteness to God. William War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989, p. 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OV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Valladolid, Spain, where Christopher Columbus died in 1506, stands a monument commemorating the great discoverer. Perhaps the most interesting feature of the memorial is a statue of a lion destroying one of the Latin words that had been part of Spain's motto for centuries. Before Columbus made his voyages, the Spaniards thought they had reached the outer limits of earth. Thus their motto was "Ne Plus Ultra," which means "No More Beyond." The word being torn away by the lion is "Ne" or "no," making it read "Plus Ultra." Columbus had proven that there was indeed "more beyon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CRE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never been hurt by anything I didn't say.  </w:t>
      </w:r>
    </w:p>
    <w:p>
      <w:pPr>
        <w:pStyle w:val="Web"/>
        <w:snapToGrid w:val="false"/>
        <w:spacing w:lineRule="atLeast" w:line="360" w:before="0" w:after="0"/>
        <w:jc w:val="both"/>
        <w:rPr/>
      </w:pPr>
      <w:r>
        <w:rPr>
          <w:rFonts w:cs="Arial" w:ascii="Arial" w:hAnsi="Arial"/>
          <w:b/>
          <w:bCs/>
          <w:color w:val="0000FF"/>
        </w:rPr>
        <w:t>Calvin Coolidg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G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ake Edwin Thomas, for instance. Edwin Thomas Booth, that is. At age fifteen he debuted on the stage playing Tressel to his father's Richard III. Within a few short years he was playing the lead in Shakespearean tragedies throughout the United States and Europe. He was the Olivier of his time. He brought a spirit of tragedy that put him in a class by himself. Edwin had a younger brother, John, who was also an actor. Although he could not compare with his older brother, he did give a memorable interpretation of Brutus in the 1863 production of Julius Caesar, by the New York Winter Garden Theater. Two years later, he performed his last role in a theater when he jumped from the box of a bloodied President Lincoln to the stage of Ford's Theater. John Wilkes Booth met the end he deserved. But his murderous life placed a stigma over the life of his brother Edw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nvisible asterisk now stood beside his name in the minds of the people. He was no longer Edwin Booth the consummate tragedian, but Edwin Booth the brother of the assassin. He retired from the stage to ponder the question why? Edwin Booth's life was a tragic accident simply because of his last name. The sensationalists wouldn't let him separate himself from the crime. It is interesting to note that he carried a letter with him that could have vindicated him from the sibling attachment to John Wilkes Booth. It was a letter from General Adams Budeau, Chief Secretary to General Ulysses S. Grant, thanking him for a singular act of bravery. It seems that while he was waiting for a train on the platform at Jersey City, a coach he was about to board bolted forward. He turned in time to see that a young boy had slipped from the edge of the pressing crowd into the path of the oncoming train. Without thinking, Edwin raced to the edge of the platform and, linking his leg around a railing, grabbed the boy by the collar. The grateful boy recognized him, but he didn't recognize the boy. It wasn't until he received the letter of thanks that he learned it was Robert Todd Lincoln, the son of his brother's future victim.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105-10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GUISE</w:t>
      </w:r>
    </w:p>
    <w:p>
      <w:pPr>
        <w:pStyle w:val="Web"/>
        <w:snapToGrid w:val="false"/>
        <w:spacing w:lineRule="atLeast" w:line="360" w:before="0" w:after="0"/>
        <w:jc w:val="both"/>
        <w:rPr/>
      </w:pPr>
      <w:r>
        <w:rPr>
          <w:rFonts w:cs="Arial" w:ascii="Arial" w:hAnsi="Arial"/>
          <w:b/>
          <w:bCs/>
          <w:color w:val="000000"/>
        </w:rPr>
        <w:t xml:space="preserve">Unless you subscribe to </w:t>
      </w:r>
      <w:r>
        <w:rPr>
          <w:rFonts w:cs="Arial" w:ascii="Arial" w:hAnsi="Arial"/>
          <w:b/>
          <w:bCs/>
          <w:i/>
          <w:iCs/>
          <w:color w:val="000000"/>
        </w:rPr>
        <w:t>The Atlanta Journal Constitution</w:t>
      </w:r>
      <w:r>
        <w:rPr>
          <w:rFonts w:cs="Arial" w:ascii="Arial" w:hAnsi="Arial"/>
          <w:b/>
          <w:bCs/>
          <w:color w:val="000000"/>
        </w:rPr>
        <w:t xml:space="preserve">, you probably missed the story that was in the May 17, 1987 edition. A rock hound named Rob Cutshaw owns a little roadside shop outside Andrews, North Carolina. Like many in the trade, he hunts for rocks, then sells them to collectors or jewelry makers. He knows enough about rocks to decide which to pick up and sell, but he's no expert. He leaves the appraising of his rocks to other people. As much as he enjoys the work, it doesn't always pay the bills. He occasionally moonlights, cutting wood to help put bread on the table. </w:t>
      </w:r>
    </w:p>
    <w:p>
      <w:pPr>
        <w:pStyle w:val="Web"/>
        <w:snapToGrid w:val="false"/>
        <w:spacing w:lineRule="atLeast" w:line="360" w:before="0" w:after="0"/>
        <w:jc w:val="both"/>
        <w:rPr/>
      </w:pPr>
      <w:r>
        <w:rPr>
          <w:rFonts w:cs="Arial" w:ascii="Arial" w:hAnsi="Arial"/>
          <w:b/>
          <w:bCs/>
          <w:color w:val="000000"/>
        </w:rPr>
        <w:t xml:space="preserve">While on a dig twenty years ago, Rob found a rock he described as "purdy and big." He tried unsuccessfully to sell the specimen, and according to the </w:t>
      </w:r>
      <w:r>
        <w:rPr>
          <w:rFonts w:cs="Arial" w:ascii="Arial" w:hAnsi="Arial"/>
          <w:b/>
          <w:bCs/>
          <w:i/>
          <w:iCs/>
          <w:color w:val="000000"/>
        </w:rPr>
        <w:t>Constitution</w:t>
      </w:r>
      <w:r>
        <w:rPr>
          <w:rFonts w:cs="Arial" w:ascii="Arial" w:hAnsi="Arial"/>
          <w:b/>
          <w:bCs/>
          <w:color w:val="000000"/>
        </w:rPr>
        <w:t xml:space="preserve">, kept the rock under his bed or in his closet. He guessed the blue chunk could bring as much as $500 dollars, but he would have taken less if something urgent came up like paying his power bill. That's how close Rob came to hawking for a few hundred dollars what turned out to be the largest, most valuable sapphire ever found. The blue rock that Rob had abandoned to the darkness of a closet two decades ago -- now known as "The Star of David" sapphire -- weighs nearly a pound, and could easily sell for $2.75 million.  </w:t>
      </w:r>
    </w:p>
    <w:p>
      <w:pPr>
        <w:pStyle w:val="Web"/>
        <w:snapToGrid w:val="false"/>
        <w:spacing w:lineRule="atLeast" w:line="360" w:before="0" w:after="0"/>
        <w:jc w:val="both"/>
        <w:rPr/>
      </w:pPr>
      <w:r>
        <w:rPr>
          <w:rFonts w:cs="Arial" w:ascii="Arial" w:hAnsi="Arial"/>
          <w:b/>
          <w:bCs/>
          <w:color w:val="0000FF"/>
        </w:rPr>
        <w:t xml:space="preserve">John MacArthur, </w:t>
      </w:r>
      <w:r>
        <w:rPr>
          <w:rFonts w:cs="Arial" w:ascii="Arial" w:hAnsi="Arial"/>
          <w:b/>
          <w:bCs/>
          <w:color w:val="0000FF"/>
          <w:u w:val="single"/>
        </w:rPr>
        <w:t>Grace to You Newsletter</w:t>
      </w:r>
      <w:r>
        <w:rPr>
          <w:rFonts w:cs="Arial" w:ascii="Arial" w:hAnsi="Arial"/>
          <w:b/>
          <w:bCs/>
          <w:color w:val="0000FF"/>
        </w:rPr>
        <w:t>, April 15,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GUISE</w:t>
      </w:r>
    </w:p>
    <w:p>
      <w:pPr>
        <w:pStyle w:val="Web"/>
        <w:snapToGrid w:val="false"/>
        <w:spacing w:lineRule="atLeast" w:line="360" w:before="0" w:after="0"/>
        <w:jc w:val="both"/>
        <w:rPr/>
      </w:pPr>
      <w:r>
        <w:rPr>
          <w:rFonts w:cs="Arial" w:ascii="Arial" w:hAnsi="Arial"/>
          <w:b/>
          <w:bCs/>
          <w:color w:val="000000"/>
        </w:rPr>
        <w:t xml:space="preserve">Unless you subscribe to </w:t>
      </w:r>
      <w:r>
        <w:rPr>
          <w:rFonts w:cs="Arial" w:ascii="Arial" w:hAnsi="Arial"/>
          <w:b/>
          <w:bCs/>
          <w:i/>
          <w:iCs/>
          <w:color w:val="000000"/>
        </w:rPr>
        <w:t>The Atlanta Journal Constitution</w:t>
      </w:r>
      <w:r>
        <w:rPr>
          <w:rFonts w:cs="Arial" w:ascii="Arial" w:hAnsi="Arial"/>
          <w:b/>
          <w:bCs/>
          <w:color w:val="000000"/>
        </w:rPr>
        <w:t xml:space="preserve">, you probably missed the story that was in the May 17, 1987 edition. A rock hound named Rob Cutshaw owns a little roadside shop outside Andrews, North Carolina. Like many in the trade, he hunts for rocks, then sells them to collectors or jewelry makers. He knows enough about rocks to decide which to pick up and sell, but he's no expert. He leaves the appraising of his rocks to other people. As much as he enjoys the work, it doesn't always pay the bills. He occasionally moonlights, cutting wood to help put bread on the table. </w:t>
      </w:r>
    </w:p>
    <w:p>
      <w:pPr>
        <w:pStyle w:val="Web"/>
        <w:snapToGrid w:val="false"/>
        <w:spacing w:lineRule="atLeast" w:line="360" w:before="0" w:after="0"/>
        <w:jc w:val="both"/>
        <w:rPr/>
      </w:pPr>
      <w:r>
        <w:rPr>
          <w:rFonts w:cs="Arial" w:ascii="Arial" w:hAnsi="Arial"/>
          <w:b/>
          <w:bCs/>
          <w:color w:val="000000"/>
        </w:rPr>
        <w:t xml:space="preserve">While on a dig twenty years ago, Rob found a rock he described as "purdy and big." He tried unsuccessfully to sell the specimen, and according to the </w:t>
      </w:r>
      <w:r>
        <w:rPr>
          <w:rFonts w:cs="Arial" w:ascii="Arial" w:hAnsi="Arial"/>
          <w:b/>
          <w:bCs/>
          <w:i/>
          <w:iCs/>
          <w:color w:val="000000"/>
        </w:rPr>
        <w:t>Constitution</w:t>
      </w:r>
      <w:r>
        <w:rPr>
          <w:rFonts w:cs="Arial" w:ascii="Arial" w:hAnsi="Arial"/>
          <w:b/>
          <w:bCs/>
          <w:color w:val="000000"/>
        </w:rPr>
        <w:t xml:space="preserve">, kept the rock under his bed or in his closet. He guessed the blue chunk could bring as much as $500 dollars, but he would have taken less if something urgent came up like paying his power bill. That's how close Rob came to hawking for a few hundred dollars what turned out to be the largest, most valuable sapphire ever found. The blue rock that Rob had abandoned to the darkness of a closet two decades ago -- now known as "The Star of David" sapphire -- weighs nearly a pound, and could easily sell for $2.75 million.  </w:t>
      </w:r>
    </w:p>
    <w:p>
      <w:pPr>
        <w:pStyle w:val="Web"/>
        <w:snapToGrid w:val="false"/>
        <w:spacing w:lineRule="atLeast" w:line="360" w:before="0" w:after="0"/>
        <w:jc w:val="both"/>
        <w:rPr/>
      </w:pPr>
      <w:r>
        <w:rPr>
          <w:rFonts w:cs="Arial" w:ascii="Arial" w:hAnsi="Arial"/>
          <w:b/>
          <w:bCs/>
          <w:color w:val="0000FF"/>
        </w:rPr>
        <w:t xml:space="preserve">John MacArthur, </w:t>
      </w:r>
      <w:r>
        <w:rPr>
          <w:rFonts w:cs="Arial" w:ascii="Arial" w:hAnsi="Arial"/>
          <w:b/>
          <w:bCs/>
          <w:color w:val="0000FF"/>
          <w:u w:val="single"/>
        </w:rPr>
        <w:t>Grace to You Newsletter</w:t>
      </w:r>
      <w:r>
        <w:rPr>
          <w:rFonts w:cs="Arial" w:ascii="Arial" w:hAnsi="Arial"/>
          <w:b/>
          <w:bCs/>
          <w:color w:val="0000FF"/>
        </w:rPr>
        <w:t>, April 15,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HON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runk husband snuck up the stairs quietly. He looked in the bathroom mirror and bandaged the bumps and bruises he'd received in a fight earlier that night. He then proceeded to climb into bed, smiling at the thought that he'd pulled one over on his wife. When morning came, he opened his eyes and there stood his wife. "You were drunk last night weren't you!" "No, honey." "Well, if you weren't, then who put all the band-aids on the bathroom mirro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common is employee dishonesty? According to one recent survey: Falsifying time sheets was admitted by 5.8% of workers. Stealing merchandise was admitted by 6.6%. Among people working in retail stores, 57% said they abused their employee-discount privileges.  </w:t>
      </w:r>
    </w:p>
    <w:p>
      <w:pPr>
        <w:pStyle w:val="Web"/>
        <w:snapToGrid w:val="false"/>
        <w:spacing w:lineRule="atLeast" w:line="360" w:before="0" w:after="0"/>
        <w:jc w:val="both"/>
        <w:rPr/>
      </w:pPr>
      <w:r>
        <w:rPr>
          <w:rFonts w:cs="Arial" w:ascii="Arial" w:hAnsi="Arial"/>
          <w:b/>
          <w:bCs/>
          <w:color w:val="0000FF"/>
        </w:rPr>
        <w:t xml:space="preserve">Dr. John Clark, in </w:t>
      </w:r>
      <w:r>
        <w:rPr>
          <w:rFonts w:cs="Arial" w:ascii="Arial" w:hAnsi="Arial"/>
          <w:b/>
          <w:bCs/>
          <w:i/>
          <w:iCs/>
          <w:color w:val="0000FF"/>
        </w:rPr>
        <w:t>Homemade</w:t>
      </w:r>
      <w:r>
        <w:rPr>
          <w:rFonts w:cs="Arial" w:ascii="Arial" w:hAnsi="Arial"/>
          <w:b/>
          <w:bCs/>
          <w:color w:val="0000FF"/>
        </w:rPr>
        <w:t>, November, 198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HON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ake Edwin Thomas, for instance. Edwin Thomas Booth, that is. At age fifteen he debuted on the stage playing Tressel to his father's Richard III. Within a few short years he was playing the lead in Shakespearean tragedies throughout the United States and Europe. He was the Olivier of his time. He brought a spirit of tragedy that put him in a class by himself. Edwin had a younger brother, John, who was also an actor. Although he could not compare with his older brother, he did give a memorable interpretation of Brutus in the 1863 production of Julius Caesar, by the New York Winter Garden Theater. Two years later, he performed his last role in a theater when he jumped from the box of a bloodied President Lincoln to the stage of Ford's Theater. John Wilkes Booth met the end he deserved. But his murderous life placed a stigma over the life of his brother Edwin. An invisible asterisk now stood beside his name in the minds of the people. He was no longer Edwin Booth the consummate tragedian, but Edwin Booth the brother of the assassin. He retired from the stage to ponder the question why? Edwin Booth's life was a tragic accident simply because of his last name. The sensationalists wouldn't let him separate himself from the cr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interesting to note that he carried a letter with him that could have vindicated him from the sibling attachment to John Wilkes Booth. It was a letter from General Adams Budeau, Chief Secretary to General Ulysses S. Grant, thanking him for a singular act of bravery. It seems that while he was waiting for a train on the platform at Jersey City, a coach he was about to board bolted forward. He turned in time to see that a young boy had slipped from the edge of the pressing crowd into the path of the oncoming train. Without thinking, Edwin raced to the edge of the platform and, linking his leg around a railing, grabbed the boy by the collar. The grateful boy recognized him, but he didn't recognize the boy. It wasn't until he received the letter of thanks that he learned it was Robert Todd Lincoln, the son of his brother's future victim.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105-10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ILLU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be Ruth had hit 714 home runs during his baseball career and was playing one of his last full major league games. It was the Braves versus the Reds in Cincinnati. But the great Ruth was no longer as agile as he had once been. He fumbled the ball and threw badly, and in one inning alone his errors were responsible for most of the five runs scored by Cincinnati. As the Babe walked off the field after the third out and headed toward the dugout, a crescendo of yelling and booing reached his ears. Just then a boy jumped over the railing onto the playing field. With tears streaming down his face, he threw his arms around the legs of his hero. Ruth didn't hesitate for one second. He picked up the boy, hugged him, and set him down on his feet, patting his head gently. The noise from the stands came to an abrupt halt. Suddenly there was no more booing. In fact, hush fell over the entire park. In those brief moments, the fans saw two heroes: Ruth, who in spite of his dismal day on the field could still care about a little boy; and the small lad, who cared about the feelings of another human being. Both had melted the hearts of the crowd.  </w:t>
      </w:r>
    </w:p>
    <w:p>
      <w:pPr>
        <w:pStyle w:val="Web"/>
        <w:snapToGrid w:val="false"/>
        <w:spacing w:lineRule="atLeast" w:line="360" w:before="0" w:after="0"/>
        <w:jc w:val="both"/>
        <w:rPr/>
      </w:pPr>
      <w:r>
        <w:rPr>
          <w:rFonts w:cs="Arial" w:ascii="Arial" w:hAnsi="Arial"/>
          <w:b/>
          <w:bCs/>
          <w:color w:val="0000FF"/>
        </w:rPr>
        <w:t xml:space="preserve">Ted W. Engstrom, </w:t>
      </w:r>
      <w:r>
        <w:rPr>
          <w:rFonts w:cs="Arial" w:ascii="Arial" w:hAnsi="Arial"/>
          <w:b/>
          <w:bCs/>
          <w:color w:val="0000FF"/>
          <w:u w:val="single"/>
        </w:rPr>
        <w:t>The Pursuit of Excellence</w:t>
      </w:r>
      <w:r>
        <w:rPr>
          <w:rFonts w:cs="Arial" w:ascii="Arial" w:hAnsi="Arial"/>
          <w:b/>
          <w:bCs/>
          <w:color w:val="0000FF"/>
        </w:rPr>
        <w:t>, 1982, Zondervan Corporation, pp. 66-6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OBEDI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lisabeth Elliot, at Urbana 76, told of her brother Thomas Howard. Their mother let him play with paper bags she'd saved if he put them away afterwards. One day she walked into the kitchen to find them strewn all over the floor. Tom was out at the piano with his father singing hymns. When confronted, he protested, "But Mom, I want to sing." His father stated, "It's no good singing God's praise if you're disobedient." </w:t>
      </w:r>
    </w:p>
    <w:p>
      <w:pPr>
        <w:pStyle w:val="Web"/>
        <w:snapToGrid w:val="false"/>
        <w:spacing w:lineRule="atLeast" w:line="360" w:before="0" w:after="0"/>
        <w:jc w:val="both"/>
        <w:rPr/>
      </w:pPr>
      <w:r>
        <w:rPr>
          <w:rFonts w:cs="Arial" w:ascii="Arial" w:hAnsi="Arial"/>
          <w:b/>
          <w:bCs/>
          <w:color w:val="0000FF"/>
        </w:rPr>
        <w:t>Elisabeth Ellio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PENSATIONA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PU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SON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early years, American landscape photographer Ansel Adams studied piano and showed some talent. At one party, however, as Adams played Chopin's F Major Nocturne he recalled that "In some strange way my right had started off in F-sharp major while my left had behaved well in F-major. I could not bring them together. I went through the entire nocturne with the hands separated by a half-step." The next day a fellow guest gave Adams a no-nonsense review of his performance: "You never missed a wrong note!"  </w:t>
      </w:r>
    </w:p>
    <w:p>
      <w:pPr>
        <w:pStyle w:val="Web"/>
        <w:snapToGrid w:val="false"/>
        <w:spacing w:lineRule="atLeast" w:line="360" w:before="0" w:after="0"/>
        <w:jc w:val="both"/>
        <w:rPr/>
      </w:pPr>
      <w:r>
        <w:rPr>
          <w:rFonts w:cs="Arial" w:ascii="Arial" w:hAnsi="Arial"/>
          <w:b/>
          <w:bCs/>
          <w:i/>
          <w:iCs/>
          <w:color w:val="0000FF"/>
        </w:rPr>
        <w:t>Daily Walk</w:t>
      </w:r>
      <w:r>
        <w:rPr>
          <w:rFonts w:cs="Arial" w:ascii="Arial" w:hAnsi="Arial"/>
          <w:b/>
          <w:bCs/>
          <w:color w:val="0000FF"/>
        </w:rPr>
        <w:t>, May 14,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STRA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a story involving Yogi Berra, the well-known catcher for the New York Yankees, and Hank Aaron, who at that time was the chief power hitter for the Milwaukee Braves. The teams were playng in the World Series, and as usual Yogi was keeping up his ceaseless chatter, intended to pep up his teammates on the one hand, and distract the Milwaukee batters on the other. As Aaron came to the plate, Yogi tried to distract him by saying, "Henry, you're holding the bat wrong. You're supposed to hold it so you can read the trademark." Aaron didn't say anything, but when the next pitch came he hit it into the left-field bleachers. After rounding the bases and tagging up at home plate, Aaron looked at Yogi Berra and said, "I didn't come up here to read."  </w:t>
      </w:r>
    </w:p>
    <w:p>
      <w:pPr>
        <w:pStyle w:val="Web"/>
        <w:snapToGrid w:val="false"/>
        <w:spacing w:lineRule="atLeast" w:line="360" w:before="0" w:after="0"/>
        <w:jc w:val="both"/>
        <w:rPr/>
      </w:pPr>
      <w:r>
        <w:rPr>
          <w:rFonts w:cs="Arial" w:ascii="Arial" w:hAnsi="Arial"/>
          <w:b/>
          <w:bCs/>
          <w:color w:val="0000FF"/>
        </w:rPr>
        <w:t xml:space="preserve">Nehemiah, </w:t>
      </w:r>
      <w:r>
        <w:rPr>
          <w:rFonts w:cs="Arial" w:ascii="Arial" w:hAnsi="Arial"/>
          <w:b/>
          <w:bCs/>
          <w:color w:val="0000FF"/>
          <w:u w:val="single"/>
        </w:rPr>
        <w:t>Learning to Lead</w:t>
      </w:r>
      <w:r>
        <w:rPr>
          <w:rFonts w:cs="Arial" w:ascii="Arial" w:hAnsi="Arial"/>
          <w:b/>
          <w:bCs/>
          <w:color w:val="0000FF"/>
        </w:rPr>
        <w:t>, J.M. Boice, Revell, 1990, p. 3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viet leader Nikita Khrushchev used to tell of a time when there was a wave of petty theft in the Soviet Union. To curtail this the authorities put up guards around the factories. At one timberworks in Leningrad, the guard knew the workers in the factory very well. The first evening, out came Pyotr Petrovich with a wheelbarrow and, on the wheelbarrow, a great bulky sack with a suspicious-looking object inside. "All right, Petrovich," said the guard, "what have you got there?" "Oh, just sawdust and shavings," Petrovich replied. "Come on," the guard said, "I wasn't born yesterday. Tip it out." And out came nothing but sawdust and shavings. So he was allowed to put it all back again and go home. When the same thing happened every night of the week the guard became frustrated. Finally, his curiosity overcame his frustration. "Petrovich," he said, "I know you. Tell me what you're smuggling out of here, and I'll let you go." "Wheelbarrows, my friend, " said Petrovich, "wheelbarrows."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color w:val="0000FF"/>
          <w:u w:val="single"/>
        </w:rPr>
        <w:t>The Devil's Gauntlet</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VER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ormer police officer tells of the tactics of roving bands of thieves: "They enter the store as a group. One or two separate themselves from the group, and the others start a loud commotion in another section of the store. This grabs the attention of the clerks and customers. As all eyes are turned to the disturbance, the accomplices fill their pockets with merchandise and cash, leaving before anyone suspects. "Hours--sometimes even days--later, the victimized merchant realizes things are missing and calls the police. Too late." How often this effective strategy is used by the Evil One! We are seduced into paying attention to the distractions, while evil agents ransack our lives. In times when well-publicized sins have captured our attention, we do well to check our own moral pockets to see if we have anything left.  </w:t>
      </w:r>
    </w:p>
    <w:p>
      <w:pPr>
        <w:pStyle w:val="Web"/>
        <w:snapToGrid w:val="false"/>
        <w:spacing w:lineRule="atLeast" w:line="360" w:before="0" w:after="0"/>
        <w:jc w:val="both"/>
        <w:rPr/>
      </w:pPr>
      <w:r>
        <w:rPr>
          <w:rFonts w:cs="Arial" w:ascii="Arial" w:hAnsi="Arial"/>
          <w:b/>
          <w:bCs/>
          <w:color w:val="0000FF"/>
        </w:rPr>
        <w:t>Tom McHaffi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VI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lvin, who saw that the Devil's chief device was disunity and division and who preached that there should be friendly fellowship for all ministers of Christ, made a similar point in a letter to a trusted colleague: "Among Christians there ought to be so great a dislike of schism, as that they may always avoid it so fast as lies in their power. That there ought to prevail among them such a reverence for the ministry of the word and the sacraments that wherever they perceive these things to be, there they must consider the church to exist...nor need it be of any hindrance that some points of doctrine are not quite so pure, seeing that there is scarcely any church which has not retained some remnants of former ignorance."  </w:t>
      </w:r>
    </w:p>
    <w:p>
      <w:pPr>
        <w:pStyle w:val="Web"/>
        <w:snapToGrid w:val="false"/>
        <w:spacing w:lineRule="atLeast" w:line="360" w:before="0" w:after="0"/>
        <w:jc w:val="both"/>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 1992, Word Publishing, pp. 107-10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World War II, Hitler commanded all religious groups to unite so that he could control them. Among the Brethren assemblies, half complied and half refused. Those who went along with the order had a much easier time. Those who did not, faced harsh persecution. In almost every family of those who resisted, someone died in a concentration camp. When the war was over, feelings of bitterness ran deep between the groups and there was much tension. Finally they decided that the situation had to be healed. Leaders from each group met at a quiet retreat. For several days, each person spent time in prayer, examining his own heart in the light of Christ's commands. Then they came together. Francis Schaeffer, who told of the incident, asked a friend who was there, "What did you do then?" "We were just one," he replied. As they confessed their hostility and bitterness to God and yielded to His control, the Holy Spirit created a spirit of unity among them. Love filled their hearts and dissolved their hatred. When love prevails among believers, especially in times of strong disagreement, it presents to the world an indisputable mark of a true follower of Jesus Christ.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October 4,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ing much concerned about the rise of denominations in the church, John Wesley tells of a dream he had. In the dream, he was ushered to the gates of Hell. There he asked, "Are there any Presbyterians here?" "Yes!", came the answer. Then he asked, "Are there any Baptists? Any Episcopalians? Any Methodists?" The answer was Yes! each time. Much distressed, Wesley was then ushered to the gates of Heaven. There he asked the same question, and the answer was No! "No?" To this, Wesley asked, "Who then is inside?" The answer came back, "There are only Christians here." (1 Corinthians 1:10-17)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Wesley wrote some of his hymns to promote his brother John's doctrine of entire sanctification. The second verse of his "Love Divine, All Loves Excelling" asks God to "take away our bent to sinning." This was too much for Calvinist Augustus Toplady. In a magazine of which he was editor, Toplady wrote an article in refutation, detailing a picture of man's potential for sinning. He arrived at the mathematical conclusion that a man of eighty is guilty of many millions of sins, a debt he can never hope to pay but for which he need not despair because of the sufficiency of Christ. He closed the article with an original poem. "A Living and Dying Prayer for the Holiest believer in the World." This poem, now one of the most beloved hymns of all time, and know under the title, "Rock of Ages," was born out of party spirit  </w:t>
      </w:r>
    </w:p>
    <w:p>
      <w:pPr>
        <w:pStyle w:val="Web"/>
        <w:snapToGrid w:val="false"/>
        <w:spacing w:lineRule="atLeast" w:line="360" w:before="0" w:after="0"/>
        <w:jc w:val="both"/>
        <w:rPr/>
      </w:pPr>
      <w:r>
        <w:rPr>
          <w:rFonts w:cs="Arial" w:ascii="Arial" w:hAnsi="Arial"/>
          <w:b/>
          <w:bCs/>
          <w:color w:val="0000FF"/>
        </w:rPr>
        <w:t xml:space="preserve">Frederick John Gilman, </w:t>
      </w:r>
      <w:r>
        <w:rPr>
          <w:rFonts w:cs="Arial" w:ascii="Arial" w:hAnsi="Arial"/>
          <w:b/>
          <w:bCs/>
          <w:color w:val="0000FF"/>
          <w:u w:val="single"/>
        </w:rPr>
        <w:t>The Evolution of the English Hymn</w:t>
      </w:r>
      <w:r>
        <w:rPr>
          <w:rFonts w:cs="Arial" w:ascii="Arial" w:hAnsi="Arial"/>
          <w:b/>
          <w:bCs/>
          <w:color w:val="0000FF"/>
        </w:rPr>
        <w:t>, Macmillan, 1927, pp. 223-22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said that when the British and French were fighting in Canada in the 1750s, Admiral Phipps, commander of the British fleet, was told to anchor outside Quebec. He was given orders to wait for the British land forces to arrive, then support them when they attacked the city. Phipps' navy arrived early. As the admiral waited, he became annoyed by the statues of the saints that adorned the towers of a nearby cathedral, so he commanded his men to shoot at them with the ships' cannons. No one knows how many rounds were fired or how many statues were knocked out, but when the land forces arrived and the signal was given to attack, the admiral was of no help. He had used up all his ammunition shooting at the "saints."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October 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issue of </w:t>
      </w:r>
      <w:r>
        <w:rPr>
          <w:rFonts w:cs="Arial" w:ascii="Arial" w:hAnsi="Arial"/>
          <w:b/>
          <w:bCs/>
          <w:i/>
          <w:iCs/>
          <w:color w:val="000000"/>
        </w:rPr>
        <w:t xml:space="preserve">National Geographic </w:t>
      </w:r>
      <w:r>
        <w:rPr>
          <w:rFonts w:cs="Arial" w:ascii="Arial" w:hAnsi="Arial"/>
          <w:b/>
          <w:bCs/>
          <w:color w:val="000000"/>
        </w:rPr>
        <w:t xml:space="preserve">included a photograph of the fossil remains of two saber-tooth cats locked in combat. To quote the article: "One had bitten deep into the leg bone of the other, a thrust that trapped both in a common fate. The cause of the death of the two cats is as clear as the causes of the extinction of their species are obvious. When Christians fight each other, everybody loses. As Paul put it, "if you keep biting and devouring each other, watch out or you will be destroyed by each other" (Galations 5:15)  </w:t>
      </w:r>
    </w:p>
    <w:p>
      <w:pPr>
        <w:pStyle w:val="Web"/>
        <w:snapToGrid w:val="false"/>
        <w:spacing w:lineRule="atLeast" w:line="360" w:before="0" w:after="0"/>
        <w:jc w:val="both"/>
        <w:rPr/>
      </w:pPr>
      <w:r>
        <w:rPr>
          <w:rFonts w:cs="Arial" w:ascii="Arial" w:hAnsi="Arial"/>
          <w:b/>
          <w:bCs/>
          <w:color w:val="0000FF"/>
        </w:rPr>
        <w:t>Peter A. Alwin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what does he (Paul) wish them to learn? That no one be puffed up for his own teacher against another, that is, that they be not lifted up with pride on account of their teachers, and do not abuse their names for the purpose of forming parties, and rending the Church asunder. Observe, too, that pride or haughtiness is the cause and commencement of all contentions, when every one, assuming to himself more than he is entitled to do, is eager to have other in subjection to him.  </w:t>
      </w:r>
    </w:p>
    <w:p>
      <w:pPr>
        <w:pStyle w:val="Web"/>
        <w:snapToGrid w:val="false"/>
        <w:spacing w:lineRule="atLeast" w:line="360" w:before="0" w:after="0"/>
        <w:jc w:val="both"/>
        <w:rPr/>
      </w:pPr>
      <w:r>
        <w:rPr>
          <w:rFonts w:cs="Arial" w:ascii="Arial" w:hAnsi="Arial"/>
          <w:b/>
          <w:bCs/>
          <w:color w:val="0000FF"/>
        </w:rPr>
        <w:t xml:space="preserve">John Calvin, </w:t>
      </w:r>
      <w:r>
        <w:rPr>
          <w:rFonts w:cs="Arial" w:ascii="Arial" w:hAnsi="Arial"/>
          <w:b/>
          <w:bCs/>
          <w:color w:val="0000FF"/>
          <w:u w:val="single"/>
        </w:rPr>
        <w:t>Calvin's Commentaries</w:t>
      </w:r>
      <w:r>
        <w:rPr>
          <w:rFonts w:cs="Arial" w:ascii="Arial" w:hAnsi="Arial"/>
          <w:b/>
          <w:bCs/>
          <w:color w:val="0000FF"/>
        </w:rPr>
        <w:t>, Vol XX, Baker, 1979, p. 15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IVOR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many years I've publicly challenged the widely-held belief that one of two marriages ends in divorce. It was obviously not true. Some academics incorrectly calculated this ratio by noting that 1.2 million divorces and 2.4 million marriages were reported for 1981. The truth finally prevails. A Louis Harris poll now calls the one-of-two divorce rate a myth. "What was left out is that there are 54 million other marriages that are going on very nicely. By combining ongoing and new marriages in any single year, only 2 percent of existing marriages will end in divorce. A number of academics made a sensational splash out of it." Dr. Lee Salk comments, "This survey is incredibly important. It tells us that TV's Cosby family is depicting a better picture of American family life than anything else."  </w:t>
      </w:r>
    </w:p>
    <w:p>
      <w:pPr>
        <w:pStyle w:val="Web"/>
        <w:snapToGrid w:val="false"/>
        <w:spacing w:lineRule="atLeast" w:line="360" w:before="0" w:after="0"/>
        <w:jc w:val="both"/>
        <w:rPr/>
      </w:pPr>
      <w:r>
        <w:rPr>
          <w:rFonts w:cs="Arial" w:ascii="Arial" w:hAnsi="Arial"/>
          <w:b/>
          <w:bCs/>
          <w:color w:val="0000FF"/>
        </w:rPr>
        <w:t xml:space="preserve">J. Allan Petersen in </w:t>
      </w:r>
      <w:r>
        <w:rPr>
          <w:rFonts w:cs="Arial" w:ascii="Arial" w:hAnsi="Arial"/>
          <w:b/>
          <w:bCs/>
          <w:i/>
          <w:iCs/>
          <w:color w:val="0000FF"/>
        </w:rPr>
        <w:t>Homemade</w:t>
      </w:r>
      <w:r>
        <w:rPr>
          <w:rFonts w:cs="Arial" w:ascii="Arial" w:hAnsi="Arial"/>
          <w:b/>
          <w:bCs/>
          <w:color w:val="0000FF"/>
        </w:rPr>
        <w:t>, October 19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re and more people seem to forget Henry Ford's sage advice when asked on his 50th wedding anniversary for his rule for marital bliss and longevity. He replied, "Just the same as in the automobile business, stick to one model."  </w:t>
      </w:r>
    </w:p>
    <w:p>
      <w:pPr>
        <w:pStyle w:val="Web"/>
        <w:snapToGrid w:val="false"/>
        <w:spacing w:lineRule="atLeast" w:line="360" w:before="0" w:after="0"/>
        <w:jc w:val="both"/>
        <w:rPr/>
      </w:pPr>
      <w:r>
        <w:rPr>
          <w:rFonts w:cs="Arial" w:ascii="Arial" w:hAnsi="Arial"/>
          <w:b/>
          <w:bCs/>
          <w:color w:val="0000FF"/>
          <w:u w:val="single"/>
        </w:rPr>
        <w:t>Christian Clippings</w:t>
      </w:r>
      <w:r>
        <w:rPr>
          <w:rFonts w:cs="Arial" w:ascii="Arial" w:hAnsi="Arial"/>
          <w:b/>
          <w:bCs/>
          <w:color w:val="0000FF"/>
        </w:rPr>
        <w:t>, p. 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fty years ago parents were apt to have a lot of kids. Nowadays kids are apt to have a lot of parents.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E. Law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vorced couples in Albuquerque, New Mexico, can take advantage of a new business in town. The company is called Freedom Rings: Jewelry for the Divorced. Founded by jeweler and divorcee Lynn Peters, the company makes custom jewelry out of wedding rings. Each customer at Freedom Rings pays a fee, and the ring-smashing ceremony begins--complete with champagne and music. Just before the smashing the M.C. says, "We will now release any remaining ties to your past by transforming your ring--which represents the past--into a token of your new beginning. Now take the hammer. Stop for a moment to consider the transformation that is about to begin your new life. Ready? With this swing let freedom r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e then uses a four-pound sledgehammer to whack her emblem of love and fidelity into a shapeless piece of metal. And the ceremony ends. The fact that women are pounding their wedding rings into pendants and men are grinding theirs into golf ball markers doesn't surprise me. We've all heard the divorce statistics. But let's focus on the women for a moment: How many American women stop short of divorce, but would love to make a clean break from their marriage if it were convenient? How many Christian women feel the same way?  </w:t>
      </w:r>
    </w:p>
    <w:p>
      <w:pPr>
        <w:pStyle w:val="Web"/>
        <w:snapToGrid w:val="false"/>
        <w:spacing w:lineRule="atLeast" w:line="360" w:before="0" w:after="0"/>
        <w:jc w:val="both"/>
        <w:rPr/>
      </w:pPr>
      <w:r>
        <w:rPr>
          <w:rFonts w:cs="Arial" w:ascii="Arial" w:hAnsi="Arial"/>
          <w:b/>
          <w:bCs/>
          <w:color w:val="0000FF"/>
        </w:rPr>
        <w:t xml:space="preserve">Brian Peterson, </w:t>
      </w:r>
      <w:r>
        <w:rPr>
          <w:rFonts w:cs="Arial" w:ascii="Arial" w:hAnsi="Arial"/>
          <w:b/>
          <w:bCs/>
          <w:color w:val="0000FF"/>
          <w:u w:val="single"/>
        </w:rPr>
        <w:t>New Man</w:t>
      </w:r>
      <w:r>
        <w:rPr>
          <w:rFonts w:cs="Arial" w:ascii="Arial" w:hAnsi="Arial"/>
          <w:b/>
          <w:bCs/>
          <w:color w:val="0000FF"/>
        </w:rPr>
        <w:t>, October, 1994,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me into the living room, children. We have something we need to tell you." That's how our parents told us they were not going to be together anymore. After they told us they were divorcing, I sat under the table and my mind replayed again and again the words my father said. I didn't know then what it all meant, but I soon learned. After Dad left, I looked through the drawers where he kept his clothes and found an old sweat shirt he left behind. I hid it in my room and kept it for years. I would cling to it when I was lonely for him. My father came back to see us a few times, but his visits became less and less frequent. Finally his visits stopped completely. I always wondered where he went. I wondered if he thought about us very much. I hoped that he did. But I guess I'll never know.  </w:t>
      </w:r>
    </w:p>
    <w:p>
      <w:pPr>
        <w:pStyle w:val="Web"/>
        <w:snapToGrid w:val="false"/>
        <w:spacing w:lineRule="atLeast" w:line="360" w:before="0" w:after="0"/>
        <w:jc w:val="both"/>
        <w:rPr/>
      </w:pPr>
      <w:r>
        <w:rPr>
          <w:rFonts w:cs="Arial" w:ascii="Arial" w:hAnsi="Arial"/>
          <w:b/>
          <w:bCs/>
          <w:color w:val="0000FF"/>
        </w:rPr>
        <w:t xml:space="preserve">H. Norman Wright, </w:t>
      </w:r>
      <w:r>
        <w:rPr>
          <w:rFonts w:cs="Arial" w:ascii="Arial" w:hAnsi="Arial"/>
          <w:b/>
          <w:bCs/>
          <w:color w:val="0000FF"/>
          <w:u w:val="single"/>
        </w:rPr>
        <w:t>Always Daddy's Girl</w:t>
      </w:r>
      <w:r>
        <w:rPr>
          <w:rFonts w:cs="Arial" w:ascii="Arial" w:hAnsi="Arial"/>
          <w:b/>
          <w:bCs/>
          <w:color w:val="0000FF"/>
        </w:rPr>
        <w:t>, 1989, Regal Books, p. 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em No. 583B in our Love and War man's files is a report on the bequests to his former wives of the socialite yachtsman Fuller E. Callaway, Jr. It stands as a commentary of the chances for happiness in multiple marriages. He left $100,000 to his first wife, $10,000 to his second, and $1 to his third.  </w:t>
      </w:r>
    </w:p>
    <w:p>
      <w:pPr>
        <w:pStyle w:val="Web"/>
        <w:snapToGrid w:val="false"/>
        <w:spacing w:lineRule="atLeast" w:line="360" w:before="0" w:after="0"/>
        <w:jc w:val="both"/>
        <w:rPr/>
      </w:pPr>
      <w:r>
        <w:rPr>
          <w:rFonts w:cs="Arial" w:ascii="Arial" w:hAnsi="Arial"/>
          <w:b/>
          <w:bCs/>
          <w:color w:val="0000FF"/>
        </w:rPr>
        <w:t xml:space="preserve">L.M. Boyd, </w:t>
      </w:r>
      <w:r>
        <w:rPr>
          <w:rFonts w:cs="Arial" w:ascii="Arial" w:hAnsi="Arial"/>
          <w:b/>
          <w:bCs/>
          <w:i/>
          <w:iCs/>
          <w:color w:val="0000FF"/>
        </w:rPr>
        <w:t>Spokesman-Review</w:t>
      </w:r>
      <w:r>
        <w:rPr>
          <w:rFonts w:cs="Arial" w:ascii="Arial" w:hAnsi="Arial"/>
          <w:b/>
          <w:bCs/>
          <w:color w:val="0000FF"/>
        </w:rPr>
        <w:t>, July 2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thought of how important the strength of a marriage is to children when I saw a quote by Pete Rose, Jr., recently. The betting scandal his father was in meant little to Petey. He still dwelt on his parents' years-old divorce. His father was remarried with a new child and another on the way. His mother was tending bar in Cincinnati. Petey is a better-than-average big league prospect himself, and athletes at that stage in their careers are usually single-minded and driven. Yet Petey said something like this: "I would trade whatever future I have in big league baseball to see my parents get back together." It was as if he hadn't read the papers, didn't know the truth about his parents' marriage. Pete, Sr. had such an incredible reputation for chasing women, and such nasty, impossible-to-take-back things had been said by each about the other, that no one would give two cents for the possibility of any civility, let alone a reconciliation. And with Pete, Sr., remarried, there's no chance. Yet that comment from little Pete, if he were my son, would haunt me to my grave.  </w:t>
      </w:r>
    </w:p>
    <w:p>
      <w:pPr>
        <w:pStyle w:val="Web"/>
        <w:snapToGrid w:val="false"/>
        <w:spacing w:lineRule="atLeast" w:line="360" w:before="0" w:after="0"/>
        <w:jc w:val="both"/>
        <w:rPr/>
      </w:pPr>
      <w:r>
        <w:rPr>
          <w:rFonts w:cs="Arial" w:ascii="Arial" w:hAnsi="Arial"/>
          <w:b/>
          <w:bCs/>
          <w:color w:val="0000FF"/>
        </w:rPr>
        <w:t xml:space="preserve">Jerry Jenkins, </w:t>
      </w:r>
      <w:r>
        <w:rPr>
          <w:rFonts w:cs="Arial" w:ascii="Arial" w:hAnsi="Arial"/>
          <w:b/>
          <w:bCs/>
          <w:color w:val="0000FF"/>
          <w:u w:val="single"/>
        </w:rPr>
        <w:t>Hedges</w:t>
      </w:r>
      <w:r>
        <w:rPr>
          <w:rFonts w:cs="Arial" w:ascii="Arial" w:hAnsi="Arial"/>
          <w:b/>
          <w:bCs/>
          <w:color w:val="0000FF"/>
        </w:rPr>
        <w:t>, Wolgemuth &amp; Hyatt, 1989, p. 12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d had left his wife and children for another woman, but Linda, his wife, refused him a divorce. She said that she still loved him and that he could still love her. One morning, after a night of empty sex and not much sleep, he drove to their house and saw his wife through the window getting the breakfast ready and the children off to school--as he said, "doing what she had to do to keep their life, her life, my life intact." He was overcome with a sense of her commitment to holding together a warm good life. He asked her that day to let him come back, recognizing that she was his very right, and much beloved wife.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August, 198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pPr>
      <w:r>
        <w:rPr>
          <w:rFonts w:cs="Arial" w:ascii="Arial" w:hAnsi="Arial"/>
          <w:b/>
          <w:bCs/>
          <w:color w:val="000000"/>
        </w:rPr>
        <w:t xml:space="preserve">"Almost half of children of divorces enter adulthood as worried, underachieving, self-deprecating, and sometimes angry young men and women." reports Judith Wallerstein, director of the Center for the Family in Transition and author of </w:t>
      </w:r>
      <w:r>
        <w:rPr>
          <w:rFonts w:cs="Arial" w:ascii="Arial" w:hAnsi="Arial"/>
          <w:b/>
          <w:bCs/>
          <w:color w:val="000000"/>
          <w:u w:val="single"/>
        </w:rPr>
        <w:t>Second Chance</w:t>
      </w:r>
      <w:r>
        <w:rPr>
          <w:rFonts w:cs="Arial" w:ascii="Arial" w:hAnsi="Arial"/>
          <w:b/>
          <w:bCs/>
          <w:color w:val="000000"/>
        </w:rPr>
        <w:t xml:space="preserve"> (Ticknor &amp; Fields, 1988). Her conclusion is drawn from interviews conducted over a 15 year period with 60 families, mostly white middle class. Other Wallerstein findings: Three out of five youngsters felt rejected by at least one parent. Half grew up in settings in which the parents were warring with each other even after the divorce.  </w:t>
      </w:r>
    </w:p>
    <w:p>
      <w:pPr>
        <w:pStyle w:val="Web"/>
        <w:snapToGrid w:val="false"/>
        <w:spacing w:lineRule="atLeast" w:line="360" w:before="0" w:after="0"/>
        <w:jc w:val="both"/>
        <w:rPr/>
      </w:pPr>
      <w:r>
        <w:rPr>
          <w:rFonts w:cs="Arial" w:ascii="Arial" w:hAnsi="Arial"/>
          <w:b/>
          <w:bCs/>
          <w:color w:val="0000FF"/>
        </w:rPr>
        <w:t xml:space="preserve">Reported in </w:t>
      </w:r>
      <w:r>
        <w:rPr>
          <w:rFonts w:cs="Arial" w:ascii="Arial" w:hAnsi="Arial"/>
          <w:b/>
          <w:bCs/>
          <w:i/>
          <w:iCs/>
          <w:color w:val="0000FF"/>
        </w:rPr>
        <w:t>Time</w:t>
      </w:r>
      <w:r>
        <w:rPr>
          <w:rFonts w:cs="Arial" w:ascii="Arial" w:hAnsi="Arial"/>
          <w:b/>
          <w:bCs/>
          <w:color w:val="0000FF"/>
        </w:rPr>
        <w:t>, 2/6/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order to uncover the processes that destroy unions, marital researchers study couples over the course of years, and even decades, and retrace the star-crossed steps of those who have split up back to their wedding day. What they are discovering is unsettling. None of the factors one would guess might predict a couple's durability actually does: not how in love a newlywed couple say they are; how much affection they exchange; how much they fight or what they fight about. In fact, couples who will endure and those who won't look remarkably similar in the early days. Yet when psychologists Cliff Notarius of Catholic University and Howard Markman of the University of Denver studied newlyweds over the first decade of marriage, they found a very subtle but telling difference at the beginning of the relationships. Among couples who would ultimately stay together, 5 out of every 100 comments made about each other were putdowns. Among couples who would later split, 10 of every 100 comments were insults. That gap magnified over the following decade, until couples heading downhill were flinging five times as many cruel and invalidating comments at each other as happy couples. "Hostile putdowns act as cancerous cells that, if unchecked, erode the relationship over time," says Notarius, who with Markman co-authored the new book </w:t>
      </w:r>
      <w:r>
        <w:rPr>
          <w:rFonts w:cs="Arial" w:ascii="Arial" w:hAnsi="Arial"/>
          <w:b/>
          <w:bCs/>
          <w:color w:val="000000"/>
          <w:u w:val="single"/>
        </w:rPr>
        <w:t>We Can Work It Out</w:t>
      </w:r>
      <w:r>
        <w:rPr>
          <w:rFonts w:cs="Arial" w:ascii="Arial" w:hAnsi="Arial"/>
          <w:b/>
          <w:bCs/>
          <w:color w:val="000000"/>
        </w:rPr>
        <w:t xml:space="preserve">. "In the end, relentless unremitting negativity takes control and the couple can't get through a week without major blowups."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February 21, 1994, p. 6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y do toy makers watch the divorce rate? When it rises, so do toy sales. According to the analyzers, four parents and eight grandparents tend to compete for children's affections, so buy toys.  </w:t>
      </w:r>
    </w:p>
    <w:p>
      <w:pPr>
        <w:pStyle w:val="Web"/>
        <w:snapToGrid w:val="false"/>
        <w:spacing w:lineRule="atLeast" w:line="360" w:before="0" w:after="0"/>
        <w:jc w:val="both"/>
        <w:rPr/>
      </w:pPr>
      <w:r>
        <w:rPr>
          <w:rFonts w:cs="Arial" w:ascii="Arial" w:hAnsi="Arial"/>
          <w:b/>
          <w:bCs/>
          <w:color w:val="0000FF"/>
        </w:rPr>
        <w:t xml:space="preserve">L.M. Boyd, </w:t>
      </w:r>
      <w:r>
        <w:rPr>
          <w:rFonts w:cs="Arial" w:ascii="Arial" w:hAnsi="Arial"/>
          <w:b/>
          <w:bCs/>
          <w:i/>
          <w:iCs/>
          <w:color w:val="0000FF"/>
        </w:rPr>
        <w:t>Spokesman Review</w:t>
      </w:r>
      <w:r>
        <w:rPr>
          <w:rFonts w:cs="Arial" w:ascii="Arial" w:hAnsi="Arial"/>
          <w:b/>
          <w:bCs/>
          <w:color w:val="0000FF"/>
        </w:rPr>
        <w:t>, March 1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ive year study of children of divorced parents in California questions that children are better off when their parents divorce than when they stay in an unhappy marriage. Many of the children would have been "content to hobble along in an unhappy marriage and they did not experience the divorce as a solution to their unhappiness." Most of them harbored fantasies of a "magical reconciliation." The divorced family is less adaptive economically, socially, and psychologically to the raising of children than the two-parent family.  </w:t>
      </w:r>
    </w:p>
    <w:p>
      <w:pPr>
        <w:pStyle w:val="Web"/>
        <w:snapToGrid w:val="false"/>
        <w:spacing w:lineRule="atLeast" w:line="360" w:before="0" w:after="0"/>
        <w:jc w:val="both"/>
        <w:rPr/>
      </w:pPr>
      <w:r>
        <w:rPr>
          <w:rFonts w:cs="Arial" w:ascii="Arial" w:hAnsi="Arial"/>
          <w:b/>
          <w:bCs/>
          <w:i/>
          <w:iCs/>
          <w:color w:val="0000FF"/>
        </w:rPr>
        <w:t>Psychology Today</w:t>
      </w:r>
      <w:r>
        <w:rPr>
          <w:rFonts w:cs="Arial" w:ascii="Arial" w:hAnsi="Arial"/>
          <w:b/>
          <w:bCs/>
          <w:color w:val="0000FF"/>
        </w:rPr>
        <w:t xml:space="preserve">, in </w:t>
      </w:r>
      <w:r>
        <w:rPr>
          <w:rFonts w:cs="Arial" w:ascii="Arial" w:hAnsi="Arial"/>
          <w:b/>
          <w:bCs/>
          <w:i/>
          <w:iCs/>
          <w:color w:val="0000FF"/>
        </w:rPr>
        <w:t>Homemade</w:t>
      </w:r>
      <w:r>
        <w:rPr>
          <w:rFonts w:cs="Arial" w:ascii="Arial" w:hAnsi="Arial"/>
          <w:b/>
          <w:bCs/>
          <w:color w:val="0000FF"/>
        </w:rPr>
        <w:t>, July,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tudy of divorced couples with preschool children shows that after a year of divorce, 60% of men and 73% of women feel they made a mistake and should have tried harder to make marriage work. People have no idea how much anguish and stress is caused by divorce.  </w:t>
      </w:r>
    </w:p>
    <w:p>
      <w:pPr>
        <w:pStyle w:val="Web"/>
        <w:snapToGrid w:val="false"/>
        <w:spacing w:lineRule="atLeast" w:line="360" w:before="0" w:after="0"/>
        <w:jc w:val="both"/>
        <w:rPr/>
      </w:pPr>
      <w:r>
        <w:rPr>
          <w:rFonts w:cs="Arial" w:ascii="Arial" w:hAnsi="Arial"/>
          <w:b/>
          <w:bCs/>
          <w:color w:val="0000FF"/>
        </w:rPr>
        <w:t xml:space="preserve">Dr. E. Mavis Hetherington in </w:t>
      </w:r>
      <w:r>
        <w:rPr>
          <w:rFonts w:cs="Arial" w:ascii="Arial" w:hAnsi="Arial"/>
          <w:b/>
          <w:bCs/>
          <w:i/>
          <w:iCs/>
          <w:color w:val="0000FF"/>
        </w:rPr>
        <w:t>Homemade</w:t>
      </w:r>
      <w:r>
        <w:rPr>
          <w:rFonts w:cs="Arial" w:ascii="Arial" w:hAnsi="Arial"/>
          <w:b/>
          <w:bCs/>
          <w:color w:val="0000FF"/>
        </w:rPr>
        <w:t>, October,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60% of all divorces involve children. Approximately 1,000,000 children each year are affected by divorce."  </w:t>
      </w:r>
    </w:p>
    <w:p>
      <w:pPr>
        <w:pStyle w:val="Web"/>
        <w:snapToGrid w:val="false"/>
        <w:spacing w:lineRule="atLeast" w:line="360" w:before="0" w:after="0"/>
        <w:jc w:val="both"/>
        <w:rPr/>
      </w:pPr>
      <w:r>
        <w:rPr>
          <w:rFonts w:cs="Arial" w:ascii="Arial" w:hAnsi="Arial"/>
          <w:b/>
          <w:bCs/>
          <w:i/>
          <w:iCs/>
          <w:color w:val="0000FF"/>
        </w:rPr>
        <w:t>Marriage and Family</w:t>
      </w:r>
      <w:r>
        <w:rPr>
          <w:rFonts w:cs="Arial" w:ascii="Arial" w:hAnsi="Arial"/>
          <w:b/>
          <w:bCs/>
          <w:color w:val="0000FF"/>
        </w:rPr>
        <w:t>, April, 1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75% of divorced people remarry--and 60% of them already have children. If current trends continue, stepfamilies could outnumber traditional families by the year 2000.  </w:t>
      </w:r>
    </w:p>
    <w:p>
      <w:pPr>
        <w:pStyle w:val="Web"/>
        <w:snapToGrid w:val="false"/>
        <w:spacing w:lineRule="atLeast" w:line="360" w:before="0" w:after="0"/>
        <w:jc w:val="both"/>
        <w:rPr/>
      </w:pPr>
      <w:r>
        <w:rPr>
          <w:rFonts w:cs="Arial" w:ascii="Arial" w:hAnsi="Arial"/>
          <w:b/>
          <w:bCs/>
          <w:color w:val="0000FF"/>
        </w:rPr>
        <w:t xml:space="preserve">Dr. Nazli Baydar, in </w:t>
      </w:r>
      <w:r>
        <w:rPr>
          <w:rFonts w:cs="Arial" w:ascii="Arial" w:hAnsi="Arial"/>
          <w:b/>
          <w:bCs/>
          <w:i/>
          <w:iCs/>
          <w:color w:val="0000FF"/>
        </w:rPr>
        <w:t>Homemade</w:t>
      </w:r>
      <w:r>
        <w:rPr>
          <w:rFonts w:cs="Arial" w:ascii="Arial" w:hAnsi="Arial"/>
          <w:b/>
          <w:bCs/>
          <w:color w:val="0000FF"/>
        </w:rPr>
        <w:t>, October,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ivorce rates, from U.S. Census Bureau repor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920, 1 divorce per 7 marriages </w:t>
        <w:br/>
        <w:t xml:space="preserve">1940, 1 divorce per 6 marriages </w:t>
        <w:br/>
        <w:t xml:space="preserve">1960 1 divorce per 4 marriages </w:t>
        <w:br/>
        <w:t xml:space="preserve">1972 1 divorce per 3 marriages </w:t>
        <w:br/>
        <w:t xml:space="preserve">1977 1 divorce per 2 marriag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ildren from broken homes cause a strikingly disproportionate share of discipline problems in schools and fare far worse academically than their peers from two-parent homes, according to an extensive new study. For every two-parent child disciplined, the study says, teachers took to task three one-parent children. Comparing children from broken homes to those with both parents, the ratio for dropouts was 9 to 5; for expulsions, 8 to 1. According to the U.S. Census Bureau, the rising divorce rate means 48% of school children during the next decade will come from one-parent homes.  </w:t>
      </w:r>
    </w:p>
    <w:p>
      <w:pPr>
        <w:pStyle w:val="Web"/>
        <w:snapToGrid w:val="false"/>
        <w:spacing w:lineRule="atLeast" w:line="360" w:before="0" w:after="0"/>
        <w:jc w:val="both"/>
        <w:rPr/>
      </w:pPr>
      <w:r>
        <w:rPr>
          <w:rFonts w:cs="Arial" w:ascii="Arial" w:hAnsi="Arial"/>
          <w:b/>
          <w:bCs/>
          <w:i/>
          <w:iCs/>
          <w:color w:val="0000FF"/>
        </w:rPr>
        <w:t>Chicago Tribune</w:t>
      </w:r>
      <w:r>
        <w:rPr>
          <w:rFonts w:cs="Arial" w:ascii="Arial" w:hAnsi="Arial"/>
          <w:b/>
          <w:bCs/>
          <w:color w:val="0000FF"/>
        </w:rPr>
        <w:t xml:space="preserve">, quoted in </w:t>
      </w:r>
      <w:r>
        <w:rPr>
          <w:rFonts w:cs="Arial" w:ascii="Arial" w:hAnsi="Arial"/>
          <w:b/>
          <w:bCs/>
          <w:i/>
          <w:iCs/>
          <w:color w:val="0000FF"/>
        </w:rPr>
        <w:t>His</w:t>
      </w:r>
      <w:r>
        <w:rPr>
          <w:rFonts w:cs="Arial" w:ascii="Arial" w:hAnsi="Arial"/>
          <w:b/>
          <w:bCs/>
          <w:color w:val="0000FF"/>
        </w:rPr>
        <w:t>, Nov, 1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U.S. Census Bureau predicts that 6 of 10 women in their 30's will have their first marriage end in divorce. The problem is charged to changing male-female roles, the massive entrance of women into the work force and social revolutions in the late 60's.  </w:t>
      </w:r>
    </w:p>
    <w:p>
      <w:pPr>
        <w:pStyle w:val="Web"/>
        <w:snapToGrid w:val="false"/>
        <w:spacing w:lineRule="atLeast" w:line="360" w:before="0" w:after="0"/>
        <w:jc w:val="both"/>
        <w:rPr/>
      </w:pPr>
      <w:r>
        <w:rPr>
          <w:rFonts w:cs="Arial" w:ascii="Arial" w:hAnsi="Arial"/>
          <w:b/>
          <w:bCs/>
          <w:i/>
          <w:iCs/>
          <w:color w:val="0000FF"/>
        </w:rPr>
        <w:t>USA Today</w:t>
      </w:r>
      <w:r>
        <w:rPr>
          <w:rFonts w:cs="Arial" w:ascii="Arial" w:hAnsi="Arial"/>
          <w:b/>
          <w:bCs/>
          <w:color w:val="0000FF"/>
        </w:rPr>
        <w:t xml:space="preserve">, quoted in </w:t>
      </w:r>
      <w:r>
        <w:rPr>
          <w:rFonts w:cs="Arial" w:ascii="Arial" w:hAnsi="Arial"/>
          <w:b/>
          <w:bCs/>
          <w:i/>
          <w:iCs/>
          <w:color w:val="0000FF"/>
        </w:rPr>
        <w:t>Intercessors for America</w:t>
      </w:r>
      <w:r>
        <w:rPr>
          <w:rFonts w:cs="Arial" w:ascii="Arial" w:hAnsi="Arial"/>
          <w:b/>
          <w:bCs/>
          <w:color w:val="0000FF"/>
        </w:rPr>
        <w:t>, June,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octor George Crane, M.D., Ph. D., the clinical columnist in newspapers throughout North America, has calculated that when a married couple are active together in the same church they have about a 50 times greater chance of avoiding divorce; and that only one in 500 marriages breaks up where there is a family altar. . . Nine out of ten of both sexes attach maximum priority in life to a happy marri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W. White, </w:t>
      </w:r>
      <w:r>
        <w:rPr>
          <w:rFonts w:cs="Arial" w:ascii="Arial" w:hAnsi="Arial"/>
          <w:b/>
          <w:bCs/>
          <w:color w:val="0000FF"/>
          <w:u w:val="single"/>
        </w:rPr>
        <w:t>What Does It Mean to be Born Agai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actice doesn't make perfect. According to studies by the Barna Foundation and the Census Bureau, people who cohabitate before marriage--that's half of all adults under the age of 30--are more likely than others to get divorced, and 60 percent of second marriages eventually split up. With that kind of failure rate, perhaps it's time to stop practicing and get into the game for good. Marriage is for life.  </w:t>
      </w:r>
    </w:p>
    <w:p>
      <w:pPr>
        <w:pStyle w:val="Web"/>
        <w:snapToGrid w:val="false"/>
        <w:spacing w:lineRule="atLeast" w:line="360" w:before="0" w:after="0"/>
        <w:jc w:val="both"/>
        <w:rPr/>
      </w:pPr>
      <w:r>
        <w:rPr>
          <w:rFonts w:cs="Arial" w:ascii="Arial" w:hAnsi="Arial"/>
          <w:b/>
          <w:bCs/>
          <w:color w:val="0000FF"/>
        </w:rPr>
        <w:t>Break Point with Charles Colson, Vol. 1, No. 6, August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CT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ccording to a study published by Yale researchers in the Archives of Internal Medicine, a third of American doctors do not have a regular doctor, a ratio much higher than for the overall population.  As many as 18 percent of Americans do not have a regular source of health c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tudy found that pediatricians were the most likely to have a doctor, while internists, pathologists, and surgeons were much less likely to have a regular doc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rom </w:t>
      </w:r>
      <w:r>
        <w:rPr>
          <w:rFonts w:cs="Arial" w:ascii="Arial" w:hAnsi="Arial"/>
          <w:b/>
          <w:bCs/>
          <w:i/>
          <w:iCs/>
          <w:color w:val="0000FF"/>
        </w:rPr>
        <w:t>The New York Times</w:t>
      </w:r>
      <w:r>
        <w:rPr>
          <w:rFonts w:cs="Arial" w:ascii="Arial" w:hAnsi="Arial"/>
          <w:b/>
          <w:bCs/>
          <w:color w:val="0000FF"/>
        </w:rPr>
        <w:t>, Tuesday, December 12, 2000, p. D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evere rash prompted a man from a rural area to come to town to be examined by one of my colleagues. After the usual history-taking followed by a series of test, the physician advised the patient that he would have to get rid of the dog that was evidently causing the allergic reaction. As the man was preparing to leave the office, my colleague asked him out of curiosity if he planned to sell the animal or give it away. "Neither one," the patient replied. "I'm going to get me one of them second opinions I been reading about. It's a lot easier to find a doctor than a good bird dog."  </w:t>
      </w:r>
    </w:p>
    <w:p>
      <w:pPr>
        <w:pStyle w:val="Web"/>
        <w:snapToGrid w:val="false"/>
        <w:spacing w:lineRule="atLeast" w:line="360" w:before="0" w:after="0"/>
        <w:jc w:val="both"/>
        <w:rPr/>
      </w:pPr>
      <w:r>
        <w:rPr>
          <w:rFonts w:cs="Arial" w:ascii="Arial" w:hAnsi="Arial"/>
          <w:b/>
          <w:bCs/>
          <w:color w:val="0000FF"/>
        </w:rPr>
        <w:t xml:space="preserve">George Hawkins, M.D. in </w:t>
      </w:r>
      <w:r>
        <w:rPr>
          <w:rFonts w:cs="Arial" w:ascii="Arial" w:hAnsi="Arial"/>
          <w:b/>
          <w:bCs/>
          <w:i/>
          <w:iCs/>
          <w:color w:val="0000FF"/>
        </w:rPr>
        <w:t>Medical Economics</w:t>
      </w:r>
      <w:r>
        <w:rPr>
          <w:rFonts w:cs="Arial" w:ascii="Arial" w:hAnsi="Arial"/>
          <w:b/>
          <w:bCs/>
          <w:color w:val="0000FF"/>
        </w:rPr>
        <w:t xml:space="preserve">, in </w:t>
      </w:r>
      <w:r>
        <w:rPr>
          <w:rFonts w:cs="Arial" w:ascii="Arial" w:hAnsi="Arial"/>
          <w:b/>
          <w:bCs/>
          <w:i/>
          <w:iCs/>
          <w:color w:val="0000FF"/>
        </w:rPr>
        <w:t>Reader's Digest</w:t>
      </w:r>
      <w:r>
        <w:rPr>
          <w:rFonts w:cs="Arial" w:ascii="Arial" w:hAnsi="Arial"/>
          <w:b/>
          <w:bCs/>
          <w:color w:val="0000FF"/>
        </w:rPr>
        <w:t>, January, 198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CTR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astor I know, Stephey Belynskyj, starts each confirmation class with a jar full of beans. He asks his students to guess how many beans are in the jar, and on a big pad of paper writes down their estimates. Then, next to those estimates, he helps them make another list: Their favorite songs. When the lists are complete, he reveals the actual number of beans in the jar. The whole class looks over their guesses, to see which estimate was closest to being right. Belynskyj then turns to the list of favorite songs. "And which one of these is closest to being right?" he asks. The students protest that there is no "right answer"; a person's favorite song is purely a matter of tas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lynskyj, who holds a Ph.D. in philosophy from Notre Dame asks, "When you decide what to believe in terms of your faith, is that more like guessing the number of beans, or more like choosing your favorite song?" Always, Belynskyj says, from old as well as young, he gets the same answer: Choosing one's faith is more like choosing a favorite s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Belynskyj told me this, it took my breath away. "After they say that, do you confirm them?" I asked him. "Well," smiled Belynskyj, "First I try to argue them out of it."  </w:t>
      </w:r>
    </w:p>
    <w:p>
      <w:pPr>
        <w:pStyle w:val="Web"/>
        <w:snapToGrid w:val="false"/>
        <w:spacing w:lineRule="atLeast" w:line="360" w:before="0" w:after="0"/>
        <w:jc w:val="both"/>
        <w:rPr/>
      </w:pPr>
      <w:r>
        <w:rPr>
          <w:rFonts w:cs="Arial" w:ascii="Arial" w:hAnsi="Arial"/>
          <w:b/>
          <w:bCs/>
          <w:color w:val="0000FF"/>
        </w:rPr>
        <w:t xml:space="preserve">Tim Stafford, </w:t>
      </w:r>
      <w:r>
        <w:rPr>
          <w:rFonts w:cs="Arial" w:ascii="Arial" w:hAnsi="Arial"/>
          <w:b/>
          <w:bCs/>
          <w:i/>
          <w:iCs/>
          <w:color w:val="0000FF"/>
        </w:rPr>
        <w:t>Christianity Today</w:t>
      </w:r>
      <w:r>
        <w:rPr>
          <w:rFonts w:cs="Arial" w:ascii="Arial" w:hAnsi="Arial"/>
          <w:b/>
          <w:bCs/>
          <w:color w:val="0000FF"/>
        </w:rPr>
        <w:t>, September 14, 1992, p. 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have gotten accustomed to the blurred puffs of gray fog that pass for doctrine in churches and expect nothing better. From some previously unimpeachable sources are now coming vague statements consisting of a milky admixture of Scripture, science, and human sentiment that is true to none of its ingredients because each one works to cancel the others out. Little by little Christians these days are being brainwashed. One evidence is that increasing numbers of them are becoming ashamed to be found unequivocally on the side of truth. They say they believe, but their beliefs have been so diluted as to be impossible of clear definition. Moral power has always accompanied definite beliefs. Great saints have always been dogmatic. We need a return to a gentle dogmatism that smiles while it stands stubborn and firm on the Word of God that lives and abides forever.  </w:t>
      </w:r>
    </w:p>
    <w:p>
      <w:pPr>
        <w:pStyle w:val="Web"/>
        <w:snapToGrid w:val="false"/>
        <w:spacing w:lineRule="atLeast" w:line="360" w:before="0" w:after="0"/>
        <w:jc w:val="both"/>
        <w:rPr/>
      </w:pPr>
      <w:r>
        <w:rPr>
          <w:rFonts w:cs="Arial" w:ascii="Arial" w:hAnsi="Arial"/>
          <w:b/>
          <w:bCs/>
          <w:color w:val="0000FF"/>
        </w:rPr>
        <w:t>A.W. Toz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ORMATS</w:t>
      </w:r>
    </w:p>
    <w:p>
      <w:pPr>
        <w:pStyle w:val="Web"/>
        <w:snapToGrid w:val="false"/>
        <w:spacing w:lineRule="atLeast" w:line="360" w:before="0" w:after="0"/>
        <w:jc w:val="both"/>
        <w:rPr/>
      </w:pPr>
      <w:r>
        <w:rPr>
          <w:rFonts w:cs="Arial" w:ascii="Arial" w:hAnsi="Arial"/>
          <w:b/>
          <w:bCs/>
          <w:color w:val="000000"/>
        </w:rPr>
        <w:t xml:space="preserve">Have you ever heard of the "Dependent Order of Really Meek and Timid Souls"? When you make an acrostic of its first letters, you have "Doormats." The Doormats have an official insignia--a yellow caution light. Their official motto is: "The meek shall inherit the earth, if that's OK with everybody!" The society was founded by Upton Diskson who wrote a pamphlet called </w:t>
      </w:r>
      <w:r>
        <w:rPr>
          <w:rFonts w:cs="Arial" w:ascii="Arial" w:hAnsi="Arial"/>
          <w:b/>
          <w:bCs/>
          <w:i/>
          <w:iCs/>
          <w:color w:val="000000"/>
        </w:rPr>
        <w:t>Cower Power</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Multnomah, p. 4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STOEVSKY</w:t>
      </w:r>
    </w:p>
    <w:p>
      <w:pPr>
        <w:pStyle w:val="Web"/>
        <w:snapToGrid w:val="false"/>
        <w:spacing w:lineRule="atLeast" w:line="360" w:before="0" w:after="0"/>
        <w:jc w:val="both"/>
        <w:rPr/>
      </w:pPr>
      <w:r>
        <w:rPr>
          <w:rFonts w:cs="Arial" w:ascii="Arial" w:hAnsi="Arial"/>
          <w:b/>
          <w:bCs/>
          <w:color w:val="000000"/>
        </w:rPr>
        <w:t xml:space="preserve">He was 25 and had already captured the hearts of Russia with his novel </w:t>
      </w:r>
      <w:r>
        <w:rPr>
          <w:rFonts w:cs="Arial" w:ascii="Arial" w:hAnsi="Arial"/>
          <w:b/>
          <w:bCs/>
          <w:color w:val="000000"/>
          <w:u w:val="single"/>
        </w:rPr>
        <w:t>Poor Folk</w:t>
      </w:r>
      <w:r>
        <w:rPr>
          <w:rFonts w:cs="Arial" w:ascii="Arial" w:hAnsi="Arial"/>
          <w:b/>
          <w:bCs/>
          <w:color w:val="000000"/>
        </w:rPr>
        <w:t xml:space="preserve">. Fame quickly went to his head. He drank immoderately and partied wildly. He carelessly criticized the Czarist regime. You did not to that in Czarist Russia. He was arrested in St. Petersburg and sentenced to death by the firing squad along with several other dissidents. It was a cold December morning. Dressed in a white execution gown, he was led to the wall of the prison courtyard with the others. Blindfolded, he waited for the last sound he would hear, the crack of a pistol echoing off the prison walls. Instead he heard fast paced footsteps; then the announcement that the Czar had commuted his sentence to ten years of hard labor. So intense was that moment that he suffered an epileptic seizure, something he would live with the rest of his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at Siberian prison Fyodor Dostoevsky was allowed only a New Testament to read. There he discovered something more wonderful, more true than his socialistic ideals. He met Christ, and his heart was changed. Upon leaving prison he wrote to a friend who had helped him grow in Christ, "To believe that there is nothing more beautiful, more profound, more sympathetic, more reasonable, more manly and more perfect than Christ. And not only is there nothing but I tell myself with jealous love that there can be nothing. Besides, if anyone proved to me that Christ was outside the truth and it really was so that the truth was outside Christ, then I would prefer to remain with Christ, than with the truth."  </w:t>
      </w:r>
    </w:p>
    <w:p>
      <w:pPr>
        <w:pStyle w:val="Web"/>
        <w:snapToGrid w:val="false"/>
        <w:spacing w:lineRule="atLeast" w:line="360" w:before="0" w:after="0"/>
        <w:jc w:val="both"/>
        <w:rPr/>
      </w:pPr>
      <w:r>
        <w:rPr>
          <w:rFonts w:cs="Arial" w:ascii="Arial" w:hAnsi="Arial"/>
          <w:b/>
          <w:bCs/>
          <w:color w:val="000000"/>
        </w:rPr>
        <w:t xml:space="preserve">Dostoevsky returned to civilian life. He wrote feverishly and produced his prison memories, </w:t>
      </w:r>
      <w:r>
        <w:rPr>
          <w:rFonts w:cs="Arial" w:ascii="Arial" w:hAnsi="Arial"/>
          <w:b/>
          <w:bCs/>
          <w:color w:val="000000"/>
          <w:u w:val="single"/>
        </w:rPr>
        <w:t>The House of the Dead</w:t>
      </w:r>
      <w:r>
        <w:rPr>
          <w:rFonts w:cs="Arial" w:ascii="Arial" w:hAnsi="Arial"/>
          <w:b/>
          <w:bCs/>
          <w:color w:val="000000"/>
        </w:rPr>
        <w:t xml:space="preserve">, and then </w:t>
      </w:r>
      <w:r>
        <w:rPr>
          <w:rFonts w:cs="Arial" w:ascii="Arial" w:hAnsi="Arial"/>
          <w:b/>
          <w:bCs/>
          <w:color w:val="000000"/>
          <w:u w:val="single"/>
        </w:rPr>
        <w:t>Crime and Punishment,</w:t>
      </w:r>
      <w:r>
        <w:rPr>
          <w:rFonts w:cs="Arial" w:ascii="Arial" w:hAnsi="Arial"/>
          <w:b/>
          <w:bCs/>
          <w:color w:val="000000"/>
        </w:rPr>
        <w:t xml:space="preserve"> followed by many other major works. Yet his church attendance was sporadic, and he never grew as a Christian. He neglected Bible study and the fellowship of other believers. No Christian took him under his wing to disciple him. He began to drink. He gambled. Excessive drinking and compulsive gambling unraveled his life so that he died penniless and wasted. He felt prison with his flame lit for Christ and died with nothing more than smoldering embers. The tragedy of Fyodor Dostoevsky is not so much what he became but what he could have become for Christ. In the words of the poet, "of all sad words of tongue or pen, the saddest are these: 'It might have been.'"  </w:t>
      </w:r>
    </w:p>
    <w:p>
      <w:pPr>
        <w:pStyle w:val="Web"/>
        <w:snapToGrid w:val="false"/>
        <w:spacing w:lineRule="atLeast" w:line="360" w:before="0" w:after="0"/>
        <w:jc w:val="both"/>
        <w:rPr/>
      </w:pPr>
      <w:r>
        <w:rPr>
          <w:rFonts w:cs="Arial" w:ascii="Arial" w:hAnsi="Arial"/>
          <w:b/>
          <w:bCs/>
          <w:color w:val="0000FF"/>
        </w:rPr>
        <w:t xml:space="preserve">J. Stowell, </w:t>
      </w:r>
      <w:r>
        <w:rPr>
          <w:rFonts w:cs="Arial" w:ascii="Arial" w:hAnsi="Arial"/>
          <w:b/>
          <w:bCs/>
          <w:color w:val="0000FF"/>
          <w:u w:val="single"/>
        </w:rPr>
        <w:t>Fan The Flame</w:t>
      </w:r>
      <w:r>
        <w:rPr>
          <w:rFonts w:cs="Arial" w:ascii="Arial" w:hAnsi="Arial"/>
          <w:b/>
          <w:bCs/>
          <w:color w:val="0000FF"/>
        </w:rPr>
        <w:t>, Moody, 1986,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A Lengthy Biograph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rty young men, dressed in shrouds (and thus, nearly naked), were led to the scaffold. The morning was bitter, the temperature below freezing, as they were compelled to stand for half an hour while the burial service was slowly read. Facing them stood the soldiers with their muskets. A pile of coffins was stacked suggestively in a corner of the yard. At the last moment, with the muskets actually at the shoulders of the guards, a white flag was waved, and it was announced that the czar had commuted the sentence to ten years' exile in Siberia. Several of the prisoners lost their reason under the strain; several others died shortly afterward. Fyodor Dostoyevski passed courageously through the ordeal, but it affected his nerves; he never recalled the experience without a shudder, and he referred to it with horror in several of his book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Christmas Eve, 1849, he commenced the dreadful journey to Omsk and remained in Siberia "like a man buried alive, nailed down in his coffin." On his arrival in that desolate region, two women slipped a New Testament into his hand and, taking advantage of a moment when the officer's back was turned, whispered to him to search it carefully at his leisure. Between the pages he found twenty-five rubles. The money was a comfort to him; but the New Testament itself proved to be infinitely more. </w:t>
      </w:r>
    </w:p>
    <w:p>
      <w:pPr>
        <w:pStyle w:val="Web"/>
        <w:snapToGrid w:val="false"/>
        <w:spacing w:lineRule="atLeast" w:line="360" w:before="0" w:after="0"/>
        <w:jc w:val="both"/>
        <w:rPr/>
      </w:pPr>
      <w:r>
        <w:rPr>
          <w:rFonts w:cs="Arial" w:ascii="Arial" w:hAnsi="Arial"/>
          <w:b/>
          <w:bCs/>
          <w:color w:val="000000"/>
        </w:rPr>
        <w:t xml:space="preserve">His daughter, Aimee, tells us in her book </w:t>
      </w:r>
      <w:r>
        <w:rPr>
          <w:rFonts w:cs="Arial" w:ascii="Arial" w:hAnsi="Arial"/>
          <w:b/>
          <w:bCs/>
          <w:color w:val="000000"/>
          <w:u w:val="single"/>
        </w:rPr>
        <w:t>Fyodor Dostoyevski: A Study</w:t>
      </w:r>
      <w:r>
        <w:rPr>
          <w:rFonts w:cs="Arial" w:ascii="Arial" w:hAnsi="Arial"/>
          <w:b/>
          <w:bCs/>
          <w:color w:val="000000"/>
        </w:rPr>
        <w:t xml:space="preserve"> (1921) that during his exile the little new Testament was his only solace. "He studied the precious volume from cover to cover, pondered every word; learned much of it by heart; and never forgot it. All his works are saturated with it, and it is this which gives them their power. "Many of his admirers have said to me that it was a strange chance that ordained that my father should have only the gospels to read during the most important and formative years of his life. But was it a chance? Is there such a thing as chance in our lives? The work of Jesus is not finished; in each generation he chooses his disciples, beckons to them to follow Him, and gives them the same power over the human heart that He gave to the poor fishermen of Galil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imee Dostoyevski believed it was by that divine hand that the Testament was presented to her father that day. "Throughout his life," she adds, "he would never be without his old prison Testament, the faithful friend that had consoled him in the darkest hours of his life. He always took it with him on his travels and kept it in a drawer in his writing-table, within reach of his hand. He consulted it in the important moments of his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Siberia, Dostoyevski discovered the beauty of the parable of the prodigal son. Siberia was the far country. It was there that he was the prodigal among the husks and the swine. His companions were the lowest of the low and the vilest of the vi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agine," he said, "an old crazy wooden building that should long ago have been broken up as useless. In the summer it is unbearable hot, in the winter unbearable cold. All the boards are rotten. On the ground filth lies an inch thick: every instant one is in danger of slipping. The small windows are so frozen over that even by day one can scarcely read: The ice on the panes is three inches thick. We are packed like herrings in a barrel. The atmosphere is intolerable: the prisoners stink like pigs: there are vermin by the bushel: we sleep upon bare boa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midst of this disgusting and degrading scene was Dostoyevski. At first glance he was by no means an attractive figure. He was small and slender, round-shouldered and thick- necked. He was clothed in convict-motley, one pant leg black, the other gray; the colors of his coat likewise divided; his head half-shaved and bent forward in deep thought. His face was half the face of a Russian peasant and half the face of a dejected criminal. He was shy, taciturn, rather ugly and extremely awkward. He had a flattened nose; small, piercing eyes under eyelashes that trembled with nervousness; and a long, thick, untidy beard with fair hair. The stamp of his epilepsy was distinctly upon him. You could see all this at a glance, and the glance was not alluring. But Nekrassov, the poet, gives us a different picture, the scene as the convicts saw it. In this picture Dostoyevski appeared almost sublime. He moved among his fellow prisoners with his New Testament in his hand, telling them its stories and reading to them its words of comfort and grace. He seemed to them a kind of prophet, gently rebuking their blasphemies and excesses, and speaking to them of poetry, of science, of God and of the love of Christ. It was his way of pointing the prodigal to the path that leads to the Father's heart and the Father's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is was the treasure he found in that New Testament. This was the beauty of the story of the prodigal son. It revealed the way to the Father. "One sees the truth more clearly when one is unhappy," he wrote from Siberia. "And yet God gives me moments of perfect peace; in such moments I love and believe that I am loved; in such moments I have formulated my creed, wherein all is clear and holy to me. This creed is extremely simply: here it is. I believe that there is nothing lovelier, deeper, more sympathetic, more rational, more manly and more perfect than the Saviour: I say to myself with jealous love that not only is there no one else like Him, but that there could be no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his bended knees, Dostoyevski blessed God for sending him into the Siberian steppes. For it was amidst those stern and awful solitudes that he, a homesick and penitent prodigal, found the road that leads to the Father's house. The parable that had opened to him a paradise in the midst of perdition was in his thoughts through all the years that follow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his return from Siberia, he found life anything but easy. Through voluntarily taking over the debts of his dead brother, his finances had become involved. Moreover, he had fallen into the clutches of an unscrupulous publisher, for whom he had contracted to write a novel on the understanding that, if it was not finished by a certain date, all the author's copyrights would fall into the publisher's hands. As the date approached, the impossibility of the task became evident, and ruin stared him in the face. Somebody advised him to get a stenographer, but no stenographer could be found. There was, it is true, a girl of nineteen who knew shorthand, but lady stenographers were unknown then. And the girl doubted if her people would consent to her taking the appoint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stoyevski's fame, however, removed the parents' scruples, and she set to work. On her way to the novelist's house, she told her daughter afterward, she tried to imagine what their first session would be like. We shall work for an hour, she thought, and them we shall talk of literat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Dostoyevski had been seized by an epileptic fit the night before. He was absentminded, nervous and peremptory. He seemed quite unconscious of the charms of his young stenographer and treated her as a kind of Remington typewriter. He dictated the first chapter of his novel in a harsh voice, complained she did not write fast enough, made her read aloud what he had dictated, scolded her and declared she had not understood him. She was crushed and left the house determined never to return. But she thought better of it during the night and the next morning resumed her p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tle by little, Dostoyevski became conscious that his Remington machine was not only a charming young girl but also an ardent admirer of his genius. He confided his troubles to her, and she pitied him. In her girlish dream, she had pictured him petted and pampered; instead, he was a sick man -- weary, badly fed, badly lodged, badly served -- hunted down by merciless creditors and exploited by selfish relatives. She conceived the idea of protecting Dostoyevski, of sharing the heavy burden he had taken on his shoulders and of comforting him in his sorrows. She was not in love with this man, who was more than twenty-five years her senior, but she understood his beautiful soul and reverenced his genius. She determined to save Dostoyevski from his publishers. Begging him to prolong the hours of dictation, she then spent the night copying out what she had taken down in the day and worked with such good will that, to the chagrin of the avaricious publisher, the novel was ready on the appointed day. And, shortly afterward, Dostoyevski married her. And then, fifteen years afterward, Dostoyevski was dying (the funeral was on the anniversary of the wedding). "He made us come into the room," his daughter recalled, "and, taking our little hands in his, he begged my mother to read the parable of the prodigal son. He listened with his eyes closed, absorbed in his thoughts. 'My children,' he said in his feeble voice, 'never forget what you have just heard. Have absolute faith in God and never despair of His pardon. I love you dearly, but my love is nothing compared with the love of God. Even if you should be so unhappy as to commit some dreadful crime, never despair of God. You are His children; humble yourselves before Him, as before your father; implore His pardon, and He will rejoice over your repentance, as the father rejoiced over that of the prodigal 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ew minutes later, Dostoyevski passed triumphantly away. "I have been present," said Aimee Dostoyevski, "at many deathbeds, but none was so radiant as that of my father. He saw without fear the end approac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ussia, which has witnessed so many tragic and dramatic happenings, never was a funeral like that of Fyodor Dostoyevski. Forty thousand men followed the coffin to the grave. "When I heard of Dostoyevski's death," said Tolstoy, "I felt that I had lost a kinsman, the closest and the dearest, and the one of whom I had most n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learly, we have here a man among men; a man who stirred the hearts of thousands; a man who, through his books, still speaks to multitudes. What is the secret of his deep and widespread influence? It is rooted in the story of the prodigal 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ake up any of his books, and you will catch fitful glimpses of the battered volume in which he learned of the Father's love for His most wayward children. Near the close of The Possessed, Stepan Trofimovitch is taken ill, and Sofya Matveyevna sits by his couch, reading. What is she reading? Two striking passages from the New Testament. And in Crime and Punishment there occurs a particularly poignant scene. It describes Raskolnikoff, the conscience- stricken and self-tormented murderer, creeping at dead of night to the squalid waterside hovel in which Sonia lives. Sonia was part of the city's flotsam and jetsam. The relationship between these two was one of sympathy. Each had sinned terribly, and each had sinned for the sake of others rather than for self. On a rickety little table in Sonia's room stands a tallow candle fixed in an improved candlestick of twisted metal. In the course of earnest conversation, Sonia glances at a book lying on a chest of drawers. Raskolnikoff takes it down. It is a New Testament. He hands it to Sonia and begs her to read it to him. "Sonia opens the book: her hands tremble: the works stick in her throat. Twice she tries without being able to utter a syllable." At length she succeeds. And then --. "She closes the book: she seems afraid to raise her eyes on Raskolnikoff: her feverish trembling continues. The dying piece of candle dimly lights up this low-ceilinged room in which and assassin and a harlot have just read the Book of Books." This is in the middle of the story. On the last page, when Raskolnikoff and Sonia have both been purified by suffering, Raskolnikoff is still cherishing in his prison cell the New Testament which, at his earnest request, Sonia has brought him. There is Raskolnikoff -- most prodigal of prodigal sons -- and there is Sonia -- most prodigal of prodigal daughters -- bending together over the living page that points all prodigals to the Father's ho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andle in Sonia's wretched room burned lower and lower, and at last sputtered out. But the candle that, in a Siberian prison, illumined Dostoyevski's soul, grew taller and taller the longer it burned.  </w:t>
      </w:r>
    </w:p>
    <w:p>
      <w:pPr>
        <w:pStyle w:val="Web"/>
        <w:snapToGrid w:val="false"/>
        <w:spacing w:lineRule="atLeast" w:line="360" w:before="0" w:after="0"/>
        <w:jc w:val="both"/>
        <w:rPr/>
      </w:pPr>
      <w:r>
        <w:rPr>
          <w:rFonts w:cs="Arial" w:ascii="Arial" w:hAnsi="Arial"/>
          <w:b/>
          <w:bCs/>
          <w:color w:val="0000FF"/>
        </w:rPr>
        <w:t xml:space="preserve">--Adapted from </w:t>
      </w:r>
      <w:r>
        <w:rPr>
          <w:rFonts w:cs="Arial" w:ascii="Arial" w:hAnsi="Arial"/>
          <w:b/>
          <w:bCs/>
          <w:color w:val="0000FF"/>
          <w:u w:val="single"/>
        </w:rPr>
        <w:t>The Prodigal</w:t>
      </w:r>
      <w:r>
        <w:rPr>
          <w:rFonts w:cs="Arial" w:ascii="Arial" w:hAnsi="Arial"/>
          <w:b/>
          <w:bCs/>
          <w:color w:val="0000FF"/>
        </w:rPr>
        <w:t>, by F.W. Boreham (Epworth Press, 1941). quoted in "Prodigals and Those Who Love Them," Ruth Bell Graham, 1991, Focus on the Family Publishing, pp. 117-12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UBLE STAND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se things that one cannot improve in himself or in others, he ought to endure patiently, until God arranges things otherwise. Nevertheless when you have such impediments, you ought to pray that God would help you, and that you may bear them kindly. Endeavor to be patient in bearing with the defects of others, whatever they are; for you also have many failings which must be borne by others. If you cannot make yourself be as you would like to be, how can you expect to have another person be to your liking in every way? We desire to have others perfect, and yet we do not correct our own faults. We would allow others to be severely corrected, and will not be corrected ourselves. We will have others kept under by strict laws, but in no case do we want to be restrained. And so it appears that we seldom weigh our neighbor in the same balance with ourselves.  </w:t>
      </w:r>
    </w:p>
    <w:p>
      <w:pPr>
        <w:pStyle w:val="Web"/>
        <w:snapToGrid w:val="false"/>
        <w:spacing w:lineRule="atLeast" w:line="360" w:before="0" w:after="0"/>
        <w:jc w:val="both"/>
        <w:rPr/>
      </w:pPr>
      <w:r>
        <w:rPr>
          <w:rFonts w:cs="Arial" w:ascii="Arial" w:hAnsi="Arial"/>
          <w:b/>
          <w:bCs/>
          <w:color w:val="0000FF"/>
        </w:rPr>
        <w:t>Thomas a' Kempi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UB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on the mountain, Lord,</w:t>
        <w:br/>
        <w:t>Just once.</w:t>
        <w:br/>
        <w:t>You wouldn't have to burn a whole bush.</w:t>
        <w:br/>
        <w:t>Just a few smoking branches</w:t>
        <w:br/>
        <w:t>And I would surely be ...your Mo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on the water, Lord,</w:t>
        <w:br/>
        <w:t>Just once.</w:t>
        <w:br/>
        <w:t>It wouldn't have to be on White Rock Lake.</w:t>
        <w:br/>
        <w:t>Just on a puddle after the annual Dallas rain</w:t>
        <w:br/>
        <w:t>And I would surely be...your Pe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on the road, Lord,</w:t>
        <w:br/>
        <w:t>Just once.</w:t>
        <w:br/>
        <w:t>You wouldn't have to blind me on North Central Expressway.</w:t>
        <w:br/>
        <w:t>Just a few bright lights on the way to chapel</w:t>
        <w:br/>
        <w:t>And I would surely be...your Pa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Lord,</w:t>
        <w:br/>
        <w:t xml:space="preserve">Just once. </w:t>
        <w:br/>
        <w:t>Anywhere. Anytime.</w:t>
        <w:br/>
        <w:t>Just meeting you in the Word is so hard sometimes</w:t>
        <w:br/>
        <w:t>Must I always be...your Thoma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Norman Shirk, April 10, 1981, KQ (Dallas Seminar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Halifax, a former foreign secretary of Great Britain, once shared a railway compartment with two prim-looking spinsters. A few moments before reaching his destination the train passed through a tunnel. In the utter darkness Halifax kissed the back of his hand noisily several times. When the train drew into the station, he rose, lifted his hat, and in a gentlemanly way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y I thank whichever one of you two ladies I am indebted to for the charming incident in the tunnel." He then beat a hasty retreat, leaving the two ladies glaring at each oth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May 27, 1993, p. 2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 Campbell Morgan had already enjoyed some success as a preacher by the time he was 19 years old. But then he was attacked by doubts about the Bible. The writings of various scientists and agnostics disturbed him (e.g., Charles Darwin, John Tyndall, Thomas Huxley, and Herbert Spencer). As he read their books and listened to debates, Morgan became more and more perplexed. What did he do? He cancelled all preaching engagements, put all the books in a cupboard and locked the door, and went to the bookstore and bought a new Bible. He said to himself, "I am no longer sure that this is what my father claims it to be--the Word of God. But of this I am sure. If it be the Word of God, and if I come to it with an unprejudiced and open mind, it will bring assurance to my soul of itself." The result? "That Bible found me!" said Morgan. The new assurance in 1883 gave him the motivation for his preaching and teaching ministry. He devoted himself to the study and preaching of God's W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Wycliffe Handbook of Preaching &amp; Preachers</w:t>
      </w:r>
      <w:r>
        <w:rPr>
          <w:rFonts w:cs="Arial" w:ascii="Arial" w:hAnsi="Arial"/>
          <w:b/>
          <w:bCs/>
          <w:color w:val="0000FF"/>
        </w:rPr>
        <w:t xml:space="preserve">, Moody, 1984, p. 21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rl Rogers, the U.S. psychologist, was 22 years old when he entered Union Theological Seminary in New York in 1924. While there, he participated in a seminar organized to explore religious doubts. Rogers later said of the group, "The majority of members...in thinking their way through questions they had raised, thought themselves right out of religious work. I was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Book of Lists</w:t>
      </w:r>
      <w:r>
        <w:rPr>
          <w:rFonts w:cs="Arial" w:ascii="Arial" w:hAnsi="Arial"/>
          <w:b/>
          <w:bCs/>
          <w:color w:val="0000FF"/>
        </w:rPr>
        <w:t xml:space="preserve">, p. 2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ive me the benefit of your convictions, if you have any; but keep your doubts to yourself, for I have enough of my ow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oet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OUBTFUL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my favorite stories comes from a man who used to be in our church. He and his wife were close friends of our family, but they have now moved to another part of the country. We really miss their joyful presence. When he was a youth worker many years ago in an ethnic community, he attended a church that had Scandinavian roots. Being a rather forward-looking and creative young man, he decided he would show the youth group a missionary film. We're talking simple, safe, black-and-white religious-oriented movie. 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at film projector hadn't been off an hour before a group of the leaders in the church called him in and asked him about what he had done. They asked, "Did you show the young people a film?" In all honesty he responded, "Well, yeah, I did." "We don't like that," they replied. Without trying to be argumentative, the youth worker reasoned, "Well, I remember that at the last missionary conference, our church showed slides." One of the church officers put his hand up signaling him to cease talking. Then, in these words, he emphatically explained the conflict: "If it's still, fine. If it moves, sin!" You can show slides, but when they start movin', you're gettin' into sin."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 xml:space="preserve">C. Swindoll, </w:t>
      </w:r>
      <w:r>
        <w:rPr>
          <w:rFonts w:cs="Arial" w:ascii="Arial" w:hAnsi="Arial"/>
          <w:b/>
          <w:bCs/>
          <w:color w:val="0000FF"/>
          <w:u w:val="single"/>
        </w:rPr>
        <w:t>The Grace Awakening</w:t>
      </w:r>
      <w:r>
        <w:rPr>
          <w:rFonts w:cs="Arial" w:ascii="Arial" w:hAnsi="Arial"/>
          <w:b/>
          <w:bCs/>
          <w:color w:val="0000FF"/>
        </w:rPr>
        <w:t>, Word, 1990, p. 160-16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s was how Susannah Wesley defined "sin" to her young son, John Wesley: "If you would judge of the lawfulness or the unlawfulness of pleasure, then take this simple rule: Whatever weakens your reason, impairs the tenderness of your conscience, obscures your sense of God, and takes off the relish of spiritual things--that to you is sin."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July/August,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RE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se who dream by day are cognizant of many things that escape those who dream only by night.  </w:t>
      </w:r>
    </w:p>
    <w:p>
      <w:pPr>
        <w:pStyle w:val="Web"/>
        <w:snapToGrid w:val="false"/>
        <w:spacing w:lineRule="atLeast" w:line="360" w:before="0" w:after="0"/>
        <w:jc w:val="both"/>
        <w:rPr/>
      </w:pPr>
      <w:r>
        <w:rPr>
          <w:rFonts w:cs="Arial" w:ascii="Arial" w:hAnsi="Arial"/>
          <w:b/>
          <w:bCs/>
          <w:color w:val="0000FF"/>
        </w:rPr>
        <w:t>Edgar Allen Po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merican history shall march along that skyline," announced Gutzon Borglum in 1924, gazing at the Black Hills of South Dakota. In 1927 Borglum began sculpting the images of George Washington, Abraham Lincoln, Thomas Jefferson, and Theodore Roosevelt on the granite face of 6,000-foot Mount Rushmore. Most of the sculpting was done by experienced miners under Borglum's direction. Working with jackhammers and dynamite, they removed some 400,000 tons of outer rock, cutting within three inches of the final surface. When Borglum died in March 1941, his dream of the world's biggest sculpture was near completion. His son Lincoln finished the work that October, some 14 years after it was begu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anuary 2,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liver Wendell Holmes, Senior, was a doctor. As such he was very interested in the use of ether. In order to know how his patients felt under its influence, he once had a dose administered to himself. As he was going under, in a dreamy state, a profound thought came to him. He believed that he had suddenly grasped the key to all the mysteries of the universe. When he regained consciousness, however, he was unable to remember what the insight was. Because of the great importance this thought would be to mankind, Holmes arranged to have himself given either again. This time he had a stenographer present to take down the great thought. The either was administered, and sure enough, just before passing out the insight reappeared. He mumbled the words, the stenographer took them down, and he went to sleep confident in the knowledge that he had succeeded. Upon awakening, he turned eagerly to the stenographer and asked her to read what he had uttered. This is what she read: "The entire universe is permeated with a strong odor of turpentin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2, 1992, pp. 20-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E. Lawrence once said, "All men dream but not equally. Those who dream by night in the dusty recesses of their minds awake to the day to find it was all vanity. But the dreamers of the day are dangerous men, for the many act out their dreams with open eyes, to make it possible..." </w:t>
      </w:r>
    </w:p>
    <w:p>
      <w:pPr>
        <w:pStyle w:val="Web"/>
        <w:snapToGrid w:val="false"/>
        <w:spacing w:lineRule="atLeast" w:line="360" w:before="0" w:after="0"/>
        <w:jc w:val="both"/>
        <w:rPr/>
      </w:pPr>
      <w:r>
        <w:rPr>
          <w:rFonts w:cs="Arial" w:ascii="Arial" w:hAnsi="Arial"/>
          <w:b/>
          <w:bCs/>
          <w:color w:val="0000FF"/>
        </w:rPr>
        <w:t>T.E. Lawrenc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est way to make your dreams come true is to wake up.  </w:t>
      </w:r>
    </w:p>
    <w:p>
      <w:pPr>
        <w:pStyle w:val="Web"/>
        <w:snapToGrid w:val="false"/>
        <w:spacing w:lineRule="atLeast" w:line="360" w:before="0" w:after="0"/>
        <w:jc w:val="both"/>
        <w:rPr/>
      </w:pPr>
      <w:r>
        <w:rPr>
          <w:rFonts w:cs="Arial" w:ascii="Arial" w:hAnsi="Arial"/>
          <w:b/>
          <w:bCs/>
          <w:color w:val="0000FF"/>
        </w:rPr>
        <w:t>J.M. Pow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started like so many evenings. Mom and Dad at home and Jimmy playing after dinner. Mom and Dad were absorbed with jobs and did not notice the time. It was a full moon and some of the light seeped through the windows. Then Mom glanced at the clock. "Jimmy, it's time to go to bed. Go up now and I'll come and settle you la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like usual, Jimmy went straight upstairs to his room. An hour or so later his mother came up to check if all was well, and to her astonishment found that her son was staring quietly out of his window at the moonlit scenery. "What are you doing, Jimmy?" "I'm looking at the moon, Mommy." "Well, it's time to go to bed now." As one reluctant boy settled down, he said, "Mommy, you know one day I'm going to walk on the mo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o could have known that the boy in whom the dream was planted that night would survive a near fatal motorbike crash which broke almost every bone in his body, and would bring to fruition this dream 32 years later when James Irwin stepped on the moon's surface, just one of the 12 representatives of the human race to have done s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RI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the family of Harry Bliss mourned, they surely had no idea of the tide of grieving his death would unleash. He died in 1899 in New York City, the first recorded automobile fatality. Many million times since the tragedy, his death has been reenacted, and not even a single one of us has escaped the pain. If Jesus had come along 1900 years later and traveled in a Ford or Toyota instead of on foot or by donkey, no doubt he'd have been concerned about responsible driving habits.  </w:t>
      </w:r>
    </w:p>
    <w:p>
      <w:pPr>
        <w:pStyle w:val="Web"/>
        <w:snapToGrid w:val="false"/>
        <w:spacing w:lineRule="atLeast" w:line="360" w:before="0" w:after="0"/>
        <w:jc w:val="both"/>
        <w:rPr/>
      </w:pPr>
      <w:r>
        <w:rPr>
          <w:rFonts w:cs="Arial" w:ascii="Arial" w:hAnsi="Arial"/>
          <w:b/>
          <w:bCs/>
          <w:color w:val="0000FF"/>
        </w:rPr>
        <w:t>Rev David Peterson,  -1st Pres Ch, Spokane, WA.</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ROU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South Africa, naturist club owner Beau Brummell was irked by accusations from moral watchdogs that a shriveling Transvaal drought was brought on by the "sin" of nude togetherness at his 1000-acre farm. So he asked his 370 visitors to get dressed. And, for the first time in two months, it poured rain. "It's enough to make me become a monk!" Brummell said.  </w:t>
      </w:r>
    </w:p>
    <w:p>
      <w:pPr>
        <w:pStyle w:val="Web"/>
        <w:snapToGrid w:val="false"/>
        <w:spacing w:lineRule="atLeast" w:line="360" w:before="0" w:after="0"/>
        <w:jc w:val="both"/>
        <w:rPr/>
      </w:pPr>
      <w:r>
        <w:rPr>
          <w:rFonts w:cs="Arial" w:ascii="Arial" w:hAnsi="Arial"/>
          <w:b/>
          <w:bCs/>
          <w:color w:val="0000FF"/>
        </w:rPr>
        <w:t xml:space="preserve">Ingrid Norton in </w:t>
      </w:r>
      <w:r>
        <w:rPr>
          <w:rFonts w:cs="Arial" w:ascii="Arial" w:hAnsi="Arial"/>
          <w:b/>
          <w:bCs/>
          <w:i/>
          <w:iCs/>
          <w:color w:val="0000FF"/>
        </w:rPr>
        <w:t>Rand Daily Mail</w:t>
      </w:r>
      <w:r>
        <w:rPr>
          <w:rFonts w:cs="Arial" w:ascii="Arial" w:hAnsi="Arial"/>
          <w:b/>
          <w:bCs/>
          <w:color w:val="0000FF"/>
        </w:rPr>
        <w:t>, Johannesburg.</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UPLI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his victory over Antony at Actuim, Augustus Caesar came back to Rome in triumph. Among the huge crowd who greeted him was a man who had a bird that he had taught to say, "Hail, Caesar victorious!" Caesar was impressed and bought the bird for a large sum. Then someone got Caesar aside and whispered to him that the man had another bird that was just as talented. The man was summoned and Caesar asked for a demonstration of what the other bird could do. The man demurred, but Caesar insisted. When the bird was produced it said, "Hail, Antony victoriou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ly, 1990, p. 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DU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the most tragic events during the Reagan Presidency was the Sunday morning terrorist bombing of the Marine barracks in Beirut, in which hundreds of Americans were killed or wounded as they slept. Many of us can still recall the terrible scenes as the dazed survivors worked to dig out their trapped brothers from beneath the rub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ew days after the tragedy, I recall coming across an extraordinary story. Marine Corps Commandant Paul X Kelly, visited some of the wounded survivors then in a Frankfurt, Germany, hospital. Among them was Corporal Jeffrey Lee Nashton, severely wounded in the incident. Nashton had so many tubes running in and out of his body that a witness said he looked more like a machine than a man; yet he survi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Kelly neared him, Nashton, struggling to move and racked with pain, motioned for a piece of paper and a pen. He wrote a brief note and passed it back to the Commandant. On the slip of paper were but two words -- "Semper Fi" the Latin motto of the Marines meaning "forever faithful." With those two simple words Nashton spoke for the millions of Americans who have sacrificed body and limb and their lives for their country -- those who have remained faithful.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 xml:space="preserve">J. Dobson &amp; Gary Bauer, </w:t>
      </w:r>
      <w:r>
        <w:rPr>
          <w:rFonts w:cs="Arial" w:ascii="Arial" w:hAnsi="Arial"/>
          <w:b/>
          <w:bCs/>
          <w:color w:val="0000FF"/>
          <w:u w:val="single"/>
        </w:rPr>
        <w:t>Children at Risk</w:t>
      </w:r>
      <w:r>
        <w:rPr>
          <w:rFonts w:cs="Arial" w:ascii="Arial" w:hAnsi="Arial"/>
          <w:b/>
          <w:bCs/>
          <w:color w:val="0000FF"/>
        </w:rPr>
        <w:t>, Word, 1990, pp. 187-18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ime was the 19th of May, 1780. The place was Hartford, Connecticut. The day has gone down in New England history as a terrible foretaste of Judgment Day. For at noon the skies turned from blue to gray and by mid-afternoon had blackened over so densely that, in that religious age, men fell on their knees and begged a final blessing before the end came. The Connecticut House of Representatives was in session. And as some men fell down and others clamored for an immediate adjournment, the Speaker of the House, one Colonel Davenport, came to his feet. He silenced them and said these words: "The Day of Judgment is either approaching or it is not. If it is not, there is no cause for adjournment. If it is, I choose to be found doing my duty. I wish, therefore, that candles may be brought."  </w:t>
      </w:r>
    </w:p>
    <w:p>
      <w:pPr>
        <w:pStyle w:val="Web"/>
        <w:snapToGrid w:val="false"/>
        <w:spacing w:lineRule="atLeast" w:line="360" w:before="0" w:after="0"/>
        <w:jc w:val="both"/>
        <w:rPr/>
      </w:pPr>
      <w:r>
        <w:rPr>
          <w:rFonts w:cs="Arial" w:ascii="Arial" w:hAnsi="Arial"/>
          <w:b/>
          <w:bCs/>
          <w:color w:val="0000FF"/>
        </w:rPr>
        <w:t xml:space="preserve">Robert P. Dugan, Jr., </w:t>
      </w:r>
      <w:r>
        <w:rPr>
          <w:rFonts w:cs="Arial" w:ascii="Arial" w:hAnsi="Arial"/>
          <w:b/>
          <w:bCs/>
          <w:color w:val="0000FF"/>
          <w:u w:val="single"/>
        </w:rPr>
        <w:t>Winning the New Civil War</w:t>
      </w:r>
      <w:r>
        <w:rPr>
          <w:rFonts w:cs="Arial" w:ascii="Arial" w:hAnsi="Arial"/>
          <w:b/>
          <w:bCs/>
          <w:color w:val="0000FF"/>
        </w:rPr>
        <w:t>,  p. 18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AG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ugh many of us have seen pictures of a huge eagle's nest high in the branches of a tree or in the crag of a cliff, few of us have gotten a glimpse inside. When a mother eagle builds her nest she starts with thorns, broken branches, sharp rocks, and a number of other items that seem entirely unsuitable for the project. But then she lines the nest with a thick padding of wool, feathers, and fur from animals she has killed, making it soft and comfortable for the eggs. By the time the growing birds reach flying age, the comfort of the nest and the luxury of free meals make them quite reluctant to leave. That's when the mother eagle begins "stirring up the nest." With her strong talons she begins pulling up the thick carpet of fur and feathers, bringing the sharp rocks and branches to the surface. As more of the bedding gets plucked up, the nest becomes more uncomfortable for the young eagles. Eventually, this and other urgings prompt the growing eagles to leave their once-comfortable abode and move on to more mature behavio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ne 11, 19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AR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arth orbits around the Sun at a speed of 18.5 miles per second, making one complete revolution in 365.25 day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arth spins on its axis and rotates completely once every 23 hours 56 minutes 4 seco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arth is the fifth largest planet in the solar system, with an equatorial circumference of 24, 902 miles and a total surface area of about 197,000,000 square miles.  Of this total surface area, 29 percent or 57,000,000 miles is covered by 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tatistics taken from </w:t>
      </w:r>
      <w:r>
        <w:rPr>
          <w:rFonts w:cs="Arial" w:ascii="Arial" w:hAnsi="Arial"/>
          <w:b/>
          <w:bCs/>
          <w:color w:val="0000FF"/>
          <w:u w:val="single"/>
        </w:rPr>
        <w:t>Brittanica.com</w:t>
      </w:r>
      <w:r>
        <w:rPr>
          <w:rFonts w:cs="Arial" w:ascii="Arial" w:hAnsi="Arial"/>
          <w:b/>
          <w:bCs/>
          <w:color w:val="0000FF"/>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AS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erman theologian Jurgen Moltmann expresses in a single sentence the great span from Good Friday to Easter. It is, in fact, a summary of human history, past, present, and future: "God weeps with us so that we may someday laugh with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hilip Yancey in </w:t>
      </w:r>
      <w:r>
        <w:rPr>
          <w:rFonts w:cs="Arial" w:ascii="Arial" w:hAnsi="Arial"/>
          <w:b/>
          <w:bCs/>
          <w:i/>
          <w:iCs/>
          <w:color w:val="0000FF"/>
        </w:rPr>
        <w:t>Christianity Today</w:t>
      </w:r>
      <w:r>
        <w:rPr>
          <w:rFonts w:cs="Arial" w:ascii="Arial" w:hAnsi="Arial"/>
          <w:b/>
          <w:bCs/>
          <w:color w:val="0000FF"/>
        </w:rPr>
        <w:t>. 1 Cor. 15:5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May Day, 1990. The place, Moscow's Red Square. "Is it straight, Father?" one Orthodox priest asked another, shifting the heavy, eight-foot crucifix on his shoulder. "Yes," said the other. "It is straight." Together the two priests, along with a group of parishioners holding ropes that steadied the beams of the huge cross, walked the parade route. Before them was passed the official might of the Union of Soviet Socialist Republics: The usual May Day procession of tanks, missiles, troops, and salutes to the Communist party elite. Behind the tanks surged a giant crowd of protesters, shouting up at Mikhail Gorbachev. "Bread!...Freedom!...Tr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the throng passed directly in front of the Soviet leader standing in his place of honor, the priests hoisted their heavy burden toward the sky. The cross emerged from the crowd. As it did, the figure of Jesus Christ obscured the giant poster faces of Karl Marx, Friedrich Engels, and Vladimir Lenin that provided the backdrop for Gorbachev's reviewing stand. "Mikhail Sergeyevich!" one of the priests shouted, his deep voice cleaving the clamor of the protesters and piercing straight toward the angry Soviet leader. "Mikhail Sergeyevich! Christ is risen!"  </w:t>
      </w:r>
    </w:p>
    <w:p>
      <w:pPr>
        <w:pStyle w:val="Web"/>
        <w:snapToGrid w:val="false"/>
        <w:spacing w:lineRule="atLeast" w:line="360" w:before="0" w:after="0"/>
        <w:jc w:val="both"/>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 1992, Word Publishing, p. 23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Storytelling: Imagination and Faith</w:t>
      </w:r>
      <w:r>
        <w:rPr>
          <w:rFonts w:cs="Arial" w:ascii="Arial" w:hAnsi="Arial"/>
          <w:b/>
          <w:bCs/>
          <w:color w:val="000000"/>
        </w:rPr>
        <w:t>, William J. Bausch shares: "In the Greek Orthodox tradition, the day after Easter was devoted to telling jokes. . . .They felt they were imitating the cosmic joke that God pulled on Satan in the Resurrection. Satan thought he had won, and was smug in his victory, smiling to himself, having the last word. So he thought. Then God raised Jesus from the dead, and life and salvation became the last 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J. Bausch, </w:t>
      </w:r>
      <w:r>
        <w:rPr>
          <w:rFonts w:cs="Arial" w:ascii="Arial" w:hAnsi="Arial"/>
          <w:b/>
          <w:bCs/>
          <w:color w:val="0000FF"/>
          <w:u w:val="single"/>
        </w:rPr>
        <w:t>Storytelling: Imagination and Faith</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ittle Philip, born with Down's syndrome, attended a third-grade Sunday School class with several eight-year-old boys and girls. Typical of that age, the children did not readily accept Philip with his differences, according to an article in </w:t>
      </w:r>
      <w:r>
        <w:rPr>
          <w:rFonts w:cs="Arial" w:ascii="Arial" w:hAnsi="Arial"/>
          <w:b/>
          <w:bCs/>
          <w:i/>
          <w:iCs/>
          <w:color w:val="000000"/>
        </w:rPr>
        <w:t>Leadership</w:t>
      </w:r>
      <w:r>
        <w:rPr>
          <w:rFonts w:cs="Arial" w:ascii="Arial" w:hAnsi="Arial"/>
          <w:b/>
          <w:bCs/>
          <w:color w:val="000000"/>
        </w:rPr>
        <w:t xml:space="preserve"> magazine. But because of a creative teacher, they began to care about Philip and accept him as part of the group, though not fully. The Sunday after Easter the teacher brought Leggs pantyhose containers, the kind that look like large eggs. Each receiving one, the children were told to go outside on that lovely spring day, find some symbol for new life, and put it in the egg-like container. Back in the classroom, they would share their new-life symbols, opening the containers one by one in surprise fashion. After running about the church property in wild confusion, the students returned to the classroom and placed the containers on the table. Surrounded by the children, the teacher began to open them one by one. After each one, whether flower, butterfly, or leaf, the class would ooh and ahh. Then one was opened, revealing nothing inside. The children exclaimed, "That's stupid. That's not fair. Somebody didn't do their assignment." Philip spoke up, "That's mine." "Philip, you don't ever do things right!" the student retorted. "There's nothing there!" I did so do it," Philip insisted. "I did do it. It's empty. the tomb was empty!" Silence followed. From then on Philip became a full member of the cla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died not long afterward from an infection most normal children would have shrugged off. At the funeral this class of eight-year-olds marched up to the altar not with flowers, but with their Sunday school teacher, each to lay on it an empty pantyhose egg.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Leadership.</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family devotions, Martin Luther once read the account of Abraham offering Isaac on the altar in Genesis 22. His wife, Katie, said, "I do not believe it. God would not have treated his son like that!" "But, Katie," Luther replied, "He di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Seamands tells of a Muslim who became a Christian in Africa. "Some of his friends asked him, 'Why have you become a Christian?' He answered, 'Well, its like this. Suppose you were going down the road and suddenly the road forked in two directions, and you didn't know which way to go, and there at the fork in the road were two men, one dead and one alive--which one would you ask which way to go?'"  </w:t>
      </w:r>
    </w:p>
    <w:p>
      <w:pPr>
        <w:pStyle w:val="Web"/>
        <w:snapToGrid w:val="false"/>
        <w:spacing w:lineRule="atLeast" w:line="360" w:before="0" w:after="0"/>
        <w:jc w:val="both"/>
        <w:rPr/>
      </w:pPr>
      <w:r>
        <w:rPr>
          <w:rFonts w:cs="Arial" w:ascii="Arial" w:hAnsi="Arial"/>
          <w:b/>
          <w:bCs/>
          <w:color w:val="0000FF"/>
        </w:rPr>
        <w:t xml:space="preserve">Warren Webster, April, 1980, </w:t>
      </w:r>
      <w:r>
        <w:rPr>
          <w:rFonts w:cs="Arial" w:ascii="Arial" w:hAnsi="Arial"/>
          <w:b/>
          <w:bCs/>
          <w:i/>
          <w:iCs/>
          <w:color w:val="0000FF"/>
        </w:rPr>
        <w:t>HIS</w:t>
      </w:r>
      <w:r>
        <w:rPr>
          <w:rFonts w:cs="Arial" w:ascii="Arial" w:hAnsi="Arial"/>
          <w:b/>
          <w:bCs/>
          <w:color w:val="0000FF"/>
        </w:rPr>
        <w:t>,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George Sweeting tells of an incident in the early 1920s when Communist leader Nikolai Bukharin was sent from Moscow to Kiev to address an anti-God rally. For an hour he abused and ridiculed the Christian faith until it seemed as if the whole structure of belief was in ruins. Then questions were invited. An Orthodox church priest rose and asked to speak. He turned, faced the people, and gave the Easter greeting, "He is risen!" Instantly the assembly rose to its feet and the reply came back loud and clear, "He is risen inde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989,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 of us stay at the cross, </w:t>
        <w:br/>
        <w:t xml:space="preserve">some of us wait at the tomb, </w:t>
        <w:br/>
        <w:t xml:space="preserve">Quickened and raised with Christ </w:t>
        <w:br/>
        <w:t xml:space="preserve">yet lingering still in the gloom. </w:t>
        <w:br/>
        <w:t xml:space="preserve">Some of us 'bide at the Passover feast </w:t>
        <w:br/>
        <w:t xml:space="preserve">with Pentecost all unknown, </w:t>
        <w:br/>
        <w:t xml:space="preserve">The triumphs of grace in the heavenly place </w:t>
        <w:br/>
        <w:t xml:space="preserve">that our Lord has made His own. </w:t>
        <w:br/>
        <w:t xml:space="preserve">If the Christ who died had stopped at the cross, </w:t>
        <w:br/>
        <w:t xml:space="preserve">His work had been incomplete. </w:t>
        <w:br/>
        <w:t xml:space="preserve">If the Christ who was buried had stayed in the tomb, </w:t>
        <w:br/>
        <w:t xml:space="preserve">He had only known defeat, </w:t>
        <w:br/>
        <w:t xml:space="preserve">But the way of the cross never stops at the cross </w:t>
        <w:br/>
        <w:t xml:space="preserve">and the way of the tomb leads on </w:t>
        <w:br/>
        <w:t xml:space="preserve">To victorious grace in the heavenly place </w:t>
        <w:br/>
        <w:t xml:space="preserve">where the risen Lord has gone. </w:t>
      </w:r>
    </w:p>
    <w:p>
      <w:pPr>
        <w:pStyle w:val="Web"/>
        <w:snapToGrid w:val="false"/>
        <w:spacing w:lineRule="atLeast" w:line="360" w:before="0" w:after="0"/>
        <w:jc w:val="both"/>
        <w:rPr/>
      </w:pPr>
      <w:r>
        <w:rPr>
          <w:rFonts w:cs="Arial" w:ascii="Arial" w:hAnsi="Arial"/>
          <w:b/>
          <w:bCs/>
          <w:color w:val="0000FF"/>
        </w:rPr>
        <w:t>Annie Johnson Flin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day of resurrection? </w:t>
        <w:br/>
        <w:t xml:space="preserve">Earth, tell it out abroad; </w:t>
        <w:br/>
        <w:t xml:space="preserve">The Passover of gladness, </w:t>
        <w:br/>
        <w:t xml:space="preserve">The Passover of God. </w:t>
        <w:br/>
        <w:t xml:space="preserve">From death to life eternal, </w:t>
        <w:br/>
        <w:t xml:space="preserve">From this world to the sky, </w:t>
        <w:br/>
        <w:t xml:space="preserve">Our Christ hath brought us over </w:t>
        <w:br/>
        <w:t xml:space="preserve">With hymns of vic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let the heavens be joyful, </w:t>
        <w:br/>
        <w:t xml:space="preserve">Let earth her song begin; </w:t>
        <w:br/>
        <w:t xml:space="preserve">Let the round world keep triumph, </w:t>
        <w:br/>
        <w:t xml:space="preserve">And all that is therein; </w:t>
        <w:br/>
        <w:t xml:space="preserve">Let all things seen and unseen </w:t>
        <w:br/>
        <w:t xml:space="preserve">Their notes in gladness blend, </w:t>
        <w:br/>
        <w:t xml:space="preserve">For Christ the Lord hath risen, </w:t>
        <w:br/>
        <w:t xml:space="preserve">Our Joy that hath no end. </w:t>
      </w:r>
    </w:p>
    <w:p>
      <w:pPr>
        <w:pStyle w:val="Web"/>
        <w:snapToGrid w:val="false"/>
        <w:spacing w:lineRule="atLeast" w:line="360" w:before="0" w:after="0"/>
        <w:jc w:val="both"/>
        <w:rPr/>
      </w:pPr>
      <w:r>
        <w:rPr>
          <w:rFonts w:cs="Arial" w:ascii="Arial" w:hAnsi="Arial"/>
          <w:b/>
          <w:bCs/>
          <w:color w:val="0000FF"/>
        </w:rPr>
        <w:t>John of Damascu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 Jesus lay in death's strong bands, </w:t>
        <w:br/>
        <w:t xml:space="preserve">For our offenses given; </w:t>
        <w:br/>
        <w:t xml:space="preserve">But now at God's right hand He stands </w:t>
        <w:br/>
        <w:t xml:space="preserve">And brings us life from heaven; </w:t>
        <w:br/>
        <w:t xml:space="preserve">Therefore let us joyful be </w:t>
        <w:br/>
        <w:t xml:space="preserve">And sing to God right thankfully </w:t>
        <w:br/>
        <w:t xml:space="preserve">Loud songs of halleluja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a strange and dreadful strife </w:t>
        <w:br/>
        <w:t xml:space="preserve">When Life and Death contended; </w:t>
        <w:br/>
        <w:t xml:space="preserve">The victory remained with Life, </w:t>
        <w:br/>
        <w:t xml:space="preserve">The reign of Death was ended; </w:t>
        <w:br/>
        <w:t xml:space="preserve">Holy Scripture plainly saith </w:t>
        <w:br/>
        <w:t xml:space="preserve">That Death is swallowed up by Death, </w:t>
        <w:br/>
        <w:t xml:space="preserve">His sting is lost fore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let us feast this Easter Day </w:t>
        <w:br/>
        <w:t xml:space="preserve">On Christ, the Bread of Heaven; </w:t>
        <w:br/>
        <w:t xml:space="preserve">The Word of Grace hath purged away </w:t>
        <w:br/>
        <w:t xml:space="preserve">The old and evil leaven. </w:t>
        <w:br/>
        <w:t xml:space="preserve">Christ alone our souls will feed. </w:t>
        <w:br/>
        <w:t xml:space="preserve">He is our meat and drink indeed; </w:t>
        <w:br/>
        <w:t xml:space="preserve">Faith lives upon no other.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mb, thou shalt not hold Him longer; </w:t>
        <w:br/>
        <w:t xml:space="preserve">Death is strong, but Life is stronger; </w:t>
        <w:br/>
        <w:t xml:space="preserve">Stronger than the dark, the light; </w:t>
        <w:br/>
        <w:t xml:space="preserve">Stronger than the wrong, the right; </w:t>
        <w:br/>
        <w:t xml:space="preserve">Faith and Hope triumphant say, </w:t>
        <w:br/>
        <w:t xml:space="preserve">Christ will rise on Easter Day. </w:t>
      </w:r>
    </w:p>
    <w:p>
      <w:pPr>
        <w:pStyle w:val="Web"/>
        <w:snapToGrid w:val="false"/>
        <w:spacing w:lineRule="atLeast" w:line="360" w:before="0" w:after="0"/>
        <w:jc w:val="both"/>
        <w:rPr/>
      </w:pPr>
      <w:r>
        <w:rPr>
          <w:rFonts w:cs="Arial" w:ascii="Arial" w:hAnsi="Arial"/>
          <w:b/>
          <w:bCs/>
          <w:color w:val="0000FF"/>
        </w:rPr>
        <w:t>Phillips Brook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CONOMIC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finitions of Political Syst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mmunism: You have two cows. The government takes both of them and gives you part of the milk. </w:t>
        <w:br/>
        <w:t xml:space="preserve">Socialism: You have two cows. The government takes one and gives it to your neighbor. </w:t>
        <w:br/>
        <w:t xml:space="preserve">Fascism: You have two cows. The government takes both cows and sells you the milk. </w:t>
        <w:br/>
        <w:t xml:space="preserve">Nazism: You have two cows. The government takes both cows, then shoots you. </w:t>
        <w:br/>
        <w:t xml:space="preserve">Bureaucracy: You have two cows. The government takes both of them, shoots one, milks the other, then pours the milk down the drain. </w:t>
        <w:br/>
        <w:t xml:space="preserve">Capitalism: You have two cows. You sell one of them and buy a bul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democracy, everyone has two cows, then a vote is taken, and whatever the majority decides to do, you do, and that's no bull!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August, 1992, p. 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CUMENIC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nt the whole Christ for my Savior, the whole Bible for my book, the whole Church for my fellowship, and the whole world for my mission field.  </w:t>
      </w:r>
    </w:p>
    <w:p>
      <w:pPr>
        <w:pStyle w:val="Web"/>
        <w:snapToGrid w:val="false"/>
        <w:spacing w:lineRule="atLeast" w:line="360" w:before="0" w:after="0"/>
        <w:jc w:val="both"/>
        <w:rPr/>
      </w:pPr>
      <w:r>
        <w:rPr>
          <w:rFonts w:cs="Arial" w:ascii="Arial" w:hAnsi="Arial"/>
          <w:b/>
          <w:bCs/>
          <w:color w:val="0000FF"/>
        </w:rPr>
        <w:t>John Wesle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DIFIC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uilder Or a Wrecker </w:t>
        <w:br/>
        <w:t xml:space="preserve">As I watched them tear a building down </w:t>
        <w:br/>
        <w:t xml:space="preserve">A gang of men in a busy town </w:t>
        <w:br/>
        <w:t xml:space="preserve">With a ho-heave-ho, and a lusty yell </w:t>
        <w:br/>
        <w:t xml:space="preserve">They swung a beam and the side wall f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sked the foreman, "Are these men skilled, </w:t>
        <w:br/>
        <w:t xml:space="preserve">And the men you'd hire if you wanted to build?" </w:t>
        <w:br/>
        <w:t xml:space="preserve">He gave a laugh and said, "No, indeed, </w:t>
        <w:br/>
        <w:t xml:space="preserve">Just common labor is all I n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an easily wreck in a day or two, </w:t>
        <w:br/>
        <w:t xml:space="preserve">What builders have taken years to do." </w:t>
        <w:br/>
        <w:t xml:space="preserve">And I thought to myself, as I went my way </w:t>
        <w:br/>
        <w:t xml:space="preserve">Which of these roles have I tried to pl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 I a builder who works with care, </w:t>
        <w:br/>
        <w:t xml:space="preserve">Measuring life by rule and square? </w:t>
        <w:br/>
        <w:t xml:space="preserve">Am I shaping my work to a well-made plan </w:t>
        <w:br/>
        <w:t xml:space="preserve">Patiently doing the best I c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r am I a wrecker who walks to town </w:t>
        <w:br/>
        <w:t xml:space="preserve">Content with the labor of tearing down? </w:t>
        <w:br/>
        <w:t xml:space="preserve">"O Lord let my life and my labors be </w:t>
        <w:br/>
        <w:t xml:space="preserve">That which will build for eter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uthor Unknown </w:t>
      </w:r>
    </w:p>
    <w:p>
      <w:pPr>
        <w:pStyle w:val="Web"/>
        <w:snapToGrid w:val="false"/>
        <w:spacing w:lineRule="atLeast" w:line="360" w:before="0" w:after="0"/>
        <w:jc w:val="both"/>
        <w:rPr/>
      </w:pPr>
      <w:r>
        <w:rPr>
          <w:rFonts w:cs="Arial" w:ascii="Arial" w:hAnsi="Arial"/>
          <w:b/>
          <w:bCs/>
          <w:i/>
          <w:iCs/>
          <w:color w:val="0000FF"/>
        </w:rPr>
        <w:t>The Increase</w:t>
      </w:r>
      <w:r>
        <w:rPr>
          <w:rFonts w:cs="Arial" w:ascii="Arial" w:hAnsi="Arial"/>
          <w:b/>
          <w:bCs/>
          <w:color w:val="0000FF"/>
        </w:rPr>
        <w:t>, 35th Anniversary Issue, 1993, p. 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DUC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young boy once approached his father to ask, "Dad, why does the wind blow?", to which the father responded, "I don't know, son." "Dad, where do the clouds come from?" "I'm not sure, son." "Dad, what makes a rainbow?" "No idea, son." "Dad, do you mind me asking you all these questions.?" "Not at all, son. How else are you going to lear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thout education, we are in a horrible and deadly danger of taking educated people seriously.  </w:t>
      </w:r>
    </w:p>
    <w:p>
      <w:pPr>
        <w:pStyle w:val="Web"/>
        <w:snapToGrid w:val="false"/>
        <w:spacing w:lineRule="atLeast" w:line="360" w:before="0" w:after="0"/>
        <w:jc w:val="both"/>
        <w:rPr/>
      </w:pPr>
      <w:r>
        <w:rPr>
          <w:rFonts w:cs="Arial" w:ascii="Arial" w:hAnsi="Arial"/>
          <w:b/>
          <w:bCs/>
          <w:color w:val="0000FF"/>
        </w:rPr>
        <w:t>G.K. Chester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k's Law: If you think education is expensive, try ignoranc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om the day we entered the ninth-grade health class, one blackboard was covered with the names and locations of the major bones and muscles of the human body. The diagram stayed on the board throughout the term, although the teacher never referred to it. The day of the final exam, we came to class to find the board wiped clean. The sole test question was: "Name and locate every major bone and muscle in the human body." The class protested in unison: "We never studied that!" "That's no excuse," said the teacher. "The information was there for months." After we struggled with the test for a while, he collected the papers and tore them up. "Always remember," he told us, "that education is more than just learning what you are told."  </w:t>
      </w:r>
    </w:p>
    <w:p>
      <w:pPr>
        <w:pStyle w:val="Web"/>
        <w:snapToGrid w:val="false"/>
        <w:spacing w:lineRule="atLeast" w:line="360" w:before="0" w:after="0"/>
        <w:jc w:val="both"/>
        <w:rPr/>
      </w:pPr>
      <w:r>
        <w:rPr>
          <w:rFonts w:cs="Arial" w:ascii="Arial" w:hAnsi="Arial"/>
          <w:b/>
          <w:bCs/>
          <w:color w:val="0000FF"/>
        </w:rPr>
        <w:t xml:space="preserve">Judith Swanson,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 you know the difference between education and experience? Education is when you read the fine print; experience is what you get when you don't.  </w:t>
      </w:r>
    </w:p>
    <w:p>
      <w:pPr>
        <w:pStyle w:val="Web"/>
        <w:snapToGrid w:val="false"/>
        <w:spacing w:lineRule="atLeast" w:line="360" w:before="0" w:after="0"/>
        <w:jc w:val="both"/>
        <w:rPr/>
      </w:pPr>
      <w:r>
        <w:rPr>
          <w:rFonts w:cs="Arial" w:ascii="Arial" w:hAnsi="Arial"/>
          <w:b/>
          <w:bCs/>
          <w:color w:val="0000FF"/>
        </w:rPr>
        <w:t xml:space="preserve">Pete Seeger, folk singer, quoted in </w:t>
      </w:r>
      <w:r>
        <w:rPr>
          <w:rFonts w:cs="Arial" w:ascii="Arial" w:hAnsi="Arial"/>
          <w:b/>
          <w:bCs/>
          <w:i/>
          <w:iCs/>
          <w:color w:val="0000FF"/>
        </w:rPr>
        <w:t>Rolling Ston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5 famous people who never graduated from grade schoo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Andrew Carnegie, U.S. industrialist and philanthropist </w:t>
        <w:br/>
        <w:t xml:space="preserve">2) Charles Chaplin, British actor and film director </w:t>
        <w:br/>
        <w:t xml:space="preserve">3) William "Buffalo Bill" Cody, American scout and showman </w:t>
        <w:br/>
        <w:t xml:space="preserve">4) Noel Coward, British actor, playwright, and composer </w:t>
        <w:br/>
        <w:t xml:space="preserve">5) Charles Dickens, British novelist </w:t>
        <w:br/>
        <w:t>6) Isadora Duncan, U.S. dancer</w:t>
        <w:br/>
        <w:t xml:space="preserve">7) Thomas Edison, U.S. inventor </w:t>
        <w:br/>
        <w:t xml:space="preserve">8) Samuel Gompers, U.S. labor leader </w:t>
        <w:br/>
        <w:t xml:space="preserve">9) Maxim Gorky, Russian writer </w:t>
        <w:br/>
        <w:t xml:space="preserve">10) Claude Monet, French painter </w:t>
        <w:br/>
        <w:t xml:space="preserve">11) Sean O'Casey, Irish playwright </w:t>
        <w:br/>
        <w:t xml:space="preserve">12) Alfred E. Smith, U.S. politician </w:t>
        <w:br/>
        <w:t xml:space="preserve">13) John Philip Sousa, U.S. bandleader and composer </w:t>
        <w:br/>
        <w:t xml:space="preserve">14) Henry M. Stanley, British explorer </w:t>
        <w:br/>
        <w:t xml:space="preserve">15) Mark Twain, U.S. humorist and writer </w:t>
      </w:r>
    </w:p>
    <w:p>
      <w:pPr>
        <w:pStyle w:val="Web"/>
        <w:snapToGrid w:val="false"/>
        <w:spacing w:lineRule="atLeast" w:line="360" w:before="0" w:after="0"/>
        <w:jc w:val="both"/>
        <w:rPr/>
      </w:pPr>
      <w:r>
        <w:rPr>
          <w:rFonts w:cs="Arial" w:ascii="Arial" w:hAnsi="Arial"/>
          <w:b/>
          <w:bCs/>
          <w:color w:val="0000FF"/>
        </w:rPr>
        <w:t xml:space="preserve">From the </w:t>
      </w:r>
      <w:r>
        <w:rPr>
          <w:rFonts w:cs="Arial" w:ascii="Arial" w:hAnsi="Arial"/>
          <w:b/>
          <w:bCs/>
          <w:color w:val="0000FF"/>
          <w:u w:val="single"/>
        </w:rPr>
        <w:t>Book of Lists</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FFEC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arles Francis Adams, 19th century political figure and diplomat, kept a diary. One day he entered: "Went fishing with my son today--a day wasted." His son, Brook Adams, also kept a diary, which is still in existence. On that same day, Brook Adams made this entry: "Went fishing with my father--the most wonderful day of my life!" The father thought he was wasting his time while fishing with his son, but his son saw it as an investment of time. The only way to tell the difference between wasting and investing is to know one's ultimate purpose in life and to judge accordingly.  </w:t>
      </w:r>
    </w:p>
    <w:p>
      <w:pPr>
        <w:pStyle w:val="Web"/>
        <w:snapToGrid w:val="false"/>
        <w:spacing w:lineRule="atLeast" w:line="360" w:before="0" w:after="0"/>
        <w:jc w:val="both"/>
        <w:rPr/>
      </w:pPr>
      <w:r>
        <w:rPr>
          <w:rFonts w:cs="Arial" w:ascii="Arial" w:hAnsi="Arial"/>
          <w:b/>
          <w:bCs/>
          <w:color w:val="0000FF"/>
        </w:rPr>
        <w:t xml:space="preserve">Silas Shotwell, in </w:t>
      </w:r>
      <w:r>
        <w:rPr>
          <w:rFonts w:cs="Arial" w:ascii="Arial" w:hAnsi="Arial"/>
          <w:b/>
          <w:bCs/>
          <w:i/>
          <w:iCs/>
          <w:color w:val="0000FF"/>
        </w:rPr>
        <w:t>Homemade</w:t>
      </w:r>
      <w:r>
        <w:rPr>
          <w:rFonts w:cs="Arial" w:ascii="Arial" w:hAnsi="Arial"/>
          <w:b/>
          <w:bCs/>
          <w:color w:val="0000FF"/>
        </w:rPr>
        <w:t>, September, 1987.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fficiency: doing things right. </w:t>
        <w:br/>
        <w:t xml:space="preserve">Effectiveness: doing the right thing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 everything that counts can be counted. Not everything that can be counted counts.  </w:t>
      </w:r>
    </w:p>
    <w:p>
      <w:pPr>
        <w:pStyle w:val="Web"/>
        <w:snapToGrid w:val="false"/>
        <w:spacing w:lineRule="atLeast" w:line="360" w:before="0" w:after="0"/>
        <w:jc w:val="both"/>
        <w:rPr/>
      </w:pPr>
      <w:r>
        <w:rPr>
          <w:rFonts w:cs="Arial" w:ascii="Arial" w:hAnsi="Arial"/>
          <w:b/>
          <w:bCs/>
          <w:color w:val="0000FF"/>
        </w:rPr>
        <w:t>Dr. Charles Garfiel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adarene swine law: Merely because the group is in formation does not mean the group is on the right cours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sides the noble art of getting things done, there is the noble art of leaving things undone. The wisdom of life consists in the elimination of non-essentials.  </w:t>
      </w:r>
    </w:p>
    <w:p>
      <w:pPr>
        <w:pStyle w:val="Web"/>
        <w:snapToGrid w:val="false"/>
        <w:spacing w:lineRule="atLeast" w:line="360" w:before="0" w:after="0"/>
        <w:jc w:val="both"/>
        <w:rPr/>
      </w:pPr>
      <w:r>
        <w:rPr>
          <w:rFonts w:cs="Arial" w:ascii="Arial" w:hAnsi="Arial"/>
          <w:b/>
          <w:bCs/>
          <w:color w:val="0000FF"/>
        </w:rPr>
        <w:t>Lin Yutang.</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FFO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bout the only thing that comes to us without effort is old age.  </w:t>
      </w:r>
    </w:p>
    <w:p>
      <w:pPr>
        <w:pStyle w:val="Web"/>
        <w:snapToGrid w:val="false"/>
        <w:spacing w:lineRule="atLeast" w:line="360" w:before="0" w:after="0"/>
        <w:jc w:val="both"/>
        <w:rPr/>
      </w:pPr>
      <w:r>
        <w:rPr>
          <w:rFonts w:cs="Arial" w:ascii="Arial" w:hAnsi="Arial"/>
          <w:b/>
          <w:bCs/>
          <w:color w:val="0000FF"/>
        </w:rPr>
        <w:t>Gloria Pitz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86, a group of researchers published a study of Japanese mothers and mothers in Minneapolis. The mothers were asked to rank the most important things that a child needs to succeed academically. The answers tell a lot about the difference in our two cultures today. The mothers in Minneapolis chose "ability." The mothers in Japan said "effort."  </w:t>
      </w:r>
    </w:p>
    <w:p>
      <w:pPr>
        <w:pStyle w:val="Web"/>
        <w:snapToGrid w:val="false"/>
        <w:spacing w:lineRule="atLeast" w:line="360" w:before="0" w:after="0"/>
        <w:jc w:val="both"/>
        <w:rPr/>
      </w:pPr>
      <w:r>
        <w:rPr>
          <w:rFonts w:cs="Arial" w:ascii="Arial" w:hAnsi="Arial"/>
          <w:b/>
          <w:bCs/>
          <w:color w:val="0000FF"/>
        </w:rPr>
        <w:t>Richard H. Finan, State Senator from Ohio.</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emale steamer duck can fly, but only about 1/4 of the males are able, and only before they eat! The rest are too heavy to get airborne. They use their wings as paddles and beat furiously across the surface of the water, never quite able to break into fligh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LD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L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elect are the whosoever wills, the non-elect are the whosoever won'ts.  </w:t>
      </w:r>
    </w:p>
    <w:p>
      <w:pPr>
        <w:pStyle w:val="Web"/>
        <w:snapToGrid w:val="false"/>
        <w:spacing w:lineRule="atLeast" w:line="360" w:before="0" w:after="0"/>
        <w:jc w:val="both"/>
        <w:rPr/>
      </w:pPr>
      <w:r>
        <w:rPr>
          <w:rFonts w:cs="Arial" w:ascii="Arial" w:hAnsi="Arial"/>
          <w:b/>
          <w:bCs/>
          <w:color w:val="0000FF"/>
        </w:rPr>
        <w:t>D.L. Mood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lect" is always used of those who have already become believers, never of those who have not yet received the call.  </w:t>
      </w:r>
    </w:p>
    <w:p>
      <w:pPr>
        <w:pStyle w:val="Web"/>
        <w:snapToGrid w:val="false"/>
        <w:spacing w:lineRule="atLeast" w:line="360" w:before="0" w:after="0"/>
        <w:jc w:val="both"/>
        <w:rPr/>
      </w:pPr>
      <w:r>
        <w:rPr>
          <w:rFonts w:cs="Arial" w:ascii="Arial" w:hAnsi="Arial"/>
          <w:b/>
          <w:bCs/>
          <w:color w:val="0000FF"/>
        </w:rPr>
        <w:t xml:space="preserve">J. Huther, Ed., </w:t>
      </w:r>
      <w:r>
        <w:rPr>
          <w:rFonts w:cs="Arial" w:ascii="Arial" w:hAnsi="Arial"/>
          <w:b/>
          <w:bCs/>
          <w:color w:val="0000FF"/>
          <w:u w:val="single"/>
        </w:rPr>
        <w:t>Critical and Exegetical Handbook to the Epistles of St. Paul to Timothy and Titus</w:t>
      </w:r>
      <w:r>
        <w:rPr>
          <w:rFonts w:cs="Arial" w:ascii="Arial" w:hAnsi="Arial"/>
          <w:b/>
          <w:bCs/>
          <w:color w:val="0000FF"/>
        </w:rPr>
        <w:t>, Meyer's Critical and Exegetical Commentary on the N.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ul begins here to extend as it were his hand to restrain the audacity of humans, in case they should clamor against God's judgments. We cannot by our own faculties examine the secrets of God, but we are admitted into a certain and clear knowledge of them by the grace of the Holy Spirit. And just as we ought to follow the guidance of the Spirit, so where He leaves us, we ought to stop there and fix our standing. "If anyone will seek to know more than what God has revealed, he shall be overwhelmed with the immeasurable brightness of inaccessible light. But we must bear in mind the distinction between the secret counsel of God and His will made known in Scripture. For though the whole doctrine of Scripture surpasses in its height the mind of man, yet an access to it is not closed against the faithful, who reverently follow the Spirit; but with regard to God's hidden counsel, the depth and height of it cannot be reached.   </w:t>
      </w:r>
    </w:p>
    <w:p>
      <w:pPr>
        <w:pStyle w:val="Web"/>
        <w:snapToGrid w:val="false"/>
        <w:spacing w:lineRule="atLeast" w:line="360" w:before="0" w:after="0"/>
        <w:jc w:val="both"/>
        <w:rPr/>
      </w:pPr>
      <w:r>
        <w:rPr>
          <w:rFonts w:cs="Arial" w:ascii="Arial" w:hAnsi="Arial"/>
          <w:b/>
          <w:bCs/>
          <w:color w:val="0000FF"/>
        </w:rPr>
        <w:t>John Calvi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LE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MBARRASS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she was enjoying a transatlantic ocean trip, Billie Burke, the famous actress, noticed that a gentleman at the next table was suffering from a bad cold. "Are you uncomfortable?" she asked sympathetically. The man nodded. "I'll tell you just what to do for it," she offered. "Go back to your stateroom and drink lots of orange juice. Take two aspirins. Cover yourself with all the blankets you can find. Sweat the cold out. I know just what I'm talking about. I'm Billie Burke from Hollywood." The man smiled warmly and introduced himself in return. "Thanks," he said, "I'm Dr. Mayo from the Mayo clinic."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3, 1994,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y sister, Becky, prepared a pasta dish for a dinner party she was giving. In her haste, however, she forgot to refrigerate the spaghetti sauce, and it sat on the counter all day. She was worried about spoilage, but it was too late to cook up another batch. She called the local Poison Control Center and voiced her concern. They advised Becky to boil the sauce again. That night, the phone rang during dinner, and a guest volunteered to answer it. Her face dropped as she called out, "It's the Poison Control Center. They want to know how the spaghetti sauce turned out."   </w:t>
      </w:r>
    </w:p>
    <w:p>
      <w:pPr>
        <w:pStyle w:val="Web"/>
        <w:snapToGrid w:val="false"/>
        <w:spacing w:lineRule="atLeast" w:line="360" w:before="0" w:after="0"/>
        <w:jc w:val="both"/>
        <w:rPr/>
      </w:pPr>
      <w:r>
        <w:rPr>
          <w:rFonts w:cs="Arial" w:ascii="Arial" w:hAnsi="Arial"/>
          <w:b/>
          <w:bCs/>
          <w:color w:val="0000FF"/>
        </w:rPr>
        <w:t>Contributed by Gene Solom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my wife, Diana, and I met a new couple at church one Sunday, we stopped to introduce ourselves and to exchange pleasantries. We described the friendly neighborhood we lived in, and listened sympathetically as they lamented that theirs was just the opposite. Saying our good-byes, we got in our cars and drove home. As we approached our house, we were horrified to see that our new-found friends were pulling into the driveway next to ours.  </w:t>
      </w:r>
    </w:p>
    <w:p>
      <w:pPr>
        <w:pStyle w:val="Web"/>
        <w:snapToGrid w:val="false"/>
        <w:spacing w:lineRule="atLeast" w:line="360" w:before="0" w:after="0"/>
        <w:jc w:val="both"/>
        <w:rPr/>
      </w:pPr>
      <w:r>
        <w:rPr>
          <w:rFonts w:cs="Arial" w:ascii="Arial" w:hAnsi="Arial"/>
          <w:b/>
          <w:bCs/>
          <w:color w:val="0000FF"/>
        </w:rPr>
        <w:t>Contributed by Kent Eikenberr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we were leaving the lobby of a hotel in which we were staying, our three-year-old son looked down at the doormat with the hotel logo on it. "Hey!" he exclaimed. "That's on our towels at home."  </w:t>
      </w:r>
    </w:p>
    <w:p>
      <w:pPr>
        <w:pStyle w:val="Web"/>
        <w:snapToGrid w:val="false"/>
        <w:spacing w:lineRule="atLeast" w:line="360" w:before="0" w:after="0"/>
        <w:jc w:val="both"/>
        <w:rPr/>
      </w:pPr>
      <w:r>
        <w:rPr>
          <w:rFonts w:cs="Arial" w:ascii="Arial" w:hAnsi="Arial"/>
          <w:b/>
          <w:bCs/>
          <w:color w:val="0000FF"/>
        </w:rPr>
        <w:t xml:space="preserve">Contributed by Sandra Newman-Bentley, </w:t>
      </w:r>
      <w:r>
        <w:rPr>
          <w:rFonts w:cs="Arial" w:ascii="Arial" w:hAnsi="Arial"/>
          <w:b/>
          <w:bCs/>
          <w:i/>
          <w:iCs/>
          <w:color w:val="0000FF"/>
        </w:rPr>
        <w:t>Reader's Digest</w:t>
      </w:r>
      <w:r>
        <w:rPr>
          <w:rFonts w:cs="Arial" w:ascii="Arial" w:hAnsi="Arial"/>
          <w:b/>
          <w:bCs/>
          <w:color w:val="0000FF"/>
        </w:rPr>
        <w:t>, February, 1994, p. 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uthor Leo F. Buscaglia, on the moment he'd most like to forget: "When speaking in public I perspire profusely, and thus always carry a few neatly pressed white handkerchiefs. Once, before a large audience, I had already used two handkerchiefs. I reached for number three and proceeded to wipe my forehead--only to find to my horror that I was using a pair of pressed white briefs, underwear that had inadvertently been piled among the handkerchiefs. With as much poise as I could muster, I completed the dabbing and quickly returned the underwear to my pocket. I often wonder how many viewers in the national audience shared the 'brief' embarrassment.  </w:t>
      </w:r>
    </w:p>
    <w:p>
      <w:pPr>
        <w:pStyle w:val="Web"/>
        <w:snapToGrid w:val="false"/>
        <w:spacing w:lineRule="atLeast" w:line="360" w:before="0" w:after="0"/>
        <w:jc w:val="both"/>
        <w:rPr/>
      </w:pPr>
      <w:r>
        <w:rPr>
          <w:rFonts w:cs="Arial" w:ascii="Arial" w:hAnsi="Arial"/>
          <w:b/>
          <w:bCs/>
          <w:color w:val="0000FF"/>
        </w:rPr>
        <w:t xml:space="preserve">Robert Morley, </w:t>
      </w:r>
      <w:r>
        <w:rPr>
          <w:rFonts w:cs="Arial" w:ascii="Arial" w:hAnsi="Arial"/>
          <w:b/>
          <w:bCs/>
          <w:color w:val="0000FF"/>
          <w:u w:val="single"/>
        </w:rPr>
        <w:t>Pardon Me, But You're Eating My Doil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very's observation: It does not matter if you fall down, as long as you pick up something from the floor when you get up.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28 members of a weight watching club on an outing in Australia suffered the exquisite embarrassment of having their bus sink up to its axles in a tarred parking lo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r Thomas Beecham, the British conductor, once saw a distinguished-looking woman in a hotel foyer. Believing he knew her, but unable to remember her name, he paused to talk with her. As the two chatted, he vaguely recollected that she had a brother. Hoping for a clue, he asked how her brother was and whether he was still working at the same job. "Oh, he's very well," she said, "And still k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a ballet performance in Cape Town, South Africa, the music began and the curtain rose to reveal a workman on his knees, nailing down part of the set. He got up slowly, lifted his hands above his head in a graceful gesture, raised himself on his toes and pirouetted offstag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ife of a retiring bishop was impressed when she and her husband left the home of their host, the Episcopal bishop of Panama, and found a crowd waiting near the front of the house. Having seen these people during a morning church service, she greeted each one present and thanked them for such a warm good-bye. Her enthusiasm waned, however, when a city bus appeared and the puzzled crowd climbed aboar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teve Lyons will be remembered as the player who dropped his pan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could be remembered as an outstanding infielder ... as the player who played every position for the Chicago White Sox ... as the guy who always dove into first base ... as a favorite of the fans who high fived the guy who caught the foul ball in the bleachers. He could be remembered as an above-average player who made it with an average ability. But he won't. He'll be remembered as the player who dropped his pants on July 16, 199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hite Sox were playing the Tigers in Detroit. Lyons bunted and raced down the first-base line. He knew it was going to be tight, so he dove at the bag. Safe! The Tiger's pitcher disagreed. He and the umpire got into a shouting match, and Lyons stepped in to voice his opinion. Absorbed in the game and the debate, Lyons felt dirt trickling down the inside of his pants. Without missing a beat he dropped his britches, wiped away the dirt, and ... uh oh ...twenty thousand jaws hit the bleachers' flo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as you can imagine, the jokes began. Women behind the White Sox dugout waved dollar bills when he came onto the field. "No one," wrote one columnist, "had ever dropped his drawers on the field. Not Wally Moon. Not Blue Moon Odom. Not even Heinie Manush." Within twenty-four hours of the "exposure," he received more exposure than he'd gotten his entire career; seven live television and approximately twenty radio intervie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ve got this pitcher, Melido Perex, who earlier this month pitched a no-hitter," Lyons stated, "and I'll guarantee you he didn't do two live television shots afterwards. I pull my pants down, and I do seven. Something's pretty skewed toward the zany in this g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tunately, for Steve, he was wearing sliding pants under his baseball pants. Otherwise the game would be rated "R" instead of "PG-13." Now, I don't know Steve Lyons. I'm not a White Sox fan. Nor am I normally appreciative of men who drop their pants in public. But I think Steve Lyons deserves a salu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think anybody who dives into first base deserves a salute. How many guys do you see roaring down the baseline of life more concerned about getting a job done than they are about saving their necks? How often do you see people diving headfirst into any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o seldom, right? But when we do ... when we see a gutsy human throwing caution to the wind and taking a few risks ... ah, now that's a person worthy of a pat on the ... back. So here's to all the Steve Lyons in the world. </w:t>
      </w:r>
    </w:p>
    <w:p>
      <w:pPr>
        <w:pStyle w:val="Web"/>
        <w:snapToGrid w:val="false"/>
        <w:spacing w:lineRule="atLeast" w:line="360" w:before="0" w:after="0"/>
        <w:jc w:val="both"/>
        <w:rPr/>
      </w:pPr>
      <w:r>
        <w:rPr>
          <w:rFonts w:cs="Arial" w:ascii="Arial" w:hAnsi="Arial"/>
          <w:b/>
          <w:bCs/>
          <w:color w:val="0000FF"/>
        </w:rPr>
        <w:t xml:space="preserve">Max Lucado, </w:t>
      </w:r>
      <w:r>
        <w:rPr>
          <w:rFonts w:cs="Arial" w:ascii="Arial" w:hAnsi="Arial"/>
          <w:b/>
          <w:bCs/>
          <w:i/>
          <w:iCs/>
          <w:color w:val="0000FF"/>
        </w:rPr>
        <w:t>In the Eye of the Storm</w:t>
      </w:r>
      <w:r>
        <w:rPr>
          <w:rFonts w:cs="Arial" w:ascii="Arial" w:hAnsi="Arial"/>
          <w:b/>
          <w:bCs/>
          <w:color w:val="0000FF"/>
        </w:rPr>
        <w:t>, Word Publishing, 1991, pp. 247-24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Ralph Emery's autobiography, </w:t>
      </w:r>
      <w:r>
        <w:rPr>
          <w:rFonts w:cs="Arial" w:ascii="Arial" w:hAnsi="Arial"/>
          <w:b/>
          <w:bCs/>
          <w:color w:val="000000"/>
          <w:u w:val="single"/>
        </w:rPr>
        <w:t>Memories</w:t>
      </w:r>
      <w:r>
        <w:rPr>
          <w:rFonts w:cs="Arial" w:ascii="Arial" w:hAnsi="Arial"/>
          <w:b/>
          <w:bCs/>
          <w:color w:val="000000"/>
        </w:rPr>
        <w:t xml:space="preserve">, the country- music D.J. and host of TV's "Nashville Now" relates one of his early experiences in radio: An exuberant man of the cloth came into the studio one day with his wife, another woman and a guitar with an electrical short in its amplifier. I could tell it was defective by the loud hum in his speak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lked from the control room into the studio to exchange pleasantries, and then assumed my position on my side of the glass separating the rooms. I raised the sound as they played their opening theme song and then said, "Here again is Brother So-and-So." These fundamentalist preachers, many self-proclaimed and well-meaning, were, however, loud and demonstrative. To escape the screaming, I would simply turn off the monitor in my control room. I couldn't hear any of his yelling, although I could see through the glass his jumping and straining. Every so often, I would raise my eyes from a newspaper and watch the Gospel pantom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ddenly I heard him yelling through his sheer lung power, "Oh-oh-oh-oh!" -- his face contorting. My God, he's having a seizure, I thought, and jumped to my feet. Then I noticed his thumb. The instant he had touched the steel string of his guitar and simultaneously reached for the steel microphone in front of him, he grounded himself because of the short in his amplifier. He was jumping and shaking at 110 volts shot through is torso. His moist palm was rigidly clamped to the microph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uy couldn't let go. He was a captive of voltage. Suddenly his wife raised her arm, and in karate fashion, hit his arm with all her force. The blow broke his grip from the charged microphone, but his painful yells had gone over the air. As calmly as I could, I said, "one moment please." </w:t>
      </w:r>
    </w:p>
    <w:p>
      <w:pPr>
        <w:pStyle w:val="Web"/>
        <w:snapToGrid w:val="false"/>
        <w:spacing w:lineRule="atLeast" w:line="360" w:before="0" w:after="0"/>
        <w:jc w:val="both"/>
        <w:rPr/>
      </w:pPr>
      <w:r>
        <w:rPr>
          <w:rFonts w:cs="Arial" w:ascii="Arial" w:hAnsi="Arial"/>
          <w:b/>
          <w:bCs/>
          <w:color w:val="0000FF"/>
        </w:rPr>
        <w:t xml:space="preserve">With Tom Carter, </w:t>
      </w:r>
      <w:r>
        <w:rPr>
          <w:rFonts w:cs="Arial" w:ascii="Arial" w:hAnsi="Arial"/>
          <w:b/>
          <w:bCs/>
          <w:color w:val="0000FF"/>
          <w:u w:val="single"/>
        </w:rPr>
        <w:t>Memories</w:t>
      </w:r>
      <w:r>
        <w:rPr>
          <w:rFonts w:cs="Arial" w:ascii="Arial" w:hAnsi="Arial"/>
          <w:b/>
          <w:bCs/>
          <w:color w:val="0000FF"/>
        </w:rPr>
        <w:t xml:space="preserve"> (Macmillan), </w:t>
      </w:r>
      <w:r>
        <w:rPr>
          <w:rFonts w:cs="Arial" w:ascii="Arial" w:hAnsi="Arial"/>
          <w:b/>
          <w:bCs/>
          <w:i/>
          <w:iCs/>
          <w:color w:val="0000FF"/>
        </w:rPr>
        <w:t>Reader's Digest</w:t>
      </w:r>
      <w:r>
        <w:rPr>
          <w:rFonts w:cs="Arial" w:ascii="Arial" w:hAnsi="Arial"/>
          <w:b/>
          <w:bCs/>
          <w:color w:val="0000FF"/>
        </w:rPr>
        <w:t>, June, 1992, p. 6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MO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spellbound by the intensity of Jesus' emotions: Not a twinge of pity, but heartbroken compassion; not a passing irritation, but terrifying anger; not a silent tear, but groans of anguish; not a weak smile, but ecstatic celebration. Jesus' emotions are like a mountain river cascading with clear water. My emotions are more like a muddy foam or a feeble trick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 Walter Hansenin, </w:t>
      </w:r>
      <w:r>
        <w:rPr>
          <w:rFonts w:cs="Arial" w:ascii="Arial" w:hAnsi="Arial"/>
          <w:b/>
          <w:bCs/>
          <w:i/>
          <w:iCs/>
          <w:color w:val="0000FF"/>
        </w:rPr>
        <w:t>Christianity Today</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roup of motion-picture engineers classified the following as the ten most dramatic sounds in the movies: a baby's first cry; the blast of a siren; the thunder of breakers on rocks; the roar of a forest fire; a foghorn; the slow drip of water; the galloping of horses; the sound of a distant train whistle; the howl of a dog; the wedding march. And one of these sounds causes more emotional response and upheaval than any other, has the power to bring forth almost every human emotion: sadness, envy, regret, sorrow, tears, as well as supreme joy. It is the wedding march.   </w:t>
      </w:r>
    </w:p>
    <w:p>
      <w:pPr>
        <w:pStyle w:val="Web"/>
        <w:snapToGrid w:val="false"/>
        <w:spacing w:lineRule="atLeast" w:line="360" w:before="0" w:after="0"/>
        <w:jc w:val="both"/>
        <w:rPr/>
      </w:pPr>
      <w:r>
        <w:rPr>
          <w:rFonts w:cs="Arial" w:ascii="Arial" w:hAnsi="Arial"/>
          <w:b/>
          <w:bCs/>
          <w:color w:val="0000FF"/>
        </w:rPr>
        <w:t xml:space="preserve">James S. Flora in </w:t>
      </w:r>
      <w:r>
        <w:rPr>
          <w:rFonts w:cs="Arial" w:ascii="Arial" w:hAnsi="Arial"/>
          <w:b/>
          <w:bCs/>
          <w:i/>
          <w:iCs/>
          <w:color w:val="0000FF"/>
        </w:rPr>
        <w:t>Pulpit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liver Cromwell, who took the British throne away from Charles I and established the Commonwealth, said to a friend, "Do not trust to the cheering, for those persons would shout as much if you and I were going to be hanged." </w:t>
      </w:r>
    </w:p>
    <w:p>
      <w:pPr>
        <w:pStyle w:val="Web"/>
        <w:snapToGrid w:val="false"/>
        <w:spacing w:lineRule="atLeast" w:line="360" w:before="0" w:after="0"/>
        <w:jc w:val="both"/>
        <w:rPr/>
      </w:pPr>
      <w:r>
        <w:rPr>
          <w:rFonts w:cs="Arial" w:ascii="Arial" w:hAnsi="Arial"/>
          <w:b/>
          <w:bCs/>
          <w:color w:val="0000FF"/>
        </w:rPr>
        <w:t xml:space="preserve">Warren Wiersbe in </w:t>
      </w:r>
      <w:r>
        <w:rPr>
          <w:rFonts w:cs="Arial" w:ascii="Arial" w:hAnsi="Arial"/>
          <w:b/>
          <w:bCs/>
          <w:color w:val="0000FF"/>
          <w:u w:val="single"/>
        </w:rPr>
        <w:t>Be Satisfie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sons who have uneven temperaments appear to have a much greater chance of developing serious illness and of dying young than do those with other temperaments.  </w:t>
      </w:r>
    </w:p>
    <w:p>
      <w:pPr>
        <w:pStyle w:val="Web"/>
        <w:snapToGrid w:val="false"/>
        <w:spacing w:lineRule="atLeast" w:line="360" w:before="0" w:after="0"/>
        <w:jc w:val="both"/>
        <w:rPr/>
      </w:pPr>
      <w:r>
        <w:rPr>
          <w:rFonts w:cs="Arial" w:ascii="Arial" w:hAnsi="Arial"/>
          <w:b/>
          <w:bCs/>
          <w:color w:val="0000FF"/>
        </w:rPr>
        <w:t xml:space="preserve">Drs. Barbara J. Betz and Caroline B. Thomas report in the </w:t>
      </w:r>
      <w:r>
        <w:rPr>
          <w:rFonts w:cs="Arial" w:ascii="Arial" w:hAnsi="Arial"/>
          <w:b/>
          <w:bCs/>
          <w:i/>
          <w:iCs/>
          <w:color w:val="0000FF"/>
        </w:rPr>
        <w:t>Johns Hopkins Medical Journal</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48, Betz and Thomas classified 45 Johns Hopkins medical students in three personality groups on the basis of psychological tests and questionnaires. The students were listed either as "alphas," described as cautious, reserved, quiet and undemanding; "betas," spontaneous, active and outgoing; or "gammas," moody, emotional and either over- or under-demanding. Thirty years later, Betz and Thomas looked at the health records of the former students. They found that 77.3 percent of the gamma group suffered from major disorders, including cancer, high blood pressure, heart disease and emotional disturbances. The incidence of disorders was only 25 percent in the alpha group and 26.7 percent in the betas. The doctors repeated the study on another group of 127 male students from the classes of 1949 through 1964 with similar results. "Too often, gamma people get lost in their own emotions," says Betz. "While a person's temperament cannot be changed, more support from outside sources--such as more human contacts--might help lessen a gamma's risk of disease."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i/>
          <w:iCs/>
          <w:color w:val="0000FF"/>
        </w:rPr>
        <w:t>Reader's Digest</w:t>
      </w:r>
      <w:r>
        <w:rPr>
          <w:rFonts w:cs="Arial" w:ascii="Arial" w:hAnsi="Arial"/>
          <w:b/>
          <w:bCs/>
          <w:color w:val="0000FF"/>
        </w:rPr>
        <w:t>, November, 197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MPATH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mpathy: Your pain in my heart.  </w:t>
      </w:r>
    </w:p>
    <w:p>
      <w:pPr>
        <w:pStyle w:val="Web"/>
        <w:snapToGrid w:val="false"/>
        <w:spacing w:lineRule="atLeast" w:line="360" w:before="0" w:after="0"/>
        <w:jc w:val="both"/>
        <w:rPr/>
      </w:pPr>
      <w:r>
        <w:rPr>
          <w:rFonts w:cs="Arial" w:ascii="Arial" w:hAnsi="Arial"/>
          <w:b/>
          <w:bCs/>
          <w:color w:val="0000FF"/>
        </w:rPr>
        <w:t>Jess Lai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night while conducting an evangelistic meeting in the Salvation Army Citadel in Chicago, Booth Tucker preached on the sympathy of Jesus. After his message a man approached him and said, "If your wife had just died, like mine has, and your babies were crying for their mother, who would never come back, you wouldn't be saying what you're saying." Tragically, a few days later, Tucker's wife was killed in a train wreck. Her body was brought to Chicago and carried to the same Citadel for the funeral. After the service the bereaved preacher looked down into the silent face of his wife and then turned to those attending. "The other day a man told me I wouldn't speak of the sympathy of Jesus if my wife had just died. If that man is here, I want to tell him that Christ is sufficient. My heart is broken, but it has a song put there by Jesus. I want that man to know that Jesus Christ speaks comfort to me toda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October, 1991, p. 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ritish statesman and financier Cecil Rhodes, whose fortune was used to endow the world-famous Rhodes Scholarships, was a stickler for correct dress--but apparently not at the expense of someone else's feelings. A young man invited to dine with Rhodes arrived by train and had to go directly to Rhodes's home in his travel-stained clothes. Once there he was appalled to find the other guests already assembled, wearing full evening dress. After what seemed a long time Rhodes appeared, in a shabby old blue suit. Later the young man learned that his host had been dressed in evening clothes, but put on the old suit when he heard of his young guest's dilemma.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91, p. 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86, Karl Benz drove his first automobile through the streets of Munich, Germany. He named his car the Mercedes Benz, after his daughter, Mercedes. The machine angered the citizens, because it was noisy and scared the children and horses. Pressured by the citizens, the local officials immediately established a speed limit for "horseless carriages" of 3.5 miles an hour in the city limits and 7 miles an hour outside. Benz knew he could never develop a market for his car and compete against horses if he had to creep along at those speeds, so he invited the mayor of the town for a ride. The mayor accepted. Benz then arranged for a milkman to park his horse and wagon on a certain street and, as Benz and the mayor drove by, to whip up his old horse and pass them--and as he did so to give the German equivalent of the Bronx cheer. The plan worked. The mayor was furious and demanded that Benz overtake the milk wagon. Benz apologized but said that because of the ridiculous speed law he was not permitted to go any faster. Very soon after that the law was chang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1990, p. 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MPTI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nnis star Boris Becker was at the very top of the tennis world -- yet he was on the brink of suicide. He said, "I had won Wimbledon twice before, once as the youngest player. I was rich. I had all the material possessions I needed ... It's the old song of movie stars and pop stars who commit suicide. They have everything, and yet they are so unhappy. I had no inner peace. I was a puppet on a string." </w:t>
      </w:r>
    </w:p>
    <w:p>
      <w:pPr>
        <w:pStyle w:val="Web"/>
        <w:snapToGrid w:val="false"/>
        <w:spacing w:lineRule="atLeast" w:line="360" w:before="0" w:after="0"/>
        <w:jc w:val="both"/>
        <w:rPr/>
      </w:pPr>
      <w:r>
        <w:rPr>
          <w:rFonts w:cs="Arial" w:ascii="Arial" w:hAnsi="Arial"/>
          <w:b/>
          <w:bCs/>
          <w:color w:val="000000"/>
        </w:rPr>
        <w:t xml:space="preserve">Becker is not the only one to feel that sense of emptiness. The echoes of a hollow life pervade our culture. One doesn't have to read many contemporary biographies to find the same frustration and disappointment. Jack Higgens, author of such successful novels and </w:t>
      </w:r>
      <w:r>
        <w:rPr>
          <w:rFonts w:cs="Arial" w:ascii="Arial" w:hAnsi="Arial"/>
          <w:b/>
          <w:bCs/>
          <w:color w:val="000000"/>
          <w:u w:val="single"/>
        </w:rPr>
        <w:t>The Eagle Has Landed</w:t>
      </w:r>
      <w:r>
        <w:rPr>
          <w:rFonts w:cs="Arial" w:ascii="Arial" w:hAnsi="Arial"/>
          <w:b/>
          <w:bCs/>
          <w:color w:val="000000"/>
        </w:rPr>
        <w:t xml:space="preserve">, was asked what he would like to have known as a boy. His answer: "That when you get to the top, there's nothing there."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uly 9, 199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COURAG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latter me, and I may not believe you. Criticize me, and I may not like you. Ignore me, and I may not forgive you. Encourage me, and I will not forget you.  </w:t>
      </w:r>
    </w:p>
    <w:p>
      <w:pPr>
        <w:pStyle w:val="Web"/>
        <w:snapToGrid w:val="false"/>
        <w:spacing w:lineRule="atLeast" w:line="360" w:before="0" w:after="0"/>
        <w:jc w:val="both"/>
        <w:rPr/>
      </w:pPr>
      <w:r>
        <w:rPr>
          <w:rFonts w:cs="Arial" w:ascii="Arial" w:hAnsi="Arial"/>
          <w:b/>
          <w:bCs/>
          <w:color w:val="0000FF"/>
        </w:rPr>
        <w:t>William Arthur W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Duke of Wellington, the British military leader who defeated Napoleon at Waterloo, was not an easy man to serve under. He was brilliant, demanding, and not one to shower his subordinates with compliments. Yet even Wellington realized that his methods left something to be desired. In his old age a young lady asked him what, if anything, he would do differently if he had his life to live over again. Wellington thought for a moment, then replied. "I'd give more praise," he sai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31, 1994,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rcedes Ruehl, one of the few actresses to win a Tony and an Oscar in the same year (for </w:t>
      </w:r>
      <w:r>
        <w:rPr>
          <w:rFonts w:cs="Arial" w:ascii="Arial" w:hAnsi="Arial"/>
          <w:b/>
          <w:bCs/>
          <w:color w:val="000000"/>
          <w:u w:val="single"/>
        </w:rPr>
        <w:t>Lost in Yonkers</w:t>
      </w:r>
      <w:r>
        <w:rPr>
          <w:rFonts w:cs="Arial" w:ascii="Arial" w:hAnsi="Arial"/>
          <w:b/>
          <w:bCs/>
          <w:color w:val="000000"/>
        </w:rPr>
        <w:t xml:space="preserve"> and </w:t>
      </w:r>
      <w:r>
        <w:rPr>
          <w:rFonts w:cs="Arial" w:ascii="Arial" w:hAnsi="Arial"/>
          <w:b/>
          <w:bCs/>
          <w:color w:val="000000"/>
          <w:u w:val="single"/>
        </w:rPr>
        <w:t>The Fisher King</w:t>
      </w:r>
      <w:r>
        <w:rPr>
          <w:rFonts w:cs="Arial" w:ascii="Arial" w:hAnsi="Arial"/>
          <w:b/>
          <w:bCs/>
          <w:color w:val="000000"/>
        </w:rPr>
        <w:t xml:space="preserve">), saw her first Broadway show when she was in grade school. Her family was in New York visiting relatives and driving through Times Square. On the spur of the moment her parents decided to see if they could get tickets to </w:t>
      </w:r>
      <w:r>
        <w:rPr>
          <w:rFonts w:cs="Arial" w:ascii="Arial" w:hAnsi="Arial"/>
          <w:b/>
          <w:bCs/>
          <w:color w:val="000000"/>
          <w:u w:val="single"/>
        </w:rPr>
        <w:t>The Unsinkable Molly Brown</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member waiting in the car," says Ruehl, "while my mother ran up to the box office. The only tickets left were for box seats. Box seats! To me there were no better seats, and I remember my father saying, sure, go for it. One of the best qualities of my parents was that they liked to have fu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we watched the play, I could not take my eyes off its star, Tammy Grimes. She must have felt my adoration, because at one point she looked up and held my eyes. It was probably for no more than one second, but it seemed like ten seconds. I always felt that was my official invitation to be an actress. With her gaze I was touched like a knight on both shoulders with a sword."   </w:t>
      </w:r>
    </w:p>
    <w:p>
      <w:pPr>
        <w:pStyle w:val="Web"/>
        <w:snapToGrid w:val="false"/>
        <w:spacing w:lineRule="atLeast" w:line="360" w:before="0" w:after="0"/>
        <w:jc w:val="both"/>
        <w:rPr/>
      </w:pPr>
      <w:r>
        <w:rPr>
          <w:rFonts w:cs="Arial" w:ascii="Arial" w:hAnsi="Arial"/>
          <w:b/>
          <w:bCs/>
          <w:color w:val="0000FF"/>
        </w:rPr>
        <w:t xml:space="preserve">Madeleine Blais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ty thousand fans were on hand in the Oakland stadium when Rickey Henderson tied Lou Brock's career stolen base record. According to </w:t>
      </w:r>
      <w:r>
        <w:rPr>
          <w:rFonts w:cs="Arial" w:ascii="Arial" w:hAnsi="Arial"/>
          <w:b/>
          <w:bCs/>
          <w:i/>
          <w:iCs/>
          <w:color w:val="000000"/>
        </w:rPr>
        <w:t>USA Today</w:t>
      </w:r>
      <w:r>
        <w:rPr>
          <w:rFonts w:cs="Arial" w:ascii="Arial" w:hAnsi="Arial"/>
          <w:b/>
          <w:bCs/>
          <w:color w:val="000000"/>
        </w:rPr>
        <w:t xml:space="preserve"> Lou, who had left baseball in 1979, had followed Henderson's career and was excited about his success. Realizing that Rickey would set a new record, Brock said, "I'll be there. Do you think I'm going to miss it now? Rickey did in 12 years what took me 19. He's amaz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eal success stories in life are with people who can rejoice in the successes of others. What Lou Brock did in cheering on Rickey Henderson should be a way of life in the family of God. Few circumstances give us a better opportunity to exhibit God's grace than when someone succeeds and surpasses us in an area of our own strength and reputatio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une 19,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morning I opened the door to get the newspaper and was surprised to see a strange little dog with our paper in his mouth. Delighted with this unexpected "delivery service," I fed him some treats. The following morning I was horrified to see the same dog sitting in front of our door, wagging his tail, surrounded by eight newspapers. I spent the rest of that morning returning the papers to their owners.  </w:t>
      </w:r>
    </w:p>
    <w:p>
      <w:pPr>
        <w:pStyle w:val="Web"/>
        <w:snapToGrid w:val="false"/>
        <w:spacing w:lineRule="atLeast" w:line="360" w:before="0" w:after="0"/>
        <w:jc w:val="both"/>
        <w:rPr/>
      </w:pPr>
      <w:r>
        <w:rPr>
          <w:rFonts w:cs="Arial" w:ascii="Arial" w:hAnsi="Arial"/>
          <w:b/>
          <w:bCs/>
          <w:color w:val="0000FF"/>
        </w:rPr>
        <w:t xml:space="preserve">Marion Gilbert in Reminisce, </w:t>
      </w:r>
      <w:r>
        <w:rPr>
          <w:rFonts w:cs="Arial" w:ascii="Arial" w:hAnsi="Arial"/>
          <w:b/>
          <w:bCs/>
          <w:i/>
          <w:iCs/>
          <w:color w:val="0000FF"/>
        </w:rPr>
        <w:t>Reader's Digest</w:t>
      </w:r>
      <w:r>
        <w:rPr>
          <w:rFonts w:cs="Arial" w:ascii="Arial" w:hAnsi="Arial"/>
          <w:b/>
          <w:bCs/>
          <w:color w:val="0000FF"/>
        </w:rPr>
        <w:t>, February, 1994,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one needs recognition for his accomplishments, but few people make the need known quite as clearly as the little boy who said to his father: "Let's play darts. I'll throw and you say 'Wonderful!'"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December 9, 1993,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dward Steichen, who eventually became one of the world's most renowned photographers, almost gave up on the day he shot his first pictures. At 16, young Steichen bought a camera and took 50 photos. Only one turned out -- a portrait of his sister at the piano. Edward's father thought that was a poor showing. But his mother insisted that the photograph of his sister was so beautiful that it more than compensated for 49 failures. Her encouragement convinced the youngster to stick with his new hobby. He stayed with it for the rest of his life, but it had been a close call. What tipped the scales? The vision to spot excellence in the midst of a lot of failur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February 4, 1993, pp. 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quail season in Georgia, an Atlanta journalist met an old farmer hunting with an ancient pointer at his side. Twice the dog ran rheumatically ahead and pointed. Twice his master fired into the open air. When the journalist saw no birds rise, he asked the farmer for an explanation. "Shucks," grinned the old man, "I knew there weren't no birds in that grass. Spot's nose ain't what it used to be but him and me have had some wonderful times together. He's still doing the best he can -- and it'd be mighty mean of me to call him a liar at this stage of the gam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0, 1992, pp. 15-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n't like Scott Kregel to give up. He was a battler, a dedicated athlete who spent hour after hour perfecting his free throw and jump shot during the hot summer months of 1987. But just before fall practice everything changed. A serious car accident left Scott in a coma for several days. When he awoke, a long rehabilitation process lay ahead. Like most patients with closed head injuries, Scott balked at doing the slow, tedious work that was required to get him back to normal -- things such as stringing beads. What high school junior would enjoy that? Tom Martin, Scott's basketball coach at the Christian school he attended, had an idea. Coach Martin told Scott that he would reserve a spot on the varsity for him -- if he would cooperate with his therapist and show progress in the tasks he was asked to do. And Tom's wife Cindy spent many hours with Scott, encouraging him to keep going. Within 2 months, Scott was riding off the basketball court on his teammates' shoulders. He had made nine straight free throws to clinch a triple-overtime league victory. It was a remarkable testimony of the power of encouragement.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lderly widow, restricted in her activities, was eager to serve Christ. After praying about this, she realized that she could bring blessing to others by playing the piano. The next day she placed this small ad in the </w:t>
      </w:r>
      <w:r>
        <w:rPr>
          <w:rFonts w:cs="Arial" w:ascii="Arial" w:hAnsi="Arial"/>
          <w:b/>
          <w:bCs/>
          <w:i/>
          <w:iCs/>
          <w:color w:val="000000"/>
        </w:rPr>
        <w:t>Oakland Tribune</w:t>
      </w:r>
      <w:r>
        <w:rPr>
          <w:rFonts w:cs="Arial" w:ascii="Arial" w:hAnsi="Arial"/>
          <w:b/>
          <w:bCs/>
          <w:color w:val="000000"/>
        </w:rPr>
        <w:t xml:space="preserve">: "Pianist will play hymns by phone daily for those who are sick and despondent--the service is free." The notice included the number to dial. When people called, she would ask, "What hymn would you like to hear?" Within a few months her playing had brought cheer to several hundred people. Many of them freely poured out their hearts to her, and she was able to help and encourage the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merican painter, John Sargent, once painted a panel of roses that was highly praised by critics. It was a small picture, but it approached perfection. Although offered a high price for it on many occasions, Sargent refused to sell it. He considered it his best work and was very proud of it. Whenever he was deeply discouraged and doubtful of his abilities as an artist, he would look at it and remind himself, "I painted that." Then his confidence and ability would come back to him.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9, 1991, p. 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BS News anchor Dan Rather admits he was always fascinated by the sport of boxing, even though he was never good at it. "In boxing you're on your own; there's no place to hide," he says. "At the end of the match only one boxer has his hand up. That's it. He has no one to credit or to blame except himself." Rather, who boxed in high school, says his coach's greatest goal was to teach his boxers that they absolutely, positively, without question, had to be "get up" fighters. "If you're in a ring just once in your life--completely on your own--and you get knocked down but you get back up again, it's an never-to-be-forgotten experience. Your sense of achievement is distinct and unique. And sometimes the only thing making you get up is someone in your corner yelling."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December,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ean Nidetch, a 214 pound homemaker desperate to lose weight, went to the New York City Department of Health, where she was given a diet devised by Dr. Norman Jolliffe. Two months later, discouraged about the 50 plus pounds still to go, she invited six overweight friends home to share the diet and talk about how to stay on it. Today, 28 years later, one million members attend 250,000 Weight Watchers meetings in 24 countries every week. Why was Nidetch able to help people take control of their lives? To answer that, she tells a story. When she was a teen-ager, she used to cross a park where she saw mothers gossiping while the toddlers sat on their swings, with no one to push them. "I'd give them a push," says Nidetch. "And you know what happens when you push a kid on a swing? Pretty soon he's pumping, doing it himself. That's what my role in life is--I'm there to give others a push."  </w:t>
      </w:r>
    </w:p>
    <w:p>
      <w:pPr>
        <w:pStyle w:val="Web"/>
        <w:snapToGrid w:val="false"/>
        <w:spacing w:lineRule="atLeast" w:line="360" w:before="0" w:after="0"/>
        <w:jc w:val="both"/>
        <w:rPr/>
      </w:pPr>
      <w:r>
        <w:rPr>
          <w:rFonts w:cs="Arial" w:ascii="Arial" w:hAnsi="Arial"/>
          <w:b/>
          <w:bCs/>
          <w:color w:val="0000FF"/>
        </w:rPr>
        <w:t xml:space="preserve">Irene Sax in </w:t>
      </w:r>
      <w:r>
        <w:rPr>
          <w:rFonts w:cs="Arial" w:ascii="Arial" w:hAnsi="Arial"/>
          <w:b/>
          <w:bCs/>
          <w:i/>
          <w:iCs/>
          <w:color w:val="0000FF"/>
        </w:rPr>
        <w:t>Newsda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braham Lincoln carried with him a newspaper clipping stating he was a great lead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can't all be heroes because someone has to sit on the curb and clap as they go by.  </w:t>
      </w:r>
    </w:p>
    <w:p>
      <w:pPr>
        <w:pStyle w:val="Web"/>
        <w:snapToGrid w:val="false"/>
        <w:spacing w:lineRule="atLeast" w:line="360" w:before="0" w:after="0"/>
        <w:jc w:val="both"/>
        <w:rPr/>
      </w:pPr>
      <w:r>
        <w:rPr>
          <w:rFonts w:cs="Arial" w:ascii="Arial" w:hAnsi="Arial"/>
          <w:b/>
          <w:bCs/>
          <w:color w:val="0000FF"/>
        </w:rPr>
        <w:t>Will Rog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man who was ousted from his profession for an indiscretion took work as a hod carrier simply to put bread on the table. He was suddenly plunged into a drastically different world; instead of going to an office each day, he was hauling loads of concrete block up to the fifth level of a construction site. Gone was the piped-in music in the corridors; now he had to endure blaring transistors. Any girl who walked by was subject to rude remarks and whistles. Profanity shot through the air, especially from the foreman, whose primary tactics were whining and intimidation; "For---sake, you---, can't you do anything right? I never worked with such a bunch of --- in all my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ar the end of the third week, the new employee felt he could take no more. "I'll work till break time this morning," he told himself, "and then that's it. I'm going home." He'd already been the butt of more than one joke when his lack of experience caused him to do something foolish. The stories were retold constantly thereafter. "I just can't handle any more of this." A while later, he decided to finish out the morning and then leave at lunch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ortly before noon, the foreman came around with paychecks. As he handed the man his envelope, he made his first civil comment to him in three weeks. "Hey, there's a woman working in the front office who knows you. Says she takes care of your kids sometimes." "Who?" He named the woman, who sometimes helped in the nursery of the church where the man and his family worshiped. The foreman then went on with his rounds. When the hod carrier opened his envelope, he found, along with his check, a handwritten note from the payroll clerk: "When one part of the body of Christ suffers, we all suffer with it. Just wanted you to know that I'm praying for you these days." He stared at the note, astonished at God's timing. He hadn't even known the woman worked for this company. Here at his lowest hour, she had given him the courage to go on, to push another wheelbarrow of mortar up that ramp.  </w:t>
      </w:r>
    </w:p>
    <w:p>
      <w:pPr>
        <w:pStyle w:val="Web"/>
        <w:snapToGrid w:val="false"/>
        <w:spacing w:lineRule="atLeast" w:line="360" w:before="0" w:after="0"/>
        <w:jc w:val="both"/>
        <w:rPr/>
      </w:pPr>
      <w:r>
        <w:rPr>
          <w:rFonts w:cs="Arial" w:ascii="Arial" w:hAnsi="Arial"/>
          <w:b/>
          <w:bCs/>
          <w:color w:val="0000FF"/>
        </w:rPr>
        <w:t xml:space="preserve">Dean Merrill, </w:t>
      </w:r>
      <w:r>
        <w:rPr>
          <w:rFonts w:cs="Arial" w:ascii="Arial" w:hAnsi="Arial"/>
          <w:b/>
          <w:bCs/>
          <w:color w:val="0000FF"/>
          <w:u w:val="single"/>
        </w:rPr>
        <w:t>Another Chance</w:t>
      </w:r>
      <w:r>
        <w:rPr>
          <w:rFonts w:cs="Arial" w:ascii="Arial" w:hAnsi="Arial"/>
          <w:b/>
          <w:bCs/>
          <w:color w:val="0000FF"/>
        </w:rPr>
        <w:t>, Zondervan, 1981, p. 13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cently, I heard a touching story which illustrates the power that words have to change a life -- a power that lies right in the hands of those reading this article. Mary had grown up knowing that she was different from the other kids, and she hated it. She was born with a cleft palate and had to bear the jokes and stares of cruel children who teased her non-stop about her misshaped lip, crooked nose, and garbled speech. With all the teasing, Mary grew up hating the fact that she was "different". She was convinced that no one, outside her family, could ever love her ... until she entered Mrs. Leonard's cla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s. Leonard had a warm smile, a round face, and shiny brown hair. While everyone in her class liked her, Mary came to love Mrs. Leonard. In the 1950's, it was common for teachers to give their children an annual hearing test. However, in Mary's case, in addition to her cleft palate, she was barely able to hear out of one ear. Determined not to let the other children have another "difference" to point out, she would cheat on the test each year. The "whisper test" was given by having a child walk to the classroom door, turn sideways, close one ear with a finger, and then repeat something which the teacher whispered. Mary turned her bad ear towards her teacher and pretended to cover her good ear. She knew that teachers would often say things like, "The sky is blue," or "What color are your shoes?" But not on that day. Surely, God put seven words in Mrs. Leonard's mouth that changed Mary's life forever. When the "Whisper test" came, Mary heard the words: "I wish you were my little gir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ds, I wish there was some way that I could communicate to you the incredible blessing which affirming words impart to children. I wish, too, that you could sit in my office, when I counsel, and hear the terrible damage that individuals received from not hearing affirming words -- particularly affirming words from a father. While words from a godly teacher can melt a heart, words from a father can powerfully set the course of a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affirming words were something rarely spoken in your home growing up, let me give you some tips on words and phrases that can brighten your own child's eyes and life. These words are easy to say to any child who comes into your life. I'm proud of you, Way to go, Bingo ... you did it, Magnificent, I knew you could do it, What a good helper, You're very special to me, I trust you, What a treasure, Hurray for you, Beautiful work, You're a real trooper, Well done, That's so creative, You make my day, You're a joy, Give me a big hug, You're such a good listener, You figured it out, I love you, You're so responsible, You remembered, You're the best, You sure tried hard, I've got to hand it to you, I couldn't be prouder of you, You light up my day, I'm praying for you, You're wonderful, I'm behind you, You're so kind to your (brother/sister), You're God's special gift, I'm here for you.  </w:t>
      </w:r>
    </w:p>
    <w:p>
      <w:pPr>
        <w:pStyle w:val="Web"/>
        <w:snapToGrid w:val="false"/>
        <w:spacing w:lineRule="atLeast" w:line="360" w:before="0" w:after="0"/>
        <w:jc w:val="both"/>
        <w:rPr/>
      </w:pPr>
      <w:r>
        <w:rPr>
          <w:rFonts w:cs="Arial" w:ascii="Arial" w:hAnsi="Arial"/>
          <w:b/>
          <w:bCs/>
          <w:color w:val="0000FF"/>
        </w:rPr>
        <w:t>John Trent, Ph.D., Vice President of Today's Family, Men of Action, Winter 1993,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ompliment can be a great motivator, particularly if you put a little thought into the why, when, and how of delivering it. Be sure to comment whenever someone on your staff keeps working in the face of rejection, handles a difficult situation well, catches an error, given another employee a helping hand, sells a particular product for the first time, or gives you a lead that proves fruitful. Most of the time, a compliment should be given in public, either at a meeting or on the company bulletin board. If the situation is delicate, convey your praise through a personal note that the employee can share with his family. As with all rewards, praise should be given immediately after good performance to provide the greatest reinforcemen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7, 1993, p. 1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D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st of us were taught that a preposition is not a good word with which to end a sentence. A small boy, home sick with a cold, managed to come up with a sentence that ends with five of them in a row: "Mom, why did you bring that book I didn't want to be read to out of up for?"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7, 1993, p. 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D OF THE WOR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anish philosopher, Kierkegaard, tells a parable of a theater where a variety show is proceeding. Each show is more fantastic than the last, and is applauded by the audience. Suddenly the manager comes forward. He apologizes for the interruption, but the theater is on fire, and he begs his patrons to leave in an orderly fashion. The audience think this is the most amusing turn of the evening, and cheer thunderously. The manager again implores them to leave the burning building, and he is again applauded vigorously. At last he can do no more. The fire raced through the whole building and the fun-loving audience with it. "And so," concluded Kierkegaard, "will our age, I sometimes think, go down in fiery destruction to the applause of a crowded house of cheering spectators."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July/August,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we are but sure the end is right, we are too apt to gallop over all bounds to compass it; not considering the lawful ends may be very unlawfully attained.  </w:t>
      </w:r>
    </w:p>
    <w:p>
      <w:pPr>
        <w:pStyle w:val="Web"/>
        <w:snapToGrid w:val="false"/>
        <w:spacing w:lineRule="atLeast" w:line="360" w:before="0" w:after="0"/>
        <w:jc w:val="both"/>
        <w:rPr/>
      </w:pPr>
      <w:r>
        <w:rPr>
          <w:rFonts w:cs="Arial" w:ascii="Arial" w:hAnsi="Arial"/>
          <w:b/>
          <w:bCs/>
          <w:color w:val="0000FF"/>
        </w:rPr>
        <w:t>Wm. Pen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DU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reeks had a race in their Olympic games that was unique. The winner was not the runner who finished first. It was the runner who finished with his torch still lit. I want to run all the way with the flame of my torch still lit for Him.  </w:t>
      </w:r>
    </w:p>
    <w:p>
      <w:pPr>
        <w:pStyle w:val="Web"/>
        <w:snapToGrid w:val="false"/>
        <w:spacing w:lineRule="atLeast" w:line="360" w:before="0" w:after="0"/>
        <w:jc w:val="both"/>
        <w:rPr/>
      </w:pPr>
      <w:r>
        <w:rPr>
          <w:rFonts w:cs="Arial" w:ascii="Arial" w:hAnsi="Arial"/>
          <w:b/>
          <w:bCs/>
          <w:color w:val="0000FF"/>
        </w:rPr>
        <w:t xml:space="preserve">J. Stowell, </w:t>
      </w:r>
      <w:r>
        <w:rPr>
          <w:rFonts w:cs="Arial" w:ascii="Arial" w:hAnsi="Arial"/>
          <w:b/>
          <w:bCs/>
          <w:color w:val="0000FF"/>
          <w:u w:val="single"/>
        </w:rPr>
        <w:t>Fan The Flame</w:t>
      </w:r>
      <w:r>
        <w:rPr>
          <w:rFonts w:cs="Arial" w:ascii="Arial" w:hAnsi="Arial"/>
          <w:b/>
          <w:bCs/>
          <w:color w:val="0000FF"/>
        </w:rPr>
        <w:t>, Moody, 1986, p. 3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y attention to your enemies, for they are the first to discover your mistakes.  </w:t>
      </w:r>
    </w:p>
    <w:p>
      <w:pPr>
        <w:pStyle w:val="Web"/>
        <w:snapToGrid w:val="false"/>
        <w:spacing w:lineRule="atLeast" w:line="360" w:before="0" w:after="0"/>
        <w:jc w:val="both"/>
        <w:rPr/>
      </w:pPr>
      <w:r>
        <w:rPr>
          <w:rFonts w:cs="Arial" w:ascii="Arial" w:hAnsi="Arial"/>
          <w:b/>
          <w:bCs/>
          <w:color w:val="0000FF"/>
        </w:rPr>
        <w:t>Antisthen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abbi David A. Nelson likes to tell the story of two brothers who went to their rabbi to settle a longstanding feud. The rabbi got the two to reconcile their differences and shake hands. As they were about to leave, he asked each one to make a wish for the other in honor of the Jewish New Year. The first brother turned to the other and said, "I wish you what you wish me." At that, the second brother threw up his hands and said, "See, Rabbi, he's starting up again!" </w:t>
      </w:r>
    </w:p>
    <w:p>
      <w:pPr>
        <w:pStyle w:val="Web"/>
        <w:snapToGrid w:val="false"/>
        <w:spacing w:lineRule="atLeast" w:line="360" w:before="0" w:after="0"/>
        <w:jc w:val="both"/>
        <w:rPr/>
      </w:pPr>
      <w:r>
        <w:rPr>
          <w:rFonts w:cs="Arial" w:ascii="Arial" w:hAnsi="Arial"/>
          <w:b/>
          <w:bCs/>
          <w:color w:val="0000FF"/>
        </w:rPr>
        <w:t>David A. Nel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Context," Mary Marty retells a parable from the "Eye of the Needle" newsletter: A holy man was engaged in his morning meditation under a tree whose roots stretched out over the riverbank. During his meditation he noticed that the river was rising, and a scorpion caught in the roots was about to drown. He crawled out on the roots and reached down to free the scorpion, but every time he did so, the scorpion struck back at him. An observer came along and said to the holy man, "Don't you know that's a scorpion, and it's in the nature of a scorpion to want to sting?" To which the holy man replied, 'That may well be, but it is my nature to save, and must I change my nature because the scorpion does not change its nature?"   </w:t>
      </w:r>
    </w:p>
    <w:p>
      <w:pPr>
        <w:pStyle w:val="Web"/>
        <w:snapToGrid w:val="false"/>
        <w:spacing w:lineRule="atLeast" w:line="360" w:before="0" w:after="0"/>
        <w:jc w:val="both"/>
        <w:rPr/>
      </w:pPr>
      <w:r>
        <w:rPr>
          <w:rFonts w:cs="Arial" w:ascii="Arial" w:hAnsi="Arial"/>
          <w:b/>
          <w:bCs/>
          <w:color w:val="0000FF"/>
        </w:rPr>
        <w:t>Joseph B. Modica.</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The Grace of Giving</w:t>
      </w:r>
      <w:r>
        <w:rPr>
          <w:rFonts w:cs="Arial" w:ascii="Arial" w:hAnsi="Arial"/>
          <w:b/>
          <w:bCs/>
          <w:color w:val="000000"/>
        </w:rPr>
        <w:t>, Stephen Olford tells of a Baptist pastor during the American Revolution, Peter Miller, who lived in Ephrata, Pennsylvania, and enjoyed the friendship of George Washington. In Ephrata also lived Michael Wittman, an evil-minded sort who did all he could to oppose and humiliate the pastor. One day Michael Wittman was arrested for treason and sentenced to die. Peter Miller traveled seventy miles on foot to Philadelphia to plead for the life of the traitor. "No, Peter," General Washington said. "I cannot grant you the life of your friend." "My friend!" exclaimed the old preacher. "He's the bitterest enemy I have." "What?" cried Washington. "You've walked seventy miles to save the life of an enemy? That puts the matter in different light. I'll grant your pardon." And he did. Peter Miller took Michael Wittman back home to Ephrata--no longer an enemy but a fri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ynn Jos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632, at the Battle of Lutzen during the 30 year's war, King Gustavus Adolphus was shot in the back while leading his cavalry in a charge against the Catholic armies of the Holy Roman Empire. Who actually killed him remains an unanswered question. However, many historical authorities insist that Gustavus must have been killed by one of his own men, if not accidentally then intentionally by a traito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olitics without principle, pleasure without conscience, wealth without work, knowledge without character, business without morality, science without humanity, worship without sacrifice.  </w:t>
      </w:r>
    </w:p>
    <w:p>
      <w:pPr>
        <w:pStyle w:val="Web"/>
        <w:snapToGrid w:val="false"/>
        <w:spacing w:lineRule="atLeast" w:line="360" w:before="0" w:after="0"/>
        <w:jc w:val="both"/>
        <w:rPr/>
      </w:pPr>
      <w:r>
        <w:rPr>
          <w:rFonts w:cs="Arial" w:ascii="Arial" w:hAnsi="Arial"/>
          <w:b/>
          <w:bCs/>
          <w:color w:val="0000FF"/>
        </w:rPr>
        <w:t>Mohandas K. Gandhi, on things that will destroy u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reporter was interviewing an old man on his 100th birthday. "What are you most proud of?" he asked. "Well, " said the man, "I don't have an enemy in the world." "What a beautiful thought! How inspirational!" said the reporter. "Yep," added the centenarian, "outlived every last one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FF"/>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FF"/>
        </w:rPr>
      </w:pPr>
      <w:r>
        <w:rPr>
          <w:rFonts w:cs="Arial" w:ascii="Arial" w:hAnsi="Arial"/>
          <w:b/>
          <w:bCs/>
          <w:color w:val="0000FF"/>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EMIES, love of</w:t>
      </w:r>
    </w:p>
    <w:p>
      <w:pPr>
        <w:pStyle w:val="Web"/>
        <w:snapToGrid w:val="false"/>
        <w:spacing w:lineRule="atLeast" w:line="360" w:before="0" w:after="0"/>
        <w:jc w:val="both"/>
        <w:rPr/>
      </w:pPr>
      <w:r>
        <w:rPr>
          <w:rFonts w:cs="Arial" w:ascii="Arial" w:hAnsi="Arial"/>
          <w:b/>
          <w:bCs/>
          <w:color w:val="000000"/>
        </w:rPr>
        <w:t xml:space="preserve">In </w:t>
      </w:r>
      <w:r>
        <w:rPr>
          <w:rFonts w:cs="Arial" w:ascii="Arial" w:hAnsi="Arial"/>
          <w:b/>
          <w:bCs/>
          <w:color w:val="000000"/>
          <w:u w:val="single"/>
        </w:rPr>
        <w:t>Context</w:t>
      </w:r>
      <w:r>
        <w:rPr>
          <w:rFonts w:cs="Arial" w:ascii="Arial" w:hAnsi="Arial"/>
          <w:b/>
          <w:bCs/>
          <w:color w:val="000000"/>
        </w:rPr>
        <w:t xml:space="preserve">, Mary Marty retells a parable from the </w:t>
      </w:r>
      <w:r>
        <w:rPr>
          <w:rFonts w:cs="Arial" w:ascii="Arial" w:hAnsi="Arial"/>
          <w:b/>
          <w:bCs/>
          <w:color w:val="000000"/>
          <w:u w:val="single"/>
        </w:rPr>
        <w:t>Eye of the Needle</w:t>
      </w:r>
      <w:r>
        <w:rPr>
          <w:rFonts w:cs="Arial" w:ascii="Arial" w:hAnsi="Arial"/>
          <w:b/>
          <w:bCs/>
          <w:color w:val="000000"/>
        </w:rPr>
        <w:t xml:space="preserve"> newsletter: "A holy man was engaged in his morning meditation under a tree whose roots stretched out over the riverbank. During his meditation he noticed that the river was rising, and a scorpion caught in the roots was about to drown. He crawled out on the roots and reached down to free the scorpion, but every time he did so, the scorpion struck back at him. "An observer came along and said to the holy man, 'Don't you know that's a scorpion, and it 's in the nature of a scorpion to want to sting?' "To which the holy man replied, 'That may well be, but it is my nature to save, and must I change my nature because the scorpion does not change its nature?"   </w:t>
      </w:r>
    </w:p>
    <w:p>
      <w:pPr>
        <w:pStyle w:val="Web"/>
        <w:snapToGrid w:val="false"/>
        <w:spacing w:lineRule="atLeast" w:line="360" w:before="0" w:after="0"/>
        <w:jc w:val="both"/>
        <w:rPr/>
      </w:pPr>
      <w:r>
        <w:rPr>
          <w:rFonts w:cs="Arial" w:ascii="Arial" w:hAnsi="Arial"/>
          <w:b/>
          <w:bCs/>
          <w:color w:val="0000FF"/>
        </w:rPr>
        <w:t>Joseph B. Modica.</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ER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ERGETIC</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a person gets a reputation for being energetic when in truth, he is merely fidgety.   </w:t>
      </w:r>
    </w:p>
    <w:p>
      <w:pPr>
        <w:pStyle w:val="Web"/>
        <w:snapToGrid w:val="false"/>
        <w:spacing w:lineRule="atLeast" w:line="360" w:before="0" w:after="0"/>
        <w:jc w:val="both"/>
        <w:rPr/>
      </w:pPr>
      <w:r>
        <w:rPr>
          <w:rFonts w:cs="Arial" w:ascii="Arial" w:hAnsi="Arial"/>
          <w:b/>
          <w:bCs/>
          <w:color w:val="0000FF"/>
        </w:rPr>
        <w:t>Jan McKeithe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JOY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rst half of life consists of the capacity to enjoy without the chance; the last half consists of the chance without the capacity.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a common temptation of Satan to make us give up the reading of the Word and prayer when our enjoyment is gone; as if it were of no use to read the Scriptures when we do not enjoy them, and as if it were no use to pray when we have no spirit of prayer. The truth is that in order to enjoy the Word, we ought to continue to read it, and the way to obtain a spirit of prayer is to continue praying. The less we read the Word of God, the less we desire to read it, and the less we pray, the less we desire to pr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eorge Muller in "A Narrative of Some of the Lord's Dealings with George Mu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VIRON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cuba diver takes his environment with him: he lives in the water, but he breathes the air. In the same way Christians are to be in the world, but no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NV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odly Scottish preacher Andrew Bonar penned a diary entry. He wrote, "This day 20 years ago I preached for the first time as an ordained minister. It is amazing that the Lord has spared me and used me at all. I have no reason to wonder that He used others far more than He does me. Yet envy is my hurt, and today I have been seeking grace to rejoice exceedingly over the usefulness of others, even where it cast me into the shade. Lord, take away this envy from me!" </w:t>
      </w:r>
    </w:p>
    <w:p>
      <w:pPr>
        <w:pStyle w:val="Web"/>
        <w:snapToGrid w:val="false"/>
        <w:spacing w:lineRule="atLeast" w:line="360" w:before="0" w:after="0"/>
        <w:jc w:val="both"/>
        <w:rPr/>
      </w:pPr>
      <w:r>
        <w:rPr>
          <w:rFonts w:cs="Arial" w:ascii="Arial" w:hAnsi="Arial"/>
          <w:b/>
          <w:bCs/>
          <w:color w:val="0000FF"/>
        </w:rPr>
        <w:t>Andrew Bona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B. Meyer held meetings in Northfield, Mass., and large crowds thronged to hear him. Then the great British Bible teacher G. Campbell Morgan came to Northfield and people were soon flocking to hear his brilliant expositions of scripture. Meyer confessed at first he was envious. He said, "The only way I can conquer my feelings is to pray for Morgan daily, which I do."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wight L. Moody once told the fable of an eagle who was envious of another that could fly better than he could. One day the bird saw a sportsman with a bow and arrow and said to him, "I wish you would bring down that eagle up there." The man said he would if he had some feathers for his arrow. So the jealous eagle pulled one out of his wing. The arrow was shot, but it didn't quite reach the rival bird because he was flying too high. The first eagle pulled out another feather, then another--until he had lost so many that he himself couldn't fly. The archer took advantage of the situation, turned around, and killed the helpless bird. Moody made this application: if you are envious of others, the one you will hurt the most by your actions will be yourself.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a distinction between jealousy and envy. To envy is to want something which belongs to another person. "You shall not covet your neighbor's house, his wife or his servant, his ox or donkey or anything that belongs to your neighbor." In contrast, jealousy is the fear that something which we possess will be taken away by another person. Although jealousy can apply to our jobs, our possessions, or our reputations, the word more often refers to anxiety which comes when we are afraid that the affections of a loved one might be lost to a rival. We fear that our mates, or perhaps our children, will be lured away by some other person who, when compared to us, seems to be more attractive, capable and successful.  </w:t>
      </w:r>
    </w:p>
    <w:p>
      <w:pPr>
        <w:pStyle w:val="Web"/>
        <w:snapToGrid w:val="false"/>
        <w:spacing w:lineRule="atLeast" w:line="360" w:before="0" w:after="0"/>
        <w:jc w:val="both"/>
        <w:rPr/>
      </w:pPr>
      <w:r>
        <w:rPr>
          <w:rFonts w:cs="Arial" w:ascii="Arial" w:hAnsi="Arial"/>
          <w:b/>
          <w:bCs/>
          <w:color w:val="0000FF"/>
        </w:rPr>
        <w:t xml:space="preserve">Dr. Gary Collins, in </w:t>
      </w:r>
      <w:r>
        <w:rPr>
          <w:rFonts w:cs="Arial" w:ascii="Arial" w:hAnsi="Arial"/>
          <w:b/>
          <w:bCs/>
          <w:i/>
          <w:iCs/>
          <w:color w:val="0000FF"/>
        </w:rPr>
        <w:t>Homemade</w:t>
      </w:r>
      <w:r>
        <w:rPr>
          <w:rFonts w:cs="Arial" w:ascii="Arial" w:hAnsi="Arial"/>
          <w:b/>
          <w:bCs/>
          <w:color w:val="0000FF"/>
        </w:rPr>
        <w:t>, July, 198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PISTEM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ill believe that the white object I see is black if that should be the decision of the hierarchical church.  </w:t>
      </w:r>
    </w:p>
    <w:p>
      <w:pPr>
        <w:pStyle w:val="Web"/>
        <w:snapToGrid w:val="false"/>
        <w:spacing w:lineRule="atLeast" w:line="360" w:before="0" w:after="0"/>
        <w:jc w:val="both"/>
        <w:rPr/>
      </w:pPr>
      <w:r>
        <w:rPr>
          <w:rFonts w:cs="Arial" w:ascii="Arial" w:hAnsi="Arial"/>
          <w:b/>
          <w:bCs/>
          <w:color w:val="0000FF"/>
        </w:rPr>
        <w:t xml:space="preserve">Jesuit founder Ignatius Loyola, quoted in </w:t>
      </w:r>
      <w:r>
        <w:rPr>
          <w:rFonts w:cs="Arial" w:ascii="Arial" w:hAnsi="Arial"/>
          <w:b/>
          <w:bCs/>
          <w:i/>
          <w:iCs/>
          <w:color w:val="0000FF"/>
        </w:rPr>
        <w:t>National Geographic</w:t>
      </w:r>
      <w:r>
        <w:rPr>
          <w:rFonts w:cs="Arial" w:ascii="Arial" w:hAnsi="Arial"/>
          <w:b/>
          <w:bCs/>
          <w:color w:val="0000FF"/>
        </w:rPr>
        <w:t>, October, 1983,  p. 46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SA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New York State woman unknowingly allowed her family jewels to be sold for 10 cents at a friend's garage sale. It happened after she took the jewels out of a bank safety deposit box to wear to a wedding. The bank was closed when she got home, so she put the jewels in an old shaving case and stuffed it in another box. In time, she forgot about the jewels, and later she gave the shaving case to a friend who was collecting items for a garage sale. By the time the woman realized what she had done, the precious gems had been sold to an unknown buyer for a dime. In a sense, her pain is similar to Esau's. He too discovered what it's like to realize suddenly that he had lost something of great valu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SCAP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e Louis was the world heavyweight boxing champion from 1937 until he retired in 1949. In 1946 Louis prepared to defend his title against a skilled fighter named Billy Conn. Louis was warned to watch out for Conn's great speed and his tactic of darting in to attack and then moving quickly out of his opponent's range. In a famous display of confidence, Louis replied, "He can run, but he can't hid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6,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llowing three years of hazardous duty as a member of the famed Lewis and Clark expedition along the western frontier, John Colter turned to trapping beaver in the Three Forks area of the Missouri River, deep in Blackfoot Indian territory. One day, while inspecting traps by canoe, Colter and a companion were suddenly flanked by Blackfoot warriors. Colter's friend was killed as he tried to escape, but Colter was captured. Stripped of his clothing, including his shoes, the adventurer was led out onto the prairie and then released as several hundred Blackfoot set off in pursuit. What followed was a legendary 11-day overland trek. Traveling day and night, Colter climbed mountains, scurried across fields, and tramped through woods, covering an unbelievable 300 miles as he made his way to safet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24,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SCHATOLO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SSEN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STE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we obtain too cheaply we esteem too lightly.  </w:t>
      </w:r>
    </w:p>
    <w:p>
      <w:pPr>
        <w:pStyle w:val="Web"/>
        <w:snapToGrid w:val="false"/>
        <w:spacing w:lineRule="atLeast" w:line="360" w:before="0" w:after="0"/>
        <w:jc w:val="both"/>
        <w:rPr/>
      </w:pPr>
      <w:r>
        <w:rPr>
          <w:rFonts w:cs="Arial" w:ascii="Arial" w:hAnsi="Arial"/>
          <w:b/>
          <w:bCs/>
          <w:color w:val="0000FF"/>
        </w:rPr>
        <w:t>T. Pain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TERN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are three huge gates that lead into the Cathedral of Milan. Over one gate there is an inscription in marble under a beautiful flower bouquet that says, "The things that please are temporary." Over the second gate, there is a cross with this inscription: "The things that disturb us are temporary." However, over the central gate, there is a big inscription saying, "Eternal are the important on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TERNAL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nking of the fullness and duration of this wonderful life, W. B. Hinson, a great preacher of a past generation, spoke from his own experience just before he died. He said, "I remember a year ago when a doctor told me, 'You have an illness from which you won't recover.' I walked out to where I live 5 miles from Portland, Oregon, and I looked across at that mountain that I love. I looked at the river in which I rejoice, and I looked at the stately trees that are always God's own poetry to my soul. Then in the evening I looked up into the great sky where God was lighting His lamps, and I said, ' I may not see you many more times, but Mountain, I shall be alive when you are gone; and River, I shall be alive when you cease running toward the sea; and Stars, I shall be alive when you have fallen from your sockets in the great down pulling of the material universe!' " </w:t>
      </w:r>
    </w:p>
    <w:p>
      <w:pPr>
        <w:pStyle w:val="Web"/>
        <w:snapToGrid w:val="false"/>
        <w:spacing w:lineRule="atLeast" w:line="360" w:before="0" w:after="0"/>
        <w:jc w:val="both"/>
        <w:rPr/>
      </w:pPr>
      <w:r>
        <w:rPr>
          <w:rFonts w:cs="Arial" w:ascii="Arial" w:hAnsi="Arial"/>
          <w:b/>
          <w:bCs/>
          <w:color w:val="0000FF"/>
        </w:rPr>
        <w:t>W. B. Hins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TERNAL SECU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arry Ironside stated that salvation was like Noah inviting a pagan in his day to place his trust in God's Word and come in to the ark. Some view salvation like Noah offering to put a peg on the outside of the ark. "If you just hang on through the storm, you'll be saved." Salvation is not dependent on our holding on to God, but on our being securely held by and in Chris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TER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f you could kill time without injuring eternity.  </w:t>
      </w:r>
    </w:p>
    <w:p>
      <w:pPr>
        <w:pStyle w:val="Web"/>
        <w:snapToGrid w:val="false"/>
        <w:spacing w:lineRule="atLeast" w:line="360" w:before="0" w:after="0"/>
        <w:jc w:val="both"/>
        <w:rPr/>
      </w:pPr>
      <w:r>
        <w:rPr>
          <w:rFonts w:cs="Arial" w:ascii="Arial" w:hAnsi="Arial"/>
          <w:b/>
          <w:bCs/>
          <w:color w:val="0000FF"/>
        </w:rPr>
        <w:t>Henry David Thoreau.</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THICS</w:t>
      </w:r>
    </w:p>
    <w:p>
      <w:pPr>
        <w:pStyle w:val="Web"/>
        <w:snapToGrid w:val="false"/>
        <w:spacing w:lineRule="atLeast" w:line="360" w:before="0" w:after="0"/>
        <w:jc w:val="both"/>
        <w:rPr/>
      </w:pPr>
      <w:r>
        <w:rPr>
          <w:rFonts w:cs="Arial" w:ascii="Arial" w:hAnsi="Arial"/>
          <w:b/>
          <w:bCs/>
          <w:color w:val="000000"/>
        </w:rPr>
        <w:t xml:space="preserve">What does the cheating scandal at the U.S. Naval Academy say about military honor? Last week, Navy investigators reported that 81 midshipmen had obtained a copy of a 1992 engineering exam before exam day and that many of them then lied during an internal investigation, some to protect classmates. Former Assistant Secretary of Defense Richard Armitage, who chaired a review of the academy's honor code, blames the widespread cheating on the Navy's emphasis on skills like technical proficiency over character development. A 1967 Annapolis graduate, Armitage notes that one point of honor is still pounded into all midshipmen from Day 1: "Never bilge (endanger) a shipmate." That credo cuts two ways, says James Q. Wilson, author of </w:t>
      </w:r>
      <w:r>
        <w:rPr>
          <w:rFonts w:cs="Arial" w:ascii="Arial" w:hAnsi="Arial"/>
          <w:b/>
          <w:bCs/>
          <w:color w:val="000000"/>
          <w:u w:val="single"/>
        </w:rPr>
        <w:t>The Moral Sense</w:t>
      </w:r>
      <w:r>
        <w:rPr>
          <w:rFonts w:cs="Arial" w:ascii="Arial" w:hAnsi="Arial"/>
          <w:b/>
          <w:bCs/>
          <w:color w:val="000000"/>
        </w:rPr>
        <w:t xml:space="preserve">. It explains why some midshipmen betrayed their personal honor by lying to protect their classmates; but, says Wilson, those same people will never let their buddies down during times of war. He adds, "I wouldn't worry that this indicates a decaying moral fabric of the next generation of military officers."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February 7, 1994,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most famous trials in history was that of Benjamin Francois Courvoisier in London in 1840, who is now immortalized in Madame Tussaud's Wax Museum. Courvoisier was a Swiss valet accused of slicing the throat of his elderly employer, Lord William Russell. What made this trial notorious was the argument for the defense. The police had bungled the investigation. The evidence against Courvoisier was entirely circumstantial or had been planted. One of the officers had perjured himself, and the maid's testimony brought suspicion on herself. The defense attorney, Charles Phillips, was convinced of the innocence of Courvoisier and cross-examined witnesses aggressively. At the beginning of the second day of the trial, however, Courvoisier confessed privately to his lawyer that he had committed the murder. When asked if he were going to plead guilty, he replied to Charles Phillips, "No, sir, I expect you to defend me to the utmost." Phillips was faced with a dilemma. Should he declare to the court that the man was guilty, or should he defend Courvoisier as best he could? Should he break the confidentiality of the client-lawyer relationship, or should he help a guilty man to possibly go free? Which is more important--truth or professional du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hillips decided to defend the guilty man. But despite Phillips's efforts, Courvoisier was convicted. When the dilemma was later made public, Phillips's decision to defend a murderer horrified British society and brought him a great deal of criticism.  </w:t>
      </w:r>
    </w:p>
    <w:p>
      <w:pPr>
        <w:pStyle w:val="Web"/>
        <w:snapToGrid w:val="false"/>
        <w:spacing w:lineRule="atLeast" w:line="360" w:before="0" w:after="0"/>
        <w:jc w:val="both"/>
        <w:rPr/>
      </w:pPr>
      <w:r>
        <w:rPr>
          <w:rFonts w:cs="Arial" w:ascii="Arial" w:hAnsi="Arial"/>
          <w:b/>
          <w:bCs/>
          <w:color w:val="0000FF"/>
        </w:rPr>
        <w:t xml:space="preserve">Klyne Snodgrass, </w:t>
      </w:r>
      <w:r>
        <w:rPr>
          <w:rFonts w:cs="Arial" w:ascii="Arial" w:hAnsi="Arial"/>
          <w:b/>
          <w:bCs/>
          <w:color w:val="0000FF"/>
          <w:u w:val="single"/>
        </w:rPr>
        <w:t>Between Two Truths - Living with Biblical Tensions</w:t>
      </w:r>
      <w:r>
        <w:rPr>
          <w:rFonts w:cs="Arial" w:ascii="Arial" w:hAnsi="Arial"/>
          <w:b/>
          <w:bCs/>
          <w:color w:val="0000FF"/>
        </w:rPr>
        <w:t>, 1990, Zondervan Publishing House, pp. 11-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ying, cheating, and stealing are becoming an "acceptable norm" among high-school and college students, says Ralph Wexler, speaking for the Joseph and Edna Josephson Institute of Ethics. In a recent survey, the Institute reported that 61 percent of the high-school and 32 percent of the college students polled admitted to having cheated on an exam during the past year; 33 percent of the high-school and 16 percent of college students said they'd stolen something in the last year; and 16 percent of the high-school and 32 percent of the college students said they'd lied on a resume or job application.   </w:t>
      </w:r>
    </w:p>
    <w:p>
      <w:pPr>
        <w:pStyle w:val="Web"/>
        <w:snapToGrid w:val="false"/>
        <w:spacing w:lineRule="atLeast" w:line="360" w:before="0" w:after="0"/>
        <w:jc w:val="both"/>
        <w:rPr/>
      </w:pPr>
      <w:r>
        <w:rPr>
          <w:rFonts w:cs="Arial" w:ascii="Arial" w:hAnsi="Arial"/>
          <w:b/>
          <w:bCs/>
          <w:color w:val="0000FF"/>
          <w:u w:val="single"/>
        </w:rPr>
        <w:t>National and International Religion Report</w:t>
      </w:r>
      <w:r>
        <w:rPr>
          <w:rFonts w:cs="Arial" w:ascii="Arial" w:hAnsi="Arial"/>
          <w:b/>
          <w:bCs/>
          <w:color w:val="0000FF"/>
        </w:rPr>
        <w:t xml:space="preserve">, quoted in </w:t>
      </w:r>
      <w:r>
        <w:rPr>
          <w:rFonts w:cs="Arial" w:ascii="Arial" w:hAnsi="Arial"/>
          <w:b/>
          <w:bCs/>
          <w:i/>
          <w:iCs/>
          <w:color w:val="0000FF"/>
        </w:rPr>
        <w:t>Signs of the Times</w:t>
      </w:r>
      <w:r>
        <w:rPr>
          <w:rFonts w:cs="Arial" w:ascii="Arial" w:hAnsi="Arial"/>
          <w:b/>
          <w:bCs/>
          <w:color w:val="0000FF"/>
        </w:rPr>
        <w:t>, June, 1993, p. 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THICS</w:t>
      </w:r>
    </w:p>
    <w:p>
      <w:pPr>
        <w:pStyle w:val="Web"/>
        <w:snapToGrid w:val="false"/>
        <w:spacing w:lineRule="atLeast" w:line="360" w:before="0" w:after="0"/>
        <w:jc w:val="both"/>
        <w:rPr/>
      </w:pPr>
      <w:r>
        <w:rPr>
          <w:rFonts w:cs="Arial" w:ascii="Arial" w:hAnsi="Arial"/>
          <w:b/>
          <w:bCs/>
          <w:color w:val="000000"/>
        </w:rPr>
        <w:t xml:space="preserve">What does the cheating scandal at the U.S. Naval Academy say about military honor? Last week, Navy investigators reported that 81 midshipmen had obtained a copy of a 1992 engineering exam before exam day and that many of them then lied during an internal investigation, some to protect classmates. Former Assistant Secretary of Defense Richard Armitage, who chaired a review of the academy's honor code, blames the widespread cheating on the Navy's emphasis on skills like technical proficiency over character development. A 1967 Annapolis graduate, Armitage notes that one point of honor is still pounded into all midshipmen from Day 1: "Never bilge (endanger) a shipmate." That credo cuts two ways, says James Q. Wilson, author of </w:t>
      </w:r>
      <w:r>
        <w:rPr>
          <w:rFonts w:cs="Arial" w:ascii="Arial" w:hAnsi="Arial"/>
          <w:b/>
          <w:bCs/>
          <w:color w:val="000000"/>
          <w:u w:val="single"/>
        </w:rPr>
        <w:t>The Moral Sense</w:t>
      </w:r>
      <w:r>
        <w:rPr>
          <w:rFonts w:cs="Arial" w:ascii="Arial" w:hAnsi="Arial"/>
          <w:b/>
          <w:bCs/>
          <w:color w:val="000000"/>
        </w:rPr>
        <w:t xml:space="preserve">. It explains why some midshipmen betrayed their personal honor by lying to protect their classmates; but, says Wilson, those same people will never let their buddies down during times of war. He adds, "I wouldn't worry that this indicates a decaying moral fabric of the next generation of military officers."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February 7, 1994,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most famous trials in history was that of Benjamin Francois Courvoisier in London in 1840, who is now immortalized in Madame Tussaud's Wax Museum. Courvoisier was a Swiss valet accused of slicing the throat of his elderly employer, Lord William Russell. What made this trial notorious was the argument for the defense. The police had bungled the investigation. The evidence against Courvoisier was entirely circumstantial or had been planted. One of the officers had perjured himself, and the maid's testimony brought suspicion on herself. The defense attorney, Charles Phillips, was convinced of the innocence of Courvoisier and cross-examined witnesses aggressively. At the beginning of the second day of the trial, however, Courvoisier confessed privately to his lawyer that he had committed the murder. When asked if he were going to plead guilty, he replied to Charles Phillips, "No, sir, I expect you to defend me to the utmost." Phillips was faced with a dilemma. Should he declare to the court that the man was guilty, or should he defend Courvoisier as best he could? Should he break the confidentiality of the client-lawyer relationship, or should he help a guilty man to possibly go free? Which is more important--truth or professional du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hillips decided to defend the guilty man. But despite Phillips's efforts, Courvoisier was convicted. When the dilemma was later made public, Phillips's decision to defend a murderer horrified British society and brought him a great deal of criticism.  </w:t>
      </w:r>
    </w:p>
    <w:p>
      <w:pPr>
        <w:pStyle w:val="Web"/>
        <w:snapToGrid w:val="false"/>
        <w:spacing w:lineRule="atLeast" w:line="360" w:before="0" w:after="0"/>
        <w:jc w:val="both"/>
        <w:rPr/>
      </w:pPr>
      <w:r>
        <w:rPr>
          <w:rFonts w:cs="Arial" w:ascii="Arial" w:hAnsi="Arial"/>
          <w:b/>
          <w:bCs/>
          <w:color w:val="0000FF"/>
        </w:rPr>
        <w:t xml:space="preserve">Klyne Snodgrass, </w:t>
      </w:r>
      <w:r>
        <w:rPr>
          <w:rFonts w:cs="Arial" w:ascii="Arial" w:hAnsi="Arial"/>
          <w:b/>
          <w:bCs/>
          <w:color w:val="0000FF"/>
          <w:u w:val="single"/>
        </w:rPr>
        <w:t>Between Two Truths - Living with Biblical Tensions</w:t>
      </w:r>
      <w:r>
        <w:rPr>
          <w:rFonts w:cs="Arial" w:ascii="Arial" w:hAnsi="Arial"/>
          <w:b/>
          <w:bCs/>
          <w:color w:val="0000FF"/>
        </w:rPr>
        <w:t>, 1990, Zondervan Publishing House, pp. 11-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ying, cheating, and stealing are becoming an "acceptable norm" among high-school and college students, says Ralph Wexler, speaking for the Joseph and Edna Josephson Institute of Ethics. In a recent survey, the Institute reported that 61 percent of the high-school and 32 percent of the college students polled admitted to having cheated on an exam during the past year; 33 percent of the high-school and 16 percent of college students said they'd stolen something in the last year; and 16 percent of the high-school and 32 percent of the college students said they'd lied on a resume or job application.   </w:t>
      </w:r>
    </w:p>
    <w:p>
      <w:pPr>
        <w:pStyle w:val="Web"/>
        <w:snapToGrid w:val="false"/>
        <w:spacing w:lineRule="atLeast" w:line="360" w:before="0" w:after="0"/>
        <w:jc w:val="both"/>
        <w:rPr/>
      </w:pPr>
      <w:r>
        <w:rPr>
          <w:rFonts w:cs="Arial" w:ascii="Arial" w:hAnsi="Arial"/>
          <w:b/>
          <w:bCs/>
          <w:color w:val="0000FF"/>
          <w:u w:val="single"/>
        </w:rPr>
        <w:t>National and International Religion Report</w:t>
      </w:r>
      <w:r>
        <w:rPr>
          <w:rFonts w:cs="Arial" w:ascii="Arial" w:hAnsi="Arial"/>
          <w:b/>
          <w:bCs/>
          <w:color w:val="0000FF"/>
        </w:rPr>
        <w:t xml:space="preserve">, quoted in </w:t>
      </w:r>
      <w:r>
        <w:rPr>
          <w:rFonts w:cs="Arial" w:ascii="Arial" w:hAnsi="Arial"/>
          <w:b/>
          <w:bCs/>
          <w:i/>
          <w:iCs/>
          <w:color w:val="0000FF"/>
        </w:rPr>
        <w:t>Signs of the Times</w:t>
      </w:r>
      <w:r>
        <w:rPr>
          <w:rFonts w:cs="Arial" w:ascii="Arial" w:hAnsi="Arial"/>
          <w:b/>
          <w:bCs/>
          <w:color w:val="0000FF"/>
        </w:rPr>
        <w:t>, June, 1993, p. 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UTHANASIA</w:t>
      </w:r>
    </w:p>
    <w:p>
      <w:pPr>
        <w:pStyle w:val="Web"/>
        <w:snapToGrid w:val="false"/>
        <w:spacing w:lineRule="atLeast" w:line="360" w:before="0" w:after="0"/>
        <w:jc w:val="both"/>
        <w:rPr/>
      </w:pPr>
      <w:r>
        <w:rPr>
          <w:rFonts w:cs="Arial" w:ascii="Arial" w:hAnsi="Arial"/>
          <w:b/>
          <w:bCs/>
          <w:color w:val="000000"/>
        </w:rPr>
        <w:t xml:space="preserve">This downward slide was explained dramatically by Dr. Leo Alexander in an article in the </w:t>
      </w:r>
      <w:r>
        <w:rPr>
          <w:rFonts w:cs="Arial" w:ascii="Arial" w:hAnsi="Arial"/>
          <w:b/>
          <w:bCs/>
          <w:i/>
          <w:iCs/>
          <w:color w:val="000000"/>
        </w:rPr>
        <w:t>New England Journal of Medicine</w:t>
      </w:r>
      <w:r>
        <w:rPr>
          <w:rFonts w:cs="Arial" w:ascii="Arial" w:hAnsi="Arial"/>
          <w:b/>
          <w:bCs/>
          <w:color w:val="000000"/>
        </w:rPr>
        <w:t xml:space="preserve">, written in 1949. Dr. Alexander was a consultant to the Secretary of War in the Nuremberg Trials. He had extraordinary access to accused Nazi war criminals in the medical community. Writing from that unique perspective, Dr. Alexander argued that so-called "compassionate killing" of the terminally ill inevitably set the stage for the Holocaust. He wro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ever proportions these crimes finally assumed, it became evident to all who investigated them that they had started from small beginnings. The beginnings at first were merely a subtle shift in emphasis in the basic attitude of the physicians. It started with the acceptance of the attitude ... that there is such a thing as life not worthy to be lived. This attitude in its early stages concerned itself merely with the severely and chronically sick. Gradually the sphere of those to be included in this category was enlarged to encompass the socially unproductive, the ideologically unwanted, the racially unwanted and finally all non-Germa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fore his death, Dr. Alexander told a friend that trends in our country were "much like Germany in the '20s and '30s. The barriers against killing are coming down."    </w:t>
      </w:r>
    </w:p>
    <w:p>
      <w:pPr>
        <w:pStyle w:val="Web"/>
        <w:snapToGrid w:val="false"/>
        <w:spacing w:lineRule="atLeast" w:line="360" w:before="0" w:after="0"/>
        <w:jc w:val="both"/>
        <w:rPr/>
      </w:pPr>
      <w:r>
        <w:rPr>
          <w:rFonts w:cs="Arial" w:ascii="Arial" w:hAnsi="Arial"/>
          <w:b/>
          <w:bCs/>
          <w:color w:val="0000FF"/>
        </w:rPr>
        <w:t xml:space="preserve">J. Dobson and G. Bauer, </w:t>
      </w:r>
      <w:r>
        <w:rPr>
          <w:rFonts w:cs="Arial" w:ascii="Arial" w:hAnsi="Arial"/>
          <w:b/>
          <w:bCs/>
          <w:color w:val="0000FF"/>
          <w:u w:val="single"/>
        </w:rPr>
        <w:t>Children at Risk</w:t>
      </w:r>
      <w:r>
        <w:rPr>
          <w:rFonts w:cs="Arial" w:ascii="Arial" w:hAnsi="Arial"/>
          <w:b/>
          <w:bCs/>
          <w:color w:val="0000FF"/>
        </w:rPr>
        <w:t>, Word, 1990, p. 14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VA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pursuing a story about equivocation in high office, I was told, "He gave an if-by-whiskey speech." My source, asked about his curious compound adjective, said he thought it was a Florida political expression possibly borrowed from a Minnesota Congressman. That triggered a call to Richard B. Stone, now a Washington banker, but a former U.S. Senator from Florida familiar with that state's political patois. He immediately recognized the phrase, meaning "calculated ambivalence," and provided the following anecdote: Fuller Warren, Florida's governor in the '50s, was running for office in a year that counties were voting their local option on permitting the sale of liquor. Asked for his position on wet-versus-dry, he would say: "If by whiskey you mean the water of life that cheers men's souls, that smooths out the tensions of the day, that gives gentle perspective to one's view of life, then put my name on the list of the fervent wets. But if by whiskey you mean the devil's brew that rends families, destroys careers and ruins one's ability to work, then count me in the ranks of the dries.  </w:t>
      </w:r>
    </w:p>
    <w:p>
      <w:pPr>
        <w:pStyle w:val="Web"/>
        <w:snapToGrid w:val="false"/>
        <w:spacing w:lineRule="atLeast" w:line="360" w:before="0" w:after="0"/>
        <w:jc w:val="both"/>
        <w:rPr/>
      </w:pPr>
      <w:r>
        <w:rPr>
          <w:rFonts w:cs="Arial" w:ascii="Arial" w:hAnsi="Arial"/>
          <w:b/>
          <w:bCs/>
          <w:color w:val="0000FF"/>
        </w:rPr>
        <w:t xml:space="preserve">William Safire in </w:t>
      </w:r>
      <w:r>
        <w:rPr>
          <w:rFonts w:cs="Arial" w:ascii="Arial" w:hAnsi="Arial"/>
          <w:b/>
          <w:bCs/>
          <w:i/>
          <w:iCs/>
          <w:color w:val="0000FF"/>
        </w:rPr>
        <w:t>New York Times Magazine</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VANGELICA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VANGELISM</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This longer story has been placed first due to the quality of the illust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ollowing article is based on a sermon by missionary Del Tarr who served fourteen years in West Africa with another mission agency. His story points out the price some people pay to sow the seed of the gospel in hard so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s always perplexed by Psalm 126 until I went to the Sahel, that vast stretch of savanna more than four thousand miles wide just under the Sahara Desert. In the Sahel, all the moisture comes in a four month period: May, June, July, and August. After that, not a drop of rain falls for eight months. The ground cracks from dryness, and so do your hands and feet. The winds of the Sahara pick up the dust and throw it thousands of feet into the air. It then comes slowly drifting across West Africa as a fine grit. It gets inside your mouth. It gets inside your watch and stops it. The year's food, of course, must all be grown in those four months. People grow sorghum or milo in small fiel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ctober and November...these are beautiful months. The granaries are full -- the harvest has come. People sing and dance. They eat two meals a day. The sorghum is ground between two stones to make flour and then a mush with the consistency of yesterday's Cream of Wheat. The sticky mush is eaten hot; they roll it into little balls between their fingers, drop it into a bit of sauce and then pop it into their mouths. The meal lies heavy on their stomachs so they can slee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cember comes, and the granaries start to recede. Many families omit the morning me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ertainly by January not one family in fifty is still eating two meals a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y February, the evening meal diminis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eal shrinks even more during March and children succumb to sickness. You don't stay well on half a meal a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pril is the month that haunts my memory. In it you hear the babies crying in the twilight. Most of the days are passed with only an evening cup of gru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inevitably, it happens. A six-or seven-year-old boy comes running to his father one day with sudden excitement. "Daddy! Daddy! We've got grain!" he shouts. "Son, you know we haven't had grain for weeks." "Yes, we have!" the boy insists. "Out in the hut where we keep the goats -- there's a leather sack hanging up on the wall -- I reached up and put my hand down in there -- Daddy, there's grain in there! Give it to Mommy so she can make flour, and tonight our tummies can sleep!" </w:t>
      </w:r>
    </w:p>
    <w:p>
      <w:pPr>
        <w:pStyle w:val="Web"/>
        <w:snapToGrid w:val="false"/>
        <w:spacing w:lineRule="atLeast" w:line="360" w:before="0" w:after="0"/>
        <w:jc w:val="both"/>
        <w:rPr/>
      </w:pPr>
      <w:r>
        <w:rPr>
          <w:rFonts w:cs="Arial" w:ascii="Arial" w:hAnsi="Arial"/>
          <w:b/>
          <w:bCs/>
          <w:color w:val="000000"/>
        </w:rPr>
        <w:t xml:space="preserve">The father stands motionless. "Son, we can't do that," he softly explains. "That's next year's seed grain. It's the only thing between us and starvation. We're waiting for the rains, and then we must use it." The rains finally arrive in May, and when they do the young boy watches as his father takes the sack from the wall and does the most unreasonable thing imaginable. </w:t>
      </w:r>
      <w:r>
        <w:rPr>
          <w:rStyle w:val="Emphasis"/>
          <w:rFonts w:cs="Arial" w:ascii="Arial" w:hAnsi="Arial"/>
          <w:b/>
          <w:bCs/>
          <w:color w:val="000000"/>
        </w:rPr>
        <w:t xml:space="preserve">Instead of feeding his desperately weakened family, he goes to the field and with tears streaming down his face, he takes the precious seed and throws it away. He scatters it in the dirt! Why? Because he believes in the harvest </w:t>
      </w:r>
      <w:r>
        <w:rPr>
          <w:rFonts w:cs="Arial" w:ascii="Arial" w:hAnsi="Arial"/>
          <w:b/>
          <w:bCs/>
          <w:color w:val="000000"/>
        </w:rPr>
        <w:t>(Italics ad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eed is his; he owns it. He can do anything with it he wants. The act of sowing it hurts so much that he cries. But as the African pastors say when they preach on Psalm 126, "Brother and sisters, this is God's law of the harvest. Don't expect to rejoice later on unless you have been willing to sow in tears." And I want to ask you: How much would it cost you to sow in tears? I don't mean just giving God something from your abundance, but finding a way to say, "I believe in the harvest, and therefore I will give what makes no sense. The world would call me unreasonable to do this -- but I must sow regardless, in order that I may someday celebrate with songs of joy."  </w:t>
      </w:r>
    </w:p>
    <w:p>
      <w:pPr>
        <w:pStyle w:val="Web"/>
        <w:snapToGrid w:val="false"/>
        <w:spacing w:lineRule="atLeast" w:line="360" w:before="0" w:after="0"/>
        <w:jc w:val="both"/>
        <w:rPr/>
      </w:pPr>
      <w:r>
        <w:rPr>
          <w:rFonts w:cs="Arial" w:ascii="Arial" w:hAnsi="Arial"/>
          <w:b/>
          <w:bCs/>
          <w:i/>
          <w:iCs/>
          <w:color w:val="0000FF"/>
        </w:rPr>
        <w:t>Leadership</w:t>
      </w:r>
      <w:r>
        <w:rPr>
          <w:rFonts w:cs="Arial" w:ascii="Arial" w:hAnsi="Arial"/>
          <w:b/>
          <w:bCs/>
          <w:color w:val="0000FF"/>
        </w:rPr>
        <w:t>, 198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itz Kreisler (1875-1962), the world-famous violinist, earned a fortune with his concerts and compositions, but he generously gave most of it away. So, when he discovered an exquisite violin on one of his trips, he wasn't able to buy it. Later, having raised enough money to meet the asking price, he returned to the seller, hoping to purchase that beautiful instrument. But to his great dismay it had been sold to a collector. Kreisler made his way to the new owner's home and offered to buy the violin. The collector said it had become his prized possession and he would not sell it. Keenly disappointed, Kreisler was about to leave when he had an idea. "Could I play the instrument once more before it is consigned to silence?" he asked. Permission was granted, and the great virtuoso filled the room with such heart-moving music that the collector's emotions were deeply stirred. "I have no right to keep that to myself," he exclaimed. "It's yours, Mr. Kreisler. Take it into the world, and let people hear it."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February 4,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as speaking at an open-air crusade in Halifax, Nova Scotia. Billy Graham was to speak the next night and had arrived a day early. He came incognito and sat on the grass at the rear of the crowd. Because he was wearing a hat and dark glasses, no one recognized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rectly in front of him sat an elderly gentleman who seemed to be listening intently to my presentation. When I invited people to come forward as an open sign of commitment, Billy decided to do a little personal evangelism. He tapped the man on the shoulder and asked, "Would you like to accept Christ? I'll be glad to walk down with you if you want to." The old man looked him up and down, thought it over for a moment, and then said, "Naw, I think I'll just wait till the big gun comes tomorrow night." Billy and I have had several good chuckles over that incident. Unfortunately, it underlines how, in the minds of many people, evangelism is the task of the "Big Guns," not the "little shots."  </w:t>
      </w:r>
    </w:p>
    <w:p>
      <w:pPr>
        <w:pStyle w:val="Web"/>
        <w:snapToGrid w:val="false"/>
        <w:spacing w:lineRule="atLeast" w:line="360" w:before="0" w:after="0"/>
        <w:jc w:val="both"/>
        <w:rPr/>
      </w:pPr>
      <w:r>
        <w:rPr>
          <w:rFonts w:cs="Arial" w:ascii="Arial" w:hAnsi="Arial"/>
          <w:b/>
          <w:bCs/>
          <w:color w:val="0000FF"/>
        </w:rPr>
        <w:t xml:space="preserve">Lieghton Ford, </w:t>
      </w:r>
      <w:r>
        <w:rPr>
          <w:rFonts w:cs="Arial" w:ascii="Arial" w:hAnsi="Arial"/>
          <w:b/>
          <w:bCs/>
          <w:color w:val="0000FF"/>
          <w:u w:val="single"/>
        </w:rPr>
        <w:t>Good News is for Sharing</w:t>
      </w:r>
      <w:r>
        <w:rPr>
          <w:rFonts w:cs="Arial" w:ascii="Arial" w:hAnsi="Arial"/>
          <w:b/>
          <w:bCs/>
          <w:color w:val="0000FF"/>
        </w:rPr>
        <w:t>, 1977, David C. Cook Publishing Co., p. 6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times telling a story has as much effect on the teller as it does the listeners. Martin Buber, the Jewish philosopher, recalls: "My grandfather was lame. Once they asked him to tell a story about his teacher, and he related how his master used to hop and dance while he prayed. My grandfather rose as he spoke and was so swept away by his story that he himself began to hop and dance to show how the master had done. From that our he was cured of his lameness." When we tell the story of our Master, we too experience His power.   </w:t>
      </w:r>
    </w:p>
    <w:p>
      <w:pPr>
        <w:pStyle w:val="Web"/>
        <w:snapToGrid w:val="false"/>
        <w:spacing w:lineRule="atLeast" w:line="360" w:before="0" w:after="0"/>
        <w:jc w:val="both"/>
        <w:rPr/>
      </w:pPr>
      <w:r>
        <w:rPr>
          <w:rFonts w:cs="Arial" w:ascii="Arial" w:hAnsi="Arial"/>
          <w:b/>
          <w:bCs/>
          <w:color w:val="0000FF"/>
        </w:rPr>
        <w:t>Timothy K. Jon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lbanian Palace of Congresses, in the capital city of Tirana, was once a virtual shrine to atheistic communism. But late last year the featured attraction there was not communist ideology but the Jesus film, a Campus Crusade for Christ evangelistic project. An estimated 2,000 people turned out for the first Albanian showing of the film in mid-December, including the country's top government officials. More than 700 indicated decisions for Christ. "What once was a temple of communism is now being used as a temple of the holy God," exclaimed the head of the government- controlled Albanian film industry.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March 9, 1992, p. 6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t>
      </w:r>
      <w:r>
        <w:rPr>
          <w:rFonts w:cs="Arial" w:ascii="Arial" w:hAnsi="Arial"/>
          <w:b/>
          <w:bCs/>
          <w:i/>
          <w:iCs/>
          <w:color w:val="000000"/>
        </w:rPr>
        <w:t>Times-Reporter</w:t>
      </w:r>
      <w:r>
        <w:rPr>
          <w:rFonts w:cs="Arial" w:ascii="Arial" w:hAnsi="Arial"/>
          <w:b/>
          <w:bCs/>
          <w:color w:val="000000"/>
        </w:rPr>
        <w:t xml:space="preserve"> of New Philadelphia, Ohio, reported in September, 1985 a celebration of a New Orleans municipal pool. The party around the pool was held to celebrate the first summer in memory without a drowning at the New Orleans city pool. In honor of the occasion, 200 people gathered, including 100 certified lifeguards. As the party was breaking up and the four lifeguards on duty began to clear the pool, they found a fully dressed body in the deep end. They tried to revive Jerome Moody, 31, but it was too late. He had drowned surrounded by lifeguards celebrating their successful season. </w:t>
      </w:r>
    </w:p>
    <w:p>
      <w:pPr>
        <w:pStyle w:val="Web"/>
        <w:snapToGrid w:val="false"/>
        <w:spacing w:lineRule="atLeast" w:line="360" w:before="0" w:after="0"/>
        <w:jc w:val="both"/>
        <w:rPr/>
      </w:pPr>
      <w:r>
        <w:rPr>
          <w:rFonts w:cs="Arial" w:ascii="Arial" w:hAnsi="Arial"/>
          <w:b/>
          <w:bCs/>
          <w:i/>
          <w:iCs/>
          <w:color w:val="0000FF"/>
        </w:rPr>
        <w:t>Times-Reporter</w:t>
      </w:r>
      <w:r>
        <w:rPr>
          <w:rFonts w:cs="Arial" w:ascii="Arial" w:hAnsi="Arial"/>
          <w:b/>
          <w:bCs/>
          <w:color w:val="0000FF"/>
        </w:rPr>
        <w:t>, September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l souls are equally precious but not all are equally strategic.  </w:t>
      </w:r>
    </w:p>
    <w:p>
      <w:pPr>
        <w:pStyle w:val="Web"/>
        <w:snapToGrid w:val="false"/>
        <w:spacing w:lineRule="atLeast" w:line="360" w:before="0" w:after="0"/>
        <w:jc w:val="both"/>
        <w:rPr/>
      </w:pPr>
      <w:r>
        <w:rPr>
          <w:rFonts w:cs="Arial" w:ascii="Arial" w:hAnsi="Arial"/>
          <w:b/>
          <w:bCs/>
          <w:color w:val="0000FF"/>
        </w:rPr>
        <w:t>Dr. Joe Aldric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in St. Louis, a lawyer visited a Christian to transact some business. Before the two parted, his client said to him, "I've often wanted to ask you a question, but I've been afraid to do so." "What do you want to know?" asked the lawyer. The man replied, "I've wondered why you're not a Christian." The man hung his head, "I know enough about the Bible to realize that it says no drunkard can enter the kingdom of God; and you know my weakness!" "You're avoiding my questions," continued the believer. "Well, truthfully, I can't recall anyone ever explaining how to become a Christian." Picking up a Bible, the client read some passages showing that all are under condemnation, but that Christ came to save the lost by dying on the cross for their sins. "By receiving Him as your Substitute and Redeemer," he said, "you can be forgiven. If you're willing to receive Jesus, let's pray together." The lawyer agreed, and when it was his turn he exclaimed, "O Jesus, I am a slave to drink. One of your servants has shown me how to be saved. O God, forgive my sins and help me overcome the power of this terrible habit in my life." Right there he was converted. That lawyer was C.I. Scofield, who later edited the reference Bible that bears his na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Sunday evening, William Booth was walking in London with his son, Bramwell, who was then 12 or 13 years old. The father surprised the son by taking him into a saloon! The place was crowded with men and women, many of them bearing on their faces the marks of vice and crime; some were drunk. The fumes of alcohol and tobacco were poisonous. "Willie," Booth said to his son, "These are our people; these are the people I want you to live for and bring to Christ." Years later, Bramwell Booth wrote, "The impression never left me."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easy to determine when something is aflame. It ignites other material. Any fire that does not spread will eventually go out. A church without evangelism is a contradiction in terms, just as a fire that does not burn is a contradiction.  </w:t>
      </w:r>
    </w:p>
    <w:p>
      <w:pPr>
        <w:pStyle w:val="Web"/>
        <w:snapToGrid w:val="false"/>
        <w:spacing w:lineRule="atLeast" w:line="360" w:before="0" w:after="0"/>
        <w:jc w:val="both"/>
        <w:rPr/>
      </w:pPr>
      <w:r>
        <w:rPr>
          <w:rFonts w:cs="Arial" w:ascii="Arial" w:hAnsi="Arial"/>
          <w:b/>
          <w:bCs/>
          <w:color w:val="0000FF"/>
          <w:u w:val="single"/>
        </w:rPr>
        <w:t>Christian Theology in Plain Language</w:t>
      </w:r>
      <w:r>
        <w:rPr>
          <w:rFonts w:cs="Arial" w:ascii="Arial" w:hAnsi="Arial"/>
          <w:b/>
          <w:bCs/>
          <w:color w:val="0000FF"/>
        </w:rPr>
        <w:t>, p. 16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ate Sam Shoemaker, an Episcopalian bishop, summed up the situation this way: "In the Great Commission the Lord has called us to be--like Peter--fishers of men. We've turned the commission around so that we have become merely keepers of the aquarium. Occasionally I take some fish out of your fishbowl and put them into mine, and you do the same with my bowl. But we're all tending the same fish."  </w:t>
      </w:r>
    </w:p>
    <w:p>
      <w:pPr>
        <w:pStyle w:val="Web"/>
        <w:snapToGrid w:val="false"/>
        <w:spacing w:lineRule="atLeast" w:line="360" w:before="0" w:after="0"/>
        <w:jc w:val="both"/>
        <w:rPr/>
      </w:pPr>
      <w:r>
        <w:rPr>
          <w:rFonts w:cs="Arial" w:ascii="Arial" w:hAnsi="Arial"/>
          <w:b/>
          <w:bCs/>
          <w:color w:val="0000FF"/>
        </w:rPr>
        <w:t xml:space="preserve">Em Griffin, </w:t>
      </w:r>
      <w:r>
        <w:rPr>
          <w:rFonts w:cs="Arial" w:ascii="Arial" w:hAnsi="Arial"/>
          <w:b/>
          <w:bCs/>
          <w:color w:val="0000FF"/>
          <w:u w:val="single"/>
        </w:rPr>
        <w:t>The Mindchangers</w:t>
      </w:r>
      <w:r>
        <w:rPr>
          <w:rFonts w:cs="Arial" w:ascii="Arial" w:hAnsi="Arial"/>
          <w:b/>
          <w:bCs/>
          <w:color w:val="0000FF"/>
        </w:rPr>
        <w:t>, Tyndale House, 1976, p. 15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D.L. Moody was attending a convention in Indianapolis on mass evangelism, he asked his song leader Ira Sankey to meet him at 6 o'clock one evening at a certain street corner. When Sankey arrived, Mr. Moody asked him to stand on a box and sing. Once a crowd had gathered, Moody spoke briefly and then invited the people to follow him to the nearby convention hall. Soon the auditorium was filled with spiritually hungry people, and the great evangelist preached the gospel to them. Then the convention delegates began to arrive. Moody stopped preaching and said, "Now we must close, as the brethren of the convention wish to come and discuss the topic, 'How to reach the masses.'" Moody graphically illustrated the difference between talking about doing something and going out and doing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Order of the Mustard Seed founded by Count Zinzendorf had three guiding principles, namely: </w:t>
        <w:br/>
        <w:t xml:space="preserve">1. Be kind to all people. 2. Seek their welfare. 3. Win them to Chris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young salesman was disappointed about losing a big sale, and as he talked with his sales manager he lamented, "I guess it just proves you can lead a horse to water but you can't make him drink." The manager replied, "Son, take my advice: your job is not to make him drink. Your job is to make him thirsty." So it is with evangelism. Our lives should be so filled with Christ that they create a thirst for the Gospel.  </w:t>
      </w:r>
    </w:p>
    <w:p>
      <w:pPr>
        <w:pStyle w:val="Web"/>
        <w:snapToGrid w:val="false"/>
        <w:spacing w:lineRule="atLeast" w:line="360" w:before="0" w:after="0"/>
        <w:jc w:val="both"/>
        <w:rPr/>
      </w:pPr>
      <w:r>
        <w:rPr>
          <w:rFonts w:cs="Arial" w:ascii="Arial" w:hAnsi="Arial"/>
          <w:b/>
          <w:bCs/>
          <w:i/>
          <w:iCs/>
          <w:color w:val="0000FF"/>
        </w:rPr>
        <w:t>Preaching</w:t>
      </w:r>
      <w:r>
        <w:rPr>
          <w:rFonts w:cs="Arial" w:ascii="Arial" w:hAnsi="Arial"/>
          <w:b/>
          <w:bCs/>
          <w:color w:val="0000FF"/>
        </w:rPr>
        <w:t>, November-December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Paul Brand was speaking to a medical college in India on "Let your light so shine before men that they may behold your good works and glorify your Father." In front of the lectern was a oil lamp, with its cotton wick burning from the shallow dish of oil. As he preached, the lamp ran out of oil, the wick burned dry, and the smoke made him cough. He immediately used the opportunity. "Some of us here are like this wick," he said. "We're trying to shine for the glory of God, but we stink. That's what happens when we use ourselves as the fuel of our witness rather than the Holy Spirit. "Wicks can last indefinitely, burning brightly and without irritating smoke, if the fuel, the Holy "Spirit, is in constant supply."  </w:t>
      </w:r>
    </w:p>
    <w:p>
      <w:pPr>
        <w:pStyle w:val="Web"/>
        <w:snapToGrid w:val="false"/>
        <w:spacing w:lineRule="atLeast" w:line="360" w:before="0" w:after="0"/>
        <w:jc w:val="both"/>
        <w:rPr/>
      </w:pPr>
      <w:r>
        <w:rPr>
          <w:rFonts w:cs="Arial" w:ascii="Arial" w:hAnsi="Arial"/>
          <w:b/>
          <w:bCs/>
          <w:color w:val="0000FF"/>
        </w:rPr>
        <w:t>Philip Yanc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L. Moody made an covenant with God that he would witness for Christ to at least one person each day. One night, about ten o- clock, he realized that he had not yet witnessed; so he went out in to the street and spoke to a man standing by a lamppost, asking him, "Are you a Christian?" The man flew into a violent rage and threatened to knock Moody into the gutter. Later, that same man went to an elder in the church and complained that Moody was "doing more harm in Chicago than ten men were doing good." The elder begged Moody to temper his zeal with knowledge. Three months later, Moody was awakened at the YMCA by a man knocking at the door. It was the man he had witnessed to. "I want to talk to you about my soul," he said to Moody. He apologized for the way he had treated Moody and said that he had had no peace ever since that night on Lake Street when Moody witnessed to him. Moody led the man to Christ and he became a zealous worker in the Sunday school.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20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n if people reject the gospel, we still must love them. A good example of this was reported by Ralph Neighbour, pastor of Houston's West Memorial Baptist Church in </w:t>
      </w:r>
      <w:r>
        <w:rPr>
          <w:rFonts w:cs="Arial" w:ascii="Arial" w:hAnsi="Arial"/>
          <w:b/>
          <w:bCs/>
          <w:color w:val="000000"/>
          <w:u w:val="single"/>
        </w:rPr>
        <w:t>Death and the Caring Community</w:t>
      </w:r>
      <w:r>
        <w:rPr>
          <w:rFonts w:cs="Arial" w:ascii="Arial" w:hAnsi="Arial"/>
          <w:b/>
          <w:bCs/>
          <w:color w:val="000000"/>
        </w:rPr>
        <w:t xml:space="preserve">  by Larry Richards and Paul John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ack had been president of a large corporation, and when he got cancer, they ruthlessly dumped him. He went through his insurance, used his life savings, and had practically nothing left. I visited him with one of my deacons, who said, "Jack, you speak so openly about the brief life you have left. I wonder if you've prepared for your life after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ack stood up, livid with rage. "You *** *** *** Christians. All you ever think about is what's going to happen to me after I die. If your God is so great, why doesn't He do something about the real problems of life?" He went on to tell us he was leaving his wife penniless and his daughter without money for college. Then he ordered us out. Later my deacon insisted we go back. We did. "Jack, I know I offended you," he said. "I humbly apologize. But I want you to know I've been working since then. Your first problem is where your family will live after you die. A realtor in our church has agreed to sell your house and give your wife his commission. "I guarantee you that, if you'll permit us, some other men and I will make the house payments until it's sold. "Then, I've contacted the owner of an apartment house down the street. He's offered your wife a three-bedroom apartment plus free utilities and an $850-a-month salary in return for her collecting rents and supervising plumbing and electrical repairs. The income from your house should pay for your daughter's college. I just want you to know your family will be cared f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ack cried like a baby. He died shortly thereafter, so wrapped in pain he never accepted Christ. But he experienced God's love even while rejecting Him. And his widow, touched by the caring Christians, responded to the gospel mess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Van Campbel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conducted a three-phase experiment at Rockford College, and used over 100 college graduates who were preparing for youth minist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first phase: We took a young volunteer from the room and blindfolded him. We simply told him that when he returned, he could do anything he wished. He remained outside the room while we instructed each audience member to think of a simple task for the volunteer to do. When the volunteer returned, they were to shout their individual instructions at him from where they sat. Prior to this, we privately instructed another person to shout a very specific task at the blindfolded volunteer as though it were a matter of life and death. This person was to attempt to persuade the blindfolded volunteer to climb the steps at the back of the auditorium and embrace an instructor who was standing at the door; he had to shout this vital message from where he sat in the audience. The volunteer was oblivious to all instructions and previous arrangements. The volunteer represented our young people, the audience represented the world of voices screaming for their attention, and the person with the vital message represented those of us who bring the message of the Gospel to youth. The blindfolded student was led back into the room. The lecture room exploded in a din of shouting. Each person tried to get the volunteer to follow his or her unique instructions. In the midst of the crowd, the voice of the person with the vital message was lost; no single message stood out. The blindfolded student stood paralyzed by confusion and indecision. He moved randomly and without purpose as he sought to discern a clear and unmistakable voice in the crow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econd phase: We told the audience about the person attempting to get the volunteer to accomplish the vital task. At this point we chose another person from the audience to add a new dimension. This person's goal was to, at all costs, keep the volunteer from doing the vital task. While the rest of the audience was to remain in their seats, these two people were allowed to stand next to the volunteer and shout their opposing messages. They could get as close as they wished; however, they were not allowed to touch the volunteer. As the blindfolded volunteer was led back into the room, the shouting began again. This time, because the two messengers were standing so close, the volunteer could hear both messages; but because the messages were opposed to each other, he vacillated. He followed one for a bit, then was convinced by the other to go the opposite direction. In order for young people to hear our message we must get close to them. Even then, there are others with opposing messages who also are close enough to make their messages clear. Sometimes they are peers, relatives...The main lesson: only the close voices could be heard. Even though the volunteer took no decisive action, at least he heard the mess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hird phase: The response to the third phase was startling. In this phase everything remained the same except the one with the vital message was allowed to touch the volunteer. He could not pull, push or in any way force the volunteer to do his bidding; but he could touch him, and in that way encourage him to follow. The blindfolded volunteer was led into the room. When he appeared, the silence erupted into an earsplitting roar. The two messengers stood close, shouting their opposing words. Then, the one with the vital message put his arm gently around the volunteer's shoulder and leaned very close to speak directly into his ear. Almost without hesitation, the volunteer began to yield to his instruction. Occasionally he paused to listen as the opposition frantically tried to convince him to turn around. But then, by the gentle guidance of touch, the one with the vital message led him on. A moment of frightening realism occurred spontaneously as the one with the vital message drew close to the goal. All those in the audience, who up to this point had been shouting their own individual instruction, suddenly joined in unison to keep the volunteer from taking those final steps. Goose bumps appeared all over my body as students began to chant together, "Don't go!" "Don't go!" "Don't go!" So many times I've seen the forces that pull our youth in different directions join together to dissuade them from a serious commitment to Christ. The chant grew to a pulsing crescendo, "Don't go!" "Don't go!" But the guiding arm of the one with the vital message never left the volunteer's shoulder. At the top of the stairs in the back of the lecture hall, the one with the vital message leaned one last time to whisper in the ear of the volunteer. There was a moment of hesitation, then the volunteer threw his arms around the instructor and the auditorium erupted in cheers and appla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volunteer revealed how he felt as he went through each phase, it became apparent that if our message is to be heard, we cannot shout it from the cavernous confines of our church buildings. We must venture out and draw close to those with whom we wish to communicate. If we really seek a life-changing commitment from our young people, we also must reach out where they are and in love, gently touch them and lead them to that commitment. We asked the volunteer why he followed the one with the vital message, the one who touched him. After a few moments he said, "Because it felt like he was the only one who really cared."  </w:t>
      </w:r>
    </w:p>
    <w:p>
      <w:pPr>
        <w:pStyle w:val="Web"/>
        <w:snapToGrid w:val="false"/>
        <w:spacing w:lineRule="atLeast" w:line="360" w:before="0" w:after="0"/>
        <w:jc w:val="both"/>
        <w:rPr/>
      </w:pPr>
      <w:r>
        <w:rPr>
          <w:rFonts w:cs="Arial" w:ascii="Arial" w:hAnsi="Arial"/>
          <w:b/>
          <w:bCs/>
          <w:color w:val="0000FF"/>
        </w:rPr>
        <w:t xml:space="preserve">Ken Davis, </w:t>
      </w:r>
      <w:r>
        <w:rPr>
          <w:rFonts w:cs="Arial" w:ascii="Arial" w:hAnsi="Arial"/>
          <w:b/>
          <w:bCs/>
          <w:color w:val="0000FF"/>
          <w:u w:val="single"/>
        </w:rPr>
        <w:t>How To Speak To Youth</w:t>
      </w:r>
      <w:r>
        <w:rPr>
          <w:rFonts w:cs="Arial" w:ascii="Arial" w:hAnsi="Arial"/>
          <w:b/>
          <w:bCs/>
          <w:color w:val="0000FF"/>
        </w:rPr>
        <w:t>, pp 19-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odel from the world of real estate becomes instructive at this point. A firm in Salem, Oregon, assigns 500 families to each agent. Agents are expected to contact each assigned family once per month for a year. The contact may be personal, a telephone call, or a letter. Research indicates that it takes at least six contacts for people to remember who the agent is and the firm represented. During this time of "building relationships," agents are encouraged not to go in the house (good psychology, everyone else is trying to get their foot in the door). Furthermore, they are encouraged not to ask for a listing during this "get acquainted" time. Obviously, there would be exceptions to these restrictions, but they do illustrate an understanding of what it takes to create a favorable climate for selling real estate. After the initial year of regular contacts, the agent continues to communicate with the assigned families on a scheduled, systematic basis. Research reveals that if this pattern is followed consistently for one-year-and-a-half, the agent will secure 80% of the list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does the real estate firm know that we either do not know or overlook? First, people do not like to be confronted by strangers seeking entrance into their homes. In fact, in many communities this is socially unacceptable. The sales person or any other unknown professional who arrives at the door is automatically confronted with a high sales resistance. If the door is opened, it is done with a determination not to be "taken in" by sales talk. The salesperson professionally represents the product, and consequently the sales pitch is discounted at least 50 percent. However, if a friend comes over and shares a glowing personal testimony concerning the value of the agent's product, the reaction is apt to be markedly different. A satisfied customer makes the most effective salesperson. Second, people are more inclined to do business with acquaintances than strangers. Third, it takes time and effort to build a healthy decision- making climate. Fourth, there is no substitute for time. Often it is necessary to "make haste slowly."  </w:t>
      </w:r>
    </w:p>
    <w:p>
      <w:pPr>
        <w:pStyle w:val="Web"/>
        <w:snapToGrid w:val="false"/>
        <w:spacing w:lineRule="atLeast" w:line="360" w:before="0" w:after="0"/>
        <w:jc w:val="both"/>
        <w:rPr/>
      </w:pPr>
      <w:r>
        <w:rPr>
          <w:rFonts w:cs="Arial" w:ascii="Arial" w:hAnsi="Arial"/>
          <w:b/>
          <w:bCs/>
          <w:color w:val="0000FF"/>
        </w:rPr>
        <w:t xml:space="preserve">Joe Aldrich, </w:t>
      </w:r>
      <w:r>
        <w:rPr>
          <w:rFonts w:cs="Arial" w:ascii="Arial" w:hAnsi="Arial"/>
          <w:b/>
          <w:bCs/>
          <w:color w:val="0000FF"/>
          <w:u w:val="single"/>
        </w:rPr>
        <w:t>Friendship Evangelism</w:t>
      </w:r>
      <w:r>
        <w:rPr>
          <w:rFonts w:cs="Arial" w:ascii="Arial" w:hAnsi="Arial"/>
          <w:b/>
          <w:bCs/>
          <w:color w:val="0000FF"/>
        </w:rPr>
        <w:t>, Billy Graham Evangelistic Associati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a dangerous seacoast where shipwrecks often occur, there was once a little life-saving station. The building was primitive, and there was just one boat, but the members of the life-saving station were committed and kept a constant watch over the sea. When a ship went down, they unselfishly went out day or night to save the lost. Because so many lives were saved by that station, it became famous. Consequently, many people wanted to be associated with the station to give their time, talent, and money to support its important work. New boats were bought, new crews were recruited, a formal training session was offered. As the membership in the life-saving station grew, some of the members became unhappy that the building was so primitive and that the equipment was so outdated. They wanted a better place to welcome the survivors pulled from the sea. So they replaced the emergency cots with beds and put better furniture in the enlarged and newly decorated build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the life-saving station became a popular gathering place for its members. They met regularly and when they did, it was apparent how they loved one another. They greeted each other, hugged each other, and shared with one another the events that had been going on in their lives. But fewer members were now interested in going to sea on life-saving missions; so they hired lifeboat crews to do this for them. About this time, a large ship was wrecked off of the coast, and the hired crews brought into the life-saving station boatloads of cold, wet, dirty, sick, and half-drowned people. Some of them had black skin, and some had yellow skin. Some could speak English well, and some could hardly speak it at all. Some were first-class cabin passengers of the ship, and some were the deck hands. The beautiful meeting place became a place of chaos. The plush carpets got dirty. Some of the exquisite furniture got scratched. So the property committee immediately had a shower built outside the house where the victims of shipwreck could be cleaned up before coming insid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next meeting there was rift in the membership. Most of the members wanted to stop the club's life-saving activities, for they were unpleasant and a hindrance to the normal fellowship of the members. Other members insisted that life-saving was their primary purpose and pointed out that they were still called a life-saving station. But they were finally voted down and told that if they wanted to save the lives of all those various kinds of people who would be shipwrecked, they could begin their own life-saving station down the coast. And do you know what? That is what they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the years passed, the new station experienced the same changes that had occurred in the old. It evolved into a place to meet regularly for fellowship, for committee meetings, and for special training sessions about their mission, but few went out to the drowning people. The drowning people were no longer welcomed in that new life-saving station. So another life-saving station was founded further down the coast. History continued to repeat itself. And if you visit that seacoast today, you will find a number of adequate meeting places with ample parking and plush carpeting. Shipwrecks are frequent in those waters, but most of the people drown.  </w:t>
      </w:r>
    </w:p>
    <w:p>
      <w:pPr>
        <w:pStyle w:val="Web"/>
        <w:snapToGrid w:val="false"/>
        <w:spacing w:lineRule="atLeast" w:line="360" w:before="0" w:after="0"/>
        <w:jc w:val="both"/>
        <w:rPr/>
      </w:pPr>
      <w:r>
        <w:rPr>
          <w:rFonts w:cs="Arial" w:ascii="Arial" w:hAnsi="Arial"/>
          <w:b/>
          <w:bCs/>
          <w:color w:val="0000FF"/>
        </w:rPr>
        <w:t xml:space="preserve">Thomas Wedel, </w:t>
      </w:r>
      <w:r>
        <w:rPr>
          <w:rFonts w:cs="Arial" w:ascii="Arial" w:hAnsi="Arial"/>
          <w:b/>
          <w:bCs/>
          <w:i/>
          <w:iCs/>
          <w:color w:val="0000FF"/>
        </w:rPr>
        <w:t>Ecumenical Review</w:t>
      </w:r>
      <w:r>
        <w:rPr>
          <w:rFonts w:cs="Arial" w:ascii="Arial" w:hAnsi="Arial"/>
          <w:b/>
          <w:bCs/>
          <w:color w:val="0000FF"/>
        </w:rPr>
        <w:t xml:space="preserve">, October, 1953, paraphrased in </w:t>
      </w:r>
      <w:r>
        <w:rPr>
          <w:rFonts w:cs="Arial" w:ascii="Arial" w:hAnsi="Arial"/>
          <w:b/>
          <w:bCs/>
          <w:color w:val="0000FF"/>
          <w:u w:val="single"/>
        </w:rPr>
        <w:t>Heaven Bound Living</w:t>
      </w:r>
      <w:r>
        <w:rPr>
          <w:rFonts w:cs="Arial" w:ascii="Arial" w:hAnsi="Arial"/>
          <w:b/>
          <w:bCs/>
          <w:color w:val="0000FF"/>
        </w:rPr>
        <w:t>, Knofel Stanton, Standard, 1989, p. 99-10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angelism is communicating the gospel of Jesus Christ with the immediate intent of converting the hearer to faith in Christ, and with the ultimate intent of instructing the convert in the Word of God so that he can become a mature believer. Evangelism, A Biblical Approach, M. Cocoris, Moody, 1984, p. 14 How then should evangelism be defined? The N.T. answer is very simple. According to the N.T., evangelism is just preaching the gospel, the evangel. Evangelizing, therefore is not simply a matter of teaching, and instructing, and imparting information to the mind. There is more to it than that. Evangelism includes the endeavor to elicit a response to the truth taught. It is communication with a view to conversion. It is a matter, not merely of informing, but also of inviting.  </w:t>
      </w:r>
    </w:p>
    <w:p>
      <w:pPr>
        <w:pStyle w:val="Web"/>
        <w:snapToGrid w:val="false"/>
        <w:spacing w:lineRule="atLeast" w:line="360" w:before="0" w:after="0"/>
        <w:jc w:val="both"/>
        <w:rPr/>
      </w:pPr>
      <w:r>
        <w:rPr>
          <w:rFonts w:cs="Arial" w:ascii="Arial" w:hAnsi="Arial"/>
          <w:b/>
          <w:bCs/>
          <w:color w:val="0000FF"/>
        </w:rPr>
        <w:t xml:space="preserve">J.I. Packer, </w:t>
      </w:r>
      <w:r>
        <w:rPr>
          <w:rFonts w:cs="Arial" w:ascii="Arial" w:hAnsi="Arial"/>
          <w:b/>
          <w:bCs/>
          <w:color w:val="0000FF"/>
          <w:u w:val="single"/>
        </w:rPr>
        <w:t>Evangelism and the Sovereignty of God</w:t>
      </w:r>
      <w:r>
        <w:rPr>
          <w:rFonts w:cs="Arial" w:ascii="Arial" w:hAnsi="Arial"/>
          <w:b/>
          <w:bCs/>
          <w:color w:val="0000FF"/>
        </w:rPr>
        <w:t>, pp. 41, 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urvey done by sociologists Glock and Stark found that among evangelicals, over 1/2 of their close friends are likely to belong to the same congregation, whereas among liberal churchgoers, such as Presbyterians and Congregationalists, few or none of their close friends are likely to be members of their local church.  </w:t>
      </w:r>
    </w:p>
    <w:p>
      <w:pPr>
        <w:pStyle w:val="Web"/>
        <w:snapToGrid w:val="false"/>
        <w:spacing w:lineRule="atLeast" w:line="360" w:before="0" w:after="0"/>
        <w:jc w:val="both"/>
        <w:rPr/>
      </w:pPr>
      <w:r>
        <w:rPr>
          <w:rFonts w:cs="Arial" w:ascii="Arial" w:hAnsi="Arial"/>
          <w:b/>
          <w:bCs/>
          <w:color w:val="0000FF"/>
        </w:rPr>
        <w:t xml:space="preserve">Rifkin and Howard, </w:t>
      </w:r>
      <w:r>
        <w:rPr>
          <w:rFonts w:cs="Arial" w:ascii="Arial" w:hAnsi="Arial"/>
          <w:b/>
          <w:bCs/>
          <w:color w:val="0000FF"/>
          <w:u w:val="single"/>
        </w:rPr>
        <w:t>The Emerging Order</w:t>
      </w:r>
      <w:r>
        <w:rPr>
          <w:rFonts w:cs="Arial" w:ascii="Arial" w:hAnsi="Arial"/>
          <w:b/>
          <w:bCs/>
          <w:color w:val="0000FF"/>
        </w:rPr>
        <w:t>, p. 1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ollsters report that 72 percent of Americans don't know their next-door neighbors.  </w:t>
      </w:r>
    </w:p>
    <w:p>
      <w:pPr>
        <w:pStyle w:val="Web"/>
        <w:snapToGrid w:val="false"/>
        <w:spacing w:lineRule="atLeast" w:line="360" w:before="0" w:after="0"/>
        <w:jc w:val="both"/>
        <w:rPr/>
      </w:pPr>
      <w:r>
        <w:rPr>
          <w:rFonts w:cs="Arial" w:ascii="Arial" w:hAnsi="Arial"/>
          <w:b/>
          <w:bCs/>
          <w:color w:val="0000FF"/>
        </w:rPr>
        <w:t xml:space="preserve">Bill McKibben, in "the Age of Missing Information", </w:t>
      </w:r>
      <w:r>
        <w:rPr>
          <w:rFonts w:cs="Arial" w:ascii="Arial" w:hAnsi="Arial"/>
          <w:b/>
          <w:bCs/>
          <w:i/>
          <w:iCs/>
          <w:color w:val="0000FF"/>
        </w:rPr>
        <w:t>Signs of the Times</w:t>
      </w:r>
      <w:r>
        <w:rPr>
          <w:rFonts w:cs="Arial" w:ascii="Arial" w:hAnsi="Arial"/>
          <w:b/>
          <w:bCs/>
          <w:color w:val="0000FF"/>
        </w:rPr>
        <w:t>, February, 199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yet-to-be-released poll, George Gallup, Jr., reported seven needs of the average Americ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need for shelter and food, </w:t>
        <w:br/>
        <w:t xml:space="preserve">2. The need to believe life is meaningful and has a purpose, </w:t>
        <w:br/>
        <w:t xml:space="preserve">3. The need for a sense of community and deeper relationships, </w:t>
        <w:br/>
        <w:t xml:space="preserve">4. The need to be appreciated and respected, </w:t>
        <w:br/>
        <w:t xml:space="preserve">5. The need to be listened to and be heard, </w:t>
        <w:br/>
        <w:t xml:space="preserve">6. The need to feel one is growing in faith, </w:t>
        <w:br/>
        <w:t xml:space="preserve">7. The need for practical help in developing a mature faith. </w:t>
      </w:r>
    </w:p>
    <w:p>
      <w:pPr>
        <w:pStyle w:val="Web"/>
        <w:snapToGrid w:val="false"/>
        <w:spacing w:lineRule="atLeast" w:line="360" w:before="0" w:after="0"/>
        <w:jc w:val="both"/>
        <w:rPr/>
      </w:pPr>
      <w:r>
        <w:rPr>
          <w:rFonts w:cs="Arial" w:ascii="Arial" w:hAnsi="Arial"/>
          <w:b/>
          <w:bCs/>
          <w:i/>
          <w:iCs/>
          <w:color w:val="0000FF"/>
        </w:rPr>
        <w:t>National and International Religion Report</w:t>
      </w:r>
      <w:r>
        <w:rPr>
          <w:rFonts w:cs="Arial" w:ascii="Arial" w:hAnsi="Arial"/>
          <w:b/>
          <w:bCs/>
          <w:color w:val="0000FF"/>
        </w:rPr>
        <w:t>, May 29,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nce we find in non-Christian religions a restless sense of the hostility of the powers of the universe; an undefined feeling of guilt, and all sorts of merit-making techniques designed to get rid of it; a dread of death, and a consuming anxiety to feel that one has conquered it; forms of worship aimed at once to placate, bribe, and control the gods, and to make them keep their distance, except when wanted; an alarming readiness to call moral evil good, and good evil, in the name of religion; an ambivalent attitude of mind which seems both to seek God and to seek to evade him in the same a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fore in our evangelistic dialogue with people of non-Christian religions, our task must be to present the biblical revelation of God in Christ -- not as supplementing them but as explaining their existence, exposing their errors, and judging their inadequacy. </w:t>
      </w:r>
    </w:p>
    <w:p>
      <w:pPr>
        <w:pStyle w:val="Web"/>
        <w:snapToGrid w:val="false"/>
        <w:spacing w:lineRule="atLeast" w:line="360" w:before="0" w:after="0"/>
        <w:jc w:val="both"/>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ineteenth century Scottish preacher Horatius Bonar asked 253 Christian friends at what ages they were converted. Here's what he discove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der 20 years of age - 138 (54.5%) </w:t>
        <w:br/>
        <w:t xml:space="preserve">Between 20 and 30 - 85 (33.6%) </w:t>
        <w:br/>
        <w:t xml:space="preserve">Between 30 and 40 - 22 (8.7%) </w:t>
        <w:br/>
        <w:t xml:space="preserve">Between 40 and 50 - 4 (1.6%) </w:t>
        <w:br/>
        <w:t xml:space="preserve">Between 50 and 60 - 3 (1.2%) </w:t>
        <w:br/>
        <w:t xml:space="preserve">Between 60 and 70 - 1 (.4%) </w:t>
        <w:br/>
        <w:t xml:space="preserve">Over 70 - 0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turn the Cross to Golgotha </w:t>
        <w:br/>
        <w:t xml:space="preserve">I simply argue that the cross be raised again </w:t>
        <w:br/>
        <w:t xml:space="preserve">at the center of the marketplace </w:t>
        <w:br/>
        <w:t xml:space="preserve">as well as on the steeple of the church. </w:t>
        <w:br/>
        <w:t xml:space="preserve">I am recovering the claim that </w:t>
        <w:br/>
        <w:t xml:space="preserve">Jesus was not crucified in a cathedral </w:t>
        <w:br/>
        <w:t xml:space="preserve">between two candles; </w:t>
        <w:br/>
        <w:t xml:space="preserve">But on a cross between two thieves: </w:t>
        <w:br/>
        <w:t xml:space="preserve">on a town garbage heap; </w:t>
        <w:br/>
        <w:t xml:space="preserve">at a crossroad of politics so cosmopolitan </w:t>
        <w:br/>
        <w:t xml:space="preserve">that they had to write His title </w:t>
        <w:br/>
        <w:t xml:space="preserve">in Hebrew and in Latin and in Greek... </w:t>
        <w:br/>
        <w:t xml:space="preserve">And at the kind of place where cynics talk smut, </w:t>
        <w:br/>
        <w:t xml:space="preserve">and thieves curse and soldiers gamble. </w:t>
        <w:br/>
        <w:t xml:space="preserve">Because that is where He died, </w:t>
        <w:br/>
        <w:t xml:space="preserve">and that is what He died about. </w:t>
        <w:br/>
        <w:t xml:space="preserve">And that is where Christ's men ought to be, </w:t>
        <w:br/>
        <w:t xml:space="preserve">and what church people ought to be abou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God so loved the world, not just a few, </w:t>
        <w:br/>
        <w:t xml:space="preserve">The wise and great, the noble and the true, </w:t>
        <w:br/>
        <w:t xml:space="preserve">Or those of favored class or rank or hue. </w:t>
        <w:br/>
        <w:t xml:space="preserve">God loved the world. Do you?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VI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young American engineer was sent to Ireland by his company to work in a new electronics plant. It was a two-year assignment that he had accepted because it would enable him to earn enough to marry his long-time girlfriend. She had a job near her home in Tennessee, and their plan was to pool their resources and put a down payment on a house when he returned. They corresponded often, but as the lonely weeks went by, she began expressing doubts that he was being true to her, exposed as he was to comely Irish lasses. The young engineer wrote back, declaring with some passion that he was paying absolutely no attention to the local girls. "I admit," he wrote, "that sometimes I'm tempted. But I fight it. I'm keeping myself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next mail, the engineer received a package. It contained a note from his girl and a harmonica. "I'm sending this to you," she wrote, "so you can learn to play it and have something to take your mind off those girls." The engineer replied, "Thanks for the harmonica. I'm practicing on it every night and thinking of you." At the end of his two-year stint, the engineer was transferred back to company headquarters. He took the first plane to Tennessee to be reunited with his girl. Her whole family was with her, but as he rushed forward to embrace her, she held up a restraining hand and said sternly, "Just hold on there a minute, Billy Bob. Before any serious kissin' and huggin' gets started here, let me hear you play that harmonica!"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amp; Pieces</w:t>
      </w:r>
      <w:r>
        <w:rPr>
          <w:rFonts w:cs="Arial" w:ascii="Arial" w:hAnsi="Arial"/>
          <w:b/>
          <w:bCs/>
          <w:color w:val="0000FF"/>
        </w:rPr>
        <w:t>, October 15, 1992, pp. 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have met the enemy and he is us."  </w:t>
      </w:r>
    </w:p>
    <w:p>
      <w:pPr>
        <w:pStyle w:val="Web"/>
        <w:snapToGrid w:val="false"/>
        <w:spacing w:lineRule="atLeast" w:line="360" w:before="0" w:after="0"/>
        <w:jc w:val="both"/>
        <w:rPr/>
      </w:pPr>
      <w:r>
        <w:rPr>
          <w:rFonts w:cs="Arial" w:ascii="Arial" w:hAnsi="Arial"/>
          <w:b/>
          <w:bCs/>
          <w:color w:val="0000FF"/>
        </w:rPr>
        <w:t>Pogo.</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only there were evil people somewhere insidiously committing evil deeds, and it were necessary only to separate them from the rest of us and destroy them. But the line dividing good and evil cuts through the heart of every human being. And who is willing to destroy a piece of his own heart?  </w:t>
      </w:r>
    </w:p>
    <w:p>
      <w:pPr>
        <w:pStyle w:val="Web"/>
        <w:snapToGrid w:val="false"/>
        <w:spacing w:lineRule="atLeast" w:line="360" w:before="0" w:after="0"/>
        <w:jc w:val="both"/>
        <w:rPr/>
      </w:pPr>
      <w:r>
        <w:rPr>
          <w:rFonts w:cs="Arial" w:ascii="Arial" w:hAnsi="Arial"/>
          <w:b/>
          <w:bCs/>
          <w:color w:val="0000FF"/>
        </w:rPr>
        <w:t xml:space="preserve">Aleksandr Solzhenitsyn in </w:t>
      </w:r>
      <w:r>
        <w:rPr>
          <w:rFonts w:cs="Arial" w:ascii="Arial" w:hAnsi="Arial"/>
          <w:b/>
          <w:bCs/>
          <w:color w:val="0000FF"/>
          <w:u w:val="single"/>
        </w:rPr>
        <w:t>The Gulag Archipelago</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C.S. Lewis wrote, "The greatest evil is not done in those sordid 'dens of crime' that Dickens loved to paint...it is conceived and...moved, seconded, carried, and minuted...in clean, carpeted, warmed, and well-lighted offices, by quiet men with white collars and cut fingernails and smooth-shaven cheeks who do not need to raise their voices."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 4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asked why God created man when He knew he would sin, Martin Luther replied, "Let us keep clear of these abstract questions and consider the will of God such as it has been revealed to us."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s he willing to prevent evil, but not able? then he is impotent. Is he able, but not willing? then he is malevolent. Is he both able and willing? whence then is evil?  </w:t>
      </w:r>
    </w:p>
    <w:p>
      <w:pPr>
        <w:pStyle w:val="Web"/>
        <w:snapToGrid w:val="false"/>
        <w:spacing w:lineRule="atLeast" w:line="360" w:before="0" w:after="0"/>
        <w:jc w:val="both"/>
        <w:rPr/>
      </w:pPr>
      <w:r>
        <w:rPr>
          <w:rFonts w:cs="Arial" w:ascii="Arial" w:hAnsi="Arial"/>
          <w:b/>
          <w:bCs/>
          <w:color w:val="0000FF"/>
        </w:rPr>
        <w:t>David Hum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February 15, 1947 Glenn Chambers boarded a plane bound for Quito, Ecuador to begin his ministry in missionary broadcasting. But he never arrived. In a horrible moment, the plane carrying Chambers crashed into a mountain peak and spiraled downward. Later it was learned that before leaving the Miami airport, Chambers wanted to write his mother a letter. All he could find for stationery was a page of advertising on which was written the single word "WHY?" Around that word he hastily scribbled a final note. After Chambers' mother learned of her son's death, his letter arrived. She opened the envelope, took out the paper, and unfolded it. Staring her in the face was the question "WH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doubt this was the questions Jesus' disciples asked when He was arrested, tried, and crucified. And it was probably the questions Joseph of Arimathea asked himself as he approached Pilate and requested the Lord's body (v.58). It must have nagged at him as he wrapped the body in a linen cloth, carried it to his own freshly hewn tomb, and rolled the massive stone into its groove over the tomb's mouth. In the face of his grief, Joseph carried on. He did what he knew he had to do. None of Jesus' relatives were in a position to claim His body for burial, for they were all Galileans and none of them possessed a tomb in Jerusalem. The disciples weren't around to help ei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re was another reason for Joseph's act of love. In Isaiah 53:9, God directed the prophet to record an important detail about the death of His Messiah. The One who had no place to lay his head would be buried in a rich man's tomb. Joseph probably didn't realize that his act fulfilled prophecy. The full answer to the why of Jesus' death was also several days away for Joseph and the others. All he knew was that he was now a disciple of Jesus -- and that was enough to motivate his gift of lov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8,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of a farmer in a Midwestern state who had a strong disdain for "religious" things. As he plowed his field on Sunday morning, he would shake his fist at the church people who passed by on their way to worship. October came and the farmer had his finest crop ever--the best in the entire county. When the harvest was complete, he placed an advertisement in the local paper which belittled the Christians for their faith in God. Near the end of his diatribe he wrote, "Faith in God must not mean much if someone like me can prosper." The response from the Christians in the community was quiet and polite. In the next edition of the town paper, a small ad appeared. It read simply, "God doesn't always settle His accounts in October."  </w:t>
      </w:r>
    </w:p>
    <w:p>
      <w:pPr>
        <w:pStyle w:val="Web"/>
        <w:snapToGrid w:val="false"/>
        <w:spacing w:lineRule="atLeast" w:line="360" w:before="0" w:after="0"/>
        <w:jc w:val="both"/>
        <w:rPr/>
      </w:pPr>
      <w:r>
        <w:rPr>
          <w:rFonts w:cs="Arial" w:ascii="Arial" w:hAnsi="Arial"/>
          <w:b/>
          <w:bCs/>
          <w:color w:val="0000FF"/>
        </w:rPr>
        <w:t xml:space="preserve">William E. Brown in </w:t>
      </w:r>
      <w:r>
        <w:rPr>
          <w:rFonts w:cs="Arial" w:ascii="Arial" w:hAnsi="Arial"/>
          <w:b/>
          <w:bCs/>
          <w:color w:val="0000FF"/>
          <w:u w:val="single"/>
        </w:rPr>
        <w:t>Making Sense of Your Faith</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most 50 years ago Elie Wiesel was a fifteen-year old prisoner in the Nazi death camp at Buna. A cache of arms belonging to a Dutchman had been discovered at the camp. The man was promptly shipped to Auschwitz. But he had a young servant boy, a pipel as they were called, a child with a refined and beautiful face, unheard of in the camps. He had the face of a sad angel. The little servant, like his Dutch master, was cruelly tortured, but would not reveal any information. So the SS sentenced the child to death, along with two other prisoners who had been discovered with arms. Wiesel tells the s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day when we came back from work, we saw three gallows rearing up in the assembly place, three black crows. Roll call. SS all around us; machine guns trained: the traditional ceremony. Three victims in chains--and one of them, the little servant, the sad- eyed angel. The SS seemed more preoccupied, more disturbed than usual. To hang a young boy in front of thousands of spectators was no light matter. The head of the camp read the verdict. All eyes were on the child. He was lividly pale, almost calm, biting his lips. The gallows threw its shadow over him. This time the Lagercapo refused to act as executioner. Three SS replaced him. The three victims mounted together onto the chairs. The three necks were placed at the same moment within the nooses. "Long live liberty!" cried the two adults. But the child was silent. "Where is God? Where is He?" someone behind me asked. Total silence throughout the camp. On the horizon, the sun was setting. "Bare your heads!" yelled the head of the camp. His voice was raucous. We were weeping. "Cover your heads!" Then the march past began. The two adults were no longer alive. Their tongues hung swollen, blue-tinged. but the third rope was still moving; being so light, the child was still alive...For more than half an hour he stayed there, struggling between life and death, dying in slow agony under our eyes. And we had to look him full in the face. He was still alive when I passed in front of him. His tongue was still red, his eyes were not yet glazed. Behind me, I heard the same man asking: "Where is God now?" And I heard a voice within me answer him: "Where is He? Here He is--He is hanging here on this gallows.." That night the soup tasted corpses.    </w:t>
      </w:r>
    </w:p>
    <w:p>
      <w:pPr>
        <w:pStyle w:val="Web"/>
        <w:snapToGrid w:val="false"/>
        <w:spacing w:lineRule="atLeast" w:line="360" w:before="0" w:after="0"/>
        <w:jc w:val="both"/>
        <w:rPr/>
      </w:pPr>
      <w:r>
        <w:rPr>
          <w:rFonts w:cs="Arial" w:ascii="Arial" w:hAnsi="Arial"/>
          <w:b/>
          <w:bCs/>
          <w:color w:val="0000FF"/>
        </w:rPr>
        <w:t xml:space="preserve">Elie Wiesel, </w:t>
      </w:r>
      <w:r>
        <w:rPr>
          <w:rFonts w:cs="Arial" w:ascii="Arial" w:hAnsi="Arial"/>
          <w:b/>
          <w:bCs/>
          <w:color w:val="0000FF"/>
          <w:u w:val="single"/>
        </w:rPr>
        <w:t>Night</w:t>
      </w:r>
      <w:r>
        <w:rPr>
          <w:rFonts w:cs="Arial" w:ascii="Arial" w:hAnsi="Arial"/>
          <w:b/>
          <w:bCs/>
          <w:color w:val="0000FF"/>
        </w:rPr>
        <w:t xml:space="preserve">, Bantam, 1982, p. 75-6, quoted in </w:t>
      </w:r>
      <w:r>
        <w:rPr>
          <w:rFonts w:cs="Arial" w:ascii="Arial" w:hAnsi="Arial"/>
          <w:b/>
          <w:bCs/>
          <w:color w:val="0000FF"/>
          <w:u w:val="single"/>
        </w:rPr>
        <w:t>When God Was Taken Captive</w:t>
      </w:r>
      <w:r>
        <w:rPr>
          <w:rFonts w:cs="Arial" w:ascii="Arial" w:hAnsi="Arial"/>
          <w:b/>
          <w:bCs/>
          <w:color w:val="0000FF"/>
        </w:rPr>
        <w:t>, W. Aldrich, Multnomah, 1989, p. 39-4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 us suppose that God's resources are so much beyond what we can imagine that he can produce a situation in which we can honestly say, "I see now that even the butchery of six million Jews doesn't matter. This is why he didn't do what I would have done if I had had the power to strike dead every Nazi in order to prevent it." This line of thought does not solve the problem of evil. But it points in the direction of a solution. The idea goes back to Jesus. "A woman giving birth to a child has pain because her time has come; but when her baby is born she forgets the anguish because of her joy that a child is born into the world" (John 16:21).  </w:t>
      </w:r>
    </w:p>
    <w:p>
      <w:pPr>
        <w:pStyle w:val="Web"/>
        <w:snapToGrid w:val="false"/>
        <w:spacing w:lineRule="atLeast" w:line="360" w:before="0" w:after="0"/>
        <w:jc w:val="both"/>
        <w:rPr/>
      </w:pPr>
      <w:r>
        <w:rPr>
          <w:rFonts w:cs="Arial" w:ascii="Arial" w:hAnsi="Arial"/>
          <w:b/>
          <w:bCs/>
          <w:color w:val="0000FF"/>
          <w:u w:val="single"/>
        </w:rPr>
        <w:t>Christian Theology in Plain Language</w:t>
      </w:r>
      <w:r>
        <w:rPr>
          <w:rFonts w:cs="Arial" w:ascii="Arial" w:hAnsi="Arial"/>
          <w:b/>
          <w:bCs/>
          <w:color w:val="0000FF"/>
        </w:rPr>
        <w:t>, p. 9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a fundamental sense in which evil is not something that can be made sense of. The essence of evil is that it is something which is absurd, bizarre and irrational. It is the nature of evil to be inexplicable, an enigma and a stupidity.  </w:t>
      </w:r>
    </w:p>
    <w:p>
      <w:pPr>
        <w:pStyle w:val="Web"/>
        <w:snapToGrid w:val="false"/>
        <w:spacing w:lineRule="atLeast" w:line="360" w:before="0" w:after="0"/>
        <w:jc w:val="both"/>
        <w:rPr/>
      </w:pPr>
      <w:r>
        <w:rPr>
          <w:rFonts w:cs="Arial" w:ascii="Arial" w:hAnsi="Arial"/>
          <w:b/>
          <w:bCs/>
          <w:color w:val="0000FF"/>
        </w:rPr>
        <w:t xml:space="preserve">Nigel Wright, </w:t>
      </w:r>
      <w:r>
        <w:rPr>
          <w:rFonts w:cs="Arial" w:ascii="Arial" w:hAnsi="Arial"/>
          <w:b/>
          <w:bCs/>
          <w:color w:val="0000FF"/>
          <w:u w:val="single"/>
        </w:rPr>
        <w:t>The Satan Syndrome</w:t>
      </w:r>
      <w:r>
        <w:rPr>
          <w:rFonts w:cs="Arial" w:ascii="Arial" w:hAnsi="Arial"/>
          <w:b/>
          <w:bCs/>
          <w:color w:val="0000FF"/>
        </w:rPr>
        <w:t>, Zondervan, 1990, p. 6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VOL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umans arose, rather, as a fortuitous and contingent outcome of thousands of linked events, any one of which could have occurred differently and sent history on an alternate pathway that would not have led to consciousness.  </w:t>
      </w:r>
    </w:p>
    <w:p>
      <w:pPr>
        <w:pStyle w:val="Web"/>
        <w:snapToGrid w:val="false"/>
        <w:spacing w:lineRule="atLeast" w:line="360" w:before="0" w:after="0"/>
        <w:jc w:val="both"/>
        <w:rPr/>
      </w:pPr>
      <w:r>
        <w:rPr>
          <w:rFonts w:cs="Arial" w:ascii="Arial" w:hAnsi="Arial"/>
          <w:b/>
          <w:bCs/>
          <w:color w:val="0000FF"/>
        </w:rPr>
        <w:t xml:space="preserve">Dr. Stephen Jay Gould, </w:t>
      </w:r>
      <w:r>
        <w:rPr>
          <w:rFonts w:cs="Arial" w:ascii="Arial" w:hAnsi="Arial"/>
          <w:b/>
          <w:bCs/>
          <w:i/>
          <w:iCs/>
          <w:color w:val="0000FF"/>
        </w:rPr>
        <w:t>Scientific American</w:t>
      </w:r>
      <w:r>
        <w:rPr>
          <w:rFonts w:cs="Arial" w:ascii="Arial" w:hAnsi="Arial"/>
          <w:b/>
          <w:bCs/>
          <w:color w:val="0000FF"/>
        </w:rPr>
        <w:t>, October 1994, p. 8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rench Mathematician, Lecompte de Nouy, examined the laws of probability for a single molecule of high dissymmetry to be formed by the action of chance. De Nouy found that, on an average, the time needed to form one such molecule of our terrestrial globe would be about 10 to the 253 power--billions of years. "But," continued de Nouy ironically, "let us admit that no matter how small the chance it could happen, one molecule could be created by such astronomical odds of chance. However, one molecule is of no use. Hundreds of millions of identical ones are necessary. Thus we either admit the miracle or doubt the absolute truth of science."  </w:t>
      </w:r>
    </w:p>
    <w:p>
      <w:pPr>
        <w:pStyle w:val="Web"/>
        <w:snapToGrid w:val="false"/>
        <w:spacing w:lineRule="atLeast" w:line="360" w:before="0" w:after="0"/>
        <w:jc w:val="both"/>
        <w:rPr/>
      </w:pPr>
      <w:r>
        <w:rPr>
          <w:rFonts w:cs="Arial" w:ascii="Arial" w:hAnsi="Arial"/>
          <w:b/>
          <w:bCs/>
          <w:color w:val="0000FF"/>
        </w:rPr>
        <w:t xml:space="preserve">Quoted in; "Is Science Moving Toward Belief in God?" Paul A. Fisher, </w:t>
      </w:r>
      <w:r>
        <w:rPr>
          <w:rFonts w:cs="Arial" w:ascii="Arial" w:hAnsi="Arial"/>
          <w:b/>
          <w:bCs/>
          <w:color w:val="0000FF"/>
          <w:u w:val="single"/>
        </w:rPr>
        <w:t>The Wanderer</w:t>
      </w:r>
      <w:r>
        <w:rPr>
          <w:rFonts w:cs="Arial" w:ascii="Arial" w:hAnsi="Arial"/>
          <w:b/>
          <w:bCs/>
          <w:color w:val="0000FF"/>
        </w:rPr>
        <w:t xml:space="preserve">, (Nov 7, 1985), cited in </w:t>
      </w:r>
      <w:r>
        <w:rPr>
          <w:rFonts w:cs="Arial" w:ascii="Arial" w:hAnsi="Arial"/>
          <w:b/>
          <w:bCs/>
          <w:color w:val="0000FF"/>
          <w:u w:val="single"/>
        </w:rPr>
        <w:t>Kingdoms In Conflict</w:t>
      </w:r>
      <w:r>
        <w:rPr>
          <w:rFonts w:cs="Arial" w:ascii="Arial" w:hAnsi="Arial"/>
          <w:b/>
          <w:bCs/>
          <w:color w:val="0000FF"/>
        </w:rPr>
        <w:t>, C. Colson, p. 6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absurd for the Evolutionist to complain that it is unthinkable for an admittedly unthinkable God to make everything out of nothing, and then pretend that it is more thinkable that nothing should turn itself into anything.  </w:t>
      </w:r>
    </w:p>
    <w:p>
      <w:pPr>
        <w:pStyle w:val="Web"/>
        <w:snapToGrid w:val="false"/>
        <w:spacing w:lineRule="atLeast" w:line="360" w:before="0" w:after="0"/>
        <w:jc w:val="both"/>
        <w:rPr/>
      </w:pPr>
      <w:r>
        <w:rPr>
          <w:rFonts w:cs="Arial" w:ascii="Arial" w:hAnsi="Arial"/>
          <w:b/>
          <w:bCs/>
          <w:color w:val="0000FF"/>
        </w:rPr>
        <w:t xml:space="preserve">G.K. Chesterton in </w:t>
      </w:r>
      <w:r>
        <w:rPr>
          <w:rFonts w:cs="Arial" w:ascii="Arial" w:hAnsi="Arial"/>
          <w:b/>
          <w:bCs/>
          <w:color w:val="0000FF"/>
          <w:u w:val="single"/>
        </w:rPr>
        <w:t>The Quotable Chesterto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ar the end of his life, Jean-Paul Sartre told Pierre Victor: "I do not feel that I am the product of chance, a speck of dust in the universe, but someone who was expected, prepared, prefigured. In short, a being whom only a Creator could put here; and this idea of a creating hand refers to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otested fellow philosopher and long-time companion Simone de Beauvoir: "How should one explain the senile act of a turncoat?"  </w:t>
      </w:r>
    </w:p>
    <w:p>
      <w:pPr>
        <w:pStyle w:val="Web"/>
        <w:snapToGrid w:val="false"/>
        <w:spacing w:lineRule="atLeast" w:line="360" w:before="0" w:after="0"/>
        <w:jc w:val="both"/>
        <w:rPr/>
      </w:pPr>
      <w:r>
        <w:rPr>
          <w:rFonts w:cs="Arial" w:ascii="Arial" w:hAnsi="Arial"/>
          <w:b/>
          <w:bCs/>
          <w:i/>
          <w:iCs/>
          <w:color w:val="0000FF"/>
        </w:rPr>
        <w:t>HIS Magazine</w:t>
      </w:r>
      <w:r>
        <w:rPr>
          <w:rFonts w:cs="Arial" w:ascii="Arial" w:hAnsi="Arial"/>
          <w:b/>
          <w:bCs/>
          <w:color w:val="0000FF"/>
        </w:rPr>
        <w:t>, April, 198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 fish complain of the sea for being wet? Or if they did, would the fact not strongly suggest that they had not always been, or would not always be, purely aquatic creatures? If you are really a product of a material universe, how is it that you don't feel at home there?  </w:t>
      </w:r>
    </w:p>
    <w:p>
      <w:pPr>
        <w:pStyle w:val="Web"/>
        <w:snapToGrid w:val="false"/>
        <w:spacing w:lineRule="atLeast" w:line="360" w:before="0" w:after="0"/>
        <w:jc w:val="both"/>
        <w:rPr/>
      </w:pPr>
      <w:r>
        <w:rPr>
          <w:rFonts w:cs="Arial" w:ascii="Arial" w:hAnsi="Arial"/>
          <w:b/>
          <w:bCs/>
          <w:color w:val="0000FF"/>
        </w:rPr>
        <w:t xml:space="preserve">Bruce Shelly, </w:t>
      </w:r>
      <w:r>
        <w:rPr>
          <w:rFonts w:cs="Arial" w:ascii="Arial" w:hAnsi="Arial"/>
          <w:b/>
          <w:bCs/>
          <w:color w:val="0000FF"/>
          <w:u w:val="single"/>
        </w:rPr>
        <w:t>Christian Theology in Plain Language</w:t>
      </w:r>
      <w:r>
        <w:rPr>
          <w:rFonts w:cs="Arial" w:ascii="Arial" w:hAnsi="Arial"/>
          <w:b/>
          <w:bCs/>
          <w:color w:val="0000FF"/>
        </w:rPr>
        <w:t>, p. 2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cannot make peace with the randomness doctrine; I cannot abide the notion of purposelessness and blind chance in nature. And yet I do not know what to put in its place for the quieting of my mind. It is absurd to say that a place like this is absurd, when it contains, in front of our eyes, so many billions of different forms of life, each one in its way absolutely perfect, all linked together to form what would surely seem to an outsider a huge, spherical organism. We talk--some of us, anyway---about the absurdity of the human situation, but we do this because we do not know how we fit in, or what we are for. The stories we used to make up to explain ourselves do not make sense anymore, and we have run out of new stories, for the moment.  </w:t>
      </w:r>
    </w:p>
    <w:p>
      <w:pPr>
        <w:pStyle w:val="Web"/>
        <w:snapToGrid w:val="false"/>
        <w:spacing w:lineRule="atLeast" w:line="360" w:before="0" w:after="0"/>
        <w:jc w:val="both"/>
        <w:rPr/>
      </w:pPr>
      <w:r>
        <w:rPr>
          <w:rFonts w:cs="Arial" w:ascii="Arial" w:hAnsi="Arial"/>
          <w:b/>
          <w:bCs/>
          <w:color w:val="0000FF"/>
        </w:rPr>
        <w:t xml:space="preserve">Lewis Thomas in </w:t>
      </w:r>
      <w:r>
        <w:rPr>
          <w:rFonts w:cs="Arial" w:ascii="Arial" w:hAnsi="Arial"/>
          <w:b/>
          <w:bCs/>
          <w:i/>
          <w:iCs/>
          <w:color w:val="0000FF"/>
        </w:rPr>
        <w:t>Harvard Magazine</w:t>
      </w:r>
      <w:r>
        <w:rPr>
          <w:rFonts w:cs="Arial" w:ascii="Arial" w:hAnsi="Arial"/>
          <w:b/>
          <w:bCs/>
          <w:color w:val="0000FF"/>
        </w:rPr>
        <w:t>, quoted in June, 198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ree monkeys sat in a coconut tree </w:t>
        <w:br/>
        <w:t xml:space="preserve">Discussing the things that are said to be-- </w:t>
        <w:br/>
        <w:t xml:space="preserve">Said one to another: "Now listen you two </w:t>
        <w:br/>
        <w:t xml:space="preserve">There's a certain rumor, but it can't be true' </w:t>
        <w:br/>
        <w:t xml:space="preserve">That man descended from our noble race- </w:t>
        <w:br/>
        <w:t xml:space="preserve">Why, the very idea; it's a disgr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monkey ever deserted his wife, </w:t>
        <w:br/>
        <w:t xml:space="preserve">Starved her babies and ruined her life. </w:t>
        <w:br/>
        <w:t xml:space="preserve">Nor did ever a mother-monkey </w:t>
        <w:br/>
        <w:t xml:space="preserve">Leave her babies with others to bunk, </w:t>
        <w:br/>
        <w:t xml:space="preserve">Or pass them on from one to another </w:t>
        <w:br/>
        <w:t xml:space="preserve">'Till they scarcely knew who was their m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another thing you'll never see </w:t>
        <w:br/>
        <w:t xml:space="preserve">A monkey building a nest around a coconut tree, </w:t>
        <w:br/>
        <w:t xml:space="preserve">And let the coconuts go to waste, </w:t>
        <w:br/>
        <w:t xml:space="preserve">Forbidding all other monkeys to have a taste. </w:t>
        <w:br/>
        <w:t xml:space="preserve">Why, if I build a fence around a coconut tree, </w:t>
        <w:br/>
        <w:t xml:space="preserve">Starvation would cause me to distribute to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re's another thing that a monkey won't do: </w:t>
        <w:br/>
        <w:t xml:space="preserve">Go out at night and get on a stew; </w:t>
        <w:br/>
        <w:t xml:space="preserve">Or use a gun, a club, or a knife </w:t>
        <w:br/>
        <w:t xml:space="preserve">To take another monkey's life. </w:t>
        <w:br/>
        <w:t xml:space="preserve">Yes, Man descended, the ornery cuss! </w:t>
        <w:br/>
        <w:t xml:space="preserve">But Brother, he didn't descend from u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source</w:t>
      </w:r>
      <w:r>
        <w:rPr>
          <w:rFonts w:cs="Arial" w:ascii="Arial" w:hAnsi="Arial"/>
          <w:b/>
          <w:bCs/>
          <w:color w:val="0000FF"/>
        </w:rPr>
        <w:t>, July/August, 19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ACT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exander Woollcott: In matters of speech, it's not elegance that interest me but exactness. Precision. Surgical precision. Let me give an illustration--in the pattern of the old story about Noah Webster, the man who wrote the dictionary. Of him it used to be told that his wife once caught him in the pantry in the act of kissing the cook. "Why, Mr. Webster," she said, "I'm surprised." "No, my dear," he replied. "I'm surprised' you're amazed."   </w:t>
      </w:r>
    </w:p>
    <w:p>
      <w:pPr>
        <w:pStyle w:val="Web"/>
        <w:snapToGrid w:val="false"/>
        <w:spacing w:lineRule="atLeast" w:line="360" w:before="0" w:after="0"/>
        <w:jc w:val="both"/>
        <w:rPr/>
      </w:pPr>
      <w:r>
        <w:rPr>
          <w:rFonts w:cs="Arial" w:ascii="Arial" w:hAnsi="Arial"/>
          <w:b/>
          <w:bCs/>
          <w:color w:val="0000FF"/>
        </w:rPr>
        <w:t xml:space="preserve">Howard Teichmann, </w:t>
      </w:r>
      <w:r>
        <w:rPr>
          <w:rFonts w:cs="Arial" w:ascii="Arial" w:hAnsi="Arial"/>
          <w:b/>
          <w:bCs/>
          <w:color w:val="0000FF"/>
          <w:u w:val="single"/>
        </w:rPr>
        <w:t>Smart Aleck</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Jan 25, 1990, Avianca Flight 52 from Colombia crashed just 15 miles short of New York's Kennedy International Airport, killing 73 passengers. Reason: The plane just ran out of gas. Under international regulations, an airliner must carry enough fuel to reach its destination as well as its assigned alternate, plus enough extra to handle at least 45 minutes of delays. Due to low fuel condition, the Avianca pilots had requested "priority" (not "emergency") landing. Because the exact word "emergency" was not used, and due to heavy traffic and bad weather conditions, the ill-fated plane was placed on a holding pattern...until it simply ran out of ga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AGG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so cold where we were," said the Arctic explorer, "that the candle froze and we couldn't blow it out." "That's nothing," said his rival. "Where we were, the words came out of our mouths in pieces of ice and we had to fry them to hear what we were talking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AMI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it came to pass, </w:t>
        <w:br/>
        <w:t xml:space="preserve">Early in the morning toward the last day of the semester </w:t>
        <w:br/>
        <w:t xml:space="preserve">There arose a great multitude smiting the books and wailing, </w:t>
        <w:br/>
        <w:t xml:space="preserve">And there was much weeping and gnashing of teeth </w:t>
        <w:br/>
        <w:t xml:space="preserve">For the day of judgment was at hand. </w:t>
        <w:br/>
        <w:t xml:space="preserve">And they were sore afraid for they had left undone </w:t>
        <w:br/>
        <w:t xml:space="preserve">Those things which they ought to have done. </w:t>
        <w:br/>
        <w:t xml:space="preserve">And they had done those things which they ought not to have done </w:t>
        <w:br/>
        <w:t xml:space="preserve">And there was no help for it. </w:t>
        <w:br/>
        <w:t xml:space="preserve">And there were many abiding in the dorm </w:t>
        <w:br/>
        <w:t xml:space="preserve">Who had kept watch over their books by night, </w:t>
        <w:br/>
        <w:t xml:space="preserve">But it availed them naught. </w:t>
        <w:br/>
        <w:t xml:space="preserve">But some were who rose peacefully, </w:t>
        <w:br/>
        <w:t xml:space="preserve">For they had prepared themselves the way </w:t>
        <w:br/>
        <w:t xml:space="preserve">And made straight paths of knowledge. </w:t>
        <w:br/>
        <w:t xml:space="preserve">And these were known as wise burners of the midnight oil. </w:t>
        <w:br/>
        <w:t xml:space="preserve">And to others they were known as "curve-raisers." </w:t>
        <w:br/>
        <w:t xml:space="preserve">And the multitude arose and ate a hearty breakfast. </w:t>
        <w:br/>
        <w:t xml:space="preserve">And they came unto the appointed place </w:t>
        <w:br/>
        <w:t xml:space="preserve">And their hearts were heavy within them. </w:t>
        <w:br/>
        <w:t xml:space="preserve">And they had come to pass, but some to pass out. </w:t>
        <w:br/>
        <w:t xml:space="preserve">And some of them repented of their riotous living </w:t>
        <w:br/>
        <w:t xml:space="preserve">And bemoaned their fate. </w:t>
        <w:br/>
        <w:t xml:space="preserve">But they had not a prayer. </w:t>
        <w:br/>
        <w:t xml:space="preserve">And at the last hour there came among them </w:t>
        <w:br/>
        <w:t xml:space="preserve">One known as the instructor; </w:t>
        <w:br/>
        <w:t xml:space="preserve">And they feared exceedingly. </w:t>
        <w:br/>
        <w:t xml:space="preserve">He passed papers among them and went his way. </w:t>
        <w:br/>
        <w:t xml:space="preserve">And many and varied were the answers that were given, </w:t>
        <w:br/>
        <w:t xml:space="preserve">For some of his teachings had fallen among fertile minds, </w:t>
        <w:br/>
        <w:t xml:space="preserve">While other had fallen flat. </w:t>
        <w:br/>
        <w:t xml:space="preserve">And some they were who wrote for one hour, </w:t>
        <w:br/>
        <w:t xml:space="preserve">Others for two; </w:t>
        <w:br/>
        <w:t xml:space="preserve">But some turned away sorrowfully, and many of these </w:t>
        <w:br/>
        <w:t xml:space="preserve">Offered up a little bull in hope of pacifying the instruc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AM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ew things are harder to put up with than the annoyance of a good example.  </w:t>
      </w:r>
    </w:p>
    <w:p>
      <w:pPr>
        <w:pStyle w:val="Web"/>
        <w:snapToGrid w:val="false"/>
        <w:spacing w:lineRule="atLeast" w:line="360" w:before="0" w:after="0"/>
        <w:jc w:val="both"/>
        <w:rPr/>
      </w:pPr>
      <w:r>
        <w:rPr>
          <w:rFonts w:cs="Arial" w:ascii="Arial" w:hAnsi="Arial"/>
          <w:b/>
          <w:bCs/>
          <w:color w:val="0000FF"/>
        </w:rPr>
        <w:t>Mark Twa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Sunday morning in 1865, a black man entered a fashionable church in Richmond, Virginia. When Communion was served, he walked down the aisle and knelt at the altar. A rustle of resentment swept the congregation. How dare he! After all, believers in that church used the common cup. Suddenly a distinguished layman stood up, stepped forward to the altar, and knelt beside the black man. With Robert E. Lee setting the example, the rest of the congregation soon followed his lea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991, p. 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Nazi occupation of his country in WWII, King Christian X of Denmark noticed a Nazi flag flying over a Danish public building. He immediately called the German commandant, demanding that the flag be taken down at once. The commandant refused. "Then a soldier will go and take it down." said the king. "He will be shot," threatened the commandant. "I think not," replied the king, "for I shall be the soldier." Within minutes the flag was taken dow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August, 1991,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s life is always more forcible than his speech. When men take stock of him they reckon his deeds as dollars and his words as pennies. If his life and doctrine disagree the mass of onlookers accept his practice and reject his preaching.   </w:t>
      </w:r>
    </w:p>
    <w:p>
      <w:pPr>
        <w:pStyle w:val="Web"/>
        <w:snapToGrid w:val="false"/>
        <w:spacing w:lineRule="atLeast" w:line="360" w:before="0" w:after="0"/>
        <w:jc w:val="both"/>
        <w:rPr/>
      </w:pPr>
      <w:r>
        <w:rPr>
          <w:rFonts w:cs="Arial" w:ascii="Arial" w:hAnsi="Arial"/>
          <w:b/>
          <w:bCs/>
          <w:color w:val="0000FF"/>
        </w:rPr>
        <w:t>C.H. Spurge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many years Monterey, a California coast town, was a pelican's paradise. As the fishermen cleaned their fish, they flung the offal to the pelicans. The birds grew fat, lazy, and contented. Eventually, however the offal was utilized, and there were no longer snacks for the pelicans. When the change came the pelicans made no effort to fish for themselves. They waited around and grew gaunt and thin. Many starved to death. They had forgotten how to fish for themselves. The problem was solved by importing new pelicans from the south, birds accustomed to foraging for themselves. They were placed among their starving cousins, and the newcomers immediately started catching fish. Before long, the hungry pelicans followed suit, and the famine was ende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3, 1994, p. 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ill Hybels related a story of integrity in </w:t>
      </w:r>
      <w:r>
        <w:rPr>
          <w:rFonts w:cs="Arial" w:ascii="Arial" w:hAnsi="Arial"/>
          <w:b/>
          <w:bCs/>
          <w:i/>
          <w:iCs/>
          <w:color w:val="000000"/>
        </w:rPr>
        <w:t>Leadership</w:t>
      </w:r>
      <w:r>
        <w:rPr>
          <w:rFonts w:cs="Arial" w:ascii="Arial" w:hAnsi="Arial"/>
          <w:b/>
          <w:bCs/>
          <w:color w:val="000000"/>
        </w:rPr>
        <w:t xml:space="preserve"> Magazine. It illustrates proper humility in a leader. One evening I stopped by the church just to encourage those who were there rehearsing for the spring musical. I didn't intent to stay long, so I parked my car next to the entrance. After a few minutes, I ran back to my car and drove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ext morning I found a note in my office mailbox. It read: A small thing, but Tuesday night when you came to rehearsal, you parked in the "No Parking" area. A reaction from one of my crew (who did not recognize you after you got out of your car) was, "There's another jerk in the 'No Parking' area!" We try hard not to allow people -- even workers -- to park anywhere other than the parking lots. I would appreciate your cooperation, too. It was signed by a member of our maintenance staf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man's) stock went up in my book because he had the courage to write to me about what could have been a slippage in my character. And he was right on the mark. As I drove up that night, I had thought, I shouldn't park here, but after all, I am the pastor. That translates: "I'm an exception to the rules." But that employee wouldn't allow me to sneak down the road labeled "I'm an exception." I'm not the exception to church rules or any of God's rules. Exemplary conduct means encouraging others to imitate us, even in the small matters. </w:t>
      </w:r>
    </w:p>
    <w:p>
      <w:pPr>
        <w:pStyle w:val="Web"/>
        <w:snapToGrid w:val="false"/>
        <w:spacing w:lineRule="atLeast" w:line="360" w:before="0" w:after="0"/>
        <w:jc w:val="both"/>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p. 57-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m not much of a gardener. Once I took a seed catalog and started out the door. "Where are you going with that?" my wife asked. "I'm going to show it to my tomatoes," I explain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brief, simple, but expressive eulogy was pronounce by Martin Luther upon a pastor at Zwickau in 1522 named Nicholas Haussmann. "What we preach, he lived," said the great reformer.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ould not give much for your religion unless it can be seen. Lamps do not talk, but they do shin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Gen. George C. Marshall took command of the Infantry School at Fort Benning, GA, he found the post in a generally run-down condition. Rather than issue orders for specific improvements, he simply got out his own paintbrushes, lawn equipment, etc., and went to work on his personal quarters. The other officers and men, first on his block, then throughout the post, did the same thing, and Fort Benning was brightened up. Leadership by exampl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have unquestioned reliance upon a pastor or other spiritual leader can lead to embarrassment and even bitter disillusionment. I was reminded of this recently when I came across an interesting item about President Coolidge. Once he invited some friends from Vermont to dine at the White House. They were worried about their table manners, so they decided to do everything their host did. All went well until coffee was served. Coolidge poured his into the saucer. The guests did the same. The President added sugar and cream. So did the visitors. Then Coolidge leaned over and placed his saucer on the floor for the ca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ears ago the communist government in China commissioned an author to write a biography of Hudson Taylor with the purpose of distorting the facts and presenting him in a bad light. They wanted to discredit the name of this consecrated missionary of the gospel. As the author was doing his research, he was increasingly impressed by Taylor's saintly character and godly life, and he found it extremely difficult to carry out his assigned task with a clear conscience. Eventually, at the risk of losing his life, he laid aside his pen, renounced his atheism, and received Jesus as his personal Savior. Whether we realize it or not, our example leaves an impression on other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a small boy, I attended church every Sunday at a big Gothic Presbyterian bastion in Chicago. The preaching was powerful and the music was great. But for me, the most awesome moment in the morning service was the offertory, when twelve solemn, frock-coated ushers marched in lock-step down the main aisle to receive the brass plates for collecting the offering. These men, so serious about their business of serving the Lord in this magnificent house of worship, were the business and professional leaders of Chicago. One of the twelve ushers was a man named Frank Loesch. He was not a very imposing looking man, but in Chicago he was a living legend, for he was the man who had stood up to Al Capone. In the prohibition years, Capone's rule was absolute. The local and state police and even the Federal Bureau of Investigation were afraid to oppose him. But single handedly, Frank Loesch, as a Christina layman and without any government support, organized the Chicago Crime Commission, a group of citizens who were determined to take Mr. Capone to court and put him away. During the months that the Crime Commission met, Frank Loesch's life was in constant danger. There were threats on the lives of his family and friends. But he never wavered. Ultimately he won the case against Capone and was the instrument for removing this blight from the city of Chicago. Frank Loesch had risked his life to live out his faith. Each Sunday at this point of the service, my father, a Chicago businessman himself, never failed to poke me and silently point to Frank Loesch with pride. Sometime I'd catch a tear in my father's eye. For my dad and for all of us this was and is what authentic living is all about.  </w:t>
      </w:r>
    </w:p>
    <w:p>
      <w:pPr>
        <w:pStyle w:val="Web"/>
        <w:snapToGrid w:val="false"/>
        <w:spacing w:lineRule="atLeast" w:line="360" w:before="0" w:after="0"/>
        <w:jc w:val="both"/>
        <w:rPr/>
      </w:pPr>
      <w:r>
        <w:rPr>
          <w:rFonts w:cs="Arial" w:ascii="Arial" w:hAnsi="Arial"/>
          <w:b/>
          <w:bCs/>
          <w:color w:val="0000FF"/>
        </w:rPr>
        <w:t xml:space="preserve">Bruce Larson, in Charles Swindoll, </w:t>
      </w:r>
      <w:r>
        <w:rPr>
          <w:rFonts w:cs="Arial" w:ascii="Arial" w:hAnsi="Arial"/>
          <w:b/>
          <w:bCs/>
          <w:color w:val="0000FF"/>
          <w:u w:val="single"/>
        </w:rPr>
        <w:t>Living Above the Level of Mediocrity</w:t>
      </w:r>
      <w:r>
        <w:rPr>
          <w:rFonts w:cs="Arial" w:ascii="Arial" w:hAnsi="Arial"/>
          <w:b/>
          <w:bCs/>
          <w:color w:val="0000FF"/>
        </w:rPr>
        <w:t>, p.12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rcentage of American teens who say they want to be like their parents: 39%.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is Conn, Ed., </w:t>
      </w:r>
      <w:r>
        <w:rPr>
          <w:rFonts w:cs="Arial" w:ascii="Arial" w:hAnsi="Arial"/>
          <w:b/>
          <w:bCs/>
          <w:color w:val="0000FF"/>
          <w:u w:val="single"/>
        </w:rPr>
        <w:t>What Counts: The Complete Harper's Index</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ildren who see physical violence between their parents are six times more likely to abuse their own spouses after they marry. If those children were also hit by their parents as teenagers, they are 12 times more likely to abuse their spouses.  </w:t>
      </w:r>
    </w:p>
    <w:p>
      <w:pPr>
        <w:pStyle w:val="Web"/>
        <w:snapToGrid w:val="false"/>
        <w:spacing w:lineRule="atLeast" w:line="360" w:before="0" w:after="0"/>
        <w:jc w:val="both"/>
        <w:rPr/>
      </w:pPr>
      <w:r>
        <w:rPr>
          <w:rFonts w:cs="Arial" w:ascii="Arial" w:hAnsi="Arial"/>
          <w:b/>
          <w:bCs/>
          <w:color w:val="0000FF"/>
        </w:rPr>
        <w:t xml:space="preserve">Bottom Line, in </w:t>
      </w:r>
      <w:r>
        <w:rPr>
          <w:rFonts w:cs="Arial" w:ascii="Arial" w:hAnsi="Arial"/>
          <w:b/>
          <w:bCs/>
          <w:i/>
          <w:iCs/>
          <w:color w:val="0000FF"/>
        </w:rPr>
        <w:t>Homemade</w:t>
      </w:r>
      <w:r>
        <w:rPr>
          <w:rFonts w:cs="Arial" w:ascii="Arial" w:hAnsi="Arial"/>
          <w:b/>
          <w:bCs/>
          <w:color w:val="0000FF"/>
        </w:rPr>
        <w:t>, November,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tudy once disclosed that if both Mom and Dad attend church regularly, 72% of their children remain faithful. If only Dad, 55% remain faithful. If only Mom, 15%. If neither attended regularly, only 6% remain faithful. The statistics speak for themselves--the example of parents and adults is more important than all the efforts of the church and Sunday School.  </w:t>
      </w:r>
    </w:p>
    <w:p>
      <w:pPr>
        <w:pStyle w:val="Web"/>
        <w:snapToGrid w:val="false"/>
        <w:spacing w:lineRule="atLeast" w:line="360" w:before="0" w:after="0"/>
        <w:jc w:val="both"/>
        <w:rPr/>
      </w:pPr>
      <w:r>
        <w:rPr>
          <w:rFonts w:cs="Arial" w:ascii="Arial" w:hAnsi="Arial"/>
          <w:b/>
          <w:bCs/>
          <w:color w:val="0000FF"/>
        </w:rPr>
        <w:t xml:space="preserve">Warren Mueller in </w:t>
      </w:r>
      <w:r>
        <w:rPr>
          <w:rFonts w:cs="Arial" w:ascii="Arial" w:hAnsi="Arial"/>
          <w:b/>
          <w:bCs/>
          <w:i/>
          <w:iCs/>
          <w:color w:val="0000FF"/>
        </w:rPr>
        <w:t>Homemade</w:t>
      </w:r>
      <w:r>
        <w:rPr>
          <w:rFonts w:cs="Arial" w:ascii="Arial" w:hAnsi="Arial"/>
          <w:b/>
          <w:bCs/>
          <w:color w:val="0000FF"/>
        </w:rPr>
        <w:t>, May,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CELL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rious critics sometimes argue that the standards in art are always relative, but all artistic masterpieces give them the lie.  </w:t>
      </w:r>
    </w:p>
    <w:p>
      <w:pPr>
        <w:pStyle w:val="Web"/>
        <w:snapToGrid w:val="false"/>
        <w:spacing w:lineRule="atLeast" w:line="360" w:before="0" w:after="0"/>
        <w:jc w:val="both"/>
        <w:rPr/>
      </w:pPr>
      <w:r>
        <w:rPr>
          <w:rFonts w:cs="Arial" w:ascii="Arial" w:hAnsi="Arial"/>
          <w:b/>
          <w:bCs/>
          <w:color w:val="0000FF"/>
        </w:rPr>
        <w:t xml:space="preserve">John Gardner in </w:t>
      </w:r>
      <w:r>
        <w:rPr>
          <w:rFonts w:cs="Arial" w:ascii="Arial" w:hAnsi="Arial"/>
          <w:b/>
          <w:bCs/>
          <w:color w:val="0000FF"/>
          <w:u w:val="single"/>
        </w:rPr>
        <w:t>The Art of Fiction: Notes of Craft for Young Writer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only thing most people do better than anyone else is read their own handwriting.  </w:t>
      </w:r>
    </w:p>
    <w:p>
      <w:pPr>
        <w:pStyle w:val="Web"/>
        <w:snapToGrid w:val="false"/>
        <w:spacing w:lineRule="atLeast" w:line="360" w:before="0" w:after="0"/>
        <w:jc w:val="both"/>
        <w:rPr/>
      </w:pPr>
      <w:r>
        <w:rPr>
          <w:rFonts w:cs="Arial" w:ascii="Arial" w:hAnsi="Arial"/>
          <w:b/>
          <w:bCs/>
          <w:color w:val="0000FF"/>
        </w:rPr>
        <w:t>John Adam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dwin Bliss once said, "The pursuit of excellence is gratifying and healthy. The pursuit of perfection is frustrating, neurotic, and a terrible waste of time."    </w:t>
      </w:r>
    </w:p>
    <w:p>
      <w:pPr>
        <w:pStyle w:val="Web"/>
        <w:snapToGrid w:val="false"/>
        <w:spacing w:lineRule="atLeast" w:line="360" w:before="0" w:after="0"/>
        <w:jc w:val="both"/>
        <w:rPr/>
      </w:pPr>
      <w:r>
        <w:rPr>
          <w:rFonts w:cs="Arial" w:ascii="Arial" w:hAnsi="Arial"/>
          <w:b/>
          <w:bCs/>
          <w:color w:val="0000FF"/>
        </w:rPr>
        <w:t xml:space="preserve">Tim Hansel, </w:t>
      </w:r>
      <w:r>
        <w:rPr>
          <w:rFonts w:cs="Arial" w:ascii="Arial" w:hAnsi="Arial"/>
          <w:b/>
          <w:bCs/>
          <w:color w:val="0000FF"/>
          <w:u w:val="single"/>
        </w:rPr>
        <w:t>Eating Problems for Breakfast</w:t>
      </w:r>
      <w:r>
        <w:rPr>
          <w:rFonts w:cs="Arial" w:ascii="Arial" w:hAnsi="Arial"/>
          <w:b/>
          <w:bCs/>
          <w:color w:val="0000FF"/>
        </w:rPr>
        <w:t>, Word Publishing, 1988, p. 3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xcellence is to do a common thing is an uncommon way.  </w:t>
      </w:r>
    </w:p>
    <w:p>
      <w:pPr>
        <w:pStyle w:val="Web"/>
        <w:snapToGrid w:val="false"/>
        <w:spacing w:lineRule="atLeast" w:line="360" w:before="0" w:after="0"/>
        <w:jc w:val="both"/>
        <w:rPr/>
      </w:pPr>
      <w:r>
        <w:rPr>
          <w:rFonts w:cs="Arial" w:ascii="Arial" w:hAnsi="Arial"/>
          <w:b/>
          <w:bCs/>
          <w:color w:val="0000FF"/>
        </w:rPr>
        <w:t>Booker T. Washingt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ame Stradivarius is synonymous with fine violins. This is true because Antonius Stradivarius insisted that no instrument constructed in his shop be sold until it was as near perfection as human care and skill could make it. Stradivarius observed, "God needs violins to send His music into the world, and if any violins are defective God's music will be spoiled." His work philosophy was summed up in one sentence: "Other men will make other violins, but no man shall make a better one."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anuary 2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ork of Japanese painter Hokusai spanned many years before his death in 1849 at age 89. But toward the end of his life, the artist dismissed as nothing all the work he had done before age 50. It was only after he reached 70 that he felt he was turning out anything worthy of note. On his deathbed Hokusai lamented, "If heaven had granted me five more years, I could have become a real paint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6,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e Theismann enjoyed an illustrious 12-year career as quarterback of the Washington Redskins. He led the team to two Super Bowl appearances--winning in 1983 before losing o'3 the following year. When a leg injury forced him out of football in 1985, he was entrenched in the record books as Washington's all-time leading passer. Still, the tail end of Theismann's career taught him a bitter lesson: I got stagnant. I thought the team revolved around me. I should have known it was time to go when I didn't care whether a pass hit Art Monk in the 8 or the 1 on his uniform. When we went back to the Super Bowl, my approach had changed. I was griping about the weather, my shoes, practice times, everything. Today I wear my two rings--the winner's ring from Super Bowl XVII and the loser's ring from Super Bowl XVIII. The difference in those two rings lies in applying oneself and not accepting anything but the best.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January,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nry Kissinger, in his book </w:t>
      </w:r>
      <w:r>
        <w:rPr>
          <w:rFonts w:cs="Arial" w:ascii="Arial" w:hAnsi="Arial"/>
          <w:b/>
          <w:bCs/>
          <w:color w:val="000000"/>
          <w:u w:val="single"/>
        </w:rPr>
        <w:t>The Whitehouse Years</w:t>
      </w:r>
      <w:r>
        <w:rPr>
          <w:rFonts w:cs="Arial" w:ascii="Arial" w:hAnsi="Arial"/>
          <w:b/>
          <w:bCs/>
          <w:color w:val="000000"/>
        </w:rPr>
        <w:t xml:space="preserve">, tells of a Harvard professor who had given an assignment and now was collecting the papers. He handed them back the next day and at the bottom of one was written, "Is this the best you can do?" The student thought, "no," and redid the paper. It was handed in again, and received the same comment. This went on ten times, till finally the student said, "Yes, this is the best I can do." The professor replied, "Fine, now I'll read it." </w:t>
      </w:r>
    </w:p>
    <w:p>
      <w:pPr>
        <w:pStyle w:val="Web"/>
        <w:snapToGrid w:val="false"/>
        <w:spacing w:lineRule="atLeast" w:line="360" w:before="0" w:after="0"/>
        <w:jc w:val="both"/>
        <w:rPr/>
      </w:pPr>
      <w:r>
        <w:rPr>
          <w:rFonts w:cs="Arial" w:ascii="Arial" w:hAnsi="Arial"/>
          <w:b/>
          <w:bCs/>
          <w:color w:val="0000FF"/>
        </w:rPr>
        <w:t xml:space="preserve">From Henry Kissinger's </w:t>
      </w:r>
      <w:r>
        <w:rPr>
          <w:rFonts w:cs="Arial" w:ascii="Arial" w:hAnsi="Arial"/>
          <w:b/>
          <w:bCs/>
          <w:color w:val="0000FF"/>
          <w:u w:val="single"/>
        </w:rPr>
        <w:t>The Whitehouse Year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many years Admiral Hyman Rickover was the head of the U.S. Nuclear Navy. His admirers and his critics held strongly opposing views about the stern and demanding admiral. For many years every officer aboard a nuclear submarine was personally interviewed and approved by Rickover. Those who went through those interviews usually came out shaking in fear, anger, or total intimidation. Among them was ex-President Jimmy Carter who, years ago, applied for service under Ricko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 his account of a Rickover interview: I had applied for the nuclear submarine program, and Admiral Rickover was interviewing me for the job. It was the first time I met Admiral Rickover, and we sat in a large room by ourselves for more than two hours, and he let me choose any subjects I wished to discuss. Very carefully, I chose those about which I knew most at the time--current events, seamanship, music, literature, naval tactics, electronics, gunnery--and he began to ask me a series of questions of increasing difficulty. In each instance, he soon proved that I knew relatively little about the subject I had chosen. He always looked right into my eyes, and he never smiled. I was saturated with cold sweat. Finally he asked a question and I thought I could redeem myself. He said, "How did you stand in your class at the Naval Academy?" Since I had completed my sophmore year at Georgia Tech before entering Annapolis as a plebe, I had done very well, and I swelled my chest with pride and answered, "Sir, I stood fifty-ninth in a class of 820!" I sat back to wait for the congratulations--which never came. Instead, the question: "Did you do your best?" I started to say, "Yes, sir," but I remembered who this was and recalled several of the many times at the Academy when I could have learned more about our allies, our enemies, weapons, strategy, and so forth. I was just human. I finally gulped and said, "No, sir, I didn't always do my best." He looked at me for a long time, and then turned his chair around to end the interview. He asked one final question, which I have never been able to forget--or to answer. He said, "Why not?" I sat there for a while, shaken, and then slowly left the room.  </w:t>
      </w:r>
    </w:p>
    <w:p>
      <w:pPr>
        <w:pStyle w:val="Web"/>
        <w:snapToGrid w:val="false"/>
        <w:spacing w:lineRule="atLeast" w:line="360" w:before="0" w:after="0"/>
        <w:jc w:val="both"/>
        <w:rPr/>
      </w:pPr>
      <w:r>
        <w:rPr>
          <w:rFonts w:cs="Arial" w:ascii="Arial" w:hAnsi="Arial"/>
          <w:b/>
          <w:bCs/>
          <w:color w:val="0000FF"/>
        </w:rPr>
        <w:t xml:space="preserve">Gordon McDonald, </w:t>
      </w:r>
      <w:r>
        <w:rPr>
          <w:rFonts w:cs="Arial" w:ascii="Arial" w:hAnsi="Arial"/>
          <w:b/>
          <w:bCs/>
          <w:color w:val="0000FF"/>
          <w:u w:val="single"/>
        </w:rPr>
        <w:t>Ordering Your Private World</w:t>
      </w:r>
      <w:r>
        <w:rPr>
          <w:rFonts w:cs="Arial" w:ascii="Arial" w:hAnsi="Arial"/>
          <w:b/>
          <w:bCs/>
          <w:color w:val="0000FF"/>
        </w:rPr>
        <w:t>, p. 9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pPr>
      <w:r>
        <w:rPr>
          <w:rFonts w:cs="Arial" w:ascii="Arial" w:hAnsi="Arial"/>
          <w:b/>
          <w:bCs/>
          <w:color w:val="000000"/>
        </w:rPr>
        <w:t xml:space="preserve">In his book </w:t>
      </w:r>
      <w:r>
        <w:rPr>
          <w:rFonts w:cs="Arial" w:ascii="Arial" w:hAnsi="Arial"/>
          <w:b/>
          <w:bCs/>
          <w:color w:val="000000"/>
          <w:u w:val="single"/>
        </w:rPr>
        <w:t>In Search of Excellence</w:t>
      </w:r>
      <w:r>
        <w:rPr>
          <w:rFonts w:cs="Arial" w:ascii="Arial" w:hAnsi="Arial"/>
          <w:b/>
          <w:bCs/>
          <w:color w:val="000000"/>
        </w:rPr>
        <w:t xml:space="preserve">, Tom Peters outlines eight principles of operation that are practiced by the most excellent, innovative corporations. They 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Act quickly. </w:t>
        <w:br/>
        <w:t xml:space="preserve">2. Serve the customer. </w:t>
        <w:br/>
        <w:t xml:space="preserve">3. Encourage creativity and innovations. </w:t>
        <w:br/>
        <w:t xml:space="preserve">4. Know the value of your employees </w:t>
        <w:br/>
        <w:t xml:space="preserve">5. Stay close to your business. </w:t>
        <w:br/>
        <w:t xml:space="preserve">6. Do what you do best. </w:t>
        <w:br/>
        <w:t xml:space="preserve">7. Don't get fat at the top. </w:t>
        <w:br/>
        <w:t xml:space="preserve">8. Adhere to established values while allowing employee independ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ters points out that some of these characteristics are so basic that they are like "motherhood" and "apple pie." They bore to yawns the average business student. On the other hand, says Peters, these qualities are almost conspicuously absent in most large companies. </w:t>
      </w:r>
    </w:p>
    <w:p>
      <w:pPr>
        <w:pStyle w:val="Web"/>
        <w:snapToGrid w:val="false"/>
        <w:spacing w:lineRule="atLeast" w:line="360" w:before="0" w:after="0"/>
        <w:jc w:val="both"/>
        <w:rPr/>
      </w:pPr>
      <w:r>
        <w:rPr>
          <w:rFonts w:cs="Arial" w:ascii="Arial" w:hAnsi="Arial"/>
          <w:b/>
          <w:bCs/>
          <w:color w:val="0000FF"/>
        </w:rPr>
        <w:t xml:space="preserve">From Tom Peters, </w:t>
      </w:r>
      <w:r>
        <w:rPr>
          <w:rFonts w:cs="Arial" w:ascii="Arial" w:hAnsi="Arial"/>
          <w:b/>
          <w:bCs/>
          <w:color w:val="0000FF"/>
          <w:u w:val="single"/>
        </w:rPr>
        <w:t>In Search of Excellenc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rian Harbour picks up on this theme in </w:t>
      </w:r>
      <w:r>
        <w:rPr>
          <w:rFonts w:cs="Arial" w:ascii="Arial" w:hAnsi="Arial"/>
          <w:b/>
          <w:bCs/>
          <w:color w:val="000000"/>
          <w:u w:val="single"/>
        </w:rPr>
        <w:t>Rising Above the Crowd</w:t>
      </w:r>
      <w:r>
        <w:rPr>
          <w:rFonts w:cs="Arial" w:ascii="Arial" w:hAnsi="Arial"/>
          <w:b/>
          <w:bCs/>
          <w:color w:val="000000"/>
        </w:rPr>
        <w:t xml:space="preserve">: "Success means being the best. Excellence means being your best. Success, to many, means being better than everyone else. Excellence means being better tomorrow than you were yesterday. Success means exceeding the achievements of other people. Excellence means matching your practice with your potential."   </w:t>
      </w:r>
    </w:p>
    <w:p>
      <w:pPr>
        <w:pStyle w:val="Web"/>
        <w:snapToGrid w:val="false"/>
        <w:spacing w:lineRule="atLeast" w:line="360" w:before="0" w:after="0"/>
        <w:jc w:val="both"/>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 6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fine book, </w:t>
      </w:r>
      <w:r>
        <w:rPr>
          <w:rFonts w:cs="Arial" w:ascii="Arial" w:hAnsi="Arial"/>
          <w:b/>
          <w:bCs/>
          <w:color w:val="000000"/>
          <w:u w:val="single"/>
        </w:rPr>
        <w:t>Excellence</w:t>
      </w:r>
      <w:r>
        <w:rPr>
          <w:rFonts w:cs="Arial" w:ascii="Arial" w:hAnsi="Arial"/>
          <w:b/>
          <w:bCs/>
          <w:color w:val="000000"/>
        </w:rPr>
        <w:t xml:space="preserve">, John Gardner says, "Some people have greatness thrust upon them. Very few have excellence thrust upon them...They achieve it. They do not achieve it unwittingly by 'doing what comes naturally' and they don't stumble into it in the course of amusing themselves. All excellence involves discipline and tenacity of purpose."  </w:t>
      </w:r>
    </w:p>
    <w:p>
      <w:pPr>
        <w:pStyle w:val="Web"/>
        <w:snapToGrid w:val="false"/>
        <w:spacing w:lineRule="atLeast" w:line="360" w:before="0" w:after="0"/>
        <w:jc w:val="both"/>
        <w:rPr/>
      </w:pPr>
      <w:r>
        <w:rPr>
          <w:rFonts w:cs="Arial" w:ascii="Arial" w:hAnsi="Arial"/>
          <w:b/>
          <w:bCs/>
          <w:color w:val="0000FF"/>
        </w:rPr>
        <w:t xml:space="preserve">Ted W. Engstrom, </w:t>
      </w:r>
      <w:r>
        <w:rPr>
          <w:rFonts w:cs="Arial" w:ascii="Arial" w:hAnsi="Arial"/>
          <w:b/>
          <w:bCs/>
          <w:color w:val="0000FF"/>
          <w:u w:val="single"/>
        </w:rPr>
        <w:t>The Pursuit of Excellence</w:t>
      </w:r>
      <w:r>
        <w:rPr>
          <w:rFonts w:cs="Arial" w:ascii="Arial" w:hAnsi="Arial"/>
          <w:b/>
          <w:bCs/>
          <w:color w:val="0000FF"/>
        </w:rPr>
        <w:t>, 1982, Zondervan Corporation,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ociety which scorns excellence in plumbing because plumbing is a humble activity and tolerates shoddiness in philosophy because it is an exalted activity will have neither good plumbing nor good philosophy. Neither its pipes nor its theories will hold water.  </w:t>
      </w:r>
    </w:p>
    <w:p>
      <w:pPr>
        <w:pStyle w:val="Web"/>
        <w:snapToGrid w:val="false"/>
        <w:spacing w:lineRule="atLeast" w:line="360" w:before="0" w:after="0"/>
        <w:jc w:val="both"/>
        <w:rPr/>
      </w:pPr>
      <w:r>
        <w:rPr>
          <w:rFonts w:cs="Arial" w:ascii="Arial" w:hAnsi="Arial"/>
          <w:b/>
          <w:bCs/>
          <w:color w:val="0000FF"/>
        </w:rPr>
        <w:t>John Gardn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CU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oever wants to be judge of human nature should study people's excuses.  </w:t>
      </w:r>
    </w:p>
    <w:p>
      <w:pPr>
        <w:pStyle w:val="Web"/>
        <w:snapToGrid w:val="false"/>
        <w:spacing w:lineRule="atLeast" w:line="360" w:before="0" w:after="0"/>
        <w:jc w:val="both"/>
        <w:rPr/>
      </w:pPr>
      <w:r>
        <w:rPr>
          <w:rFonts w:cs="Arial" w:ascii="Arial" w:hAnsi="Arial"/>
          <w:b/>
          <w:bCs/>
          <w:color w:val="0000FF"/>
        </w:rPr>
        <w:t>Hebbe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ion "Prime Time" Sanders, outfielder for the Atlanta Braves and cornerback for the Atlanta Falcons, is the only athlete to have hit a Major League home run and scored an NFL touchdown in the same week. Sanders grew up on the mean streets of Fort Myers, Fla., where exposure to some would-be athletes spurred him to make a success of himself. He explains: "I call them Idas. 'If I'da done this, I'd be making three million today...If I'da practiced a little harder, I'd be a superstar.' They were as fast as me when they were kids, but instead of working for their dreams they chose drugs and a life of street corners. When I was young, I had practice; my friends who didn't went straight to the streets and never left. That moment after school is the moment we need to grab. We don't need any more Idas.  </w:t>
      </w:r>
    </w:p>
    <w:p>
      <w:pPr>
        <w:pStyle w:val="Web"/>
        <w:snapToGrid w:val="false"/>
        <w:spacing w:lineRule="atLeast" w:line="360" w:before="0" w:after="0"/>
        <w:jc w:val="both"/>
        <w:rPr/>
      </w:pPr>
      <w:r>
        <w:rPr>
          <w:rFonts w:cs="Arial" w:ascii="Arial" w:hAnsi="Arial"/>
          <w:b/>
          <w:bCs/>
          <w:color w:val="0000FF"/>
        </w:rPr>
        <w:t xml:space="preserve">Mike Lupica in </w:t>
      </w:r>
      <w:r>
        <w:rPr>
          <w:rFonts w:cs="Arial" w:ascii="Arial" w:hAnsi="Arial"/>
          <w:b/>
          <w:bCs/>
          <w:i/>
          <w:iCs/>
          <w:color w:val="0000FF"/>
        </w:rPr>
        <w:t>Esquir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Lawyer and statesman Daniel Webster was a powerful orator who gave early evidence of his quick mind and way with words. One day Webster's father, who was to be absent from home, left Daniel and his brother Ezekiel specific work instructions. But on his return he found the task still undone, and questioned his sons about their idleness. "What have you been doing, Ezekiel?" he asked. "Nothing, sir." "Well, Daniel, what have you been doing?" "Helping Zeke, si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September 19,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oor workman always finds fault with his tool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1990, p. 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L. Swigert, Jr., the Apollo 13 astronaut who went to the moon in 1970, recalls how his job almost interfered with filing his federal income-tax forms: "On the second day of Apollo 13, April 12, I asked Mission Control to begin work to get me an extension of the filing date for my income tax. Since I had been a last-minute substitution on the Apollo 13 flight, things had moved so fast that I didn't have a chance to file my return." The IRS didn't have to make a special ruling to grant Swigert a two-month extension because of his I'm-on-my-way-to-the-moon excuse, though. There was already a regulation that provided an automatic extension for anyone out of the country.  </w:t>
      </w:r>
    </w:p>
    <w:p>
      <w:pPr>
        <w:pStyle w:val="Web"/>
        <w:snapToGrid w:val="false"/>
        <w:spacing w:lineRule="atLeast" w:line="360" w:before="0" w:after="0"/>
        <w:jc w:val="both"/>
        <w:rPr/>
      </w:pPr>
      <w:r>
        <w:rPr>
          <w:rFonts w:cs="Arial" w:ascii="Arial" w:hAnsi="Arial"/>
          <w:b/>
          <w:bCs/>
          <w:color w:val="0000FF"/>
        </w:rPr>
        <w:t xml:space="preserve">Clyde Haberman and Albin Krebs in </w:t>
      </w:r>
      <w:r>
        <w:rPr>
          <w:rFonts w:cs="Arial" w:ascii="Arial" w:hAnsi="Arial"/>
          <w:b/>
          <w:bCs/>
          <w:i/>
          <w:iCs/>
          <w:color w:val="0000FF"/>
        </w:rPr>
        <w:t>New York Time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adio news series about honesty in America talked about excuses. The commentator said that people use three types of excuses when guilty of wrongdoing. The first is outright denial  a rejection of any involvement. Sometimes this is done even though the person is obviously guilty. The second is the "It's not my fault" excuse. The person looks around for someone he can blame. (Often it is a loved one - a husband or wife or parent. Sometimes it's the boss.) A third form of excuse is the "I did it, but...." approach. In this instance the person blames circumstances for his shortcoming. Either he's been struggling with some illness or the assignment wasn't clear or the car's been giving him troubl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n Most Used Excu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I forgot.</w:t>
        <w:br/>
        <w:t xml:space="preserve">2. No one told me to go ahead. </w:t>
        <w:br/>
        <w:t>3. I didn't think it was that important.</w:t>
        <w:br/>
        <w:t xml:space="preserve">4. Wait until the boss comes back and ask him. </w:t>
        <w:br/>
        <w:t xml:space="preserve">5. I didn't know you were in a hurry for it. </w:t>
        <w:br/>
        <w:t xml:space="preserve">6. That's the way we've always done it. </w:t>
        <w:br/>
        <w:t xml:space="preserve">7. That's not in my department. </w:t>
        <w:br/>
        <w:t xml:space="preserve">8. How was I to know this was different? </w:t>
        <w:br/>
        <w:t xml:space="preserve">9. I'm waiting for an O.K. </w:t>
        <w:br/>
        <w:t xml:space="preserve">10. That's his job--not min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989, p. 1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discussing how students must at least be competent in reading, writing, listening, analyzing and computing before they will be graduated from high school in 1978, one administrator contacted provided the the following list. The excuses it contains were actually turned in by parents to one school district (outside of Tillamook Coun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Dear school: Please ackuse John for bring absent on Jan. 28, 29, 30, 31, 32, 33. </w:t>
        <w:br/>
        <w:t xml:space="preserve">2. Chris has an acre in his side. </w:t>
        <w:br/>
        <w:t xml:space="preserve">3. Mary could not come to school because she is bothered by very close veins. </w:t>
        <w:br/>
        <w:t xml:space="preserve">4. John has been absent because he had two teeth taken off his face. </w:t>
        <w:br/>
        <w:t xml:space="preserve">5. I kept Billie Home because he had to go Christmas shopping because I didn't know what size she wear. </w:t>
        <w:br/>
        <w:t xml:space="preserve">6. Please excuse Gloria. She has been sick and under the doctor. </w:t>
        <w:br/>
        <w:t xml:space="preserve">7. My son is under the doctors care and should not take P.E. Please execute him. </w:t>
        <w:br/>
        <w:t xml:space="preserve">8. Lillie was absent from school yesterday as she had a groing over. </w:t>
        <w:br/>
        <w:t xml:space="preserve">9. Please excuse Ray Friday. He has lose vowels. </w:t>
        <w:br/>
        <w:t xml:space="preserve">10. Please excuse Joyce from P.E. for a few days. Yesterday she fell out of a tree and misplaced her hip. </w:t>
        <w:br/>
        <w:t xml:space="preserve">11. Please excuse Blanche from jim today. She is administrating. </w:t>
        <w:br/>
        <w:t xml:space="preserve">12. Carlos was absent yesterday because he was playing football. He was hurt in his growing part. </w:t>
        <w:br/>
        <w:t xml:space="preserve">13. My daughter was absent yesterday, because she was tired. She spent the weekend with the Marines. </w:t>
        <w:br/>
        <w:t xml:space="preserve">14. Please excuse Dianne from Being absent yesterday. She was in bed with gramps. </w:t>
        <w:br/>
        <w:t xml:space="preserve">15. Please excuse Jimmy for being. It was his father's faul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a UPI news item, the Metropolitan Insurance Company received some unusual explanations for accidents from its automobile policyholders. The following are just f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invisible car came out of nowhere, struck my car, and vanished.</w:t>
        <w:br/>
        <w:t>The other car collided with mine without warning me of its intention.</w:t>
        <w:br/>
        <w:t xml:space="preserve">I had been driving my car for 40 years when I fell asleep at the wheel and had the accident. </w:t>
        <w:br/>
        <w:t xml:space="preserve">As I reached an intersection, a hedge sprang up, obscuring my vision. </w:t>
        <w:br/>
        <w:t xml:space="preserve">I pulled away from the side of the road, glanced at my mother-in-law, and headed over the embankment. </w:t>
        <w:br/>
        <w:t xml:space="preserve">The pedestrian had no idea which direction to go, so I ran over him. </w:t>
        <w:br/>
        <w:t xml:space="preserve">The telephone pole was approaching fast. I attempted to swerve out of its path when it struck my front end. </w:t>
        <w:br/>
        <w:t>The guy was all over the road. I had to swerve a number of times before I hit him.</w:t>
        <w:br/>
        <w:t>The indirect cause of this accident was a little guy in a small car with a big m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PI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ERC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centage of American's who own running shoes but don't run: 87%  </w:t>
      </w:r>
    </w:p>
    <w:p>
      <w:pPr>
        <w:pStyle w:val="Web"/>
        <w:snapToGrid w:val="false"/>
        <w:spacing w:lineRule="atLeast" w:line="360" w:before="0" w:after="0"/>
        <w:jc w:val="both"/>
        <w:rPr/>
      </w:pPr>
      <w:r>
        <w:rPr>
          <w:rFonts w:cs="Arial" w:ascii="Arial" w:hAnsi="Arial"/>
          <w:b/>
          <w:bCs/>
          <w:color w:val="0000FF"/>
        </w:rPr>
        <w:t xml:space="preserve">Charis Conn, Ed., </w:t>
      </w:r>
      <w:r>
        <w:rPr>
          <w:rFonts w:cs="Arial" w:ascii="Arial" w:hAnsi="Arial"/>
          <w:b/>
          <w:bCs/>
          <w:color w:val="0000FF"/>
          <w:u w:val="single"/>
        </w:rPr>
        <w:t>What Counts: The Complete Harper's Index</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gn on a men's gym door: We have courses to make grown men young and young men grow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ctor to patient: Sorry, but right now you're not in good enough shape to get in shap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Saturday, December 23, 1972, Richard Knecht of Prospect, Oregon, set out to shatter the existing world sit-up record. For the past six months a Marine Corps captain had held the record, with an amazing 17,007. Knecht was determined to capture the title for his family team, which tours the nation demonstrating the utmost in physical fitness. He began the grueling attempt in Idaho Falls, Idaho, and 11 hours and 14 minutes later had shattered the record with 25,222 sit-ups. How many years of training had gone into preparing for this Herculean feat? Not as many as you might think. When he set the record, Richard Knecht was 8 years old.  </w:t>
      </w:r>
    </w:p>
    <w:p>
      <w:pPr>
        <w:pStyle w:val="Web"/>
        <w:snapToGrid w:val="false"/>
        <w:spacing w:lineRule="atLeast" w:line="360" w:before="0" w:after="0"/>
        <w:jc w:val="both"/>
        <w:rPr/>
      </w:pPr>
      <w:r>
        <w:rPr>
          <w:rFonts w:cs="Arial" w:ascii="Arial" w:hAnsi="Arial"/>
          <w:b/>
          <w:bCs/>
          <w:color w:val="0000FF"/>
        </w:rPr>
        <w:t xml:space="preserve">Reported in </w:t>
      </w:r>
      <w:r>
        <w:rPr>
          <w:rFonts w:cs="Arial" w:ascii="Arial" w:hAnsi="Arial"/>
          <w:b/>
          <w:bCs/>
          <w:i/>
          <w:iCs/>
          <w:color w:val="0000FF"/>
        </w:rPr>
        <w:t>Campus Lif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tired couple decided that they should walk two miles a day to stay in shape. They chose to walk a mile out on a lonely country road so they would have no choice but to walk back. At the one-mile mark on their first venture, the man asked his wife, "Do you think you can make it back all right, or are you too tired?" "Oh, no," she said. "I'm not tired. I can make it fine." "Good," he replied. "I'll wait here. You go back, get the car and come get me."  </w:t>
      </w:r>
    </w:p>
    <w:p>
      <w:pPr>
        <w:pStyle w:val="Web"/>
        <w:snapToGrid w:val="false"/>
        <w:spacing w:lineRule="atLeast" w:line="360" w:before="0" w:after="0"/>
        <w:jc w:val="both"/>
        <w:rPr/>
      </w:pPr>
      <w:r>
        <w:rPr>
          <w:rFonts w:cs="Arial" w:ascii="Arial" w:hAnsi="Arial"/>
          <w:b/>
          <w:bCs/>
          <w:color w:val="0000FF"/>
        </w:rPr>
        <w:t xml:space="preserve">Joyce Redding in </w:t>
      </w:r>
      <w:r>
        <w:rPr>
          <w:rFonts w:cs="Arial" w:ascii="Arial" w:hAnsi="Arial"/>
          <w:b/>
          <w:bCs/>
          <w:i/>
          <w:iCs/>
          <w:color w:val="0000FF"/>
        </w:rPr>
        <w:t>Reader's Digest</w:t>
      </w:r>
      <w:r>
        <w:rPr>
          <w:rFonts w:cs="Arial" w:ascii="Arial" w:hAnsi="Arial"/>
          <w:b/>
          <w:bCs/>
          <w:color w:val="0000FF"/>
        </w:rPr>
        <w:t>, February 1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gular exercise toughens the mind as well as the body. After working out three times a week for six months, one group was found to be 20% fitter. Bonus: they also scored 70% better in a test of complex decision making.  </w:t>
      </w:r>
    </w:p>
    <w:p>
      <w:pPr>
        <w:pStyle w:val="Web"/>
        <w:snapToGrid w:val="false"/>
        <w:spacing w:lineRule="atLeast" w:line="360" w:before="0" w:after="0"/>
        <w:jc w:val="both"/>
        <w:rPr/>
      </w:pPr>
      <w:r>
        <w:rPr>
          <w:rFonts w:cs="Arial" w:ascii="Arial" w:hAnsi="Arial"/>
          <w:b/>
          <w:bCs/>
          <w:i/>
          <w:iCs/>
          <w:color w:val="0000FF"/>
        </w:rPr>
        <w:t>American Health</w:t>
      </w:r>
      <w:r>
        <w:rPr>
          <w:rFonts w:cs="Arial" w:ascii="Arial" w:hAnsi="Arial"/>
          <w:b/>
          <w:bCs/>
          <w:color w:val="0000FF"/>
        </w:rPr>
        <w:t xml:space="preserve">, quoted in </w:t>
      </w:r>
      <w:r>
        <w:rPr>
          <w:rFonts w:cs="Arial" w:ascii="Arial" w:hAnsi="Arial"/>
          <w:b/>
          <w:bCs/>
          <w:i/>
          <w:iCs/>
          <w:color w:val="0000FF"/>
        </w:rPr>
        <w:t>Homemade</w:t>
      </w:r>
      <w:r>
        <w:rPr>
          <w:rFonts w:cs="Arial" w:ascii="Arial" w:hAnsi="Arial"/>
          <w:b/>
          <w:bCs/>
          <w:color w:val="0000FF"/>
        </w:rPr>
        <w:t>, November 1985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ily Exercise for the Non-Athletic: A calorie guide citing a recent medical association report: "Proper weight control and physical fitness cannot be attained by dieting alone. Many people who are engaged in sedentary occupations do not realize that calories can be burned by the hundreds by engaging in strenuous activities that do not require physical exercise." Here's the guide to calorie-burning activities and the number of calories per hour they consu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ating around the bush..................... 75 </w:t>
        <w:br/>
        <w:t xml:space="preserve">Jumping to conclusions......................100 </w:t>
        <w:br/>
        <w:t xml:space="preserve">Climbing the walls..........................150 </w:t>
        <w:br/>
        <w:t xml:space="preserve">Swallowing your pride....................... 50 </w:t>
        <w:br/>
        <w:t xml:space="preserve">Passing the buck............................ 25 </w:t>
        <w:br/>
        <w:t xml:space="preserve">Throwing your weight around </w:t>
        <w:br/>
        <w:t xml:space="preserve">(depending on your weight)..........50-300 </w:t>
        <w:br/>
        <w:t xml:space="preserve">Dragging your heels.........................100 </w:t>
        <w:br/>
        <w:t xml:space="preserve">Pushing your luck...........................250 </w:t>
        <w:br/>
        <w:t xml:space="preserve">Making mountains out of molehills...........500 </w:t>
        <w:br/>
        <w:t xml:space="preserve">Hitting the nail on the head................ 50 </w:t>
        <w:br/>
        <w:t xml:space="preserve">Wading through paperwork....................300 </w:t>
        <w:br/>
        <w:t xml:space="preserve">Bending over backwards...................... 75 </w:t>
        <w:br/>
        <w:t xml:space="preserve">Jumping on the bandwagon....................200 </w:t>
        <w:br/>
        <w:t xml:space="preserve">Running around in circles...................350 </w:t>
        <w:br/>
        <w:t xml:space="preserve">Eating crow.................................225 </w:t>
        <w:br/>
        <w:t xml:space="preserve">Tooting your own horn....................... 25 </w:t>
        <w:br/>
        <w:t xml:space="preserve">Adding fuel to the fire.....................150 </w:t>
        <w:br/>
        <w:t xml:space="preserve">Opening a can of worms...................... 50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HAUS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I had to do it all over again, I'd be too ti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HAUS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EXPECT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ephen Hawking is an astrophysicist at Cambridge University and perhaps the most intelligent man on earth. He has advanced the general theory of relativity farther than any person since Albert Einstein. Unfortunately, Hawking is afflicted with ALS Syndrome (Lou Gehrig's disease). It will eventually take his life. He has been confined to a wheelchair for years, where he can do little more than sit and think. Hawking has lost the ability even to speak, and now he communicates by means of a computer that is operated from the tiniest movement of his fingertip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uoting from an Omni magazine article: He is too weak to write, feed himself, comb his hair, fix his classes--all this must be done for him. Yet this most dependent of all men has escaped invalid status. His personality shines through the messy details of his exist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awking said that before he became ill, he had very little interest in life. He called it a "pointless existence" resulting from sheer boredom. He drank too much and did very little work. Then he learned he had ALS Syndrome and was not expected to live more than two years. The ultimate effect of that diagnosis, beyond its initial shock, was extremely positive. He claimed to have been happier after he was afflicted than before. How can that be understood? Hawking provided the ans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one's expectations are reduced to zero," he said, "one really appreciates everything that one does have." Stated another way: contentment in life is determined in part by what a person anticipates from it. To a man like Hawking who thought he would soon die quickly, everything takes on meaning--a sunrise or a walk in a park or the laughter of children. Suddenly, each small pleasure becomes precious. By contrast, those who believe life owes them a free ride are often discontent with its finest gifts.  </w:t>
      </w:r>
    </w:p>
    <w:p>
      <w:pPr>
        <w:pStyle w:val="Web"/>
        <w:snapToGrid w:val="false"/>
        <w:spacing w:lineRule="atLeast" w:line="360" w:before="0" w:after="0"/>
        <w:jc w:val="both"/>
        <w:rPr/>
      </w:pPr>
      <w:r>
        <w:rPr>
          <w:rFonts w:cs="Arial" w:ascii="Arial" w:hAnsi="Arial"/>
          <w:b/>
          <w:bCs/>
          <w:color w:val="0000FF"/>
        </w:rPr>
        <w:t xml:space="preserve">James Dobson, </w:t>
      </w:r>
      <w:r>
        <w:rPr>
          <w:rFonts w:cs="Arial" w:ascii="Arial" w:hAnsi="Arial"/>
          <w:b/>
          <w:bCs/>
          <w:color w:val="0000FF"/>
          <w:u w:val="single"/>
        </w:rPr>
        <w:t>New Man,</w:t>
      </w:r>
      <w:r>
        <w:rPr>
          <w:rFonts w:cs="Arial" w:ascii="Arial" w:hAnsi="Arial"/>
          <w:b/>
          <w:bCs/>
          <w:color w:val="0000FF"/>
        </w:rPr>
        <w:t xml:space="preserve"> October, 1994, p. 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psychology student serving in the Army decided to test a theory. Drawing kitchen duty, he was given the job of passing out apricots at the end of the chow line. He asked the first few soldiers that came by, "You don't want any apricots, do you?" Ninety percent said "No." Then he tried the positive approach: "You do want apricots, don't you?" About half answered, "Uh, yeah. I'll take some." Then he tried a third test, based on the fundamental either/or selling technique. This time he asked, "One dish of apricots or two?" And in spite of the fact that soldiers don't like Army apricots, 40 percent took two dishes and 50 percent took on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6, 1994, pp. 9-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some countries you have to watch your P's and Q's. In Mexico, however, when you take a bath or shower, better watch your H's and C's as well. An "H" on the faucet means Helado -- cold. A "C" means caliente -- hot. For the unsuspecting, the result can be a bit surprising.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4, 1993, p. 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Quincy Adams held more important offices than anyone else in the history of the U.S. He served with distinction as president, senator, congressman, minister to major European powers, and participated in various capacities in the American Revolution, the War of 1812, and events leading to the Civil War. Yet, at age 70, with much of that behind him, he wrote, "My whole life has been a succession of disappointments. I can scarcely recollect a single instance of success in anything that I ever undertook."  </w:t>
      </w:r>
    </w:p>
    <w:p>
      <w:pPr>
        <w:pStyle w:val="Web"/>
        <w:snapToGrid w:val="false"/>
        <w:spacing w:lineRule="atLeast" w:line="360" w:before="0" w:after="0"/>
        <w:jc w:val="both"/>
        <w:rPr/>
      </w:pPr>
      <w:r>
        <w:rPr>
          <w:rFonts w:cs="Arial" w:ascii="Arial" w:hAnsi="Arial"/>
          <w:b/>
          <w:bCs/>
          <w:color w:val="0000FF"/>
        </w:rPr>
        <w:t xml:space="preserve">Charles Sell, </w:t>
      </w:r>
      <w:r>
        <w:rPr>
          <w:rFonts w:cs="Arial" w:ascii="Arial" w:hAnsi="Arial"/>
          <w:b/>
          <w:bCs/>
          <w:color w:val="0000FF"/>
          <w:u w:val="single"/>
        </w:rPr>
        <w:t>Unfinished Business</w:t>
      </w:r>
      <w:r>
        <w:rPr>
          <w:rFonts w:cs="Arial" w:ascii="Arial" w:hAnsi="Arial"/>
          <w:b/>
          <w:bCs/>
          <w:color w:val="0000FF"/>
        </w:rPr>
        <w:t>, Multnomah, 1989, p. 23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lease all and you please none.  </w:t>
      </w:r>
    </w:p>
    <w:p>
      <w:pPr>
        <w:pStyle w:val="Web"/>
        <w:snapToGrid w:val="false"/>
        <w:spacing w:lineRule="atLeast" w:line="360" w:before="0" w:after="0"/>
        <w:jc w:val="both"/>
        <w:rPr/>
      </w:pPr>
      <w:r>
        <w:rPr>
          <w:rFonts w:cs="Arial" w:ascii="Arial" w:hAnsi="Arial"/>
          <w:b/>
          <w:bCs/>
          <w:color w:val="0000FF"/>
        </w:rPr>
        <w:t>Aesop.</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interesting cartoon shows a fourth-grade boy standing toe-to-toe and nose-to-nose with his teacher. Behind them stares a blackboard covered with math problems the boy hasn't finished. With rare perception the boy says, "I'm not an underachiever, you're an overexpect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April, 1990, p. 3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can have a brighter child, it all depends on your expectations. Before you're tempted to say, "Not true," let me tell you about Harvard social psychologist Robert Rosenthal's classic study. All the children in one San Francisco grade school were given a standard I.Q. test at the beginning of the school year. The teachers were told the test could predict which students could be expected to have a spurt of academic and intellectual functioning. The researchers then drew names out of a hat and told the teachers that these were the children who had displayed a high potential for improvement. Naturally, the teachers thought they had been selected because of their test performance and began treating these children as special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he most amazing thing happened -- the spurters, spurted! Overall, the "late blooming" kids averaged four more I.Q. points on the second test that the other group of students. However, the gains were most dramatic in the lowest grades. First graders whose teachers expected them to advance intellectually jumped 27.4 points, and the second grade spurters increased on the average 16.5 points more than their peers. One little Latin-American child who had been classified as mentally retarded with an I.Q. of 61, scored 106 after his selection as a late bloomer. </w:t>
      </w:r>
    </w:p>
    <w:p>
      <w:pPr>
        <w:pStyle w:val="Web"/>
        <w:snapToGrid w:val="false"/>
        <w:spacing w:lineRule="atLeast" w:line="360" w:before="0" w:after="0"/>
        <w:jc w:val="both"/>
        <w:rPr/>
      </w:pPr>
      <w:r>
        <w:rPr>
          <w:rFonts w:cs="Arial" w:ascii="Arial" w:hAnsi="Arial"/>
          <w:b/>
          <w:bCs/>
          <w:color w:val="000000"/>
        </w:rPr>
        <w:t xml:space="preserve">Isn't this impressive! It reminds me of what Eliza Doolittle says in </w:t>
      </w:r>
      <w:r>
        <w:rPr>
          <w:rFonts w:cs="Arial" w:ascii="Arial" w:hAnsi="Arial"/>
          <w:b/>
          <w:bCs/>
          <w:color w:val="000000"/>
          <w:u w:val="single"/>
        </w:rPr>
        <w:t>My Fair Lady</w:t>
      </w:r>
      <w:r>
        <w:rPr>
          <w:rFonts w:cs="Arial" w:ascii="Arial" w:hAnsi="Arial"/>
          <w:b/>
          <w:bCs/>
          <w:color w:val="000000"/>
        </w:rPr>
        <w:t xml:space="preserve">, "The difference between a lady and a flower girl is not how she behaves, but how she is treated." You see, how a child is treated has a lot to do with how that child sees herself and ultimately behaves. If a child is treated as a slow learner and you don't expect much, the child shrugs her shoulders and says, "Why should I try, nobody thinks I can do it anyway!" And she gives up. But if you look at that child as someone who has more potential than she will ever be able to develop, you will challenge that child, work with her through discouragement, and find ways to explain concepts so the child can understand. You won't mind investing time in the child because you know your investment is going to pay off! And the result? It does! So, what's the message for parents? Just this: Every child benefits from someone who believes in him, and the younger the child, the more important it is to have high expectations. You may not have an Einstein, but your child has possibilities! Expect the best and chances are, that's exactly what you'll get.  </w:t>
      </w:r>
    </w:p>
    <w:p>
      <w:pPr>
        <w:pStyle w:val="Web"/>
        <w:snapToGrid w:val="false"/>
        <w:spacing w:lineRule="atLeast" w:line="360" w:before="0" w:after="0"/>
        <w:jc w:val="both"/>
        <w:rPr/>
      </w:pPr>
      <w:r>
        <w:rPr>
          <w:rFonts w:cs="Arial" w:ascii="Arial" w:hAnsi="Arial"/>
          <w:b/>
          <w:bCs/>
          <w:color w:val="0000FF"/>
        </w:rPr>
        <w:t xml:space="preserve">Kay Kuzma, </w:t>
      </w:r>
      <w:r>
        <w:rPr>
          <w:rFonts w:cs="Arial" w:ascii="Arial" w:hAnsi="Arial"/>
          <w:b/>
          <w:bCs/>
          <w:i/>
          <w:iCs/>
          <w:color w:val="0000FF"/>
        </w:rPr>
        <w:t>Family Times</w:t>
      </w:r>
      <w:r>
        <w:rPr>
          <w:rFonts w:cs="Arial" w:ascii="Arial" w:hAnsi="Arial"/>
          <w:b/>
          <w:bCs/>
          <w:color w:val="0000FF"/>
        </w:rPr>
        <w:t>, Vol. 1, No. 3, Fall, 1992, p. 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EXPER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xperience comes from what we have done. Wisdom comes from what we have done badly.  </w:t>
      </w:r>
    </w:p>
    <w:p>
      <w:pPr>
        <w:pStyle w:val="Web"/>
        <w:snapToGrid w:val="false"/>
        <w:spacing w:lineRule="atLeast" w:line="360" w:before="0" w:after="0"/>
        <w:jc w:val="both"/>
        <w:rPr/>
      </w:pPr>
      <w:r>
        <w:rPr>
          <w:rFonts w:cs="Arial" w:ascii="Arial" w:hAnsi="Arial"/>
          <w:b/>
          <w:bCs/>
          <w:color w:val="0000FF"/>
        </w:rPr>
        <w:t>Theodore Levitt, Harvard Business Schoo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xperience is a comb that nature give us when we are bald.  </w:t>
      </w:r>
    </w:p>
    <w:p>
      <w:pPr>
        <w:pStyle w:val="Web"/>
        <w:snapToGrid w:val="false"/>
        <w:spacing w:lineRule="atLeast" w:line="360" w:before="0" w:after="0"/>
        <w:jc w:val="both"/>
        <w:rPr/>
      </w:pPr>
      <w:r>
        <w:rPr>
          <w:rFonts w:cs="Arial" w:ascii="Arial" w:hAnsi="Arial"/>
          <w:b/>
          <w:bCs/>
          <w:color w:val="0000FF"/>
        </w:rPr>
        <w:t xml:space="preserve">Chinese Proverb, </w:t>
      </w:r>
      <w:r>
        <w:rPr>
          <w:rFonts w:cs="Arial" w:ascii="Arial" w:hAnsi="Arial"/>
          <w:b/>
          <w:bCs/>
          <w:i/>
          <w:iCs/>
          <w:color w:val="0000FF"/>
        </w:rPr>
        <w:t>Bits&amp; Pieces</w:t>
      </w:r>
      <w:r>
        <w:rPr>
          <w:rFonts w:cs="Arial" w:ascii="Arial" w:hAnsi="Arial"/>
          <w:b/>
          <w:bCs/>
          <w:color w:val="0000FF"/>
        </w:rPr>
        <w:t>, August 20, 1992, p. 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xperience is not what happens to you, it is what you do with what happens to you.  </w:t>
      </w:r>
    </w:p>
    <w:p>
      <w:pPr>
        <w:pStyle w:val="Web"/>
        <w:snapToGrid w:val="false"/>
        <w:spacing w:lineRule="atLeast" w:line="360" w:before="0" w:after="0"/>
        <w:jc w:val="both"/>
        <w:rPr/>
      </w:pPr>
      <w:r>
        <w:rPr>
          <w:rFonts w:cs="Arial" w:ascii="Arial" w:hAnsi="Arial"/>
          <w:b/>
          <w:bCs/>
          <w:color w:val="0000FF"/>
        </w:rPr>
        <w:t>Aldous Hux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xperience is knowing a lot of things you shouldn't do.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xperience is a wonderful thing, it enables you to recognize a mistake when you make it agai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pals are sitting in a pub watching the eleven-o'clock news. A report comes on about a man threatening to jump from the 20th floor of a downtown building. One friend turns to the other and says, "I'll bet you ten bucks the guy doesn't jump." "It's a bet," agrees his buddy. A few minutes later, the man on the ledge jumps, so the loser hands his pal a $10 bill. "I can't take your money," his friend admits. "I saw him jump earlier on the six-o'clock news." "Me, too," said the other buddy. "But I didn't think he'd do it again!"   </w:t>
      </w:r>
    </w:p>
    <w:p>
      <w:pPr>
        <w:pStyle w:val="Web"/>
        <w:snapToGrid w:val="false"/>
        <w:spacing w:lineRule="atLeast" w:line="360" w:before="0" w:after="0"/>
        <w:jc w:val="both"/>
        <w:rPr/>
      </w:pPr>
      <w:r>
        <w:rPr>
          <w:rFonts w:cs="Arial" w:ascii="Arial" w:hAnsi="Arial"/>
          <w:b/>
          <w:bCs/>
          <w:color w:val="0000FF"/>
        </w:rPr>
        <w:t xml:space="preserve">Ohio Motorist, </w:t>
      </w:r>
      <w:r>
        <w:rPr>
          <w:rFonts w:cs="Arial" w:ascii="Arial" w:hAnsi="Arial"/>
          <w:b/>
          <w:bCs/>
          <w:i/>
          <w:iCs/>
          <w:color w:val="0000FF"/>
        </w:rPr>
        <w:t>Reader's Digest</w:t>
      </w:r>
      <w:r>
        <w:rPr>
          <w:rFonts w:cs="Arial" w:ascii="Arial" w:hAnsi="Arial"/>
          <w:b/>
          <w:bCs/>
          <w:color w:val="0000FF"/>
        </w:rPr>
        <w:t>, June, 1994, p. 7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PE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she was enjoying a transatlantic ocean trip, Billie Burke, the famous actress, noticed that a gentleman at the next table was suffering from a bad cold. "Are you uncomfortable?" she asked sympathetically. The man nodded. "I'll tell you just what to do for it," she offered. "Go back to your stateroom and drink lots of orange juice. Take two aspirins. Cover yourself with all the blankets you can find. Sweat the cold out. I know just what I'm talking about. I'm Billie Burke from Hollywood." The man smiled warmly and introduced himself in return. "Thanks," he said, "I'm Dr. Mayo from the Mayo clinic."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3, 1994, p. 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can't always go by expert opinion. A turkey, if you ask a turkey, should be stuffed with grasshoppers, grit and worms.  </w:t>
      </w:r>
    </w:p>
    <w:p>
      <w:pPr>
        <w:pStyle w:val="Web"/>
        <w:snapToGrid w:val="false"/>
        <w:spacing w:lineRule="atLeast" w:line="360" w:before="0" w:after="0"/>
        <w:jc w:val="both"/>
        <w:rPr/>
      </w:pPr>
      <w:r>
        <w:rPr>
          <w:rFonts w:cs="Arial" w:ascii="Arial" w:hAnsi="Arial"/>
          <w:b/>
          <w:bCs/>
          <w:i/>
          <w:iCs/>
          <w:color w:val="0000FF"/>
        </w:rPr>
        <w:t>Changing Times</w:t>
      </w:r>
      <w:r>
        <w:rPr>
          <w:rFonts w:cs="Arial" w:ascii="Arial" w:hAnsi="Arial"/>
          <w:b/>
          <w:bCs/>
          <w:color w:val="0000FF"/>
        </w:rPr>
        <w:t>, The Kiplinger Magazi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only thing worse than an expert is someone who thinks he's an  expert.    </w:t>
      </w:r>
    </w:p>
    <w:p>
      <w:pPr>
        <w:pStyle w:val="Web"/>
        <w:snapToGrid w:val="false"/>
        <w:spacing w:lineRule="atLeast" w:line="360" w:before="0" w:after="0"/>
        <w:jc w:val="both"/>
        <w:rPr/>
      </w:pPr>
      <w:r>
        <w:rPr>
          <w:rFonts w:cs="Arial" w:ascii="Arial" w:hAnsi="Arial"/>
          <w:b/>
          <w:bCs/>
          <w:color w:val="0000FF"/>
        </w:rPr>
        <w:t>Aly Col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PI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d expiation begins with the prefix ex, which means "out of" or "from." Expiation means to remove something. In biblical theology it has to do with taking away or removing guilt by means of paying a ransom or offering an atonement. It means to pay the penalty for something. Thus, the act of expiation removes the problem by paying for it in some way, in order to satisfy some demand. Christ's expiation of our sin means that He paid the penalty for it and removed it from consideration against us. On the other hand, propitiation has to do with the object of the expiation. The prefix in this case is pro, which means "for." Propitiation has to do with what brings about a change in God's attitude toward us, so that we are restored to the fellowship and favor of God. In a sense, propitiation points to God's being appeased. If I am angry because you have offended me, but you then appease me, the problem will be removed. Thus propitiation brings in the personal element and stresses that God is no longer angry with us. Propitiation is the result of expiation. The expiation is the act that results in God's changing His attitude toward us. Expiation is what Christ did on the cross. The result of Christ's act of expiation is that God is propitiated. It is the difference between the ransom that is paid and the attitude of the One receiving the ransom.  </w:t>
      </w:r>
    </w:p>
    <w:p>
      <w:pPr>
        <w:pStyle w:val="Web"/>
        <w:snapToGrid w:val="false"/>
        <w:spacing w:lineRule="atLeast" w:line="360" w:before="0" w:after="0"/>
        <w:jc w:val="both"/>
        <w:rPr/>
      </w:pPr>
      <w:r>
        <w:rPr>
          <w:rFonts w:cs="Arial" w:ascii="Arial" w:hAnsi="Arial"/>
          <w:b/>
          <w:bCs/>
          <w:i/>
          <w:iCs/>
          <w:color w:val="0000FF"/>
        </w:rPr>
        <w:t>Tabletalk</w:t>
      </w:r>
      <w:r>
        <w:rPr>
          <w:rFonts w:cs="Arial" w:ascii="Arial" w:hAnsi="Arial"/>
          <w:b/>
          <w:bCs/>
          <w:color w:val="0000FF"/>
        </w:rPr>
        <w:t>, June 13,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PLAN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my son was five years old, I showed him around my grandfather's farm, pointing out the hard work and skills it once took to farm the land. As we entered the cow barn, I gazed up at the long, handmade ladder to the loft and explained that that was where my grandfather had kept the hay to feed the cows. I was delighted at the impression this seemed to make, until my son remarked, "I bet it was hard for those cows to climb that ladder."  </w:t>
      </w:r>
    </w:p>
    <w:p>
      <w:pPr>
        <w:pStyle w:val="Web"/>
        <w:snapToGrid w:val="false"/>
        <w:spacing w:lineRule="atLeast" w:line="360" w:before="0" w:after="0"/>
        <w:jc w:val="both"/>
        <w:rPr/>
      </w:pPr>
      <w:r>
        <w:rPr>
          <w:rFonts w:cs="Arial" w:ascii="Arial" w:hAnsi="Arial"/>
          <w:b/>
          <w:bCs/>
          <w:color w:val="0000FF"/>
        </w:rPr>
        <w:t xml:space="preserve">Carol Podemski, in </w:t>
      </w:r>
      <w:r>
        <w:rPr>
          <w:rFonts w:cs="Arial" w:ascii="Arial" w:hAnsi="Arial"/>
          <w:b/>
          <w:bCs/>
          <w:i/>
          <w:iCs/>
          <w:color w:val="0000FF"/>
        </w:rPr>
        <w:t>Reader's Digest</w:t>
      </w:r>
      <w:r>
        <w:rPr>
          <w:rFonts w:cs="Arial" w:ascii="Arial" w:hAnsi="Arial"/>
          <w:b/>
          <w:bCs/>
          <w:color w:val="0000FF"/>
        </w:rPr>
        <w:t>, November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man's red station wagon was crushed by an elephant at a circus. The owners of the animal apologized, explaining that the animal, for some reason, simply liked to sit on red cars. In spite of the damage, the woman's car was still drivable. But on the way to the garage she was stopped short by an accident involving two other cars just ahead of her. When the ambulance arrived a few minutes later the attendants took one look at her car, then ran over to assist her. "Oh, I wasn't involved in this accident," she explained. "An elephant sat on my car." The ambulance attendants quickly bundled her off to the hospital for possible shock and head injuries, despite the lady's vehement protest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Florida, small black flies that swarm in the spring and fall can be a nuisance to motorists. We were about to head north and were grateful for a friend's suggestion that we spread a coating of petroleum jelly on the front of the car to make it easier to flush the bugs off with water. I felt a little foolish but I did it. In a small town in Georgia, we pulled into a service station and asked the attendant to check the oil. He tried to lift the hood, but his hands kept slipping. "What ya got on your car, mister?" he called out. "Vaseline," I said. Before I could explain further, he responded, "Whatza matter? Ya got a tight garage?"   </w:t>
      </w:r>
    </w:p>
    <w:p>
      <w:pPr>
        <w:pStyle w:val="Web"/>
        <w:snapToGrid w:val="false"/>
        <w:spacing w:lineRule="atLeast" w:line="360" w:before="0" w:after="0"/>
        <w:jc w:val="both"/>
        <w:rPr/>
      </w:pPr>
      <w:r>
        <w:rPr>
          <w:rFonts w:cs="Arial" w:ascii="Arial" w:hAnsi="Arial"/>
          <w:b/>
          <w:bCs/>
          <w:color w:val="0000FF"/>
        </w:rPr>
        <w:t xml:space="preserve">W.R. Krusell,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eguiling ideas about science quoted here were gleaned from fifth and sixth graders' essays, exams and classroom discussions: "You can listen to thunder after lightning and tell how close you came to getting hit. If you don't hear it you got hit, so never mi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planets go around and around in circles we say they are orbiting. When people do it we say they are craz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vibration is a motion that cannot make up its mind which way to 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netics explain why you look like your father and if you don't why you shou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Vacuums are nothings. We only mention them to let them know we know they're 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say the cause of perfume disappearing is evaporation. Evaporation gets blamed for many things people forget to put the top 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m not sure how clouds get formed. But the clouds know how to do it and that is the important 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sotherms and isobars are even more important than their names sou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Question: In what ways are we dependent upon the sun? Answer: We can always depend on the sun for sunburns and tidal waves."  </w:t>
      </w:r>
    </w:p>
    <w:p>
      <w:pPr>
        <w:pStyle w:val="Web"/>
        <w:snapToGrid w:val="false"/>
        <w:spacing w:lineRule="atLeast" w:line="360" w:before="0" w:after="0"/>
        <w:jc w:val="both"/>
        <w:rPr/>
      </w:pPr>
      <w:r>
        <w:rPr>
          <w:rFonts w:cs="Arial" w:ascii="Arial" w:hAnsi="Arial"/>
          <w:b/>
          <w:bCs/>
          <w:color w:val="0000FF"/>
        </w:rPr>
        <w:t xml:space="preserve">Harold Dunn in </w:t>
      </w:r>
      <w:r>
        <w:rPr>
          <w:rFonts w:cs="Arial" w:ascii="Arial" w:hAnsi="Arial"/>
          <w:b/>
          <w:bCs/>
          <w:i/>
          <w:iCs/>
          <w:color w:val="0000FF"/>
        </w:rPr>
        <w:t>Boston Glob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attending St. Louis University, my wife and I lived in a furnished dormitory apartment. Returning from class one day, I was dumbfounded by what I saw when I entered the apartment. Much of the living-room furniture had been rearranged, and the rug was draped over and into the kitchen sink. In fact, part of the rug was down inside the drain. I tried to get it out but finally had to admit defeat and seek help. As I was waiting for the elevator, my next-door neighbor appeared, and I told him about my strange predicament. He looked puzzled for a moment, then began laughing uproariously. He took me into his apartment, where I was confronted by three worn-out maintenance workers who were trying to unclog his sink. They had fed a plumber's electric snake down his drain to clean out the pipes, but apparently the spiraling bore had made an immediate U-turn, come out of our drain, traveled across our apartment and snagged our rug. Convinced the pipes were free of obstruction, the workers had reversed the snake, and our rug was dragged, along with our furniture, into the kitchen. The workers had been trying to pull it through all morning.  </w:t>
      </w:r>
    </w:p>
    <w:p>
      <w:pPr>
        <w:pStyle w:val="Web"/>
        <w:snapToGrid w:val="false"/>
        <w:spacing w:lineRule="atLeast" w:line="360" w:before="0" w:after="0"/>
        <w:jc w:val="both"/>
        <w:rPr/>
      </w:pPr>
      <w:r>
        <w:rPr>
          <w:rFonts w:cs="Arial" w:ascii="Arial" w:hAnsi="Arial"/>
          <w:b/>
          <w:bCs/>
          <w:color w:val="0000FF"/>
        </w:rPr>
        <w:t xml:space="preserve">Donald J. Jackson,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man complained to the service manager of an appliance firm that the push-button ice maker and dispenser on the door of her new refrigerator was popping ice cubes on her kitchen floor-all by itself. A serviceman could find nothing wrong with the appliance, but the woman continued to complain that ice cubes were littering her kitchen. Finally, a supervisor arrived, determined to stand watch in the kitchen until the mystery was solved. He had been there about an hour when a German shepherd entered, stood on his hind legs and pressed the ice-maker button. Ice cubes rained on the floor, and the dog gobbled up most of them.  </w:t>
      </w:r>
    </w:p>
    <w:p>
      <w:pPr>
        <w:pStyle w:val="Web"/>
        <w:snapToGrid w:val="false"/>
        <w:spacing w:lineRule="atLeast" w:line="360" w:before="0" w:after="0"/>
        <w:jc w:val="both"/>
        <w:rPr/>
      </w:pPr>
      <w:r>
        <w:rPr>
          <w:rFonts w:cs="Arial" w:ascii="Arial" w:hAnsi="Arial"/>
          <w:b/>
          <w:bCs/>
          <w:color w:val="0000FF"/>
        </w:rPr>
        <w:t xml:space="preserve">Norman Strevett, quoted by Charley Manos in </w:t>
      </w:r>
      <w:r>
        <w:rPr>
          <w:rFonts w:cs="Arial" w:ascii="Arial" w:hAnsi="Arial"/>
          <w:b/>
          <w:bCs/>
          <w:i/>
          <w:iCs/>
          <w:color w:val="0000FF"/>
        </w:rPr>
        <w:t>Detroit New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lying a helicopter by instruments is difficult unless you do it every day. One afternoon on the tower frequency I heard a pilot report matter-of-factly that he had joined the holding pattern over the outer marker beacon at 3000 feet. Immediately, another voice cut in. "You can't be there!" it said in panic. "I'm holding at 3000 feet, too!" After a pregnant pause, the first pilot's voice came back on the air. "You idiot," it said. "You're my co-pilot."  </w:t>
      </w:r>
    </w:p>
    <w:p>
      <w:pPr>
        <w:pStyle w:val="Web"/>
        <w:snapToGrid w:val="false"/>
        <w:spacing w:lineRule="atLeast" w:line="360" w:before="0" w:after="0"/>
        <w:jc w:val="both"/>
        <w:rPr/>
      </w:pPr>
      <w:r>
        <w:rPr>
          <w:rFonts w:cs="Arial" w:ascii="Arial" w:hAnsi="Arial"/>
          <w:b/>
          <w:bCs/>
          <w:color w:val="0000FF"/>
        </w:rPr>
        <w:t xml:space="preserve">Frank Davis,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gician working a cruise ship had a pet parrot who was constantly ruining his act. The bird would say to the audience, "He has the card in his pocket," or "The card's up his sleeve," or "It went through a hole in his top hat." One day there was a huge explosion and the ship sank. The parrot and the magician, both dazed and bruised, found themselves together on a piece of wreckage. For four days the parrot stared at the magician. Finally, the parrot said, "Okay, I give up. What did you do with the ship?"  </w:t>
      </w:r>
    </w:p>
    <w:p>
      <w:pPr>
        <w:pStyle w:val="Web"/>
        <w:snapToGrid w:val="false"/>
        <w:spacing w:lineRule="atLeast" w:line="360" w:before="0" w:after="0"/>
        <w:jc w:val="both"/>
        <w:rPr/>
      </w:pPr>
      <w:r>
        <w:rPr>
          <w:rFonts w:cs="Arial" w:ascii="Arial" w:hAnsi="Arial"/>
          <w:b/>
          <w:bCs/>
          <w:color w:val="0000FF"/>
        </w:rPr>
        <w:t>Parts Pup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PO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lliam Jennings Bryan, Secretary of State in Woodrow Wilson's Cabinet, was interviewing a man who was seeking a diplomatic post in China. Bryan warned the applicant that it was necessary to qualify as a linguist. "Can you speak the Chinese language?" he asked. The man was equal to the occasion. Looking Bryan squarely in the eye, he replied, "Try me. Ask me something in Chinese."  </w:t>
      </w:r>
    </w:p>
    <w:p>
      <w:pPr>
        <w:pStyle w:val="Web"/>
        <w:snapToGrid w:val="false"/>
        <w:spacing w:lineRule="atLeast" w:line="360" w:before="0" w:after="0"/>
        <w:jc w:val="both"/>
        <w:rPr/>
      </w:pPr>
      <w:r>
        <w:rPr>
          <w:rFonts w:cs="Arial" w:ascii="Arial" w:hAnsi="Arial"/>
          <w:b/>
          <w:bCs/>
          <w:color w:val="0000FF"/>
        </w:rPr>
        <w:t xml:space="preserve">John F. Parker in Washington Roll Call, </w:t>
      </w:r>
      <w:r>
        <w:rPr>
          <w:rFonts w:cs="Arial" w:ascii="Arial" w:hAnsi="Arial"/>
          <w:b/>
          <w:bCs/>
          <w:i/>
          <w:iCs/>
          <w:color w:val="0000FF"/>
        </w:rPr>
        <w:t>Reader's Digest</w:t>
      </w:r>
      <w:r>
        <w:rPr>
          <w:rFonts w:cs="Arial" w:ascii="Arial" w:hAnsi="Arial"/>
          <w:b/>
          <w:bCs/>
          <w:color w:val="0000FF"/>
        </w:rPr>
        <w:t>, May, 198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PRE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commencement exercises for Purdue University's engineering schools, graduates of each school stood en masse to be recognized by the dean of engineering. When the aeronautical-engineering students rose, they launched a swarm of paper airplanes toward the stage, where the university's president and other dignitaries were sitting. After students from all the schools had risen in turn, the president stepped up to the rostrum. Looking at the paper planes covering the stage floor, he remarked, "I'm very glad the agricultural-engineering graduates decided not to throw anything."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May, 1990, p. 2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EXTRE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the Devil was walking along with one of his cohorts. They saw a man ahead of them pick up something shiny. "What did he find?" asked the cohort. "A piece of the truth," the Devil replied. "Doesn't it bother you that he found a piece of the truth?" asked the cohort. "No," said the Devil, "I will see to it that he makes a religion out of it."  </w:t>
      </w:r>
    </w:p>
    <w:p>
      <w:pPr>
        <w:pStyle w:val="Web"/>
        <w:snapToGrid w:val="false"/>
        <w:spacing w:lineRule="atLeast" w:line="360" w:before="0" w:after="0"/>
        <w:jc w:val="both"/>
        <w:rPr/>
      </w:pPr>
      <w:r>
        <w:rPr>
          <w:rFonts w:cs="Arial" w:ascii="Arial" w:hAnsi="Arial"/>
          <w:b/>
          <w:bCs/>
          <w:color w:val="0000FF"/>
        </w:rPr>
        <w:t xml:space="preserve">Klyne Snodgrass, </w:t>
      </w:r>
      <w:r>
        <w:rPr>
          <w:rFonts w:cs="Arial" w:ascii="Arial" w:hAnsi="Arial"/>
          <w:b/>
          <w:bCs/>
          <w:color w:val="0000FF"/>
          <w:u w:val="single"/>
        </w:rPr>
        <w:t>Between Two Truths - Living with Biblical Tensions</w:t>
      </w:r>
      <w:r>
        <w:rPr>
          <w:rFonts w:cs="Arial" w:ascii="Arial" w:hAnsi="Arial"/>
          <w:b/>
          <w:bCs/>
          <w:color w:val="0000FF"/>
        </w:rPr>
        <w:t>, 1990, Zondervan Publishing House, p. 3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said that Abraham Lincoln, when he was President of the U.S., was advised to include a certain man in his cabinet. When he refused he was asked why he would not accept him. "I don't like his face," the President replied. "But the poor man isn't responsible for his face," responded his advocate. "Every man over forty is responsible for his face" countered Lincol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source</w:t>
      </w:r>
      <w:r>
        <w:rPr>
          <w:rFonts w:cs="Arial" w:ascii="Arial" w:hAnsi="Arial"/>
          <w:b/>
          <w:bCs/>
          <w:color w:val="0000FF"/>
        </w:rPr>
        <w:t xml:space="preserve">, July/August, 199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what does he (Paul) wish them to learn? That no one be puffed up for his own teacher against another, that is, that they be not lifted up with pride on account of their teachers, and do not abuse their names for the purpose of forming parties, and rending the Church asunder. Observe, too, that pride or haughtiness is the cause and commencement of all contentions, when every one, assuming to himself more than he is entitled to do, is eager to have others in subjection to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Calvin, </w:t>
      </w:r>
      <w:r>
        <w:rPr>
          <w:rFonts w:cs="Arial" w:ascii="Arial" w:hAnsi="Arial"/>
          <w:b/>
          <w:bCs/>
          <w:color w:val="0000FF"/>
          <w:u w:val="single"/>
        </w:rPr>
        <w:t>Calvin's Commentaries</w:t>
      </w:r>
      <w:r>
        <w:rPr>
          <w:rFonts w:cs="Arial" w:ascii="Arial" w:hAnsi="Arial"/>
          <w:b/>
          <w:bCs/>
          <w:color w:val="0000FF"/>
        </w:rPr>
        <w:t xml:space="preserve">, Vol XX, Baker, 1979, p. 15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IL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must have long-range goals to keep you from being frustrated by short-term failur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Nobl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odore Roosevelt said, "The only man who never makes a mistake is the man who never does anything." Edison spent more than $100,000 to obtain 6000 different fiber specimens, and only three of them proved satisfactory. Each failure brought him that much closer to the solution to his problem. His friend Henry Ford was right when he said that failure was the "opportunity to begin again, more intelligen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rren W. Wiersbe, </w:t>
      </w:r>
      <w:r>
        <w:rPr>
          <w:rFonts w:cs="Arial" w:ascii="Arial" w:hAnsi="Arial"/>
          <w:b/>
          <w:bCs/>
          <w:color w:val="0000FF"/>
          <w:u w:val="single"/>
        </w:rPr>
        <w:t>Confident Living</w:t>
      </w:r>
      <w:r>
        <w:rPr>
          <w:rFonts w:cs="Arial" w:ascii="Arial" w:hAnsi="Arial"/>
          <w:b/>
          <w:bCs/>
          <w:color w:val="0000FF"/>
        </w:rPr>
        <w:t xml:space="preserve">, September, 1987, p. 2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who never makes a mistake never makes any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Unknown. Possibly A. Lincol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ootball coach gave this advice on how to deal with failures. "When you're about to be run out of town, get out in front and make it look like you're heading a parad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April 30,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omas Edison's manufacturing facilities in West Orange, N.J., were heavily damaged by fire one night in December, 1914. Edison lost almost $1 million worth of equipment and the record of much of his work. The next morning, walking about the charred embers of his hopes and dreams, the 67-year-old inventor said: "There is value in disaster. All our mistakes are burned up. Now we can start an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lan Loy McGinnis, </w:t>
      </w:r>
      <w:r>
        <w:rPr>
          <w:rFonts w:cs="Arial" w:ascii="Arial" w:hAnsi="Arial"/>
          <w:b/>
          <w:bCs/>
          <w:color w:val="0000FF"/>
          <w:u w:val="single"/>
        </w:rPr>
        <w:t>The Power of Optimism</w:t>
      </w:r>
      <w:r>
        <w:rPr>
          <w:rFonts w:cs="Arial" w:ascii="Arial" w:hAnsi="Arial"/>
          <w:b/>
          <w:bCs/>
          <w:color w:val="0000FF"/>
        </w:rPr>
        <w:t xml:space="preserve"> (A longer version of this story is found below).</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im Burke became the head of a new products division at Johnson &amp; Johnson, one of his first projects was the development of a children's chest rub. The product failed miserably, and Burke expected that he would be fired. When he was called in to see the chairman of the board, however, he met a surprising reception. "Are you the one who just cost us all that money?" asked Robert Wood Johnson. "Well I just want to congratulate you. If you are making mistakes, that means you are taking risks, and we won't grow unless you take risks." Some years later, when Burke himself became chairman of J&amp;J, he continued to spread that wor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ader's Digest</w:t>
      </w:r>
      <w:r>
        <w:rPr>
          <w:rFonts w:cs="Arial" w:ascii="Arial" w:hAnsi="Arial"/>
          <w:b/>
          <w:bCs/>
          <w:color w:val="0000FF"/>
        </w:rPr>
        <w:t xml:space="preserve">, Oct, 1991, p. 6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Verdi's opera "La Traviata" was a failure when it was first performed. Even though the singers chosen for the leading roles were the best of the day, everything went wrong. The tenor had a cold and sang in a hoarse, almost inaudible voice. The soprano who played the part of the delicate, sickly heroine was one of the stoutest ladies on or off stage, and very healthy and loud. At the beginning of the Third Act when the doctor declares that consumption was wasted away the "frail, young lady" and she cannot live more than a few hours, the audience was thrown into a spasm of laughter, a state very different from that necessary to appreciate the tragic mo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Swindoll, </w:t>
      </w:r>
      <w:r>
        <w:rPr>
          <w:rFonts w:cs="Arial" w:ascii="Arial" w:hAnsi="Arial"/>
          <w:b/>
          <w:bCs/>
          <w:color w:val="0000FF"/>
          <w:u w:val="single"/>
        </w:rPr>
        <w:t>Living Above the Level of Mediocrity</w:t>
      </w:r>
      <w:r>
        <w:rPr>
          <w:rFonts w:cs="Arial" w:ascii="Arial" w:hAnsi="Arial"/>
          <w:b/>
          <w:bCs/>
          <w:color w:val="0000FF"/>
        </w:rPr>
        <w:t xml:space="preserve">, p.18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the horrible carnage and Confederate retreat at Gettysburg, General Robert E. Lee wrote this to Jefferson Davis, president of the Confederacy: "We must expect reverses, even defeats. They are sent to teach us wisdom and prudence, to call forth greater energies, and to prevent our falling into greater disas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BI's </w:t>
      </w:r>
      <w:r>
        <w:rPr>
          <w:rFonts w:cs="Arial" w:ascii="Arial" w:hAnsi="Arial"/>
          <w:b/>
          <w:bCs/>
          <w:i/>
          <w:iCs/>
          <w:color w:val="0000FF"/>
        </w:rPr>
        <w:t>Today In The Word</w:t>
      </w:r>
      <w:r>
        <w:rPr>
          <w:rFonts w:cs="Arial" w:ascii="Arial" w:hAnsi="Arial"/>
          <w:b/>
          <w:bCs/>
          <w:color w:val="0000FF"/>
        </w:rPr>
        <w:t xml:space="preserve">, November, 1989, p.2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lure is an event, never a per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Brown, </w:t>
      </w:r>
      <w:r>
        <w:rPr>
          <w:rFonts w:cs="Arial" w:ascii="Arial" w:hAnsi="Arial"/>
          <w:b/>
          <w:bCs/>
          <w:color w:val="0000FF"/>
          <w:u w:val="single"/>
        </w:rPr>
        <w:t>Welcome Stres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 Rogers' stage specialty used to be rope tricks. One day, on stage, in the middle of his act, he got tangled in is lariat. Instead of getting upset, he drawled, "A rope ain't so bad to get tangled up in if it ain't around your neck." The audience roared. Encouraged by the warm reception, Rogers began adding humorous comments to all his performances. It was the comments, not the rope tricks, that eventually made him fam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tween 1962 and 1977 Arthur Pedrick patented 162 inventions. Sounds impressive until you realize that none of them were taken up commercially. Among his greatest inventions w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a bicycle with amphibious capability. </w:t>
        <w:br/>
        <w:t xml:space="preserve">* an arrangement whereby a car could be driven from the back seat. </w:t>
        <w:br/>
        <w:t xml:space="preserve">* several golf inventions, including a golf ball that could be steered in fl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andest scheme of Pedrick, who described himself as the "One-Man-Think-Tank Basic Research Laboratories of Sussex," was to irrigate deserts of the world by sending a constant supply of snowballs from the polar region through a massive network of giant peashoot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onlookers thought it was unusual, but few noticed when the pastor wheeled into the church parking lot in a borrowed pickup truck. But everyone's eyes were upon him when he backed the truck across the lawn to his study door. Refusing comment or assistance, he began to empty his office onto the truck bed. He was impassive and systematic: first the desk drawers, then the files, and last his library of books, which he tossed carelessly into a heap, many of them flopping askew like slain birds. His task done, the pastor left the church and, as was later learned, drove some miles to the city dump where he committed everything to the waiting garbage. It was his way of putting behind him the overwhelming sense of failure and loss that he had experienced in the ministry. This young, gifted pastor was determined never to return to the ministry. Indeed, he never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 Hughes, </w:t>
      </w:r>
      <w:r>
        <w:rPr>
          <w:rFonts w:cs="Arial" w:ascii="Arial" w:hAnsi="Arial"/>
          <w:b/>
          <w:bCs/>
          <w:color w:val="0000FF"/>
          <w:u w:val="single"/>
        </w:rPr>
        <w:t>Liberating Ministry From The Success Syndrome</w:t>
      </w:r>
      <w:r>
        <w:rPr>
          <w:rFonts w:cs="Arial" w:ascii="Arial" w:hAnsi="Arial"/>
          <w:b/>
          <w:bCs/>
          <w:color w:val="0000FF"/>
        </w:rPr>
        <w:t xml:space="preserve">, Tyndale, 1988, p. 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ice the difference between what happens when a man says to himself, "I have failed three times," and what happens when he says, "I am a fail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I. Hayakawa.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member Vinko Bogatej? He was a ski-jumper from Yugoslavia who, while competing in the 1970 World Ski-Flying Championship in Obertsdorf, West Germany, fell off the takeoff ramp and landed on his head. Ever since, the accident has been used to highlight "the thrill of victory, the agony of defeat" on ABC's "Wide World of Sports." Bogatej was hospitalized after the spill, but he recovered and now works in a foundry in Yugoslavia. Doug Wilson, a producer for ABC, interviewed him last year for a special anniversary edition of the show. "When we told him he's been on the program ever since 1970," says Wilson, "he couldn't believe it. He appears on television 130 times a ye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Rogers in </w:t>
      </w:r>
      <w:r>
        <w:rPr>
          <w:rFonts w:cs="Arial" w:ascii="Arial" w:hAnsi="Arial"/>
          <w:b/>
          <w:bCs/>
          <w:i/>
          <w:iCs/>
          <w:color w:val="0000FF"/>
        </w:rPr>
        <w:t>N.Y. Times</w:t>
      </w:r>
      <w:r>
        <w:rPr>
          <w:rFonts w:cs="Arial" w:ascii="Arial" w:hAnsi="Arial"/>
          <w:b/>
          <w:bCs/>
          <w:color w:val="0000FF"/>
        </w:rPr>
        <w:t xml:space="preserve">, quoted in Dec, 1980, </w:t>
      </w:r>
      <w:r>
        <w:rPr>
          <w:rFonts w:cs="Arial" w:ascii="Arial" w:hAnsi="Arial"/>
          <w:b/>
          <w:bCs/>
          <w:i/>
          <w:iCs/>
          <w:color w:val="0000FF"/>
        </w:rPr>
        <w:t>Reader's Digest</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prize for the most useless weapon of all times goes to the Russians. They invented the "dog mine." The plan was to train the dogs to associate food with the undersides of tanks, in the hope that they would run hungrily beneath advancing Panzer divisions. Bombs were then strapped to the dogs' backs, which endangered the dogs to the point where no insurance company would look at them. Unfortunately, the dogs associated food solely with Russian tanks. The plan was begun the first day of the Russian involvement in World War II...and abandoned on day two. The dogs with bombs on their backs forced an entire Soviet division to retrea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02, the poetry editor of </w:t>
      </w:r>
      <w:r>
        <w:rPr>
          <w:rFonts w:cs="Arial" w:ascii="Arial" w:hAnsi="Arial"/>
          <w:b/>
          <w:bCs/>
          <w:i/>
          <w:iCs/>
          <w:color w:val="000000"/>
        </w:rPr>
        <w:t>Atlantic Monthly</w:t>
      </w:r>
      <w:r>
        <w:rPr>
          <w:rFonts w:cs="Arial" w:ascii="Arial" w:hAnsi="Arial"/>
          <w:b/>
          <w:bCs/>
          <w:color w:val="000000"/>
        </w:rPr>
        <w:t xml:space="preserve"> returned a stack of poems with this note, "Our magazine has no room for your vigorous verse." The poet was Robert Frost. In 1905, the University of Bern turned down a doctoral dissertation as "irrelevant and fanciful." The writer of that paper was Albert Einstein. In 1894 an English teacher noted on a teenager's report card, "A conspicuous lack of success." The student was Winston Churchill.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igns of the Times</w:t>
      </w:r>
      <w:r>
        <w:rPr>
          <w:rFonts w:cs="Arial" w:ascii="Arial" w:hAnsi="Arial"/>
          <w:b/>
          <w:bCs/>
          <w:color w:val="0000FF"/>
        </w:rPr>
        <w:t xml:space="preserve">, March 1988, p. 1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ballplayer set the major league record for strikeouts with 1316. The same player set a record for five consecutive strikeouts in a World Series game. The holder of both records was the great slugger Babe R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apoleon Bonaparte graduated 42nd in a class of 58 at military schoo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 Lucaire, </w:t>
      </w:r>
      <w:r>
        <w:rPr>
          <w:rFonts w:cs="Arial" w:ascii="Arial" w:hAnsi="Arial"/>
          <w:b/>
          <w:bCs/>
          <w:color w:val="0000FF"/>
          <w:u w:val="single"/>
        </w:rPr>
        <w:t>Celebrity Trivia</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great inventor Charles Kettering suggested that we must learn to fail intelligently. He said, "Once you've failed analyze the problem and find out why, because each failure is one more step leading up to the cathedral of success. The only time you don't want to fail is the last time you try." Here are three suggestions for turning failure into succ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onestly face defeat; never fake success. </w:t>
        <w:br/>
        <w:t xml:space="preserve">2. Exploit the failure; don't waste it. Learn all you can from it; every bitter experience can teach us something. </w:t>
        <w:br/>
        <w:t xml:space="preserve">3. Never use failure as an excuse for not trying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may not be able to reclaim the loss, undo the damage, or reverse the consequences, but you can make a new start--wiser, more sensitive, renewed by the Holy spirit, and more determined to do 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arles Kettering.</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eneral Mark Clark was one of the great heroes of WWII. He led the Salerno invasion that Winston Churchill said was "the most daring amphibious operation we have launched, or which, I think, has ever been launched on a similar scale in war." At the time Clark was promoted to Lt. General, he was the youngest man of that rank in the U.S. Army. He graduated from West Point in 1917. At the top of his class? Nope. He was 111th from the top in a class of 139! Even if you never earned a college degree, don't worry, you're in good company. Irving Berlin, for instance, only had two years of formal schooling. He never learned how to read music. When he composed his songs, he would hum the melody and a musical secretary would write down the notes. He became one of the greatest songwriters the country has ever known.</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December 13, 199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said that Thomas Edison performed 50,000 experiments before he succeeded in producing a storage battery. We might assume the famous inventor would have had some serious doubts along the way. But when asked if he ever became discouraged working so long without results, Edison replied, "Results? Why, I know 50,000 things that won't work."</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August, 199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New Year's Day, 1929, Georgia Tech played University of California in the Rose Bowl. In that game a man named Roy Riegels recovered a fumble for California. Somehow, he became confused and started running 65 yards in the wrong direction. One of his teammates, Benny Lom, outdistanced him and downed him just before he scored for the opposing team. When California attempted to punt, Tech blocked the kick and scored a safety which was the ultimate margin of vic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trange play came in the first half, and everyone who was watching the game was asking the same question: "What will Coach Nibbs Price do with Roy Riegels in the second half?" The men filed off the field and went into the dressing room. They sat down on the benches and on the floor, all but Riegels. He put his blanket around his shoulders, sat down in a corner, put his face in his hands, and cried like a baby. If you have played football, you know that a coach usually has a great deal to say to his team during half time. That day Coach Price was quiet. No doubt he was trying to decide what to do with Riegels. Then the timekeeper came in and announced that there were three minutes before playing time. Coach Price looked at the team and said simply, "Men the same team that played the first half will start the second." The players got up and started out, all but Riegels. He did not budge. the coach looked back and called to him again; still he didn't move. Coach Price went over to where Riegels sat and said, "Roy, didn't you hear me? The same team that played the first half will start the second." Then Roy Riegels looked up and his cheeks were wet with a strong man's tears. "Coach," he said, "I can't do it to save my life. I've ruined you, I've ruined the University of California, I've ruined myself. I couldn't face that crowd in the stadium to save my life." Then Coach Price reached out and put his hand on Riegel's shoulder and said to him: "Roy, get up and go on back; the game is only half over." And Roy Riegels went back, and those Tech men will tell you that they have never seen a man play football as Roy Riegels played that second half.</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addon W. Robinson, "Christian Medical Society Journ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omas Edison invented the microphone, the phonograph, the incandescent light, the storage battery, talking movies, and more than 1000 other things. December 1914 he had worked for 10 years on a storage battery. This had greatly strained his finances. This particular evening spontaneous combustion had broken out in the film room. Within minutes all the packing compounds, celluloid for records and film, and other flammable goods were in flames. Fire companies from eight surrounding towns arrived, but the heat was so intense and the water pressure so low that the attempt to douse the flames was futile. Everything was destroyed. Edison was 67. With all his assets going up in a whoosh (although the damage exceeded two million dollars, the buildings were only insured for $238,000 because they were made of concrete and thought to be fireproof), would his spirit be broken? The inventor's 24-year old son, Charles, searched frantically for his father. He finally found him, calmly watching the fire, his face glowing in the reflection, his white hair blowing in the wind. "My heart ached for him," said Charles. "He was 67--no longer a young man--and everything was going up in flames. When he saw me, he shouted, 'Charles, where's your mother?' When I told him I didn't know, he said, 'Find her. Bring her here. She will never see anything like this as long as she lives.'" The next morning, Edison looked at the ruins and said, "There is great value in disaster. All our mistakes are burned up. Thank God we can start anew." Three weeks after the fire, Edison managed to deliver the first phonograp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windoll, </w:t>
      </w:r>
      <w:r>
        <w:rPr>
          <w:rFonts w:cs="Arial" w:ascii="Arial" w:hAnsi="Arial"/>
          <w:b/>
          <w:bCs/>
          <w:color w:val="0000FF"/>
          <w:u w:val="single"/>
        </w:rPr>
        <w:t>Hand Me Another Brick</w:t>
      </w:r>
      <w:r>
        <w:rPr>
          <w:rFonts w:cs="Arial" w:ascii="Arial" w:hAnsi="Arial"/>
          <w:b/>
          <w:bCs/>
          <w:color w:val="0000FF"/>
        </w:rPr>
        <w:t xml:space="preserve">, Thomas Nelson, 1978, pp. 82-3, and </w:t>
      </w:r>
      <w:r>
        <w:rPr>
          <w:rFonts w:cs="Arial" w:ascii="Arial" w:hAnsi="Arial"/>
          <w:b/>
          <w:bCs/>
          <w:i/>
          <w:iCs/>
          <w:color w:val="0000FF"/>
        </w:rPr>
        <w:t>Bits &amp; Pieces</w:t>
      </w:r>
      <w:r>
        <w:rPr>
          <w:rFonts w:cs="Arial" w:ascii="Arial" w:hAnsi="Arial"/>
          <w:b/>
          <w:bCs/>
          <w:color w:val="0000FF"/>
        </w:rPr>
        <w:t>, November, 1989, p.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ur success in this venture means nothing less than the opening of the country for the gospel; our failure, at most, nothing more than the death of two or three deluded fanatics. Still, even death is not failure. His purposes are accomplished. He uses deaths as well as lives in the furtherance of His cause. Walter Gowans, 1983, a founder of SIM. On Dec. 4, 1893, Walter Gowans and Rowland Bingham of Toronto, Canada, and Thomas Kent of Buffalo, N.Y., landed at Lagos, Nigeria. Their aim was to establish a witness among the 60 million people of what was then commonly known as the Soudan, the area south of the Sahara between the Niger River and the Nile. Gowans and Kent died in the first few months. Bingham returned to Canada, formed a council, and went back to Africa in 1900. That attempt, too, was unsuccessful. In 1901 Bingham sent out a party that succeeded in establishing the Mission's first base, at Patigi, 500 miles up the Niger River. When these first SIM pioneers landed in Nigeria, Gowans was 25 years old, Bingham was two weeks away from his 21st birthday, Kent was 23. "It is the impassioned pleading of a quiet little Scottish lady that linked my life with the Soudan," wrote Rowland Bingham (a founder of S.I.M.). "In the quietness of her parlor she told how God had called a daughter to China, and her eldest boy (Walter Gowans) to the Soudan. "She spread out before me the vast extent of those thousands of miles and filled in the teeming masses of people. Ere I closed the interview she had place upon me the burden of the Soudan." A year and a half later Bingham returned to Canada, alone. Walter and Thomas Kent lay buried in Nigeria's interior. "I visited Mrs. Gowans to take her the few personal belongings of her son," he recalled. "She met me with extended hand. We stood there in silence. "Then she said these words: 'Well, Mr. Bingham, I would rather have had Walter go out to the Soudan and die there, all alone, than have him home today, disobeying his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Stu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the reasons why mature people stop growing and learning," says John Gardner, "is that they become less and less willing to risk fail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Hansel, </w:t>
      </w:r>
      <w:r>
        <w:rPr>
          <w:rFonts w:cs="Arial" w:ascii="Arial" w:hAnsi="Arial"/>
          <w:b/>
          <w:bCs/>
          <w:color w:val="0000FF"/>
          <w:u w:val="single"/>
        </w:rPr>
        <w:t>Eating Problems for Breakfast</w:t>
      </w:r>
      <w:r>
        <w:rPr>
          <w:rFonts w:cs="Arial" w:ascii="Arial" w:hAnsi="Arial"/>
          <w:b/>
          <w:bCs/>
          <w:color w:val="0000FF"/>
        </w:rPr>
        <w:t xml:space="preserve">, Word Publishing,1988, p. 3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uring 1978 during the fireman's strike in England, the British army took over emergency firefighting. On January 14 they were called out by an elderly lady in South London to retrieve her cat. They arrived with impressive haste, very cleverly and carefully rescued the cat, and started to drive away. But the lady was so grateful she invited the squad of heroes in for tea. Driving off later with fond farewells and warm waving of arms, they ran over the cat and killed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fe is a leaf of paper white </w:t>
        <w:br/>
        <w:t xml:space="preserve">Whereon each one of us may write </w:t>
        <w:br/>
        <w:t xml:space="preserve">His word or two, and then comes n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reatly begin! though thou have time </w:t>
        <w:br/>
        <w:t xml:space="preserve">But for a line, be that sublime-- </w:t>
        <w:br/>
        <w:t xml:space="preserve">Not failure, but low aim, is cr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Russell Lo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ocialist once came to see Andrew Carnegie and soon was railing against the injustice of Carnegie having so much money. In his view, wealth was meant to be divided equally. Carnegie asked his secretary for an assessment of everything he owned and at the same time looked up the figures on world population. He did a little arithmetic on a pad and then said to his secretary. "Give this gentleman l6 cents. That's his share of my weal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derstanding is the reward of faith. Therefore seek not to understand that thou mayest believe, but believe that thou mayest underst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ugustin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has to do with things that are not seen and hope with things that are not at h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Aquina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and works should travel side by side, step answering to step, like the legs of men walking. First faith, and then works; and then faith again, and then works again -- until they can scarcely distinguish which is the one and which is the 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Booth in The Founder's Messages to Soldiers, </w:t>
      </w:r>
      <w:r>
        <w:rPr>
          <w:rFonts w:cs="Arial" w:ascii="Arial" w:hAnsi="Arial"/>
          <w:b/>
          <w:bCs/>
          <w:i/>
          <w:iCs/>
          <w:color w:val="0000FF"/>
        </w:rPr>
        <w:t>Christianity Today</w:t>
      </w:r>
      <w:r>
        <w:rPr>
          <w:rFonts w:cs="Arial" w:ascii="Arial" w:hAnsi="Arial"/>
          <w:b/>
          <w:bCs/>
          <w:color w:val="0000FF"/>
        </w:rPr>
        <w:t xml:space="preserve">, October 5, 1992, p. 4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our Father has made all things depend on faith so that whoever has faith will have everything, and whoever does not have faith will have no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astor I know, Stephey Bilynskyj, starts each confirmation class with a jar full of beans. He asks his students to guess how many beans are in the jar, and on a big pad of paper writes down their estimates. Then, next to those estimates, he helps them make another list: Their favorite songs. When the lists are complete, he reveals the actual number of beans in the jar. The whole class looks over their guesses, to see which estimate was closest to being right. Bilynskyj then turns to the list of favorite songs. "And which one of these is closest to being right?" he asks. The students protest that there is no "right answer"; a person's favorite song is purely a matter of taste. Bilynskyj, who holds a Ph.D. in philosophy from Notre Dame asks, "When you decide what to believe in terms of your faith, is that more like guessing the number of beans, or more like choosing your favorite song?" Always, Bilynskyj says, from old as well as young, he gets the same answer: Choosing one's faith is more like choosing a favorite song. When Bilynskyj told me this, it took my breath away. "After they say that, do you confirm them?" I asked him. "Well," smiled Bilynskyj, "First I try to argue them out of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Stafford, </w:t>
      </w:r>
      <w:r>
        <w:rPr>
          <w:rStyle w:val="Emphasis"/>
          <w:rFonts w:cs="Arial" w:ascii="Arial" w:hAnsi="Arial"/>
          <w:b/>
          <w:bCs/>
          <w:color w:val="0000FF"/>
        </w:rPr>
        <w:t>Christianity Today</w:t>
      </w:r>
      <w:r>
        <w:rPr>
          <w:rFonts w:cs="Arial" w:ascii="Arial" w:hAnsi="Arial"/>
          <w:b/>
          <w:bCs/>
          <w:color w:val="0000FF"/>
        </w:rPr>
        <w:t xml:space="preserve">, September 14, 1992, p. 3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n God makes great optimists. Over in Burma, Judson was lying in a foul jail with 32 lbs. of chains on his ankles, his feet bound to a bamboo pole. A fellow prisoner said, "Dr. Judson, what about the prospect of the conversion of the heathen?", with a sneer on his face. His instant reply was, "The prospects are just as bright as the promises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e Presbyterian Advanc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aith for my deliverance is not faith in God. Faith means, whether I am visibly delivered or not, I will stick to my belief that God is love. There are some things only learned in a fiery furn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Oswald Chambers in Run Today's Rac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research head of General Motors and wanted a problem solved, I'd place a table outside the meeting room with a sign: Leave slide rules here. If I didn't do that, I'd find someone reaching for his slide rule. Then he'd be on his feet saying, "Boss, you can't do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F. Kettering in </w:t>
      </w:r>
      <w:r>
        <w:rPr>
          <w:rFonts w:cs="Arial" w:ascii="Arial" w:hAnsi="Arial"/>
          <w:b/>
          <w:bCs/>
          <w:i/>
          <w:iCs/>
          <w:color w:val="0000FF"/>
        </w:rPr>
        <w:t>Bits &amp; Pieces</w:t>
      </w:r>
      <w:r>
        <w:rPr>
          <w:rFonts w:cs="Arial" w:ascii="Arial" w:hAnsi="Arial"/>
          <w:b/>
          <w:bCs/>
          <w:color w:val="0000FF"/>
        </w:rPr>
        <w:t xml:space="preserve">, Dec, 1991, p. 2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lives by believing something, not by debating and arguing about many th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Carlyl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avid, a 2-year old with leukemia, was taken by his mother, Deborah, to Massachusetts General Hospital in Boston, to see Dr. John Truman who specializes in treating children with cancer and various blood diseases. Dr. Truman's prognosis was devastating: "He has a 50-50 chance." The countless clinic visits, the blood tests, the intravenous drugs, the fear and pain--the mother's ordeal can be almost as bad as the child's because she must stand by, unable to bear the pain herself. David never cried in the waiting room, and although his friends in the clinic had to hurt him and stick needles in him, he hustled in ahead of his mother with a smile, sure of the welcome he always got. When he was three, David had to have a spinal tap--a painful procedure at any age. It was explained to him that, because he was sick, Dr. Truman had to do something to make him better. "If it hurts, remember it's because he loves you," Deborah said. The procedure was horrendous. It took three nurses to hold David still, while he yelled and sobbed and struggled. When it was almost over, the tiny boy, soaked in sweat and tears, looked up at the doctor and gasped, "Thank you, Dr. Tooman, for my hur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onica Dickens, </w:t>
      </w:r>
      <w:r>
        <w:rPr>
          <w:rFonts w:cs="Arial" w:ascii="Arial" w:hAnsi="Arial"/>
          <w:b/>
          <w:bCs/>
          <w:color w:val="0000FF"/>
          <w:u w:val="single"/>
        </w:rPr>
        <w:t>Miracles of Courage</w:t>
      </w:r>
      <w:r>
        <w:rPr>
          <w:rFonts w:cs="Arial" w:ascii="Arial" w:hAnsi="Arial"/>
          <w:b/>
          <w:bCs/>
          <w:color w:val="0000FF"/>
        </w:rPr>
        <w:t xml:space="preserve">, 198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night a house caught fire and a young boy was forced to flee to the roof. The father stood on the ground below with outstretched arms, calling to his son, "Jump! I'll catch you." He knew the boy had to jump to save his life. All the boy could see, however, was flame, smoke, and blackness. As can be imagined, he was afraid to leave the roof. His father kept yelling: "Jump! I will catch you." But the boy protested, "Daddy, I can't see you." The father replied, "But I can see you and that's all that matters." </w:t>
      </w:r>
    </w:p>
    <w:p>
      <w:pPr>
        <w:pStyle w:val="Web"/>
        <w:snapToGrid w:val="false"/>
        <w:spacing w:lineRule="atLeast" w:line="360" w:before="0" w:after="0"/>
        <w:jc w:val="both"/>
        <w:rPr>
          <w:rFonts w:ascii="Arial" w:hAnsi="Arial" w:cs="Arial"/>
          <w:b/>
          <w:b/>
          <w:bCs/>
          <w:color w:val="000000"/>
        </w:rPr>
      </w:pPr>
      <w:r>
        <w:rPr>
          <w:rStyle w:val="Emphasis"/>
          <w:rFonts w:cs="Arial" w:ascii="Arial" w:hAnsi="Arial"/>
          <w:b/>
          <w:bCs/>
          <w:color w:val="000000"/>
        </w:rPr>
        <w:t>Here is a similar illust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the terrible days of the Blitz, a father, holding his small son by the hand, ran from a building that had been struck by a bomb. In the front yard was a shell hole. Seeking shelter as quickly as possible, the father jumped into the hole and held up his arms for his son to follow. Terrified, yet hearing his father's voice telling him to jump, the boy replied, "I can't see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ather, looking up against the sky tinted red by the burning buildings, called to the silhouette of his son, "But I can see you. Jump!" The boy jumped, because he trusted his father. The Christian faith enables us to face life or meet death, not because we can see, but with the certainty that we are seen; not that we know all the answers, but that we are 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nner Atwoo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ollowing letter was found in a baking-power can wired to the handle of an old pump that offered the only hope of drinking water on a very long and seldom-used trail across Nevada's Amargosa Desert: "This pump is all right as of June 1932. I put a new sucker washer into it and it ought to last five years. But the washer dries out and the pump has got to be primed. Under the white rock I buried a bottle of water, out of the sun and cork end up. There's enough water in it to prime the pump, but not if you drink some first. Pour about one-fourth and let her soak to wet the leather. Then pour in the rest medium fast and pump like crazy. You'll git water. The well has never run dry. Have faith. When you git watered up, fill the bottle and put it back like you found it for the next feller. (signed) Desert Pete. P.S. Don't go drinking the water first. Prime the pump with it and you'll git all you can ho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eith Miller and Bruce Larson, </w:t>
      </w:r>
      <w:r>
        <w:rPr>
          <w:rFonts w:cs="Arial" w:ascii="Arial" w:hAnsi="Arial"/>
          <w:b/>
          <w:bCs/>
          <w:color w:val="0000FF"/>
          <w:u w:val="single"/>
        </w:rPr>
        <w:t>The Edge of Adventur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aith honors God and God honors faith! A story from the life of missionaries Robert and Mary Moffat illustrates this truth. For 10 years this couple labored faithfully in Bechuanaland (now called Botswana) without one ray of encouragement to brighten their way. They could not report a single convert. Finally the directors of their mission board began to question the wisdom of continuing the work. The thought of leaving their post, however, brought great grief to this devoted couple, for they felt sure that God was in their labors, and that they would see people turn to Christ in due season. They stayed; and for a year or two longer, darkness reigned. Then one day a friend in England sent word to the Moffats that she wanted to mail them a gift and asked what they would like. Trusting that in time the Lord would bless their work, Mrs. Moffat replied, "Send us a communion set; I am sure it will soon be needed." God honored that dear woman's faith. The Holy Spirit moved upon the hearts of the villagers, and soon a little group of six converts was united to form the first Christian church in that land. The communion set from England was delayed in the mail; but on the very day before the first commemoration of the Lord's super in Bechuanaland, the set arri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frican impala can jump to a height of over 10 feet and cover a distance of greater than 30 feet. Yet these magnificent creatures can be kept in an enclosure in any zoo with a 3-foot wall. The animals will not jump if they cannot see where their feet will fall. Faith is the ability to trust what we cannot see, and with faith we are freed from the flimsy enclosures of life that only fear allows to entrap 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Emmon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rue, living faith, which the Holy Spirit instills into the heart, simply cannot be id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od does not expect us to submit our faith to him without reason, but the very limits of our reason make faith a necess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ugust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ore we know of God, the more unreservedly we will trust him; the greater our progress in theology, the simpler and more childlike will be our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G. Mach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s not a distant view but a warm embrace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Calvi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does not operate in the realm of the possible. There is no glory for God in that which is humanly possible. Faith begins where man's power e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eorge Mull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s to believe what we do not see, and the reward of faith is to see what we belie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ugust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ive in faith and hope, though it be in darkness, for in this darkness God protects the soul. Cast your care upon God for you are His and He will not forget you. Do not think that He is leaving you alone, for that would be to wrong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of the Cros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Little faith will bring your soul to heaven, but great faith will bring heaven to your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April 1988 the evening news reported on a photographer who was a skydiver. He had jumped from a plane along with numerous other skydivers and filmed the group as they fell and opened their parachutes. On the film shown on the telecast, as the final skydiver opened his chute, the picture went berserk. The announcer reported that the cameraman had fallen to his death, having jumped out of the plane without his parachute. It wasn't until he reached for the absent ripcord that he realized he was freefalling without a parachute. Until that point, the jump probably seemed exciting and fun. But tragically, he had acted with thoughtless haste and deadly foolishness. Nothing could save him, for his faith was in a parachute never buckled on. Faith in anything but an all-sufficient God can be just as tragic spiritually. Only with faith in Jesus Christ dare we step into the dangerous excitement of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eps of faith fall on the seeming void and find the rock ben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hitti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Hudson Taylor went to China, he made the voyage on a sailing vessel. As it neared the channel between the southern Malay Peninsula and the island of Sumatra, the missionary heard an urgent knock on his stateroom door. He opened it, and there stood the captain of the ship. "Mr. Taylor," he said, "we have no wind. We are drifting toward an island where the people are heathen, and I fear they are cannibals." "What can I do?" asked Taylor. "I understand that you believe in God. I want you to pray for wind." "All right, Captain, I will, but you must set the sail." "Why that's ridiculous! There's not even the slightest breeze. Besides, the sailors will think I'm crazy." But finally, because of Taylor's insistence, he agreed. Forty- five minutes later he returned and found the missionary still on his knees. "You can stop praying now," said the captain. "We've got more wind than we know what to do w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recocious young man was taken to visit Albert Einstein. After a short visit, they walked out onto the porch and the young man pointed to a tree. "Dr. Einstein, do we know that tree is there?" "Only by faith" he repli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Leadership</w:t>
      </w:r>
      <w:r>
        <w:rPr>
          <w:rFonts w:cs="Arial" w:ascii="Arial" w:hAnsi="Arial"/>
          <w:b/>
          <w:bCs/>
          <w:color w:val="0000FF"/>
        </w:rPr>
        <w:t xml:space="preserve">, IV, 3, p. 10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r Wilfred Grenfell, medical missionary in Labrador, found himself adrift on an ice flow, headed out to sea. He mercifully killed his dogs, made a coat out of their hides, put up a distress flag, and lay down and slept. Later he said, "There was nothing to fear. I had done all I could, the rest lay in God's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nald Campbell, </w:t>
      </w:r>
      <w:r>
        <w:rPr>
          <w:rFonts w:cs="Arial" w:ascii="Arial" w:hAnsi="Arial"/>
          <w:b/>
          <w:bCs/>
          <w:color w:val="0000FF"/>
          <w:u w:val="single"/>
        </w:rPr>
        <w:t>Daniel, Decoder of Dreams</w:t>
      </w:r>
      <w:r>
        <w:rPr>
          <w:rFonts w:cs="Arial" w:ascii="Arial" w:hAnsi="Arial"/>
          <w:b/>
          <w:bCs/>
          <w:color w:val="0000FF"/>
        </w:rPr>
        <w:t xml:space="preserve">, p. 2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y husband, Ron, once taught a class of mentally impaired teenagers. Looking at his students' capabilities rather than their limitations, Ron got them to play chess, restore furniture and repair electrical appliances. Most important, he taught them to believe in themselves. Young Bobby soon proved how well he had learned that last lesson. One day he brought in a broken toaster to repair. He carried the toaster tucked under one arm, and a half-loaf of bread under the 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dna Butterfiel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a traveler in the early days of the west, came to the Mississippi, he discovered there was no bridge. Fortunately it was winter and the great river was sheeted over with ice. But the traveler was afraid to trust himself to it, not knowing how thick it was. Finally with infinite caution, he crept on his hands and knees and managed to get halfway over. And then he heard--yes he heard singing from behind. Cautiously he turned, and there, out of the dusk, came another traveler, driving a four-horse load of coal over the ice, singing as he w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s to believe what we do not see; and the reward of this faith is to see what we belie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ugust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s a voluntary anticip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lement of Alexandria.</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lympic gold medalist Darrel Pace was to give an archery exhibition in New York City's Central Park, and the event received coverage by all the news stations. Shooting steel- tipped hunting arrows, Pace punctured bull's-eyes without a miss. Then he called for a volunteer. "All you have to do," said Pace, "Is hold this apple in your hand, waist-high." ABC correspondent Josh Howell took a bold step forward. He stood there, a small apple in his hand, a larger one in his throat. Pace took aim from 30 yards away as we all held our breath. Then THWACK-a clean hit that exploded the apple before striking the target behind. Everybody applauded Howell, who was all smiles--until his cameraman approached with a hangdog look. "I'm sorry, Josh," he said. "I didn't get it. Had a problem with my viewfinder. Could you do it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ob Teague, </w:t>
      </w:r>
      <w:r>
        <w:rPr>
          <w:rFonts w:cs="Arial" w:ascii="Arial" w:hAnsi="Arial"/>
          <w:b/>
          <w:bCs/>
          <w:color w:val="0000FF"/>
          <w:u w:val="single"/>
        </w:rPr>
        <w:t>Live and Off-Color: News Biz</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an especially trying time in the work of the China Inland Mission, Hudson Taylor wrote to his wife, "We have twenty-five cents--and all the promises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p. 24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illustrate dead faith, "It is that kind of faith which would lead a man to take a bottle of medicine from his medicine cabinet. Looking at the instructions on it, he says, 'I'm sure they're correct. I have all confidence in the source of the medicine. I know who wrote these directions. I believe everything about it. I know this will relieve my headache, if I just take it.' But he takes the medicine bottle and puts it back on the shelf. He doesn't lose his headache. It continues on. Yet he can say I believe that medicine. I believe all about that medicine. But still he won't take it. That's dead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2:20 - Dr. Harlan Roper, Tape on James, Dallas, Texa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is not merely your holding on to God--it is God holding on to you. He will not let you 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 Stanley Jon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53, when young Hudson Taylor was making his first voyage to China, his vessel was delayed near New Guinea because the winds had stopped. A rapid current was carrying the ship toward some reefs and the situation was becoming dangerous. Even the sailors using a longboat could not row the vessel out of the current. "We have done everything that can be done," said the captain to Taylor. But Taylor replied, "No, there is one thing we have not done yet." There were three other believers on the ship, and Taylor suggested that each retire to his own cabin and pray for a breeze. They did, and while he was at prayer, Taylor received confidence from God that the desperately needed wind would be sent. He went up on deck and suggested to the first officer, an unbeliever, that he let down the mainsail because a breeze was on its way. The man refused, but then they saw the corner of the sail begin to stir. The breeze had come! They let down the sail and in a short time were on their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xml:space="preserve">, p. 24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ree elements of personality are involved in making a decision to become a Christian, or in making any significant decision for that matter. They are the emotions, the intellect, and the wi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example, a young man meets a young woman. They are immediately attracted to one another. They both say to themselves, "Now there is someone I'd like to marry." At that point, if the emotions had their way, there would be a wedding. But the intellect intervenes, questioning the impulsive emotional response. Would we be compatible? What is she really like? Can I afford to support her? Both conclude it would be better to take some more time and answer a few questions before they proceed. So the two begin spending more time with each other. He eventually concludes that she is as beautiful on the inside as she is on the outside. Now his intellect has sided with the emotions on the idea of marri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 final and heaviest vote remains to be cast -- that of the will. It stops the march toward the altar with the questions, "Am I willing to give up this lifestyle for another? What about my freedom -- is it worth the trade? Am I willing to assume the added responsibility?" The marriage will occur only when the will finally agrees with the emotions and the intellect. And so it is in coming to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im Peterson, </w:t>
      </w:r>
      <w:r>
        <w:rPr>
          <w:rFonts w:cs="Arial" w:ascii="Arial" w:hAnsi="Arial"/>
          <w:b/>
          <w:bCs/>
          <w:color w:val="0000FF"/>
          <w:u w:val="single"/>
        </w:rPr>
        <w:t>Living Proof</w:t>
      </w:r>
      <w:r>
        <w:rPr>
          <w:rFonts w:cs="Arial" w:ascii="Arial" w:hAnsi="Arial"/>
          <w:b/>
          <w:bCs/>
          <w:color w:val="0000FF"/>
        </w:rPr>
        <w:t xml:space="preserve">, NavPress, 1989, p. 17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1893, engineer George Ferris built a machine that bears his name--the Ferris wheel. When it was finished, he invited a newspaper reporter to accompany him and his wife for the inaugural ride. It was a windy July day, so a stiff breeze struck the wheel with great force as it slowly began its rotation. Despite the wind, the wheel turned flawlessly. After one revolution, Ferris called for the machine to be stopped so that he, his wife, and the reporter could step out. In braving that one revolution on the windblown Ferris wheel, each occupant demonstrated genuine faith. Mr. Ferris began with the scientific knowledge that the machine would work and that it would be safe. Mrs. Ferris and the reporter believed the machine would work on the basis of what the inventor had said. But only after the ride could it be said of all three that they had personal, experiential 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college I was asked to prepare a lesson to teach my speech class. We were to be graded on our creativity and ability to drive home a point in a memorable way. The title of my talk was, "The Law of the Pendulum." I spent 20 minutes carefully teaching the physical principle that governs a swinging pendulum. The law of the pendulum is: A pendulum can never return to a point higher than the point from which it was released. Because of friction and gravity, when the pendulum returns, it will fall short of its original release point. Each time it swings it makes less and less of an arc, until finally it is at rest. This point of rest is called the state of equilibrium, where all forces acting on the pendulum are equ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ttached a 3-foot string to a child's toy top and secured it to the top of the blackboard with a thumbtack. I pulled the top to one side and made a mark on the blackboard where I let it go. Each time it swung back I made a new mark. It took less than a minute for the top to complete its swinging and come to rest. When I finished the demonstration, the markings on the blackboard proved my thesis. I then asked how many people in the room BELIEVED the law of the pendulum was true. All of my classmates raised their hands, so did the teacher. He started to walk to the front of the room thinking the class was over. In reality it had just begun. Hanging from the steel ceiling beams in the middle of the room was a large, crude but functional pendulum (250 pounds of metal weights tied to four strands of 500-pound test parachute c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invited the instructor to climb up on a table and sit in a chair with the back of his head against a cement wall. Then I brought the 250 pounds of metal up to his nose. Holding the huge pendulum just a fraction of an inch from his face, I once again explained the law of the pendulum he had applauded only moments before, "If the law of the pendulum is true, then when I release this mass of metal, it will swing across the room and return short of the release point. Your nose will be in no danger." After that final restatement of this law, I looked him in the eye and asked, "Sir, do you believe this law is true?" There was a long pause. Huge beads os sweat formed on his upper lip and then weakly he nodded and whispered, "Yes." I released the pendulum. It made a swishing sound as it arced across the room. At the far end of its swing, it paused momentarily and started back. I never saw a man move so fast in my life. He literally dived from the table. Deftly stepping around the still-swinging pendulum, I asked the class, "Does he believe in the law of the pendulu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tudents unanimously answered, "NO!"</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en Davis, </w:t>
      </w:r>
      <w:r>
        <w:rPr>
          <w:rFonts w:cs="Arial" w:ascii="Arial" w:hAnsi="Arial"/>
          <w:b/>
          <w:bCs/>
          <w:color w:val="0000FF"/>
          <w:u w:val="single"/>
        </w:rPr>
        <w:t>How To Speak To Youth</w:t>
      </w:r>
      <w:r>
        <w:rPr>
          <w:rFonts w:cs="Arial" w:ascii="Arial" w:hAnsi="Arial"/>
          <w:b/>
          <w:bCs/>
          <w:color w:val="0000FF"/>
        </w:rPr>
        <w:t xml:space="preserve">, pp 104-10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n back then I was searching for hard evidence of God as an alternative to faith. And one day I found it--on television, of all places. While randomly flipping a dial, I came across a mass healing service being conducted by Kathryn Kuhlman. I watched for a few minutes as she brought various people up on the stage and interviewed them. Each one told an amazing story of supernatural healing. Cancer, heart conditions, paralysis--it was like a medical encyclopedia up there. As I watched Kuhlman's program, my doubts gradually melted away. At last I had found something real and tangible. Kuhlman asked a musician to sing her favorite song, "He Touched Me. That's what I needed, I thought; a touch, a personal touch from God. She held out that promise, and I lunged for it. Three weeks later when Kathryn Kuhlman came to a neighboring state, I skipped classes and traveled half a day to attend one of her meetings. The atmosphere was unbelievably charged--soft organ music in the background; the murmuring sound of people praying aloud, some in strange tongues; and every few minutes a happy interruption when someone would stand and claim, "I'm healed!" One person especially make an impression, a man from Milwaukee who had been carried into the meeting on a stretcher. When he walked--yes, walked--onstage, we all cheered wildly. He told us he was a physician, and I was even more impressed. He had incurable lung cancer, he said, and was told he had six months to live. But now, tonight, he believed God had healed him. He was walking for the first time in months. He felt great. Praise God! I wrote down the man's name and practically floated out of that meeting. I had never known such certainty of faith before. My search was over; I had seen proof of a living God in those people on the stage. If he could work tangible miracles in them, then surely he had something wonderful in store for me. I wanted contact with the man of faith I had seen at the meeting, so much so that exactly one week later I phoned Directory Assistance in Milwaukee and got the physician's number. When I dialed it, a woman answered the phone. "May I please speak to Dr. S_____," I said. Long silence. "Who are you?" she said at last. I figured she was just screening calls from patients or something. I gave my name and told her I admired Dr. S_____ and had wanted to talk to him ever since the Kathryn Kuhlman meeting. I had been very moved by his story, I said. Another long silence. Then she spoke in a flat voice, pronouncing each word slowly. "My...husband...is...dead." Just that one sentence, nothing more, and she hung up. I can't tell you how that devastated me. I was wasted. I half-staggered into the next room, where my sister was sitting. "Richard, what's wrong?" she asked. "Are you all right?" No, I was not all right. But I couldn't talk about it. I was crying. My mother and sister tried to pry some explanation out of me. But what could I tell them? For me, the certainty I had staked my life on had died with that phone call. A flame had flared bright for one fine, shining week and then gone dark, like a dying st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hilip Yancey, </w:t>
      </w:r>
      <w:r>
        <w:rPr>
          <w:rFonts w:cs="Arial" w:ascii="Arial" w:hAnsi="Arial"/>
          <w:b/>
          <w:bCs/>
          <w:color w:val="0000FF"/>
          <w:u w:val="single"/>
        </w:rPr>
        <w:t>Disappointment With God</w:t>
      </w:r>
      <w:r>
        <w:rPr>
          <w:rFonts w:cs="Arial" w:ascii="Arial" w:hAnsi="Arial"/>
          <w:b/>
          <w:bCs/>
          <w:color w:val="0000FF"/>
        </w:rPr>
        <w:t xml:space="preserve">, Zondervan, pp. 38-4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was a tightrope walker, who did incredible aerial feats. All over Paris, he would do tightrope acts at tremendously scary heights. Then he had succeeding acts; he would do it blindfolded, then he would go across the tightrope, blindfolded, pushing a wheelbarrow. An American promoter read about this in the papers and wrote a letter to the tightrope walker, saying, "Tightrope, I don't believe you can do it, but I'm willing to make you an offer. For a very substantial sum of money, besides all your transportation fees, I would like to challenge you to do your act over Niagara Falls." Now, Tightrope wrote back, "Sir, although I've never been to America and seen the Falls, I'd love to come." Well, after a lot of promotion and setting the whole thing up, many people came to see the event. Tightrope was to start on the Canadian side and come to the American side. Drums roll, and he comes across the rope which is suspended over the treacherous part of the falls -- blindfolded!! And he makes it across easily. The crowds go wild, and he comes to the promoter and says, "Well, Mr. Promoter, now do you believe I can do it?" "Well of course I do. I mean, I just saw you do it." "No," said Tightrope, "do you really believe I can do it?" "Well of course I do, you just did it." "No, no, no," said Tightrope, "do you believe I can do it?" "Yes," said Mr. Promoter, "I believe you can do it." "Good," said Tightrope, "then you get in the wheel barr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d believe, in Greek means "to live by". This is a nice story...makes you ask, how often do we say that we believe Christ can do it, but refuse to get in the wheelba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a young man preparing to go to China, Hudson Taylor determined to learn to live by faith alone while he was still in England. His resolve was "to learn before leaving England to move man through God by prayer alone." He worked for a doctor and was paid quarterly. When the time drew near to receive his salary, Taylor was disturbed that his employer said nothing about it. Taylor had only one half-crown piece, but he determined not to break his resolution and ask for his salary. While visiting a needy home on the Lord's Day, Taylor felt led of God to give his last coin to the needy family. The next day he received an anonymous gift through the mail, four times what he had given to the poor! The following Saturday, the doctor finished up his work and said, "Taylor, is not your salary due again?" Taylor told him that it was and became disappointed when he learned that the doctor had forgotten about the salary due and sent all his funds to the bank! He prayed about the matter (for he had bills of his own to pay) and left it with the Lord. That evening, the doctor visited him and said that one of his richest patients had come over after hours to pay his bill! He gave the money to Taylor, who rejoiced. He had learned he could trust God and therefore go to China as a missiona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xml:space="preserve">, p. 24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finition of faith: Hebrews 11:1. "What is faith, unless it is to believe what you cannot see." (Augustine) </w:t>
        <w:br/>
        <w:t xml:space="preserve">Faith is derived from the Word of God: Romans 10:17 </w:t>
        <w:br/>
        <w:t xml:space="preserve">Faith's demand: Hebrews 11:6 </w:t>
        <w:br/>
        <w:t xml:space="preserve">Faith's design: 2 Corinthians 5:7 </w:t>
        <w:br/>
        <w:t xml:space="preserve">The dualism of faith: Hebrews 4:2 </w:t>
        <w:br/>
        <w:t xml:space="preserve">Faith's duty: Romans 1:17--live by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ichard Mayhue, </w:t>
      </w:r>
      <w:r>
        <w:rPr>
          <w:rFonts w:cs="Arial" w:ascii="Arial" w:hAnsi="Arial"/>
          <w:b/>
          <w:bCs/>
          <w:color w:val="0000FF"/>
          <w:u w:val="single"/>
        </w:rPr>
        <w:t>Divine Healing Today</w:t>
      </w:r>
      <w:r>
        <w:rPr>
          <w:rFonts w:cs="Arial" w:ascii="Arial" w:hAnsi="Arial"/>
          <w:b/>
          <w:bCs/>
          <w:color w:val="0000FF"/>
        </w:rPr>
        <w:t xml:space="preserve">, Moody Press, p. 10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o live by faith is to live joyfully, to live with assurance, untroubled by doubts and with complete confidence in all we have to do and suffer at each moment by the will of God. We must realize that it is in order to stimulate and sustain this faith that God allows the soul to be buffeted and swept away by the raging torrent of so much distress, so many troubles, so much embarrassment and weakness, and so many setbacks. For it is essential to have faith to find God behind all t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ean-Pierre de Caussade, 1675-1751, in </w:t>
      </w:r>
      <w:r>
        <w:rPr>
          <w:rFonts w:cs="Arial" w:ascii="Arial" w:hAnsi="Arial"/>
          <w:b/>
          <w:bCs/>
          <w:i/>
          <w:iCs/>
          <w:color w:val="0000FF"/>
        </w:rPr>
        <w:t>Discipleship Journal</w:t>
      </w:r>
      <w:r>
        <w:rPr>
          <w:rFonts w:cs="Arial" w:ascii="Arial" w:hAnsi="Arial"/>
          <w:b/>
          <w:bCs/>
          <w:color w:val="0000FF"/>
        </w:rPr>
        <w:t xml:space="preserve">, issue 4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ible recognizes no faith that does not lead to obedience, nor does it recognize any obedience that does not spring from faith. The two are opposite sides of the same co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W. Toz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N.T. never says that a man is saved on account of his faith, but always that he is saved through his faith, or by means of his faith; faith is merely the means which the Holy Spirit uses to apply to the individual soul the benefits of Christ's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Gresham Machen, </w:t>
      </w:r>
      <w:r>
        <w:rPr>
          <w:rFonts w:cs="Arial" w:ascii="Arial" w:hAnsi="Arial"/>
          <w:b/>
          <w:bCs/>
          <w:color w:val="0000FF"/>
          <w:u w:val="single"/>
        </w:rPr>
        <w:t>What is Faith</w:t>
      </w:r>
      <w:r>
        <w:rPr>
          <w:rFonts w:cs="Arial" w:ascii="Arial" w:hAnsi="Arial"/>
          <w:b/>
          <w:bCs/>
          <w:color w:val="0000FF"/>
        </w:rPr>
        <w:t xml:space="preserve">, p. 18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delights to increase the faith of His children...I say, and say it deliberately--trials, difficulties and sometimes defeat, are the very food of faith...We should take them out of His hands as evidences of His love and care for us in developing more and more that faith which He is seeking to strengthen in 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Muell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mportant lessons are given by this alternation of the two ideas of faith and unbelief, obedience and disobedience. Disobedience is the root of unbelief. Unbelief is the mother of further disobedience. Faith is voluntary submission within a person's own power. If faith is not exercised, the true cause lies deeper than all intellectual reasons. It lies in the moral aversion of human will and in the pride of independence, which says, "who is Lord over us? Why should we have to depend on Jesus Christ?" As faith is obedience and submission, so faith breeds obedience, but unbelief leads on to higher-handed rebellion. With dreadful reciprocity of influence, the less one trusts, the more he disobeys; the more he disobeys, the less he trus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lexander Maclare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 fell off a cliff, but managed to grab a tree limb on the way down. The following conversation ensu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s anyone up there?" </w:t>
        <w:br/>
        <w:t xml:space="preserve">"I am here. I am the Lord. Do you believe me?" </w:t>
        <w:br/>
        <w:t xml:space="preserve">"Yes, Lord, I believe. I really believe, but I can't hang on much longer." </w:t>
        <w:br/>
        <w:t xml:space="preserve">"That's all right, if you really believe you have nothing to worry about. I will save you. Just let go of the branch." </w:t>
        <w:br/>
        <w:t xml:space="preserve">A moment of pause, then: "Is anyone else up ther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June 24, 1993, p.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ITH AND WOR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young boy, on an errand for his mother, had just bought a dozen eggs. Walking out of the store, he tripped and dropped the sack. All the eggs broke, and the sidewalk was a mess. The boy tried not to cry. A few people gathered to see if he was OK and to tell him how sorry they were. In the midst of the works of pity, one man handed the boy a quarter. Then he turned to the group and said, "I care 25 cents worth. How much do the rest of you care?" James 2:16 points out that words don't mean much if we have the ability to do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tanley C. Br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years I enjoyed packing up my guns and some food to head off into the woods. Even more than the hunting itself, I enjoyed the way these trips always seemed to deepen my relationship with friends as we hunted during the day and talked late into the night around the campfire. When an old friend recently invited me to relive some of those days, I couldn't pass up the chance. For several weeks before the trip, I had taken the time to upgrade some of my equipment and sight in my rifle. When the day came, I was ready for the hunt. What I wasn't ready for was what my close friend, Tom, shared with me the first night out on the tr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lways enjoyed the time I spent with Tom. He had become a leader in his church and his warm and friendly manner had also taken him many steps along the path of business success. He had a lovely wife, and while I knew they had driven over some rocky roads in their marriage, things now seemed to be stable and growing. Tom's kids, two daughters and a son, were struggling in junior high and high school with the normal problems of peer pressure and accep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we rode back into the mountains, I could tell that something big was eating away at Tom's heart. His normal effervescent style was shrouded by an overwhelming inner hurt. Normally, Tom would attack problems with the same determination that had made him a success in business. Now, I saw him wrestling with something that seemed to have knocked him to the mat for the count. Silence has a way of speaking for itself. All day and on into the evening, Tom let his lack of words shout out his inner restlessness. Finally, around the first night's campfire, he opened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cenario Tom painted was annoyingly familiar. I'd heard it many times before in many other people's lives. But the details seemed such a contract to the life that Tom and his wife lived and the beliefs they embraced. His oldest daughter had become attached to a boy at school. Shortly after they started going together, they became sexually involved. Within two months, she was pregnant. Tom's wife discovered the truth when a packet from Planned Parenthood came in the mail addressed to her daughter. When confronted with it, the girl admitted she had requested it when she went to the clinic to find out if she was pregn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we totaled up the number of girls who have gotten pregnant out of wedlock during the past two hundred years of our nation's history, the total would be in the millions. Countless parents through the years have faced the devastating news. Being a member of such a large fraternity of history, however, does not soften the severity of the blow to your heart when you discover it's your daugh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m shared the humiliation he experienced when he realized that all of his teaching and example had been ignored. Years of spiritual training had been thrust aside. His stomach churned as he relived the emotional agony of knowing that the little girl he and his wife loved so much had made a choice that had permanently scarred her hea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frequently confronted with these problems in my ministry and have found that dwelling on the promiscuous act only makes matters worse. I worship a God of forgiveness and solutions, and at that moment in our conversation I was anxious to turn toward hope and heal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sked Tom what they had decided to do. Would they keep the baby, or put it up for adoption? That's when he delivered the blow. With the fire burning low, Tom paused for a long time before answering. And even when he spoke he wouldn't look me in the eye. "We considered the alternatives, Tim. Weighed all the options." He took a deep breath. "We finally made an appointment with the abortion clinic. I took her down there my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ropped the stick I'd been poking the coals with and stared at Tom. Except for the wind in the trees and the snapping of our fire it was quiet for a long time. I couldn't believe this was the same man who for years had been so outspoken against abortion. He and his wife had even volunteered at a crisis pregnancy center in his city. Heartsick, I pressed him about the decision. Tom then made a statement that captured the essence of his problem...and the problem many others have in entering into genuine rest. In a mechanical voice, he said "I know what I believe, Tim, but that's different than what I had to do. I had to make a decision that had the least amount of consequences for the people invol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by the way he said it, I could tell my friend had rehearsed these lines over and over in his mind. And by the look in his eyes and the emptiness in his voice, I could tell his words sounded as hollow to him as they did to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xml:space="preserve">, pp. 67-7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book I Surrender, Patrick Morley writes that the church's integrity problem is in the misconception "that we can add Christ to our lives, but not subtract sin. It is a change in belief without a change in behavior." He goes on to say, "It is revival without reformation, without repen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Swindoll, </w:t>
      </w:r>
      <w:r>
        <w:rPr>
          <w:rFonts w:cs="Arial" w:ascii="Arial" w:hAnsi="Arial"/>
          <w:b/>
          <w:bCs/>
          <w:color w:val="0000FF"/>
          <w:u w:val="single"/>
        </w:rPr>
        <w:t>John The Baptizer</w:t>
      </w:r>
      <w:r>
        <w:rPr>
          <w:rFonts w:cs="Arial" w:ascii="Arial" w:hAnsi="Arial"/>
          <w:b/>
          <w:bCs/>
          <w:color w:val="0000FF"/>
        </w:rPr>
        <w:t>, Bible Study Guide, p. 1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question is asked: how can justification take place without the works of the law, even though James says: "Faith without works is dead"? In answer, the apostle distinguishes between the law and faith, the letter and grace. The 'works of the law' are works done without faith and grace, by the law, which forces them to be done through fear or the enticing promise of temporal advantages. But 'works of faith' are those done in the spirit of liberty, purely out of love to God. And they can be done only by those who are justified by faith. An ape can cleverly imitate the actions of humans. But he is not therefore a human. If he became a human, it would undoubtedly be not by vurtue of the works by which he imitated man but by virtue of something else; namely, by an act of God. Then, having been made a human, he would perform the works of humans in proper fashion. Paul does not say that faith is without its characteristic works, but that it justifies without the works of the law. Therefore justification does not require the works of the law; but it does require a living faith, which performs its work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tin Luth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ith and holiness are inextricably linked. Obeying the commands of God usually involves believing the promises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Bridges, </w:t>
      </w:r>
      <w:r>
        <w:rPr>
          <w:rFonts w:cs="Arial" w:ascii="Arial" w:hAnsi="Arial"/>
          <w:b/>
          <w:bCs/>
          <w:color w:val="0000FF"/>
          <w:u w:val="single"/>
        </w:rPr>
        <w:t>The Pursuit of Holiness</w:t>
      </w:r>
      <w:r>
        <w:rPr>
          <w:rFonts w:cs="Arial" w:ascii="Arial" w:hAnsi="Arial"/>
          <w:b/>
          <w:bCs/>
          <w:color w:val="0000FF"/>
        </w:rPr>
        <w:t xml:space="preserve">, p. 1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ITH HEAL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uring the days of the PTL Club television program: Patients in the psychiatric unit at Wilson Hospital, Johnson City, N.Y., are forbidden to watch "The PTL Club" television program because of what hospital officials describe as a "disturbing effect" on some patients. Dr. Q.D. Schubmehl, chairman of the psychiatric department, told a reporter for the Binghamton (N.Y.) Press that "many of our patients do have serious problems, and we found that (the PTL show) was exaggerating pre-existing symptoms." According to Dr. Schubmehl, the program promotes the idea that "if you had faith, you wouldn't be sick." He said that "the suggested interpretation by patients is one of anit-physician and anti-medical. Maybe, it's not anti-physician or anti-medical, but it at least puts things in a way that you can get better through faith alon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Eternity</w:t>
      </w:r>
      <w:r>
        <w:rPr>
          <w:rFonts w:cs="Arial" w:ascii="Arial" w:hAnsi="Arial"/>
          <w:b/>
          <w:bCs/>
          <w:color w:val="0000FF"/>
        </w:rPr>
        <w:t xml:space="preserve">, May, 1979, p. 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ITHFUL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the most tragic events during the Reagan Presidency was the Sunday morning terrorist bombing of the Marine barracks in Beirut, in which hundreds of Americans were killed or wounded as they slept. Many of us can still recall the terrible scenes as the dazed survivors worked to dig out their trapped brothers from beneath the rub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ew days after the tragedy, I recall coming across an extraordinary story. Marine Corps Commandant Paul X Kelly, visited some of the wounded survivors then in a Frankfurt, Germany, hospital. Among them was Corporal Jeffrey Lee Nashton, severely wounded in the incident. Nashton had so many tubes running in and out of his body that a witness said he looked more like a machine than a man; yet he survi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Kelly neared him, Nashton, struggling to move and racked with pain, motioned for a piece of paper and a pen. He wrote a brief note and passed it back to the Commandant. On the slip of paper were but two words -- "Semper Fi" the Latin motto of the Marines meaning "forever faithful." With those two simple words Nashton spoke for the millions of Americans who have sacrificed body and limb and their lives for their country -- those who have remained faith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Dobson &amp; Gary Bauer, </w:t>
      </w:r>
      <w:r>
        <w:rPr>
          <w:rFonts w:cs="Arial" w:ascii="Arial" w:hAnsi="Arial"/>
          <w:b/>
          <w:bCs/>
          <w:color w:val="0000FF"/>
          <w:u w:val="single"/>
        </w:rPr>
        <w:t>Children at Risk</w:t>
      </w:r>
      <w:r>
        <w:rPr>
          <w:rFonts w:cs="Arial" w:ascii="Arial" w:hAnsi="Arial"/>
          <w:b/>
          <w:bCs/>
          <w:color w:val="0000FF"/>
        </w:rPr>
        <w:t xml:space="preserve">, Word, 1990, pp. 187-18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ime was the 19th of May, 1780. The place was Hartford, Connecticut. The day has gone down in New England history as a terrible foretaste of Judgment Day. For at noon the skies turned from blue to gray and by mid-afternoon had blackened over so densely that, in that religious age, men fell on their knees and begged a final blessing before the end came. The Connecticut House of Representatives was in session. And as some men fell down and others clamored for an immediate adjournment, the Speaker of the House, one Colonel Davenport, came to his feet. He silenced them and said these words: "The Day of Judgment is either approaching or it is not. If it is not, there is no cause for adjournment. If it is, I choose to be found doing my duty. I wish, therefore, that candles may be brou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bert P. Dugan, Jr., </w:t>
      </w:r>
      <w:r>
        <w:rPr>
          <w:rFonts w:cs="Arial" w:ascii="Arial" w:hAnsi="Arial"/>
          <w:b/>
          <w:bCs/>
          <w:color w:val="0000FF"/>
          <w:u w:val="single"/>
        </w:rPr>
        <w:t>Winning the New Civil War</w:t>
      </w:r>
      <w:r>
        <w:rPr>
          <w:rFonts w:cs="Arial" w:ascii="Arial" w:hAnsi="Arial"/>
          <w:b/>
          <w:bCs/>
          <w:color w:val="0000FF"/>
        </w:rPr>
        <w:t xml:space="preserve">, p. 18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k Hatfield tells of touring Calcutta with Mother Teresa and visiting the so-called "House of Dying," where sick children are cared for in their last days, and the dispensary, where the poor line up by the hundreds to receive medical attention. Watching Mother Teresa minister to these people, feeding and nursing those left by others to die, Hatfield was overwhelmed by the sheer magnitude of the suffering she and her co-workers face daily. "How can you bear the load without being crushed by it?" he asked. Mother Teresa replied, "My dear Senator, I am not called to be successful, I am called to be faith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eyond Hunger, Beal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a stormy night in Birmingham, England, and Hudson Taylor was to speak at a meeting at the Severn Street schoolroom. His hostess assured him that nobody would attend on such a stormy night, but Taylor insisted on going. "I must go even if there is no one but the doorkeeper." Less than a dozen people showed up, but the meeting was marked with unusual spiritual power. Half of those present either became missionaries or gave their children as missionaries; and the rest were faithful supporters of the China Inland Mission for years to c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xml:space="preserve">, p. 24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orman Geisler, as a child, went to a DVBS because he was invited by some neighbor children. He went back to the same church for Sunday School classes for 400 Sundays. Each week he was faithfully picked up by a bus driver. Week after week he attended church, but never made a commitment to Christ. Finally, during his senior year in High School, after being picked up for church over 400 times, he did commit his life to Christ. What if that bus driver had given up on Geisler at 395? What if the bus driver had said, "This kid is going nowhere spiritually, why waste any more time o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God Came Near</w:t>
      </w:r>
      <w:r>
        <w:rPr>
          <w:rFonts w:cs="Arial" w:ascii="Arial" w:hAnsi="Arial"/>
          <w:b/>
          <w:bCs/>
          <w:color w:val="0000FF"/>
        </w:rPr>
        <w:t xml:space="preserve">, Multnomah Press, 1987, p. 13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stormy night an elderly couple entered the lobby of a small hotel and asked for a room. The clerk said they were filled, as were all the hotels in town. "But I can't send a fine couple like you out in the rain," he said. "Would you be willing to sleep in my room?" The couple hesitated, but the clerk insisted. The next morning when the man paid his bill, he said, "You're the kind of man who should be managing the best hotel in the United States. Someday I'll build you one." The clerk smiled politely. A few years later the clerk received a letter from the elderly man, recalling that stormy night and asking him to come to New York. A round-trip ticket was enclosed. When the clerk arrived, his host took him to the corner of 5th Avenue and 34th Street, where stood a magnificent new building. "That," explained the man, "is the hotel I have built for you to manage." The man was William Waldorf Astor, and the hotel was the original Waldorf-Astoria. The young clerk, George C. Boldt, became its first mana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ed Craddock, in an address to ministers, caught the practical implications of consecration. "To give my life for Christ appears glorious," he said. "To pour myself out for others. . . to pay the ultimate price of martyrdom -- I'll do it. I'm ready, Lord, to go out in a blaze of glory. "We think giving our all to the Lord is like taking $l,000 bill and laying it on the table-- 'Here's my life, Lord. I'm giving it all.' But the reality for most of us is that he sends us to the bank and has us cash in the $l,000 for quarters. We go through life putting out 25 cents here and 50 cents there. Listen to the neighbor kid's troubles instead of saying, 'Get lost.' Go to a committee meeting. Give a cup of water to a shaky old man in a nursing home. Usually giving our life to Christ isn't glorious. It's done in all those little acts of love, 25 cents at at time. It would be easy to go out in a flash of glory; it's harder to live the Christian life little by little over the long ha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arryl Bel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n elderly preacher was rebuked by one of his deacons one Sunday morning before the service. "Pastor," said the man, "something must be wrong with your preaching and your work. There's been only one person added to the church in a whole year, and he's just a boy." The minister listened, his eyes moistening and his thin hand trembling. "I feel it all," he replied, "but God knows I've tried to do my duty." On that day the minister's heart was heavy as he stood before his flock. As he finished the message, he felt a strong inclination to resign. After everyone else had left, that one boy came to him and asked, "Do you think if I worked hard for an education, I could become a preacher--perhaps a missionary?" Again tears welled up in the minister's eyes. "Ah, this heals the ache I feel," he said. "Robert, I see the Divine hand now. May God bless you, my boy. Yes, I think you will become a preacher." Many years later an aged missionary returned to London from Africa. His name was spoken with reverence. Nobles invited him to their homes. He had added many souls to the church of Jesus Christ, reaching even some of Africa's most savage chiefs. His name was Robert Moffat, the same Robert who years before had spoken to the pastor that Sunday morning in the old Scottish kirk. Lord, help us to be faithful. Then give us the grace to leave the results to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recently read about an old man, walking the beach at dawn, who noticed a young man ahead of him picking up starfish and flinging them into the sea. Catching up with the youth, he asked what he was doing. The answer was that the stranded starfish would die if left in the morning sun. 'But the beach goes on for miles and miles, and there are millions of starfish,' countered the man. 'How can your effort make any difference?' The young man looked at the starfish in his hand and then threw it to safety in the waves. 'It makes a difference to this one,' he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ugh Duncan, </w:t>
      </w:r>
      <w:r>
        <w:rPr>
          <w:rFonts w:cs="Arial" w:ascii="Arial" w:hAnsi="Arial"/>
          <w:b/>
          <w:bCs/>
          <w:i/>
          <w:iCs/>
          <w:color w:val="0000FF"/>
        </w:rPr>
        <w:t>Leadership Journal</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nt' waste your time waiting and longing for large opportunitis which may never come. But faithfully handle the little things that are always claiming your atten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B. Mey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Spurgeon preached to thousands in London each Lord's Day, yet he started his ministry by passing out tracts and teaching a Sunday school class as a teenager. When he began to give short addresses to the Sunday school, God blessed his ministry of the Word. He was invited to preach in obscure places in the country side, and he used every opportunity to honor the Lord. He was faithful in the small things, and God trusted him with the greater things. "I am perfectly sure," he said, "that, if I had not been willing to preach to those small gatherings of people in obscure country places, I should never have had the privilege of preaching to thousands of men and women in large buildings all over the land. Remember our Lord's rule, "whosoever exalteth himself shall be abased; and he that humbleth himself shall be exal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p. 22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sider Jean-Jacques Rousseau, who wrote in 1762 the classic treatise on freedom, The Social Contract, with its familiar opening line: "Man was born free, and everywhere he is in cha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 liberty Rousseau envisioned wasn't freedom from state tyranny; it was freedom from personal obligations. In his mind, the threat of tyranny came from smaller social groupings --family, church, workplace, and the like. We can escape the claims made by these groups, Rousseau said, by transferring complete loyalty to the state. In his words, each citizen can become "perfectly independent of all his fellow citizens" through becoming "excessively dependent on the republic." </w:t>
      </w:r>
    </w:p>
    <w:p>
      <w:pPr>
        <w:pStyle w:val="Web"/>
        <w:snapToGrid w:val="false"/>
        <w:spacing w:lineRule="atLeast" w:line="360" w:before="0" w:after="0"/>
        <w:jc w:val="both"/>
        <w:rPr/>
      </w:pPr>
      <w:r>
        <w:rPr>
          <w:rFonts w:cs="Arial" w:ascii="Arial" w:hAnsi="Arial"/>
          <w:b/>
          <w:bCs/>
          <w:color w:val="000000"/>
        </w:rPr>
        <w:t xml:space="preserve">This idea smacks so obviously of totalitarianism that one wonders by what twisted path of logic Rousseau came up with it. Why did he paint the state as the great liberator? Historian Paul Johnson, in his book </w:t>
      </w:r>
      <w:r>
        <w:rPr>
          <w:rFonts w:cs="Arial" w:ascii="Arial" w:hAnsi="Arial"/>
          <w:b/>
          <w:bCs/>
          <w:color w:val="000000"/>
          <w:u w:val="single"/>
        </w:rPr>
        <w:t>Intellectuals</w:t>
      </w:r>
      <w:r>
        <w:rPr>
          <w:rFonts w:cs="Arial" w:ascii="Arial" w:hAnsi="Arial"/>
          <w:b/>
          <w:bCs/>
          <w:color w:val="000000"/>
        </w:rPr>
        <w:t xml:space="preserve">, offers an intriguing hypothesis. At the time Rousseau was writing The Social Contract, Johnson explains, he was struggling with a great personal dilemma. An inveterate bohemian, Rousseau had drifted from job to job, from mistress to mistress. Eventually, he began living with a simple servant girt maned Therese. When Therese presented him with a baby, Rousseau was, in his own words, "Thrown into the greatest embarrass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is burning desire was to be received into Parisian high society, and an illegitimate child was an awkward encumbrance. Friends whispered that unwanted offspring were customarily sent to a "foundling asylum." A few days later, a tiny, blanketed bundle was left on the steps of the local orphanage. Four more children were born to Therese and Jean-Jacques; each one ended up on the orphanage steps. Records show that most of the babies in the institution died; a few who survived became beggars. Rousseau knew that, and several of his books and letters reveal vigorous attempts to justify his action. At first he was defensive, saying he could not work in a house "filled with domestic cares and the noise of children." Later his stance became self-righteous. He insisted he was only following the teachings of Plato: Hadn't Plato said the state is better equipped than parents to raise good citizens? Later, when Rousseau turned to political theory, these ideas seem to reappear in the form of general policy recommendations. For example, he said responsibility for educating children should be taken away from parents and given to the state. And his ideal state is one where impersonal institutions liberate citizens from all personal obligations. Now, here was a man who himself had turned to a state institution for relief from personal obligations. Was his own experience transmuted into political theory? Is there a connection between the man and the political theorist? It is risky business to try to read personal motives. But we do know that to the end of his life Rousseau struggled with guilt. In his last book, he grieved that he had lacked, in the words of historian Will Durant, "the simple courage to bring up a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Colson, "Better a Socialist Monk than a Free-market Rogue?," </w:t>
      </w:r>
      <w:r>
        <w:rPr>
          <w:rFonts w:cs="Arial" w:ascii="Arial" w:hAnsi="Arial"/>
          <w:b/>
          <w:bCs/>
          <w:i/>
          <w:iCs/>
          <w:color w:val="0000FF"/>
        </w:rPr>
        <w:t>Christianity Today</w:t>
      </w:r>
      <w:r>
        <w:rPr>
          <w:rFonts w:cs="Arial" w:ascii="Arial" w:hAnsi="Arial"/>
          <w:b/>
          <w:bCs/>
          <w:color w:val="0000FF"/>
        </w:rPr>
        <w:t xml:space="preserve">, p. 10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larence Jordan was a man of unusual abilities and commitment. He had two Ph.D.s, one in agriculture and one in Greek and Hebrew. So gifted was he, he could have chosen to do anything he wanted. He chose to serve the poor. In the 1940s, he founded a farm in Americus, Georgia, and called it Koinonia Farm. It was a community for poor whites and poor blacks. As you might guess, such an idea did not go over well in the Deep South of the '40s. Ironically, much of the resistance came from good church people who followed the laws of segregation as much as the other folk in town. The town people tried everything to stop Clarence. They tried boycotting him, and slashing workers' tires when they came to town. Over and over, for fourteen years, they tried to stop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in 1954, the Ku Klux Klan had enough of Clarence Jordan, so they decided to get rid of him once and for all. They came one night with guns and torches and set fire to every building on Koinonia Farm but Clarence's home, which they riddled with bullets. And they chased off all the families except one black family which refused to leave. Clarence recognized the voices of many of the Klansmen, and, as you might guess, some of them were church people. Another was the local newspaper's reporter. The next day, the reporter came out to see what remained of the farm. The rubble still smoldered and the land was scorched, but he found Clarence in the field, hoeing and plan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eard the awful news," he called to Clarence, "and I came out to do a story on the tragedy of your farm closing." Clarence just kept on hoeing and planting. The reporter kept prodding, kept poking, trying to get a rise from this quietly determined man who seemed to be planting instead of packing his bags. So, finally, the reporter said in a haughty voice, "Well, Dr. Jordan, you got two of them Ph.D.s and you've but fourteen years into this farm, and there's nothing left of it at all. Just how successful do you think you've be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larence stopped hoeing, turned toward the reporter with his penetrating blue eyes, and said quietly but firmly, "About as successful as the cross. Sir, I don't think you understand us. What we are about is not success but faithfulness. We're staying. Good day." Beginning that day, Clarence and his companions rebuilt Koinonia and the farm is going strong 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Hansel, </w:t>
      </w:r>
      <w:r>
        <w:rPr>
          <w:rFonts w:cs="Arial" w:ascii="Arial" w:hAnsi="Arial"/>
          <w:b/>
          <w:bCs/>
          <w:color w:val="0000FF"/>
          <w:u w:val="single"/>
        </w:rPr>
        <w:t>Holy Sweat</w:t>
      </w:r>
      <w:r>
        <w:rPr>
          <w:rFonts w:cs="Arial" w:ascii="Arial" w:hAnsi="Arial"/>
          <w:b/>
          <w:bCs/>
          <w:color w:val="0000FF"/>
        </w:rPr>
        <w:t xml:space="preserve">, Word Books Publisher, 1987, pp. 188-18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years ago, in Long Beach, California, a fellow went into a fried chicken place and bought a couple of chicken dinners for himself and his date late one afternoon. The young woman at the counter inadvertently gave him the proceeds from the day-a whole bag of money (much of it cash) instead of fried chicken. After driving to their picnic site, the two of them sat down to open the meal and enjoy some chicken together. They discovered a whole lot more than chicken--over $800! But he was unusual. He quickly put the money back in the bag. They got back into the car and drove all the way back. Mr. Clean got out, walked in, and became an instant hero. By then the manager was frantic. The guy with the bag of money looked the manager in the eye and said, "I want you to know I came by to get a couple of chicken dinners and wound up with all this money. Here." Well, the manager was thrilled to death. He said, "Oh, great, let me call the newspaper. I'm gonna have your picture put in the local newspaper. You're the most honest man I've heard of." To which they guy quickly responded, "Oh no, no, don't do that!" Then he leaned closer and whispered, "You see, the woman I'm with is not my wife...she's uh, somebody else's w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Swindoll, </w:t>
      </w:r>
      <w:r>
        <w:rPr>
          <w:rFonts w:cs="Arial" w:ascii="Arial" w:hAnsi="Arial"/>
          <w:b/>
          <w:bCs/>
          <w:color w:val="0000FF"/>
          <w:u w:val="single"/>
        </w:rPr>
        <w:t>Growing Deep in the Christian Life</w:t>
      </w:r>
      <w:r>
        <w:rPr>
          <w:rFonts w:cs="Arial" w:ascii="Arial" w:hAnsi="Arial"/>
          <w:b/>
          <w:bCs/>
          <w:color w:val="0000FF"/>
        </w:rPr>
        <w:t xml:space="preserve">, p. 159-6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stimated 10,000 physicians have phony foreign medical degrees that brought one broker of fraudulent diplomas $1.5 million over three years, a congressional panel was told. Claude Pepper, Democrat-Florida, said many American citizens may be receiving medical treatment from doctors who lied on their medical school loan applications, and used the money not to go to school but to pay a broker for fake documents claiming they completed school and training. Pedro DeMesones, who served a three-year prison sentence for mail fraud and conspiracy, told the panel that in three years of "expediting" medical degrees, he provided about 100 clients with false transcripts showing they had fulfilled medical requirements of schools they didn't attend. "Clients paid me from $5225 to $27,000 for my services, " DeMesones said. "In all I earned about $1.5 million in those three years. I only got to keep about $500,000 of this total. The rest went for bribes and expense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pokesman Review</w:t>
      </w:r>
      <w:r>
        <w:rPr>
          <w:rFonts w:cs="Arial" w:ascii="Arial" w:hAnsi="Arial"/>
          <w:b/>
          <w:bCs/>
          <w:color w:val="0000FF"/>
        </w:rPr>
        <w:t>, December 8, 19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LL OF MANK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ad Adam and Eve retained their original state, they never would have died. But Eve and then Adam yielded to the serpent's temptation, and death came into the world. Before that moment, they were in a beautiful, pristine state. They existed on a level far above the present condition of the human race. It is difficult to imagine what man was like then by viewing him as he is now. It would require something like trying to reconstruct the original version of an aircraft from its wreckage. If we knew nothing of flying, we would hardly suspect that it had once soared above the earth. The material would be the same; the capability of flight, however, would be l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Breese, </w:t>
      </w:r>
      <w:r>
        <w:rPr>
          <w:rFonts w:cs="Arial" w:ascii="Arial" w:hAnsi="Arial"/>
          <w:b/>
          <w:bCs/>
          <w:color w:val="0000FF"/>
          <w:u w:val="single"/>
        </w:rPr>
        <w:t>Living For Eternity</w:t>
      </w:r>
      <w:r>
        <w:rPr>
          <w:rFonts w:cs="Arial" w:ascii="Arial" w:hAnsi="Arial"/>
          <w:b/>
          <w:bCs/>
          <w:color w:val="0000FF"/>
        </w:rPr>
        <w:t xml:space="preserve">, Moody Press, 1988, p. 9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is ephemeral -- fame and the famous as well.</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cus Aurelius Antoninu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ecognize any of these names: Owen D. Young, Pierre Laval, Hugh S. Johnson, James F. Byrnes, Mohammed Mossadegh, Harlow Curtis? You should; according to Time magazine, these are all people who have been designated as "Man of the Year" by Time, indicating they had the greatest impact in that year of all persons living on Earth. The celebrity of today is all but forgotten tom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round a man who has been pushed into the limelight a legend begins to grow as it does around a dead man. But a dead man is in no danger of yielding to the temptation to nourish his legend, or accept its picture as reality. I pity the man who falls in love with his image as it is drawn by public opinion during the honeymoon of public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g Hammarskjold, quoted in C. Swindoll, </w:t>
      </w:r>
      <w:r>
        <w:rPr>
          <w:rFonts w:cs="Arial" w:ascii="Arial" w:hAnsi="Arial"/>
          <w:b/>
          <w:bCs/>
          <w:color w:val="0000FF"/>
          <w:u w:val="single"/>
        </w:rPr>
        <w:t>The Grace Awakening</w:t>
      </w:r>
      <w:r>
        <w:rPr>
          <w:rFonts w:cs="Arial" w:ascii="Arial" w:hAnsi="Arial"/>
          <w:b/>
          <w:bCs/>
          <w:color w:val="0000FF"/>
        </w:rPr>
        <w:t xml:space="preserve">, Word, 1990, p. 238-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oxer Muhammad Ali was known as "the champ," arguably the most famous athlete of his generation. He was on top, and his entourage of trainers and various helpers shared the adulation with him. But the party ended, leaving many of Ali's loyal followers disillusioned--and in some cases, destitute. Ali himself, now halting in speech and uncertain in movement, says "I had the world, and it wasn't nothi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October, 1990, p. 1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is initials were W.W., and in the 1930s and 1940s they were enough to identify him to most of America. He was widely considered the creator of modern gossip writing, and in his heyday this rude, abrasive, egotistical and witty man was the country's best known and most widely read journalist and one of its most influential. In 1943, when there were 140 million people in the United States, more than 50 million of them read his gossip column every day in more than 1000 newspapers, including his flagship, </w:t>
      </w:r>
      <w:r>
        <w:rPr>
          <w:rFonts w:cs="Arial" w:ascii="Arial" w:hAnsi="Arial"/>
          <w:b/>
          <w:bCs/>
          <w:i/>
          <w:iCs/>
          <w:color w:val="000000"/>
        </w:rPr>
        <w:t>The New York Daily Mirror</w:t>
      </w:r>
      <w:r>
        <w:rPr>
          <w:rFonts w:cs="Arial" w:ascii="Arial" w:hAnsi="Arial"/>
          <w:b/>
          <w:bCs/>
          <w:color w:val="000000"/>
        </w:rPr>
        <w:t>. Even more people listened to his weekly radio broadcast. Hated, feared and revered, he presided over Table 50 of the Stork Club in New York, creating and destroying celebrities at the drop of his trademark gray snap-brim fedora. Yet when he died in 1972, at age 74, he was practically forgotten. Only two people attended his funeral; his daughter, Walda, and the rabbi who officiated at his services. Today, not many people under 40 even know the name of Walter Winch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ervyn Rothstein, in the </w:t>
      </w:r>
      <w:r>
        <w:rPr>
          <w:rFonts w:cs="Arial" w:ascii="Arial" w:hAnsi="Arial"/>
          <w:b/>
          <w:bCs/>
          <w:i/>
          <w:iCs/>
          <w:color w:val="0000FF"/>
        </w:rPr>
        <w:t>New York Times</w:t>
      </w:r>
      <w:r>
        <w:rPr>
          <w:rFonts w:cs="Arial" w:ascii="Arial" w:hAnsi="Arial"/>
          <w:b/>
          <w:bCs/>
          <w:color w:val="0000FF"/>
        </w:rPr>
        <w:t>, 6-24-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to the Elder, on observing statues being set up in honor of others, remarked: "I would rather have people ask 'Why isn't there a statue to Cato? than 'Why is there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Masson, </w:t>
      </w:r>
      <w:r>
        <w:rPr>
          <w:rFonts w:cs="Arial" w:ascii="Arial" w:hAnsi="Arial"/>
          <w:b/>
          <w:bCs/>
          <w:color w:val="0000FF"/>
          <w:u w:val="single"/>
        </w:rPr>
        <w:t>The Best Stories in the World</w:t>
      </w:r>
      <w:r>
        <w:rPr>
          <w:rFonts w:cs="Arial" w:ascii="Arial" w:hAnsi="Arial"/>
          <w:b/>
          <w:bCs/>
          <w:color w:val="0000FF"/>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lovis Chappell, a minister from a century back, used to tell the story of two paddleboats. They left Memphis about the same time, traveling down the Mississippi River to New Orleans. As they traveled side by side, sailors from one vessel made a few remarks about the snail's pace of the other. Words were exchanged. Challenges were made. And the race began. Competition became vicious as the two boats roared through the Deep Sou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boat began falling behind. Not enough fuel. There had been plenty of coal for the trip, but not enough for a race. As the boat dropped back, an enterprising young sailor took some of the ship's cargo and tossed it into the ovens. When the sailors saw that the supplies burned as well as the coal, they fueled their boat with the material they had been assigned to transport. They ended up winning the race, but burned their car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has entrusted cargo to us, too: children, spouses, friends. Our job is to do our part in seeing that this cargo reaches its destination. Yet when the program takes priority over people, people often suffer. How much cargo do we sacrifice in order to achieve the number one slot? How many people never reach the destination because of the aggressiveness of a competitive capt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In the Eye of the Storm</w:t>
      </w:r>
      <w:r>
        <w:rPr>
          <w:rFonts w:cs="Arial" w:ascii="Arial" w:hAnsi="Arial"/>
          <w:b/>
          <w:bCs/>
          <w:color w:val="0000FF"/>
        </w:rPr>
        <w:t xml:space="preserve"> by Max Lucado Word Publishing, 1991, pp. 97-9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n that first famous Adams generation (children of 2nd president John Adams, 1735-1826) had more than its share of black sheep. John and Abigail's eldest child, Abigail, married a wastrel and at her death left her children to their care. Son Charles married the sister of his spendthrift brother-in-law, dissipated family funds, died of alcoholism and left his widow to the care of his parents. Son Thomas Boylston also became an alcoholic, again bequeathing his children to the care of the family. Though John Quincy (1767-1848) turned out well, he and his unhappy wife Louisa hardly went unscathed. Thier first son was an alcoholic and committed suicide at the age of 31. Their next son was expelled from college, failed in business and died of an alcohol-related illness. Only their youngest son, Charles Francis (1807-86), reacted against the family pattern by his exemplary sobriety, his prudence in business and fervent dedication to his wife and children. He spent years writing the biography and editing the words of his grandfather John Adams. But he concluded, "The history of my family is not a pleasant one to remember. It is one of great triumphs in the world but of deep groans within, one of extraordinary brilliancy and deep corroding mortific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Francis Adams, grandson of 2nd President John Adams, son of 6th president John Quincy Adams, in </w:t>
      </w:r>
      <w:r>
        <w:rPr>
          <w:rFonts w:cs="Arial" w:ascii="Arial" w:hAnsi="Arial"/>
          <w:b/>
          <w:bCs/>
          <w:i/>
          <w:iCs/>
          <w:color w:val="0000FF"/>
        </w:rPr>
        <w:t>U.S. News and World Report</w:t>
      </w:r>
      <w:r>
        <w:rPr>
          <w:rFonts w:cs="Arial" w:ascii="Arial" w:hAnsi="Arial"/>
          <w:b/>
          <w:bCs/>
          <w:color w:val="0000FF"/>
        </w:rPr>
        <w:t xml:space="preserve">, Dec 12, 198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started with Rent-A-Wife, a small Petaluma, California, company created by Karen Donovan to help clients decorate their homes, balance checkbooks, run errands, etc. Donovan, who launched her business through a small ad in the local newspaper, is already thinking big after four months of operation. She wants to hire her father to initiate Rent-A-Husband and her two teens to start Rent-A-Family. "We can do what any family does," the newfangled entrepreneur joked. "We can come over and eat all the food, turn on all the lights, put handprints on the walls, take showers and leave the towels on the floor. When clients are finished with Rent-A-Family, they'll have to call Rent-A-Wif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ampus Life</w:t>
      </w:r>
      <w:r>
        <w:rPr>
          <w:rFonts w:cs="Arial" w:ascii="Arial" w:hAnsi="Arial"/>
          <w:b/>
          <w:bCs/>
          <w:color w:val="0000FF"/>
        </w:rPr>
        <w:t xml:space="preserve">, October, 198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1978, Thomas Hansen of Boulder Colorado, sued his parents for $350,000 on grounds of "malpractice of parenting." Mom and Dad had botched his upbringing so badly, he charged in his suit, that he would need years of costly psychiatric trea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evidence is convincing that the better our relationships are at home, the more effective we are in our careers. If we're having difficulty with a loved one, that difficulty will be translated into reduced performance on the job. In studying the millionaires in America (U.S. News and World Report), a picture of the "typical" millionaire is an individual who has worked eight to ten hours a day for thirty years and is still married to his or her high school or college sweetheart. A New York executive search firm, in a study of 1365 corporate vice presidents, discovered that 87% were still married to their one and only spouse and that 92% were raised in two-parent families. The evidence is overwhelming that the family is the strength and foundation of society. Strengthen your family ties and you'll enhance your opportunity to succ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Zig Ziglar in </w:t>
      </w:r>
      <w:r>
        <w:rPr>
          <w:rFonts w:cs="Arial" w:ascii="Arial" w:hAnsi="Arial"/>
          <w:b/>
          <w:bCs/>
          <w:i/>
          <w:iCs/>
          <w:color w:val="0000FF"/>
        </w:rPr>
        <w:t>Homemade</w:t>
      </w:r>
      <w:r>
        <w:rPr>
          <w:rFonts w:cs="Arial" w:ascii="Arial" w:hAnsi="Arial"/>
          <w:b/>
          <w:bCs/>
          <w:color w:val="0000FF"/>
        </w:rPr>
        <w:t xml:space="preserve">, March 198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a study of more than 500 family counselors, the following are the top traits of successful families: </w:t>
        <w:br/>
        <w:t xml:space="preserve">*Communicating and listening *Affirming and supporting family members *Respecting one another *Developing a sense of trust *Sharing time and responsibility *Knowing right from wrong *Having rituals and traditions *Sharing a religious core *Respecting privac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 xml:space="preserve">Focus on the Family Bulletin, </w:t>
      </w:r>
      <w:r>
        <w:rPr>
          <w:rFonts w:cs="Arial" w:ascii="Arial" w:hAnsi="Arial"/>
          <w:b/>
          <w:bCs/>
          <w:color w:val="0000FF"/>
        </w:rPr>
        <w:t>December, 198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om a national survey of strong families conducted by the Human Development and Family Department at the University of Nebraska- Lincoln, a profile of a strong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ppreciation. "Family members gave one another compliments and sincere demonstrations of approval. They tried to make the others feel appreciated and good about themselves." </w:t>
        <w:br/>
        <w:t xml:space="preserve">Ability to Deal with Crises in a Positive Manner. "They were willing to take a bad situation, see something positive in it and focus on that." </w:t>
        <w:br/>
        <w:t xml:space="preserve">Time Together. "In all areas of their lives--meals, work, recreation--they structured their schedules to spend time together." </w:t>
        <w:br/>
        <w:t xml:space="preserve">High Degree of Commitment. "Families promoted each person's happiness and welfare, invested time and energy in each other and made family their number one priority." </w:t>
        <w:br/>
        <w:t xml:space="preserve">Good Communication Patterns. "These families spent time talking with each other. They also listened well, which shows respect." </w:t>
        <w:br/>
        <w:t xml:space="preserve">High Degree of Religious Orientation. "Not all belonged to an organized church, but they considered themselves highly religious." (1983)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uman Development and Family Department at the University of Nebraska- Lincol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milies in 2000 will average 1.81 children, down from 1.84 today. Some 60 percent of kids born in the '80s will live for a time with one parent; 1 kid in 4 will live with a stepparent by age 16. One third of all households will be childless. . . Supporting a teenager still at home will cost $12,000 a year against $7,000 now. Kids who head to college in 2000 will need upwards of $100,000 for each bachelor's degre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U.S. News and World Report</w:t>
      </w:r>
      <w:r>
        <w:rPr>
          <w:rFonts w:cs="Arial" w:ascii="Arial" w:hAnsi="Arial"/>
          <w:b/>
          <w:bCs/>
          <w:color w:val="0000FF"/>
        </w:rPr>
        <w:t xml:space="preserve">, Dec 25, 198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udyard Kipling once wrote about families, "all of us are we--and everyone else is they." A family shares things like dreams, hopes, possessions, memories, smiles, frowns, and gladness...A family is a clan held together with the glue of love and the cement of mutual respect. A family is shelter from the storm, a friendly port when the waves of life become too wild. No person is ever alone who is a member of a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ingertip Fact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rents rate their inability to spend enough time with their children as the greatest threat to the family. In a survey conducted for the Massachusetts Mutual Life Insurance Corp., 35 percent pointed to time constraints as the most important reason for the decline in family values. Another 22 percent mentioned a lack of parental discipline. While 63 percent listed family as their greatest source of pleasure, only 44 percent described the quality of family life in America as good or excellent. And only 34 percent expected it to be good or excellent by 1999. Despite their expressed desire for more family time, two-thirds of those surveyed say they would probably accept a job that required more time away from home if it offered higher income or greater prestig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Moody Monthly</w:t>
      </w:r>
      <w:r>
        <w:rPr>
          <w:rFonts w:cs="Arial" w:ascii="Arial" w:hAnsi="Arial"/>
          <w:b/>
          <w:bCs/>
          <w:color w:val="0000FF"/>
        </w:rPr>
        <w:t>, December, 1989, p. 7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ciologist and historian Carle Zimmerman, in his 1947 book Family and Civilization, recorded his keen observations as he compared the disintegration of various cultures with the parallel decline of family life in those cultures. Eight specific patterns of domestic behavior typified the downward spiral of each culture Zimmerman stu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rriage loses its sacredness...is frequently broken by divorce. </w:t>
        <w:br/>
        <w:t xml:space="preserve">*Traditional meaning of the marriage ceremony is lost. </w:t>
        <w:br/>
        <w:t xml:space="preserve">*Feminist movements abound. </w:t>
        <w:br/>
        <w:t xml:space="preserve">*Increased public disrespect for parents and authority in general. </w:t>
        <w:br/>
        <w:t xml:space="preserve">*Acceleration of juvenile delinquency, promiscuity, and rebellion. </w:t>
        <w:br/>
        <w:t xml:space="preserve">*Refusal of people with traditional marriages to accept family responsibilities. </w:t>
        <w:br/>
        <w:t xml:space="preserve">*Growing desire for and acceptance of adultery. </w:t>
        <w:br/>
        <w:t xml:space="preserve">*Increasing interest in and spread of sexual perversions and sex-related crim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xml:space="preserve">, Multnomah, p. 9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coming good at the things that build inner confidence and calm takes practice -- and a dash of creativity! The following list might provide some cloudseeding for a brainstorm or two of your own. Have some fun with your family...and get ready for a good r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Pay off your credit cards. </w:t>
        <w:br/>
        <w:t>2. Take off ten pounds or accept where you are without any more complaints.</w:t>
        <w:br/>
        <w:t xml:space="preserve">3. Eat dinner together as a family for seven days in a row. </w:t>
        <w:br/>
        <w:t xml:space="preserve">4. Take your wife on a dialogue date (no movie, guys). </w:t>
        <w:br/>
        <w:t xml:space="preserve">5. Read your kids a classic book (Twain's a good start). </w:t>
        <w:br/>
        <w:t xml:space="preserve">6. Memorize the Twenty-third Psalm as a family. </w:t>
        <w:br/>
        <w:t xml:space="preserve">7. Give each family member a hug for twenty-one days in a row (that's how long the experts say it takes to develop a hab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Pick a night of the week in which the television will remain unplugged. </w:t>
        <w:br/>
        <w:t xml:space="preserve">9. Go out for a non-fast food dinner as a family. </w:t>
        <w:br/>
        <w:t xml:space="preserve">10. Pray for your spouse and children every day. </w:t>
        <w:br/>
        <w:t xml:space="preserve">11. Plan a vacation together. </w:t>
        <w:br/>
        <w:t xml:space="preserve">12. Take a vacation together. </w:t>
        <w:br/>
        <w:t xml:space="preserve">13. Read a chapter from the Bible every day until it becomes a habit. </w:t>
        <w:br/>
        <w:t xml:space="preserve">14. Sit together as a family in church. </w:t>
        <w:br/>
        <w:t xml:space="preserve">15. Surprise your teenage. Wash his car and fill up his gas tank. </w:t>
        <w:br/>
        <w:t xml:space="preserve">16. Take an afternoon off from work; surprise your child by excusing him from school and taking him to a ball game. </w:t>
        <w:br/>
        <w:t xml:space="preserve">17. Take a few hours one afternoon and go to the library as a family. </w:t>
        <w:br/>
        <w:t xml:space="preserve">18. Take a walk as a family. </w:t>
        <w:br/>
        <w:t xml:space="preserve">19. Write each member of your family a letter sharing why you value them. </w:t>
        <w:br/>
        <w:t xml:space="preserve">20. Give your spouse a weekend getaway with a friend (same gender!) to a place of their choice. </w:t>
        <w:br/>
        <w:t xml:space="preserve">21. Go camping as a family. </w:t>
        <w:br/>
        <w:t xml:space="preserve">22. Go to bed early (one hour before your normal bedtime) every day for a week. </w:t>
        <w:br/>
        <w:t xml:space="preserve">23. Take each of your children out to breakfast (individually) at least once a month for a year. </w:t>
        <w:br/>
        <w:t xml:space="preserve">24. Turn down a promotion that would demand more time from your family than you can afford to give. </w:t>
        <w:br/>
        <w:t xml:space="preserve">25. Religiously wear your seat belts. </w:t>
        <w:br/>
        <w:t xml:space="preserve">26. Get a complete physical. </w:t>
        <w:br/>
        <w:t xml:space="preserve">27. Exercise a little every day for a month. </w:t>
        <w:br/>
        <w:t xml:space="preserve">28. Make sure you have adequate life insurance on both you and your spouse. </w:t>
        <w:br/>
        <w:t xml:space="preserve">29. Write out information about finances, wills, and important business information that your spouse can use to keep things under control in the event of your death. </w:t>
        <w:br/>
        <w:t xml:space="preserve">30. Make sure your family car is safe (tires, brakes, etc.) and get it tuned up. </w:t>
        <w:br/>
        <w:t xml:space="preserve">31. Replace the batteries in your smoke alarm. </w:t>
        <w:br/>
        <w:t xml:space="preserve">32. Put a security system in your house. </w:t>
        <w:br/>
        <w:t xml:space="preserve">33. Attend the parent/teacher meetings of each child as a couple. </w:t>
        <w:br/>
        <w:t xml:space="preserve">34. Help your kids with their homework. </w:t>
        <w:br/>
        <w:t xml:space="preserve">35. Watch the kids on Saturday while your wife goes shopping (but if a friend calls, don't say that you're "babysitting"). </w:t>
        <w:br/>
        <w:t xml:space="preserve">36. Explain to your spouse exactly what you do for a living. </w:t>
        <w:br/>
        <w:t xml:space="preserve">37. Put together a picture puzzle. (One thousand pieces or more.) </w:t>
        <w:br/>
        <w:t xml:space="preserve">38. Take time during the week to read a Bible story to your children and then discuss it with them. </w:t>
        <w:br/>
        <w:t xml:space="preserve">39. Encourage each child to submit to you his most perplexing question, and promise him that you'll either answer it or discuss it with him. </w:t>
        <w:br/>
        <w:t xml:space="preserve">40. Finish fixing something around the house. </w:t>
        <w:br/>
        <w:t xml:space="preserve">41. Tell your kids how you and your spouse met. </w:t>
        <w:br/>
        <w:t xml:space="preserve">42. Tell your kids about your first date. </w:t>
        <w:br/>
        <w:t xml:space="preserve">43. Sit down and write your parents a letter thanking them for a specific thing they did for you. (Don't forget to send it!) </w:t>
        <w:br/>
        <w:t xml:space="preserve">44. Go on a shopping spree where you are absolutely committed to buying nothing. </w:t>
        <w:br/>
        <w:t xml:space="preserve">45. Keep a prayer journal for a month. Keep track of the specific ways that God answers your needs. </w:t>
        <w:br/>
        <w:t xml:space="preserve">46. Do some stargazing away from the city with your family. Help your children identify constellations and conclude the evening with prayer to the majestic God who created the heavens. </w:t>
        <w:br/>
        <w:t xml:space="preserve">47. Treat your wife to a beauty make-over (facial, manicure, haircut, etc.). I hear they really like this. </w:t>
        <w:br/>
        <w:t xml:space="preserve">48. Give the kids an alternative to watching Saturday morning cartoons (breakfast at McDonald's, garage sales, the park, chores, etc.). </w:t>
        <w:br/>
        <w:t xml:space="preserve">49. Ask your children each day what they did at school (what they learned, who they ate lunch with, etc.). </w:t>
        <w:br/>
        <w:t xml:space="preserve">50. After you make your next major family decision, take your child back through the process and teach him how you arrived at your decision. </w:t>
        <w:br/>
        <w:t xml:space="preserve">51. Start saying to yourself "My car doesn't look so bad." </w:t>
        <w:br/>
        <w:t xml:space="preserve">52. Call you wife or husband from work just to see how they're doing. </w:t>
        <w:br/>
        <w:t xml:space="preserve">53. Compile a family tree and teach your children the history of their ancestors. </w:t>
        <w:br/>
        <w:t xml:space="preserve">54. Walk through an old graveyard with your children. </w:t>
        <w:br/>
        <w:t xml:space="preserve">55. Say no to at least one thing a day -- even if it's only a second piece of pie. </w:t>
        <w:br/>
        <w:t xml:space="preserve">56. Write that letter to the network that broadcast the show you felt was inappropriate for prime-time viewing. </w:t>
        <w:br/>
        <w:t xml:space="preserve">57. Turn off the lights and listen to a "praise" tape as you focus your thoughts on the Lord. </w:t>
        <w:br/>
        <w:t xml:space="preserve">58. Write a note to your pastor praising him for something. </w:t>
        <w:br/>
        <w:t xml:space="preserve">59. Take back all the books in your library that actually belong in someone else's library. </w:t>
        <w:br/>
        <w:t xml:space="preserve">60. Give irritating drivers the right to pull in front of you without signaling and yelling at them. </w:t>
        <w:br/>
        <w:t xml:space="preserve">61. Make every effort to not let the sun go down on your anger. </w:t>
        <w:br/>
        <w:t xml:space="preserve">62. Accept legitimate criticism from your wife or a friend without reacting or defending yourself. </w:t>
        <w:br/>
        <w:t xml:space="preserve">63. If your car has a Christian bumper sticker on in -- drive like it. </w:t>
        <w:br/>
        <w:t xml:space="preserve">64. Do a Bible study on the "wise man" and the "fool" in Proverbs...and then apply what it takes to be wise to your life. </w:t>
        <w:br/>
        <w:t xml:space="preserve">65. Make a list of people who have hurt your feelings over the past year...then check your list to see if you've forgiven them. </w:t>
        <w:br/>
        <w:t xml:space="preserve">66. Make a decision to honor your parents, even if they made a career out of dishonoring you. </w:t>
        <w:br/>
        <w:t xml:space="preserve">67. Take your children to the dentist and doctor for your wife. </w:t>
        <w:br/>
        <w:t xml:space="preserve">68. Play charades with your family, but limit subjects to memories of the past. </w:t>
        <w:br/>
        <w:t xml:space="preserve">69. Do the dishes for your wife. </w:t>
        <w:br/>
        <w:t xml:space="preserve">70. Schedule yourself a free day to stay home with your family. </w:t>
        <w:br/>
        <w:t xml:space="preserve">71. Get involved in a family project that serves or helps someone less fortunate. </w:t>
        <w:br/>
        <w:t xml:space="preserve">72. As a family, get involved in a recreational activity. </w:t>
        <w:br/>
        <w:t xml:space="preserve">73. Send your wife flowers. </w:t>
        <w:br/>
        <w:t xml:space="preserve">74. Spend an evening going through old pictures from family vacations. </w:t>
        <w:br/>
        <w:t xml:space="preserve">75. Take a weekend once a year for you and your spouse to get away and renew your friendship. </w:t>
        <w:br/>
        <w:t xml:space="preserve">76. Praise your spouse and children -- in their presence -- to someone else. </w:t>
        <w:br/>
        <w:t xml:space="preserve">77. Discuss a world or national problem, and ask your children for their opinion on it. </w:t>
        <w:br/>
        <w:t xml:space="preserve">78. Wait up for your teenagers when they are out on dates. </w:t>
        <w:br/>
        <w:t xml:space="preserve">79. Have a "quiet Saturday" (no television, no radio, no stereo...no kidding). </w:t>
        <w:br/>
        <w:t xml:space="preserve">80. If your children are little, spend an hour playing with them -- but let them determine the game. </w:t>
        <w:br/>
        <w:t xml:space="preserve">81. Have your parents tell your children about life when they were young. </w:t>
        <w:br/>
        <w:t xml:space="preserve">82. Give up soap operas. </w:t>
        <w:br/>
        <w:t xml:space="preserve">83. De-clutter your house. </w:t>
        <w:br/>
        <w:t xml:space="preserve">84. If you have a habit of watching late night television, but have to be to work early every morning, change your habit. </w:t>
        <w:br/>
        <w:t xml:space="preserve">85. Don't accept unnecessary breakfast appointments. </w:t>
        <w:br/>
        <w:t xml:space="preserve">86. Write missionaries regularly. </w:t>
        <w:br/>
        <w:t xml:space="preserve">87. Go through your closets and give everything that you haven't worn in a year to a clothing relief organization. </w:t>
        <w:br/>
        <w:t xml:space="preserve">88. Become a faithful and frequent visitor of your church's library. </w:t>
        <w:br/>
        <w:t xml:space="preserve">89. Become a monthly supporter of a Third World child. </w:t>
        <w:br/>
        <w:t xml:space="preserve">90. Keep mementos, school projects, awards, etc. of each child in separate files. You'll appreciate these when they've left the nest. </w:t>
        <w:br/>
        <w:t xml:space="preserve">91. Read the biography of a missionary. </w:t>
        <w:br/>
        <w:t xml:space="preserve">92. Give regularly and faithfully to conscientious church endeavors. </w:t>
        <w:br/>
        <w:t xml:space="preserve">93. Place with your will a letter to each family member telling why you were glad you got to share life with him or her. </w:t>
        <w:br/>
        <w:t xml:space="preserve">94. Go through your old records and tapes and discard any of them that might be a bad testimony to your children. </w:t>
        <w:br/>
        <w:t xml:space="preserve">95. Furnish a room (or a corner of a room) with comfortable chairs and declare it the "disagreement corner." When conflicts arise, go to this corner and don't leave until it's resolved. </w:t>
        <w:br/>
        <w:t xml:space="preserve">96. Give each child the freedom to pick his favorite dinner menu at least once a week. </w:t>
        <w:br/>
        <w:t xml:space="preserve">97. Go over to a shut-in's house as a family and completely clean it and get the lawn work done. </w:t>
        <w:br/>
        <w:t xml:space="preserve">98. Call an old friend from your past, just to see how he or she is getting along. </w:t>
        <w:br/>
        <w:t xml:space="preserve">99. Get a good friend to hold you accountable for a specific important need (Bible reading, prayer, spending time with your family, losing a few pounds, etc.). </w:t>
        <w:br/>
        <w:t xml:space="preserve">100. Establish a budget. </w:t>
        <w:br/>
        <w:t xml:space="preserve">101. Go to a Christian marriage enrichment semin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219-22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annual family-reunion picnic, a young bride led her husband over to an old woman busily crocheting in a rocker. "Granny," she said, touching the old woman's hand affectionately, "this is my new husband." The woman eyed him critically for a long moment, then asked abruptly, "Do you desire children?" Startled by her bluntness, the young man blushed and stammered, "Well-uh-yes, I do very much." "Well," she said, looking scornfully at the large tribe gathered around the six picnic tables, "try to control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olleen Pif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prove his love for her, he swam the deepest river, crossed the widest desert and climbed the highest mountain. She divorced him. He was never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se Sands, </w:t>
      </w:r>
      <w:r>
        <w:rPr>
          <w:rFonts w:cs="Arial" w:ascii="Arial" w:hAnsi="Arial"/>
          <w:b/>
          <w:bCs/>
          <w:i/>
          <w:iCs/>
          <w:color w:val="0000FF"/>
        </w:rPr>
        <w:t>The Saturday Evening Post</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o can ever forget Winston Churchill's immortal words: "We shall fight on the beaches, we shall fight on the landing grounds, we shall fight in the fields and in the streets, we shall fight in the hills." It sounds exactly like our family vac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bert Orb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xhaustive study shows that no woman has ever shot her husband while he was doing the dis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arl Wils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man was at home doing some cleaning when the telephone rang. In going to answer it, she tripped on a scatter rug and, grabbing for something to hold onto, seized the telephone table. It fell over with a crash, jarring receiver off the hook. As it fell, it hit the family dog, who leaped up, howling and barking. The woman's three-year-old son, startled by this noise, broke into loud screams. The woman mumbled some colorful words. She finally managed to pick up the receiver and lift it to her ear, just in time to hear her husband's voice on the other end say, "Nobody's said hello yet, but I'm positive I have the right numb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Dent, Charleston, W.Va., </w:t>
      </w:r>
      <w:r>
        <w:rPr>
          <w:rFonts w:cs="Arial" w:ascii="Arial" w:hAnsi="Arial"/>
          <w:b/>
          <w:bCs/>
          <w:i/>
          <w:iCs/>
          <w:color w:val="0000FF"/>
        </w:rPr>
        <w:t>Gazette</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man who seldom finds himself in hot water is the one with a wife, several daughters and one bathroo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NATIC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naticism consists in redoubling your efforts when you have forgotten your a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Santayan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RM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the Desk of: Don Genereaux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norable Secretary of Agriculture </w:t>
        <w:br/>
        <w:t xml:space="preserve">Washington, D.C.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ar S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friend, Dan Hansen, over at Honey Creek, Iowa, received a check for $1,000.00 from the government for not raising hogs. So I want to go into the "NOT RAISING HOGS" business next year. What I want to know is, in your opinion, what is the best kind of farm not to raise hogs on? And what is the best breed of hogs not to raise? I want to be sure that I approach this endeavor in keeping with all government polic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see it, the hardest part of the "NOT RAISING HOGS' program is keeping an accurate inventory of how many hogs I haven't raised. My friend Hansen is very joyful about the future of the business. He has been raising hogs for twenty years or so, and the best he has ever made on them was $422.90 in 1968, until this year when he got your check for the $1000.00 for not raising 50 hogs. If I get $1000.00 for not raising 50 hogs, then would I get $2000.00 for not raising 100 hogs? I plan to operate on a small scale at first, holding myself to about 4,000 hogs not raised the first year, which would bring in about $80,000.00; then I can afford an airpla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another thing - these hogs I will not raise will not eat 100,000 bushels of corn. I understand that the government also pays people not to raise corn and wheat. Would I qualify for payments for not raising these crops not to feed my hogs I will not be rais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nt to get started as soon as possible as this seems to be a good time of the year for the "NOT RAISING HOGS" and "NOT PLANTING CROPS" business. Also I am giving serious consideration to the "NOT MILKING COWS" business and any information you would have on the endeavor would be greatly appreciated. In view of the fact that I will be totally unemployed, I will be filing for unemployment and food stamps, and was wondering how long that process tak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 assured, Mr. Secretary, you will have my vote in the upcoming el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triotically yours, </w:t>
        <w:br/>
        <w:t xml:space="preserve">Don Genereaux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S. Would you please notify me when you plan to give out the free cheese ag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SHION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reminded of E.B. White's comment: "People have re-cut their clothes to follow the fashion...People have remodeled their ideas too -- taken in their convictions a little at the waist, shortened the sleeves of their resolve, and fitted themselves out in a new intellectual ensemble copied from a smart design out of the very latest page of history." When slavery to fashion invades the church, our latest ideas are yesterday's fads. We adopt the world's agenda -- just a few years too late. Many churchmen sport theological bell-bottoms.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 15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S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xml:space="preserve">,  Harold Shaw Publishers, 1986, p. 1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alvin, Institutes, IV, 12,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young man was to be sentenced to the penitentiary. The judge had known him from childhood, for he was well acquainted with his father--a famous legal scholar and the author of an exhaustive study entitled, "The Law of Trusts." "Do you remember your father?" asked the magistrate. "I remember him well, your honor," came the reply. Then trying to probe the offender's conscience, the judge said, "As you are about to be sentenced and as you think of your wonderful dad, what do you remember most clearly about him?" There was a pause. Then the judge received an answer he had not expected. "I remember when I went to him for advice. He looked up at me from the book he was writing and said, 'Run along, boy; I'm busy!' When I went to him for companionship, he turned me away, saying "Run along, son; this book must be finished!' Your honor, you remember him as a great lawyer. I remember him as a lost friend." The magistrate muttered to himself, "Alas! Finished the book, but lost the bo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Homemade</w:t>
      </w:r>
      <w:r>
        <w:rPr>
          <w:rFonts w:cs="Arial" w:ascii="Arial" w:hAnsi="Arial"/>
          <w:b/>
          <w:bCs/>
          <w:color w:val="0000FF"/>
        </w:rPr>
        <w:t xml:space="preserve">, February, 198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best pictures I've ever seen on the current confusion on the placement of fathers comes from Erma Bombeck. She paints a portrait of a little girl who loved her dad but wasn't sure what dads d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morning my father didn't get up and go to work. He went to the hospital and died the next day. I hadn't thought that much about him before. He was just someone who left and came home and seemed glad to see everyone at night. He opened the jar of pickles when no one else could. He was the only one in the house who wasn't afraid to go into the basement by him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cut himself shaving, but no one kissed it or got excited about it. It was understood when it rained, he got the car and brought it around to the door. When anyone was sick, he went out to get the prescription filled. He took lots of pictures . . . but he was never in them. </w:t>
      </w:r>
    </w:p>
    <w:p>
      <w:pPr>
        <w:pStyle w:val="Web"/>
        <w:snapToGrid w:val="false"/>
        <w:spacing w:lineRule="atLeast" w:line="360" w:before="0" w:after="0"/>
        <w:jc w:val="both"/>
        <w:rPr/>
      </w:pPr>
      <w:r>
        <w:rPr>
          <w:rFonts w:cs="Arial" w:ascii="Arial" w:hAnsi="Arial"/>
          <w:b/>
          <w:bCs/>
          <w:color w:val="000000"/>
        </w:rPr>
        <w:t>Whenever I played house, the mother doll had a lot to do. I never knew what to do with the daddy doll, so I had him say, "I'm going off to work now," and threw him under the bed. The funeral was in our living room and a lot of people came and brought all kinds of good food and cakes. We had never had so much company before. I went to my room and felt under the bed for the daddy doll. When I found him, I dusted him off and put him on my bed. He never did anything. I didn't know his leaving would hurt so much (</w:t>
      </w:r>
      <w:r>
        <w:rPr>
          <w:rFonts w:cs="Arial" w:ascii="Arial" w:hAnsi="Arial"/>
          <w:b/>
          <w:bCs/>
          <w:color w:val="000000"/>
          <w:u w:val="single"/>
        </w:rPr>
        <w:t>Family -- The Ties that Bind . . and Gag!</w:t>
      </w:r>
      <w:r>
        <w:rPr>
          <w:rFonts w:cs="Arial" w:ascii="Arial" w:hAnsi="Arial"/>
          <w:b/>
          <w:bCs/>
          <w:color w:val="000000"/>
        </w:rPr>
        <w:t xml:space="preserve"> (New York: Fawcett Books, 1988, p. 2).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e Simmons,  </w:t>
      </w:r>
      <w:r>
        <w:rPr>
          <w:rFonts w:cs="Arial" w:ascii="Arial" w:hAnsi="Arial"/>
          <w:b/>
          <w:bCs/>
          <w:color w:val="0000FF"/>
          <w:u w:val="single"/>
        </w:rPr>
        <w:t>Dad, the Family Coach</w:t>
      </w:r>
      <w:r>
        <w:rPr>
          <w:rFonts w:cs="Arial" w:ascii="Arial" w:hAnsi="Arial"/>
          <w:b/>
          <w:bCs/>
          <w:color w:val="0000FF"/>
        </w:rPr>
        <w:t xml:space="preserve">, Victor Books, 199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a Spanish story of a father and son who had become estranged. The son ran away, and the father set off to find him. He searched for months to no avail. Finally, in a last desperate effort to find him, the father put an ad in a Madrid newspaper. The ad read: Dear Paco, meet me in front of this newspaper office at noon on Saturday. All is forgiven. I love you. Your Father. On Saturday 800 Pacos showed up, looking for forgiveness and love from their father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October 15, 1992, p. 1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eith Hernandez is one of baseball's top players. He is a lifetime .300 hitter who has won numerous Golden Glove awards for excellence in fielding. He's won a batting championship for having the highest average, the Most Valuable Player award in his league, and even the World Series. Yet with all his accomplishments, he has missed out on something crucially important to him -- his father's acceptance and recognition that what he has accomplished is valuable. Listen to what he had to say in a very candid interview about his relationship with his father: One day Keith asked his father, "Dad, I have a lifetime .300 batting average. What more do you want?" His father replied, "But someday you're going to look back and say, 'I could have done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ary Smalley &amp; John Trent, Ph.D., </w:t>
      </w:r>
      <w:r>
        <w:rPr>
          <w:rFonts w:cs="Arial" w:ascii="Arial" w:hAnsi="Arial"/>
          <w:b/>
          <w:bCs/>
          <w:color w:val="0000FF"/>
          <w:u w:val="single"/>
        </w:rPr>
        <w:t>The Gift of Honor</w:t>
      </w:r>
      <w:r>
        <w:rPr>
          <w:rFonts w:cs="Arial" w:ascii="Arial" w:hAnsi="Arial"/>
          <w:b/>
          <w:bCs/>
          <w:color w:val="0000FF"/>
        </w:rPr>
        <w:t xml:space="preserve">, p. 11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oul -- At his father's funeral, American Carl Lewis placed his 100-meter gold medal from the 1984 Olympics in his father's hands. "Don't worry," he told his surprised mother. "I'll get another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year later, in the 100-meter final at the 1988 games, Lewis was competing against Canadian world-record-holder Ben Johnson. Halfway through the race Johnson was five feet in front. Lewis was convinced he could catch him. But at 80 meters, he was still five feet behind. It's over, Dad, Lewis thought. As Johnson crossed the finish, he stared back at Lewis and thrust his right arm in the air, index finger extended. Lewis was exasperated. He had noticed Johnson's bulging muscles and yellow-tinged eyes, both indications of steroid use. "I didn't have the medal, but I could still give to my father by acting with class and dignity," Lewis said later. He shook Johnson's hand and left the track. But then came the announcement that Johnson had tested positive for anabolic steroids. He was stripped of his medal. The gold went to Lewis, a replacement for the medal he had given his fa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Wallechinsky, </w:t>
      </w:r>
      <w:r>
        <w:rPr>
          <w:rFonts w:cs="Arial" w:ascii="Arial" w:hAnsi="Arial"/>
          <w:b/>
          <w:bCs/>
          <w:color w:val="0000FF"/>
          <w:u w:val="single"/>
        </w:rPr>
        <w:t>The Complete Book of the Olympics</w:t>
      </w:r>
      <w:r>
        <w:rPr>
          <w:rFonts w:cs="Arial" w:ascii="Arial" w:hAnsi="Arial"/>
          <w:b/>
          <w:bCs/>
          <w:color w:val="0000FF"/>
        </w:rPr>
        <w:t xml:space="preserve">, Reader's Diges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arles Francis Adams, the 19th century political figure and diplomat, kept a diary. One day he entered: "Went fishing with my son today--a day wasted." His son, Brook Adams, also kept a diary, which is still in existence. On that same day, Brook Adams made this entry: "Went fishing with my father--the most wonderful day of my life!" The father thought he was wasting his time while fishing with his son, but his son saw it as an investment of time. The only way to tell the difference between wasting and investing is to know one's ultimate purpose in life and to judge according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ilas Shotwell, in </w:t>
      </w:r>
      <w:r>
        <w:rPr>
          <w:rFonts w:cs="Arial" w:ascii="Arial" w:hAnsi="Arial"/>
          <w:b/>
          <w:bCs/>
          <w:i/>
          <w:iCs/>
          <w:color w:val="0000FF"/>
        </w:rPr>
        <w:t>Homemade</w:t>
      </w:r>
      <w:r>
        <w:rPr>
          <w:rFonts w:cs="Arial" w:ascii="Arial" w:hAnsi="Arial"/>
          <w:b/>
          <w:bCs/>
          <w:color w:val="0000FF"/>
        </w:rPr>
        <w:t>, September, 1987.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are Fathers Made O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ther is a thing that is forced to endure childbirth without an anesthetic.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ther is a thing that growls when it feels good--and laughs very loud when it's scared half to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ther never feels entirely worthy of the worship in a child's eyes. He's never quite the hero his daughter thinks, never quite the man his son believes him to be--and this worries him, sometimes. So he works too hard to try and smooth the rough places in the road for those of his own who will follow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ather is a thing that gets very angry when the first school grades aren't as good as he thinks they should be. He scolds his son though he knows it's the teacher's fault. Fathers are what give daughters away to other men who aren't nearly good enough so they can have grandchildren who are smarter than anybody's .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thers make bets with insurance companies about who'll live the longest. Though they know the odds, they keep right on betting. And one day they lo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on't know where fathers go when they die. But I've an idea that after a good rest, wherever it is, he won't be happy unless there's work to do. He won't just sit on a cloud and wait for the girl he's loved and the children she bore. He'll be busy there, too, repairing the stairs, oiling the gates, improving the streets, smoothing the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ul Harve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mie Buckingham tells a story in his book, </w:t>
      </w:r>
      <w:r>
        <w:rPr>
          <w:rFonts w:cs="Arial" w:ascii="Arial" w:hAnsi="Arial"/>
          <w:b/>
          <w:bCs/>
          <w:color w:val="000000"/>
          <w:u w:val="single"/>
        </w:rPr>
        <w:t>Power for Living</w:t>
      </w:r>
      <w:r>
        <w:rPr>
          <w:rFonts w:cs="Arial" w:ascii="Arial" w:hAnsi="Arial"/>
          <w:b/>
          <w:bCs/>
          <w:color w:val="000000"/>
        </w:rPr>
        <w:t>. It was a story first told by Fred Craddock while lecturing at Yale University. He told of going back one summer to Gatlinburg, Tennessee, to take a short vacation with his wife. One night they found a quiet little restaurant where they looked forward to a private meal—just the two of them.</w:t>
        <w:br/>
        <w:br/>
        <w:t>While they were waiting for their meal they noticed a distinguished looking, white-haired man moving from table to table, visiting guests. Craddock whispered to his wife, “I hope he doesn’t come over here.” He didn’t want the man to intrude on their privacy. But the man did come by his table.</w:t>
        <w:br/>
        <w:br/>
        <w:t>“Where you folks from?” he asked amicably.</w:t>
        <w:br/>
        <w:br/>
        <w:t>“Oklahoma.”</w:t>
        <w:br/>
        <w:br/>
        <w:t>“Splendid state, I hear, although I’ve never been there. What do you do for a living?</w:t>
        <w:br/>
        <w:br/>
        <w:t>“I teach homiletics at the graduate seminary of Phillips University.”</w:t>
        <w:br/>
        <w:br/>
        <w:t>“Oh, so you teach preachers, do you. Well, I’ve got a story I want to tell you.” And with that he pulled up a chair and sat down at the table with Craddock and his wife.</w:t>
        <w:br/>
        <w:br/>
        <w:t>Dr. Craddock said he groaned inwardly: Oh no, here comes another preacher story. It seems everyone has one.</w:t>
        <w:br/>
        <w:br/>
        <w:t>The man stuck out his hand. “I’m Ben Hooper. I was born not far from here across the mountains. My mother wasn’t married when I was born so I had a hard time. When I started to school my classmates had a name for me, and it wasn’t a very nice name. I used to go off by myself at recess and during lunch-time because the taunts of my playmates cut so deeply.</w:t>
        <w:br/>
        <w:br/>
        <w:t>“What was worse was going downtown on Saturday afternoon and feeling every eye burning a hole through you. They were all wondering just who my real father was.</w:t>
        <w:br/>
        <w:br/>
        <w:t>“When I was about 12 years old a new preacher came to our church. I would always go in late and slip out early. But one day the preacher said the benediction so fast I got caught and had to walk out with the crowd. I could feel every eye in church on me. Just about the time I got to the door I felt a big hand on my shoulder. I looked up and the preacher was looking right at me.</w:t>
        <w:br/>
        <w:br/>
        <w:t>“Who are you, son? Whose boy are you?’</w:t>
        <w:br/>
        <w:br/>
        <w:t>I felt the old weight come on me. It was like a big black cloud. Even the preacher was putting me down.</w:t>
        <w:br/>
        <w:br/>
        <w:t>But as he looked down at me, studying my face, he began to smile a big smile of recognition. “Wait a minute,” he said, “I know who you are. I see the family resemblance. You are a son of God.”</w:t>
        <w:br/>
        <w:br/>
        <w:t>With that he slapped me across the rump and said, “Boy you’ve got a great inheritance. Go and claim it.”</w:t>
        <w:br/>
        <w:br/>
        <w:t>The old man looked across the table at Fred Craddock and said, “That was the most important single sentence ever said to me.” With that he smiled, shook the hands of Craddock and his wife, and moved on to another table to greet old friends.</w:t>
        <w:br/>
        <w:br/>
        <w:t>Suddenly, Fred Craddock remembered. On two occasions the people of Tennessee had elected an illegitimate to be their governor. One of them was Ben Hooper.</w:t>
        <w:br/>
        <w:br/>
      </w:r>
      <w:r>
        <w:rPr>
          <w:rFonts w:cs="Arial" w:ascii="Arial" w:hAnsi="Arial"/>
          <w:b/>
          <w:bCs/>
          <w:color w:val="0000FF"/>
        </w:rPr>
        <w:t xml:space="preserve">Jamie Buckingham, </w:t>
      </w:r>
      <w:r>
        <w:rPr>
          <w:rFonts w:cs="Arial" w:ascii="Arial" w:hAnsi="Arial"/>
          <w:b/>
          <w:bCs/>
          <w:color w:val="0000FF"/>
          <w:u w:val="single"/>
        </w:rPr>
        <w:t>Power for Living.</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good Lord was creating Fathers he started with a tall frame. And a female angel nearby said, "What kind of Father is that? If you're going to make children so close to the ground, why have you put Fathers up so high? He won't be able to shoot marbles without kneeling, tuck a child in bed without bending, or even kiss a child without a lot of stooping." And God smiled and said, "Yes, but if I make him child-size, who would children have to look up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when God made a Father's hands, they were large and sinewy. And the angel shook her head sadly and said, "Do you know what you're doing? Large hands are clumsy. They can't manage diaper pins, small buttons, rubber bands on pony tails or even remove splinters caused by baseball bats." And God smiled and said, "I know, but they're large enough to hold everything a small boy empties from his pockets at the end of a day...yet small enough to cup a child's face in his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hen God molded long, slim legs and broad shoulders. And the angel nearly had a heart attack. "Boy, this is the end of the week, all right," she clucked. "Do you realize you just made a Father without a lap? How is he going to pull a child close to him without the kid falling between his legs?" And God smiled and said, "A mother needs a lap. A father needs strong shoulders to pull a sled, balance a boy on a bicycle, and hold a sleepy head on the way home from the circ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was in the middle of creating two of the largest feet anyone had every seen when the angel could contain herself no longer. "That's not fair. Do you honestly think those large boats are going to dig out of bed early in the morning when the baby cries? Or walk through a small birthday party without crushing at least three of the guests?" And God smiled and said, "They'll work. You'll see. They'll support a small child who wants to ride a horse to Banbury Cross, or scare off mice at the summer cabin, or display shoes that will be a challenge to fi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worked throughout the night, giving the Father few words, but a firm authoritative voice; eyes that saw everything, but remained calm and tolerant. Finally, almost as an afterthought, he added tears. Then he turned to the angel and said, "Now, are you satisfied that he can love as much as a Mother?" The angel shuteth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rma Bombeck.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men's seminar, David Simmons, a former cornerback for the Dallas Cowboys, tells about his childhood home. His father, a military man, was extremely demanding, rarely saying a kind word, always pushing him with harsh criticism to do better. The father had decided that he would never permit his son to feel any satisfaction from his accomplishments, reminding him there were always new goals ahead. When Dave was a little boy, his dad gave him a bicycle, unassembled, with the command that he put it together. After Dave struggled to the point of tears with the difficult instructions and many parts, his father said, "I knew you couldn't do it." Then he assembled it for him. When Dave played football in high school, his father was unrelenting in his criticisms. In the backyard of his home, after every game, his dad would go over every play and point out Dave's errors. "Most boys got butterflies in the stomach before the game; I got them afterwards. Facing my father was more stressful than facing any opposing team." By the time he entered college, Dave hated his father and his harsh discipline. He chose to play football at the University of Georgia because its campus was further from home than any school that offered him a scholarship. After college, he became the second round draft pick of the St. Louis cardinal's professional football club. Joe Namath (who later signed with the New York Jets), was the club's first round pick that year. "Excited, "I telephoned my father to tell him the good news. He said, 'How does it feel to be seco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Despite the hateful feelings he had for his father, Dave began to build a bridge to his dad. Christ had come into his life during college years, and it was God's love that made him turn to his father. During visits home he stimulated conversation with him and listened with interest to what his father had to say. He learned for the first time what his grandfather had been like--a tough lumberjack known for his quick temper. Once he destroyed a pickup truck with a sledgehammer because it wouldn't start, and he often beat his son. This new awareness affected Dave dramatically. "Knowing about my father's upbringing not only made me more sympathetic for him, but it helped me see that, under the circumstances, he might have done much worse. By the time he died, I can honestly say we were frie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Sell, </w:t>
      </w:r>
      <w:r>
        <w:rPr>
          <w:rFonts w:cs="Arial" w:ascii="Arial" w:hAnsi="Arial"/>
          <w:b/>
          <w:bCs/>
          <w:color w:val="0000FF"/>
          <w:u w:val="single"/>
        </w:rPr>
        <w:t>Unfinished Business</w:t>
      </w:r>
      <w:r>
        <w:rPr>
          <w:rFonts w:cs="Arial" w:ascii="Arial" w:hAnsi="Arial"/>
          <w:b/>
          <w:bCs/>
          <w:color w:val="0000FF"/>
        </w:rPr>
        <w:t xml:space="preserve">, Multnomah, 1989, p. 171ff.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12 Practical Ways for Men to Impact Fatherless Kids:</w:t>
        <w:br/>
        <w:br/>
        <w:t>1. Be a mentor to a boy without a father through Big Brother or some other agency</w:t>
        <w:br/>
        <w:t>2. Contact your local junior or senior high school to tutor a needy kid</w:t>
        <w:br/>
        <w:t>3. Teach Sunday School</w:t>
        <w:br/>
        <w:t>4. Become a leader in Awana, Pioneer Clubs, or Adventure Club</w:t>
        <w:br/>
        <w:t>5. Meet one-on-one weekly, with a boy in your church or neighborhood who doesn't have a father in the home</w:t>
        <w:br/>
        <w:t>6. Become a leader in Boy Scouts or Cub Scouts</w:t>
        <w:br/>
        <w:t>7. Coach Little League or some other sport</w:t>
        <w:br/>
        <w:t>8. Volunteer to work with needy kids in an inner city ministry</w:t>
        <w:br/>
        <w:t>9. Hire a potentially "at risk" kid for yard work or in your business</w:t>
        <w:br/>
        <w:t>10. Become active youth leaders in your local church or a parachurch organization</w:t>
        <w:br/>
        <w:t>11. Start a church-based sports league that reaches out to needy kids in the community</w:t>
        <w:br/>
        <w:t>12. Lead a Bible study in a juvenile detention center or group home</w:t>
        <w:br/>
        <w:br/>
      </w:r>
      <w:r>
        <w:rPr>
          <w:rFonts w:cs="Arial" w:ascii="Arial" w:hAnsi="Arial"/>
          <w:b/>
          <w:bCs/>
          <w:color w:val="0000FF"/>
        </w:rPr>
        <w:t xml:space="preserve">June 1996 issue of </w:t>
      </w:r>
      <w:r>
        <w:rPr>
          <w:rFonts w:cs="Arial" w:ascii="Arial" w:hAnsi="Arial"/>
          <w:b/>
          <w:bCs/>
          <w:i/>
          <w:iCs/>
          <w:color w:val="0000FF"/>
        </w:rPr>
        <w:t>The Standard</w:t>
      </w:r>
      <w:r>
        <w:rPr>
          <w:rFonts w:cs="Arial" w:ascii="Arial" w:hAnsi="Arial"/>
          <w:b/>
          <w:bCs/>
          <w:color w:val="0000FF"/>
        </w:rPr>
        <w:t xml:space="preserve"> (pp 20-23), published by the Baptist General Conference, 2002 S. Arlington Heights Rd., Arlington Heights, I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iam Bennett put is succinctly in a 1986 speech on the family in Chicago when he asked, "Where are the fathers? ... Generally, the mothers are there struggling. For nine out of ten children in single parent homes, the father is the one who isn't there. One-fifth of all American children live in homes without fathers ... Where are the fathers? Where are the men? Wherever they are, this much is clear: too many are not with their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Dobson and G. Bauer, </w:t>
      </w:r>
      <w:r>
        <w:rPr>
          <w:rFonts w:cs="Arial" w:ascii="Arial" w:hAnsi="Arial"/>
          <w:b/>
          <w:bCs/>
          <w:color w:val="0000FF"/>
          <w:u w:val="single"/>
        </w:rPr>
        <w:t>Children at Risk</w:t>
      </w:r>
      <w:r>
        <w:rPr>
          <w:rFonts w:cs="Arial" w:ascii="Arial" w:hAnsi="Arial"/>
          <w:b/>
          <w:bCs/>
          <w:color w:val="0000FF"/>
        </w:rPr>
        <w:t xml:space="preserve"> Word, 1990, p. 167.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ositive and continuous relationship to one's father has been found to be associated with a good self-concept, higher self- esteem, higher self-confidence in personal and social interaction, higher moral maturity, reduced rates of unwed teen pregnancy, greater internal control and higher career aspirations. Fathers who are affectionate, nurturing and actively involved in child-rearing are more likely to have well- adjusted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r. George Rekers, </w:t>
      </w:r>
      <w:r>
        <w:rPr>
          <w:rFonts w:cs="Arial" w:ascii="Arial" w:hAnsi="Arial"/>
          <w:b/>
          <w:bCs/>
          <w:i/>
          <w:iCs/>
          <w:color w:val="0000FF"/>
        </w:rPr>
        <w:t>Homemade</w:t>
      </w:r>
      <w:r>
        <w:rPr>
          <w:rFonts w:cs="Arial" w:ascii="Arial" w:hAnsi="Arial"/>
          <w:b/>
          <w:bCs/>
          <w:color w:val="0000FF"/>
        </w:rPr>
        <w:t>, vol. 11, no. 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Open Letter to Family Men: She was blond and beautiful, with azure eyes and a tumble of tawny curls. At three years of age, she would climb into her daddy's lap, snuggle up with a wide, satisfied smile, and purr, "This is my safe place!" And so it was. Dads, husbands, YOU are the "safe place." You are our protector and provider. And when you gather us for a time with God, we need a safe place. A safe place, not a lecture. A safe place, not a sermon. A very human dad/husband who simply cares about God and us. We don't need or even want a "spiritual giant." We just want you. And we need a gathering time (phone unplugged) where it's safe to say to each other, "How are you and the Lord getting along?" "How can we pray today?" We need a safe place to cry laugh, sing, rejoice, challenge, share, and sometimes not to share and have it be okay. We need a time with you that's relaxed--unstiff, when we can pray honestly, in simple sentences, from our hearts. Unfixed. Unrigid. Unroutine. Unshackled. We need a place where irregular opinions are respected, and where God has the last word. We need a gentleman leader, not a general. Gracious. Relaxed. Human. A family shepherd who exhibits not infallible authority, but a thirst for God. Every day? Not necessarily. Often? Yes. Long? No. Where? Anywhere. How? Sense where we're at, and zero in. We may need heavy-duty confessing to each other and to God...silent prayer...exuberant praise (try sing-a- long tapes)...Bible study. But not every time. Thanks for listening, Dad (Husband). Remember, we need you. Your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inda Anderson,  </w:t>
      </w:r>
      <w:r>
        <w:rPr>
          <w:rFonts w:cs="Arial" w:ascii="Arial" w:hAnsi="Arial"/>
          <w:b/>
          <w:bCs/>
          <w:i/>
          <w:iCs/>
          <w:color w:val="0000FF"/>
        </w:rPr>
        <w:t>Daily Bread</w:t>
      </w:r>
      <w:r>
        <w:rPr>
          <w:rFonts w:cs="Arial" w:ascii="Arial" w:hAnsi="Arial"/>
          <w:b/>
          <w:bCs/>
          <w:color w:val="0000FF"/>
        </w:rPr>
        <w:t>,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ssumption that boys learn to be masculine by following the example of their fathers is a myth, according to Dr. James Turnbull, a psychiatrist at the University of Texas Health Science Center. Fathers in middle-and lower-income families spend only about 25 minutes each week in direct one-to-one relationships with their growing sons. "The images on TV and in advertising showing boys and their fathers playing touch football, fishing and building model aircraft...simply don't reflect real life," said Turnbull. Turnbull's studies of fatherless homes in middle to lower-income brackets found the key to personality development was based upon the sons' relationships with their mothers. "Fathers are certainly important in shaping their son's behavior, but mothers, peer groups and other adult males usually have more contact with the boys," he said. "If a father is present, he tends to modify the mother's influence with comments such as 'You're spoiling the boy,' or 'Boys don't play with dolls' and other reactions to behavior. The father's treatment of the mother serves as an example for the son of how to interact with members of the opposite sex." In fatherless homes, Turnbull said, the mother's attitude toward men and her degree of protection toward her son seem to be keys to a boy's development. The most critical times are between the ages of 30 months and 5 years and during early adolesc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Turnbull, </w:t>
      </w:r>
      <w:r>
        <w:rPr>
          <w:rFonts w:cs="Arial" w:ascii="Arial" w:hAnsi="Arial"/>
          <w:b/>
          <w:bCs/>
          <w:i/>
          <w:iCs/>
          <w:color w:val="0000FF"/>
        </w:rPr>
        <w:t>Encounter</w:t>
      </w:r>
      <w:r>
        <w:rPr>
          <w:rFonts w:cs="Arial" w:ascii="Arial" w:hAnsi="Arial"/>
          <w:b/>
          <w:bCs/>
          <w:color w:val="0000FF"/>
        </w:rPr>
        <w:t xml:space="preserve">, Vol 15, #3, February, 198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are finding that both men and women get their basic religious style, trusting or paranoid, regardless of creed, from their fathers. And you can guess what the decisive variable is--it's whether things were pretty good between their parents, whether the father trusted the mother. So a failure in one generation starts a cycle of paranoia down through the generations to c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ather Andrew Greeley, </w:t>
      </w:r>
      <w:r>
        <w:rPr>
          <w:rFonts w:cs="Arial" w:ascii="Arial" w:hAnsi="Arial"/>
          <w:b/>
          <w:bCs/>
          <w:i/>
          <w:iCs/>
          <w:color w:val="0000FF"/>
        </w:rPr>
        <w:t>Psychology Today</w:t>
      </w:r>
      <w:r>
        <w:rPr>
          <w:rFonts w:cs="Arial" w:ascii="Arial" w:hAnsi="Arial"/>
          <w:b/>
          <w:bCs/>
          <w:color w:val="0000FF"/>
        </w:rPr>
        <w:t xml:space="preserve">, quoted in </w:t>
      </w:r>
      <w:r>
        <w:rPr>
          <w:rFonts w:cs="Arial" w:ascii="Arial" w:hAnsi="Arial"/>
          <w:b/>
          <w:bCs/>
          <w:i/>
          <w:iCs/>
          <w:color w:val="0000FF"/>
        </w:rPr>
        <w:t>His</w:t>
      </w:r>
      <w:r>
        <w:rPr>
          <w:rFonts w:cs="Arial" w:ascii="Arial" w:hAnsi="Arial"/>
          <w:b/>
          <w:bCs/>
          <w:color w:val="0000FF"/>
        </w:rPr>
        <w:t xml:space="preserve">, Jan, 1977.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ll-trained is the son who can hang onto his father's words as well as he can a flyball (Prov 4:4). </w:t>
        <w:br/>
        <w:t xml:space="preserve">Happy will be the child who cries because his dad loves him (Prov 10:12) </w:t>
        <w:br/>
        <w:t xml:space="preserve">A wise father hates sin in order to love his son. </w:t>
        <w:br/>
        <w:t xml:space="preserve">A good father shows the value of a book as well as a buck. </w:t>
        <w:br/>
        <w:t xml:space="preserve">The dad who wonders how much of a teacher he needs to be would do well to go to the school of Solomon. </w:t>
        <w:br/>
        <w:t xml:space="preserve">The man who finds a good woman should show his son how to avoid a bad one (Prov 2,5,6,7,9). </w:t>
        <w:br/>
        <w:t xml:space="preserve">What a father knows about sex might help his children as much as surprise them (Prov 23:26-8). </w:t>
        <w:br/>
        <w:t xml:space="preserve">A wise son makes a glad dad as much as a foolish one makes a glum mum (Prov 10:1). </w:t>
        <w:br/>
        <w:t xml:space="preserve">Thank God for Fathers who not only gave us life but taught us what to do with it. </w:t>
        <w:br/>
        <w:t xml:space="preserve">If you're amazed at how hard your dad can make it for you, try it without him (Prov 15:5). </w:t>
        <w:br/>
        <w:t xml:space="preserve">Double whammy; foolish son and contentious mammy (Prov 19:13).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R. De Haan II.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w Does a Father Do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ding the right balance between the work place and home front can be a guilt trip, but it doesn't have to be that way. Look over the list of possible improvements you can make in the way you balance career and family. But instead of viewing this as one more long list of things to do, imagine yourself already doing something on the list. The mind doesn't distinguish between imagined and real success when it draws upon positive experiences, even imaginary ones, to reinforce good habits-in-the-making. Try imagining yourself combining work and family life in the ways listed bel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Keep it simple. It is doesn't add to the happiness of your family, then change it. </w:t>
        <w:br/>
        <w:t xml:space="preserve">- Set aside time after dinner to help your kids with their homework. </w:t>
        <w:br/>
        <w:t xml:space="preserve">- Remember what you were like as a kid, and cut some slack for your kids. Keep important things in focus: family unity, values, fun and education. </w:t>
        <w:br/>
        <w:t xml:space="preserve">- Listen at all times: to mealtime stories, to the chatter over dishwashing, to bedtime prayers. </w:t>
        <w:br/>
        <w:t xml:space="preserve">- Create family rituals: Saturday morning pancakes, Sunday night pizza, Monday night health club, Thursday night piano recital. </w:t>
        <w:br/>
        <w:t xml:space="preserve">- Include children in your planning and decision-making regarding things like weekly chore assignments, summer vacation plans and special monthly events. </w:t>
        <w:br/>
        <w:t xml:space="preserve">- Hold family councils once a month to discuss pet peeves, rules, rewards and punishments. </w:t>
        <w:br/>
        <w:t xml:space="preserve">- Be both loving and firm in setting, negotiating and enforcing rules. </w:t>
        <w:br/>
        <w:t xml:space="preserve">- Let the answering machine take calls during the dinner hour and at bedtime. Or, take the phone off the hook. </w:t>
        <w:br/>
        <w:t xml:space="preserve">- Loves isn't something you buy. Your kids spell it T-I-M-E and it costs more than M-O-N-E-Y. </w:t>
        <w:br/>
        <w:t xml:space="preserve">- It's better to play 15 or 20 minutes spontaneously and have fun, then go do chores, work or other priorities, than to spend all day at the zoo (or ballgame or the mall) feeling angry, guilty, or worried. </w:t>
        <w:br/>
        <w:t xml:space="preserve">- Find one common mission or cause that your family loves to do together, instead of splintering your volunteer activities in several different direc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partial list was gleaned from "How Does a Mother Do It?" That's the title of a brochure published by Mars Candy that compiles tips for Working Mother of the Year. We've adapted it. More importantly, what do you believe--and do--about this delicate balancing a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Dobson, </w:t>
      </w:r>
      <w:r>
        <w:rPr>
          <w:rFonts w:cs="Arial" w:ascii="Arial" w:hAnsi="Arial"/>
          <w:b/>
          <w:bCs/>
          <w:color w:val="0000FF"/>
          <w:u w:val="single"/>
        </w:rPr>
        <w:t>On the Father Front</w:t>
      </w:r>
      <w:r>
        <w:rPr>
          <w:rFonts w:cs="Arial" w:ascii="Arial" w:hAnsi="Arial"/>
          <w:b/>
          <w:bCs/>
          <w:color w:val="0000FF"/>
        </w:rPr>
        <w:t xml:space="preserve">, Spring, 1994, p. 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coming husbands and fathers is the universal prescription of human societies for the socialization of the male. It is how societies link male aggression, energy, purpose--maleness--to a pro-social purpose. The most important predictor of criminal behavior is not race, not income, not religious affiliation. It's a father absence. It's boys who grow up without their fathers." David Blankenhorn, founder of the Institute for American Valu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s it possible to reconnect fathers to their children? To reverse societal trends that produced the separation in the first place? To fashion government policies and reshape attitudes regarding fathers themselves? Probably. But not until we reconvince ourselves of what used to be common sense: Children need their fathers." William Rasberry, syndicated columnist for the Washington P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n have to be persuaded that bringing up children is a very important part of their life. Motherhood has been praised to the skies, but the greatest praise men can give to that role is for them to share in doing it." Ruth Bader Ginsburg, U.S. Supreme Court Just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very survival as a nation will depend on the presence or absence of masculine leadership in the home." Dr. James Dobson, Focus on the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Dobson, </w:t>
      </w:r>
      <w:r>
        <w:rPr>
          <w:rFonts w:cs="Arial" w:ascii="Arial" w:hAnsi="Arial"/>
          <w:b/>
          <w:bCs/>
          <w:color w:val="0000FF"/>
          <w:u w:val="single"/>
        </w:rPr>
        <w:t>On the Father Front</w:t>
      </w:r>
      <w:r>
        <w:rPr>
          <w:rFonts w:cs="Arial" w:ascii="Arial" w:hAnsi="Arial"/>
          <w:b/>
          <w:bCs/>
          <w:color w:val="0000FF"/>
        </w:rPr>
        <w:t xml:space="preserve">, Spring, 1994, p. 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ther's Favorite Say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an on the top of the mountain didn't fall there. Joe Kosanovic's Dad </w:t>
        <w:br/>
        <w:t xml:space="preserve">Never underestimate the power of human stupidity. Rich Constand's Dad </w:t>
        <w:br/>
        <w:t xml:space="preserve">Marry a big woman; someone to give you shade in the summer and warmth in the winter. Bill Bodin's Dad </w:t>
        <w:br/>
        <w:t xml:space="preserve">An excuse is a poor patch for the garment of failure. Bruce Ley's Dad </w:t>
        <w:br/>
        <w:t xml:space="preserve">Never try to catch two frogs with one hand. Rea Hunt's Dad </w:t>
        <w:br/>
        <w:t xml:space="preserve">Always throw away the box when you take the last piece of candy. Paul Whalen's Dad </w:t>
        <w:br/>
        <w:t xml:space="preserve">Honesty is like a trail, once you get off it you realize you are lost. Mark Young's Dad </w:t>
        <w:br/>
        <w:t xml:space="preserve">Remember who you are and where you came from. Thomas Leone's Dad </w:t>
        <w:br/>
        <w:t xml:space="preserve">Wherever you are in life, first make friends with the cook. Bill Lewis's Dad </w:t>
        <w:br/>
        <w:t xml:space="preserve">Don't shake the tree too hard, you never know what might fall out. Timothy Davis's Dad </w:t>
        <w:br/>
        <w:t xml:space="preserve">A closed mouth gathers no feet. John Beard Jr's Dad </w:t>
        <w:br/>
        <w:t xml:space="preserve">Measure twice, cut once. Sandra Schultz's Dad </w:t>
        <w:br/>
        <w:t xml:space="preserve">The second time you get kicked in the head by a mule it's not a learning experience. Ebb Dozier Jr's Dad </w:t>
        <w:br/>
        <w:t xml:space="preserve">Never buy anything that eats. Neal Bashor's Dad </w:t>
        <w:br/>
        <w:t xml:space="preserve">You need to do what you have to do before you can do what you want to do. Reed Caster's Dad </w:t>
        <w:br/>
        <w:t xml:space="preserve">Well, you know what happens when you wrestle with pigs, you get all dirty and they love it. Dennie Morgan's Dad </w:t>
        <w:br/>
        <w:t xml:space="preserve">This is a democratic family; everyone gets a vote and I get five. Carolee Wende's Dad </w:t>
        <w:br/>
        <w:t xml:space="preserve">I but you books and buy you books and all you do is read the covers. Kelley Blaner's Dad </w:t>
        <w:br/>
        <w:t xml:space="preserve">If you're afraid to go too far, you will never go far enough. Kasey Warner's Dad </w:t>
        <w:br/>
        <w:t xml:space="preserve">If you don't need it, don't buy it. Nicholas Pieroni's Dad </w:t>
        <w:br/>
        <w:t xml:space="preserve">Selling is just like shaving, if you don't do it every day you're a bum. Mark Johnson's Dad </w:t>
        <w:br/>
        <w:t xml:space="preserve">If this is the worst thing that happens to you in life, don't worry about it. John Taylor's Dad </w:t>
        <w:br/>
        <w:t xml:space="preserve">Never be so broke that you cannot afford to pay attention. Michael Brose's Dad </w:t>
        <w:br/>
        <w:t xml:space="preserve">You live to work, you work to live, but if you work to work I hope you don't live by me. Cole Thurman's Dad </w:t>
        <w:br/>
        <w:t xml:space="preserve">If it is to be, it's up to me. Jeff Wilson's Dad </w:t>
        <w:br/>
        <w:t xml:space="preserve">Successful people make a habit of doing things that failures don't like to do. Charles H. Deal, Jr's Dad </w:t>
        <w:br/>
        <w:t xml:space="preserve">Don't let your studies interfere with your education. Eber Smith's Dad </w:t>
        <w:br/>
        <w:t xml:space="preserve">Don't be foolish just because you know how to. Maynard Alfstad's Dad </w:t>
        <w:br/>
        <w:t xml:space="preserve">Marry your best friend. Patrice Altenhofen's Dad </w:t>
        <w:br/>
        <w:t xml:space="preserve">Peer pressure is a crack in the armor of your own conviction. Peter W. Troy's Dad </w:t>
        <w:br/>
        <w:t xml:space="preserve">Knowing what's right from wrong is education, doing what's right is execution. The latter is the hard part. Bambi Troy's Dad </w:t>
        <w:br/>
        <w:t xml:space="preserve">The difference always is attitude. Suzie Slater'd Dad </w:t>
        <w:br/>
        <w:t xml:space="preserve">You have to eat an elephant in small bites. John Burke's Dad </w:t>
        <w:br/>
        <w:t xml:space="preserve">The one who quits last--wins. Paul Gesl's Dad </w:t>
        <w:br/>
        <w:t xml:space="preserve">Potential means you haven't done your best yet. Melissa and Nicholas West's Dad </w:t>
        <w:br/>
        <w:t xml:space="preserve">Do you know what happened when I found out all the answers? They changed all the questions. Carmella Leone's Dad </w:t>
        <w:br/>
        <w:t xml:space="preserve">The golden rule: the guy who's got the gold makes the rules. Paul Wagner's Dad </w:t>
        <w:br/>
        <w:t xml:space="preserve">If everybody else is doing it, it is probably wr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Karl K. Warner, "Dad,"</w:t>
      </w:r>
      <w:r>
        <w:rPr>
          <w:rFonts w:cs="Arial" w:ascii="Arial" w:hAnsi="Arial"/>
          <w:b/>
          <w:bCs/>
          <w:i/>
          <w:iCs/>
          <w:color w:val="0000FF"/>
        </w:rPr>
        <w:t xml:space="preserve"> U.S.A. Today</w:t>
      </w:r>
      <w:r>
        <w:rPr>
          <w:rFonts w:cs="Arial" w:ascii="Arial" w:hAnsi="Arial"/>
          <w:b/>
          <w:bCs/>
          <w:color w:val="0000FF"/>
        </w:rPr>
        <w:t xml:space="preserve">, Monday, June 15, p. 11c.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lack of attentiveness to children's needs by fathers has produced great changes in the American home. Fathers spend an average of only 38 seconds a day being totally attentive and 20 minutes being partially attentive to their children's needs. Associated with these changes are the rising teen-age suicide rate, which has tripled in the last 20 years, and the increasing incidence of delinquent behavior, which will bring one of nine adolescents in the U.S. into a courtroom this y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r. Seymour Diamond, M.D., in Homemade, October, 198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mes Dobson cited a Cornell University study showing that fathers of preschool children on the average spend 37.7 seconds per day in real contact with their youngsters. In contrast, the study indicated that children watch television approximately 54 hours per wee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ianity Today</w:t>
      </w:r>
      <w:r>
        <w:rPr>
          <w:rFonts w:cs="Arial" w:ascii="Arial" w:hAnsi="Arial"/>
          <w:b/>
          <w:bCs/>
          <w:color w:val="0000FF"/>
        </w:rPr>
        <w:t xml:space="preserve">, March 23, 197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sh McDowell has been trying to find out what dads are doing in Christian families, and the news isn't good. In his book </w:t>
      </w:r>
      <w:r>
        <w:rPr>
          <w:rFonts w:cs="Arial" w:ascii="Arial" w:hAnsi="Arial"/>
          <w:b/>
          <w:bCs/>
          <w:color w:val="000000"/>
          <w:u w:val="single"/>
        </w:rPr>
        <w:t>The Dad Difference</w:t>
      </w:r>
      <w:r>
        <w:rPr>
          <w:rFonts w:cs="Arial" w:ascii="Arial" w:hAnsi="Arial"/>
          <w:b/>
          <w:bCs/>
          <w:color w:val="000000"/>
        </w:rPr>
        <w:t xml:space="preserve">, McDowell reveals that there seems to be a parenting gap. These statistics are from McDowell's book: The average teen in our churches spends only 2 minutes a day in meaningful dialogue with his dad. 25% of these teens say they have never had a meaningful conversation with their father--a talk centered on the teens' interes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sh McDowell, </w:t>
      </w:r>
      <w:r>
        <w:rPr>
          <w:rFonts w:cs="Arial" w:ascii="Arial" w:hAnsi="Arial"/>
          <w:b/>
          <w:bCs/>
          <w:color w:val="0000FF"/>
          <w:u w:val="single"/>
        </w:rPr>
        <w:t>The Dad Differenc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startling bit of research conducted by the Christian Business Men's Committee found the following: When the father is an active believer, there is about a seventy-five percent likelihood that the children will also become active believers. But if only the mother is a believer, this likelihood is dramatically reduced to fifteen perc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eith Meyering, </w:t>
      </w:r>
      <w:r>
        <w:rPr>
          <w:rFonts w:cs="Arial" w:ascii="Arial" w:hAnsi="Arial"/>
          <w:b/>
          <w:bCs/>
          <w:i/>
          <w:iCs/>
          <w:color w:val="0000FF"/>
        </w:rPr>
        <w:t>Discipleship Journal</w:t>
      </w:r>
      <w:r>
        <w:rPr>
          <w:rFonts w:cs="Arial" w:ascii="Arial" w:hAnsi="Arial"/>
          <w:b/>
          <w:bCs/>
          <w:color w:val="0000FF"/>
        </w:rPr>
        <w:t xml:space="preserve">, issue #49, p. 4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rmand Nicholi, of Harvard University, found that American parents spend less time with their children than parents in any other country except Great Britain. Even compared with their Russian counterparts, American fathers spend two fewer hours a day interacting with their childre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he Washington Post</w:t>
      </w:r>
      <w:r>
        <w:rPr>
          <w:rFonts w:cs="Arial" w:ascii="Arial" w:hAnsi="Arial"/>
          <w:b/>
          <w:bCs/>
          <w:color w:val="0000FF"/>
        </w:rPr>
        <w:t xml:space="preserve">, July 21, 1993, p. E1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tudies show that the absence of the father expresses itself in male children in two very different ways: it is linked to increased aggressiveness on one hand, and greater manifestations of effeminacy on the other. A 1987 study of violent rapists found that 60 percent of them came from single-parent homes. A Michigan State University study of adolescents who committed homicides found that 75 percent of them were from broken homes. Girls without fathers fare no better. They become sexually active sooner and are more likely to have out-of-wedlock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Dobson &amp; G. Bauer, </w:t>
      </w:r>
      <w:r>
        <w:rPr>
          <w:rFonts w:cs="Arial" w:ascii="Arial" w:hAnsi="Arial"/>
          <w:b/>
          <w:bCs/>
          <w:color w:val="0000FF"/>
          <w:u w:val="single"/>
        </w:rPr>
        <w:t>Children at Risk</w:t>
      </w:r>
      <w:r>
        <w:rPr>
          <w:rFonts w:cs="Arial" w:ascii="Arial" w:hAnsi="Arial"/>
          <w:b/>
          <w:bCs/>
          <w:color w:val="0000FF"/>
        </w:rPr>
        <w:t xml:space="preserve">, Word, 1990, pp. 167-16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wo first graders were overheard as they left Sunday School class, "Do you really believe all that stuff about the devil?" "No, I think it's like Santa Claus. It's really your da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dad is a mender of toys, </w:t>
        <w:br/>
        <w:t xml:space="preserve">A leader of boys. </w:t>
        <w:br/>
        <w:t xml:space="preserve">He's a changer of fuses, </w:t>
        <w:br/>
        <w:t xml:space="preserve">A healer of bruises </w:t>
        <w:br/>
        <w:t xml:space="preserve">He's a mover of couches, </w:t>
        <w:br/>
        <w:t xml:space="preserve">A soother of ouches. </w:t>
        <w:br/>
        <w:t xml:space="preserve">He's a pounder of nails, </w:t>
        <w:br/>
        <w:t xml:space="preserve">A teller of tales. </w:t>
        <w:br/>
        <w:t xml:space="preserve">He's a dryer of dishes, </w:t>
        <w:br/>
        <w:t xml:space="preserve">A fulfiller of wishes </w:t>
        <w:br/>
        <w:t xml:space="preserve">Bless him, O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 Ann Heidbred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is shoulders are a little bent, </w:t>
        <w:br/>
        <w:t xml:space="preserve">His youthful force a trifle spent, </w:t>
        <w:br/>
        <w:t xml:space="preserve">But he's the finest man I know, </w:t>
        <w:br/>
        <w:t xml:space="preserve">With heart of gold and hair of snow. </w:t>
        <w:br/>
        <w:t xml:space="preserve">He's seldom cross and never mean; </w:t>
        <w:br/>
        <w:t xml:space="preserve">He's always been so good and clean; </w:t>
        <w:br/>
        <w:t xml:space="preserve">I only hope I'll always be </w:t>
        <w:br/>
        <w:t xml:space="preserve">As kind to him as he's to me. </w:t>
        <w:br/>
        <w:t xml:space="preserve">Sometimes he's tired and seems forlorn, </w:t>
        <w:br/>
        <w:t xml:space="preserve">His happy face is lined and worn; </w:t>
        <w:br/>
        <w:t xml:space="preserve">Yet he can smile when things are bad: </w:t>
        <w:br/>
        <w:t xml:space="preserve">That's why I like my gray-haired dad. </w:t>
        <w:br/>
        <w:t xml:space="preserve">He doesn't ask the world for much-- </w:t>
        <w:br/>
        <w:t xml:space="preserve">Just comfort, friendliness, and such; </w:t>
        <w:br/>
        <w:t xml:space="preserve">But from the things I've heard him say, </w:t>
        <w:br/>
        <w:t xml:space="preserve">I know it's up to me to pay </w:t>
        <w:br/>
        <w:t xml:space="preserve">For all the deeds he's done for me </w:t>
        <w:br/>
        <w:t xml:space="preserve">Since I sat rocking on his knee; </w:t>
        <w:br/>
        <w:t xml:space="preserve">Oh, not in dollars, dimes, or cents-- </w:t>
        <w:br/>
        <w:t xml:space="preserve">That's not a father's recompense; </w:t>
        <w:br/>
        <w:t xml:space="preserve">Nor does he worship wealth and fame-- </w:t>
        <w:br/>
        <w:t xml:space="preserve">He'd have me honor Jesus' n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teaches kindness by being thoughtful and gracious even at home. </w:t>
        <w:br/>
        <w:t xml:space="preserve">He teaches patience by being gentle and understanding over and over. </w:t>
        <w:br/>
        <w:t xml:space="preserve">He teacher honesty by keeping his promises to his family even when it costs. </w:t>
        <w:br/>
        <w:t xml:space="preserve">He teaches courage by living unafraid with faith, in all circumstances. </w:t>
        <w:br/>
        <w:t xml:space="preserve">He teaches justice by being fair and dealing equally with everyone. </w:t>
        <w:br/>
        <w:t xml:space="preserve">He teaches obedience to God's Word by precept and example as he reads and prays daily with his family. </w:t>
        <w:br/>
        <w:t xml:space="preserve">He teaches love for God and His Church as he takes his family regularly to all the services. </w:t>
        <w:br/>
        <w:t xml:space="preserve">His steps are important because others foll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UL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you feel that you have no faults, that makes another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AVORIT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s a wonderful story about a Chicago bank that once asked for a letter of recommendation on a young Bostonian being considered for employment. The Boston investment house could not say enough about the young man. His father, they wrote, was a Cabot; his mother was a Lowell. Further back was a happy blend of Saltonstalls, Peabodys, and other of Boston's first families. His recommendation was given without hesitation. Several days later, the Chicago bank sent a note saying the information supplied was altogether inadequate. It read: "We are not contemplating using the young man for breeding purposes. Just for work." Neither is God a respecter of persons but accepts those from every family, nation, and race who fear Him and work for His kingdom (Acts 10:34-35).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Kathleen Pet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a poor thing to fear that which is inevit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ertullian, third-century church father, speaking of death.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who hid for 32 years fearing punishment of pro-Nazi wartime activity says he used to cry when he heard happy voices outside, but dared not show himself even at his mother's funeral. Janez Rus was a young shoemaker when he went into hiding at his sister's farmhouse in June, 1945. He was found years later after she bought a large supply of bread in the nearby village of Zalna. "If I had not been discovered, I would have remained in hiding. So I am happy that this happened," Rus told a reporter. Throughout those years he did nothing. He never left the house, and could only look down at the village in the valle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October 17, 199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his years as premier of the Soviet Union, Nikita Khrushchev denounced many of the policies and atrocities of Joseph Stalin. Once, as he censured Stalin in a public meeting, Khrushchev was interrupted by a shout from a heckler in the audience. "You were one of Stalin's colleagues. Why didn't you stop him?" "Who said that?" roared Khrushchev. An agonizing silence followed as nobody in the room dared move a muscle. Then Khrushchev replied quietly, "Now you know wh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July 13, 199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lack Bart was a professional thief whose very name struck fear as he terrorized the Wells Fargo stage line. From San Francisco to New York, his name became synonymous with the danger of the frontier. Between 1875 and 1883 he robbed 29 different stagecoach crews. Amazingly, Bart did it all without firing a shot. Because a hood hid his face, no victim ever saw his face. He never took a hostage and was never trailed by a sheriff. Instead, Black Bart used fear to paralyze his victims. His sinister presence was enough to overwhelm the toughest stagecoach guar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August 8,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ometimes the Lord calms the storm. Sometimes he lets the storm rage and calms his chil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Keep your fears to yourself; share your courage with oth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bert Louis Stevens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uis Pasteur is reported to have had such an irrational fear of dirt and infection he refused to shake hands. President and Mrs. Benjamin Harrison were so intimidated by the newfangled electricity installed in the White House they didn't dare touch the switches. If there were no servants around to turn off the lights when the Harrisons went to bed, they slept with them 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ne Goodsell, </w:t>
      </w:r>
      <w:r>
        <w:rPr>
          <w:rFonts w:cs="Arial" w:ascii="Arial" w:hAnsi="Arial"/>
          <w:b/>
          <w:bCs/>
          <w:color w:val="0000FF"/>
          <w:u w:val="single"/>
        </w:rPr>
        <w:t>Not a Good Word About Anybody</w:t>
      </w:r>
      <w:r>
        <w:rPr>
          <w:rFonts w:cs="Arial" w:ascii="Arial" w:hAnsi="Arial"/>
          <w:b/>
          <w:bCs/>
          <w:color w:val="0000FF"/>
        </w:rPr>
        <w:t xml:space="preserve">, Ballantin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said that the Soviet dictator Joseph Stalin so feared for his safety that his residence in Moscow contained eight bedrooms. Each night Stalin chose a bedroom at random to ensure that no one knew exactly where he was sleeping.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uring World War II, a military governor met with General George Patton in Sicily. When he praised Patton highly for his courage and bravery, the general replied, "Sir, I am not a brave man. . . The truth is, I am an utter craven coward. I have never been within the sound of gunshot or in sight of battle in my whole life that I wasn't so scared that I had sweat in the palms of my hands." Years later, when Patton's autobiography was published, it contained this significant statement by the general: "I learned very early in my life never to take counsel of my f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5-year old Johnny was in the kitchen as his mother made supper. She asked him to go into the pantry and get her a can of tomato soup, but he didn't want to go in alone. "It's dark in there and I'm scared." She asked again, and he persisted. Finally she said, "It's OK--Jesus will be in there with you." Johnny walked hesitantly to the door and slowly opened it. He peeked inside, saw it was dark, and started to leave when all at once an idea came, and he said: "Jesus, if you're in there, would you hand me that can of tomato so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Allen, </w:t>
      </w:r>
      <w:r>
        <w:rPr>
          <w:rFonts w:cs="Arial" w:ascii="Arial" w:hAnsi="Arial"/>
          <w:b/>
          <w:bCs/>
          <w:color w:val="0000FF"/>
          <w:u w:val="single"/>
        </w:rPr>
        <w:t>Victory in the Valley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earchers at Johns Hopkins University reported that 30 years ago, the greatest fears of grade school children were: 1) Animals, 2) Being in a dark room, 3) High places, 4) Strangers, 5) Loud noises. Today, kids are afraid of the following: 1) Divorce, 2) Nuclear war, 3) Cancer, 4) Pollution, 5) Being mugg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ack to the Bible Today</w:t>
      </w:r>
      <w:r>
        <w:rPr>
          <w:rFonts w:cs="Arial" w:ascii="Arial" w:hAnsi="Arial"/>
          <w:b/>
          <w:bCs/>
          <w:color w:val="0000FF"/>
        </w:rPr>
        <w:t xml:space="preserve">, Summer, 1990, p. 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ladophobia: fear of baldness and bald people. Aerophobia: fear of drafts. Porphyrophobia: fear of the color purple. Chaetophobia: fear of hairy people. Levophobia: fear of objects on the left side of the body. Dextrophobia: fear of objects on the right side of the body. Auroraphobia: fear of the northern lights. Calyprophobia: fear of obscure meanings. Thalassophobia: fear of being seated. Stabisbasiphobia: fear of standing and walking. Odontophobia: fear of teeth. Graphophobia: fear of writing in public. Phobophobia: fear of being afr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raser Kent, </w:t>
      </w:r>
      <w:r>
        <w:rPr>
          <w:rFonts w:cs="Arial" w:ascii="Arial" w:hAnsi="Arial"/>
          <w:b/>
          <w:bCs/>
          <w:color w:val="0000FF"/>
          <w:u w:val="single"/>
        </w:rPr>
        <w:t>Nothing to Fear</w:t>
      </w:r>
      <w:r>
        <w:rPr>
          <w:rFonts w:cs="Arial" w:ascii="Arial" w:hAnsi="Arial"/>
          <w:b/>
          <w:bCs/>
          <w:color w:val="0000FF"/>
        </w:rPr>
        <w:t xml:space="preserve">, , Doubleday &amp; Company, 1977.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cute stress can provoke changes in the heart that may lead to death, say Drs. Marilyn S. Cebelin of Cleveland and Charles S. Hirsch of Cincinnati. The two doctors recently identified 15 cases in which people died after a physical assault, although the injuries alone would not have been enough to kill them. Eleven of the 15 cases showed a type of heart-cell death called myofibrillar degeneration, similar to a reaction in experimental animals who are helpless to anticipate or avoid d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inwardly fashioned for faith, not for fear. Fear is not my native land; faith is. I am so made that worry and anxiety are sand in the machinery of life; faith is the oil. I live better by faith and confidence than by fear, doubt and anxiety. In anxiety and worry, my being is gasping for breath--these are not my native air. But in faith and confidence, I breathe freely--these are my native air. A John Hopkins University doctor says, "We do not know why it is that worriers die sooner than the non-worriers, but that is a fact." But I, who am simple of mind, think I know; We are inwardly constructed in nerve and tissue, brain cell and soul, for faith and not for fear. God made us that way. To live by worry is to live against real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r. E. Stanley Jon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summer night during a severe thunderstorm a mother was tucking her small son into bed. She was about to turn the light off when he asked in a trembling voice, "Mommy, will you stay with me all night?" Smiling, the mother gave him a warm, reassuring hug and said tenderly, "I can't dear. I have to sleep in Daddy's room." A long silence followed. At last it was broken by a shaky voice saying, "The big siss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wo explorers were on a jungle safari when suddenly a ferocious lion jumped in front of them. "Keep calm" the first explorer whispered. "Remember what we read in that book on wild animals? If you stand perfectly still and look the lion in the eye, he will turn and run." "Sure," replied his companion. "You've read the book, and I've read the book. But has the lion read the book?"</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EAR OF TH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Chronicles of Narnia, an allegory by C.S. Lewis, the author has two girls, Susan and Lucy, getting ready to meet Aslan the lion, who represents Christ. Two talking animals, Mr. and Mrs. Beaver, prepare the children for the encounter. "Ooh," said Susan, "I though he was a man. Is he quite safe? I shall feel rather nervous about meeting a lion." "That you will, dearie." said Mrs. Beaver. "And make no mistake, if there's anyone who can appear before Aslan without their knee's knocking, they're either braver than most or else just si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isn't he safe?" said Lucy. "Safe?" said Mr. Beaver. "Don't you hear what Mrs. Beaver tells you? Who said anything about safe? Of course he isn't safe. But he's good. He's the king, I tell you!"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xml:space="preserve">, February 17, 199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fear men so much because we fear God so litt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Gurnal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time many years ago, the king of Hungary found himself depressed and unhappy. He sent for his brother, a good-natured but rather indifferent prince. The king said to him, "I am a great sinner; I fear to meet God." But the prince only laughed at him. This didn't help the king's disposition any. Though he was a believer, the king had gotten a glimpse of his guilt for the way he'd been living lately, and he seriously wanted help. In those days it was customary if the executioner sounded a trumpet before a man's door at any hour, it was a signal that he was to be led to his execution. The king sent the executioner in the dead of night to sound the fateful blast at his brother's door. The prince realized with horror what was happening. Quickly dressing, he stepped to the door and was seized by the executioner, and dragged pale and trembling into the king's presence. In an agony of terror he fell on his knees before his brother and begged to know how he had offended him. "My brother," answered the king, "if the sight of a human executioner is so terrible to you, shall not I, having grievously offended God, fear to be brought before the judgment seat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lk Through Reward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avid McCullough in his book </w:t>
      </w:r>
      <w:r>
        <w:rPr>
          <w:rFonts w:cs="Arial" w:ascii="Arial" w:hAnsi="Arial"/>
          <w:b/>
          <w:bCs/>
          <w:color w:val="000000"/>
          <w:u w:val="single"/>
        </w:rPr>
        <w:t>Mornings On Horseback</w:t>
      </w:r>
      <w:r>
        <w:rPr>
          <w:rFonts w:cs="Arial" w:ascii="Arial" w:hAnsi="Arial"/>
          <w:b/>
          <w:bCs/>
          <w:color w:val="000000"/>
        </w:rPr>
        <w:t xml:space="preserve"> tells this story about young Teddy Roosevelt: Mittie (his mother) had found he was so afraid of the Madison Square Church that he refused to set foot inside if alone. He was terrified, she discovered, of something called the "zeal." It was crouched in the dark corners of the church ready to jump at him, he said. When she asked what a zeal might be, he said he was not sure, but thought it was probably a large animal like an alligator or a dragon. He had heard the minister read about it from the Bible. Using a concordance, she read him those passages containing the word ZEAL until suddenly, very excited, he told her to stop. The line was from the Book of John, 2:17: "And his disciples remembered that it was written, 'The ZEAL of thine house hath eaten me up'" People are still justifiably afraid to come near the "zeal" of the Lord, for they are perfectly aware it could "eat them up" if they aren't one of His. Our Lord is good, but He isn't saf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McCullough,  </w:t>
      </w:r>
      <w:r>
        <w:rPr>
          <w:rFonts w:cs="Arial" w:ascii="Arial" w:hAnsi="Arial"/>
          <w:b/>
          <w:bCs/>
          <w:color w:val="0000FF"/>
          <w:u w:val="single"/>
        </w:rPr>
        <w:t>Mornings On Horseback</w:t>
      </w:r>
      <w:r>
        <w:rPr>
          <w:rFonts w:cs="Arial" w:ascii="Arial" w:hAnsi="Arial"/>
          <w:b/>
          <w:bCs/>
          <w:color w:val="0000FF"/>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EAR OF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eking to know God better, John Chrysostom became a hermit in the mountains near Antioch in A.D. 373. Although his time of isolation was cut short by illness, he learned that with God at his side, he could atand alone against anyone or anything. That lesson served Chrysostom well. IN A.D. 398 he was appointed patriarch of Constantinople, where his zeal for reform antagonized the Empress Eudoxia, who had him exiled. Allowed to return after a short time, Chrysostom again infuriated Eudoxia, who sent him away again. How did Chrysostom respond to such persecution? With these words: "What can I fear? Will it be death? But you know that Christ is my life, and that I shall gain by death. Will it be exile? But the earth and all its fullness are the Lord's. Poverty I do not fear; riches I do not sigh for; and from death I do not shrin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MBI, October, 1991, p. 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EEL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George B. McClellan was commissioned Major General of the Army, he wrote his wife, "I don't feel any different than I did yesterday. Indeed, I have not yet put on my new uniform. I am sure that I am in command of the Union Army, however, because President Lincoln's order to that effect now lies before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Kirk Johnston, </w:t>
      </w:r>
      <w:r>
        <w:rPr>
          <w:rFonts w:cs="Arial" w:ascii="Arial" w:hAnsi="Arial"/>
          <w:b/>
          <w:bCs/>
          <w:color w:val="0000FF"/>
          <w:u w:val="single"/>
        </w:rPr>
        <w:t>Why Christians Sin</w:t>
      </w:r>
      <w:r>
        <w:rPr>
          <w:rFonts w:cs="Arial" w:ascii="Arial" w:hAnsi="Arial"/>
          <w:b/>
          <w:bCs/>
          <w:color w:val="0000FF"/>
        </w:rPr>
        <w:t>, Discovery House, 1992, p. 7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ewspaper columnist and minister George Crane tells of a wife who came into his office full of hatred toward her husband. "I do not only want to get rid of him, I want to get even. Before I divorce him, I want to hurt him as much as he has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Crane suggested an ingenious plan "Go home and act as if you really love your husband. Tell him how much he means to you. Praise him for every decent trait. Go out of your way to be as kind, considerate, and generous as possible. Spare no efforts to please him, to enjoy him. Make him believe you love him. After you've convinced him of your undying love and that you cannot live without him, then drop the bomb. Tell him that you're getting a divorce. That will really hurt him." With revenge in her eyes, she smiled and exclaimed, "Beautiful, beautiful. Will he ever be surprised!" And she did it with enthusiasm. Acting "as if." For two months she showed love, kindness, listening, giving, reinforcing, sharing. When she didn't return, Crane called. "Are you ready now to go through with the divor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vorce?" she exclaimed. "Never! I discovered I really do love him." Her actions had changed her feelings. Motion resulted in emotion. The ability to love is established not so much by fervent promise as often repeated dee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Allan Peters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eelings come and feelings go </w:t>
        <w:br/>
        <w:t xml:space="preserve">And feelings are deceiving; </w:t>
        <w:br/>
        <w:t xml:space="preserve">My warrant is the Word of God, </w:t>
        <w:br/>
        <w:t xml:space="preserve">Naught else is worth believ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ttributed to Martin Luther, quoted in </w:t>
      </w:r>
      <w:r>
        <w:rPr>
          <w:rFonts w:cs="Arial" w:ascii="Arial" w:hAnsi="Arial"/>
          <w:b/>
          <w:bCs/>
          <w:color w:val="0000FF"/>
          <w:u w:val="single"/>
        </w:rPr>
        <w:t>The Adversary</w:t>
      </w:r>
      <w:r>
        <w:rPr>
          <w:rFonts w:cs="Arial" w:ascii="Arial" w:hAnsi="Arial"/>
          <w:b/>
          <w:bCs/>
          <w:color w:val="0000FF"/>
        </w:rPr>
        <w:t xml:space="preserve">, Mark Bubeck, Moody Press, p.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ELLOWSHI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nt the whole Christ for my Savior, the whole Bible for my book, the whole Church for my fellowship, and the whole world for my mission fie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Wesle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fall of the year, Linda, a young woman, was traveling alone up the rutted and rugged highway from Alberta to the Yukon. Linda didn't know you don't travel to Whitehorse alone in a rundown Honda Civic, so she set off where only four-wheel drives normally venture. The first evening she found a room in the mountains near a summit and asked for a 5 A.M. wakeup call so she could get an early start. She couldn't understand why the clerk looked surprised at that request, but as she awoke to early- morning fog shrouding the mountain tops, she understood. Not wanting to look foolish, she got up and went to breakfast. Two truckers invited Linda to join them, and since the place was so small, she felt obliged. "Where are you headed?" one of the truckers asked. 'Whitehor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at little Civic? No way! This pass is dangerous in weather like this." "Well, I'm determined to try," was Linda's gutsy, if not very informed, response. "Then I guess we're just going to have to hug you," the trucker suggested. Linda drew back. "There's no way I'm going to let you touch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 like THAT!" the truckers chuckled. "We'll put one truck in front of you and one in the rear. In that way, we'll get you through the mountains." All that foggy morning Linda followed the two red dots in front of her and had the reassurance of a big escort behind as they made their way safely through the mountains. Caught in the fog in our dangerous passage through life, we need to be "hugged." With fellow Christians who know the way and can lead safely ahead of us, and with others behind, gently encouraging us along, we, too, can pass safe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n Graham.</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meant by fellowship in this verse? Gossip? Cups of tea? Tours? No. What is being referred to is something of a quite different order and on a quite different level. "They met constantly to hear the apostles teach, and to share the common life, and break bread and to pray. A sense of awe was everywhere. All whose faith had drawn them together held everything in common. With one mind they kept up their daily attendance at the temple, and, breaking bread in private houses, shared their meals with unaffected joy as they praised God" (Acts 2:42-47, New English Bible). That is fellowship as the new Testament understands it, and there is clearly a world of difference between that and mere social activ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reek word for fellowship comes from a root meaning common or shared. So fellowship means common participation in something either by giving what you have to the other person or receiving what he or she has. Give and take is the essence of fellowship, and give and take must be the way of fellowship in the common life of the body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ristian fellowship is two-dimensional, and it has to be vertical before it can be horizontal. We must know the reality of fellowship with the Father and with his Son Jesus Christ before we can know the reality of fellowship with each other in our common relationship to God (1 John 1:3). The person who is not in fellowship with the Father and the Son is no Christian at all, and so cannot share with Christians the realities of their fellowship.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Your Father Loves You</w:t>
      </w:r>
      <w:r>
        <w:rPr>
          <w:rFonts w:cs="Arial" w:ascii="Arial" w:hAnsi="Arial"/>
          <w:b/>
          <w:bCs/>
          <w:color w:val="0000FF"/>
        </w:rPr>
        <w:t xml:space="preserve"> by James Packer, Harold Shaw Publishers, 198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ellowship in the N.T. basically means sharing and self-sacrifice with other believers. As N.T. scholar J.R. McRay has noted, "Fellowship in the early church was not based on uniformity of thought and practice, except where limits of immorality or rejection of the confession of Christ were involv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ianity Today</w:t>
      </w:r>
      <w:r>
        <w:rPr>
          <w:rFonts w:cs="Arial" w:ascii="Arial" w:hAnsi="Arial"/>
          <w:b/>
          <w:bCs/>
          <w:color w:val="0000FF"/>
        </w:rPr>
        <w:t xml:space="preserve">, March 18, 198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where in the N.T. do any of the Greek words translated "fellowship" imply fun times. Rather, they talk of, for example, "The fellowship of the ministering to the saints" (II Corinthians 8:4) as sacrificial service and financial aid. (See for example, I Timothy 6:18). Elsewhere, Paul was thankful for the Philippian believers' "fellowship in the gospel" (Philippians 1:5), for he knew that "inasmuch as both in my bonds, and in the defense and confirmation of the gospel, ye all are partakers (same word as fellowship) of my grace" (Philippians 1:7). This sort of fellowship may even bring persecution. We are to emulate Christ's humility and self-sacrificial love (Philippians 2:5-8) through the "fellowship of the Spirit" (Phil 2:1). In some way known only partially to us, we have the privilege of knowing "the fellowship of His sufferings, being made conformable unto His death" (Philippians 3:10), and even the communion (i.e. fellowship) of the blood...and body of Christ" (I Corinthians 10:16).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D. Morr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EMI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g. F. Quijano related the following incident that happened upon her return from a meeting of the National Organization for Women. Her five-year-old daughter, Lisa, greeted her with the news that when she grew up she wanted to be a nurse. There was a time when nursing was thought by many to be a "woman's job." Quijano told Lisa she could be anything she wanted to be. "You can be a lawyer, a surgeon, a banker, President of the United States -- you can be anything." Lisa looked a little dubious. "Anything? Anything at all?" She thought about it, and then her face lit up with ambition. "All right," she said. "I'll be a hors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January 6, 1994, p.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IDE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llustrations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ople who fight fire with fire usually end up with as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bigail Van Bure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tan Mikita, a professional hockey star, used to get into a lot of fights during games. He stopped when his eight-year-old daughter asked a very grown-up question: "How can you score goals when you're always in the penalty box, Daddy?</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July, 1990, p. 1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quarreling, the truth is always l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ublilius Syru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ouple of navy stories may help illustrate the sad result of internal strife and the positive result of unity. Two battleships met in the night and began to attack each other. In the conflict, a number of crewmen were severely wounded, and both vessels were damaged. As daylight broke, the sailors on the ships discovered to their amazement that both vessels flew the English flag. Many years earlier, just before the battle of Trafalgar in 1805, the British naval hero Lord Nelson learned that an admiral and a captain in his fleet were not on good terms. Sending for the two men, he placed the hands of the admiral and the captain together. Then, looking them both in the face, he said, "Look--yonder is the enem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INA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costs more to buy the average new car in the U.S. today than it cost Christopher Columbus to equip and undertake his maiden voyage to the New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Louis, </w:t>
      </w:r>
      <w:r>
        <w:rPr>
          <w:rFonts w:cs="Arial" w:ascii="Arial" w:hAnsi="Arial"/>
          <w:b/>
          <w:bCs/>
          <w:color w:val="0000FF"/>
          <w:u w:val="single"/>
        </w:rPr>
        <w:t>Fascinating Facts</w:t>
      </w:r>
      <w:r>
        <w:rPr>
          <w:rFonts w:cs="Arial" w:ascii="Arial" w:hAnsi="Arial"/>
          <w:b/>
          <w:bCs/>
          <w:color w:val="0000FF"/>
        </w:rPr>
        <w:t xml:space="preserve">, 198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redit is what keeps you from knowing how far past broke you ar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sonal debt in the U.S. increased at the rate of $1000 per second and consumer installment debt has mushroomed to a point where it takes approximately $1 out of every $4 that consumers earn after taxes to keep up the payments--not including the home mortgage. For over 250,000 Americans, the burden of debt is so great that he/she declares bankruptcy. There are even more serious consequences of this financial tension created by debt: 56% of all divorces are a result of financial tension in the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oward Dayton, in </w:t>
      </w:r>
      <w:r>
        <w:rPr>
          <w:rFonts w:cs="Arial" w:ascii="Arial" w:hAnsi="Arial"/>
          <w:b/>
          <w:bCs/>
          <w:i/>
          <w:iCs/>
          <w:color w:val="0000FF"/>
        </w:rPr>
        <w:t>Homemade</w:t>
      </w:r>
      <w:r>
        <w:rPr>
          <w:rFonts w:cs="Arial" w:ascii="Arial" w:hAnsi="Arial"/>
          <w:b/>
          <w:bCs/>
          <w:color w:val="0000FF"/>
        </w:rPr>
        <w:t>, June 198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ise man saves for the future but the foolish man spends whatever he gets." Proverbs 21:20. Since statistics show that the average American consumer has installment payments equal to 17 to 18 percent of his take-home pay, obviously large numbers of persons are overspending. An increase in bankruptcies of over 50% more each year than the previous year, would indicate that such overspending is leading many into financial disasters. And the Bible calls such spenders fools! I don't know many people who deliberately choose to be foolish. When it comes to money, the way to be wise is to be a saver. Here are four simple rules given by the late financier, J.P. Morgan, for saving money. 1. Start early. Today is the day to start your savings program. 2. Save a definite amount. 3. Save regularly and systematically. 4. Employ your savings productive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Fooshee, </w:t>
      </w:r>
      <w:r>
        <w:rPr>
          <w:rFonts w:cs="Arial" w:ascii="Arial" w:hAnsi="Arial"/>
          <w:b/>
          <w:bCs/>
          <w:i/>
          <w:iCs/>
          <w:color w:val="0000FF"/>
        </w:rPr>
        <w:t>Homemade</w:t>
      </w:r>
      <w:r>
        <w:rPr>
          <w:rFonts w:cs="Arial" w:ascii="Arial" w:hAnsi="Arial"/>
          <w:b/>
          <w:bCs/>
          <w:color w:val="0000FF"/>
        </w:rPr>
        <w:t>, Vol. 11, No. 4, (April 198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IN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important to start right, but it is imperative to end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Clubertson, former president, Moody Bible Institut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Greeks had a race in their Olympic games that was unique. The winner was not the runner who finished first. It was the runner who finished with his torch still lit. I want to run all the way with the flame of my torch still lit for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Fan The Flame</w:t>
      </w:r>
      <w:r>
        <w:rPr>
          <w:rFonts w:cs="Arial" w:ascii="Arial" w:hAnsi="Arial"/>
          <w:b/>
          <w:bCs/>
          <w:color w:val="0000FF"/>
        </w:rPr>
        <w:t xml:space="preserve">, J. Stowell, Moody, 1986, p.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IRSTBO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rstborns gravitate toward positions of leadership because that was their position in the family. When there's a family crisis, everyone tends to depend on the firstborn. They are perfectionists. They excel in structured occupations and prefer orderly lives. They're reliable, conscientious, punctual, and goal-oriented, and they love to make lists. The male firstborn is likely to be a calculating, controlling type who keeps his feelings to himself. He becomes an architect, an engineer, an accountant, a writer. Paradoxically, firstborns are more creative than laterborns. Show me a really good artist, and I'll show you a firstbor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r. Kevin Leman, in </w:t>
      </w:r>
      <w:r>
        <w:rPr>
          <w:rFonts w:cs="Arial" w:ascii="Arial" w:hAnsi="Arial"/>
          <w:b/>
          <w:bCs/>
          <w:i/>
          <w:iCs/>
          <w:color w:val="0000FF"/>
        </w:rPr>
        <w:t>Homemade</w:t>
      </w:r>
      <w:r>
        <w:rPr>
          <w:rFonts w:cs="Arial" w:ascii="Arial" w:hAnsi="Arial"/>
          <w:b/>
          <w:bCs/>
          <w:color w:val="0000FF"/>
        </w:rPr>
        <w:t xml:space="preserve">, November 198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IS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riest who has spent a fruitless day fishing picked out three fat fish in the market. "Before you wrap them," he said to the store manager," toss them to me, one by one. That way I'll be able to tell the monsignor I caught them and I'll be speaking the truth."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July 21, 1994, p. 1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a fine line between fishing and standing on the shore like an idio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teven Wright, Comedi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more fish taken out of a stream than ever were in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Oliver Herefor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ur idea of fishing is to put all the exertion up to the fish. If they are ambitious we will catch them. If they are not, let them go about their busi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n Marquis, Prefac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im Byrne, in Cairns, Australia, was in the fight of his life with a giant marlin he'd hooked. The fish leapt, splashed and fought, but was firmly hooked. Byrne worked him to the boat and landed him. The fish, however, had not finished the fight. While thrashing around on deck, he speared Byrne in the chest. His sword missed Byrne's lungs and heart by a fraction of an inch. Withdrawing his weapon, the fish causally flipped overboard and swam away unharm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ouche'! </w:t>
      </w:r>
      <w:r>
        <w:rPr>
          <w:rFonts w:cs="Arial" w:ascii="Arial" w:hAnsi="Arial"/>
          <w:b/>
          <w:bCs/>
          <w:i/>
          <w:iCs/>
          <w:color w:val="0000FF"/>
        </w:rPr>
        <w:t>Campus Life</w:t>
      </w:r>
      <w:r>
        <w:rPr>
          <w:rFonts w:cs="Arial" w:ascii="Arial" w:hAnsi="Arial"/>
          <w:b/>
          <w:bCs/>
          <w:color w:val="0000FF"/>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LE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Mason Brown was a drama critic and speaker well known for his witty and informative lectures on theatrical topics. One of his first important appearances as a lecturer was at the Metropolitan Museum of Art. Brown was pleased, but also rather nervous, and his nerves were not helped when he noticed by the light of the slide projector that someone was copying his every gesture. After a time he broke off his lecture and announced with great dignity that if anyone was not enjoying the talk, he was free to leave. Nobody did, and the mimicking continued. It was another 10 minutes before Brown realized that the mimic was his own shad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s Brown's shadow real? Of course. Does a shadow have the power to control a person's actions? Of course not. It can only mimic us. But in Brown's case, his shadow did take control momentarily. Why? Because he allowed himself to be so distracted -- "addicted," if you will - by it that he completely forgot what he was supposed to be about. That's a pretty good description of the sin nature we carry within us as redeemed people. It can cause havoc, even though it has been made powerless by our identification with Chris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May 17,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meant by "the flesh"? Dr. W.G. Scroggie detected ten shades of meaning used in the Bible. In nine of the ten, there is no ethical or theological content. But the tenth, which is the one Paul mainly employs, does have such significance. The flesh may be defined as "man's fallen anture as under the power of sin." It is the evil principle in man's nature, the traitor within who is in league with the attackers without. The flesh provides the tinder on which the devil's temptations can kind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 Sanders, </w:t>
      </w:r>
      <w:r>
        <w:rPr>
          <w:rFonts w:cs="Arial" w:ascii="Arial" w:hAnsi="Arial"/>
          <w:b/>
          <w:bCs/>
          <w:color w:val="0000FF"/>
          <w:u w:val="single"/>
        </w:rPr>
        <w:t>Enjoying Intimacy with God</w:t>
      </w:r>
      <w:r>
        <w:rPr>
          <w:rFonts w:cs="Arial" w:ascii="Arial" w:hAnsi="Arial"/>
          <w:b/>
          <w:bCs/>
          <w:color w:val="0000FF"/>
        </w:rPr>
        <w:t>, Mood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ul's meaning is not that the flesh, with its affections and lusts, is no longer present at all with those that have become Christians, but that a walk in the flesh should not any longer exist in the case of Christians. A walk in the Spirit might be rightly expected of believers. This is only possible for those who have crucified the flesh. The word is not slain, but crucified. It is a task of the Christian to be accomplished only by continual effort (Colossians 3:5).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crucified', however, the simple slaying is not the main idea, but the condemning, giving sentence, surrendering to infamous death. This has necessarily taken place in becoming Christ's. Fellowship with Christ involves a crucifixion of the flesh for the very reason that it is fellowship with Christ's death on the cro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rist indeed has only suffered what people have deserved on account of their sinful flesh. Whoever appropriates to himself Christ's death upon the cross regards the flesh to himself no longer. For him, in Christ's death, the flesh has been crucifi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Walk</w:t>
      </w:r>
      <w:r>
        <w:rPr>
          <w:rFonts w:cs="Arial" w:ascii="Arial" w:hAnsi="Arial"/>
          <w:b/>
          <w:bCs/>
          <w:color w:val="0000FF"/>
        </w:rPr>
        <w:t xml:space="preserve">, May 7,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is carnality? According to the Greek dictionary, it means to have the nature and characteristics of the flesh (or more simply, it means "fleshly"). What, then , is the flesh? Sometimes it refers to the whole material part of man (1 Corinthians 15:39; Hebrews 5:7), and based on this meaning, carnal sometimes relates to material things like money (Romans 15:27) or to the opposite of our weapons of spiritual warfare (2 Corinthians 10:4). But the word flesh also has a metaphorical sense when it refers to our disposition to sin and to oppose or omit God in our lives. The flesh is characterized by works that include lusts and passions (Galatians 5:19-24; I John 2:16); it can enslave (Romans 7:25); and in it is nothing good (Romans 7:18). Based on this meaning of the word flesh, to be carnal means to be characterized by things that belong to the unsaved life (Ephesians 2:3).  </w:t>
      </w:r>
    </w:p>
    <w:p>
      <w:pPr>
        <w:pStyle w:val="Web"/>
        <w:snapToGrid w:val="false"/>
        <w:spacing w:lineRule="atLeast" w:line="360" w:before="0" w:after="0"/>
        <w:jc w:val="both"/>
        <w:rPr/>
      </w:pPr>
      <w:r>
        <w:rPr>
          <w:rFonts w:cs="Arial" w:ascii="Arial" w:hAnsi="Arial"/>
          <w:b/>
          <w:bCs/>
          <w:color w:val="000000"/>
        </w:rPr>
        <w:t xml:space="preserve">Charles Ryrie, </w:t>
      </w:r>
      <w:r>
        <w:rPr>
          <w:rFonts w:cs="Arial" w:ascii="Arial" w:hAnsi="Arial"/>
          <w:b/>
          <w:bCs/>
          <w:color w:val="000000"/>
          <w:u w:val="single"/>
        </w:rPr>
        <w:t>So Great Salvation</w:t>
      </w:r>
      <w:r>
        <w:rPr>
          <w:rFonts w:cs="Arial" w:ascii="Arial" w:hAnsi="Arial"/>
          <w:b/>
          <w:bCs/>
          <w:color w:val="000000"/>
        </w:rPr>
        <w:t xml:space="preserve">, Victor Books, 1989, pp. 59-6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flesh is a built-in law of failure, making it impossible for the natural man to please or serve God. It is a compulsive inner force inherited from man's fall, which expresses itself in general and specific rebellion against God and His righteousness. The flesh can never be reformed or improved. The only hope for escape from the law of the flesh is its total execution and replacement by a new life in the Lord Jesus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k Bubeck, </w:t>
      </w:r>
      <w:r>
        <w:rPr>
          <w:rFonts w:cs="Arial" w:ascii="Arial" w:hAnsi="Arial"/>
          <w:b/>
          <w:bCs/>
          <w:color w:val="0000FF"/>
          <w:u w:val="single"/>
        </w:rPr>
        <w:t>The Adversary</w:t>
      </w:r>
      <w:r>
        <w:rPr>
          <w:rFonts w:cs="Arial" w:ascii="Arial" w:hAnsi="Arial"/>
          <w:b/>
          <w:bCs/>
          <w:color w:val="0000FF"/>
        </w:rPr>
        <w:t>, Moody Press, p. 2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Jesus, receive my spirit, and put an end at Thy good pleasure to this my miserable life; for justice and truth are not to be found among the sons of men...Be merciful unto me, O Lord...Now after many battles, I find nothing in me but vanity and corruption. For in quietness I am negligent, in trouble impatient, tending to desperation;...pride and ambition assault me on the one part, covetousness and malice trouble me on the other; briefly, Oh Lord, the affections of the flesh do almost suppress the operation of Thy Spirit...In none of the aforesaid I do delight; but I am troubled, and that sore against the desire of my inward man which sobs for my corruption, and would repose in Thy mercy alone; to which I claim, and that in the promise that Thou hast made to all penitent sinners of whose number I profess myself to be one. "Answer to a Letter of James Lurie, a Scottish Jesuit," in John Knox--A Great Intercessor, by Bessie G. Olson, Hall of Fame Series, Des Moines: Walfred, 1956, pp. 45-46,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Quoted in </w:t>
      </w:r>
      <w:r>
        <w:rPr>
          <w:rFonts w:cs="Arial" w:ascii="Arial" w:hAnsi="Arial"/>
          <w:b/>
          <w:bCs/>
          <w:color w:val="0000FF"/>
          <w:u w:val="single"/>
        </w:rPr>
        <w:t>The Adversary</w:t>
      </w:r>
      <w:r>
        <w:rPr>
          <w:rFonts w:cs="Arial" w:ascii="Arial" w:hAnsi="Arial"/>
          <w:b/>
          <w:bCs/>
          <w:color w:val="0000FF"/>
        </w:rPr>
        <w:t xml:space="preserve">, Mark Bubeck, Moody Press, p. 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LEXI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ck in 1934, when the Cunard line was getting ready to name its greatest ocean liner, the consensus was that it should be named after Queen Elizabeth I. A high official is reported to have had an audience with King George V. "We would like to name the ship after England's greatest queen," he told the king. "Well," said King George, "I shall have to ask her." The ship was promptly named Queen Mar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October 17,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ears ago, Frank Lloyd Wright was given the impossible task of building the Imperial Hotel in Tokyo. No comparable construction job ever before had been undertaken. With patience he laid plans for the immense building in this land of earth-quakes and terrible tremors. After carefully reviewing the situation, he found that eight feet below the surface of the ground lay a sixty-foot bed of soft mud. Why not float the great structure on this and in some way make it absorb the shock of the earthquake? After four years of work, amid ridicule and jeers of skeptical onlookers, this most difficult building in the world was completed, and soon arrived the day which tested it completely. The worst earthquake in fifty-two years caused houses and buildings all around to tumble and fall in ruins. But the Imperial Hotel stood, because it was able to adjust itself to the tremors of the ear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 Smith, in </w:t>
      </w:r>
      <w:r>
        <w:rPr>
          <w:rFonts w:cs="Arial" w:ascii="Arial" w:hAnsi="Arial"/>
          <w:b/>
          <w:bCs/>
          <w:i/>
          <w:iCs/>
          <w:color w:val="0000FF"/>
        </w:rPr>
        <w:t>Resources</w:t>
      </w:r>
      <w:r>
        <w:rPr>
          <w:rFonts w:cs="Arial" w:ascii="Arial" w:hAnsi="Arial"/>
          <w:b/>
          <w:bCs/>
          <w:color w:val="0000FF"/>
        </w:rPr>
        <w:t xml:space="preserve">, #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C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lf immortal Arnold Palmer recalls a lesson about overconfidence: It was the final hole of the 1961 Masters tournament, and I had a one-stroke lead and had just hit a very satisfying tee shot. I felt I was in pretty good shape. As I approached my ball, I saw an old friend standing at the edge of the gallery. He motioned me over, stuck out his hand and said, "Congratulations." I took his hand and shook it, but as soon as I did, I knew I had lost my foc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my next two shots, I hit the ball into a sand trop, then put it over the edge of the green. I missed a putt and lost the Masters. You don't forget a mistake like that; you just learn from it and become determined that you will never do that again. I haven't in the 30 years si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arol Mann, </w:t>
      </w:r>
      <w:r>
        <w:rPr>
          <w:rFonts w:cs="Arial" w:ascii="Arial" w:hAnsi="Arial"/>
          <w:b/>
          <w:bCs/>
          <w:color w:val="0000FF"/>
          <w:u w:val="single"/>
        </w:rPr>
        <w:t>The 19th Hole</w:t>
      </w:r>
      <w:r>
        <w:rPr>
          <w:rFonts w:cs="Arial" w:ascii="Arial" w:hAnsi="Arial"/>
          <w:b/>
          <w:bCs/>
          <w:color w:val="0000FF"/>
        </w:rPr>
        <w:t xml:space="preserve">, (Longmeadow), quoted in </w:t>
      </w:r>
      <w:r>
        <w:rPr>
          <w:rFonts w:cs="Arial" w:ascii="Arial" w:hAnsi="Arial"/>
          <w:b/>
          <w:bCs/>
          <w:i/>
          <w:iCs/>
          <w:color w:val="0000FF"/>
        </w:rPr>
        <w:t>Reader's Digest.</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hing that is valuable is achieved without effort. Fritz Kreisler, the famous violinist, testified to this point when he said, "Narrow is the road that leads to the life of a violinist. Hour after hour, day after day and week after week, for years, I lived with my violin. There were so many things that I wanted to do that I had to leave undone; there were so many places I wanted to go that I had to miss if I was to master the violin. The road that I traveled was a narrow road and the way was ha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 was a boy, my father, a baker, introduced me to the wonders of song," tenor Luciano Pavarotti relates. "He urged me to work very hard to develop my voice. Arrigo Pola, a professional tenor in my hometown of Modena, Italy, took me as a pupil. I also enrolled in a teachers college. On graduating, I asked my father, 'Shall I be a teacher or a singer?' "'Luciano,' my father replied, 'if you try to sit on two chairs, you will fall between them. For life, you must choose one chair.' "I chose one. It took seven years of study and frustration before I made my first professional appearance. It took another seven to reach the Metropolitan Opera. And now I think whether it's laying bricks, writing a book--whatever we choose--we should give ourselves to it. Commitment, that's the key. Choose one chai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Guideposts.</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eakness of all human beings, " Henry Ford said, "is trying to do too many things at once. That scatters effort and destroys direction. It makes for haste, and haste makes waste. So we do things all the wrong ways possible before we come to the right one. Then we think it is the best way because it works, and it was the only way left that we could see. Every now and then I wake up in the morning headed toward that finality, with a dozen things I want to do. I know I can't do them all at once." When asked what he did about that, Ford replied, "I go out and trot around the house. While I'm running off the excess energy that wants to do too much, my mind clears and I see what can be done and should be done firs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September 19, 1991, p.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LL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li Black was a brilliant businessman best know for two events in his life: He masterminded the multimillion dollar takeover of the United Fruit conglomerate, and he jumped to his death from the 42nd floor of the Pan Am building in New York C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book An American Company, an executive described a business lunch he had with Eli Black. When the waitress brought a plate of cheese and crackers as an appetizer, Black reached out and took them, placed them on the table, blocked them with his arms, and continued talking. The executive hadn't eaten for hours and hinted that he would like a cracker. But Black acted as though he hadn't heard him and went on with the business meeting. After a while, Black placed a cracker and cheese on the tips of his fingers and continued to talk. Several moments later, Black placed the cracker on the executive's plate and then blocked the rest as before. It was clear that Black was in charge, manipulating others as he pleased. When you play "follow the leader," check to see who is at the head of the line. Eli Black, for all his power, ended up in suicide. Jesus Christ, in all His humility, ended up the Savior of the worl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February 6,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can't all be heroes because someone has to sit on the curb and clap as they go b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 Roger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 I. McMillen, in his book </w:t>
      </w:r>
      <w:r>
        <w:rPr>
          <w:rFonts w:cs="Arial" w:ascii="Arial" w:hAnsi="Arial"/>
          <w:b/>
          <w:bCs/>
          <w:color w:val="000000"/>
          <w:u w:val="single"/>
        </w:rPr>
        <w:t>None of These Diseases</w:t>
      </w:r>
      <w:r>
        <w:rPr>
          <w:rFonts w:cs="Arial" w:ascii="Arial" w:hAnsi="Arial"/>
          <w:b/>
          <w:bCs/>
          <w:color w:val="000000"/>
        </w:rPr>
        <w:t xml:space="preserve">, tells a story of a young woman who wanted to go to college, but her heart sank when she read the question on the application blank that asked, "Are you a leader?" Being both honest and conscientious, she wrote, "No," and returned the application, expecting the worst. To her surprise, she received this letter from the college: "Dear Applicant: A study of the application forms reveals that this year our college will have 1,452 new leaders. We are accepting you because we feel it is imperative that they have at least one follo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 I. McMill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earned fool writes his nonsense in better language than the unlearned, but still 'tis nonsen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 Frankli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a man wants to make a fool of himself he will always find plenty of help.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are not a fool just because you have done something foolish--only if the folly of it escapes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im Fiebig.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opposite of wisdom is folly, meaning the short-term self-indulgence which marks out the person who doesn't think about long-term priorities and goals but lives on a day-to-day basis, asking, "What is the most fun thing to do 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Your Father Loves You</w:t>
      </w:r>
      <w:r>
        <w:rPr>
          <w:rFonts w:cs="Arial" w:ascii="Arial" w:hAnsi="Arial"/>
          <w:b/>
          <w:bCs/>
          <w:color w:val="0000FF"/>
        </w:rPr>
        <w:t xml:space="preserve"> by James Packer Harold Shaw Publishers, 19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OTB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rprised to see an empty seat at the Super Bowl stadium, a diehard fan remarked about it to a woman sitting nearby. "It was my husband's," the woman explained, "But he died." "I'm very sorry," said the man. "Yet I'm really surprised that another relative, or friend, didn't jump at the chance to take the seat reserved for him." "Beats me," she said. "They all insisted on going to the funer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offee Break.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oman griping about football to friend: "The most exciting play of the season was when my Stanley sat in the cheese dip."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a husband watches more than 3 football games a week the wife should have him declared legally dead and have his estate proba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rma Bombeck.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magine another world looking down at 60,000 people who pay $900,000 to sit in a stadium that cost $45 million to watch 22 men being paid $7 million a year dispute the possession of a ball that costs $16.95.</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RBIDD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dam was human; he didn't want the apple for the apple's sake; he wanted it because it was forbidd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 Tw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RECAS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irplanes are interesting toys, but they have no military valu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shal Ferdinand Foch in 191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ith over 50 foreign cars already on sale here, the Japanese auto industry isn't likely to carve out a big slice of the U.S. marke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usiness Week</w:t>
      </w:r>
      <w:r>
        <w:rPr>
          <w:rFonts w:cs="Arial" w:ascii="Arial" w:hAnsi="Arial"/>
          <w:b/>
          <w:bCs/>
          <w:color w:val="0000FF"/>
        </w:rPr>
        <w:t>, 195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atever happens, the U.S. Navy is not going to be caught napp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Frank Knox, U.S. Secretary of the Navy, on December 4, 194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tocks have reached what looks like a permanently high plateau.</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conomist Irving Fisher on October 16, 1929 (March 1991, </w:t>
      </w:r>
      <w:r>
        <w:rPr>
          <w:rFonts w:cs="Arial" w:ascii="Arial" w:hAnsi="Arial"/>
          <w:b/>
          <w:bCs/>
          <w:i/>
          <w:iCs/>
          <w:color w:val="0000FF"/>
        </w:rPr>
        <w:t>Reader's Digest</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edler's forecasting ru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Forecasting is very difficult, especially if it's about the future. </w:t>
        <w:br/>
        <w:t xml:space="preserve">2. For this reason: He who lives by the crystal ball soon learn to eat ground glass. </w:t>
        <w:br/>
        <w:t xml:space="preserve">3. Similarly: The moment you forecast you know you're going to be wrong, you just don't know when and in which direction. </w:t>
        <w:br/>
        <w:t xml:space="preserve">4. Nevertheless, always be precise in your forecasts because: Economists state their GNP growth projections to the nearest tenth of a percentage point to prove they have a sense of humor. </w:t>
        <w:br/>
        <w:t xml:space="preserve">5. Another basic law: If the facts don't conform to the theory, they must be disposed of. </w:t>
        <w:br/>
        <w:t xml:space="preserve">6. If you've always had doubts about the judgments of forecasters, it's quite understandable because: An economist is a  man who would marry Farrah Fawcett-Majors for her money. </w:t>
        <w:br/>
        <w:t xml:space="preserve">7. By the same reasoning, your suspicions about the narrow range of most forecasts are justified: The herd instinct among forecasters make sheep look like independent thinkers. </w:t>
        <w:br/>
        <w:t xml:space="preserve">8. When presenting a forecast: Give them a number or give them a date, but never both.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RG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s very human to begin looking for something and then forget what you're looking for. Tennessee Williams tells a story of someone who forgot -- the story of Jacob Brodzky, a shy Russian Jew whose father owned a bookstore. The older Brodzky wanted his son to go to college. The boy, on the other hand, desired nothing but to marry Lila, his childhood sweetheart -- a French girl as effusive, vital, and ambitious as he was contemplative and retiring. A couple of months after young Brodzky went to college, his father fell ill and died. The son returned home, buried his father, and married his love. Then the couple moved into the apartment above the bookstore, and Brodzky took over its management. The life of books fit him perfectly, but it cramped her. She wanted more adventure -- and she found it, she thought, when she met an agent who praised her beautiful singing voice and enticed her to tour Europe with a vaudeville company. Brodzky was devastated. At their parting, he reached into his pocket and handed her the key to the front door of the bookst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had better keep this," he told her, "because you will want it some day. Your love is not so much less than mine that you can get away from it. You will come back sometime, and I will be wai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e kissed him and left. To escape the pain he felt, Brodzky withdrew deep into his bookstore and took to reading as someone else might have taken to drink. He spoke little, did little, and could most times be found at the large desk near the rear of the shop, immersed in his books while he waited for his love to retur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arly 15 years after they parted, at Christmastime, she did return. But when Brodzky rose from the reading desk that had been his place of escape for all that time, he did not take the love of his life for more than an ordinary customer. "Do you want a book?" he asked. That he didn't recognize her startled her. But she gained possession of herself and replied, "I want a book, but I've forgotten the name of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she told him a story of childhood sweethearts. A story of a newly married couple who lived in an apartment above a bookstore. A story of a young, ambitious wife who left to seek a career, who enjoyed great success but could never relinquish the key her husband gave her when they parted. She told him the story she thought would bring him to himself. But his face showed no recognition. Gradually she realized that he had lost touch with his heart's desire, that he no longer knew the purpose of his waiting and grieving, that now all he remembered was the waiting and grieving itself. "You remember it; you must remember it -- the story of Lila and Jacob?"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a long, bewildered pause, he said, "There is something familiar about the story, I think I have read it somewhere. It comes to me that it is something by Tolstoi." Dropping the key, she fled the shop. And Brodzky returned to his desk, to his reading, unaware that the love he waited for had come and gone. Tennessee Williams's 1931 story "Something by Tolstoi" reminds me how easy it is to miss love when it comes. Either something so distracts us or we have so completely lost who we are and what we care about that we cannot recognize our heart's desir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igns of the Times</w:t>
      </w:r>
      <w:r>
        <w:rPr>
          <w:rFonts w:cs="Arial" w:ascii="Arial" w:hAnsi="Arial"/>
          <w:b/>
          <w:bCs/>
          <w:color w:val="0000FF"/>
        </w:rPr>
        <w:t xml:space="preserve">, June, 1993, p. 1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lessed are those who give without remembering. And blessed are those who take without forget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The Rest of the Story</w:t>
      </w:r>
      <w:r>
        <w:rPr>
          <w:rFonts w:cs="Arial" w:ascii="Arial" w:hAnsi="Arial"/>
          <w:b/>
          <w:bCs/>
          <w:color w:val="0000FF"/>
        </w:rPr>
        <w:t xml:space="preserve">  p.14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get each kindness that you do as soon as you have done it. Forget the praise that falls to you the moment you have won it. Forget the slander that you hear before you can repeat it. Forget each slight, each spite, each sneer, whenever you may meet it. Remember every promise made and keep it to the letter. Remember those who lend you aid and be a grateful debtor. Remember all the happiness that comes your way in living. Forget each worry and distress; be hopeful and forgiving. Remember good, remember truth, remember heaven is above you. And you will find, through age and youth, that many will love you.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hysician to patient: "If I've told you once, I've told you a hundred times--I do not treat amnesia c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RGIVE AND FORG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lara Barton, founder of the American Red Cross, was reminded one day of a vicious deed that someone had done to her years before. But she acted as if she had never even heard of the incident. "Don't you remember it?" her friend asked. "No," came Barton's reply, "I distinctly remember forgetting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uis Palau, </w:t>
      </w:r>
      <w:r>
        <w:rPr>
          <w:rFonts w:cs="Arial" w:ascii="Arial" w:hAnsi="Arial"/>
          <w:b/>
          <w:bCs/>
          <w:color w:val="0000FF"/>
          <w:u w:val="single"/>
        </w:rPr>
        <w:t>Experiencing God's Forgiveness</w:t>
      </w:r>
      <w:r>
        <w:rPr>
          <w:rFonts w:cs="Arial" w:ascii="Arial" w:hAnsi="Arial"/>
          <w:b/>
          <w:bCs/>
          <w:color w:val="0000FF"/>
        </w:rPr>
        <w:t xml:space="preserve">, Multnomah Press, 198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eneral Oglethorpe once said to John Wesley, "I never forgive and I never forget." To which Wesley replied, "Then, Sir, I hope you never si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RGIVE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 long before she died in 1988, in a moment of surprising candor in television, Marghanita Laski, one of our best-known secular humanists and novelists, said, "What I envy most about you Christians is your forgiveness; I have nobody to forgive me."  </w:t>
      </w:r>
    </w:p>
    <w:p>
      <w:pPr>
        <w:pStyle w:val="Web"/>
        <w:snapToGrid w:val="false"/>
        <w:spacing w:lineRule="atLeast" w:line="360" w:before="0" w:after="0"/>
        <w:jc w:val="both"/>
        <w:rPr/>
      </w:pPr>
      <w:r>
        <w:rPr>
          <w:rFonts w:cs="Arial" w:ascii="Arial" w:hAnsi="Arial"/>
          <w:b/>
          <w:bCs/>
          <w:color w:val="0000FF"/>
        </w:rPr>
        <w:t xml:space="preserve">John Stott in </w:t>
      </w:r>
      <w:r>
        <w:rPr>
          <w:rFonts w:cs="Arial" w:ascii="Arial" w:hAnsi="Arial"/>
          <w:b/>
          <w:bCs/>
          <w:color w:val="0000FF"/>
          <w:u w:val="single"/>
        </w:rPr>
        <w:t>The Contemporary Christia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Christian Leader," Don Ratzlaff retells a story Vernon Grounds came across in Ernest Gordon's </w:t>
      </w:r>
      <w:r>
        <w:rPr>
          <w:rFonts w:cs="Arial" w:ascii="Arial" w:hAnsi="Arial"/>
          <w:b/>
          <w:bCs/>
          <w:color w:val="000000"/>
          <w:u w:val="single"/>
        </w:rPr>
        <w:t>Miracle on the River Kwai</w:t>
      </w:r>
      <w:r>
        <w:rPr>
          <w:rFonts w:cs="Arial" w:ascii="Arial" w:hAnsi="Arial"/>
          <w:b/>
          <w:bCs/>
          <w:color w:val="000000"/>
        </w:rPr>
        <w:t>. The Scottish soldiers, forced by their Japanese captors to labor on a jungle railroad, had degenerated to barbarous behavior, but one afternoon something happened. A shovel was missing. The officer in charge became enraged. He demanded that the missing shovel be produced, or else. When nobody in the squadron budged, the officer got his gun and threatened to kill them all on the spot . . . It was obvious the officer meant what he had said. Then, finally, one man stepped forward. The officer put away his gun, picked up a shovel, and beat the man to death. When it was over, the survivors picked up the bloody corpse and carried it with them to the second tool check. This time, no shovel was missing. Indeed, there had been a miscount at the first check point. The word spread like wildfire through the whole camp. An innocent man had been willing to die to save the others! . . . The incident had a profound effect. . . The men began to treat each other like brothers. When the victorious Allies swept in, the survivors, human skeletons, lined up in front of their captors (and instead of attacking their captors) insisted: "No more hatred. No more killing. Now what we need is forgiveness." Sacrificial love has transforming p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n Ratzlaff, "The Christian Lead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Lee: The Last Years</w:t>
      </w:r>
      <w:r>
        <w:rPr>
          <w:rFonts w:cs="Arial" w:ascii="Arial" w:hAnsi="Arial"/>
          <w:b/>
          <w:bCs/>
          <w:color w:val="000000"/>
        </w:rPr>
        <w:t xml:space="preserve">, Charles Bracelen Flood reports that after the Civil War, Robert E. Lee visited a Kentucky lady who took him to the remains of a grand old tree in front of her house. There she bitterly cried that its limbs and trunk had been destroyed by Federal artillery fire. She looked to Lee for a word condemning the North or at least sympathizing with her loss. After a brief silence, Lee said, "Cut it down, my dear Madam, and forget it." It is better to forgive the injustices of the past than to allow them to remain, let bitterness take root and poison the rest of our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ichael William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ruce Goodrich was being initiated into the cadet corps at Texas A &amp; M University. One night, Bruce was forced to run until he dropped -- but he never got up. Bruce Goodrich died before he even entered colle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hort time after the tragedy, Bruce's father wrote this letter to the administration, faculty, student body, and the corps of cadets: "I would like to take this opportunity to express the appreciation of my family for the great outpouring of concern and sympathy from Texas A &amp; M University and the college community over the loss of our son Bruce. We were deeply touched by the tribute paid to him in the battalion. We were particularly pleased to note that his Christian witness did not go unnoticed during his brief time on camp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 Goodrich went on: "I hope it will be some comfort to know that we harbor no ill will in the matter. We know our God makes no mistakes. Bruce had an appointment with his Lord and is now secure in his celestial home. When the question is asked, 'Why did this happen?' perhaps one answer will be, 'So that many will consider where they will spend eter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Our Daily Bread</w:t>
      </w:r>
      <w:r>
        <w:rPr>
          <w:rFonts w:cs="Arial" w:ascii="Arial" w:hAnsi="Arial"/>
          <w:b/>
          <w:bCs/>
          <w:color w:val="0000FF"/>
        </w:rPr>
        <w:t xml:space="preserve">, March 22, 199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the first missionaries came to Alberta, Canada, they were savagely opposed by a young chief of the Cree Indians named Maskepetoon. But he responded to the gospel and accepted Christ. Shortly afterward, a member of the Blackfoot tribe killed his father. Maskepetoon rode into the village where the murderer lived and demanded that he be brought before him. Confronting the guilty man, he said, "You have killed my father, so now you must be my father. You shall ride my best horse and wear my best clothes." In utter amazement and remorse his enemy exclaimed, "My son, now you have killed me!" He meant, of course, that the hate in his own heart had been completely erased by the forgiveness and kindness of the Indian chief.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November 10, 199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May 1924, a shocked nation learned two young men from Chicago, Richard Leopold and Nathan Loeb, had killed 14-year-old Bobbie Franks. What made the crime so shocking, and made Leopold and Loeb household names, was the reason for the killing. The two became obsessed with the idea of committing the "perfect murder," and simply picked young Franks as their victim. They were sentenced to life imprisonment, but Leopold was killed in a prison brawl in 1936. Claiming he wanted "a chance to find redemption for myself and to help others," Nathan Loeb became a hospital technician at his parole in 1958. He died in 1971.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October 3,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hildhood accident caused poet Elizabeth Barrett to lead a life of semi-invalidism before she married Robert Browning in 1846. There's more to the story. In her youth, Elizabeth had been watched over by her tyrannical father. When she and Robert were married, their wedding was held in secret because of her father's disapproval. After the wedding the Brownings sailed for Italy, where they lived for the rest of their lives. But even though her parents had disowned her, Elizabeth never gave up on the relationship. Almost weekly she wrote them letters. Not once did they reply. After 10 years, she received a large box in the mail. Inside, Elizabeth found all of her letters; not one had been opened! Today those letters are among the most beautiful in classical English literature. Had her parents only read a few of them, their relationship with Elizabeth might have been restor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Walk</w:t>
      </w:r>
      <w:r>
        <w:rPr>
          <w:rFonts w:cs="Arial" w:ascii="Arial" w:hAnsi="Arial"/>
          <w:b/>
          <w:bCs/>
          <w:color w:val="0000FF"/>
        </w:rPr>
        <w:t xml:space="preserve">, May 30,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14th century, Robert Bruce of Scotland was leading his men in a battle to gain independence from England. Near the end of the conflict, the English wanted to capture Bruce to keep him from the Scottish crown. So they put his own bloodhounds on his trail. When the bloodhounds got close, Bruce could hear their baying. His attendant said, "We are done for. They are on your trail, and they will reveal your hiding place." Bruce replied, "It's all right." Then he headed for a stream that flowed through the forest. He plunged in and waded upstream a short distance. When he came out on the other bank, he was in the depths of the forest. Within minutes, the hounds, tracing their master's steps, came to the bank. They went no farther. The English soldiers urged them on, but the trail was broken. The stream had carried the scent away. A short time later, the crown of Scotland rested on the head of Robert Bruce. The memory of our sins, prodded on by Satan, can be like those baying dogs--but a stream flows, red with the blood of God's own Son. By grace through faith we are safe. No sin-hound can touch us. The trail is broken by the precious blood of Christ. "The purpose of the cross," someone observed, "is to repair the irrepar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 Lutzer, </w:t>
      </w:r>
      <w:r>
        <w:rPr>
          <w:rFonts w:cs="Arial" w:ascii="Arial" w:hAnsi="Arial"/>
          <w:b/>
          <w:bCs/>
          <w:color w:val="0000FF"/>
          <w:u w:val="single"/>
        </w:rPr>
        <w:t>Putting Your Past Behind You,  Here's Life</w:t>
      </w:r>
      <w:r>
        <w:rPr>
          <w:rFonts w:cs="Arial" w:ascii="Arial" w:hAnsi="Arial"/>
          <w:b/>
          <w:bCs/>
          <w:color w:val="0000FF"/>
        </w:rPr>
        <w:t xml:space="preserve">, 1990, p.4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a Spanish story of a father and son who had become estranged. The son ran away, and the father set off to find him. He searched for months to no avail. Finally, in a last desperate effort to find him, the father put an ad in a Madrid newspaper. The ad read: Dear Paco, meet me in front of this newspaper office at noon on Saturday. All is forgiven. I love you. Your Father. On Saturday 800 Pacos showed up, looking for forgiveness and love from their father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October 15, 1992, pp. 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uck Swindoll reports that a seminary student in Chicago faced a  forgiveness test. Although he preferred to work in some kind of ministry, the only job he could find was driving a bus on Chicago's south side. One day a gang of tough teens got on board and refused to pay the fare. After a few days of this, the seminarian spotted a policeman on the corner, stopped the bus, and reported them. The officer made them pay, but then he got off. When the bus rounded a corner, the gang robbed the seminarian and beat him severely. He pressed charges and the gang was rounded up. They were found guilty. But as soon as the jail sentence was given, the young Christian saw their spiritual need and felt pity for them. So he asked the judge if he could serve their sentences for them. The gang members and the judge were dumbfounded. "It's because I forgive you," he explained. His request was denied, but he visited the young men in jail and led several of them to faith in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uck Swindol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an I ate dinner with tonight killed my brother." The words, spoken by a stylish woman at a PF banquet in Seattle, amazed me. She told how John H. had murdered her brother during a robbery, served 18 years at Walla Walla, then settled into life on a dairy farm, where she had met him in 1983, 20 years after his crime. Compelled by Christ's command to forgive, Ruth Youngsman had gone to her enemy and pronounced forgiveness. Then she had taken him to her father's deathbed, prompting reconcili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 wouldn't call this a success story: John didn't dedicate his life to Christ. But at that PF banquet last fall, his voice cracked as he said, "Christians are the only people I know that you can kill their son, and they'll make you a part of their family. I don't know the Man Upstairs, but He sure is hounding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s story is unfinished; he hasn't yet accepted Christ. But just as Christ died for us regardless of our actions or acceptance, so Ruth forgave him without qualification. Even more so, she became his fri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lbert H. Quie, President of Prison Fellowship Ministries, Jubilee, p. 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rrie ten Boom told of not being able to forget a wrong that had been done to her. She had forgiven the person, but she kept rehashing the incident and so couldn't sleep. Finally Corrie cried out to God for help in putting the problem to rest. "His help came in the form of a kindly Lutheran pastor," Corrie wrote, "to whom I confessed my failure after two sleepless weeks." "Up in the church tower," he said, nodding out the window, "is a bell which is rung by pulling on a rope. But you know what? After the sexton lets go of the rope, the bell keeps on swinging. First ding, then dong. Slower and slower until there's a final dong and it stops. I believe the same thing is true of forgiveness. When we forgive, we take our hand off the rope. But if we've been tugging at our grievances for a long time, we mustn't be surprised if the old angry thoughts keep coming for a while. They're just the ding-dongs of the old bell slowing down." "And so it proved to be. There were a few more midnight reverberations, a couple of dings when the subject came up in my conversations, but the force -- which was my willingness in the matter -- had gone out of them. They came less and less often and at the last stopped altogether: we can trust God not only above our emotions, but also above our though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orrie ten Boom.</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ouple married for 15 years began having more than usual disagreements. They wanted to make their marriage work and agreed on an idea the wife had. For one month they planned to drop a slip in a "Fault" box. The boxes would provide a place to let the other know about daily irritations. The wife was diligent in her efforts and approach: "leaving the jelly top off the jar," "wet towels on the shower floor," "dirty socks not in hamper," on and on until the end of the month. After dinner, at the end of the month, they exchanged boxes. The husband reflected on what he had done wrong. Then the wife opened her box and began reading. They were all the same, the message on each slip was, "I love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ie de Medicis, the Italian-born wife of King Henri IV of France, became the regent for their son Louis after her husband's death in 1610. In later years her relationship with Louis soured and they lived in a state of ongoing hostility. Marie also felt a deep sense of betrayal when Cardinal Richelieu, whom she had helped in his rise to political power, deserted her and went over to her son's side. While on her deathbed Marie was visited by Fabio Chigi, who was papal nuncio of France. Marie vowed to forgive all of her enemies, including Cardinal Richelieu. "Madam," asked Chigi, "as a mark of reconciliation, will you send him the bracelet you wear on your arm?" "No," she replied firmly, "that would be too mu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rue forgiveness is hard to extend because it demands that people let go of something they value -- not a piece of jewelry, but pride, perhaps, as sense of justice, or desire for reveng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Walk</w:t>
      </w:r>
      <w:r>
        <w:rPr>
          <w:rFonts w:cs="Arial" w:ascii="Arial" w:hAnsi="Arial"/>
          <w:b/>
          <w:bCs/>
          <w:color w:val="0000FF"/>
        </w:rPr>
        <w:t xml:space="preserve">, May 27,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abbi David A. Nelson likes to tell the story of two brothers who went to their rabbi to settle a longstanding feud. The rabbi got the two to reconcile their differences and shake hands. As they were about to leave, he asked each one to make a wish for the other in honor of the Jewish New Year. The first brother turned to the other and said, "I wish you what you wish me." At that, the second brother threw up his hands and said, "See, Rabbi, he's starting up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abbi David A. Nel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s headline appeared in the Grand Rapids Press: "Convict Tells of a Torture that Time Can't Change." The article described a newspaper reporter's interview with a man who had been convicted of killing his wife. Here's how the writer described the scene: "He leans forward from his chair. For a moment he says nothing. Finally he comments, matter-of-factly, 'I'll never be the same. I have no illusions about that. I still have to live with it.'" Since he was being considered for parole, the prisoner was asked by the reporter if he deserved to be let out. He responded by saying, "Out? I lost a wife, and I can't replace her. It'll always be on my mind, because no matter what, I still bear the final responsibility. There's no amount of time I could do that would change anything. I could do 100 years or 1,000 years; how do you set a number for something like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rand Rapids Pres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Narvaez, the Spanish patriot, lay dying, his father-confessor asked him whether he had forgiven all his enemies. Narvaez looked astonished and said, "Father, I have no enemies, I have shot them 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ungle Aviation and Radio Service (JAARS), the flying department of Wycliffe Bible Translators--had flown thousands of hours over a 25 year span without one fatal accident before April 7, 1972. On that day, a Piper Aztec lost its right engine and crashed in Papua New Guinea, killing all seven persons aboard. The Aztec had just rolled out of the Wycliffe maintenance hangar the day before following a 100 hour inspection. The chief mechanic was stunned when he heard the news of the crash. Reviewing in his mind each step he had performed in inspecting that right engine, he suddenly recoiled in horror. He remembered that he had been interrupted while tightening a fuel line and had never returned to finish the job! That faulty connection had allowed raw fuel to spray out and catch fire while the Aztec was in flight. The mechanic's guilt at being responsible for the deaths of his companions crushed him. For days he did not know what to do. The other mechanics tried to help him, as did his own family. But when the family of Doug Hunt, the pilot who was killed in the accident, was preparing to return to their home in New Zealand, the mechanic knew he had to see them, talk with them and beg their forgiveness. He could barely get out the words as he sobbed in their presence. "That hand there," he said, looking at his right hand, "took Doug's life." Glennis Hunt, Doug's widow, embraced him. "Glennis sat by me and held the hand that took her husband's life," he later wrote, "and another JAARS pilot sat on my other side with a demonstration of love, comfort, and forgiveness. That was the most significant first step in the healing proc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God Came Near</w:t>
      </w:r>
      <w:r>
        <w:rPr>
          <w:rFonts w:cs="Arial" w:ascii="Arial" w:hAnsi="Arial"/>
          <w:b/>
          <w:bCs/>
          <w:color w:val="0000FF"/>
        </w:rPr>
        <w:t xml:space="preserve">, Multnomah Press, 1987, p. 10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A Forgiving God in an Unforgiving World</w:t>
      </w:r>
      <w:r>
        <w:rPr>
          <w:rFonts w:cs="Arial" w:ascii="Arial" w:hAnsi="Arial"/>
          <w:b/>
          <w:bCs/>
          <w:color w:val="000000"/>
        </w:rPr>
        <w:t xml:space="preserve">, Ron Lee Davis retells the true story of a priest in the Philippines, a much- loved man of God who carried the burden of a secret sin he had committed many years before. He had repented but still had no peace, no sense of God's forgive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parish was a woman who deeply loved God and who claimed to have visions in which she spoke with Christ and he with her. The priest, however, was skeptical. To test her he said, "The next time you speak with Christ, I want you to ask him what sin your priest committed while he was in seminary." The woman agreed. A few days later the priest asked., "Well, did Christ visit you in your dreams?" </w:t>
        <w:br/>
        <w:t xml:space="preserve">"Yes, he did," she replied. </w:t>
        <w:br/>
        <w:t xml:space="preserve">"And did you ask him what sin I committed in seminary?" </w:t>
        <w:br/>
        <w:t xml:space="preserve">"Yes." </w:t>
        <w:br/>
        <w:t xml:space="preserve">"Well, what did he say?" </w:t>
        <w:br/>
        <w:t xml:space="preserve">"He said, 'I don't remember'" </w:t>
        <w:br/>
        <w:t xml:space="preserve">What God forgives, He forge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H. Bolt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arl Menninger, the famed psychiatrist, once said that if he could convince the patients in psychiatric hospitals that their sins were forgiven, 75 percent of them could walk out the next da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arch 1989, p. 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 the Lord's day a group of missionaries and believers in New Guinea were gathered together to observe the Lord's Supper. After one young man sat down, a missionary recognized that a sudden tremor had passed through the young man's body that indicated he was under a great nervous strain. Then in a moment all was quiet again. The missionary whispered, "What was it that troubled you?" "Ah," he said, "But the man who just came in killed and ate the body of my father. And now he has come in to remember the Lord with us. At first I didn't know whether I could endure it. But it is all right now. He is washed in the same precious blood." And so together they had Communion. It is a marvelous thing, the work of the Holy Spirit of God. Does the world know anything of t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A. Ironsid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dream, Martin Luther found himself being attacked by Satan. The devil unrolled a long scroll containing a list of Luther's sins, and held it before him. On reaching the end of the scroll Luther asked the devil, "Is that all?" "No," came the reply, and a second scroll was thrust in front of him. Then, after a second came a third. But now the devil had no more. "You've forgotten something," Luther exclaimed triumphantly. "Quickly write on each of them, 'The blood of Jesus Christ God's son cleanses us from all s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 Koch, </w:t>
      </w:r>
      <w:r>
        <w:rPr>
          <w:rFonts w:cs="Arial" w:ascii="Arial" w:hAnsi="Arial"/>
          <w:b/>
          <w:bCs/>
          <w:color w:val="0000FF"/>
          <w:u w:val="single"/>
        </w:rPr>
        <w:t>Occult Bondage and Deliverance</w:t>
      </w:r>
      <w:r>
        <w:rPr>
          <w:rFonts w:cs="Arial" w:ascii="Arial" w:hAnsi="Arial"/>
          <w:b/>
          <w:bCs/>
          <w:color w:val="0000FF"/>
        </w:rPr>
        <w:t>, p. 1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giveness is a funny thing; it warms the heart and cools the s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A. War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omas A. Edison was working on a crazy contraption called a "light bulb" and it took a whole team of men 24 straight hours to put just one together. The story goes that when Edison was finished with one light bulb, he gave it to a young boy helper, who nervously carried it up the stairs. Step by step he cautiously watched his hands, obviously frightened of dropping such a priceless piece of work. You've probably guessed what happened by now; the poor young fellow dropped the bulb at the top of the stairs. It took the entire team of men twenty-four more hours to make another bulb. Finally, tired and ready for a break, Edison was ready to have his bulb carried up the stairs. He gave it to the same young boy who dropped the first one. That's true forgive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Newton, </w:t>
      </w:r>
      <w:r>
        <w:rPr>
          <w:rFonts w:cs="Arial" w:ascii="Arial" w:hAnsi="Arial"/>
          <w:b/>
          <w:bCs/>
          <w:color w:val="0000FF"/>
          <w:u w:val="single"/>
        </w:rPr>
        <w:t>Uncommon Friends</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utton in a tourist shop: to err is human, to forgive is out of the questi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paquing fluid is the magical liquid that covers over your errors, your typos, your unfortunate slip-ups. You brush on the liquid and start all over again--hopefully this time with no unfortunate slip-ups. Opaquing fluid is forgiveness, an obliteration of a goof with no telltale traces that the goof happened at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V Chervokas, </w:t>
      </w:r>
      <w:r>
        <w:rPr>
          <w:rFonts w:cs="Arial" w:ascii="Arial" w:hAnsi="Arial"/>
          <w:b/>
          <w:bCs/>
          <w:color w:val="0000FF"/>
          <w:u w:val="single"/>
        </w:rPr>
        <w:t>How to Keep God Alive from 9 to 5</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rt of forgiving is a spiritual grace every Christian should develop. Because this is so difficult to put into practice, he offers the following sugges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Begin by assuring yourself that compared to Christ's suffering you haven't been seriously wronged at all. </w:t>
        <w:br/>
        <w:t xml:space="preserve">2) Recall the many kind deeds that have been shown to you, perhaps even by the person who has harmed you. </w:t>
        <w:br/>
        <w:t xml:space="preserve">3) List the benefits you have received from the Lord. </w:t>
        <w:br/>
        <w:t xml:space="preserve">4) Thank Him for blessing you with His love and forgiveness each day. </w:t>
        <w:br/>
        <w:t xml:space="preserve">5) Make an honest effort to pray for the one who has injured you. </w:t>
        <w:br/>
        <w:t xml:space="preserve">6) Go even further by looking for an opportunity to help him. </w:t>
        <w:br/>
        <w:t xml:space="preserve">7) If the offense is especially hard to forget, try to erase the memory by thinking gracious and generous thoughts. </w:t>
        <w:br/>
        <w:t xml:space="preserve">8) Finally, before you fall asleep at night, repeat slowly and thoughtfully that phrase from the Lord's Prayer, "Forgive us our debts, as we forgive our debto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y L. Smith.</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people try to punish themselves for their sins. They do not stand on the promises of forgiveness and Christ' propitiation. "Many years ago, a father and his daughter were walking through the grass on the Canadian prairie. In the distance, they saw a prairie fire, and they realized that it would soon engulf them. The father knew there was only one way of escape: They would quickly begin a fire right where they were and burn a large patch of grass. When the huge fire drew near, they then would stand on the section that had already burned. When the flames did approach them, the girl was terrified but her father assured her, 'The flames can't get to us. We are standing where the fire has already be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rwin Lutzer, </w:t>
      </w:r>
      <w:r>
        <w:rPr>
          <w:rFonts w:cs="Arial" w:ascii="Arial" w:hAnsi="Arial"/>
          <w:b/>
          <w:bCs/>
          <w:color w:val="0000FF"/>
          <w:u w:val="single"/>
        </w:rPr>
        <w:t xml:space="preserve">Failure, The Back Door to Succes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000000"/>
          <w:sz w:val="24"/>
          <w:szCs w:val="24"/>
        </w:rPr>
        <w:t>Lengthy Illustrations</w:t>
      </w:r>
    </w:p>
    <w:p>
      <w:pPr>
        <w:pStyle w:val="Web"/>
        <w:snapToGrid w:val="false"/>
        <w:spacing w:lineRule="atLeast" w:line="360" w:before="0" w:after="0"/>
        <w:jc w:val="both"/>
        <w:rPr/>
      </w:pPr>
      <w:r>
        <w:rPr>
          <w:rFonts w:cs="Arial" w:ascii="Arial" w:hAnsi="Arial"/>
          <w:b/>
          <w:bCs/>
          <w:color w:val="000000"/>
        </w:rPr>
        <w:t xml:space="preserve">Richard Hoefler's book </w:t>
      </w:r>
      <w:r>
        <w:rPr>
          <w:rFonts w:cs="Arial" w:ascii="Arial" w:hAnsi="Arial"/>
          <w:b/>
          <w:bCs/>
          <w:color w:val="000000"/>
          <w:u w:val="single"/>
        </w:rPr>
        <w:t>Will Daylight Come?</w:t>
      </w:r>
      <w:r>
        <w:rPr>
          <w:rFonts w:cs="Arial" w:ascii="Arial" w:hAnsi="Arial"/>
          <w:b/>
          <w:bCs/>
          <w:color w:val="000000"/>
        </w:rPr>
        <w:t xml:space="preserve"> includes A homey illustration of how sin enslaves and forgiveness frees. A little boy visiting his grandparents as given his first slingshot. He practiced in the woods, but he could never hit his target. As he came back to Grandma's back yard, he spied her pet duck. On an impulse he took aim and let fly. The stone hit, and the duck fell d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oy panicked. Desperately he hid the dead duck in the woodpile, only to look up and see his sister watching. Sally had seen it all, but she said nothing. After lunch that day, Grandma said, "Sally, let's wash the dishes." But Sally said, "Johnny told me he wanted to help in the kitchen today. Didn't you, Johnny?" And she whispered to him, "Remember the duck! So Johnny did the dis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ter Grandpa asked if the children wanted to go fishing. Grandma said, "I'm sorry, but I need Sally to help make supper." Sally smiled and said, "That's all taken care of. Johnny wants to do it." Again she whispered, "Remember the duck." Johnny stayed while Sally went fishing. After several days of Johnny doing both his chores and Sally's, finally he couldn't stand it. He confessed to Grandma that he'd killed the duck. "I know, Johnny," she said, giving him a hug. "I was standing at the window and saw the whole thing. Because I love you, I forgave you. I wondered how long you would let Sally make a slave of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teven Col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hortly after the turn of the century, Japan invaded, conquered, and occupied Korea. Of all of their oppressors, Japan was the most ruthless. They overwhelmed the Koreans with a brutality that would sicken the strongest of stomachs. Their crimes against women and children were inhuman. Many Koreans live today with the physical and emotional scars from the Japanese occup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roup singled out for concentrated oppression was the Christians. When the Japanese army overpowered Korea one of the first things they did was board up the evangelical churches and eject most foreign missionaries. It has always fascinated me how people fail to learn from history. Conquering nations have consistently felt that shutting up churches would shut down Christianity. It didn't work in Rome when the church was established, and it hasn't worked since. Yet somehow the Japanese thought they would have a different success record. The conquerors started by refusing to allow churches to meet and jailing many of the key Christian spokesmen. The oppression intensified as the Japanese military increased its profile in the South Pacific. The "Land of the Rising Sum" spread its influence through a reign of savage brutality. Anguish filled the hearts of the oppressed -- and kindled hatred deep in their souls. One pastor persistently entreated his local Japanese police chief for permission to meet for services. His nagging was finally accommodated, and the police chief offered to unlock his church ... for one mee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didn't take long for word to travel. Committed Christians starving for an opportunity for unhindered worship quickly made their plans. Long before dawn on that promised Sunday, Korean families throughout a wide area made their way to the church. They passed the staring eyes of their Japanese captors, but nothing was going to steal their joy. As they closed the doors behind them they shut out the cares of oppression and shut in a burning spirit anxious to glorify their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Korean church has always had a reputation as a singing church. Their voices of praise could not be concealed inside the little wooden frame sanctuary. Song after song rang through the open windows into the bright Sunday morning. For a handful of peasants listening nearby, the last two songs this congregation sang seemed suspended in time. It was during a stanza of "Nearer My God to Thee" that the Japanese police chief waiting outside gave the orders. The people toward the back of the church could hear them when they barricaded the doors, but no one realized that they had doused the church with kerosene until they smelled the smoke. The dried wooden skin of the small church quickly ignited. Fumes filled the structure as tongues of flame began to lick the baseboard on the interior wal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an immediate rush for the windows. But momentary hope recoiled in horror as the men climbing out the windows came crashing back in -- their bodies ripped by a hail of bullets. The good pastor knew it was the end. With a calm that comes from confidence, he led his congregation in a hymn whose words served as a fitting farewell to earth and a loving salutation to heaven. The first few words were all the prompting the terrified worshipers needed. With smoke burning their eyes, they instantly joined as one to sing their hope and leave their legacy. Their song became a serenade to the horrified and helpless witnesses outside. Their words also tugged at the hearts of the cruel men who oversaw this flaming execution of the innoc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as! and did my Savior bleed? </w:t>
        <w:br/>
        <w:t xml:space="preserve">and did my Sovereign die? </w:t>
        <w:br/>
        <w:t xml:space="preserve">Would he devote that sacred head </w:t>
        <w:br/>
        <w:t xml:space="preserve">for such a worm as I?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before the roof collapsed they sang the last verse, their words an eternal testimony to their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drops of grief can ne'er repay </w:t>
        <w:br/>
        <w:t xml:space="preserve">the debt of love I owe: </w:t>
        <w:br/>
        <w:t xml:space="preserve">Here, Lord, I give myself away </w:t>
        <w:br/>
        <w:t xml:space="preserve">'Tis all that I can d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cross, at the cross </w:t>
        <w:br/>
        <w:t xml:space="preserve">Where I first saw the light, </w:t>
        <w:br/>
        <w:t xml:space="preserve">And the burden of my heart rolled away -- </w:t>
        <w:br/>
        <w:t xml:space="preserve">It was there by faith I received my sight, </w:t>
        <w:br/>
        <w:t xml:space="preserve">And now I am happy all the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rains of music and wails of children were lost in a roar of flames. The elements that once formed bone and flesh mixed with the smoke and dissipated into the air. The bodies that once housed life fused with the charred rubble of a building that once housed a church. But the souls who left singing finished their chorus in the throne room of God. Clearing the incinerated remains was the easy part. Erasing the hate would take decades. For some of the relatives of the victims, this carnage was too much. Evil had stooped to a new low, and there seemed to be no way to curb their bitter loathing of the Japane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decades that followed, that bitterness was passed on to a new generation. The Japanese, although conquered, remained a hated enemy. The monument the Koreans built at the location of the fire not only memorialized the people who died, but stood as a mute reminder of their p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ner rest? How could rest coexist with a bitterness deep as marrow in the bones? Suffering, of course, is a part of life. People hurt people. Almost all of us have experienced it at some time. Maybe you felt it when you came home to find that your spouse had abandoned you, or when your integrity was destroyed by a series of well-timed lies, or when your company was bled dry by a partner. It kills you inside. Bitterness clamps down on your soul like iron shack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Korean people who found it too hard to forgive could not enjoy the "peace that passes all understanding." Hatred choked their jo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n't until 1972 that any hope came. A group of Japanese pastors traveling through Korea came upon the memorial. When they read the details of the tragedy and the names of the spiritual brothers and sisters who had perished, they were overcome with shame. Their country had sinned, and even though none of them were personally involved (some were not even born at the time of the tragedy), they still felt a national guilt that could not be excu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returned to Japan committed to right a wrong. There was an immediate outpouring of love from their fellow believers. They raised ten million yen ($25,000). The money was transferred through proper channels and a beautiful white church building was erected on the sight of the tragedy. When the dedication service for the new building was held, a delegation from Japan joined the relatives and special guests. Although their generosity was acknowledged and their attempts at making peace appreciated, the memories were still there. Hatred preserves pain. It keeps the wounds open and the hurts fresh. The Koreans' bitterness had festered for decades. Christian brothers or not, these Japanese were descendants of a ruthless enem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peeches were made, the details of the tragedy recalled, and the names of the dead honored. It was time to bring the service to a close. Someone in charge of the agenda thought it would be appropriate to conclude with the same two songs that were sung the day the church was burned. The song leader began the words to "Nearer My God to Thee." But something remarkable happened as the voices mingled on the familiar melody. As the memories of the past mixed with the truth of the song, resistance started to melt. The inspiration that gave hope to a doomed collection of churchgoers in a past generation gave hope once more. The song leader closed the service with the hymn "At the Cro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ormally stoic Japanese could not contain themselves. The tears that began to fill their eyes during the song suddenly gushed from deep inside. They turned to their Korean spiritual relatives and begged them to forgive. The guarded, calloused hearts of the Koreans were not quick to surrender. But the love of the Japanese believers -- unintimidated by decades of hatred -- tore at the Koreans' emo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cross, at the cross </w:t>
        <w:br/>
        <w:t xml:space="preserve">Where I first saw the light, </w:t>
        <w:br/>
        <w:t xml:space="preserve">And the burden of my heart rolled away ...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Korean turned toward a Japanese brother. Then another. And then the floodgates holding back a wave of emotion let go. The Koreans met their new Japanese friends in the middle. They clung to each other and wept. Japanese tears of repentance and Korean tears of forgiveness intermingled to bathe the site of an old nightm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aven had sent the gift of reconciliation to a little white church in Korea.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xml:space="preserve">,  pp. 56-61.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we are wronged in some way, our natural inclination is to fight back, to get even. Needless to say, this reaction, though thoroughly human, is almost always in error. "Forgiveness," said Epictetus, "is better than revenge, for forgiveness is the sign of a gentle nature, but revenge is the sign of a savage nat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dramatic example is the experience of a Hungarian refugee -- to protect his privacy we'll call him Joseph Kudar. Kudar was a successful young lawyer in Hungary before the uprisings in that country in 1956. A strong believer in freedom for his country, he fought Soviet tanks in the streets of Budapest with his friends. When the uprising failed, he was forced to flee the count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Kudar arrived in the U.S. he had no money, no job, no friends. He was, however, well educated; he spoke and wrote several languages, including English. For several months he tried to get a job in a law office, but because of his lack of familiarity with American law, he received only polite refusa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it occurred to him that with his knowledge of language he might be able to get a job with an import-export company. He selected one such company and wrote a letter to the owner. Two weeks later he received an answer, but was hardly prepared for the vindictiveness of the man's reply. Among other things, it said that even if they did need someone, they wouldn't hire him because he couldn't even write good English. Crushed, Kudar's hurt quickly turned to anger. What right did this rude, arrogant man have to tell him he couldn't write the language! The man was obviously crude and uneducated -- his letter was chock-full of grammatical erro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udar sat down and, in the white heat of anger, wrote a scathing reply, calculated to rip the man to shreds. When he'd finished, however, as he was reading it over, his anger began to drain away. Then he remembered the biblical admonition, "A soft answer turneth away wrath." No, he wouldn't mail the letter. Maybe the man was right. English was not his native tongue. Maybe he did need further study in it. Possibly this man had done him a favor by making him realize he did need to work harder on perfecting his Engli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udar tore up the letter and wrote another. This time he apologized for the previous letter, explained his situation, and thanked the man for pointing out his need for further study. Two days later he received a phone call inviting him to New York for an interview. A week later he went to work for them as a correspondent. Later, Joseph Kudar became vice president and executive officer of the company, destined to succeed the man he had hated and sought revenge against for a fleeting moment -- and then resist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March 31, 1994, pp. 12-1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hospital was unusually quiet that bleak January evening, quiet and still like the air before a storm. I stood in the nurses' station on the 7th floor and glanced at the clock. It was 9 p.m. I threw a stethoscope around my neck and headed for room 712, last room on the hall. Room 712 had a new patient. Mr. Williams. A man all alone. A man strangely silent about his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entered the room, Mr. Williams looked up eagerly, but dropped his eyes when he saw it was only me, his nurse. I pressed the stethoscope over his chest and listened. Strong, slow, even beating. Just what I wanted to hear. There seemed little indication he had suffered a slight heart attack a few hours earli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looked up from his starched white bed. "Nurse, would you--" He hesitated, tears filling his eyes. Once before he had started to ask me a question, but had changed his mind. I touched his hand, waiting. He brushed away a tear. "Would you call my daughter? Tell her I've had a heart attack. A slight one. You see, I live alone and she is the only family I have." His respiration suddenly speeded up. I turned his nasal oxygen up to eight liters a minute. "Of course I'll call her." I said, studying his face. He gripped the sheets and pulled himself forward, his face tense with urgency. "Will you call her right away--as soon as you can?" He was breathing fast--too fast. "I'll call her the very first thing," I said, patting his shoulder. I flipped off the light. He closed his eyes, such young blue eyes in his 50-year-old face. Room 712 was dark except for a faint night light under the sink. Oxygen gurgled in the green tubes above his bed. Reluctant to leave, I moved through the shadowy silence to the window. The panes were cold. Below a foggy mist curled through the hospital parking lot. "Nurse," he called, "could you get me a pencil and paper?" I dug a scrap of yellow paper and a pen from my pocket and set it on the bedside t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lked back to the nurses' station and sat in a squeaky swivel chair by the phone. Mr. Williams daughter was listed on his chart as the next of kin. I got her number from information and dialed. Her soft voice answered. "Janie, this is Sue Kidd, a registered nurse at the hospital. I'm calling about your father. He was admitted tonight with a slight heart attack and--" "No!" she screamed into the phone, startling me. "He's not dying is he?" "His condition is stable at the moment," I said, trying hard to sound convincing. Silence. I bit my lip. "You must not let him die!" she said. Her voice was so utterly compelling that my hand trembled on the phone. "He is getting the very best care." "But you don't understand," she pleaded. "My daddy and I haven't spoken in almost a year. We had a terrible argument on my 21st birthday, over my boyfriend. I ran out of the house. I--I haven't been back. All these months I've wanted to go to him for forgiveness. The last thing I said to him was, 'I hate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r voice cracked and I heard her heave great agonizing sobs. I sat, listening, tears burning my eyes. A father and a daughter, so lost to each other. Then I was thinking of my father, many miles away. It has been so long since I had said, "I love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Janie struggled to control her tears, I breathed a prayer. "Please, God, let this daughter find forgiveness." "I'm coming. Now! I'll be there in 30 minutes," she said. Click. She had hung up. I tried to busy myself with a stack of charts on the desk. I couldn't concentrate. Room 712. I knew I had to get back to 712. I hurried down the hall nearly in a run. I opened the do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 Williams lay unmoving. I reached for his pulse. There was n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de 99. Room 712. Code 99. Stat." The alert was shooting through the hospital within seconds after I called the switchboard through the intercom by the bed. Mr. Williams had had a cardiac arrest. With lightning speed I leveled the bed and bent over his mouth, breathing air into his lungs. I positioned my hands over his chest and compressed. One, two, three. I tried to count. At 15 I moved back to his mouth and breathed as deeply as I could. Where was help? Again I compressed and breathed. Compressed and breathed. He could not die! "O God," I prayed. "His daughter is coming. Don't let it end this way." The door burst open. Doctors and nurses poured into the room pushing emergency equipment. A doctor took over the manual compression of the heart. A tube was inserted through his mouth as an airway. Nurses plunged syringes of medicine into the intravenous tubing. I connected the heart monitor. Nothing. Not a beat. My own heart pounded. "God, don't let it end like this. Not in bitterness and hatred. His daughter is coming. Let her find peace." "Stand back," cried a doctor. I handed him the paddles for the electrical shock to the heart. He placed them on Mr.William's chest. Over and over we tried. But nothing. No response. Mr. Williams was dead. A nurse unplugged the oxygen. The gurgling stopped. One by one they left, grim and silent. How could this happen? How? I stood by his bed, stunned. A cold wind rattled the window, pelting the panes with snow. Outside--everywhere--seemed a bed of blackness, cold and dark. How could I face his daughter? When I left the room, I saw her against the wall by a water fountain. A doctor who had been inside 712 only moments before, stood at her side, talking to her, gripping her elbow. Then he moved on, leaving her slumped against the wall. Such pathetic hurt reflected from her face. Such wounded eyes. She knew. The doctor had told her that her father was g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took her hand and led her into the nurses' lounge. We sat on little green stools, neither saying a word. She stared straight ahead at a pharmaceutical calendar, glass-faced, almost breakable-looking. "Janie, I'm so sorry," I said. It was pitifully inadequate. "I never hated him, you know. I loved him," she said. God, please help her, I thou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ddenly she whirled toward me. "I want to see him." My first thought was, Why put yourself through more pain? Seeing him will only make it worse. But I got up and wrapped my arm around her. We walked slowly down the corridor to 712. Outside the door I squeezed her hand, wishing she would change her mind about going inside. She pushed open the door. We moved to the bed, huddled together, taking small steps in unison. Janie leaned over the bed and buried her face in the sheets. I tried not to look at her, at this sad, sad good-bye. I backed against the bedside table. My hand fell upon a scrap of yellow paper. I picked it up. It r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dearest Janie, I forgive you. I pray you will also forgive me. I know that you love me. I love you too. Dadd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ote was shaking in my hands as I thrust it toward Janie. She read it once. Then twice. Her tormented face grew radiant. Peace began to glisten in her eyes. She hugged the scrap of paper to her breast. "Thank You, God," I whispered, looking up at the window. A few crystal stars blinked through the blackness. A snowflake hit the window and melted away, gone forever. Life seemed as fragile as a snowflake on the window. But thank You, God, that relationships, sometimes fragile as snowflakes, can be mended together again--but there is not a moment to sp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rept from the room and hurried to the phone. I would call my father. I would say, "I love you."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Guideposts</w:t>
      </w:r>
      <w:r>
        <w:rPr>
          <w:rFonts w:cs="Arial" w:ascii="Arial" w:hAnsi="Arial"/>
          <w:b/>
          <w:bCs/>
          <w:color w:val="0000FF"/>
        </w:rPr>
        <w:t xml:space="preserve"> Magazine, 197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giveness is hard. Especially in a marriage tense with past troubles, tormented by fears of rejection and humiliation, and torn by suspicion and distrust. Forgiveness hurts. Especially when it must be extended to a husband or wife who doesn't deserve it, who hasn't earned it, who may misuse it. It hurts to forgive. Forgiveness costs. Especially in marriage when it means accepting instead of demanding repayment for the wrong done; where it means releasing the other instead of exacting revenge; where it means reaching out in love instead of relinquishing resentments. It costs to forgive...Stated psychologically, forgiveness takes place when the person who was offended and justly angered by the offender bears his own anger, and lets the other go free. Anger cannot be ignored, denied, or forgotten without doing treachery in hidden ways. It must be dealt with responsibly, honestly, in a decisive act of the will. Either the injured and justifiably angry person vents his feelings on the other in retaliation (That is an attempt at achieving justice as accuser, judge, and hangman all in one) or the injured person may choose to accept his angry feelings, bear the burden of them personally, find release through confession and prayer and set the other person free. This is forgive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Augsburger, </w:t>
      </w:r>
      <w:r>
        <w:rPr>
          <w:rFonts w:cs="Arial" w:ascii="Arial" w:hAnsi="Arial"/>
          <w:b/>
          <w:bCs/>
          <w:color w:val="0000FF"/>
          <w:u w:val="single"/>
        </w:rPr>
        <w:t>Cherishable: Love and Marriage</w:t>
      </w:r>
      <w:r>
        <w:rPr>
          <w:rFonts w:cs="Arial" w:ascii="Arial" w:hAnsi="Arial"/>
          <w:b/>
          <w:bCs/>
          <w:color w:val="0000FF"/>
        </w:rPr>
        <w:t>, pp. 141-14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one eternal principal which will be valid as long as the world lasts. The principle is -- Forgiveness is a costly thing. Human forgiveness is costly. A son or a daughter may go wrong; a father or a mother may forgive; but that forgiveness has brought tears ... There was a price of a broken heart to pay. Divine forgiveness is costly. God is love, but God is holiness. God, least of all, can break the great moral laws on which the universe is built. Sin must have its punishment or the very structure of life disintegrates. And God alone can pay the terrible price that is necessary before men can be forgiven. Forgiveness is never a case of saying: "It's all right; it doesn't matter." Forgiveness is the most costly thing in the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Barclay in </w:t>
      </w:r>
      <w:r>
        <w:rPr>
          <w:rFonts w:cs="Arial" w:ascii="Arial" w:hAnsi="Arial"/>
          <w:b/>
          <w:bCs/>
          <w:color w:val="0000FF"/>
          <w:u w:val="single"/>
        </w:rPr>
        <w:t>The Letter to Hebrews.</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trample the blood of the Son of God if we think we are forgiven because we are sorry for our sins. The only explanation for the forgiveness of God and for the unfathomable depth of His forgetting is the death of Jesus Christ. Our repentance is merely the outcome of our personal realization of the atonement which He has worked out for us. It does not matter who or what we are; there is absolute reinstatement into God by the death of Jesus Christ and by no other way, not because Jesus Christ pleads, but because He died. It is not earned, but accepted. All the pleading which deliberately refuses to recognize the Cross is of no avail; it is battering at a door other than the one that Jesus has opened. Our Lord does not pretend we are all right when we are all wrong. The atonement is a propitiation whereby God, through the death of Jesus, makes an unholy man ho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Oswald Chamber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Miscellan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our greatest need had been information, God would have sent us an educator; If our greatest need had been technology, God would have sent us a scientist; If our greatest need had been money, God would have sent us an economist; If our greatest need had been pleasure, God would have sent us an entertainer; But our greatest need was forgiveness, so God sent us a Savio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forgive like thee, blessed Son of God! I take this as the law of my life. Thou who hast given the command, givest also the power. Thou who hadst love enough to forgive me, wilt also fill me with love and teach me to forgive others. Thou who dist give me the first blessings, in the joy of having my sins forgiven, wilt surly give me the second blessing, and deeper joy of forgiving others as thou hast forgiven me. Oh, fill me with the faith in the power of thy love in me, to make me like Thyself, to enable me to forgive the seventy times seven, and so to love and bless all around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 My Jesus, Thy example is my law: I must be like Thee. And Thy example is Mt gospel too. I can be as thou art. Thou art at once my law and my life. What Thou demandest of me by Thy example, Thou workest in me by Thy life. I shall forgive like Th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only lead me deeper into my dependence on Thee, into all sufficiency of Thy grace and the blessed keeping which comes from Thy indwelling. Then shall I believe and prove the all-prevailing power of love. I shall forgive even as Christ has forgiven me. A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ndrew Murra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 Lord, remember not only the men and woman of good will, but also those of ill will. But do not remember all of the suffering they have inflicted upon us: Instead remember the fruits we have borne because of this suffering, our fellowship, our loyalty to one another, our humility, our courage, our generosity, the greatness of heart that has grown from this trouble. When our persecutors come to be judged by you, let all of these fruits that we have borne be their forgiveness.  </w:t>
      </w:r>
    </w:p>
    <w:p>
      <w:pPr>
        <w:pStyle w:val="Web"/>
        <w:snapToGrid w:val="false"/>
        <w:spacing w:lineRule="atLeast" w:line="360" w:before="0" w:after="0"/>
        <w:jc w:val="both"/>
        <w:rPr/>
      </w:pPr>
      <w:r>
        <w:rPr>
          <w:rFonts w:cs="Arial" w:ascii="Arial" w:hAnsi="Arial"/>
          <w:b/>
          <w:bCs/>
          <w:color w:val="0000FF"/>
        </w:rPr>
        <w:t>Found in the clothing of a dead child at Ravensbruck consentration camp.</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lt Thou forgive that sin which I have won </w:t>
        <w:br/>
        <w:t xml:space="preserve">Others to sin? and made my sin their door? </w:t>
        <w:br/>
        <w:t xml:space="preserve">Wilt Thou forgive that sin which I did shun </w:t>
        <w:br/>
        <w:t xml:space="preserve">A year or two, but wallowed in a score? </w:t>
        <w:br/>
        <w:t xml:space="preserve">When Thou hast done, Thou hast not done, </w:t>
        <w:br/>
        <w:t xml:space="preserve">For I have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a sin of fear, that when I have spun </w:t>
        <w:br/>
        <w:t xml:space="preserve">My last thread, I shall perish on the shore; </w:t>
        <w:br/>
        <w:t xml:space="preserve">Swear by Thy self, that at my death Thy Son </w:t>
        <w:br/>
        <w:t xml:space="preserve">Shall shine as he shines now and heretofore; </w:t>
        <w:br/>
        <w:t xml:space="preserve">And, having done that, Thou hast done, </w:t>
        <w:br/>
        <w:t xml:space="preserve">I fear no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Donne, 162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unday School teacher had just concluded her lesson and wanted to make sure she had made her point. She said, "Can anyone tell me what you must do before you can obtain forgiveness of sin?" There was a short pause and then, from the back of the room, a small boy spoke up. "Sin," he sai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May, 199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RGIVENESS, Accep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n. Mark Hatfield recounts the following history: James Garfield was a lay preacher and principal of his denominational college. They say he was ambidextrous and could simultaneously write Greek, with one hand and Latin with the 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l880, he was elected president of the United States, but after only six months in office, he was shot in the back with a revolver. He never lost consciousness. At the hospital, the doctor probed the wound with his little finger to seek the bullet. He couldn't find it, so he tried a silver-tipped probe. Still he couldn't locate the bull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took Garfield back to Washington, D.C. Despite the summer heat, they tried to keep him comfortable. He was growing very weak. Teams of doctors tried to locate the bullet, probing the wound over and over. In desperation they asked Alexander Graham Bell, who was working on a little device called the telephone, to see if he could locate the metal inside the president's body. He came, he sought, and he too failed. The president hung on through July, through August, but in September he finally died-not from the wound, but from infection. The repeated probing, which the physicians thought would help the man, eventually, killed him. So it is with people who dwell too long on their sin and refuse to release it to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ger Thomp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UND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reat architect Frank Lloyd Wright was given the challenge of building the Imperial Hotel in Tokyo, one of the most earthquake-prone cities in the world. Wright's investigation showed that a solid foundation could be "floated" on a sixty-foot layer of soft mud underlying the hotel, which would provide a shock-absorbing but solid support for the immense building. Shortly after the hotel was completed it withstood the worst earthquake in fifty-two years, while lesser buildings fell in ruins around i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arch 1989, p. 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eaning Tower of Pisa in Italy is going to fall. Scientists travel yearly to measure the building's slow descent. They report that the 179-foot tower moves about one-twentieth of an inch a year, and is now 17 feet out of plumb. They further estimate that by the year 2007 the 810-year old tower will have leaned too far and will collapse onto the nearby ristorante, where scientists now gather to discuss their findings. Quite significantly, the word "pisa" means "marshy land," which gives some clue as to why the tower began to lean even before it was completed. Also--its foundation is only 10 feet deep!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OURTH OF JU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ench writer Alexis de Tocqueville, after visiting America in 1831, said, "I sought for the greatness of the United States in her commodious harbors, her ample rivers, her fertile fields, and boundless forests--and it was not there. I sought for it in her rich mines, her vast world commerce, her public school system, and in her institutions of higher learning--and it was not there. I looked for it in her democratic Congress and her matchless Constitution--and it was not there. Not until I went into the churches of America and heard her pulpits flame with righteousness did I understand the secret of her genius and power. America is great because America is good, and if America ever ceases to be good, America will cease to be gre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lexis de Tocquevill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years ago, a substitute teacher wrote in the Washington Post about the depressing experience he had while teaching three advanced government classes in a suburban Virginia school. He decided to poll his students on the basic question of whether the American system of government was morally superior to that of the Soviet Union? Fifty-one of the 53 high school seniors he asked -- the brightest high school seniors in one of the best school systems in the country -- saw no difference between the tw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se children could not morally distinguish between their own nation built on the basis of each individual having God-given rights, and another nation that has operated for over 70 years on the assumption that man is a mere creature of the state. Not coincidentally, the two children who did comprehend a difference were Vietnamese boat children. They had received a valuable education in reality when they experienced the collapse of their homeland into the darkness of totalitarianis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Children at Risk</w:t>
      </w:r>
      <w:r>
        <w:rPr>
          <w:rFonts w:cs="Arial" w:ascii="Arial" w:hAnsi="Arial"/>
          <w:b/>
          <w:bCs/>
          <w:color w:val="0000FF"/>
        </w:rPr>
        <w:t xml:space="preserve">, J. Dobson &amp; G. Bauer, Word, 1990, p. 18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fty-six men signed the Declaration of Independence. Their conviction resulted in untold sufferings for themselves and their families. Of the 56 men, five were captured by the British and tortured before they died. Twelve had their homes ransacked and burned. Two lost their sons in the Revolutionary Army. Another had two sons captured. Nine of the fifty-six fought and died from wounds or hardships of the war. Carter Braxton of Virginia, a wealthy planter and trader, saw his ships sunk by the British navy. He sold his home and properties to pay his debts and died in poverty. At the battle of Yorktown, the British General Cornwallis had taken over Thomas Nelson's home for his headquarters. Nelson quietly ordered General George Washington to open fire on the Nelson home. The home was destroyed and Nelson died bankrupt. John Hart was driven from his wife's bedside as she was dying. Their thirteen children fled for their lives. His fields and mill were destroyed. For over a year, he lived in forest and caves, returning home only to find his wife dead and his children vanished. A few weeks later, he died from exhaus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enneth L. Dodge, </w:t>
      </w:r>
      <w:r>
        <w:rPr>
          <w:rFonts w:cs="Arial" w:ascii="Arial" w:hAnsi="Arial"/>
          <w:b/>
          <w:bCs/>
          <w:i/>
          <w:iCs/>
          <w:color w:val="0000FF"/>
        </w:rPr>
        <w:t>Resource</w:t>
      </w:r>
      <w:r>
        <w:rPr>
          <w:rFonts w:cs="Arial" w:ascii="Arial" w:hAnsi="Arial"/>
          <w:b/>
          <w:bCs/>
          <w:color w:val="0000FF"/>
        </w:rPr>
        <w:t xml:space="preserve">, Sept./ Oct., 1992, p. 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dward Gibbon, author of </w:t>
      </w:r>
      <w:r>
        <w:rPr>
          <w:rFonts w:cs="Arial" w:ascii="Arial" w:hAnsi="Arial"/>
          <w:b/>
          <w:bCs/>
          <w:color w:val="000000"/>
          <w:u w:val="single"/>
        </w:rPr>
        <w:t>The Decline and Fall of the Roman Empire</w:t>
      </w:r>
      <w:r>
        <w:rPr>
          <w:rFonts w:cs="Arial" w:ascii="Arial" w:hAnsi="Arial"/>
          <w:b/>
          <w:bCs/>
          <w:color w:val="000000"/>
        </w:rPr>
        <w:t xml:space="preserve">, has attributed the fall of the Empire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rapid increase of divorce; the undermining of the dignity and sanctity of the home, which is the basis of human society. </w:t>
        <w:br/>
        <w:t xml:space="preserve">2. Higher and higher taxes and the spending of public monies for free bread and circuses for the populace. </w:t>
        <w:br/>
        <w:t xml:space="preserve">3. The mad craze for pleasure; sports becoming every year more exciting and more brutal. </w:t>
        <w:br/>
        <w:t xml:space="preserve">4. The building of gigantic armaments when the real enemy was within, the decadence of the people. </w:t>
        <w:br/>
        <w:t xml:space="preserve">5. The decay of religion--faith fading into mere form, losing touch with life and becoming impotent to warn and guide the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Edward Gibb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cannot be emphasized too strongly or too often that this great nation was founded, not by religionists, but by Christians, not on religions, but on the gospel of Jesus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trick Henr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highest glory of the American Revolution was this: that it connected, in one indissoluble bond, the principles of civil government with the principles of Christian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Quincy Adam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ovidence has given to our people the choice of their rulers and it is the duty as well as the privilege and interest, of a Christian nation to select and prefer Christians for their rul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Jay, 1st Chief Justice of Supreme Court: One of the three men most responsible for the Constituti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 not let anyone claim the tribute of American patriotism if they ever attempt to remove religion from politic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eorge Washington from his Farewell Address to the Nati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ur laws and our institutions must necessarily be based upon and embody the teachings of the Redeemer of mankind...It is impossible that it should be otherwise; and in the sense and to this extent our civilization and our institutions are emphatically Christi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urch of the Holy Trinity v. United States, 1892. The Court cited 87 precedent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urest principles of morality are to be taught. Where are they found? Whoever searches for them must go to the source from which a Christian man derives his faith--the B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Vidal v. Girard's </w:t>
      </w:r>
      <w:r>
        <w:rPr>
          <w:rFonts w:cs="Arial" w:ascii="Arial" w:hAnsi="Arial"/>
          <w:b/>
          <w:bCs/>
          <w:color w:val="0000FF"/>
          <w:u w:val="single"/>
        </w:rPr>
        <w:t>Executors</w:t>
      </w:r>
      <w:r>
        <w:rPr>
          <w:rFonts w:cs="Arial" w:ascii="Arial" w:hAnsi="Arial"/>
          <w:b/>
          <w:bCs/>
          <w:color w:val="0000FF"/>
        </w:rPr>
        <w:t xml:space="preserve">, 184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ever strikes at the root of Christianity tends manifestly to the dissolution of civil govern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eople v. Ruggles, 1811: 2 decades after the 1st Amendmen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ngress shall make no law respecting an establishment of religion or prohibiting the free exercise thereof.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irst Amendmen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y our form of government, the Christian religion is the established religion and all sects and denominations of Christians are placed upon the same equal foo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unkel v. Winemiller, 179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First Amendment has erected a wall of separation between church and state, but that wall is a one directional wall; it keeps the government from running the church, but it makes sure that Christian principles will always stay in govern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Jefferson, President of the United States January 1, 1802 in an address to the Danbury Baptist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d the people, during the Revolution, had any suspicion of any attempt to war against Christianity, that Revolution would have been strangled in its cradle...At the time of the adoption of the constitution and the amendments, the universal sentiment was that Christianity should be encouraged, not any one sect...in this age there can be no substitute for Christianity...That was the religion of the founders of the republic and they expected it to remain the religion of their descendents...the great vital and conservative element in our system is the belief of our people in the pure doctrines and divine truths of the gospel of Jesus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ouse Judiciary Committee Report, March 27, 1854 after a one year study brought about by a suit to force the separation of church and stat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hallenges to the Constitutionality of the government being run by Christian principles continued throughout the late 1800's until finally these challenges arrived at the Supreme Court. In the case of Reynolds v. United States, 1878, the court pulled out Jefferson's speech in its entirety and confirmed that Jefferson also said that Christian principles were never to be separated from government. The Supreme Court used Jefferson's speech for the next 15 years to make sure that Christian principles stayed part of government. It remained this way until 1947, when, in the first time in the Supreme Court's history, the court used only 8 words out of Jefferson's speec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this court doesn't stop talking about separation of church and state, someone will think it is part of the Constit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ear v. Colmorgan, 1958. One of the justices, in a stinging dissen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first separation of religious principles from public education. This is the case that removed school prayer. There were no precedents cited. The court did not quote previous legal cases or historical incidents. A new direction in the legal system - no longer constitutional.</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ngel v. Vitale, June 25, 196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lmighty God, we acknowledge our dependence upon Thee and we beg Thy blessings upon us, our parents, our teachers, and our Coun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22 word prayer was declared to be unconstitutional and led to the removal of all prayer from public schools in the case Engel v. Vitale. This little prayer acknowledges God only one time. The Declaration of Independence itself acknowledges God 4 tim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in 12 months of Engel v. Vitale, in two more cases called Abington v. Schempp and Murray v. Curlett, the court had completely removed Bible reading, religious classes/instruction. This was a radical reversal of law - and all without precedental justification or Constitutional basis. The Court's justification for removing Bible reading from public schools. The Court at this time declared that only 3% of the nation professed no belief in religion, no belief in God. Although this prayer was consistent with 97% of the beliefs of the people of the United States, the Court decided for the 3% against the majo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portions of the New Testament were read without explanation, they could be, and had been, psychologically harmful to the chi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bington v. Schempp, June 17, 196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ason and experience both forbid us to expect that national morality can prevail in exclusion of religious princi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Washingt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unconstitutional for a student to pray alou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eed v. Van Hoven, 196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ourt declared a 4 line nursery rhyme unconstitutional because, although it did not contain the word "God", it might cause someone to think it was talking about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eCalv v. Espain, 196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the posted copies of the Ten Commandments are to have any effect at all it will be to induce the school children to read, meditate upon and to perhaps to venerate and obey, the Commandments; this is not a permissible objective. Stone v. Gramm, 1980, challenging the right of students to "see" the 10 Commandments on the wall of a school. The Court defined the posting of the document as a "passive" display, meaning someone would have to stop and look on their own vol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tone v. Gramm, 19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at does it mean when the Court declares something to be unconstitutional? It means that the Founding Fathers would have opposed this, would not have wanted this. As in the follow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have staked the whole future of American civilization not on the power of government, far from it. We have staked the future of all of our political institutions upon the capacity of each and all of us to govern ourselves according to the Ten Commandments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Madison, the chief architect of the Constituti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reason that Christianity is the best friend of government is because Christianity is the only religion in the world that deals with the hea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Jefferso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have no government armed with power capable of contending with human passions unbridled by morality and religion. Our Constitution was made only for a moral and religious people...it is wholly inadequate to the government of any 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Adam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one appointed to public office must say: "I do profess faith in God the Father and in the Lord Jesus Christ his only Son, and in the Holy Ghost...one God and blessed forevermore; and I do acknowledge the Holy Scriptures of the Old and New Testament to be given by divine inspiration. </w:t>
      </w:r>
    </w:p>
    <w:p>
      <w:pPr>
        <w:pStyle w:val="Web"/>
        <w:snapToGrid w:val="false"/>
        <w:spacing w:lineRule="atLeast" w:line="360" w:before="0" w:after="0"/>
        <w:jc w:val="both"/>
        <w:rPr/>
      </w:pPr>
      <w:r>
        <w:rPr>
          <w:rFonts w:cs="Arial" w:ascii="Arial" w:hAnsi="Arial"/>
          <w:b/>
          <w:bCs/>
          <w:color w:val="0000FF"/>
        </w:rPr>
        <w:t>Delaware Constitution, 1776 (consistent with the First Amendmen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deed, I tremble for my country when I reflect that God is just, that His justice cannot sleep fore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Jefferson, inside the Jefferson Memorial.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r, my concern is not whether God is on our side. My great concern is to be on God's sid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braham Lincoln, when asked if he thought God was on our sid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who shall introduce into public affairs the principles of Christianity will change the face of the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Benjamin Franklin, 1774, Ambassador to Franc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ourt ruled that Secular Humanism is a legitimate religion equivalent to Christianity under the la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ricosso v. Watkins, 1963 and again in 198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heism is ruled a relig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ourt decision in 1977.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ench writer Alexis de Tocqueville, after visiting America in 1831, said, "I sought for the greatness of the United States in her commodious harbors, her ample rivers, her fertile fields, and boundless forests--and it was not there. I sought for it in her rich mines, her vast world commerce, her public school system, and in her institutions of higher learning--and it was not there. I looked for it in her democratic Congress and her matchless Constitution--and it was not there. Not until I went into the churches of America and heard her pulpits flame with righteousness did I understand the secret of her genius and power. America is great because America is good, and if America ever ceases to be good, America will cease to be gre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lexis de Tocquevill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Jesus, thou who art the way, the truth, and the life; hear us as we pray for the truth that shall make all free. Teach us that liberty is not only to be loved but also to be lived. Liberty is too precious a thing to be buried in books. It costs too much to be hoarded. Help us see that our liberty is not the right to do as we please, but the opportunity to please to do what is r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eter Marshall, Before the U.S. Senat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istory</w:t>
      </w:r>
    </w:p>
    <w:p>
      <w:pPr>
        <w:pStyle w:val="Web"/>
        <w:snapToGrid w:val="false"/>
        <w:spacing w:lineRule="atLeast" w:line="360" w:before="0" w:after="0"/>
        <w:jc w:val="both"/>
        <w:rPr/>
      </w:pPr>
      <w:r>
        <w:rPr>
          <w:rFonts w:cs="Arial" w:ascii="Arial" w:hAnsi="Arial"/>
          <w:b/>
          <w:bCs/>
          <w:color w:val="000000"/>
          <w:u w:val="single"/>
        </w:rPr>
        <w:t>The unanimous Declaration of Independence of the Thirteen Colonies in Congress, July 4, 1776</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when a long train of abuses and usurpations, pursuing invariably the same object evinces a design to reduce them under absolute Despotism, it is their right, it is their duty, to throw off such Government, and to provide new Guards for their future secur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ch has been the patient sufferance of these Colonies; and such is now the necessity which constrains them to alter their former Systems of Government. The history of the present King of Great Britain [George III] is a history of repeated injuries and usurpations, all having in direct object the establishment of an absolute Tyranny over these States. To prove this, let Facts be submitted to a candid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refused his Assent to Laws, the most wholesome and necessary for the public go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forbidden his Governors to pass Laws of immediate and pressing importance, unless suspended in their operation till his Assent should be obtained, and when so suspended, he has utterly neglected to attend to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called together legislative bodies at places unusual, uncomfortable, and distant from the depository of their public Records, for the sole purpose of fatiguing them into compliance with his measur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dissolved Representative Houses repeatedly, for opposing with manly firmness his invasions on the rights of the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endeavoured to prevent the population of these States; for that purpose obstructing the Laws for Naturalization of Foreigners; refusing to pass others to encourage their migrations hither, and raising the conditions of new Appropriations of L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obstructed the Administration of Justice, by refusing his Assent to Laws for establishing Judiciary pow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made Judges dependent on his Will alone, for the tenure of their offices, and the amount and payment of their salar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erected a multitude of New Offices, and sent hither swarms of Officers to harass our people, and eat out their subs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kept among us, in times of peace, Standing Armies, without the consent of our legislatur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affected to render the Military independent of and superior to the Civil po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combined with others to subject us to a jurisdiction foreign to our constitution and unacknowledged by our laws; giving his Assent to their Acts of pretended Legislation: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quartering large bodies of armed troops among us: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protecting them by a mock Trial from punishment for any Murders which they should commit on the Inhabitants of these States: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cutting off our Trade with all parts of the world: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imposing Taxes on us without our Consent: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depriving us in many cases of the benefits of Trial by Jury: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transporting us beyond Seas to be tried for pretended offences: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abolishing the free System of English Laws in a neighbouring Province, establishing therein an Arbitrary government, and enlarging its Boundaries so as to render it at once an example and fit instrument for introducing the same absolute rule into these Colonies: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 xml:space="preserve">For taking away our Charters, abolishing our most valuable Laws and altering fundamentally the Forms of our Governments: </w:t>
      </w:r>
    </w:p>
    <w:p>
      <w:pPr>
        <w:pStyle w:val="Normal"/>
        <w:widowControl/>
        <w:numPr>
          <w:ilvl w:val="0"/>
          <w:numId w:val="4"/>
        </w:numPr>
        <w:snapToGrid w:val="false"/>
        <w:spacing w:lineRule="atLeast" w:line="360"/>
        <w:jc w:val="both"/>
        <w:rPr>
          <w:rFonts w:ascii="Arial" w:hAnsi="Arial" w:cs="Arial"/>
          <w:b/>
          <w:b/>
          <w:bCs/>
          <w:color w:val="000000"/>
        </w:rPr>
      </w:pPr>
      <w:r>
        <w:rPr>
          <w:rFonts w:cs="Arial" w:ascii="Arial" w:hAnsi="Arial"/>
          <w:b/>
          <w:bCs/>
          <w:color w:val="000000"/>
        </w:rPr>
        <w:t>For suspending our own Legislatures, and declaring themselves invested with power to legislate for us in all cases whatsoev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w:t xml:space="preserve">He has abdicated Government here by declaring us out of his Protection and waging War against us. </w:t>
      </w:r>
    </w:p>
    <w:p>
      <w:pPr>
        <w:pStyle w:val="Web"/>
        <w:snapToGrid w:val="false"/>
        <w:spacing w:lineRule="atLeast" w:line="360" w:before="0" w:after="0"/>
        <w:jc w:val="both"/>
        <w:rPr>
          <w:rFonts w:ascii="Arial" w:hAnsi="Arial" w:cs="Arial"/>
        </w:rPr>
      </w:pPr>
      <w:r>
        <w:rPr>
          <w:rFonts w:cs="Arial" w:ascii="Arial" w:hAnsi="Arial"/>
          <w:b/>
          <w:bCs/>
          <w:color w:val="000000"/>
        </w:rPr>
        <w:t xml:space="preserve">He has plundered our seas, ravaged our Coasts, burnt our towns, and destroyed the lives of our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is at this time transporting large Armies of foreign Mercenaries to complete the works of death, desolation and tyranny, already begun with circumstances of cruelty and perfidy scarcely paralleled in the most barbarous ages, and totally unworthy the Head of a civilized n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constrained our fellow Citizens taken Captive on the high Seas to bear Arms against their Country, to become the executioners of their friends and Brethren, or to fall themselves by their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has excited domestic insurrections amongst us, and has endeavoured to bring on the inhabitants of our frontiers, the merciless Indian Savages, whose known rule of warfare is an undistinguished destruction of all ages, sexes and condi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r have We been wanting in attentions to our British brethren. </w:t>
      </w:r>
    </w:p>
    <w:p>
      <w:pPr>
        <w:pStyle w:val="Normal"/>
        <w:widowControl/>
        <w:numPr>
          <w:ilvl w:val="0"/>
          <w:numId w:val="6"/>
        </w:numPr>
        <w:snapToGrid w:val="false"/>
        <w:spacing w:lineRule="atLeast" w:line="360"/>
        <w:jc w:val="both"/>
        <w:rPr>
          <w:rFonts w:ascii="Arial" w:hAnsi="Arial" w:cs="Arial"/>
          <w:b/>
          <w:b/>
          <w:bCs/>
          <w:color w:val="000000"/>
        </w:rPr>
      </w:pPr>
      <w:r>
        <w:rPr>
          <w:rFonts w:cs="Arial" w:ascii="Arial" w:hAnsi="Arial"/>
          <w:b/>
          <w:bCs/>
          <w:color w:val="000000"/>
        </w:rPr>
        <w:t xml:space="preserve">We have warned them from time to time of attempts by their legislature to extend an unwarrantable jurisdiction over us. </w:t>
      </w:r>
    </w:p>
    <w:p>
      <w:pPr>
        <w:pStyle w:val="Normal"/>
        <w:widowControl/>
        <w:numPr>
          <w:ilvl w:val="0"/>
          <w:numId w:val="6"/>
        </w:numPr>
        <w:snapToGrid w:val="false"/>
        <w:spacing w:lineRule="atLeast" w:line="360"/>
        <w:jc w:val="both"/>
        <w:rPr>
          <w:rFonts w:ascii="Arial" w:hAnsi="Arial" w:cs="Arial"/>
          <w:b/>
          <w:b/>
          <w:bCs/>
          <w:color w:val="000000"/>
        </w:rPr>
      </w:pPr>
      <w:r>
        <w:rPr>
          <w:rFonts w:cs="Arial" w:ascii="Arial" w:hAnsi="Arial"/>
          <w:b/>
          <w:bCs/>
          <w:color w:val="000000"/>
        </w:rPr>
        <w:t xml:space="preserve">We have reminded them of the circumstances of our emigration and settlement here. </w:t>
      </w:r>
    </w:p>
    <w:p>
      <w:pPr>
        <w:pStyle w:val="Normal"/>
        <w:widowControl/>
        <w:numPr>
          <w:ilvl w:val="0"/>
          <w:numId w:val="6"/>
        </w:numPr>
        <w:snapToGrid w:val="false"/>
        <w:spacing w:lineRule="atLeast" w:line="360"/>
        <w:jc w:val="both"/>
        <w:rPr>
          <w:rFonts w:ascii="Arial" w:hAnsi="Arial" w:cs="Arial"/>
          <w:b/>
          <w:b/>
          <w:bCs/>
          <w:color w:val="000000"/>
        </w:rPr>
      </w:pPr>
      <w:r>
        <w:rPr>
          <w:rFonts w:cs="Arial" w:ascii="Arial" w:hAnsi="Arial"/>
          <w:b/>
          <w:bCs/>
          <w:color w:val="000000"/>
        </w:rPr>
        <w:t>We have appealed to their native justice and magnanimity, and we have conjured them by the ties of our common kindred to disavow these usurpations, which would inevitably interrupt our connections and correspon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too have been deaf to the voice of justice and of consanguinity. We must, therefore, acquiesce in the necessity, which denounces our Separation, and hold them, as we hold the rest of mankind, Enemies in War, in Peace Frie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these United Colonies are, and of Right ought to be Free and Independent States; that they are Absolved from all Allegiance to the British Crow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hat all political connection between them and the State of Great Britain is and ought to be totally dissol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hat as Free and Independent States, they have full Power to levy War, conclude Peace, contract Alliances, establish Commer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o do all other Acts and Things which Independent States may of right do.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w:t xml:space="preserve">And for the support of this Declaration, with a firm reliance on the protection of Divine Providence, we mutually pledge to each other our Lives, our Fortunes, and our sacred Honor. </w:t>
      </w:r>
    </w:p>
    <w:p>
      <w:pPr>
        <w:pStyle w:val="Web"/>
        <w:snapToGrid w:val="false"/>
        <w:spacing w:lineRule="atLeast" w:line="360" w:before="0" w:after="0"/>
        <w:jc w:val="both"/>
        <w:rPr>
          <w:rFonts w:ascii="Arial" w:hAnsi="Arial" w:cs="Arial"/>
        </w:rPr>
      </w:pPr>
      <w:r>
        <w:rPr>
          <w:rFonts w:cs="Arial" w:ascii="Arial" w:hAnsi="Arial"/>
          <w:b/>
          <w:bCs/>
          <w:color w:val="000000"/>
          <w:u w:val="single"/>
        </w:rPr>
        <w:t>The signers of the Declaration represented the new states as follow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w Hampshire: Josiah Bartlett, William Whipple, Matthew Thorn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ssachusetts: John Hancock, Samual Adams, John Adams, Robert Treat Paine, Elbridge Ger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hode Island: Stephen Hopkins, William Ell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necticut: Roger Sherman, Samuel Huntington, William Williams, Oliver Wolcot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w York: William Floyd, Philip Livingston, Francis Lewis, Lewis Morr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w Jersey: Richard Stockton, John Witherspoon, Francis Hopkinson, John Hart, Abraham Clar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nnsylvania: Robert Morris, Benjamin Rush, Benjamin Franklin, John Morton, George Clymer, James Smith, George Taylor, James Wilson, George Ro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laware: Caesar Rodney, George Read, Thomas McKe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ryland: Samuel Chase, William Paca, Thomas Stone, Charles Carroll of Carroll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irginia: George Wythe, Richard Henry Lee, Thomas Jefferson, Benjamin Harrison, Thomas Nelson, Jr., Francis Lightfoot Lee, Carter Brax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th Carolina: William Hooper, Joseph Hewes, John Pen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uth Carolina: Edward Rutledge, Thomas Heyward, Jr., Thomas Lynch, Jr., Arthur Middle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eorgia: Button Gwinnett, Lyman Hall, George Wal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u w:val="single"/>
        </w:rPr>
        <w:t>Back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 July 4, 1776, the Second Continental Congress, meeting in Philadelphia in the Pennsylvania State House (now Independence Hall), approved the Declaration of Independence. Its purpose was to set forth the principles upon which the Congress had acted two days earlier when it voted in favor of Richard Henry Lee's motion to declare the freedom and independence of the 13 American colonies from England. The Declaration was designed to influence public opinion and gain support both among the new states and abroad -- especially in France, from which the new "United States" sought military assis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though Benjamin Franklin, John Adams, Thomas Jefferson, Roger Sherman and Robert R. Livingston comprised the committee charged with drafting the Declaration, the task fell to Jefferson, regarded as the strongest and most eloquent writer. The document is mainly his work, although the committee and Congress as a whole made a total of 86 changes to Jefferson's draf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a scholar well-versed in the ideas and ideals of the French and English Enlightenments, Jefferson found his greatest inspiration in the language and arguments of English philosopher John Locke, who had justified England's "Glorious Revolution" of 1688 on the basis of man's "natural rights." Locke's theory held that government was a contract between the governed and those governing, who derived their power solely from the consent of the governed and whose purpose it was to protect every man's inherent right to property, life and liberty. Jefferson's theory of "natural law" differed in that it substituted the inalienable right of "the pursuit of happiness" for "property," emphasizing that happiness is the product of civic virtue and public duty. The concept of the "pursuit of happiness" originated in the Common Sense School of Scottish philosophy, of which Lord Kames was the best-known proponent.</w:t>
      </w:r>
    </w:p>
    <w:p>
      <w:pPr>
        <w:pStyle w:val="Web"/>
        <w:snapToGrid w:val="false"/>
        <w:spacing w:lineRule="atLeast" w:line="360" w:before="0" w:after="0"/>
        <w:jc w:val="both"/>
        <w:rPr/>
      </w:pPr>
      <w:r>
        <w:rPr>
          <w:rFonts w:cs="Arial" w:ascii="Arial" w:hAnsi="Arial"/>
          <w:b/>
          <w:bCs/>
          <w:color w:val="000000"/>
        </w:rPr>
        <w:t xml:space="preserve">Jefferson emphasized the </w:t>
      </w:r>
      <w:r>
        <w:rPr>
          <w:rFonts w:cs="Arial" w:ascii="Arial" w:hAnsi="Arial"/>
          <w:b/>
          <w:bCs/>
          <w:i/>
          <w:iCs/>
          <w:color w:val="000000"/>
        </w:rPr>
        <w:t>contractual justification</w:t>
      </w:r>
      <w:r>
        <w:rPr>
          <w:rFonts w:cs="Arial" w:ascii="Arial" w:hAnsi="Arial"/>
          <w:b/>
          <w:bCs/>
          <w:color w:val="000000"/>
        </w:rPr>
        <w:t xml:space="preserve"> for independence, arguing that when the tyrannical government of King George III of England repeatedly violated "natural law, " the colonists had not only the right but the duty to revol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ssembled Continental Congress deleted a few passages of the draft, and amended others, but outright rejected only two sections: 1) a derogatory reference to the English people; 2) a passionate denunciation of the slave trade. The latter section was left out, as Jefferson reported, to accede to the wishes of South Carolina and Georgia, who wanted to continue the importation of slaves. The rest of the draft was accepted on July 4, and 56 members of Congress began their formal signing of the document on August 2, 177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w:t>
      </w:r>
      <w:hyperlink r:id="rId216">
        <w:r>
          <w:rPr>
            <w:rStyle w:val="InternetLink"/>
            <w:rFonts w:cs="Arial" w:ascii="Arial" w:hAnsi="Arial"/>
            <w:b/>
            <w:bCs/>
            <w:color w:val="004080"/>
            <w:u w:val="single"/>
          </w:rPr>
          <w:t>thomas.loc.gov/</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REE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ivine "scheme of things," as Christianity understands it, is at once extremely elastic and extremely rigid. It is elastic, in that it includes a large measure of liberty for the creature; it is rigid in that it includes the proviso that, however created beings choose to behave, they must accept responsibility of their own actions and endure the consequenc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rothy L. Sayer in </w:t>
      </w:r>
      <w:r>
        <w:rPr>
          <w:rFonts w:cs="Arial" w:ascii="Arial" w:hAnsi="Arial"/>
          <w:b/>
          <w:bCs/>
          <w:color w:val="0000FF"/>
          <w:u w:val="single"/>
        </w:rPr>
        <w:t>Dorothy L. Sayer: A Rage for Life</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May 1924, a shocked nation learned two young men from Chicago, Richard Leopold and Nathan Loeb, had killed 14-year-old Bobbie Franks. What made the crime so shocking, and made Leopold and Loeb household names, was the reason for the killing. The two became obsessed with the idea of committing the "perfect murder," and simply picked young Franks as their victim. They were sentenced to life imprisonment, but Leopold was killed in a prison brawl in 1936. Claiming he wanted "a chance to find redemption for myself and to help others," Nathan Loeb became a hospital technician at his parole in 1958. He died in 1971.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October 3,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iberty of thought is in itself a good; but it gives an opening to false liber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Henry Newman, Apologia pro vita Sua, 186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s worst difficulties begin when he is able to do as he lik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Huxley, "Address on University Education," </w:t>
      </w:r>
      <w:r>
        <w:rPr>
          <w:rFonts w:cs="Arial" w:ascii="Arial" w:hAnsi="Arial"/>
          <w:b/>
          <w:bCs/>
          <w:color w:val="0000FF"/>
          <w:u w:val="single"/>
        </w:rPr>
        <w:t>Collected Essays</w:t>
      </w:r>
      <w:r>
        <w:rPr>
          <w:rFonts w:cs="Arial" w:ascii="Arial" w:hAnsi="Arial"/>
          <w:b/>
          <w:bCs/>
          <w:color w:val="0000FF"/>
        </w:rPr>
        <w:t xml:space="preserve">, 1902, III, p. 23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 man in this world attains to freedom from any slavery except by entrance into some higher servitude. There is no such thing as an entirely free man conceiv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hillips Brooks (1835- 1893), Perennial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eedom is the right to be wrong, not the right to do wr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Diefenbak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are in bondage to the law in order that we may be fr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icero.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ose who profess to favor freedom and yet depreciate agitation are men who want rain without thunder and light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Frederick Douglas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ivine "scheme of things," as Christianity understands it, is at once extremely elastic and extremely rigid. It is elastic, in that it includes a large measure of liberty for the creature; it is rigid in that it includes the proviso that, however created beings choose to behave, they must accept responsibility of their own actions and endure the consequenc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rothy L. Sayer in </w:t>
      </w:r>
      <w:r>
        <w:rPr>
          <w:rFonts w:cs="Arial" w:ascii="Arial" w:hAnsi="Arial"/>
          <w:b/>
          <w:bCs/>
          <w:color w:val="0000FF"/>
          <w:u w:val="single"/>
        </w:rPr>
        <w:t>Dorothy L. Sayer: A Rage for Life</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Jesus, thou who art the way, the truth, and the life; hear us as we pray for the truth that shall make all free. Teach us that liberty is not only to be loved but also to be lived. Liberty is too precious a thing to be buried in books. It costs too much to be hoarded. Help us see that our liberty is not the right to do as we please, but the opportunity to please to do what is r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eter Marshall, Before the U.S. Sen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RIENDSHI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a friend? Friends are people with whom you dare to be yourself. Your soul can be naked with them. They ask you to put on nothing, only to be what you are. They do not want you to be better or worse. When you are with them, you feel as a prisoner feels who has been declared innocent. You do not have to be on your guard. You can say what you think, as long as it is genuinely you. Friends understand those contradictions in your nature that lead others to misjudge you. With them you breathe freely. You can avow your little vanities and envies and hates and vicious sparks, your meannesses and absurdities, and in opening them up to friends, they are lost, dissolved on the white ocean of their loyalty. They understand. You do not have to be careful. You can abuse them, neglect them, tolerate them. Best of all, you can keep still with them. It makes no matter. They like you. They are like fire that purges to the bone. They understand. You can weep with them, sing with them, laugh with them, pray with them. Through it all--and underneath--they see, know, and love you. A friend? What is a friend? Just one, I repeat, with whom you dare to be your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Raymond Beran, in </w:t>
      </w:r>
      <w:r>
        <w:rPr>
          <w:rFonts w:cs="Arial" w:ascii="Arial" w:hAnsi="Arial"/>
          <w:b/>
          <w:bCs/>
          <w:i/>
          <w:iCs/>
          <w:color w:val="0000FF"/>
        </w:rPr>
        <w:t>Bits &amp; Pieces</w:t>
      </w:r>
      <w:r>
        <w:rPr>
          <w:rFonts w:cs="Arial" w:ascii="Arial" w:hAnsi="Arial"/>
          <w:b/>
          <w:bCs/>
          <w:color w:val="0000FF"/>
        </w:rPr>
        <w:t xml:space="preserve">, September 19, 1991, p. 3-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hing in the world is friendlier than a wet do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n Bennett, </w:t>
      </w:r>
      <w:r>
        <w:rPr>
          <w:rFonts w:cs="Arial" w:ascii="Arial" w:hAnsi="Arial"/>
          <w:b/>
          <w:bCs/>
          <w:i/>
          <w:iCs/>
          <w:color w:val="0000FF"/>
        </w:rPr>
        <w:t>Bits &amp; Pieces</w:t>
      </w:r>
      <w:r>
        <w:rPr>
          <w:rFonts w:cs="Arial" w:ascii="Arial" w:hAnsi="Arial"/>
          <w:b/>
          <w:bCs/>
          <w:color w:val="0000FF"/>
        </w:rPr>
        <w:t xml:space="preserve">, April 28, 1994, p. 5.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y friendship you mean the greatest love, the greatest usefulness, the most open communication, the noblest sufferings, the severest truth, the heartiest counsel, and the greatest union of minds of which brave men and women are cap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eremy Taylo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rlin -- Jesse Owens seemed sure to win the long jump at the 1936 games. The year before he had jumped 26 feet, 8 1/4 inches -- a record that would stand for 25 years. As he walked to the long-jump pit, however, Owens saw a tall, blue eyed, blond German taking practice jumps in the 26-foot range. Owens felt nervous. He was acutely aware of the Nazis' desire to prove "Aryan superiority," especially over blacks. At this point, the tall German introduced himself as Luz Long. "You should be able to qualify with your eyes closed!" he said to Owens, referring to his two jumps. For the next few moments the black son of a sharecropper and the white model of Nazi manhood chatted. Then Long made a suggestion. Since the qualifying distance was only 23 feet, 5 1/2 inches, why not make a mark several inches before the takeoff board and jump from there, just to play it safe? Owens did and qualified easily. In the finals Owens set an Olympic record and earned the second of four golds. The first person to congratulate him was Luz Long -- in full view of Adolf Hitler. Owens never again saw Long, who was killed in World War II. "You could melt down all the medals and cups I have," Owens later wrote, "and they wouldn't be a platting on the 24-carat friendship I felt for Luz L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Wallechinsky in </w:t>
      </w:r>
      <w:r>
        <w:rPr>
          <w:rFonts w:cs="Arial" w:ascii="Arial" w:hAnsi="Arial"/>
          <w:b/>
          <w:bCs/>
          <w:color w:val="0000FF"/>
          <w:u w:val="single"/>
        </w:rPr>
        <w:t>The Complete Book of the Olympics</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an Paderewski was to leave his native Poland to play his first recital in London, he asked an influential compatriot to give him a letter of introduction to a leading figure in Britain's musical world, who might be of assistance should anything go amiss. The letter was handed to him in a sealed envelope. He hoped that everything would proceed smoothly and he would not have to use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did not; his debut was a success and no snags develped. Some years later, while going through his papers, he came upon the letter and opened it. It read: "This will introduce Jan Paderewski, who plays the piano, for which he demonstrates no conspicuous talen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xml:space="preserve">, January 9, 1992, p. 1 &amp; 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British publication once offered a prize for the best definition of a friend. Among the thousands of answers received were the following: </w:t>
        <w:br/>
        <w:t xml:space="preserve">"One who multiplies joys, divides grief, and whose honesty is inviolable." </w:t>
        <w:br/>
        <w:t xml:space="preserve">"One who understands our silence." </w:t>
        <w:br/>
        <w:t xml:space="preserve">"A volume of sympathy bound in cloth." </w:t>
        <w:br/>
        <w:t xml:space="preserve">"A watch that beats true for all time and never runs down." </w:t>
        <w:br/>
        <w:t xml:space="preserve">The winning definition read: "A friend is the one who comes in when the whole world has gone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its &amp; Pieces, July, 1991. </w:t>
      </w:r>
    </w:p>
    <w:p>
      <w:pPr>
        <w:pStyle w:val="Web"/>
        <w:snapToGrid w:val="false"/>
        <w:spacing w:lineRule="atLeast" w:line="360" w:before="0" w:after="0"/>
        <w:jc w:val="both"/>
        <w:rPr/>
      </w:pPr>
      <w:r>
        <w:rPr>
          <w:rStyle w:val="Emphasis"/>
          <w:rFonts w:cs="Arial" w:ascii="Arial" w:hAnsi="Arial"/>
          <w:b/>
          <w:bCs/>
          <w:color w:val="000000"/>
        </w:rPr>
        <w:t>Another source gives this version and source:</w:t>
      </w:r>
      <w:r>
        <w:rPr>
          <w:rFonts w:cs="Arial" w:ascii="Arial" w:hAnsi="Arial"/>
          <w:b/>
          <w:bCs/>
          <w:color w:val="000000"/>
        </w:rPr>
        <w:br/>
        <w:t xml:space="preserve">A friend is the first person who comes in when the whole world goes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nry Durbanvill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his days as president, Thomas Jefferson and a group of companions were traveling across the country on horseback. They came to a river which had left its banks because of a recent downpour. The swollen river had washed the bridge away. Each rider was forced to ford the river on horseback, fighting for his life against the rapid currents. The very real possibility of death threatened each rider, which caused a traveler who was not part of their group to step aside and watch. After several had plunged in and made it to the other side, the stranger asked President Jefferson if he would ferry him across the river. The president agreed without hesitation. The man climbed on, and shortly thereafter the two of them made it safely to the other side. As the stranger slid off the back of the saddle onto dry ground, one in the group asked him, "Tell me, why did you select the president to ask this favor of?" The man was shocked, admitting he had no idea it was the president who had helped him. "All I know," he said, "Is that on some of your faces was written the answer 'No,' and on some of them was the answer 'yes.' His was a 'Yes' f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Swindol, </w:t>
      </w:r>
      <w:r>
        <w:rPr>
          <w:rFonts w:cs="Arial" w:ascii="Arial" w:hAnsi="Arial"/>
          <w:b/>
          <w:bCs/>
          <w:color w:val="0000FF"/>
          <w:u w:val="single"/>
        </w:rPr>
        <w:t>The Grace Awakening</w:t>
      </w:r>
      <w:r>
        <w:rPr>
          <w:rFonts w:cs="Arial" w:ascii="Arial" w:hAnsi="Arial"/>
          <w:b/>
          <w:bCs/>
          <w:color w:val="0000FF"/>
        </w:rPr>
        <w:t xml:space="preserve">, Word, 1990, p. 6.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ckie Robinson was the first black to play major league baseball. Breaking baseball's color barrier, he faced jeering crowds in every stadium. While playing one day in his home stadium in Brooklyn, he committed an error. The fans began to ridicule him. He stood at second base, humiliated, while the fans jeered. Then, shortstop Pee Wee Reese came over and stood next to him. He put his arm around Jackie Robinson and faced the crowd. The fans grew quiet. Robinson later said that arm around his shoulder saved his care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Leadership.</w:t>
      </w:r>
      <w:r>
        <w:rPr>
          <w:rFonts w:cs="Arial" w:ascii="Arial" w:hAnsi="Arial"/>
          <w:b/>
          <w:bCs/>
          <w:color w:val="0000FF"/>
        </w:rPr>
        <w:t xml:space="preserve"> </w:t>
      </w:r>
    </w:p>
    <w:p>
      <w:pPr>
        <w:pStyle w:val="Web"/>
        <w:snapToGrid w:val="false"/>
        <w:spacing w:lineRule="atLeast" w:line="360" w:before="0" w:after="0"/>
        <w:jc w:val="both"/>
        <w:rPr/>
      </w:pPr>
      <w:r>
        <w:rPr>
          <w:rStyle w:val="Emphasis"/>
          <w:rFonts w:cs="Arial" w:ascii="Arial" w:hAnsi="Arial"/>
          <w:b/>
          <w:bCs/>
          <w:color w:val="000000"/>
        </w:rPr>
        <w:t>Same story different version:</w:t>
      </w:r>
      <w:r>
        <w:rPr>
          <w:rFonts w:cs="Arial" w:ascii="Arial" w:hAnsi="Arial"/>
          <w:b/>
          <w:bCs/>
          <w:color w:val="000000"/>
        </w:rPr>
        <w:t xml:space="preserve">  One example of friendship remains with me as vividly as the moment I first heard of it as a boy. In his first seasons with the Brooklyn Dodgers, Jackie Robinson, the first black man to play Major League baseball, faced venom nearly everywhere he traveled--fastballs at his head, spikings on the bases, brutal epithets from the opposing dugouts and from the crowds. During one game in Boston, the taunts and racial slurs seemed to reach a peak. In the midst of this, another Dodger, a Southern white named Pee Wee Reese, called timeout. He walked from his position at shortstop toward Robinson at second base, put his arm around Robinson's shoulder, and stood there with him for what seemed like a long time. The gesture spoke more eloquently than the words: This man is my fri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e Morris in </w:t>
      </w:r>
      <w:r>
        <w:rPr>
          <w:rFonts w:cs="Arial" w:ascii="Arial" w:hAnsi="Arial"/>
          <w:b/>
          <w:bCs/>
          <w:i/>
          <w:iCs/>
          <w:color w:val="0000FF"/>
        </w:rPr>
        <w:t>Parade.</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ould rather have speeches that are true than those which contain merely nice distinctions. Just as I would rather have friends who are wise than merely those who are hands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ugustine, quoted by Richard Baxter in </w:t>
      </w:r>
      <w:r>
        <w:rPr>
          <w:rFonts w:cs="Arial" w:ascii="Arial" w:hAnsi="Arial"/>
          <w:b/>
          <w:bCs/>
          <w:color w:val="0000FF"/>
          <w:u w:val="single"/>
        </w:rPr>
        <w:t>The Reformed Pasto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riend is one who warns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Old Jewish proverb.</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people make enemies instead of friends because it is less trou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C. McKenzi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riendship is born at that moment when one person says to another, "What! You, too? I thought I was the only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riends are like good health; you don't realize what a gift they are until you los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osperity begets friends, adversity proves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riend is a person who does his knocking before he enters instead of after he lea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who loves 50 has 50 woes. He who loves 10 has 10 woes. He who loves none has no wo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uddah.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mall boy defined a friend as "Someone who knows all about you and likes you just the s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ur opinion of people depends less upon what we see in them than upon what they make us see in oursel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arah Gran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 slow in choosing a friend, slower in chang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 Franklin.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iendship is a single soul dwelling in two bod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ristotl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When you are with people, be aware of their likes and dislikes. </w:t>
        <w:br/>
        <w:t xml:space="preserve">2. Remember friend's birthdays and anniversaries. </w:t>
        <w:br/>
        <w:t xml:space="preserve">3. Take interest in and cultivate relationships with your friend's children. </w:t>
        <w:br/>
        <w:t xml:space="preserve">4. Become need sensitive </w:t>
        <w:br/>
        <w:t xml:space="preserve">5. Keep in touch by phone. </w:t>
        <w:br/>
        <w:t xml:space="preserve">6. Express what you like about your relationship with another person. </w:t>
        <w:br/>
        <w:t xml:space="preserve">7. Serve your friends in thoughtful, unexpected way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ommon Ground</w:t>
      </w:r>
      <w:r>
        <w:rPr>
          <w:rFonts w:cs="Arial" w:ascii="Arial" w:hAnsi="Arial"/>
          <w:b/>
          <w:bCs/>
          <w:color w:val="0000FF"/>
        </w:rPr>
        <w:t>, January,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h, the comfort, the inexpressible comfort of feeling safe with a person, having neither to weigh thoughts, nor measure words, but to pour them all out just as they are, chaff and grain together knowing that a faithful hand will take and sift them, keep what is worth keeping, and then, with the breath of kindness blow the rest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Eliot, quoted in </w:t>
      </w:r>
      <w:r>
        <w:rPr>
          <w:rFonts w:cs="Arial" w:ascii="Arial" w:hAnsi="Arial"/>
          <w:b/>
          <w:bCs/>
          <w:i/>
          <w:iCs/>
          <w:color w:val="0000FF"/>
        </w:rPr>
        <w:t>Today in the Wor</w:t>
      </w:r>
      <w:r>
        <w:rPr>
          <w:rFonts w:cs="Arial" w:ascii="Arial" w:hAnsi="Arial"/>
          <w:b/>
          <w:bCs/>
          <w:color w:val="0000FF"/>
        </w:rPr>
        <w:t xml:space="preserve">d, July, 1989, p. 2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our dealings with those caught in sexual lust, mercy is incomplete unless we do as Jesus did; call it sin. We have winked, giggled, made alibis, or ignored sin all too long. A friend in deed is one who says quietly, but firmly, "What you're doing friend is sin. It is harmful to you and to others. It is destructive to God's dream for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Re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onard Syme, a professor of epidemiology at the University of California at Berkeley, indicates the importance of social ties and social support systems in relationship to mortality and disease rates. He points to Japan as being number one in the world with respect to health and then discusses the close social, cultural, and traditional ties in that country as the reason. He believes that the more social ties, the better the health and the lower the death rate. Conversely, he indicates that the more isolated the person, the poorer the health and the higher the death rate. Social ties are good preventative medicine for physical problems and for mental-emotional-behavior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tin &amp; Diedre Bobgan, </w:t>
      </w:r>
      <w:r>
        <w:rPr>
          <w:rFonts w:cs="Arial" w:ascii="Arial" w:hAnsi="Arial"/>
          <w:b/>
          <w:bCs/>
          <w:color w:val="0000FF"/>
          <w:u w:val="single"/>
        </w:rPr>
        <w:t>How To Counsel From Scripture</w:t>
      </w:r>
      <w:r>
        <w:rPr>
          <w:rFonts w:cs="Arial" w:ascii="Arial" w:hAnsi="Arial"/>
          <w:b/>
          <w:bCs/>
          <w:color w:val="0000FF"/>
        </w:rPr>
        <w:t xml:space="preserve">, Moody Press, 1985, p. 18.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survey of more than 40,000 Americans said these qualities were most valued in a friend: 1. The ability to keep confidences  2. Loyalty  3. Warmth and affectio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Psychology Today</w:t>
      </w:r>
      <w:r>
        <w:rPr>
          <w:rFonts w:cs="Arial" w:ascii="Arial" w:hAnsi="Arial"/>
          <w:b/>
          <w:bCs/>
          <w:color w:val="0000FF"/>
        </w:rPr>
        <w:t xml:space="preserve">, quoted in </w:t>
      </w:r>
      <w:r>
        <w:rPr>
          <w:rFonts w:cs="Arial" w:ascii="Arial" w:hAnsi="Arial"/>
          <w:b/>
          <w:bCs/>
          <w:i/>
          <w:iCs/>
          <w:color w:val="0000FF"/>
        </w:rPr>
        <w:t>Homemade</w:t>
      </w:r>
      <w:r>
        <w:rPr>
          <w:rFonts w:cs="Arial" w:ascii="Arial" w:hAnsi="Arial"/>
          <w:b/>
          <w:bCs/>
          <w:color w:val="0000FF"/>
        </w:rPr>
        <w:t>, June, 198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ound the corner I have a friend, </w:t>
        <w:br/>
        <w:t xml:space="preserve">In this great city that has no end. </w:t>
        <w:br/>
        <w:t xml:space="preserve">Yet days go by and weeks rush on, </w:t>
        <w:br/>
        <w:t xml:space="preserve">And before I know it a year is gone, </w:t>
        <w:br/>
        <w:t xml:space="preserve">And I never see my old friend's face; </w:t>
        <w:br/>
        <w:t xml:space="preserve">For life is a swift and terrible race. </w:t>
        <w:br/>
        <w:t xml:space="preserve">He knows I like him just as well </w:t>
        <w:br/>
        <w:t xml:space="preserve">As in the days when I rang his bell </w:t>
        <w:br/>
        <w:t xml:space="preserve">And he rang mine. We were younger then-- </w:t>
        <w:br/>
        <w:t xml:space="preserve">And now we are busy, tired men-- </w:t>
        <w:br/>
        <w:t xml:space="preserve">Tired with playing a foolish game; </w:t>
        <w:br/>
        <w:t xml:space="preserve">Tired with trying to make a name. </w:t>
        <w:br/>
        <w:t xml:space="preserve">"Tomorrow," I say, "I will call on Jim, </w:t>
        <w:br/>
        <w:t xml:space="preserve">Just to show that I'm thinking of him." </w:t>
        <w:br/>
        <w:t xml:space="preserve">But tomorrow comes--and tomorrow goes; </w:t>
        <w:br/>
        <w:t xml:space="preserve">And the distance between us grows and grows. </w:t>
        <w:br/>
        <w:t xml:space="preserve">Around the corner!--yet miles away... </w:t>
        <w:br/>
        <w:t xml:space="preserve">"Here's a telegram, sir." </w:t>
        <w:br/>
        <w:t xml:space="preserve">"Jim died today." </w:t>
        <w:br/>
        <w:t xml:space="preserve">And that's what we get--and deserve in the end-- </w:t>
        <w:br/>
        <w:t>Around the corner, a vanished frien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Around The Corner</w:t>
      </w:r>
      <w:r>
        <w:rPr>
          <w:rFonts w:cs="Arial" w:ascii="Arial" w:hAnsi="Arial"/>
          <w:b/>
          <w:bCs/>
          <w:color w:val="0000FF"/>
        </w:rPr>
        <w:t>, by Henson Tow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men were out hunting in the northern U.S. Suddenly one yelled and the other looked up to see a grizzly charging them. The first started to frantically put on his tennis shoes and his friend anxiously asked, "What are you doing? Don't you know you can't outrun a grizzly bear?" "I don't have to outrun a grizzly. I just have to outrun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I told my old man, 'Nobody likes me.' He said, 'Don't say that--everybody hasn't met you y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dney Dangerfield, </w:t>
      </w:r>
      <w:r>
        <w:rPr>
          <w:rFonts w:cs="Arial" w:ascii="Arial" w:hAnsi="Arial"/>
          <w:b/>
          <w:bCs/>
          <w:color w:val="0000FF"/>
          <w:u w:val="single"/>
        </w:rPr>
        <w:t>I Don't Get No Resp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RIVO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n't refuse to go on an occasional wild goose chase. That is what wild geese are made f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nry Haskins, </w:t>
      </w:r>
      <w:r>
        <w:rPr>
          <w:rFonts w:cs="Arial" w:ascii="Arial" w:hAnsi="Arial"/>
          <w:b/>
          <w:bCs/>
          <w:color w:val="0000FF"/>
          <w:u w:val="single"/>
        </w:rPr>
        <w:t>Meditations in Wall Street</w:t>
      </w:r>
      <w:r>
        <w:rPr>
          <w:rFonts w:cs="Arial" w:ascii="Arial" w:hAnsi="Arial"/>
          <w:b/>
          <w:bCs/>
          <w:color w:val="0000FF"/>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RUGA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America's most miserly millionaires was John G. Wendel, who died in 1915 at his home in New York City. Seeking to keep their inherited fortune in the family, Wendel and five of his six sisters remained unmarried. He instilled such frugality in his sisters that when the last one died in 1931, it was found that although her estate amounted to more than $100 million. She never had a telephone, electricity, or an automobile. Her only dress was one she had made herself and worn for nearly 25 year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December 17, 199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rs. Willencot was very frugal. When her husband died, she asked the newspaper how much it would cost for a death notice. "Two dollars for five words." "Can I pay for just two words?" she asked. "Willenecot dead." "No, two dollars is the minimum. You still have three words." Mrs. Willencot thought a moment. "Cadillac for sa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tricia Schultz, in </w:t>
      </w:r>
      <w:r>
        <w:rPr>
          <w:rFonts w:cs="Arial" w:ascii="Arial" w:hAnsi="Arial"/>
          <w:b/>
          <w:bCs/>
          <w:i/>
          <w:iCs/>
          <w:color w:val="0000FF"/>
        </w:rPr>
        <w:t>Reader's Digest.</w:t>
      </w:r>
      <w:r>
        <w:rPr>
          <w:rFonts w:cs="Arial" w:ascii="Arial" w:hAnsi="Arial"/>
          <w:b/>
          <w:bCs/>
          <w:color w:val="0000FF"/>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RUIT OF THE SPIR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ry Christian will bear spiritual fruit. Somewhere, sometime, somehow. Otherwise that person is not a believer. Every born-again individual will be fruitful. Not to be fruitful is to be faithless, without faith, and therefore without salvation. Having said that, some caveats are in or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this does not mean that a believer will always be fruitful. Certainly we can admit that if there can be hours and days when a believer can be unfruitful, then why may there not also be months and even years when he can be in that same condition? Paul exhorted believers to engage in good works so they would not be unfruitful (Titus 3:14). Peter also exhorted believers to add the qualities of Christian character to their faith lest they be unfruitful (2 Peter 1:8). Obviously, both of those passages indicate that a true believer might be unfruitful. And the simple fact that both Paul and Peter exhort believers to be fruitful shows that believers are not always fruit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this does not mean that a certain person's fruit will necessarily be outwardly evident. Even if I know the person and have some regular contact with him, I still may not see his fruit. Indeed, I might even have legitimate grounds for wondering if he is a believer because I have not seen fruit. His fruit may be very private or erratic, but the fact that I do not see it does not mean it is not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REE, my understanding of what fruit is and therefore what I expect others to bear may be faulty and/or incomplete. It is all too easy to have a mental list of spiritual fruits and to conclude if someone does not produce what is on my list that he or she is not a believer. But the reality is that most lists that we humans devise are too short, too selective, too prejudiced, and often extra-biblical. God likely has a much more accurate and longer list than most of us do. Nevertheless, every Christian will bear fruit; otherwise he or she is not a true believer. In speaking about the Judgment Seat of Christ, Paul says unequivocally that every believer will have praise come to him from God (1 Corinthians 4:5).  </w:t>
      </w:r>
    </w:p>
    <w:p>
      <w:pPr>
        <w:pStyle w:val="Web"/>
        <w:snapToGrid w:val="false"/>
        <w:spacing w:lineRule="atLeast" w:line="360" w:before="0" w:after="0"/>
        <w:jc w:val="both"/>
        <w:rPr/>
      </w:pPr>
      <w:r>
        <w:rPr>
          <w:rFonts w:cs="Arial" w:ascii="Arial" w:hAnsi="Arial"/>
          <w:b/>
          <w:bCs/>
          <w:color w:val="0000FF"/>
        </w:rPr>
        <w:t xml:space="preserve">Charles Ryrie, </w:t>
      </w:r>
      <w:r>
        <w:rPr>
          <w:rFonts w:cs="Arial" w:ascii="Arial" w:hAnsi="Arial"/>
          <w:b/>
          <w:bCs/>
          <w:color w:val="0000FF"/>
          <w:u w:val="single"/>
        </w:rPr>
        <w:t>So Great Salvation</w:t>
      </w:r>
      <w:r>
        <w:rPr>
          <w:rFonts w:cs="Arial" w:ascii="Arial" w:hAnsi="Arial"/>
          <w:b/>
          <w:bCs/>
          <w:color w:val="0000FF"/>
        </w:rPr>
        <w:t>, Victor Books, 1989, pp. 45-4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is fruit? Actually the question ought to be phrased in the plural: What are fruits which a Christian can bear? The N.T. gives several answers to the question. ONE, a developing Christian character is fruit. If the goal of the Christian life may be stated as Christlikeness, then surely every trait developed in us that reflects His character must be fruit that is very pleasing to Him. Paul describes the fruit of the Spirit in nine terms in Galatians 5:22-23, and Peter urges the development of seven accompaniments to faith in order that we might be fruitful (2 Peter 1:5-8). Two of these terms are common to both lists: love and self-control. The others are joy, peace, long-suffering, kindness, goodness, faithfulness, meekness, virtue, knowledge, endurance, piety, and brotherly love. To show these character traits is to bear fruit in one's life. TWO, right character will result in right conduct, and as we live a life of good works we produce fruit (Colossians 1:10). This goes hand in hand with increasing in the knowledge of God, for as we learn what pleases Him, our fruitful works become more and more conformed to that knowledge. When Paul expressed how torn he was between the two possibilities of either dying and being with Christ or living on in this life, he said that living on would mean fruitful labor or work (Philippians 1:22). This phrase could mean that (1) his work itself was fruit, or (2) fruit would result from his work. In either case, his life and work were fruit. So may ours be. THREE, those who come to Christ through our witness are fruit. Paul longed to go to Rome to have some fruit from his ministry there (Romans 1:13), and he characterized the conversion of the household of Stephanas as the first fruits of Achaia (I Corinthians 16:15). FOUR, we may also bear fruit with our lips by giving praise to God and thankfully confessing His name (Hebrews 13:15). In other words, our lips bear fruit when we offer thankful acknowledgement to the name of God. And this is something we should do continually. FIVE, we bear fruit when we give money. Paul designated the collection of money for the poorer saints in Jerusalem as fruit (Romans 15:28). Too, when he thanked the Philippians for their financial support of his ministry, he said that their act of giving brought fruit to their account (Philippians 4:17, KJV).  </w:t>
      </w:r>
    </w:p>
    <w:p>
      <w:pPr>
        <w:pStyle w:val="Web"/>
        <w:snapToGrid w:val="false"/>
        <w:spacing w:lineRule="atLeast" w:line="360" w:before="0" w:after="0"/>
        <w:jc w:val="both"/>
        <w:rPr/>
      </w:pPr>
      <w:r>
        <w:rPr>
          <w:rFonts w:cs="Arial" w:ascii="Arial" w:hAnsi="Arial"/>
          <w:b/>
          <w:bCs/>
          <w:color w:val="0000FF"/>
        </w:rPr>
        <w:t xml:space="preserve">Charles Ryrie, </w:t>
      </w:r>
      <w:r>
        <w:rPr>
          <w:rFonts w:cs="Arial" w:ascii="Arial" w:hAnsi="Arial"/>
          <w:b/>
          <w:bCs/>
          <w:color w:val="0000FF"/>
          <w:u w:val="single"/>
        </w:rPr>
        <w:t>So Great Salvation</w:t>
      </w:r>
      <w:r>
        <w:rPr>
          <w:rFonts w:cs="Arial" w:ascii="Arial" w:hAnsi="Arial"/>
          <w:b/>
          <w:bCs/>
          <w:color w:val="0000FF"/>
        </w:rPr>
        <w:t>, Victor Books, 1989, pp. 49-5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the Sudan Interior Mission Kijabe Medical Center, SIM medical missionaries Bob and Marion Bowers recently treated a young man with a paralyzing snake bite and saw him live long enough to accept Christ as his Savior. In many Third World countries, snake bites are common--and fatal. For four days, the young man remained unconscious. Under normal circumstances he would have died the day of the snake bite. But on the fifth day he miraculously woke up. That afternoon a group of students from Moffat Bible College came to the hospital to share the gospel with the patients. After hearing the words of truth, the man accepted Christ as his savior. At midnight, he had cardiac arrest and died.  </w:t>
      </w:r>
    </w:p>
    <w:p>
      <w:pPr>
        <w:pStyle w:val="Web"/>
        <w:snapToGrid w:val="false"/>
        <w:spacing w:lineRule="atLeast" w:line="360" w:before="0" w:after="0"/>
        <w:jc w:val="both"/>
        <w:rPr/>
      </w:pPr>
      <w:r>
        <w:rPr>
          <w:rFonts w:cs="Arial" w:ascii="Arial" w:hAnsi="Arial"/>
          <w:b/>
          <w:bCs/>
          <w:i/>
          <w:iCs/>
          <w:color w:val="0000FF"/>
        </w:rPr>
        <w:t>Harvest</w:t>
      </w:r>
      <w:r>
        <w:rPr>
          <w:rFonts w:cs="Arial" w:ascii="Arial" w:hAnsi="Arial"/>
          <w:b/>
          <w:bCs/>
          <w:color w:val="0000FF"/>
        </w:rPr>
        <w:t>, Summer, 1991, Vol 1, #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RUST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said of one of the famous composers that he had a rebellious son who used to come in late at night after his father and mother had gone to bed. And before going to his own room, he would go to his father's piano and slowly, as well as loudly, play a simple scale, all but the final note. Then leaving the scale uncompleted, he would retire to his room. Meanwhile the father, hearing the scale minus the final note, would writhe on his bed, his mind unable to relax because the scale was unresolved. Finally, in consternation, he would stumble down the stairs and hit the previously unstruck note. Only then would his mind surrender to sleep once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MacDonald, </w:t>
      </w:r>
      <w:r>
        <w:rPr>
          <w:rFonts w:cs="Arial" w:ascii="Arial" w:hAnsi="Arial"/>
          <w:b/>
          <w:bCs/>
          <w:color w:val="0000FF"/>
          <w:u w:val="single"/>
        </w:rPr>
        <w:t>Restoring Your Spiritual Pa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LFILLMENT</w:t>
      </w:r>
    </w:p>
    <w:p>
      <w:pPr>
        <w:pStyle w:val="Web"/>
        <w:snapToGrid w:val="false"/>
        <w:spacing w:lineRule="atLeast" w:line="360" w:before="0" w:after="0"/>
        <w:jc w:val="both"/>
        <w:rPr/>
      </w:pPr>
      <w:r>
        <w:rPr>
          <w:rFonts w:cs="Arial" w:ascii="Arial" w:hAnsi="Arial"/>
          <w:b/>
          <w:bCs/>
          <w:color w:val="000000"/>
        </w:rPr>
        <w:t xml:space="preserve">In his book </w:t>
      </w:r>
      <w:r>
        <w:rPr>
          <w:rFonts w:cs="Arial" w:ascii="Arial" w:hAnsi="Arial"/>
          <w:b/>
          <w:bCs/>
          <w:color w:val="000000"/>
          <w:u w:val="single"/>
        </w:rPr>
        <w:t>Facing Loneliness</w:t>
      </w:r>
      <w:r>
        <w:rPr>
          <w:rFonts w:cs="Arial" w:ascii="Arial" w:hAnsi="Arial"/>
          <w:b/>
          <w:bCs/>
          <w:color w:val="000000"/>
        </w:rPr>
        <w:t xml:space="preserve">, J. Oswald Sanders writes, "The round of pleasure or the amassing of wealth are but vain attempts to escape from the persistent ache...The millionaire is usually a lonely man and the comedian is often more unhappy than his aud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nders goes on to emphasize that being successful often fails to produce satisfaction. Then he refers to Henry Martyn, a distinguished scholar, as an example. Martyn, a Cambridge University student, was honored at only 20 years of age for his achievements in mathematics. In fact, he was given the highest recognition possible in that field. And yet he felt an emptiness inside. He said that instead of finding fulfillment in his achievements, he had "only grasped a shadow." After evaluating his life's goals, Martyn sailed to India as a missionary at the age of 24. When he arrived, he prayed, "Lord, let me burn out for You." In the next 7 years that preceded his death, he translated the New Testament into three difficult Eastern languages. These notable achievements were certainly not passing "shadow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xml:space="preserve">, January 21, 199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ND RAIS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llustrations ye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pPr>
      <w:r>
        <w:rPr>
          <w:rFonts w:cs="Arial" w:ascii="Arial" w:hAnsi="Arial"/>
          <w:b/>
          <w:bCs/>
          <w:color w:val="000000"/>
        </w:rPr>
        <w:t xml:space="preserve">On the corporate level, ethical purity is mandatory if we are to experience the full blessing of God. George Mueller of Bristol, England, a man known for his prayers of faith and his mighty influence on others, set forth seven statements of ethical commitment. How would modern Christian organizations fare under the light of these guidelines, as quoted by Catherine Marshall in </w:t>
      </w:r>
      <w:r>
        <w:rPr>
          <w:rFonts w:cs="Arial" w:ascii="Arial" w:hAnsi="Arial"/>
          <w:b/>
          <w:bCs/>
          <w:color w:val="000000"/>
          <w:u w:val="single"/>
        </w:rPr>
        <w:t>Beyond Our Selves?</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No funds would ever be solicited. No facts and figures concerning needs were to be revealed by the workers in the orphanage to anyone, except to God in prayer. </w:t>
        <w:br/>
        <w:t xml:space="preserve">2. No debts would ever be incurred. </w:t>
        <w:br/>
        <w:t xml:space="preserve">3. No money contributed for a specific purpose would ever be used for another purpose. </w:t>
        <w:br/>
        <w:t xml:space="preserve">4. All accounts would be audited annually by professional auditors. </w:t>
        <w:br/>
        <w:t xml:space="preserve">5. No ego-pandering by publication of donor's names, with the amount of their gifts, would be allowed; each donor would be thanked privately. </w:t>
        <w:br/>
        <w:t xml:space="preserve">6. No "names" of prominent or titled persons would be sought for the board or to advertise the institution. </w:t>
        <w:br/>
        <w:t xml:space="preserve">7. The success of the institution would be measured not by the numbers served or by the amounts of money taken in, but by God's blessing on the work, which Mueller expected to be in proportion to the time spent in pray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NDAMENTA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azing that I have nothing for this a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NDAMENTA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ace car driver Bill Vukovich won the famed Indianapolis 500 race in 1953 and 1954, a record of success few other drivers had matched. Asked the secret of his success in Indianapolis, Vukovich replied, "There's no secret. You just press the accelerator to the floor and steer lef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February 17, 199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NER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oet, James Whitcomb Riley, has a poem in which he tells of the death of a worker in a shop. He pictures his fellow workmen standing around on the day of his funeral talking about him. One man, tears in his eyes after saying some complimentary things, added, "When God made him, I bet He didn't do anything else that day just set around and feel goo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Morning Glory</w:t>
      </w:r>
      <w:r>
        <w:rPr>
          <w:rFonts w:cs="Arial" w:ascii="Arial" w:hAnsi="Arial"/>
          <w:b/>
          <w:bCs/>
          <w:color w:val="0000FF"/>
        </w:rPr>
        <w:t xml:space="preserve">, January 8, 1994.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eep us, Lord, so awake in the duties of our calling that we may sleep in thy peace and wake up in thy gl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Donn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you're old as I am, there are all sorts of extremely pleasant things that happen to you...the pleasantest of all is that you wake up in the night and you find that you are half in and half out of your battered old carcass. It seems quite a tossup whether you go back and resume full occupancy of your mortal body, or make off toward the bright glow you see in the sky, the lights of the city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lcolm Muggeridge, </w:t>
      </w:r>
      <w:r>
        <w:rPr>
          <w:rFonts w:cs="Arial" w:ascii="Arial" w:hAnsi="Arial"/>
          <w:b/>
          <w:bCs/>
          <w:i/>
          <w:iCs/>
          <w:color w:val="0000FF"/>
        </w:rPr>
        <w:t>Christianity Today</w:t>
      </w:r>
      <w:r>
        <w:rPr>
          <w:rFonts w:cs="Arial" w:ascii="Arial" w:hAnsi="Arial"/>
          <w:b/>
          <w:bCs/>
          <w:color w:val="0000FF"/>
        </w:rPr>
        <w:t xml:space="preserve">, Sept 3, 198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unerals of pastors are solemn affairs. At times when I attend one, however, I am struck by a strange kind of irony. After a lifetime of ministry supposedly focused on grace, we bring the poor soul to his grave with eloquent eulogies and high tributes that give the lie to it all. All the deceased's good works are magnificent and, of course, all shortcomings passed over. I am often reminded at such times of Lincoln's remark at the burial of one of his generals: "If he had known he'd get a funeral like this, he'd have died much sooner." It is our vexing temptation, isn't it, not only in death but throughout life. We think we are a gift to God himself instead of remembering that ordained ministry is a gift to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rbert Chilstrom.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buries His workmen, but not His work.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nrietta Mear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ohn Todd, a nineteenth-century clergyman, was six years old, both his parents died. A kind-hearted aunt raised him until he left home to study for the ministry. Later, this aunt became seriously ill, and in distress she wrote Todd a letter. Would death mean the end of everything, or could she hope for something beyond? Here, condensed from </w:t>
      </w:r>
      <w:r>
        <w:rPr>
          <w:rFonts w:cs="Arial" w:ascii="Arial" w:hAnsi="Arial"/>
          <w:b/>
          <w:bCs/>
          <w:color w:val="000000"/>
          <w:u w:val="single"/>
        </w:rPr>
        <w:t>The Autobiography of John Todd</w:t>
      </w:r>
      <w:r>
        <w:rPr>
          <w:rFonts w:cs="Arial" w:ascii="Arial" w:hAnsi="Arial"/>
          <w:b/>
          <w:bCs/>
          <w:color w:val="000000"/>
        </w:rPr>
        <w:t xml:space="preserve">, is the letter he sent in reply: "It is now thirty-five years since I, as a boy of six, was left quite alone in the world. You sent me word you would give me a home and be a kind mother to me. I have never forgotten the day I made the long journey to your house. I can still recall my disappointment when, instead of coming for me yourself, you sent your servant, Caesar, to fetch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member my tears and anxiety as, perched high on your horse and clinging tight to Caesar, I rode off to my new home. Night fell before we finished the journey, and I became lonely and afraid. 'Do you think she'll go to bed before we get there?' I asked Caesar. 'Oh no!' he said reassuringly, 'She'll stay up for you. When we get out o' these here woods, you'll see her candle shinin' in the wind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esently we did ride out into the clearing, and there, sure enough, was your candle. I remember you were waiting at the door, that you put your arms close about me--a tired and bewildered little boy. You had a fire burning on the hearth, a hot supper waiting on the stove. After supper you took me to my new room, heard me say my prayers, and then sat beside me till I fell aslee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 day soon God will send for you, to take you to a new home. Don't fear the summons, the strange journey, or the messenger of death. God can be trusted to do as much for you as you were kind enough to do for me so many years ago. At the end of the road you will find love and a welcome awaiting, and you will be safe in God's c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Vernon Ground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days before his death, Dr. F. B. Meyer wrote a very dear friend these words: "I have just heard, to my great surprise, that I have but a few days to live. It may be that before this reaches you, I shall have entered the palace. Don't trouble to write. We shall meet in the morn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rs. C. Cowman, "Consolation," p. 7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 Spurgeon poignantly stated it this way: "A good character is the best tombstone. Those who loved you, and were helped by you, will remember you. So carve you name on hearts, and not on mar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teve Farrar, </w:t>
      </w:r>
      <w:r>
        <w:rPr>
          <w:rFonts w:cs="Arial" w:ascii="Arial" w:hAnsi="Arial"/>
          <w:b/>
          <w:bCs/>
          <w:color w:val="0000FF"/>
          <w:u w:val="single"/>
        </w:rPr>
        <w:t>Family Survival in the American Jungle</w:t>
      </w:r>
      <w:r>
        <w:rPr>
          <w:rFonts w:cs="Arial" w:ascii="Arial" w:hAnsi="Arial"/>
          <w:b/>
          <w:bCs/>
          <w:color w:val="0000FF"/>
        </w:rPr>
        <w:t xml:space="preserve">, Multnomah Press, 1991, p. 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RY</w:t>
      </w:r>
    </w:p>
    <w:p>
      <w:pPr>
        <w:pStyle w:val="Web"/>
        <w:snapToGrid w:val="false"/>
        <w:spacing w:lineRule="atLeast" w:line="360" w:before="0" w:after="0"/>
        <w:jc w:val="both"/>
        <w:rPr/>
      </w:pPr>
      <w:r>
        <w:rPr>
          <w:rFonts w:cs="Arial" w:ascii="Arial" w:hAnsi="Arial"/>
          <w:b/>
          <w:bCs/>
          <w:color w:val="000000"/>
        </w:rPr>
        <w:t xml:space="preserve">For hardy whalers, no ocean was too wide to cross in pursuit of their mighty prizes. In 1819, more than a dozen ships where launched from Nantucket, all headed for distant Pacific hunting grounds. One, the three-masted Essex, was to suffer a calamity so dramatic that its fate inspired a classic American novel--Herman Melville's </w:t>
      </w:r>
      <w:r>
        <w:rPr>
          <w:rFonts w:cs="Arial" w:ascii="Arial" w:hAnsi="Arial"/>
          <w:b/>
          <w:bCs/>
          <w:color w:val="000000"/>
          <w:u w:val="single"/>
        </w:rPr>
        <w:t>Moby Dick</w:t>
      </w:r>
      <w:r>
        <w:rPr>
          <w:rFonts w:cs="Arial" w:ascii="Arial" w:hAnsi="Arial"/>
          <w:b/>
          <w:bCs/>
          <w:color w:val="000000"/>
        </w:rPr>
        <w:t xml:space="preserve">. For months the ship survived the hazards of rounding Cape Horn and taking its prey. But one day a mammoth sperm whale rammed the Essex head-on. Then the leviathan passed under the vessel, turned, and attacked again. The whale hit, as first mate Owen Chase recalled, "with ten-fold fury and vengeance." The crew abandoned ship, and from their whaleboats watched as the Essex slid into the sea.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September 20, 199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T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night a thief broke into the single-room apartment of French novelist Honore de Balzac. Trying to avoid waking Balzac, the intruder quietly picked the lock on the writer's desk. Suddenly the silence was broken by a sardonic laugh from the bed, where Balzac lay watching the thief. "Why do you laugh?" asked the thief. "I am laughing to think what risks you take to try to find money in a desk by night where the legal owner can never find any by da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xml:space="preserve">, November 6, 1993.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morrow, and tomorrow and tomorrow </w:t>
        <w:br/>
        <w:t xml:space="preserve">creeps in this petty pace from day to day, </w:t>
        <w:br/>
        <w:t xml:space="preserve">To the last syllable of recorded time, </w:t>
        <w:br/>
        <w:t xml:space="preserve">And all our yesterdays have lighted fools </w:t>
        <w:br/>
        <w:t xml:space="preserve">The way to dusty death. Out, Out, brief candle </w:t>
        <w:br/>
        <w:t xml:space="preserve">Life's but a walking shadow, a poor player </w:t>
        <w:br/>
        <w:t xml:space="preserve">That struts and frets his hour upon the stage </w:t>
        <w:br/>
        <w:t xml:space="preserve">and then is heard no more. It is a tale </w:t>
        <w:br/>
        <w:t xml:space="preserve">Told by an idiot. Full of sound and fury </w:t>
        <w:br/>
        <w:t xml:space="preserve">signifying no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hakespeare, </w:t>
      </w:r>
      <w:r>
        <w:rPr>
          <w:rFonts w:cs="Arial" w:ascii="Arial" w:hAnsi="Arial"/>
          <w:b/>
          <w:bCs/>
          <w:color w:val="0000FF"/>
          <w:u w:val="single"/>
        </w:rPr>
        <w:t>Macbeth</w:t>
      </w:r>
      <w:r>
        <w:rPr>
          <w:rFonts w:cs="Arial" w:ascii="Arial" w:hAnsi="Arial"/>
          <w:b/>
          <w:bCs/>
          <w:color w:val="0000FF"/>
        </w:rPr>
        <w:t xml:space="preserve"> V., v.,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FU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oretically, television may be feasible, but I consider it an impossibility--a development which we should waste little time dreaming ab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ee de Forest, 1926, inventor of the cathode ray tub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think there is a world market for about five compu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homas J. Watson, 1943, Chairman of the Board of IBM.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don't think the Beatles will do anything in their market. Guitar groups are on their way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ecording company expert, 1962.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re than at any time in history, mankind faces a crossroads--one path leading to despair and utter hopelessness, the other leading to total destruction. Let us pray we have the wisdom to choose correc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nry Kissinger, former Secretary of State, </w:t>
      </w:r>
      <w:r>
        <w:rPr>
          <w:rFonts w:cs="Arial" w:ascii="Arial" w:hAnsi="Arial"/>
          <w:b/>
          <w:bCs/>
          <w:i/>
          <w:iCs/>
          <w:color w:val="0000FF"/>
        </w:rPr>
        <w:t>U. S. News and World Report</w:t>
      </w:r>
      <w:r>
        <w:rPr>
          <w:rFonts w:cs="Arial" w:ascii="Arial" w:hAnsi="Arial"/>
          <w:b/>
          <w:bCs/>
          <w:color w:val="0000FF"/>
        </w:rPr>
        <w:t xml:space="preserve">, Jan. 9, 1989.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ver be afraid to trust an unknown future to a known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orrie Ten Boom.</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his 1960 presidential campaign, John F. Kennedy often closed his speeches with the story of Colonel Davenport, the Speaker of the Connecticut House of Representatives. </w:t>
      </w:r>
    </w:p>
    <w:p>
      <w:pPr>
        <w:pStyle w:val="Web"/>
        <w:snapToGrid w:val="false"/>
        <w:spacing w:lineRule="atLeast" w:line="360" w:before="0" w:after="0"/>
        <w:jc w:val="both"/>
        <w:rPr/>
      </w:pPr>
      <w:r>
        <w:rPr>
          <w:rFonts w:cs="Arial" w:ascii="Arial" w:hAnsi="Arial"/>
          <w:b/>
          <w:bCs/>
          <w:color w:val="000000"/>
        </w:rPr>
        <w:t xml:space="preserve">One day in 1789, the sky of Hartford darkened ominously, and some of the representatives, glancing out the windows, feared the end was at hand. Quelling a clamor for immediate adjournment, Davenport rose and said, "The Day of Judgment is either approaching or it is not. If it is not, there is no cause for adjournment. If it is, I choose to be found doing my duty. Therefore, I wish that candles be brou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ather than fearing what is to come, we are to be faithful till Christ returns. Instead of fearing the dark, we're to be lights as we watch and wa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arry Heintz.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interesting map is on display in the British Museum in London. It's an old mariner's chart, drawn in 1525, outlining the North American coastline and adjacent waters. The cartographer made some intriguing notations on areas of the map that represented regions not yet explored. He wrote: "Here be giants," "Here be fiery scorpions," and "Here be dragons." Eventually, the map came into the possession of Sir John Franklin, a British explorer in the early 1800s. Scratching out the fearful inscriptions, he wrote these words across the map: "Here is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tuneteller, gazing into crystal ball, to frog: You are going to meet a beautiful young woman. From the moment she sets eyes on you she will have an insatiable desire to know all about you. She will be compelled to get close to you--you'll fascinate her." Frog: "Where am I? At a singles club?" Fortuneteller: "Biology cla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praise.com/illustrations/dad.htm" TargetMode="External"/><Relationship Id="rId3" Type="http://schemas.openxmlformats.org/officeDocument/2006/relationships/hyperlink" Target="http://www.higherpraise.com/illustrations/daily.htm" TargetMode="External"/><Relationship Id="rId4" Type="http://schemas.openxmlformats.org/officeDocument/2006/relationships/hyperlink" Target="http://www.higherpraise.com/illustrations/damage.htm" TargetMode="External"/><Relationship Id="rId5" Type="http://schemas.openxmlformats.org/officeDocument/2006/relationships/hyperlink" Target="http://www.higherpraise.com/illustrations/dance.htm" TargetMode="External"/><Relationship Id="rId6" Type="http://schemas.openxmlformats.org/officeDocument/2006/relationships/hyperlink" Target="http://www.higherpraise.com/illustrations/danger.htm" TargetMode="External"/><Relationship Id="rId7" Type="http://schemas.openxmlformats.org/officeDocument/2006/relationships/hyperlink" Target="http://www.higherpraise.com/illustrations/dating.htm" TargetMode="External"/><Relationship Id="rId8" Type="http://schemas.openxmlformats.org/officeDocument/2006/relationships/hyperlink" Target="http://www.higherpraise.com/illustrations/day.htm" TargetMode="External"/><Relationship Id="rId9" Type="http://schemas.openxmlformats.org/officeDocument/2006/relationships/hyperlink" Target="http://www.higherpraise.com/illustrations/day_care.htm" TargetMode="External"/><Relationship Id="rId10" Type="http://schemas.openxmlformats.org/officeDocument/2006/relationships/hyperlink" Target="http://www.higherpraise.com/illustrations/deacon.htm" TargetMode="External"/><Relationship Id="rId11" Type="http://schemas.openxmlformats.org/officeDocument/2006/relationships/hyperlink" Target="http://www.higherpraise.com/illustrations/death.htm" TargetMode="External"/><Relationship Id="rId12" Type="http://schemas.openxmlformats.org/officeDocument/2006/relationships/hyperlink" Target="http://www.higherpraise.com/illustrations/debt.htm" TargetMode="External"/><Relationship Id="rId13" Type="http://schemas.openxmlformats.org/officeDocument/2006/relationships/hyperlink" Target="http://www.higherpraise.com/illustrations/decadence.htm" TargetMode="External"/><Relationship Id="rId14" Type="http://schemas.openxmlformats.org/officeDocument/2006/relationships/hyperlink" Target="http://www.higherpraise.com/illustrations/decay.htm" TargetMode="External"/><Relationship Id="rId15" Type="http://schemas.openxmlformats.org/officeDocument/2006/relationships/hyperlink" Target="http://www.higherpraise.com/illustrations/deceit.htm" TargetMode="External"/><Relationship Id="rId16" Type="http://schemas.openxmlformats.org/officeDocument/2006/relationships/hyperlink" Target="http://www.higherpraise.com/illustrations/deception_of_self.htm" TargetMode="External"/><Relationship Id="rId17" Type="http://schemas.openxmlformats.org/officeDocument/2006/relationships/hyperlink" Target="http://www.higherpraise.com/illustrations/decision.htm" TargetMode="External"/><Relationship Id="rId18" Type="http://schemas.openxmlformats.org/officeDocument/2006/relationships/hyperlink" Target="http://www.higherpraise.com/illustrations/dedication.htm" TargetMode="External"/><Relationship Id="rId19" Type="http://schemas.openxmlformats.org/officeDocument/2006/relationships/hyperlink" Target="http://www.higherpraise.com/illustrations/defeat.htm" TargetMode="External"/><Relationship Id="rId20" Type="http://schemas.openxmlformats.org/officeDocument/2006/relationships/hyperlink" Target="http://www.higherpraise.com/illustrations/defense.htm" TargetMode="External"/><Relationship Id="rId21" Type="http://schemas.openxmlformats.org/officeDocument/2006/relationships/hyperlink" Target="http://www.higherpraise.com/illustrations/delay.htm" TargetMode="External"/><Relationship Id="rId22" Type="http://schemas.openxmlformats.org/officeDocument/2006/relationships/hyperlink" Target="http://www.higherpraise.com/illustrations/delegation.htm" TargetMode="External"/><Relationship Id="rId23" Type="http://schemas.openxmlformats.org/officeDocument/2006/relationships/hyperlink" Target="http://www.higherpraise.com/illustrations/deliverance.htm" TargetMode="External"/><Relationship Id="rId24" Type="http://schemas.openxmlformats.org/officeDocument/2006/relationships/hyperlink" Target="http://www.higherpraise.com/illustrations/democracy.htm" TargetMode="External"/><Relationship Id="rId25" Type="http://schemas.openxmlformats.org/officeDocument/2006/relationships/hyperlink" Target="http://www.higherpraise.com/illustrations/demonology.htm" TargetMode="External"/><Relationship Id="rId26" Type="http://schemas.openxmlformats.org/officeDocument/2006/relationships/hyperlink" Target="http://www.higherpraise.com/illustrations/demon_possession.htm" TargetMode="External"/><Relationship Id="rId27" Type="http://schemas.openxmlformats.org/officeDocument/2006/relationships/hyperlink" Target="http://www.higherpraise.com/illustrations/denial.htm" TargetMode="External"/><Relationship Id="rId28" Type="http://schemas.openxmlformats.org/officeDocument/2006/relationships/hyperlink" Target="http://www.higherpraise.com/illustrations/dependability.htm" TargetMode="External"/><Relationship Id="rId29" Type="http://schemas.openxmlformats.org/officeDocument/2006/relationships/hyperlink" Target="http://www.higherpraise.com/illustrations/dependence.htm" TargetMode="External"/><Relationship Id="rId30" Type="http://schemas.openxmlformats.org/officeDocument/2006/relationships/hyperlink" Target="http://www.higherpraise.com/illustrations/depravity.htm" TargetMode="External"/><Relationship Id="rId31" Type="http://schemas.openxmlformats.org/officeDocument/2006/relationships/hyperlink" Target="http://www.higherpraise.com/illustrations/depression.htm" TargetMode="External"/><Relationship Id="rId32" Type="http://schemas.openxmlformats.org/officeDocument/2006/relationships/hyperlink" Target="http://www.higherpraise.com/illustrations/desire.htm" TargetMode="External"/><Relationship Id="rId33" Type="http://schemas.openxmlformats.org/officeDocument/2006/relationships/hyperlink" Target="http://www.higherpraise.com/illustrations/despair.htm" TargetMode="External"/><Relationship Id="rId34" Type="http://schemas.openxmlformats.org/officeDocument/2006/relationships/hyperlink" Target="http://www.higherpraise.com/illustrations/desperation.htm" TargetMode="External"/><Relationship Id="rId35" Type="http://schemas.openxmlformats.org/officeDocument/2006/relationships/hyperlink" Target="http://www.higherpraise.com/illustrations/destination.htm" TargetMode="External"/><Relationship Id="rId36" Type="http://schemas.openxmlformats.org/officeDocument/2006/relationships/hyperlink" Target="http://www.higherpraise.com/illustrations/destiny.htm" TargetMode="External"/><Relationship Id="rId37" Type="http://schemas.openxmlformats.org/officeDocument/2006/relationships/hyperlink" Target="http://www.higherpraise.com/illustrations/details.htm" TargetMode="External"/><Relationship Id="rId38" Type="http://schemas.openxmlformats.org/officeDocument/2006/relationships/hyperlink" Target="http://www.higherpraise.com/illustrations/determination.htm" TargetMode="External"/><Relationship Id="rId39" Type="http://schemas.openxmlformats.org/officeDocument/2006/relationships/hyperlink" Target="http://www.higherpraise.com/illustrations/deterrence.htm" TargetMode="External"/><Relationship Id="rId40" Type="http://schemas.openxmlformats.org/officeDocument/2006/relationships/hyperlink" Target="http://www.higherpraise.com/illustrations/detour.htm" TargetMode="External"/><Relationship Id="rId41" Type="http://schemas.openxmlformats.org/officeDocument/2006/relationships/hyperlink" Target="http://www.higherpraise.com/illustrations/devil.htm" TargetMode="External"/><Relationship Id="rId42" Type="http://schemas.openxmlformats.org/officeDocument/2006/relationships/hyperlink" Target="http://www.higherpraise.com/illustrations/devotion.htm" TargetMode="External"/><Relationship Id="rId43" Type="http://schemas.openxmlformats.org/officeDocument/2006/relationships/hyperlink" Target="http://www.higherpraise.com/illustrations/diagnosis.htm" TargetMode="External"/><Relationship Id="rId44" Type="http://schemas.openxmlformats.org/officeDocument/2006/relationships/hyperlink" Target="http://www.higherpraise.com/illustrations/diaries.htm" TargetMode="External"/><Relationship Id="rId45" Type="http://schemas.openxmlformats.org/officeDocument/2006/relationships/hyperlink" Target="http://www.higherpraise.com/illustrations/dieting.htm" TargetMode="External"/><Relationship Id="rId46" Type="http://schemas.openxmlformats.org/officeDocument/2006/relationships/hyperlink" Target="http://www.higherpraise.com/illustrations/difference.htm" TargetMode="External"/><Relationship Id="rId47" Type="http://schemas.openxmlformats.org/officeDocument/2006/relationships/hyperlink" Target="http://www.higherpraise.com/illustrations/different.htm" TargetMode="External"/><Relationship Id="rId48" Type="http://schemas.openxmlformats.org/officeDocument/2006/relationships/hyperlink" Target="http://www.higherpraise.com/illustrations/difficulty.htm" TargetMode="External"/><Relationship Id="rId49" Type="http://schemas.openxmlformats.org/officeDocument/2006/relationships/hyperlink" Target="http://www.higherpraise.com/illustrations/dilemma.htm" TargetMode="External"/><Relationship Id="rId50" Type="http://schemas.openxmlformats.org/officeDocument/2006/relationships/hyperlink" Target="http://www.higherpraise.com/illustrations/diligence.htm" TargetMode="External"/><Relationship Id="rId51" Type="http://schemas.openxmlformats.org/officeDocument/2006/relationships/hyperlink" Target="http://www.higherpraise.com/illustrations/diplomacy.htm" TargetMode="External"/><Relationship Id="rId52" Type="http://schemas.openxmlformats.org/officeDocument/2006/relationships/hyperlink" Target="http://www.higherpraise.com/illustrations/direction.htm" TargetMode="External"/><Relationship Id="rId53" Type="http://schemas.openxmlformats.org/officeDocument/2006/relationships/hyperlink" Target="http://www.higherpraise.com/illustrations/directions.htm" TargetMode="External"/><Relationship Id="rId54" Type="http://schemas.openxmlformats.org/officeDocument/2006/relationships/hyperlink" Target="http://www.higherpraise.com/illustrations/disagreement.htm" TargetMode="External"/><Relationship Id="rId55" Type="http://schemas.openxmlformats.org/officeDocument/2006/relationships/hyperlink" Target="http://www.higherpraise.com/illustrations/disappointment.htm" TargetMode="External"/><Relationship Id="rId56" Type="http://schemas.openxmlformats.org/officeDocument/2006/relationships/hyperlink" Target="http://www.higherpraise.com/illustrations/disaster.htm" TargetMode="External"/><Relationship Id="rId57" Type="http://schemas.openxmlformats.org/officeDocument/2006/relationships/hyperlink" Target="http://www.higherpraise.com/illustrations/discernment.htm" TargetMode="External"/><Relationship Id="rId58" Type="http://schemas.openxmlformats.org/officeDocument/2006/relationships/hyperlink" Target="http://www.higherpraise.com/illustrations/disciples.htm" TargetMode="External"/><Relationship Id="rId59" Type="http://schemas.openxmlformats.org/officeDocument/2006/relationships/hyperlink" Target="http://www.higherpraise.com/illustrations/discipleship.htm" TargetMode="External"/><Relationship Id="rId60" Type="http://schemas.openxmlformats.org/officeDocument/2006/relationships/hyperlink" Target="http://www.higherpraise.com/illustrations/discipline.htm" TargetMode="External"/><Relationship Id="rId61" Type="http://schemas.openxmlformats.org/officeDocument/2006/relationships/hyperlink" Target="http://www.higherpraise.com/illustrations/discipline_of_children.htm" TargetMode="External"/><Relationship Id="rId62" Type="http://schemas.openxmlformats.org/officeDocument/2006/relationships/hyperlink" Target="http://www.higherpraise.com/illustrations/disciplines.htm" TargetMode="External"/><Relationship Id="rId63" Type="http://schemas.openxmlformats.org/officeDocument/2006/relationships/hyperlink" Target="http://www.higherpraise.com/illustrations/discontentment.htm" TargetMode="External"/><Relationship Id="rId64" Type="http://schemas.openxmlformats.org/officeDocument/2006/relationships/hyperlink" Target="http://www.higherpraise.com/illustrations/discouragement.htm" TargetMode="External"/><Relationship Id="rId65" Type="http://schemas.openxmlformats.org/officeDocument/2006/relationships/hyperlink" Target="http://www.higherpraise.com/illustrations/discovered.htm" TargetMode="External"/><Relationship Id="rId66" Type="http://schemas.openxmlformats.org/officeDocument/2006/relationships/hyperlink" Target="http://www.higherpraise.com/illustrations/discretion.htm" TargetMode="External"/><Relationship Id="rId67" Type="http://schemas.openxmlformats.org/officeDocument/2006/relationships/hyperlink" Target="http://www.higherpraise.com/illustrations/disgrace.htm" TargetMode="External"/><Relationship Id="rId68" Type="http://schemas.openxmlformats.org/officeDocument/2006/relationships/hyperlink" Target="http://www.higherpraise.com/illustrations/disguise.htm" TargetMode="External"/><Relationship Id="rId69" Type="http://schemas.openxmlformats.org/officeDocument/2006/relationships/hyperlink" Target="http://www.higherpraise.com/illustrations/dishonest.htm" TargetMode="External"/><Relationship Id="rId70" Type="http://schemas.openxmlformats.org/officeDocument/2006/relationships/hyperlink" Target="http://www.higherpraise.com/illustrations/dishonor.htm" TargetMode="External"/><Relationship Id="rId71" Type="http://schemas.openxmlformats.org/officeDocument/2006/relationships/hyperlink" Target="http://www.higherpraise.com/illustrations/disillusion.htm" TargetMode="External"/><Relationship Id="rId72" Type="http://schemas.openxmlformats.org/officeDocument/2006/relationships/hyperlink" Target="http://www.higherpraise.com/illustrations/disobedience.htm" TargetMode="External"/><Relationship Id="rId73" Type="http://schemas.openxmlformats.org/officeDocument/2006/relationships/hyperlink" Target="http://www.higherpraise.com/illustrations/dispensationalism.htm" TargetMode="External"/><Relationship Id="rId74" Type="http://schemas.openxmlformats.org/officeDocument/2006/relationships/hyperlink" Target="http://www.higherpraise.com/illustrations/dispute.htm" TargetMode="External"/><Relationship Id="rId75" Type="http://schemas.openxmlformats.org/officeDocument/2006/relationships/hyperlink" Target="http://www.higherpraise.com/illustrations/dissonance.htm" TargetMode="External"/><Relationship Id="rId76" Type="http://schemas.openxmlformats.org/officeDocument/2006/relationships/hyperlink" Target="http://www.higherpraise.com/illustrations/distraction.htm" TargetMode="External"/><Relationship Id="rId77" Type="http://schemas.openxmlformats.org/officeDocument/2006/relationships/hyperlink" Target="http://www.higherpraise.com/illustrations/diversion.htm" TargetMode="External"/><Relationship Id="rId78" Type="http://schemas.openxmlformats.org/officeDocument/2006/relationships/hyperlink" Target="http://www.higherpraise.com/illustrations/division.htm" TargetMode="External"/><Relationship Id="rId79" Type="http://schemas.openxmlformats.org/officeDocument/2006/relationships/hyperlink" Target="http://www.higherpraise.com/illustrations/divorce.htm" TargetMode="External"/><Relationship Id="rId80" Type="http://schemas.openxmlformats.org/officeDocument/2006/relationships/hyperlink" Target="http://www.higherpraise.com/illustrations/doctor.htm" TargetMode="External"/><Relationship Id="rId81" Type="http://schemas.openxmlformats.org/officeDocument/2006/relationships/hyperlink" Target="http://www.higherpraise.com/illustrations/doctrine.htm" TargetMode="External"/><Relationship Id="rId82" Type="http://schemas.openxmlformats.org/officeDocument/2006/relationships/hyperlink" Target="http://www.higherpraise.com/illustrations/doormats.htm" TargetMode="External"/><Relationship Id="rId83" Type="http://schemas.openxmlformats.org/officeDocument/2006/relationships/hyperlink" Target="http://www.higherpraise.com/illustrations/dostoevsky.htm" TargetMode="External"/><Relationship Id="rId84" Type="http://schemas.openxmlformats.org/officeDocument/2006/relationships/hyperlink" Target="http://www.higherpraise.com/illustrations/double_standard.htm" TargetMode="External"/><Relationship Id="rId85" Type="http://schemas.openxmlformats.org/officeDocument/2006/relationships/hyperlink" Target="http://www.higherpraise.com/illustrations/doubt.htm" TargetMode="External"/><Relationship Id="rId86" Type="http://schemas.openxmlformats.org/officeDocument/2006/relationships/hyperlink" Target="http://www.higherpraise.com/illustrations/doubtful.htm" TargetMode="External"/><Relationship Id="rId87" Type="http://schemas.openxmlformats.org/officeDocument/2006/relationships/hyperlink" Target="http://www.higherpraise.com/illustrations/dream.htm" TargetMode="External"/><Relationship Id="rId88" Type="http://schemas.openxmlformats.org/officeDocument/2006/relationships/hyperlink" Target="http://www.higherpraise.com/illustrations/driving.htm" TargetMode="External"/><Relationship Id="rId89" Type="http://schemas.openxmlformats.org/officeDocument/2006/relationships/hyperlink" Target="http://www.higherpraise.com/illustrations/drought.htm" TargetMode="External"/><Relationship Id="rId90" Type="http://schemas.openxmlformats.org/officeDocument/2006/relationships/hyperlink" Target="http://www.higherpraise.com/illustrations/duplicity.htm" TargetMode="External"/><Relationship Id="rId91" Type="http://schemas.openxmlformats.org/officeDocument/2006/relationships/hyperlink" Target="http://www.higherpraise.com/illustrations/duty.htm" TargetMode="External"/><Relationship Id="rId92" Type="http://schemas.openxmlformats.org/officeDocument/2006/relationships/hyperlink" Target="http://www.higherpraise.com/illustrations/eagles.htm" TargetMode="External"/><Relationship Id="rId93" Type="http://schemas.openxmlformats.org/officeDocument/2006/relationships/hyperlink" Target="http://www.higherpraise.com/illustrations/early.htm" TargetMode="External"/><Relationship Id="rId94" Type="http://schemas.openxmlformats.org/officeDocument/2006/relationships/hyperlink" Target="http://www.higherpraise.com/illustrations/earth.htm" TargetMode="External"/><Relationship Id="rId95" Type="http://schemas.openxmlformats.org/officeDocument/2006/relationships/hyperlink" Target="http://www.higherpraise.com/illustrations/easter.htm" TargetMode="External"/><Relationship Id="rId96" Type="http://schemas.openxmlformats.org/officeDocument/2006/relationships/hyperlink" Target="http://www.higherpraise.com/illustrations/economics.htm" TargetMode="External"/><Relationship Id="rId97" Type="http://schemas.openxmlformats.org/officeDocument/2006/relationships/hyperlink" Target="http://www.higherpraise.com/illustrations/ecumenicism.htm" TargetMode="External"/><Relationship Id="rId98" Type="http://schemas.openxmlformats.org/officeDocument/2006/relationships/hyperlink" Target="http://www.higherpraise.com/illustrations/edification.htm" TargetMode="External"/><Relationship Id="rId99" Type="http://schemas.openxmlformats.org/officeDocument/2006/relationships/hyperlink" Target="http://www.higherpraise.com/illustrations/education.htm" TargetMode="External"/><Relationship Id="rId100" Type="http://schemas.openxmlformats.org/officeDocument/2006/relationships/hyperlink" Target="http://www.higherpraise.com/illustrations/effective.htm" TargetMode="External"/><Relationship Id="rId101" Type="http://schemas.openxmlformats.org/officeDocument/2006/relationships/hyperlink" Target="http://www.higherpraise.com/illustrations/effort.htm" TargetMode="External"/><Relationship Id="rId102" Type="http://schemas.openxmlformats.org/officeDocument/2006/relationships/hyperlink" Target="http://www.higherpraise.com/illustrations/elder.htm" TargetMode="External"/><Relationship Id="rId103" Type="http://schemas.openxmlformats.org/officeDocument/2006/relationships/hyperlink" Target="http://www.higherpraise.com/illustrations/election.htm" TargetMode="External"/><Relationship Id="rId104" Type="http://schemas.openxmlformats.org/officeDocument/2006/relationships/hyperlink" Target="http://www.higherpraise.com/illustrations/elections.htm" TargetMode="External"/><Relationship Id="rId105" Type="http://schemas.openxmlformats.org/officeDocument/2006/relationships/hyperlink" Target="http://www.higherpraise.com/illustrations/embarrassment.htm" TargetMode="External"/><Relationship Id="rId106" Type="http://schemas.openxmlformats.org/officeDocument/2006/relationships/hyperlink" Target="http://www.higherpraise.com/illustrations/emotion.htm" TargetMode="External"/><Relationship Id="rId107" Type="http://schemas.openxmlformats.org/officeDocument/2006/relationships/hyperlink" Target="http://www.higherpraise.com/illustrations/empathy.htm" TargetMode="External"/><Relationship Id="rId108" Type="http://schemas.openxmlformats.org/officeDocument/2006/relationships/hyperlink" Target="http://www.higherpraise.com/illustrations/emptiness.htm" TargetMode="External"/><Relationship Id="rId109" Type="http://schemas.openxmlformats.org/officeDocument/2006/relationships/hyperlink" Target="http://www.higherpraise.com/illustrations/encouragement.htm" TargetMode="External"/><Relationship Id="rId110" Type="http://schemas.openxmlformats.org/officeDocument/2006/relationships/hyperlink" Target="http://www.higherpraise.com/illustrations/ending.htm" TargetMode="External"/><Relationship Id="rId111" Type="http://schemas.openxmlformats.org/officeDocument/2006/relationships/hyperlink" Target="http://www.higherpraise.com/illustrations/end_of_the_world.htm" TargetMode="External"/><Relationship Id="rId112" Type="http://schemas.openxmlformats.org/officeDocument/2006/relationships/hyperlink" Target="http://www.higherpraise.com/illustrations/ends.htm" TargetMode="External"/><Relationship Id="rId113" Type="http://schemas.openxmlformats.org/officeDocument/2006/relationships/hyperlink" Target="http://www.higherpraise.com/illustrations/endurance.htm" TargetMode="External"/><Relationship Id="rId114" Type="http://schemas.openxmlformats.org/officeDocument/2006/relationships/hyperlink" Target="http://www.higherpraise.com/illustrations/enemies.htm" TargetMode="External"/><Relationship Id="rId115" Type="http://schemas.openxmlformats.org/officeDocument/2006/relationships/hyperlink" Target="http://www.higherpraise.com/illustrations/enemies_living_your.htm" TargetMode="External"/><Relationship Id="rId116" Type="http://schemas.openxmlformats.org/officeDocument/2006/relationships/hyperlink" Target="http://www.higherpraise.com/illustrations/energy.htm" TargetMode="External"/><Relationship Id="rId117" Type="http://schemas.openxmlformats.org/officeDocument/2006/relationships/hyperlink" Target="http://www.higherpraise.com/illustrations/energetic.htm" TargetMode="External"/><Relationship Id="rId118" Type="http://schemas.openxmlformats.org/officeDocument/2006/relationships/hyperlink" Target="http://www.higherpraise.com/illustrations/enjoyment.htm" TargetMode="External"/><Relationship Id="rId119" Type="http://schemas.openxmlformats.org/officeDocument/2006/relationships/hyperlink" Target="http://www.higherpraise.com/illustrations/environment.htm" TargetMode="External"/><Relationship Id="rId120" Type="http://schemas.openxmlformats.org/officeDocument/2006/relationships/hyperlink" Target="http://www.higherpraise.com/illustrations/envy.htm" TargetMode="External"/><Relationship Id="rId121" Type="http://schemas.openxmlformats.org/officeDocument/2006/relationships/hyperlink" Target="http://www.higherpraise.com/illustrations/epistemology.htm" TargetMode="External"/><Relationship Id="rId122" Type="http://schemas.openxmlformats.org/officeDocument/2006/relationships/hyperlink" Target="http://www.higherpraise.com/illustrations/esau.htm" TargetMode="External"/><Relationship Id="rId123" Type="http://schemas.openxmlformats.org/officeDocument/2006/relationships/hyperlink" Target="http://www.higherpraise.com/illustrations/escape.htm" TargetMode="External"/><Relationship Id="rId124" Type="http://schemas.openxmlformats.org/officeDocument/2006/relationships/hyperlink" Target="http://www.higherpraise.com/illustrations/eschatology.htm" TargetMode="External"/><Relationship Id="rId125" Type="http://schemas.openxmlformats.org/officeDocument/2006/relationships/hyperlink" Target="http://www.higherpraise.com/illustrations/essenes.htm" TargetMode="External"/><Relationship Id="rId126" Type="http://schemas.openxmlformats.org/officeDocument/2006/relationships/hyperlink" Target="http://www.higherpraise.com/illustrations/esteem.htm" TargetMode="External"/><Relationship Id="rId127" Type="http://schemas.openxmlformats.org/officeDocument/2006/relationships/hyperlink" Target="http://www.higherpraise.com/illustrations/eternal.htm" TargetMode="External"/><Relationship Id="rId128" Type="http://schemas.openxmlformats.org/officeDocument/2006/relationships/hyperlink" Target="http://www.higherpraise.com/illustrations/eternal_life.htm" TargetMode="External"/><Relationship Id="rId129" Type="http://schemas.openxmlformats.org/officeDocument/2006/relationships/hyperlink" Target="http://www.higherpraise.com/illustrations/eternal_security.htm" TargetMode="External"/><Relationship Id="rId130" Type="http://schemas.openxmlformats.org/officeDocument/2006/relationships/hyperlink" Target="http://www.higherpraise.com/illustrations/eternity.htm" TargetMode="External"/><Relationship Id="rId131" Type="http://schemas.openxmlformats.org/officeDocument/2006/relationships/hyperlink" Target="http://www.higherpraise.com/illustrations/ethics.htm" TargetMode="External"/><Relationship Id="rId132" Type="http://schemas.openxmlformats.org/officeDocument/2006/relationships/hyperlink" Target="http://www.higherpraise.com/illustrations/euthenasia.htm" TargetMode="External"/><Relationship Id="rId133" Type="http://schemas.openxmlformats.org/officeDocument/2006/relationships/hyperlink" Target="http://www.higherpraise.com/illustrations/evade.htm" TargetMode="External"/><Relationship Id="rId134" Type="http://schemas.openxmlformats.org/officeDocument/2006/relationships/hyperlink" Target="http://www.higherpraise.com/illustrations/evangelicalism.htm" TargetMode="External"/><Relationship Id="rId135" Type="http://schemas.openxmlformats.org/officeDocument/2006/relationships/hyperlink" Target="http://www.higherpraise.com/illustrations/evangelism.htm" TargetMode="External"/><Relationship Id="rId136" Type="http://schemas.openxmlformats.org/officeDocument/2006/relationships/hyperlink" Target="http://www.higherpraise.com/illustrations/evidence.htm" TargetMode="External"/><Relationship Id="rId137" Type="http://schemas.openxmlformats.org/officeDocument/2006/relationships/hyperlink" Target="http://www.higherpraise.com/illustrations/evil.htm" TargetMode="External"/><Relationship Id="rId138" Type="http://schemas.openxmlformats.org/officeDocument/2006/relationships/hyperlink" Target="http://www.higherpraise.com/illustrations/evolution.htm" TargetMode="External"/><Relationship Id="rId139" Type="http://schemas.openxmlformats.org/officeDocument/2006/relationships/hyperlink" Target="http://www.higherpraise.com/illustrations/exactness.htm" TargetMode="External"/><Relationship Id="rId140" Type="http://schemas.openxmlformats.org/officeDocument/2006/relationships/hyperlink" Target="http://www.higherpraise.com/illustrations/exaggeration.htm" TargetMode="External"/><Relationship Id="rId141" Type="http://schemas.openxmlformats.org/officeDocument/2006/relationships/hyperlink" Target="http://www.higherpraise.com/illustrations/examination.htm" TargetMode="External"/><Relationship Id="rId142" Type="http://schemas.openxmlformats.org/officeDocument/2006/relationships/hyperlink" Target="http://www.higherpraise.com/illustrations/example.htm" TargetMode="External"/><Relationship Id="rId143" Type="http://schemas.openxmlformats.org/officeDocument/2006/relationships/hyperlink" Target="http://www.higherpraise.com/illustrations/excellence.htm" TargetMode="External"/><Relationship Id="rId144" Type="http://schemas.openxmlformats.org/officeDocument/2006/relationships/hyperlink" Target="http://www.higherpraise.com/illustrations/excuses.htm" TargetMode="External"/><Relationship Id="rId145" Type="http://schemas.openxmlformats.org/officeDocument/2006/relationships/hyperlink" Target="http://www.higherpraise.com/illustrations/exercize.htm" TargetMode="External"/><Relationship Id="rId146" Type="http://schemas.openxmlformats.org/officeDocument/2006/relationships/hyperlink" Target="http://www.higherpraise.com/illustrations/exhaustion.htm" TargetMode="External"/><Relationship Id="rId147" Type="http://schemas.openxmlformats.org/officeDocument/2006/relationships/hyperlink" Target="http://www.higherpraise.com/illustrations/exhaustive.htm" TargetMode="External"/><Relationship Id="rId148" Type="http://schemas.openxmlformats.org/officeDocument/2006/relationships/hyperlink" Target="http://www.higherpraise.com/illustrations/expectation.htm" TargetMode="External"/><Relationship Id="rId149" Type="http://schemas.openxmlformats.org/officeDocument/2006/relationships/hyperlink" Target="http://www.higherpraise.com/illustrations/experience.htm" TargetMode="External"/><Relationship Id="rId150" Type="http://schemas.openxmlformats.org/officeDocument/2006/relationships/hyperlink" Target="http://www.higherpraise.com/illustrations/expert.htm" TargetMode="External"/><Relationship Id="rId151" Type="http://schemas.openxmlformats.org/officeDocument/2006/relationships/hyperlink" Target="http://www.higherpraise.com/illustrations/expiation.htm" TargetMode="External"/><Relationship Id="rId152" Type="http://schemas.openxmlformats.org/officeDocument/2006/relationships/hyperlink" Target="http://www.higherpraise.com/illustrations/explanations.htm" TargetMode="External"/><Relationship Id="rId153" Type="http://schemas.openxmlformats.org/officeDocument/2006/relationships/hyperlink" Target="http://www.higherpraise.com/illustrations/exposed.htm" TargetMode="External"/><Relationship Id="rId154" Type="http://schemas.openxmlformats.org/officeDocument/2006/relationships/hyperlink" Target="http://www.higherpraise.com/illustrations/expression.htm" TargetMode="External"/><Relationship Id="rId155" Type="http://schemas.openxmlformats.org/officeDocument/2006/relationships/hyperlink" Target="http://www.higherpraise.com/illustrations/extreme.htm" TargetMode="External"/><Relationship Id="rId156" Type="http://schemas.openxmlformats.org/officeDocument/2006/relationships/hyperlink" Target="http://www.higherpraise.com/illustrations/face.htm" TargetMode="External"/><Relationship Id="rId157" Type="http://schemas.openxmlformats.org/officeDocument/2006/relationships/hyperlink" Target="http://www.higherpraise.com/illustrations/faction.htm" TargetMode="External"/><Relationship Id="rId158" Type="http://schemas.openxmlformats.org/officeDocument/2006/relationships/hyperlink" Target="http://www.higherpraise.com/illustrations/failure.htm" TargetMode="External"/><Relationship Id="rId159" Type="http://schemas.openxmlformats.org/officeDocument/2006/relationships/hyperlink" Target="http://www.higherpraise.com/illustrations/fair.htm" TargetMode="External"/><Relationship Id="rId160" Type="http://schemas.openxmlformats.org/officeDocument/2006/relationships/hyperlink" Target="http://www.higherpraise.com/illustrations/faith.htm" TargetMode="External"/><Relationship Id="rId161" Type="http://schemas.openxmlformats.org/officeDocument/2006/relationships/hyperlink" Target="http://www.higherpraise.com/illustrations/faith_and_works.htm" TargetMode="External"/><Relationship Id="rId162" Type="http://schemas.openxmlformats.org/officeDocument/2006/relationships/hyperlink" Target="http://www.higherpraise.com/illustrations/faith_healing.htm" TargetMode="External"/><Relationship Id="rId163" Type="http://schemas.openxmlformats.org/officeDocument/2006/relationships/hyperlink" Target="http://www.higherpraise.com/illustrations/faithfulness.htm" TargetMode="External"/><Relationship Id="rId164" Type="http://schemas.openxmlformats.org/officeDocument/2006/relationships/hyperlink" Target="http://www.higherpraise.com/illustrations/fake.htm" TargetMode="External"/><Relationship Id="rId165" Type="http://schemas.openxmlformats.org/officeDocument/2006/relationships/hyperlink" Target="http://www.higherpraise.com/illustrations/fall_of_humanity.htm" TargetMode="External"/><Relationship Id="rId166" Type="http://schemas.openxmlformats.org/officeDocument/2006/relationships/hyperlink" Target="http://www.higherpraise.com/illustrations/fame.htm" TargetMode="External"/><Relationship Id="rId167" Type="http://schemas.openxmlformats.org/officeDocument/2006/relationships/hyperlink" Target="http://www.higherpraise.com/illustrations/family.htm" TargetMode="External"/><Relationship Id="rId168" Type="http://schemas.openxmlformats.org/officeDocument/2006/relationships/hyperlink" Target="http://www.higherpraise.com/illustrations/fanaticism.htm" TargetMode="External"/><Relationship Id="rId169" Type="http://schemas.openxmlformats.org/officeDocument/2006/relationships/hyperlink" Target="http://www.higherpraise.com/illustrations/farmer.htm" TargetMode="External"/><Relationship Id="rId170" Type="http://schemas.openxmlformats.org/officeDocument/2006/relationships/hyperlink" Target="http://www.higherpraise.com/illustrations/fashionable.htm" TargetMode="External"/><Relationship Id="rId171" Type="http://schemas.openxmlformats.org/officeDocument/2006/relationships/hyperlink" Target="http://www.higherpraise.com/illustrations/fasting.htm" TargetMode="External"/><Relationship Id="rId172" Type="http://schemas.openxmlformats.org/officeDocument/2006/relationships/hyperlink" Target="http://www.higherpraise.com/illustrations/father.htm" TargetMode="External"/><Relationship Id="rId173" Type="http://schemas.openxmlformats.org/officeDocument/2006/relationships/hyperlink" Target="http://www.higherpraise.com/illustrations/fathers_day.htm" TargetMode="External"/><Relationship Id="rId174" Type="http://schemas.openxmlformats.org/officeDocument/2006/relationships/hyperlink" Target="http://www.higherpraise.com/illustrations/faults.htm" TargetMode="External"/><Relationship Id="rId175" Type="http://schemas.openxmlformats.org/officeDocument/2006/relationships/hyperlink" Target="http://www.higherpraise.com/illustrations/favoritism.htm" TargetMode="External"/><Relationship Id="rId176" Type="http://schemas.openxmlformats.org/officeDocument/2006/relationships/hyperlink" Target="http://www.higherpraise.com/illustrations/fear.htm" TargetMode="External"/><Relationship Id="rId177" Type="http://schemas.openxmlformats.org/officeDocument/2006/relationships/hyperlink" Target="http://www.higherpraise.com/illustrations/fear_of_god.htm" TargetMode="External"/><Relationship Id="rId178" Type="http://schemas.openxmlformats.org/officeDocument/2006/relationships/hyperlink" Target="http://www.higherpraise.com/illustrations/fear_of_man.htm" TargetMode="External"/><Relationship Id="rId179" Type="http://schemas.openxmlformats.org/officeDocument/2006/relationships/hyperlink" Target="http://www.higherpraise.com/illustrations/feelings.htm" TargetMode="External"/><Relationship Id="rId180" Type="http://schemas.openxmlformats.org/officeDocument/2006/relationships/hyperlink" Target="http://www.higherpraise.com/illustrations/fellowship.htm" TargetMode="External"/><Relationship Id="rId181" Type="http://schemas.openxmlformats.org/officeDocument/2006/relationships/hyperlink" Target="http://www.higherpraise.com/illustrations/feminism.htm" TargetMode="External"/><Relationship Id="rId182" Type="http://schemas.openxmlformats.org/officeDocument/2006/relationships/hyperlink" Target="http://www.higherpraise.com/illustrations/fidelity.htm" TargetMode="External"/><Relationship Id="rId183" Type="http://schemas.openxmlformats.org/officeDocument/2006/relationships/hyperlink" Target="http://www.higherpraise.com/illustrations/fight.htm" TargetMode="External"/><Relationship Id="rId184" Type="http://schemas.openxmlformats.org/officeDocument/2006/relationships/hyperlink" Target="http://www.higherpraise.com/illustrations/finances.htm" TargetMode="External"/><Relationship Id="rId185" Type="http://schemas.openxmlformats.org/officeDocument/2006/relationships/hyperlink" Target="http://www.higherpraise.com/illustrations/finish.htm" TargetMode="External"/><Relationship Id="rId186" Type="http://schemas.openxmlformats.org/officeDocument/2006/relationships/hyperlink" Target="http://www.higherpraise.com/illustrations/firstborn.htm" TargetMode="External"/><Relationship Id="rId187" Type="http://schemas.openxmlformats.org/officeDocument/2006/relationships/hyperlink" Target="http://www.higherpraise.com/illustrations/fishing.htm" TargetMode="External"/><Relationship Id="rId188" Type="http://schemas.openxmlformats.org/officeDocument/2006/relationships/hyperlink" Target="http://www.higherpraise.com/illustrations/flesh.htm" TargetMode="External"/><Relationship Id="rId189" Type="http://schemas.openxmlformats.org/officeDocument/2006/relationships/hyperlink" Target="http://www.higherpraise.com/illustrations/flexibility.htm" TargetMode="External"/><Relationship Id="rId190" Type="http://schemas.openxmlformats.org/officeDocument/2006/relationships/hyperlink" Target="http://www.higherpraise.com/illustrations/focus.htm" TargetMode="External"/><Relationship Id="rId191" Type="http://schemas.openxmlformats.org/officeDocument/2006/relationships/hyperlink" Target="http://www.higherpraise.com/illustrations/follower.htm" TargetMode="External"/><Relationship Id="rId192" Type="http://schemas.openxmlformats.org/officeDocument/2006/relationships/hyperlink" Target="http://www.higherpraise.com/illustrations/fool.htm" TargetMode="External"/><Relationship Id="rId193" Type="http://schemas.openxmlformats.org/officeDocument/2006/relationships/hyperlink" Target="http://www.higherpraise.com/illustrations/football.htm" TargetMode="External"/><Relationship Id="rId194" Type="http://schemas.openxmlformats.org/officeDocument/2006/relationships/hyperlink" Target="http://www.higherpraise.com/illustrations/forbidden.htm" TargetMode="External"/><Relationship Id="rId195" Type="http://schemas.openxmlformats.org/officeDocument/2006/relationships/hyperlink" Target="http://www.higherpraise.com/illustrations/forecasting.htm" TargetMode="External"/><Relationship Id="rId196" Type="http://schemas.openxmlformats.org/officeDocument/2006/relationships/hyperlink" Target="http://www.higherpraise.com/illustrations/forget.htm" TargetMode="External"/><Relationship Id="rId197" Type="http://schemas.openxmlformats.org/officeDocument/2006/relationships/hyperlink" Target="http://www.higherpraise.com/illustrations/forgive_and_forget.htm" TargetMode="External"/><Relationship Id="rId198" Type="http://schemas.openxmlformats.org/officeDocument/2006/relationships/hyperlink" Target="http://www.higherpraise.com/illustrations/forgiveness.htm" TargetMode="External"/><Relationship Id="rId199" Type="http://schemas.openxmlformats.org/officeDocument/2006/relationships/hyperlink" Target="http://www.higherpraise.com/illustrations/forgiveness_accepting.htm" TargetMode="External"/><Relationship Id="rId200" Type="http://schemas.openxmlformats.org/officeDocument/2006/relationships/hyperlink" Target="http://www.higherpraise.com/illustrations/foundation.htm" TargetMode="External"/><Relationship Id="rId201" Type="http://schemas.openxmlformats.org/officeDocument/2006/relationships/hyperlink" Target="http://www.higherpraise.com/illustrations/fourth of july.htm" TargetMode="External"/><Relationship Id="rId202" Type="http://schemas.openxmlformats.org/officeDocument/2006/relationships/hyperlink" Target="http://www.higherpraise.com/illustrations/freedom.htm" TargetMode="External"/><Relationship Id="rId203" Type="http://schemas.openxmlformats.org/officeDocument/2006/relationships/hyperlink" Target="http://www.higherpraise.com/illustrations/friendship.htm" TargetMode="External"/><Relationship Id="rId204" Type="http://schemas.openxmlformats.org/officeDocument/2006/relationships/hyperlink" Target="http://www.higherpraise.com/illustrations/frivolity.htm" TargetMode="External"/><Relationship Id="rId205" Type="http://schemas.openxmlformats.org/officeDocument/2006/relationships/hyperlink" Target="http://www.higherpraise.com/illustrations/frugality.htm" TargetMode="External"/><Relationship Id="rId206" Type="http://schemas.openxmlformats.org/officeDocument/2006/relationships/hyperlink" Target="http://www.higherpraise.com/illustrations/fruit_of_the_spirit.htm" TargetMode="External"/><Relationship Id="rId207" Type="http://schemas.openxmlformats.org/officeDocument/2006/relationships/hyperlink" Target="http://www.higherpraise.com/illustrations/frustration.htm" TargetMode="External"/><Relationship Id="rId208" Type="http://schemas.openxmlformats.org/officeDocument/2006/relationships/hyperlink" Target="http://www.higherpraise.com/illustrations/fulfillment.htm" TargetMode="External"/><Relationship Id="rId209" Type="http://schemas.openxmlformats.org/officeDocument/2006/relationships/hyperlink" Target="http://www.higherpraise.com/illustrations/fund_raising.htm" TargetMode="External"/><Relationship Id="rId210" Type="http://schemas.openxmlformats.org/officeDocument/2006/relationships/hyperlink" Target="http://www.higherpraise.com/illustrations/fundamentalism.htm" TargetMode="External"/><Relationship Id="rId211" Type="http://schemas.openxmlformats.org/officeDocument/2006/relationships/hyperlink" Target="http://www.higherpraise.com/illustrations/fundamentals.htm" TargetMode="External"/><Relationship Id="rId212" Type="http://schemas.openxmlformats.org/officeDocument/2006/relationships/hyperlink" Target="http://www.higherpraise.com/illustrations/funeral.htm" TargetMode="External"/><Relationship Id="rId213" Type="http://schemas.openxmlformats.org/officeDocument/2006/relationships/hyperlink" Target="http://www.higherpraise.com/illustrations/fury.htm" TargetMode="External"/><Relationship Id="rId214" Type="http://schemas.openxmlformats.org/officeDocument/2006/relationships/hyperlink" Target="http://www.higherpraise.com/illustrations/futility.htm" TargetMode="External"/><Relationship Id="rId215" Type="http://schemas.openxmlformats.org/officeDocument/2006/relationships/hyperlink" Target="http://www.higherpraise.com/illustrations/future.htm" TargetMode="External"/><Relationship Id="rId216" Type="http://schemas.openxmlformats.org/officeDocument/2006/relationships/hyperlink" Target="http://www.cyber2.com/fourthlink.html"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0:00Z</dcterms:created>
  <dc:creator>C.H.</dc:creator>
  <dc:description/>
  <cp:keywords/>
  <dc:language>en-US</dc:language>
  <cp:lastModifiedBy>Owner</cp:lastModifiedBy>
  <dcterms:modified xsi:type="dcterms:W3CDTF">2015-10-18T03:40:00Z</dcterms:modified>
  <cp:revision>13</cp:revision>
  <dc:subject/>
  <dc:title>查經資料大全</dc:title>
</cp:coreProperties>
</file>